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>
          <w:rFonts w:ascii="Arial" w:hAnsi="Arial" w:cs="Arial"/>
          <w:caps w:val="false"/>
          <w:smallCaps w:val="false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bCs/>
          <w:iCs w:val="false"/>
          <w:kern w:val="0"/>
          <w:szCs w:val="24"/>
        </w:rPr>
      </w:pPr>
      <w:r>
        <w:rPr>
          <w:bCs/>
          <w:iCs w:val="false"/>
          <w:kern w:val="0"/>
          <w:szCs w:val="24"/>
        </w:rPr>
        <w:t>НОВЫЕ МЕДИЦИНСКИЕ ИЗДАНИЯ</w:t>
      </w:r>
    </w:p>
    <w:p>
      <w:pPr>
        <w:pStyle w:val="Normal"/>
        <w:jc w:val="center"/>
        <w:rPr>
          <w:bCs/>
          <w:iCs/>
          <w:kern w:val="0"/>
          <w:szCs w:val="24"/>
        </w:rPr>
      </w:pPr>
      <w:r>
        <w:rPr>
          <w:bCs/>
          <w:iCs/>
          <w:kern w:val="0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УКАЗАТЕЛЬ КНИГ, ПОСТУПИВШИХ В РНМБ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Июль – август </w:t>
      </w:r>
      <w:bookmarkStart w:id="0" w:name="FromMonth_Copy_1"/>
      <w:bookmarkStart w:id="1" w:name="FromMonth"/>
      <w:r>
        <w:rPr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2"/>
          <w:i/>
          <w:b/>
          <w:iCs/>
          <w:bCs/>
        </w:rPr>
        <w:fldChar w:fldCharType="separate"/>
      </w:r>
      <w:bookmarkStart w:id="2" w:name="FromMonth"/>
      <w:r>
        <w:rPr>
          <w:sz w:val="22"/>
          <w:i/>
          <w:b/>
          <w:iCs/>
          <w:bCs/>
        </w:rPr>
      </w:r>
      <w:bookmarkEnd w:id="2"/>
      <w:r>
        <w:rPr>
          <w:sz w:val="22"/>
          <w:i/>
          <w:b/>
          <w:iCs/>
          <w:bCs/>
        </w:rPr>
        <w:fldChar w:fldCharType="end"/>
      </w:r>
      <w:bookmarkStart w:id="3" w:name="ToMonth"/>
      <w:bookmarkEnd w:id="0"/>
      <w:bookmarkEnd w:id="1"/>
      <w:r>
        <w:rPr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2"/>
          <w:i/>
          <w:b/>
          <w:iCs/>
          <w:bCs/>
        </w:rPr>
        <w:fldChar w:fldCharType="separate"/>
      </w:r>
      <w:bookmarkStart w:id="4" w:name="ToMonth"/>
      <w:r>
        <w:rPr>
          <w:sz w:val="22"/>
          <w:i/>
          <w:b/>
          <w:iCs/>
          <w:bCs/>
        </w:rPr>
      </w:r>
      <w:bookmarkEnd w:id="4"/>
      <w:r>
        <w:rPr>
          <w:sz w:val="22"/>
          <w:i/>
          <w:b/>
          <w:iCs/>
          <w:bCs/>
        </w:rPr>
        <w:fldChar w:fldCharType="end"/>
      </w:r>
      <w:bookmarkEnd w:id="3"/>
      <w:r>
        <w:rPr>
          <w:b/>
          <w:bCs/>
          <w:i/>
          <w:iCs/>
          <w:sz w:val="22"/>
        </w:rPr>
        <w:t xml:space="preserve"> 2003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ГУ РНМ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27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3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/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Н - 7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Указатель книг, поступивших в РНМБ (июль–август 2003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н.: ГУ РНМБ, 2003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36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«Новые медицинские книги» с марта 2003 г. выходит под названием «Новые медицинские издания». В структуру указателя  включены библиографические описания отечественных и зарубежных книг, электронных документов, приложений к отечественным и иностранным журналам и журналов, публикующих материалы научных конференций, съездов и т.п.</w:t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ошли библиографические записи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Периодичность выхода указателя остается прежней – 6 номеров в год. С помощью указателя читатель сможет получить более пол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jc w:val="both"/>
        <w:rPr/>
      </w:pPr>
      <w:r>
        <w:rPr/>
        <w:t>УДК 017.092:61</w:t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</w:t>
      </w:r>
      <w:r>
        <w:rPr>
          <w:b/>
          <w:bCs/>
          <w:szCs w:val="24"/>
        </w:rPr>
        <w:t>ББК 91.9: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ГУ «Республиканская научная</w:t>
      </w:r>
    </w:p>
    <w:p>
      <w:pPr>
        <w:pStyle w:val="TextBodyIndent"/>
        <w:ind w:firstLine="6237"/>
        <w:rPr/>
      </w:pPr>
      <w:r>
        <w:rPr>
          <w:sz w:val="20"/>
        </w:rPr>
        <w:t>медицинская библиотека», 2003</w:t>
      </w:r>
    </w:p>
    <w:p>
      <w:pPr>
        <w:pStyle w:val="Contents1"/>
        <w:jc w:val="both"/>
        <w:rPr>
          <w:rStyle w:val="PageNumber"/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727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щие вопросы медицины и здравоохранения. История медицины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AIDSLINE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Knowledge Finder</w:t>
      </w:r>
      <w:r>
        <w:rPr>
          <w:sz w:val="22"/>
          <w:szCs w:val="22"/>
          <w:lang w:val="en-US"/>
        </w:rPr>
        <w:t>: 1980-2000 (September)/ U.S. Nat. Library of Medicine. -North Andover: Aries Systems Corp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СПИД. Система поиска под оболочкой Knowledge: база дан. мировой лит. по СПИДу 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ANCERLIT. Knowledge Finder</w:t>
      </w:r>
      <w:r>
        <w:rPr>
          <w:sz w:val="22"/>
          <w:szCs w:val="22"/>
          <w:lang w:val="en-US"/>
        </w:rPr>
        <w:t>: 1996-2001 (November)/ Nat. Cancer Inst. -North Andover: Aries Systems Corp., 2001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Рак. Система поиска под оболочкой Knowledge: база дан. по онкологии Национального ин-та рака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Windows Installation Disc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Z  Jan. 1966 - Dec. 1971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 Э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«Общественное здоровье и здравоохранение», науч.-практ. конф., посвященная 10-летию БЕЛЦМТ (2002; Минск).  Сборник трудов научно-практической конференции "Общественное здоровье и здравоохранение", посвященной 10-летию БЕЛЦМТ,  Минск, 25 октября 2002 г.</w:t>
      </w:r>
      <w:r>
        <w:rPr>
          <w:sz w:val="22"/>
          <w:szCs w:val="22"/>
        </w:rPr>
        <w:t xml:space="preserve">/ Под ред. Л.А. Постоялко. -Минск, 2002. - 114 с.    </w:t>
      </w:r>
      <w:r>
        <w:rPr>
          <w:b/>
          <w:bCs/>
          <w:sz w:val="22"/>
          <w:szCs w:val="22"/>
        </w:rPr>
        <w:t>Шифр 5438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"Паллиативная медицина и реабилитация в здравоохранении", конгр. с междунар. участием (5; 2003; Средиземноморье).  Сборник научных работ V конгресса с международным участием, апрель 2003 года, Средиземноморье</w:t>
      </w:r>
      <w:r>
        <w:rPr>
          <w:sz w:val="22"/>
          <w:szCs w:val="22"/>
        </w:rPr>
        <w:t xml:space="preserve">/ Под ред. Новикова Г.А., Чиссова В.И. -М., 2003. -160 с. -(Паллиативная медицина и реабилитация; № 2/200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Проблемы стандартизации в здравоохранении” (5; 2003; Москва).  V Научно-практическая конференция "Проблемы стандартизации в здравоохранении", Москва, 24-26 марта 2003 г.</w:t>
      </w:r>
      <w:r>
        <w:rPr>
          <w:sz w:val="22"/>
          <w:szCs w:val="22"/>
        </w:rPr>
        <w:t>: Тез. (Начало). -М.: Ньюдиамед, 2003. -С. 41-100. -(Проблемы стандартизации в здравоохранении; № 1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Jan. 1972 - Dec. 1975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X Jan. 1976 - Sep. 1978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W Oct. 1978 - Aug. 1981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 реферативно-библиографическая биомедицинская база данных  Medline</w:t>
      </w:r>
      <w:r>
        <w:rPr>
          <w:b/>
          <w:bCs/>
          <w:sz w:val="22"/>
          <w:szCs w:val="22"/>
        </w:rPr>
        <w:t>.   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V Sep. 1981 - Dec. 1983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U Jan. 1984 - Jan. 1986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</w:t>
      </w:r>
      <w:r>
        <w:rPr>
          <w:b/>
          <w:bCs/>
          <w:sz w:val="22"/>
          <w:szCs w:val="22"/>
        </w:rPr>
        <w:t>.   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T Feb. 1986 - Feb. 1988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BACKFILE S Mar. 1988 - Dec. 1989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10; Jan. 1990 - May 1991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9; Jun. 1991 - Nov. 1992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8; Dec. 1992 - Dec. 1993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7; Jan. 1994 - Jan. 1995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6; Feb. 1995 - Feb. 1996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5; Mar. 1996 - Dec. 1996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0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4; Jan. 1997 - Dec. 1997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</w:t>
      </w:r>
      <w:r>
        <w:rPr>
          <w:b/>
          <w:bCs/>
          <w:sz w:val="22"/>
          <w:szCs w:val="22"/>
        </w:rPr>
        <w:t>.   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1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3; Jan. 1998 - Dec. 1998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1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nsive MEDLINE Fulltext</w:t>
      </w:r>
      <w:r>
        <w:rPr>
          <w:sz w:val="22"/>
          <w:szCs w:val="22"/>
          <w:lang w:val="en-US"/>
        </w:rPr>
        <w:t>: Disc 2; Jan. 1999 - Oct. 1999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1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omprehesive MEDLINE Fulltext</w:t>
      </w:r>
      <w:r>
        <w:rPr>
          <w:sz w:val="22"/>
          <w:szCs w:val="22"/>
          <w:lang w:val="en-US"/>
        </w:rPr>
        <w:t>: Disc 1; Nov. 1999 - Dec. 2000/ U.S. Nat. Library of Medicine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черпывающая полнотекстовая реферативно-библиографическая биомедицинская база данных  Medline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11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GIS for Emergen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en-US"/>
        </w:rPr>
        <w:t>y Preparedness and Health Risk Reduction</w:t>
      </w:r>
      <w:r>
        <w:rPr>
          <w:sz w:val="22"/>
          <w:szCs w:val="22"/>
          <w:lang w:val="en-US"/>
        </w:rPr>
        <w:t xml:space="preserve">/ Ed. by D.J. Briggs et al. -Dordrecht etc.: Kluwer Academic Publ., 2002. -326 p.. -(Earth &amp; Environmental Sciences: Series IV; Vol. 11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спользование "GIS" (Geographical Information Systems) для обеспечения готовности к чрезвычайным ситуациям и снижения риска для здоровья населения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Key policy issues in long-term care</w:t>
      </w:r>
      <w:r>
        <w:rPr>
          <w:sz w:val="22"/>
          <w:szCs w:val="22"/>
          <w:lang w:val="en-US"/>
        </w:rPr>
        <w:t xml:space="preserve">: The Cross-Cluster Initiative on Long-Term Care/ WHO, Centre for Research on Health of the Elderly JDC-Brookdale Inst; Ed. J. Brodsky et al. -Geneva: WHO, 2003. -270 p. -(Collection on Long-Term Care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Ключевые вопросы долгосрочной помощи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. Knowledge Finder</w:t>
      </w:r>
      <w:r>
        <w:rPr>
          <w:sz w:val="22"/>
          <w:szCs w:val="22"/>
          <w:lang w:val="en-US"/>
        </w:rPr>
        <w:t>: 2000 (January - December) : Unabridged Medline/ U.S. Nat. Library of Medicine. -North Andover: Aries Systems Corp., 2001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. Система поиска под оболочкой Knowledg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. Knowledge Finder</w:t>
      </w:r>
      <w:r>
        <w:rPr>
          <w:sz w:val="22"/>
          <w:szCs w:val="22"/>
          <w:lang w:val="en-US"/>
        </w:rPr>
        <w:t>: 2001 (Includes January 2002) : Unabridged Medline/ U.S. Nat. Library of Medicine. -North Andover: Aries Systems Corp., 2002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. Система поиска под оболочкой Knowledg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. Knowledge Finder</w:t>
      </w:r>
      <w:r>
        <w:rPr>
          <w:sz w:val="22"/>
          <w:szCs w:val="22"/>
          <w:lang w:val="en-US"/>
        </w:rPr>
        <w:t>: 2001 (January-September) : Unabridged Medline/ U.S. Nat. Library of Medicine. -North Andover: Aries Systems Corp., 2001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. Система поиска под оболочкой Knowledg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ication Year 1966 - 1969/ U.S. Nat. Library of Medicine. -1998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70 - 1973/ U.S. Nat. Library of Medicine. -1998th.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DV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</w:t>
      </w:r>
      <w:r>
        <w:rPr>
          <w:b/>
          <w:bCs/>
          <w:sz w:val="22"/>
          <w:szCs w:val="22"/>
        </w:rPr>
        <w:t xml:space="preserve">   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74 - 1975/ U.S. Nat. Lirary of Meicine. -1998 ed 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4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ab/>
        <w:t>MEDLINE</w:t>
      </w:r>
      <w:r>
        <w:rPr>
          <w:sz w:val="22"/>
          <w:szCs w:val="22"/>
          <w:lang w:val="en-US"/>
        </w:rPr>
        <w:t>: Publ. Year 1976-1977/ U.S. Nat. Library of Medicine. -1998th. ed. -Newton: SilverPlatter International N.V., 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78-1979/ U.S. Nat. Library of Medicine. -1998th.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0- 1981/ U.S. Nat. Library of Medicine. -1998th.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2/ U.S. Nat. Library of Medicine. -1998th. ed 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3/ U.S. Nat. Library of Medicine. -1998th. ed. -Newton: SilverPlatter International N.V., 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4/ U.S. Nat. Library of Medicine. -1998th. ed 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5/ U.S. Nat. Library of Medicine. -1998th.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6/ U.S. Nat. Library of Medicine. -1998th. ed. -Newton: SilverPlatter International N.V., 1988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7/ U.S. National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8/ U.S. Nat. Library of Medicine. -1998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5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89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0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1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2/ U.S. Nat. Library of Medicine. -1996th. ed. -Newton: SilverPlatter International N.V., 1988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3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4/ U.S. Nat. Library of Medicine. -1996th. ed. -Newton: SilverPlatter International N.V., 1988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Publ. Year 1995/ U.S. Nat. Library of Medicine. -1996th. ed. -Newton: SilverPlatter International N.V., 1988-1996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January 1996-January 1997/ U.S. Nat. Library of Medicine. -1996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January-August 1997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October 1997 - December 1997/ U.S. Nat. Library of Medicine. -1997th. ed. -Newton: SilverPlatter International N.V., 1988-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6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January 1988 - February 1998/ U.S. Nat. Library of Medicine. -1998th. ed. . -Newton: SilverPlatter International N.V., 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January 1998 - August 1998/ U.S. Nat. Library of Medicine. -1998th. ed . -Newton: SilverPlatter International N.V.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January 1998 - September 1998/ U.S. Nat. Library of Medicine. -1998th. ed. . -Newton: SilverPlatter International N.V., 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2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1998/11 - 1999/01/ U.S. Nat. Library of Medicine. -1998th. ed. . -Newton: SilverPlatter International N.V., 1990-1998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 : Рефератив.-библиограф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EDLINE</w:t>
      </w:r>
      <w:r>
        <w:rPr>
          <w:sz w:val="22"/>
          <w:szCs w:val="22"/>
          <w:lang w:val="en-US"/>
        </w:rPr>
        <w:t>: 1999/01 - 1999/03/ U.S. Nat. Library of Medicine. -1999th. ed. -Newton: SilverPlatter International N.V., 1990-1999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Medline: Рефератив.-библиогр. биомед. база дан. Национальной мед. б-ки СШ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7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ummary Measures of Population Health</w:t>
      </w:r>
      <w:r>
        <w:rPr>
          <w:sz w:val="22"/>
          <w:szCs w:val="22"/>
          <w:lang w:val="en-US"/>
        </w:rPr>
        <w:t xml:space="preserve">: Concepts, Ethics, Measurement and Applications/ Ed. by C.J.L. Murray et al. -Geneva: WHO, 2002. -770 p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Итоговые показатели здоровья населения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World He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en-US"/>
        </w:rPr>
        <w:t xml:space="preserve">lth </w:t>
      </w: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rganization (Geneva)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Basic documents</w:t>
      </w:r>
      <w:r>
        <w:rPr>
          <w:sz w:val="22"/>
          <w:szCs w:val="22"/>
          <w:lang w:val="en-US"/>
        </w:rPr>
        <w:t xml:space="preserve">: Including amendments adopted/ WHO. -44th. ed. -Geneva: WHO, 2003. -184 p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Основные документы ВОЗ.   </w:t>
      </w:r>
      <w:r>
        <w:rPr>
          <w:b/>
          <w:bCs/>
          <w:sz w:val="22"/>
          <w:szCs w:val="22"/>
        </w:rPr>
        <w:t>Шифр 240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 помощь куратору академической группы по изучению личности и коллектива</w:t>
      </w:r>
      <w:r>
        <w:rPr>
          <w:sz w:val="22"/>
          <w:szCs w:val="22"/>
        </w:rPr>
        <w:t xml:space="preserve">: Метод. рекомендации/ Сост.: С.П. Алейникова, В.А. Манулик; Бел. гос. мед. ун-т. Отд. по воспит. работе. -Минск: БГМУ, 2003. -38 с.    </w:t>
      </w:r>
      <w:r>
        <w:rPr>
          <w:b/>
          <w:bCs/>
          <w:sz w:val="22"/>
          <w:szCs w:val="22"/>
        </w:rPr>
        <w:t>Шифр 5439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ебер В.Р.</w:t>
      </w:r>
      <w:r>
        <w:rPr>
          <w:sz w:val="22"/>
          <w:szCs w:val="22"/>
        </w:rPr>
        <w:t xml:space="preserve"> Основы сестринского дела: учеб. пособие для учащихся мед. училищ и колледжей/ В.Р. Вебер, Г.И. Чуваков, В.А. Лапотников. -М: Медицина, 2001. -496 с. -(Учеб. лит. для учащихся мед. училищ и колледжей).   </w:t>
      </w:r>
      <w:r>
        <w:rPr>
          <w:b/>
          <w:bCs/>
          <w:sz w:val="22"/>
          <w:szCs w:val="22"/>
        </w:rPr>
        <w:t>Шифр 54373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йцев В.М.</w:t>
      </w:r>
      <w:r>
        <w:rPr>
          <w:sz w:val="22"/>
          <w:szCs w:val="22"/>
        </w:rPr>
        <w:t xml:space="preserve"> Прикладная медицинская статистика: учеб. пособие/ В.М. Зайцев, В.Г. Лифляндский, В.И. Маринкин. -СПб.: Фолиант, 2003. -432 с.   </w:t>
      </w:r>
      <w:r>
        <w:rPr>
          <w:b/>
          <w:bCs/>
          <w:sz w:val="22"/>
          <w:szCs w:val="22"/>
        </w:rPr>
        <w:t>Шифр 5437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линина Т.В.</w:t>
      </w:r>
      <w:r>
        <w:rPr>
          <w:sz w:val="22"/>
          <w:szCs w:val="22"/>
        </w:rPr>
        <w:t xml:space="preserve"> Тестовые задания по медицинской статистике: Учеб.-метод. пособие/ Т.В. Калинина, И.Н. Тюхлова. -Минск: БелМАПО, 2003. -35 с.   </w:t>
      </w:r>
      <w:r>
        <w:rPr>
          <w:b/>
          <w:bCs/>
          <w:sz w:val="22"/>
          <w:szCs w:val="22"/>
        </w:rPr>
        <w:t>Шифр 5439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ртынов В.Ф.</w:t>
      </w:r>
      <w:r>
        <w:rPr>
          <w:sz w:val="22"/>
          <w:szCs w:val="22"/>
        </w:rPr>
        <w:t xml:space="preserve"> Философия красоты/ В.Ф. Мартынов. -Минск: ТетраСистемс, 1999. -336 с.   </w:t>
      </w:r>
      <w:r>
        <w:rPr>
          <w:b/>
          <w:bCs/>
          <w:sz w:val="22"/>
          <w:szCs w:val="22"/>
        </w:rPr>
        <w:t>Шифр 5441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Алгоритм взаимодействия главного врача и главной (старшей) медицинской сестры в организации работы лечебно-профилактического учреждения: Метод. разраб. лекции/ Т.В. Матвейчик; БелМАПО. -Минск: БелМАПО, 2002. -33 с.   </w:t>
      </w:r>
      <w:r>
        <w:rPr>
          <w:b/>
          <w:bCs/>
          <w:sz w:val="22"/>
          <w:szCs w:val="22"/>
        </w:rPr>
        <w:t>Шифр 5440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Взаимодействие в системе "Врач-сестра-пациент" как фактор оптимизации социально-психологического климата и культуры общения в медицинском коллективе: Метод. разраб. лекции/ Т.В. Матвейчик; БелМАПО. -Минск: БелМАПО, 2002. –36 с. </w:t>
      </w:r>
      <w:r>
        <w:rPr>
          <w:b/>
          <w:bCs/>
          <w:sz w:val="22"/>
          <w:szCs w:val="22"/>
        </w:rPr>
        <w:t>Шифр 544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Контроль в деятельности медицинской сестры-руководителя: Метод. разработка лекции/ Т.В.Матвейчик; БелМАПО. -Минск, 2002. -27 с.    </w:t>
      </w:r>
      <w:r>
        <w:rPr>
          <w:b/>
          <w:bCs/>
          <w:sz w:val="22"/>
          <w:szCs w:val="22"/>
        </w:rPr>
        <w:t>Шифр 5440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атвейчик Т.В.   </w:t>
      </w:r>
      <w:r>
        <w:rPr>
          <w:sz w:val="22"/>
          <w:szCs w:val="22"/>
        </w:rPr>
        <w:t xml:space="preserve">Модель сотрудничества: врач - сестра - больной - партнеры: (этика межличностных отношений) : Метод. разработка лекции/ Т.В.Матвейчик; БелМАПО. -Минск, 2002. -34 с.   </w:t>
      </w:r>
      <w:r>
        <w:rPr>
          <w:b/>
          <w:bCs/>
          <w:sz w:val="22"/>
          <w:szCs w:val="22"/>
        </w:rPr>
        <w:t>Шифр 5440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Психология больного и поведение медицинского работника в зависимости от типов личности, черт характера и предпочтения пациентов: Метод. разраб. лекции / Т.В. Матвейчик; БелМАПО. -Минск: БелМАПО, 2002. -26 с.   </w:t>
      </w:r>
      <w:r>
        <w:rPr>
          <w:b/>
          <w:bCs/>
          <w:sz w:val="22"/>
          <w:szCs w:val="22"/>
        </w:rPr>
        <w:t>Шифр 544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Руководство и лидерство в сестринской практике: сущность. Значение в новых условиях хозяйствования: Метод. разраб. лекции/ Т.В. Матвейчик; БелМАПО. -Минск: БелМАПО, 2002. -24 с.      </w:t>
      </w:r>
      <w:r>
        <w:rPr>
          <w:b/>
          <w:bCs/>
          <w:sz w:val="22"/>
          <w:szCs w:val="22"/>
        </w:rPr>
        <w:t>Шифр 544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Сборник ситуационных задач по курсу "Организация сестринского дела"/ Т.В. Матвейчик, В.И. Иванова; БелМАПО. -Минск, 2002. -21 с.     </w:t>
      </w:r>
      <w:r>
        <w:rPr>
          <w:b/>
          <w:bCs/>
          <w:sz w:val="22"/>
          <w:szCs w:val="22"/>
        </w:rPr>
        <w:t>Шифр 5440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Формы повышения качества сестринских навыков: натаскивание, менторство, наставничество. Подготовка к лидерству: Метод. разраб. лекции/ Т.В. Матвейчик; БелМАПО. -Минск: БелМАПО, 2002. -37 с.      </w:t>
      </w:r>
      <w:r>
        <w:rPr>
          <w:b/>
          <w:bCs/>
          <w:sz w:val="22"/>
          <w:szCs w:val="22"/>
        </w:rPr>
        <w:t>Шифр 544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гилевская городская больница скорой медицинской помощи. 200 лет</w:t>
      </w:r>
      <w:r>
        <w:rPr>
          <w:sz w:val="22"/>
          <w:szCs w:val="22"/>
        </w:rPr>
        <w:t xml:space="preserve">: Юбил. буклет/ Ред. совет М.Т. Максименко и др. -Минск: ГУ РНМБ, 2002. -50 с. </w:t>
      </w:r>
      <w:r>
        <w:rPr>
          <w:b/>
          <w:bCs/>
          <w:sz w:val="22"/>
          <w:szCs w:val="22"/>
        </w:rPr>
        <w:t>Шифр 54405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Мягков И.Ф.</w:t>
      </w:r>
      <w:r>
        <w:rPr>
          <w:sz w:val="22"/>
          <w:szCs w:val="22"/>
        </w:rPr>
        <w:t xml:space="preserve"> Медицинская психология: пропедевтический курс: Учеб. для студентов вузов, обучающихся по псих., пед. и мед. направлениям и специальностям/ И.Ф. Мягков, С.Н. Боков, С.И. Чаева. -2-е изд., перераб. и доп. -М.: "Логос", 2002. -319 с. -(Учебник XXI века).        </w:t>
      </w:r>
      <w:r>
        <w:rPr>
          <w:b/>
          <w:bCs/>
          <w:sz w:val="22"/>
          <w:szCs w:val="22"/>
        </w:rPr>
        <w:t>Шифр 5441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ицкая С.Ф.</w:t>
      </w:r>
      <w:r>
        <w:rPr>
          <w:sz w:val="22"/>
          <w:szCs w:val="22"/>
        </w:rPr>
        <w:t xml:space="preserve"> Учебное пособие "Поиск информации в английском научном медицинском тексте"/ С.Ф. Новицкая; БелМАПО. Каф. иностр. яз. -Минск: БелМАПО, 2002. -93 с.        </w:t>
      </w:r>
      <w:r>
        <w:rPr>
          <w:b/>
          <w:bCs/>
          <w:sz w:val="22"/>
          <w:szCs w:val="22"/>
        </w:rPr>
        <w:t>Шифр 5439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бязательное медицинское страхование: что нужно знать медицинскому  работнику</w:t>
      </w:r>
      <w:r>
        <w:rPr>
          <w:sz w:val="22"/>
          <w:szCs w:val="22"/>
        </w:rPr>
        <w:t xml:space="preserve">/ Н.Ф. Герасименко, И.Ю. Григорьев, О.Ю. Александрова, О.В. Андреева. -М.: МЦФЭР, 2003. -272 с. -(Приложение к журн. "Здравоохранение"; 1, 2003).   </w:t>
      </w:r>
      <w:r>
        <w:rPr>
          <w:b/>
          <w:bCs/>
          <w:sz w:val="22"/>
          <w:szCs w:val="22"/>
        </w:rPr>
        <w:t>Шифр 5441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храна материнства и детства в России и Великобритании: междисциплинарный подход</w:t>
      </w:r>
      <w:r>
        <w:rPr>
          <w:sz w:val="22"/>
          <w:szCs w:val="22"/>
        </w:rPr>
        <w:t xml:space="preserve">: Моногр./ К. Берч, С. Брайер, Д. Бридж и др.; Отв. ред. Н.С. Григорьева. -М.: "Медицина", 2002. -222 с.    </w:t>
      </w:r>
      <w:r>
        <w:rPr>
          <w:b/>
          <w:bCs/>
          <w:sz w:val="22"/>
          <w:szCs w:val="22"/>
        </w:rPr>
        <w:t>Шифр 54406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етрова М.Н.</w:t>
      </w:r>
      <w:r>
        <w:rPr>
          <w:sz w:val="22"/>
          <w:szCs w:val="22"/>
        </w:rPr>
        <w:t xml:space="preserve"> Ученые - медики: Учеб.-метод. пособие/ М.Н. Петрова; БГМУ. Каф. иностр. яз. -Минск: БГМУ, 2002. -16 с.   </w:t>
      </w:r>
      <w:r>
        <w:rPr>
          <w:b/>
          <w:bCs/>
          <w:sz w:val="22"/>
          <w:szCs w:val="22"/>
        </w:rPr>
        <w:t>Шифр 5440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волоцкая Т.А.</w:t>
      </w:r>
      <w:r>
        <w:rPr>
          <w:sz w:val="22"/>
          <w:szCs w:val="22"/>
        </w:rPr>
        <w:t xml:space="preserve"> Наш университет: Учеб.-метод. пособие/ Т.А. Проволоцкая, М.Н. Петрова; Бел. гос. мед. ун-т. Каф. иностр. яз. -Минск: БГМУ, 2002. -19 с.  </w:t>
      </w:r>
      <w:r>
        <w:rPr>
          <w:b/>
          <w:bCs/>
          <w:sz w:val="22"/>
          <w:szCs w:val="22"/>
        </w:rPr>
        <w:t>Шифр 5439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усско-немецкий медицинский словарь-разговорник</w:t>
      </w:r>
      <w:r>
        <w:rPr>
          <w:sz w:val="22"/>
          <w:szCs w:val="22"/>
        </w:rPr>
        <w:t xml:space="preserve">/ В.И. Петров, В.С. Чупятова, М.В. Цветова, А.Ю. Болотина. -3-е изд., стер. -М.: Изд-во "Рус. яз.", 2002. -689 с. -(40000 слов и словосочетаний по основным мед. специальностям).    </w:t>
      </w:r>
      <w:r>
        <w:rPr>
          <w:b/>
          <w:bCs/>
          <w:sz w:val="22"/>
          <w:szCs w:val="22"/>
        </w:rPr>
        <w:t>Шифр 5441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аранда Г.И.</w:t>
      </w:r>
      <w:r>
        <w:rPr>
          <w:sz w:val="22"/>
          <w:szCs w:val="22"/>
        </w:rPr>
        <w:t xml:space="preserve"> Ученые - медики: Учеб.-метод. пособие/ Г.И. Шаранда; Бел. гос. мед. ун-т. Каф. иностр. яз. -Минск: БГМУ, 2003. -46 с.      </w:t>
      </w:r>
      <w:r>
        <w:rPr>
          <w:b/>
          <w:bCs/>
          <w:sz w:val="22"/>
          <w:szCs w:val="22"/>
        </w:rPr>
        <w:t>Шифр 54396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тические и деонтологические стандарты профессиональной деятельности медицинской сестры</w:t>
      </w:r>
      <w:r>
        <w:rPr>
          <w:sz w:val="22"/>
          <w:szCs w:val="22"/>
        </w:rPr>
        <w:t xml:space="preserve">: Производств. стандарт. -Введ. 2002. -Минск: БелМАПО, 2002. -30 с.   </w:t>
      </w:r>
      <w:r>
        <w:rPr>
          <w:b/>
          <w:bCs/>
          <w:sz w:val="22"/>
          <w:szCs w:val="22"/>
        </w:rPr>
        <w:t>Шифр 544014.</w:t>
      </w:r>
    </w:p>
    <w:p>
      <w:pPr>
        <w:pStyle w:val="Heading1"/>
        <w:rPr/>
      </w:pPr>
      <w:bookmarkStart w:id="5" w:name="__RefHeading___Toc50958569"/>
      <w:bookmarkEnd w:id="5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урочкин Ю.Д.</w:t>
      </w:r>
      <w:r>
        <w:rPr>
          <w:sz w:val="22"/>
          <w:szCs w:val="22"/>
        </w:rPr>
        <w:t xml:space="preserve"> Судебная медицина: Курс лекций : для курсантов и слушателей образоват. учреждений МВД России юрид. профиля/ Ю.Д. Гурочкин, В.И. Витер. -М.: Право и закон: Юрайт, 2003. -320 с.   </w:t>
      </w:r>
      <w:r>
        <w:rPr>
          <w:b/>
          <w:bCs/>
          <w:sz w:val="22"/>
          <w:szCs w:val="22"/>
        </w:rPr>
        <w:t>Шифр 5441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НК - типирование в судебной медицине</w:t>
      </w:r>
      <w:r>
        <w:rPr>
          <w:sz w:val="22"/>
          <w:szCs w:val="22"/>
        </w:rPr>
        <w:t xml:space="preserve">: Моногр./ Ю.В. Кухарьков, Г.Ф. Пучков, С.Р. Боровко, Н.А. Миклевич. -Минск: БелАКК, 2003. -94 с.      </w:t>
      </w:r>
      <w:r>
        <w:rPr>
          <w:b/>
          <w:bCs/>
          <w:sz w:val="22"/>
          <w:szCs w:val="22"/>
        </w:rPr>
        <w:t>Шифр 54390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харьков Ю.В.</w:t>
      </w:r>
      <w:r>
        <w:rPr>
          <w:sz w:val="22"/>
          <w:szCs w:val="22"/>
        </w:rPr>
        <w:t xml:space="preserve"> Организационно-процессуальные положения судебно-медицинской экспертизы: Учеб.-метод. пособие/ Ю.В. Кухарьков; Бел. гос. мед. ун-т. Каф. судеб. медицины. -Минск: БГМУ, 2003. -27 с.       </w:t>
      </w:r>
      <w:r>
        <w:rPr>
          <w:b/>
          <w:bCs/>
          <w:sz w:val="22"/>
          <w:szCs w:val="22"/>
        </w:rPr>
        <w:t>Шифр 5439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харьков Ю.В.</w:t>
      </w:r>
      <w:r>
        <w:rPr>
          <w:sz w:val="22"/>
          <w:szCs w:val="22"/>
        </w:rPr>
        <w:t xml:space="preserve"> Судебно-медицинская экспертиза характера и степени тяжести телесных повреждений: Учеб.-метод. пособие/ Ю.В. Кухарьков, М.В. Самойлович; Бел. гос. мед. ун-т. Каф. судеб. медицины. -Минск: БГМУ, 2003. -26 с.       </w:t>
      </w:r>
      <w:r>
        <w:rPr>
          <w:b/>
          <w:bCs/>
          <w:sz w:val="22"/>
          <w:szCs w:val="22"/>
        </w:rPr>
        <w:t>Шифр 54396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рганизация и производство медицинских судебных экспертиз. Инструкции и методические указания</w:t>
      </w:r>
      <w:r>
        <w:rPr>
          <w:sz w:val="22"/>
          <w:szCs w:val="22"/>
        </w:rPr>
        <w:t>: Сб. норматив. док./ Под общ. ред. Ю.А. Гусакова; Сост.: С.Б. Горелик и др. -Минск: РУП "Белсудмедобеспечение", 2003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 1: Экспертиза трупов, живых лиц и вещественных доказательств. Судебная гистология. Эпидемиология в судебной медицине</w:t>
      </w:r>
      <w:r>
        <w:rPr>
          <w:sz w:val="22"/>
          <w:szCs w:val="22"/>
        </w:rPr>
        <w:t xml:space="preserve">. -2003. -224 с.       </w:t>
      </w:r>
      <w:r>
        <w:rPr>
          <w:b/>
          <w:bCs/>
          <w:sz w:val="22"/>
          <w:szCs w:val="22"/>
        </w:rPr>
        <w:t>Шифр 543976.</w:t>
      </w:r>
    </w:p>
    <w:p>
      <w:pPr>
        <w:pStyle w:val="Heading1"/>
        <w:rPr/>
      </w:pPr>
      <w:bookmarkStart w:id="6" w:name="__RefHeading___Toc50958570"/>
      <w:bookmarkEnd w:id="6"/>
      <w:r>
        <w:rPr/>
        <w:t>Авиационная  и космическая медицина. Спортивная  медицина</w:t>
      </w:r>
    </w:p>
    <w:p>
      <w:pPr>
        <w:pStyle w:val="Normal"/>
        <w:ind w:right="-142" w:firstLine="709"/>
        <w:jc w:val="both"/>
        <w:rPr/>
      </w:pPr>
      <w:r>
        <w:rPr>
          <w:b/>
          <w:bCs/>
          <w:sz w:val="22"/>
          <w:szCs w:val="22"/>
        </w:rPr>
        <w:t>Викулов А.Д.</w:t>
      </w:r>
      <w:r>
        <w:rPr>
          <w:sz w:val="22"/>
          <w:szCs w:val="22"/>
        </w:rPr>
        <w:t xml:space="preserve"> Кровообращение у спортсменов-пловцов: Моногр./ А.Д. Викулов; Яросл. гос. педаг. ун-т им. К.Д. Ушинского. -Ярославль: ЯГПУ им. К.Д. Ушинского, 2001. -116 с.   </w:t>
      </w:r>
      <w:r>
        <w:rPr>
          <w:b/>
          <w:bCs/>
          <w:sz w:val="22"/>
          <w:szCs w:val="22"/>
        </w:rPr>
        <w:t>Шифр 5440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тром С.Л.</w:t>
      </w:r>
      <w:r>
        <w:rPr>
          <w:sz w:val="22"/>
          <w:szCs w:val="22"/>
        </w:rPr>
        <w:t xml:space="preserve"> Врачебно-педагогические наблюдения методом с дополнительной нагрузкой: Учеб. пособие/ С.Л. Пристром, Л.А. Артишевская; БелМАПО. Каф. спорт. медицины и реабилитации. -Минск, 2002. -17 с.        </w:t>
      </w:r>
      <w:r>
        <w:rPr>
          <w:b/>
          <w:bCs/>
          <w:sz w:val="22"/>
          <w:szCs w:val="22"/>
        </w:rPr>
        <w:t>Шифр 544016.</w:t>
      </w:r>
    </w:p>
    <w:p>
      <w:pPr>
        <w:pStyle w:val="Heading1"/>
        <w:rPr/>
      </w:pPr>
      <w:bookmarkStart w:id="7" w:name="__RefHeading___Toc50958571"/>
      <w:bookmarkEnd w:id="7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Жизнь после Чернобыля: 16 лет спустя</w:t>
      </w:r>
      <w:r>
        <w:rPr>
          <w:sz w:val="22"/>
          <w:szCs w:val="22"/>
        </w:rPr>
        <w:t xml:space="preserve">: Материалы науч.-практ. конф., посвящ. 15-летию Респ. диспансера радиац. медицины (Минск, 20 июня 2002 г.). -Минск, 2002. -239 с.   </w:t>
      </w:r>
      <w:r>
        <w:rPr>
          <w:b/>
          <w:bCs/>
          <w:sz w:val="22"/>
          <w:szCs w:val="22"/>
        </w:rPr>
        <w:t>Шифр 54405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ые технологии в лучевой диагностике</w:t>
      </w:r>
      <w:r>
        <w:rPr>
          <w:sz w:val="22"/>
          <w:szCs w:val="22"/>
        </w:rPr>
        <w:t xml:space="preserve">: Сб. : Материалы научно-практ. конф., посвящ. 100-летию со дня рождения засл. деят. науки, проф. Б.М. Сосиной/ Под ред. А.Н. Михайлова. -Минск: БелМАПО, 2003. -133 с.      </w:t>
      </w:r>
      <w:r>
        <w:rPr>
          <w:b/>
          <w:bCs/>
          <w:sz w:val="22"/>
          <w:szCs w:val="22"/>
        </w:rPr>
        <w:t>Шифр 5439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хнологии лучевой диагностики</w:t>
      </w:r>
      <w:r>
        <w:rPr>
          <w:sz w:val="22"/>
          <w:szCs w:val="22"/>
        </w:rPr>
        <w:t xml:space="preserve">: Учеб.-метод. пособие/ М.М. Маркварде, Т.Ф. Тихомирова, В.В. Рожковская и др.; Бел. гос. мед. ун-т. Каф. лучевой диагностики и лечевой терапии. -2-е изд. -Минск: БГМУ, 2003. -72 с.      </w:t>
      </w:r>
      <w:r>
        <w:rPr>
          <w:b/>
          <w:bCs/>
          <w:sz w:val="22"/>
          <w:szCs w:val="22"/>
        </w:rPr>
        <w:t>Шифр 54395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Чантурия А.В.</w:t>
      </w:r>
      <w:r>
        <w:rPr>
          <w:sz w:val="22"/>
          <w:szCs w:val="22"/>
        </w:rPr>
        <w:t xml:space="preserve"> Повреждающее действие ионизирующего излучения (Патофизиологические аспекты): Метод. рекомендации/ А.В. Чантурия, Ф.И. Висмонт; Бел. гос. мед. ун-т. Каф. патол. физиологии. -2-е изд., перераб. -Минск: БГМУ, 2003. -19 с.    </w:t>
      </w:r>
      <w:r>
        <w:rPr>
          <w:b/>
          <w:bCs/>
          <w:sz w:val="22"/>
          <w:szCs w:val="22"/>
        </w:rPr>
        <w:t>Шифр 54397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Чернобыльская катастрофа: </w:t>
      </w:r>
      <w:r>
        <w:rPr>
          <w:sz w:val="22"/>
          <w:szCs w:val="22"/>
        </w:rPr>
        <w:t xml:space="preserve">библиогр. науч. лит./ Под ред. Е.Ф. Конопли, И.В. Ролевича; М-во по чрезвычай. ситуациям и защите населения от последствий катастрофы на ЧАЭС, Ин-т радиобиологии АН Беларуси. -Минск: Право и экономика, 1996. -262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823.</w:t>
      </w:r>
    </w:p>
    <w:p>
      <w:pPr>
        <w:pStyle w:val="Heading1"/>
        <w:rPr/>
      </w:pPr>
      <w:bookmarkStart w:id="8" w:name="__RefHeading___Toc50958572"/>
      <w:bookmarkEnd w:id="8"/>
      <w:r>
        <w:rPr/>
        <w:t>Анатомия. Физ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истология, цитология и эмбриология</w:t>
      </w:r>
      <w:r>
        <w:rPr>
          <w:sz w:val="22"/>
          <w:szCs w:val="22"/>
        </w:rPr>
        <w:t xml:space="preserve">: учебник для студентов специальности "Сестринское дело" вузов/Я.Р. Мацюк, А.А. Туревский, С.М. Зиматкин и др.;  Под ред. Я.Р. Мацюка; ГрГМУ. -Гродно: Изд-во ГрГМУ, 2002. -255 с. </w:t>
      </w:r>
      <w:r>
        <w:rPr>
          <w:b/>
          <w:bCs/>
          <w:sz w:val="22"/>
          <w:szCs w:val="22"/>
        </w:rPr>
        <w:t>Шифр 5440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нисов С.Д.</w:t>
      </w:r>
      <w:r>
        <w:rPr>
          <w:sz w:val="22"/>
          <w:szCs w:val="22"/>
        </w:rPr>
        <w:t xml:space="preserve"> Ударение в современной Международной анатомической номенклатуре: Учеб.-метод. пособие/ С.Д. Денисов, А.З. Цисык, С.К. Ромашкевичус; Бел. гос. мед. ун-т. Каф. норм. анатомии. -Минск: БГМУ, 2003. -150 с.      </w:t>
      </w:r>
      <w:r>
        <w:rPr>
          <w:b/>
          <w:bCs/>
          <w:sz w:val="22"/>
          <w:szCs w:val="22"/>
        </w:rPr>
        <w:t>Шифр 5439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горов И.В.</w:t>
      </w:r>
      <w:r>
        <w:rPr>
          <w:sz w:val="22"/>
          <w:szCs w:val="22"/>
        </w:rPr>
        <w:t xml:space="preserve"> Клиническая анатомия человека: Учеб. пособие/ И.В. Егоров. -М.: "ПЕР СЭ": "Логос", 2003. -688 с. -(Современное образование).     </w:t>
      </w:r>
      <w:r>
        <w:rPr>
          <w:b/>
          <w:bCs/>
          <w:sz w:val="22"/>
          <w:szCs w:val="22"/>
        </w:rPr>
        <w:t>Шифр 5441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бак С.Л.</w:t>
      </w:r>
      <w:r>
        <w:rPr>
          <w:sz w:val="22"/>
          <w:szCs w:val="22"/>
        </w:rPr>
        <w:t xml:space="preserve"> Частная морфология человека: Учеб. пособие для студентов специальности "Стоматология" вузов/ С.Л. Кабак, А.А. Артишевский; Бел. гос. мед. ун-т. Каф. морфологии человека. -2-е изд., перераб. и доп. -Минск: БГМУ, 2003. -179 с.   </w:t>
      </w:r>
      <w:r>
        <w:rPr>
          <w:b/>
          <w:bCs/>
          <w:sz w:val="22"/>
          <w:szCs w:val="22"/>
        </w:rPr>
        <w:t>Шифр 54397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барко А.И.</w:t>
      </w:r>
      <w:r>
        <w:rPr>
          <w:sz w:val="22"/>
          <w:szCs w:val="22"/>
        </w:rPr>
        <w:t xml:space="preserve"> Сердечно-сосудистая и респираторные системы: Учеб.-метод. пособие/ А.И. Кубарко, А.А. Семенович, Н.А. Башаркевич; БГМУ. Каф. норм. физиологии. -Минск: БГМУ, 2003. -151 с.      </w:t>
      </w:r>
      <w:r>
        <w:rPr>
          <w:b/>
          <w:bCs/>
          <w:sz w:val="22"/>
          <w:szCs w:val="22"/>
        </w:rPr>
        <w:t>Шифр 54389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Марютина Т.М. </w:t>
      </w:r>
      <w:r>
        <w:rPr>
          <w:sz w:val="22"/>
          <w:szCs w:val="22"/>
        </w:rPr>
        <w:t xml:space="preserve">Введение в психофизиологию: Учеб.-метод. пособие по курсу: "Общ. и возраст. психофизиология"/ Т.М. Марютина, О.Ю. Ермолаев; ...Моск. психолого-соц. ин-т. -3-е изд. -М.: МПСИ: Изд-во "Флинта", 2002. -400 с. -(Библиотека школьного психолога).    </w:t>
      </w:r>
      <w:r>
        <w:rPr>
          <w:b/>
          <w:bCs/>
          <w:sz w:val="22"/>
          <w:szCs w:val="22"/>
        </w:rPr>
        <w:t>Шифр 54414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дико-биологические проблемы термофизиологии</w:t>
      </w:r>
      <w:r>
        <w:rPr>
          <w:sz w:val="22"/>
          <w:szCs w:val="22"/>
        </w:rPr>
        <w:t xml:space="preserve"> = Medico-Biological Problems of Thermophysiology: Докл. и сообщения участников междунар. симп., 27-28 августа 2002 г., Минск, Беларусь/ Под ред. В.Н. Гурина и др. -Минск, 2002. -219 с.   </w:t>
      </w:r>
      <w:r>
        <w:rPr>
          <w:b/>
          <w:bCs/>
          <w:sz w:val="22"/>
          <w:szCs w:val="22"/>
        </w:rPr>
        <w:t>Шифр 54405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икитюк Б.А.</w:t>
      </w:r>
      <w:r>
        <w:rPr>
          <w:sz w:val="22"/>
          <w:szCs w:val="22"/>
        </w:rPr>
        <w:t xml:space="preserve"> Интегративная биомедицинская антропология/ Б.А. Никитюк, Н.А. Корнетов; Междунар. акад. интегратив. антропологии и др. -Томск: Изд-во Том. ун-та, 1998. -182 с.        </w:t>
      </w:r>
      <w:r>
        <w:rPr>
          <w:b/>
          <w:bCs/>
          <w:sz w:val="22"/>
          <w:szCs w:val="22"/>
        </w:rPr>
        <w:t>Шифр 5437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новы артросиндесмологии</w:t>
      </w:r>
      <w:r>
        <w:rPr>
          <w:sz w:val="22"/>
          <w:szCs w:val="22"/>
        </w:rPr>
        <w:t>: Метод. рекомендации/ Сост. Н.В. Акулич; УО "Могилев. ун-т им. А.А. Кулешова". -Могилев: МГУ им. А.А. Кулешова, 2003. -36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ивченко П.Г.</w:t>
      </w:r>
      <w:r>
        <w:rPr>
          <w:sz w:val="22"/>
          <w:szCs w:val="22"/>
        </w:rPr>
        <w:t xml:space="preserve"> Анатомия опорно-двигательного аппарата: Учеб. пособие для студентов мед. вузов/ П.Г. Пивченко, Д.В. Ковалева; Бел. гос. мед. ун-т. Каф. норм. анатомии. -Минск: БГМУ, 2003. -138 с.  </w:t>
      </w:r>
      <w:r>
        <w:rPr>
          <w:b/>
          <w:bCs/>
          <w:sz w:val="22"/>
          <w:szCs w:val="22"/>
        </w:rPr>
        <w:t>Шифр 5439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ндаков Д.Б.</w:t>
      </w:r>
      <w:r>
        <w:rPr>
          <w:sz w:val="22"/>
          <w:szCs w:val="22"/>
        </w:rPr>
        <w:t xml:space="preserve"> Физиология человека и животных: Элементарные физиологические процессы: Курс лекций/ Д.Б. Сандаков, Г.И. Захаревская. -Минск: БГУ, 2003. -53 с.        </w:t>
      </w:r>
      <w:r>
        <w:rPr>
          <w:b/>
          <w:bCs/>
          <w:sz w:val="22"/>
          <w:szCs w:val="22"/>
        </w:rPr>
        <w:t>Шифр 54395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роение и развитие женских половых клеток</w:t>
      </w:r>
      <w:r>
        <w:rPr>
          <w:sz w:val="22"/>
          <w:szCs w:val="22"/>
        </w:rPr>
        <w:t xml:space="preserve">: Метод. указания по курсу "Биология индивид. развития" для студентов биол. фак. специальности G 31 01 01 "Биология"/ Авт.-сост.: Г.Т. Маслова, А.В. Сидоров; Бел. гос. ун-т. Биол. фак. -Минск: БГУ, 2003. -  18 с.  </w:t>
      </w:r>
      <w:r>
        <w:rPr>
          <w:b/>
          <w:bCs/>
          <w:sz w:val="22"/>
          <w:szCs w:val="22"/>
        </w:rPr>
        <w:t>Шифр 544109.</w:t>
      </w:r>
    </w:p>
    <w:p>
      <w:pPr>
        <w:pStyle w:val="Heading1"/>
        <w:rPr/>
      </w:pPr>
      <w:bookmarkStart w:id="9" w:name="__RefHeading___Toc50958573"/>
      <w:bookmarkEnd w:id="9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         </w:t>
      </w:r>
      <w:r>
        <w:rPr>
          <w:b/>
          <w:bCs/>
          <w:sz w:val="22"/>
          <w:szCs w:val="22"/>
          <w:lang w:val="en-US"/>
        </w:rPr>
        <w:t>Evaluation of certain food additives and contaminants</w:t>
      </w:r>
      <w:r>
        <w:rPr>
          <w:sz w:val="22"/>
          <w:szCs w:val="22"/>
          <w:lang w:val="en-US"/>
        </w:rPr>
        <w:t xml:space="preserve">: Fifty-seventh rep. of the Joint FAO/WHO Expert Com. on Food Additives/ WHO. -Geneva: WHO, 2002. -171 p. -(Technical report series; № 909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Определение содержания добавок и примесей в пищевых продуктах</w:t>
      </w:r>
      <w:r>
        <w:rPr>
          <w:b/>
          <w:bCs/>
          <w:sz w:val="22"/>
          <w:szCs w:val="22"/>
        </w:rPr>
        <w:t xml:space="preserve">  Шифр 2401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Evaluation of certain food additives</w:t>
      </w:r>
      <w:r>
        <w:rPr>
          <w:sz w:val="22"/>
          <w:szCs w:val="22"/>
          <w:lang w:val="en-US"/>
        </w:rPr>
        <w:t>: Fifty-ninth rep. of the Joint FAO/WHO Expert Com. on Food Additives/ WHO, FAO. -Geneva: WHO, 2002. -153 p. -(Technical report series; № 913)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Перевод заглавия:</w:t>
      </w:r>
      <w:r>
        <w:rPr>
          <w:sz w:val="22"/>
        </w:rPr>
        <w:t xml:space="preserve"> Оценка отдельных пищевых добавок</w:t>
      </w:r>
      <w:r>
        <w:rPr>
          <w:b/>
          <w:bCs/>
          <w:sz w:val="22"/>
        </w:rPr>
        <w:t>.       Шифр</w:t>
      </w:r>
      <w:r>
        <w:rPr>
          <w:b/>
          <w:bCs/>
          <w:sz w:val="22"/>
          <w:lang w:val="en-US"/>
        </w:rPr>
        <w:t xml:space="preserve"> 24016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Evaluation of certain veterinary drug residues in food</w:t>
      </w:r>
      <w:r>
        <w:rPr>
          <w:sz w:val="22"/>
          <w:szCs w:val="22"/>
          <w:lang w:val="en-US"/>
        </w:rPr>
        <w:t xml:space="preserve">: Fifty-eighth rep. of the Joint FAO/WHO Expert Com. on Food Additives/ WHO, FAO. -Geneva: WHO, 2002. -66 p. -(Technical report series; № 911)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Определение содержания отдельных ветеринарных препаратов в         пищевых продуктах.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5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Water and health in Europe</w:t>
      </w:r>
      <w:r>
        <w:rPr>
          <w:sz w:val="22"/>
          <w:szCs w:val="22"/>
          <w:lang w:val="en-US"/>
        </w:rPr>
        <w:t xml:space="preserve">: A Joint rep. from the European Environment Agency and the WHO Regional Office for Europe/ Europ. Environment Agency, WHO. Regional Office for Europe; Ed. by J. Bartram et al. -Geneva: WHO, 2002. -222 p. -(European Series/ WHO. Regional Office for Europe; № 93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Вода и здоровье в странах Европы : Совмест. отчет Европ. Эколог. Агентства и Европ. Регион. Бюро ВОЗ.      </w:t>
      </w:r>
      <w:r>
        <w:rPr>
          <w:b/>
          <w:bCs/>
          <w:sz w:val="22"/>
          <w:szCs w:val="22"/>
        </w:rPr>
        <w:t>Шифр 240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Инструкция по применению дезинфицирующе-моющего средства "Анасепт" для целей дезинфекции и предстерилизационной очистки изделий медицинского назначения и дезинфекции поверхностей</w:t>
      </w:r>
      <w:r>
        <w:rPr>
          <w:sz w:val="22"/>
          <w:szCs w:val="22"/>
        </w:rPr>
        <w:t xml:space="preserve">: Утв. МЗ РБ 0 8.06.2001 г. N 3122. -Минск, 2002. -15 c.      </w:t>
      </w:r>
      <w:r>
        <w:rPr>
          <w:b/>
          <w:bCs/>
          <w:sz w:val="22"/>
          <w:szCs w:val="22"/>
        </w:rPr>
        <w:t>Шифр 5438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ацукова Н.Л.</w:t>
      </w:r>
      <w:r>
        <w:rPr>
          <w:sz w:val="22"/>
          <w:szCs w:val="22"/>
        </w:rPr>
        <w:t xml:space="preserve"> Гигиеническая оценка статуса питания подростков: Дис. ... канд. мед. наук: 14.00.07/ Н.Л. Бацукова. -Минск, 2003. -135 с.         </w:t>
      </w:r>
      <w:r>
        <w:rPr>
          <w:b/>
          <w:bCs/>
          <w:sz w:val="22"/>
          <w:szCs w:val="22"/>
        </w:rPr>
        <w:t>Шифр 453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урак И.И.</w:t>
      </w:r>
      <w:r>
        <w:rPr>
          <w:sz w:val="22"/>
          <w:szCs w:val="22"/>
        </w:rPr>
        <w:t xml:space="preserve"> Гигиена: учеб. пособие для студентов специальности "Фармация" вузов/ И.И.Бурак; ВГМУ. -Витебск, 2002. -219 с.         </w:t>
      </w:r>
      <w:r>
        <w:rPr>
          <w:b/>
          <w:bCs/>
          <w:sz w:val="22"/>
          <w:szCs w:val="22"/>
        </w:rPr>
        <w:t>Шифр 54400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мбржицкий О.Н.</w:t>
      </w:r>
      <w:r>
        <w:rPr>
          <w:sz w:val="22"/>
          <w:szCs w:val="22"/>
        </w:rPr>
        <w:t xml:space="preserve"> Методы исследования и гигиеническая оценка влияния на организм человека инфракрасного и ультрафиолетового  излучений: Учеб.-метод. пособие/ О.Н. Замбржицкий; Бел. гос. мед. ун-т. Каф. общ. гигиены. -Минск: БГМУ, 2003. -19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6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гнатович Ф.И.</w:t>
      </w:r>
      <w:r>
        <w:rPr>
          <w:sz w:val="22"/>
          <w:szCs w:val="22"/>
        </w:rPr>
        <w:t xml:space="preserve"> Развитие гигиенической науки и санитарной практики в западных регионах Беларуси: Дис. ... канд. мед. наук: 14.00.07, 07.00.10/ Ф.И. Игнатович. -Гродно, 2001. -194 с.       </w:t>
      </w:r>
      <w:r>
        <w:rPr>
          <w:b/>
          <w:bCs/>
          <w:sz w:val="22"/>
          <w:szCs w:val="22"/>
        </w:rPr>
        <w:t>Шифр 463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пустин Д.З.</w:t>
      </w:r>
      <w:r>
        <w:rPr>
          <w:sz w:val="22"/>
          <w:szCs w:val="22"/>
        </w:rPr>
        <w:t xml:space="preserve"> Здоровье и секс/ Д.З.Капустин. -Минск: Бел. навука, 2003. -89 с.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ифр 54390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менов И.П.</w:t>
      </w:r>
      <w:r>
        <w:rPr>
          <w:sz w:val="22"/>
          <w:szCs w:val="22"/>
        </w:rPr>
        <w:t xml:space="preserve"> Гигиеническая оценка качества питьевой воды при централизованном и нецентрализованном водоснабжении: Метод. рекомендации/ И.П. Семенов; Бел. гос. мед. ун-т. Каф. гигиены труда. -Минск: БГМУ, 2003. -34 с.     </w:t>
      </w:r>
      <w:r>
        <w:rPr>
          <w:b/>
          <w:bCs/>
          <w:sz w:val="22"/>
          <w:szCs w:val="22"/>
        </w:rPr>
        <w:t>Шифр 54397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лтан М.М.</w:t>
      </w:r>
      <w:r>
        <w:rPr>
          <w:sz w:val="22"/>
          <w:szCs w:val="22"/>
        </w:rPr>
        <w:t xml:space="preserve"> Гигиеническая оценка статуса питания детей, страдающих дисбактериозом кишечника, и пути его коррекции: Дис. ... канд. мед. наук: 14.00.07/ М.М. Солтан. -Минск, 2003. -129 с.       </w:t>
      </w:r>
      <w:r>
        <w:rPr>
          <w:b/>
          <w:bCs/>
          <w:sz w:val="22"/>
          <w:szCs w:val="22"/>
        </w:rPr>
        <w:t>Шифр 460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отерхаус Д.</w:t>
      </w:r>
      <w:r>
        <w:rPr>
          <w:sz w:val="22"/>
          <w:szCs w:val="22"/>
        </w:rPr>
        <w:t xml:space="preserve"> Как преодолеть женский энергетический кризис: Перехитри свою усталость : Пер. с англ./ Д. Уотерхаус. -Минск: Попурри, 2003. -272 с. -(Здоровье в любом возрасте).         </w:t>
      </w:r>
      <w:r>
        <w:rPr>
          <w:b/>
          <w:bCs/>
          <w:sz w:val="22"/>
          <w:szCs w:val="22"/>
        </w:rPr>
        <w:t>Шифр 54388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ейнов В.П.</w:t>
      </w:r>
      <w:r>
        <w:rPr>
          <w:sz w:val="22"/>
          <w:szCs w:val="22"/>
        </w:rPr>
        <w:t xml:space="preserve"> Женщина плюс мужчина:  Познать и покорить/ В.П. Шейнов. -Минск: Харвест, 2003. -1008 с.      </w:t>
      </w:r>
      <w:r>
        <w:rPr>
          <w:b/>
          <w:bCs/>
          <w:sz w:val="22"/>
          <w:szCs w:val="22"/>
        </w:rPr>
        <w:t>Шифр 543885.</w:t>
      </w:r>
    </w:p>
    <w:p>
      <w:pPr>
        <w:pStyle w:val="Heading1"/>
        <w:rPr/>
      </w:pPr>
      <w:bookmarkStart w:id="10" w:name="__RefHeading___Toc50958574"/>
      <w:bookmarkEnd w:id="10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вопросы профпатологии, иммунологии и аллергологии</w:t>
      </w:r>
      <w:r>
        <w:rPr>
          <w:sz w:val="22"/>
          <w:szCs w:val="22"/>
        </w:rPr>
        <w:t xml:space="preserve">: К 10-летию поликлиники "МТЗМЕДСЕРВИС" и клинического отд. профпатологии и аллергологии НИИ санитарии и гигиены на базе 10 клин. больницы г. Минска/ Редкол.: С.В. Федорович и др.; МЗ и др. -Минск, 2003. -88 с.  </w:t>
      </w:r>
      <w:r>
        <w:rPr>
          <w:b/>
          <w:bCs/>
          <w:sz w:val="22"/>
          <w:szCs w:val="22"/>
        </w:rPr>
        <w:t>Шифр 5439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рофессиональные гепатиты и туберкулез у медицинских работников</w:t>
      </w:r>
      <w:r>
        <w:rPr>
          <w:sz w:val="22"/>
          <w:szCs w:val="22"/>
        </w:rPr>
        <w:t xml:space="preserve">: Моногр./ С.В. Федорович, С.В. Жаворонок, А.Л. Калинин и др. -Минск, 2003. -97 с. </w:t>
      </w:r>
      <w:r>
        <w:rPr>
          <w:b/>
          <w:bCs/>
          <w:sz w:val="22"/>
          <w:szCs w:val="22"/>
        </w:rPr>
        <w:t>Шифр 543908.</w:t>
      </w:r>
    </w:p>
    <w:p>
      <w:pPr>
        <w:pStyle w:val="Heading1"/>
        <w:rPr>
          <w:lang w:val="en-US"/>
        </w:rPr>
      </w:pPr>
      <w:bookmarkStart w:id="11" w:name="__RefHeading___Toc50958575"/>
      <w:bookmarkEnd w:id="11"/>
      <w:r>
        <w:rPr/>
        <w:t>Социальная гигиена. Организация и управление здравоохранением. Санитарное</w:t>
      </w:r>
      <w:r>
        <w:rPr>
          <w:lang w:val="en-US"/>
        </w:rPr>
        <w:t xml:space="preserve"> </w:t>
      </w:r>
      <w:r>
        <w:rPr/>
        <w:t>просвещение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Future trends in veterinary public health</w:t>
      </w:r>
      <w:r>
        <w:rPr>
          <w:sz w:val="22"/>
          <w:szCs w:val="22"/>
          <w:lang w:val="en-US"/>
        </w:rPr>
        <w:t xml:space="preserve">: Rep. of a WHO Study Group/ WHO. -Geneva: WHO, 2002. -85 p. -(Technical report series; № 907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Тенденции ветеринарного здравоохранения.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en-US"/>
        </w:rPr>
        <w:t>Water, Sanitation and Health Electronic Library 1.0</w:t>
      </w:r>
      <w:r>
        <w:rPr>
          <w:sz w:val="22"/>
          <w:szCs w:val="22"/>
          <w:lang w:val="en-US"/>
        </w:rPr>
        <w:t>: a compendium of WHO inform. on water, sanitation and health/ WHO. -Geneva: W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>, 2001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Вода, санитария и здравоохранение. Электронная библиотека 1.0.   </w:t>
      </w:r>
      <w:r>
        <w:rPr>
          <w:b/>
          <w:bCs/>
          <w:sz w:val="22"/>
          <w:szCs w:val="22"/>
        </w:rPr>
        <w:t>Шифр Э84.</w:t>
      </w:r>
    </w:p>
    <w:p>
      <w:pPr>
        <w:pStyle w:val="Heading1"/>
        <w:rPr>
          <w:lang w:val="en-US"/>
        </w:rPr>
      </w:pPr>
      <w:bookmarkStart w:id="12" w:name="__RefHeading___Toc50958576"/>
      <w:bookmarkEnd w:id="12"/>
      <w:r>
        <w:rPr/>
        <w:t>Фармакология</w:t>
      </w:r>
      <w:r>
        <w:rPr>
          <w:lang w:val="en-US"/>
        </w:rPr>
        <w:t xml:space="preserve">. </w:t>
      </w:r>
      <w:r>
        <w:rPr/>
        <w:t>Токсик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rugs and Money</w:t>
      </w:r>
      <w:r>
        <w:rPr>
          <w:sz w:val="22"/>
          <w:szCs w:val="22"/>
          <w:lang w:val="en-US"/>
        </w:rPr>
        <w:t xml:space="preserve">: Prices, affordability and cost containment/ Ed. by M.N.G. Dukes et al.; WHO. -7th. ed. -Amsterdam etc.: IOS Press, 2003. -152 p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Лекарства и деньги.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0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International Pharmaceutical Abstracts</w:t>
      </w:r>
      <w:r>
        <w:rPr>
          <w:sz w:val="22"/>
          <w:szCs w:val="22"/>
          <w:lang w:val="en-US"/>
        </w:rPr>
        <w:t>: 1970-1999/09/ Am. Society of Health System Pharmacists. -Bethesda, MD. : Am. Society of Health System Pharmacists, Inc.: SilverPlatter International N.V., 1999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Международные фармацевтические рефераты 1970-1999/09. </w:t>
      </w:r>
      <w:r>
        <w:rPr>
          <w:b/>
          <w:bCs/>
          <w:sz w:val="22"/>
          <w:szCs w:val="22"/>
        </w:rPr>
        <w:t>Шифр Э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Targeting of Drugs:  Strategies for Gene Constructs and Delivery</w:t>
      </w:r>
      <w:r>
        <w:rPr>
          <w:sz w:val="22"/>
          <w:szCs w:val="22"/>
          <w:lang w:val="en-US"/>
        </w:rPr>
        <w:t xml:space="preserve">  / Ed. by G. Gregoriadis, B. McCormack. -Amsterdam etc.: IOS Press, 2000. -227 p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еревод заглавия</w:t>
      </w:r>
      <w:r>
        <w:rPr>
          <w:sz w:val="22"/>
          <w:szCs w:val="22"/>
        </w:rPr>
        <w:t xml:space="preserve">:  Мишени для лекарств : Стратегии доставки генов к месту назначения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4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The International Pharmacopoeia=Pharmacopoea internationalis</w:t>
      </w:r>
      <w:r>
        <w:rPr>
          <w:sz w:val="22"/>
          <w:szCs w:val="22"/>
          <w:lang w:val="en-US"/>
        </w:rPr>
        <w:t>/ WHO. -3rd. ed. . -Geneva: WH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Vol. 5: Tests and general requirements for dosage forms. Qoality specifications for pharmaceutical substances and tablets</w:t>
      </w:r>
      <w:r>
        <w:rPr>
          <w:sz w:val="22"/>
          <w:szCs w:val="22"/>
          <w:lang w:val="en-US"/>
        </w:rPr>
        <w:t>. -2003. -371 p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</w:rPr>
        <w:t xml:space="preserve">Перевод заглавия:  </w:t>
      </w:r>
      <w:r>
        <w:rPr>
          <w:sz w:val="22"/>
        </w:rPr>
        <w:t>Международнная фармакопея</w:t>
      </w:r>
      <w:r>
        <w:rPr>
          <w:b/>
          <w:bCs/>
          <w:sz w:val="22"/>
        </w:rPr>
        <w:t>.      Шифр 24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b/>
          <w:bCs/>
          <w:sz w:val="22"/>
        </w:rPr>
        <w:t>Бабаян Э.Э.</w:t>
      </w:r>
      <w:r>
        <w:rPr>
          <w:sz w:val="22"/>
        </w:rPr>
        <w:t xml:space="preserve"> Правовые аспекты оборота наркотических, психотропных, сильнодействующих, ядовитых веществ и прекурсоров: Сб./ Э.А. Бабаян, А.В. Гаевский, Е.В. Бардин. -Москва: МЦФЭР. -(Библиотека главного врача).</w:t>
      </w:r>
    </w:p>
    <w:p>
      <w:pPr>
        <w:pStyle w:val="TextBody"/>
        <w:rPr/>
      </w:pPr>
      <w:r>
        <w:rPr>
          <w:b/>
          <w:bCs/>
          <w:sz w:val="22"/>
        </w:rPr>
        <w:t xml:space="preserve">Ч. 2: Государственные и ведомтсвенные акты. методические материалы. Комментарии. Ответы на вопросы. </w:t>
      </w:r>
      <w:r>
        <w:rPr>
          <w:sz w:val="22"/>
        </w:rPr>
        <w:t>2003.-318 с. –(Приложение к журн. “Здравоохранение</w:t>
      </w:r>
      <w:r>
        <w:rPr>
          <w:b/>
          <w:bCs/>
          <w:sz w:val="22"/>
        </w:rPr>
        <w:t xml:space="preserve">”; </w:t>
      </w:r>
      <w:r>
        <w:rPr>
          <w:sz w:val="22"/>
        </w:rPr>
        <w:t>2, 2003</w:t>
      </w:r>
      <w:r>
        <w:rPr>
          <w:b/>
          <w:bCs/>
          <w:sz w:val="22"/>
        </w:rPr>
        <w:t>)    Шифр 5441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лмыкова Н.Ю</w:t>
      </w:r>
      <w:r>
        <w:rPr>
          <w:sz w:val="22"/>
          <w:szCs w:val="22"/>
        </w:rPr>
        <w:t xml:space="preserve">. Методические подходы к проведению маркетинговой деятельности на фармацевтическом предприятии: Инструкция по применению : Утв. ВГМУ 27.06.02/ Н.Ю.Калмыкова. -Витебск, 2002. -30 с.       </w:t>
      </w:r>
      <w:r>
        <w:rPr>
          <w:b/>
          <w:bCs/>
          <w:sz w:val="22"/>
          <w:szCs w:val="22"/>
        </w:rPr>
        <w:t>Шифр 5440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аткая история Витебской фармации</w:t>
      </w:r>
      <w:r>
        <w:rPr>
          <w:sz w:val="22"/>
          <w:szCs w:val="22"/>
        </w:rPr>
        <w:t xml:space="preserve">/ Редкол.: Ю.Б. Войтехович (гл. ред.) и др.; Витеб. торгово-производ. респ. унит. предприятие "Фармация", Бел. ассоц. фармацевт. работников Витеб. обл. -Витебск, 2002. -115 с.      </w:t>
      </w:r>
      <w:r>
        <w:rPr>
          <w:b/>
          <w:bCs/>
          <w:sz w:val="22"/>
          <w:szCs w:val="22"/>
        </w:rPr>
        <w:t>Шифр 54402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рбат М.Н</w:t>
      </w:r>
      <w:r>
        <w:rPr>
          <w:sz w:val="22"/>
          <w:szCs w:val="22"/>
        </w:rPr>
        <w:t xml:space="preserve">. Фармакорецептурный справочник врача/ Н.М. Курбат, П.Б. Станкевич. -2-е изд., испр. и доп.. -Минск: Выш. шк., 2003. -606 с.      </w:t>
      </w:r>
      <w:r>
        <w:rPr>
          <w:b/>
          <w:bCs/>
          <w:sz w:val="22"/>
          <w:szCs w:val="22"/>
        </w:rPr>
        <w:t>Шифр 5439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b/>
          <w:bCs/>
          <w:sz w:val="22"/>
        </w:rPr>
        <w:t>Лекарственные средства и пищевые добавки на основе растительного сырья:</w:t>
      </w:r>
      <w:r>
        <w:rPr>
          <w:sz w:val="22"/>
        </w:rPr>
        <w:t xml:space="preserve"> Материалы Всерос. науч.-тех. конф., 13-14 сент., 2001 г./ М.Э. Ламберова (отв. ред.). -Бийск: ВЦ БТИ АлтГТУ, 2001. -110 с.       </w:t>
      </w:r>
      <w:r>
        <w:rPr>
          <w:b/>
          <w:bCs/>
          <w:sz w:val="22"/>
        </w:rPr>
        <w:t>Шифр 54407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/>
          <w:bCs/>
          <w:sz w:val="22"/>
        </w:rPr>
        <w:t>Миорелаксанты</w:t>
      </w:r>
      <w:r>
        <w:rPr>
          <w:sz w:val="22"/>
        </w:rPr>
        <w:t xml:space="preserve">: (Учеб.-метод. пособие)/ Авт.-сост. Л.Л. Миронов, О.Е. Сатишур; БелМАПО. Каф. анестезиологии и реаниматологии. -Минск, 2002. -42 с.      </w:t>
      </w:r>
      <w:r>
        <w:rPr>
          <w:b/>
          <w:bCs/>
          <w:sz w:val="22"/>
        </w:rPr>
        <w:t>Шифр 54404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удакова А.В.</w:t>
      </w:r>
      <w:r>
        <w:rPr>
          <w:sz w:val="22"/>
          <w:szCs w:val="22"/>
        </w:rPr>
        <w:t xml:space="preserve"> Современная фармакотерапия: доказательства эффективности: Моногр./ А.В. Рудакова, П.Ф. Хвещук; ВМА. -СПб.: ВМА, 2002. -256 с.      </w:t>
      </w:r>
      <w:r>
        <w:rPr>
          <w:b/>
          <w:bCs/>
          <w:sz w:val="22"/>
          <w:szCs w:val="22"/>
        </w:rPr>
        <w:t>Шифр 5437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армакология бета-лактамных антибиотиков</w:t>
      </w:r>
      <w:r>
        <w:rPr>
          <w:sz w:val="22"/>
          <w:szCs w:val="22"/>
        </w:rPr>
        <w:t xml:space="preserve">: Учеб.-метод. пособие/ Сост.: Б.В. Дубовик, Д.И. Романовский; Бел. гос. мед. ун-т. Каф. фармакологии. -Минск: БГМУ, 2003. -108 с.      </w:t>
      </w:r>
      <w:r>
        <w:rPr>
          <w:b/>
          <w:bCs/>
          <w:sz w:val="22"/>
          <w:szCs w:val="22"/>
        </w:rPr>
        <w:t>Шифр 543944.</w:t>
      </w:r>
    </w:p>
    <w:p>
      <w:pPr>
        <w:pStyle w:val="Heading1"/>
        <w:rPr/>
      </w:pPr>
      <w:bookmarkStart w:id="13" w:name="__RefHeading___Toc50958577"/>
      <w:bookmarkEnd w:id="13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 группы крови. Идеальная фигура</w:t>
      </w:r>
      <w:r>
        <w:rPr>
          <w:sz w:val="22"/>
          <w:szCs w:val="22"/>
        </w:rPr>
        <w:t xml:space="preserve">/ Авт.-сост. В.В. Петров. -Минск: Харвест, 2003. -350 с.        </w:t>
      </w:r>
      <w:r>
        <w:rPr>
          <w:b/>
          <w:bCs/>
          <w:sz w:val="22"/>
          <w:szCs w:val="22"/>
        </w:rPr>
        <w:t>Шифр 54390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альнеоресурсы Дальнего Востока</w:t>
      </w:r>
      <w:r>
        <w:rPr>
          <w:sz w:val="22"/>
          <w:szCs w:val="22"/>
        </w:rPr>
        <w:t xml:space="preserve">: Сб. материалов конф. в рамках совещ. "Безопасность месторождений и проявлений минер. вод Примор. края" (16 мая 2001г., Владивосток)/ Редкол.: П.Ф. Кику и др. -Владивосток: Дальневосточ. гос. акад. экономики и упр. , 2001. -195 с.       </w:t>
      </w:r>
      <w:r>
        <w:rPr>
          <w:b/>
          <w:bCs/>
          <w:sz w:val="22"/>
          <w:szCs w:val="22"/>
        </w:rPr>
        <w:t>Шифр 5440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льчук Э.Э.</w:t>
      </w:r>
      <w:r>
        <w:rPr>
          <w:sz w:val="22"/>
          <w:szCs w:val="22"/>
        </w:rPr>
        <w:t xml:space="preserve"> Критерии оценки медицинской эффективности деятельности санаторно-курортных организаций: Инструкция по применению : Утв. МЗ РБ 31.10.02/ Э.Э. Вальчук , С.Л. Фурс . -Минск, 2002. -12 с.  </w:t>
      </w:r>
      <w:r>
        <w:rPr>
          <w:b/>
          <w:bCs/>
          <w:sz w:val="22"/>
          <w:szCs w:val="22"/>
        </w:rPr>
        <w:t>Шифр 5440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Васичкин В.И.</w:t>
      </w:r>
      <w:r>
        <w:rPr>
          <w:sz w:val="22"/>
          <w:szCs w:val="22"/>
        </w:rPr>
        <w:t xml:space="preserve"> 24 часа с точечным массажем/ В.И.Васичкин. -СПб.: Полигон, 2003. -125 с.    </w:t>
      </w:r>
      <w:r>
        <w:rPr>
          <w:b/>
          <w:bCs/>
          <w:sz w:val="22"/>
          <w:szCs w:val="22"/>
        </w:rPr>
        <w:t>Шифр 5438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бер Д.</w:t>
      </w:r>
      <w:r>
        <w:rPr>
          <w:sz w:val="22"/>
          <w:szCs w:val="22"/>
        </w:rPr>
        <w:t xml:space="preserve"> Какого цвета ваша диета ?: Пер. с англ./ Д.Гебер. -Минск: Попурри, 2003. -319 с.. -(Здоровье в любом возрасте).  </w:t>
      </w:r>
      <w:r>
        <w:rPr>
          <w:b/>
          <w:bCs/>
          <w:sz w:val="22"/>
          <w:szCs w:val="22"/>
        </w:rPr>
        <w:t>Шифр 54386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'Адамо П.</w:t>
      </w:r>
      <w:r>
        <w:rPr>
          <w:sz w:val="22"/>
          <w:szCs w:val="22"/>
        </w:rPr>
        <w:t xml:space="preserve"> Группа крови I(0): продукты, напитки, пищевые добавки: Пер. с англ./ П. Д'Адамо, К. Уитни. -Минск: Попурри, 2003. -125 с.  </w:t>
      </w:r>
      <w:r>
        <w:rPr>
          <w:b/>
          <w:bCs/>
          <w:sz w:val="22"/>
          <w:szCs w:val="22"/>
        </w:rPr>
        <w:t>Шифр 54389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ванов Е.М.</w:t>
      </w:r>
      <w:r>
        <w:rPr>
          <w:sz w:val="22"/>
          <w:szCs w:val="22"/>
        </w:rPr>
        <w:t xml:space="preserve"> Актуальные вопросы восстановительной медицины/ Е.М. Иванов; РАМН. СО и др. -Владивосток: Изд-во ДВГАЭУ, 2001. -206 с.       </w:t>
      </w:r>
      <w:r>
        <w:rPr>
          <w:b/>
          <w:bCs/>
          <w:sz w:val="22"/>
          <w:szCs w:val="22"/>
        </w:rPr>
        <w:t>Шифр 54407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нтиньяк М.</w:t>
      </w:r>
      <w:r>
        <w:rPr>
          <w:sz w:val="22"/>
          <w:szCs w:val="22"/>
        </w:rPr>
        <w:t xml:space="preserve"> Метод похудания Монтиньяка. Особенно для женщин: Пер. с фр./ М. Монтиньяк. -М.: Оникс 21 век, 2003. -284 с.. -(Ешьте - чтобы похудеть).      </w:t>
      </w:r>
      <w:r>
        <w:rPr>
          <w:b/>
          <w:bCs/>
          <w:sz w:val="22"/>
          <w:szCs w:val="22"/>
        </w:rPr>
        <w:t>Шифр 54386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нтиньяк М.</w:t>
      </w:r>
      <w:r>
        <w:rPr>
          <w:sz w:val="22"/>
          <w:szCs w:val="22"/>
        </w:rPr>
        <w:t xml:space="preserve"> Ужинайте и худейте ! Для всех, особенно для мужчин: Пер. с фр./ М. Монтиньяк. -М.: Оникс 21 век, 2003. -222 с. -(Ешьте - чтобы похудеть).       </w:t>
      </w:r>
      <w:r>
        <w:rPr>
          <w:b/>
          <w:bCs/>
          <w:sz w:val="22"/>
          <w:szCs w:val="22"/>
        </w:rPr>
        <w:t>Шифр 54386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онтиньяк М. </w:t>
      </w:r>
      <w:r>
        <w:rPr>
          <w:sz w:val="22"/>
          <w:szCs w:val="22"/>
        </w:rPr>
        <w:t xml:space="preserve">Я ем, значит я худею. Для всех, всех, всех...: Пер. с фр./ М. Монтиньяк. -М.: Оникс 21 век, 2003. -270 с. -(Ешьте - чтобы похудеть).       </w:t>
      </w:r>
      <w:r>
        <w:rPr>
          <w:b/>
          <w:bCs/>
          <w:sz w:val="22"/>
          <w:szCs w:val="22"/>
        </w:rPr>
        <w:t>Шифр 5438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ечественный счетчик калорий. 1-ая группа крови</w:t>
      </w:r>
      <w:r>
        <w:rPr>
          <w:sz w:val="22"/>
          <w:szCs w:val="22"/>
        </w:rPr>
        <w:t xml:space="preserve">/ Авт.-сост. А.Ф. Конев. -Минск: Соврем. литератор, 2003. -96 с.      </w:t>
      </w:r>
      <w:r>
        <w:rPr>
          <w:b/>
          <w:bCs/>
          <w:sz w:val="22"/>
          <w:szCs w:val="22"/>
        </w:rPr>
        <w:t>Шифр 54387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ечественный счетчик калорий. 2-ая группа крови</w:t>
      </w:r>
      <w:r>
        <w:rPr>
          <w:sz w:val="22"/>
          <w:szCs w:val="22"/>
        </w:rPr>
        <w:t xml:space="preserve">/ Авт.-сост. А.Ф. Конев. -Минск: Соврем. литератор, 2003. -96 с.       </w:t>
      </w:r>
      <w:r>
        <w:rPr>
          <w:b/>
          <w:bCs/>
          <w:sz w:val="22"/>
          <w:szCs w:val="22"/>
        </w:rPr>
        <w:t>Шифр 54387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ечественный счетчик калорий. 3-я группа крови</w:t>
      </w:r>
      <w:r>
        <w:rPr>
          <w:sz w:val="22"/>
          <w:szCs w:val="22"/>
        </w:rPr>
        <w:t xml:space="preserve">/ Авт.-сост. А.Ф. Конев. -Минск: Соврем. литератор, 2003. -96 с.       </w:t>
      </w:r>
      <w:r>
        <w:rPr>
          <w:b/>
          <w:bCs/>
          <w:sz w:val="22"/>
          <w:szCs w:val="22"/>
        </w:rPr>
        <w:t>Шифр 54387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ечественный счетчик калорий. 4 группы крови</w:t>
      </w:r>
      <w:r>
        <w:rPr>
          <w:sz w:val="22"/>
          <w:szCs w:val="22"/>
        </w:rPr>
        <w:t xml:space="preserve">/ Авт.-сост. А.Ф. Конев. -Минск: Соврем. литератор, 2003. -96 с.       </w:t>
      </w:r>
      <w:r>
        <w:rPr>
          <w:b/>
          <w:bCs/>
          <w:sz w:val="22"/>
          <w:szCs w:val="22"/>
        </w:rPr>
        <w:t>Шифр 5438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ечественный счетчик калорий. 4-я группа крови</w:t>
      </w:r>
      <w:r>
        <w:rPr>
          <w:sz w:val="22"/>
          <w:szCs w:val="22"/>
        </w:rPr>
        <w:t xml:space="preserve">/ Авт.-сост. А.Ф. Конев. -Минск: Соврем. литератор, 2003. -94 с.     </w:t>
      </w:r>
      <w:r>
        <w:rPr>
          <w:b/>
          <w:bCs/>
          <w:sz w:val="22"/>
          <w:szCs w:val="22"/>
        </w:rPr>
        <w:t>Шифр 5438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устовойтенко В.Т.</w:t>
      </w:r>
      <w:r>
        <w:rPr>
          <w:sz w:val="22"/>
          <w:szCs w:val="22"/>
        </w:rPr>
        <w:t xml:space="preserve"> Физическая реабилитация инвалидов после ампутации нижней конечности: Метод. пособие/ В.Т. Пустовойтенко, А.И. Дойлидо; ...Бел. гос. акад. физ. культуры. -Минск: ГУ "Республ. учеб.-метод. центр физ. воспитания населения", 2001. -40 с.         </w:t>
      </w:r>
      <w:r>
        <w:rPr>
          <w:b/>
          <w:bCs/>
          <w:sz w:val="22"/>
          <w:szCs w:val="22"/>
        </w:rPr>
        <w:t>Шифр 543992.</w:t>
      </w:r>
    </w:p>
    <w:p>
      <w:pPr>
        <w:pStyle w:val="Heading1"/>
        <w:rPr/>
      </w:pPr>
      <w:bookmarkStart w:id="14" w:name="__RefHeading___Toc50958578"/>
      <w:bookmarkEnd w:id="14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роф С.</w:t>
      </w:r>
      <w:r>
        <w:rPr>
          <w:sz w:val="22"/>
          <w:szCs w:val="22"/>
        </w:rPr>
        <w:t xml:space="preserve"> Надличностное видение: Целительные возможности необычных состояний сознания: Пер. с англ./ С. Гроф. -М.: Изд-во АСТ: Изд-во Ин-та трансперсон. психологии: Изд-во К. Кравчука, 2002. -240 с. -(Philosophy).         </w:t>
      </w:r>
      <w:r>
        <w:rPr>
          <w:b/>
          <w:bCs/>
          <w:sz w:val="22"/>
          <w:szCs w:val="22"/>
        </w:rPr>
        <w:t>Шифр 5441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урахтанов Е.С.</w:t>
      </w:r>
      <w:r>
        <w:rPr>
          <w:sz w:val="22"/>
          <w:szCs w:val="22"/>
        </w:rPr>
        <w:t xml:space="preserve"> Целебные и противорадиационные растения/ Е.С. Мурахтанов, В.Н. Никончук, С.В. Новосад; Междунар. акад. наук экологии и безопасности жизнедеятельности и др. -Брянск: Изд-во Клинц. гор. тип., 2001. -372 с.      </w:t>
      </w:r>
      <w:r>
        <w:rPr>
          <w:b/>
          <w:bCs/>
          <w:sz w:val="22"/>
          <w:szCs w:val="22"/>
        </w:rPr>
        <w:t>Шифр 54406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новы акупунктуры</w:t>
      </w:r>
      <w:r>
        <w:rPr>
          <w:sz w:val="22"/>
          <w:szCs w:val="22"/>
        </w:rPr>
        <w:t xml:space="preserve">: Учеб. пособие/ В.П. Заневский, С.М. Манкевич, Л.В. Подсадчик, Я.А.Жизневский. -Минск: БелМАПО, 2002. -126 с.      </w:t>
      </w:r>
      <w:r>
        <w:rPr>
          <w:b/>
          <w:bCs/>
          <w:sz w:val="22"/>
          <w:szCs w:val="22"/>
        </w:rPr>
        <w:t>Шифр 54400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актические советы великой Ванги</w:t>
      </w:r>
      <w:r>
        <w:rPr>
          <w:sz w:val="22"/>
          <w:szCs w:val="22"/>
        </w:rPr>
        <w:t xml:space="preserve">/ Авт.-сост. В.Ф. Белявская. -Минск: Соврем. литератор, 2003. -272 с.         </w:t>
      </w:r>
      <w:r>
        <w:rPr>
          <w:b/>
          <w:bCs/>
          <w:sz w:val="22"/>
          <w:szCs w:val="22"/>
        </w:rPr>
        <w:t>Шифр 54386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жегов Г.Н. </w:t>
      </w:r>
      <w:r>
        <w:rPr>
          <w:sz w:val="22"/>
          <w:szCs w:val="22"/>
        </w:rPr>
        <w:t>Энциклопедия народной медицины. Все секреты целителей, травников и знахарей: В 2-х т./ Г.Н.Ужегов. -М.: АСТ, 2003 - 200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1</w:t>
      </w:r>
      <w:r>
        <w:rPr>
          <w:sz w:val="22"/>
          <w:szCs w:val="22"/>
        </w:rPr>
        <w:t xml:space="preserve">. -448 с.        </w:t>
      </w:r>
      <w:r>
        <w:rPr>
          <w:b/>
          <w:bCs/>
          <w:sz w:val="22"/>
          <w:szCs w:val="22"/>
        </w:rPr>
        <w:t>Шифр 5439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Ужегов Г.Н. </w:t>
      </w:r>
      <w:r>
        <w:rPr>
          <w:sz w:val="22"/>
          <w:szCs w:val="22"/>
        </w:rPr>
        <w:t>Энциклопедия народной медицины. Все секреты целителей, травников и знахарей: В 2-х т./ Г.Н. Ужегов. -М.: АСТ, 2003 - 200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 2</w:t>
      </w:r>
      <w:r>
        <w:rPr>
          <w:sz w:val="22"/>
          <w:szCs w:val="22"/>
        </w:rPr>
        <w:t xml:space="preserve">. -410 с.       </w:t>
      </w:r>
      <w:r>
        <w:rPr>
          <w:b/>
          <w:bCs/>
          <w:sz w:val="22"/>
          <w:szCs w:val="22"/>
        </w:rPr>
        <w:t>Шифр 543907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увалова О.П.</w:t>
      </w:r>
      <w:r>
        <w:rPr>
          <w:sz w:val="22"/>
          <w:szCs w:val="22"/>
        </w:rPr>
        <w:t xml:space="preserve"> Лечебные свойства зерна и проростков/ О.П. Шувалова. -СПб.: Издат. компания "Нев. проспект", 2002. -160 с.-(Целительные силы природы).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4137.</w:t>
      </w:r>
    </w:p>
    <w:p>
      <w:pPr>
        <w:pStyle w:val="Heading1"/>
        <w:rPr>
          <w:lang w:val="en-US"/>
        </w:rPr>
      </w:pPr>
      <w:bookmarkStart w:id="15" w:name="__RefHeading___Toc50958579"/>
      <w:bookmarkEnd w:id="15"/>
      <w:r>
        <w:rPr/>
        <w:t>Онк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Some Traditional Herbal Medicines, Some Mycotoxins, Naphthalene and Styrene</w:t>
      </w:r>
      <w:r>
        <w:rPr>
          <w:sz w:val="22"/>
          <w:szCs w:val="22"/>
          <w:lang w:val="en-US"/>
        </w:rPr>
        <w:t xml:space="preserve">: This publ. represents the views &amp; expert opinions of an IARC Working Group on the  Evaluation of Carcenogenic Risks to Humans, which met in Lyon, 12-19 Febr. 2002/ WHO, IARC. -Lyon: IARC, 2002. -594 p.. -(IARC monographs on the evaluation of carcinogenic risks to humans; Vol. 82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Традиционные лекарственные травы, микотоксины, нафталин и стирен.   </w:t>
      </w:r>
      <w:r>
        <w:rPr>
          <w:b/>
          <w:bCs/>
          <w:sz w:val="22"/>
          <w:szCs w:val="22"/>
        </w:rPr>
        <w:t>Шифр 240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проблемы онкологии и медицинской радиологии</w:t>
      </w:r>
      <w:r>
        <w:rPr>
          <w:sz w:val="22"/>
          <w:szCs w:val="22"/>
        </w:rPr>
        <w:t xml:space="preserve">: Сб. науч. работ/ Ред. совет:И.В. Залуцкий (гл. ред.) и др.; ГУ НИИ онкологии и мед. радиологии им. Н.Н. Александрова. -Минск: ГУ НИИ ОМР, 2002. -522 с.      </w:t>
      </w:r>
      <w:r>
        <w:rPr>
          <w:b/>
          <w:bCs/>
          <w:sz w:val="22"/>
          <w:szCs w:val="22"/>
        </w:rPr>
        <w:t>Шифр 5440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лохвостов А.С.</w:t>
      </w:r>
      <w:r>
        <w:rPr>
          <w:sz w:val="22"/>
          <w:szCs w:val="22"/>
        </w:rPr>
        <w:t xml:space="preserve"> Онкомаркеры: Молекулярно-генетические, иммунохимические, биохимические анализы: Пособие для врачей/ А.С. Белохвостов, А.Г. Румянцев; Рос. гос. мед. ун-т, НИИ дет. гематологии. -М.: Макс Пресс, 2002. -84 с.      </w:t>
      </w:r>
      <w:r>
        <w:rPr>
          <w:b/>
          <w:bCs/>
          <w:sz w:val="22"/>
          <w:szCs w:val="22"/>
        </w:rPr>
        <w:t>Шифр 5440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локачественные новообразования в Беларуси 1985-1994</w:t>
      </w:r>
      <w:r>
        <w:rPr>
          <w:sz w:val="22"/>
          <w:szCs w:val="22"/>
        </w:rPr>
        <w:t xml:space="preserve"> = Malignant neoplasms in Belarus 1985-1994/ Сост. Г.В. Якимович и др.; БелЦМТ. -Минск: БелЦМТ, 1995. -160 с.          </w:t>
      </w:r>
      <w:r>
        <w:rPr>
          <w:b/>
          <w:bCs/>
          <w:sz w:val="22"/>
          <w:szCs w:val="22"/>
        </w:rPr>
        <w:t>Шифр 5438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убарев П.Н.</w:t>
      </w:r>
      <w:r>
        <w:rPr>
          <w:sz w:val="22"/>
          <w:szCs w:val="22"/>
        </w:rPr>
        <w:t xml:space="preserve"> Рак молочной железы/ П.Н. Зубарев, Г.И. Синенченко. -СПб.: Издат. Компания "Нев. проспект", 2002. -126 с.        </w:t>
      </w:r>
      <w:r>
        <w:rPr>
          <w:b/>
          <w:bCs/>
          <w:sz w:val="22"/>
          <w:szCs w:val="22"/>
        </w:rPr>
        <w:t>Шифр 5441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тин А.Я.</w:t>
      </w:r>
      <w:r>
        <w:rPr>
          <w:sz w:val="22"/>
          <w:szCs w:val="22"/>
        </w:rPr>
        <w:t xml:space="preserve"> Гомеопатия в клинической онкологии/ А.Я. Катин, Ю.В. Крылов, А.В. Почкаев. -М.: Мед. лит., 2003. -207 с.       </w:t>
      </w:r>
      <w:r>
        <w:rPr>
          <w:b/>
          <w:bCs/>
          <w:sz w:val="22"/>
          <w:szCs w:val="22"/>
        </w:rPr>
        <w:t>Шифр 54389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Лучевая терапия. Особенности лечения, профилактика осложнений и реабилитация</w:t>
      </w:r>
      <w:r>
        <w:rPr>
          <w:sz w:val="22"/>
          <w:szCs w:val="22"/>
        </w:rPr>
        <w:t xml:space="preserve">: Пособие для пациентов/ Сост. И.В. Залуцкий и др.; ГУ НИИ ОМР. -Минск, 2002. -17 с.      </w:t>
      </w:r>
      <w:r>
        <w:rPr>
          <w:b/>
          <w:bCs/>
          <w:sz w:val="22"/>
          <w:szCs w:val="22"/>
        </w:rPr>
        <w:t>Шифр 5440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имиотерапия. Особенности лечения, возможные осложнения и реабилитация</w:t>
      </w:r>
      <w:r>
        <w:rPr>
          <w:sz w:val="22"/>
          <w:szCs w:val="22"/>
        </w:rPr>
        <w:t xml:space="preserve">: Пособие для пациентов/ Сост. И.В. Залуцкий и др.; ГУ НИИ онкологии и мед. радиологии им. Н.Н. Александрова. -Минск: ГУ НИИ ОМР им Н.Н. Александрова, 2002. -23 с.   </w:t>
      </w:r>
      <w:r>
        <w:rPr>
          <w:b/>
          <w:bCs/>
          <w:sz w:val="22"/>
          <w:szCs w:val="22"/>
        </w:rPr>
        <w:t>Шифр 54405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Щетинин В.В.</w:t>
      </w:r>
      <w:r>
        <w:rPr>
          <w:sz w:val="22"/>
          <w:szCs w:val="22"/>
        </w:rPr>
        <w:t xml:space="preserve"> Новообразования надпочечников/ В.В. Щетинин, Н.А. Майстренко, В.Н. Егиев; Под общ. ред. В.Д. Федорова. -М.: Медпрактика-М, 2002. -196 с.     </w:t>
      </w:r>
      <w:r>
        <w:rPr>
          <w:b/>
          <w:bCs/>
          <w:sz w:val="22"/>
          <w:szCs w:val="22"/>
        </w:rPr>
        <w:t>Шифр 5440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Юдин С.В.</w:t>
      </w:r>
      <w:r>
        <w:rPr>
          <w:sz w:val="22"/>
          <w:szCs w:val="22"/>
        </w:rPr>
        <w:t xml:space="preserve"> Гигиенические аспекты распространенности онкологических заболеваний: Моногр./ С.В. Юдин, П.Ф. Кику; РАМН. СО и др. -Владивосток: Дальнаука, 2002. -220 с.         </w:t>
      </w:r>
      <w:r>
        <w:rPr>
          <w:b/>
          <w:bCs/>
          <w:sz w:val="22"/>
          <w:szCs w:val="22"/>
        </w:rPr>
        <w:t>Шифр 544078.</w:t>
      </w:r>
    </w:p>
    <w:p>
      <w:pPr>
        <w:pStyle w:val="Heading1"/>
        <w:rPr/>
      </w:pPr>
      <w:bookmarkStart w:id="16" w:name="__RefHeading___Toc50958580"/>
      <w:bookmarkEnd w:id="16"/>
      <w:r>
        <w:rPr/>
        <w:t>Врачебно-трудовая экспертиз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нализ показателей инвалидности в Республике Беларусь</w:t>
      </w:r>
      <w:r>
        <w:rPr>
          <w:sz w:val="22"/>
          <w:szCs w:val="22"/>
        </w:rPr>
        <w:t xml:space="preserve">: Информ.-аналит. обзор/ Сост. Смычек В.Б. и др.;НИИ МСЭ и Р. -Минск, 2003. -85 с.      </w:t>
      </w:r>
      <w:r>
        <w:rPr>
          <w:b/>
          <w:bCs/>
          <w:sz w:val="22"/>
          <w:szCs w:val="22"/>
        </w:rPr>
        <w:t>Шифр 5438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иблиографический указатель новых информационных материалов по медико-профессиональной реабилитации инвалидов, медико-социальной экспертизе и смежным областям</w:t>
      </w:r>
      <w:r>
        <w:rPr>
          <w:sz w:val="22"/>
          <w:szCs w:val="22"/>
        </w:rPr>
        <w:t>/ Сост.: Л.С. Спружевник, В.А. Притыкина; БелНИИ медико-социальной экспертизы и реабилитации. -Минск: БелНИИ МСЭиР, 1997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ып.10.</w:t>
      </w:r>
      <w:r>
        <w:rPr>
          <w:sz w:val="22"/>
          <w:szCs w:val="22"/>
        </w:rPr>
        <w:t xml:space="preserve"> -2002. -18 с.  </w:t>
      </w:r>
      <w:r>
        <w:rPr>
          <w:b/>
          <w:bCs/>
          <w:sz w:val="22"/>
          <w:szCs w:val="22"/>
        </w:rPr>
        <w:t>Шифр 5440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иблиографический указатель новых информационных материалов по медико-профессиональной реабилитации инвалидов, медико-социальной экспертизе и смежным областям</w:t>
      </w:r>
      <w:r>
        <w:rPr>
          <w:sz w:val="22"/>
          <w:szCs w:val="22"/>
        </w:rPr>
        <w:t xml:space="preserve">/ Сост.: Л.С. Спружевник, В.А. Притыкина; БелНИИ экспертизы трудоспособности и организации труда инвалидов. -Мн., 1997 -  </w:t>
      </w:r>
    </w:p>
    <w:p>
      <w:pPr>
        <w:pStyle w:val="Normal"/>
        <w:jc w:val="both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Вып. 7. </w:t>
      </w:r>
      <w:r>
        <w:rPr>
          <w:sz w:val="22"/>
          <w:szCs w:val="22"/>
        </w:rPr>
        <w:t xml:space="preserve">-2000. -29 с. </w:t>
      </w:r>
      <w:r>
        <w:rPr>
          <w:b/>
          <w:bCs/>
          <w:sz w:val="22"/>
          <w:szCs w:val="22"/>
        </w:rPr>
        <w:t>Шифр 5437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иблиографический указатель новых информационных материалов по медико-профессиональной реабилитации инвалидов, медико-социальной экспертизе и смежным областям</w:t>
      </w:r>
      <w:r>
        <w:rPr>
          <w:sz w:val="22"/>
          <w:szCs w:val="22"/>
        </w:rPr>
        <w:t>/ Сост.: Л.С. Спружевник, В.А. Притыкина; БелНИИ экспертизы трудоспособности и организации труда инвалидов. -Мн., 1997 -  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п. 8</w:t>
      </w:r>
      <w:r>
        <w:rPr>
          <w:sz w:val="22"/>
          <w:szCs w:val="22"/>
        </w:rPr>
        <w:t xml:space="preserve">. -2000. -33 с. </w:t>
      </w:r>
      <w:r>
        <w:rPr>
          <w:b/>
          <w:bCs/>
          <w:sz w:val="22"/>
          <w:szCs w:val="22"/>
        </w:rPr>
        <w:t>Шифр 54379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Библиографический указатель новых информационных материалов по медико-профессиональной реабилитации инвалидов, медико-социальной экспертизе и смежным областям</w:t>
      </w:r>
      <w:r>
        <w:rPr>
          <w:sz w:val="22"/>
          <w:szCs w:val="22"/>
        </w:rPr>
        <w:t>/ Сост.: Л.С. Спружевник, В.А. Притыкина; БелНИИ медико-соц. экспертизы и реабилитации. -Минск: БелНИИ МСЭиР, 1997 -  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п.9</w:t>
      </w:r>
      <w:r>
        <w:rPr>
          <w:sz w:val="22"/>
          <w:szCs w:val="22"/>
        </w:rPr>
        <w:t xml:space="preserve">. -2001. -32 с.  </w:t>
      </w:r>
      <w:r>
        <w:rPr>
          <w:b/>
          <w:bCs/>
          <w:sz w:val="22"/>
          <w:szCs w:val="22"/>
        </w:rPr>
        <w:t>Шифр 54403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альчук Э.Э. </w:t>
      </w:r>
      <w:r>
        <w:rPr>
          <w:sz w:val="22"/>
          <w:szCs w:val="22"/>
        </w:rPr>
        <w:t xml:space="preserve"> Организационно-методические аспекты проведения медицинской реабилитации в условиях санаторных отделений реабилитации: (инструкция по применению) : Утв. МЗ РБ 04.12.02/Э.Э. Вальчук, А.Н.Ильницкий, В.Д.Пилипенко. -Минск, 2002. -32 с.   </w:t>
      </w:r>
      <w:r>
        <w:rPr>
          <w:b/>
          <w:bCs/>
          <w:sz w:val="22"/>
          <w:szCs w:val="22"/>
        </w:rPr>
        <w:t>Шифр 54404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орустович Л.Н.</w:t>
      </w:r>
      <w:r>
        <w:rPr>
          <w:sz w:val="22"/>
          <w:szCs w:val="22"/>
        </w:rPr>
        <w:t xml:space="preserve"> Перечень профессий для рационального трудоустройства  и профессиональной подготовки лиц с нарушенным слухом: (Инструкция по применению) : Утв. МЗ РБ 27.06.02/ Л.Н. Горустович, Н.А. Надеина, Л.А. Овсянникова. -Минск, 2002. -28 с.   </w:t>
      </w:r>
      <w:r>
        <w:rPr>
          <w:b/>
          <w:bCs/>
          <w:sz w:val="22"/>
          <w:szCs w:val="22"/>
        </w:rPr>
        <w:t>Шифр 54404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азатели временной нетрудоспособности 2002 год</w:t>
      </w:r>
      <w:r>
        <w:rPr>
          <w:sz w:val="22"/>
          <w:szCs w:val="22"/>
        </w:rPr>
        <w:t xml:space="preserve">: Информ.-аналит. обзор/ Сост. В.Б.Смычек  и др.; НИИ МСЭ и Р -Минск, 2003. -100 с.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3899.</w:t>
      </w:r>
    </w:p>
    <w:p>
      <w:pPr>
        <w:pStyle w:val="Heading1"/>
        <w:rPr>
          <w:lang w:val="en-US"/>
        </w:rPr>
      </w:pPr>
      <w:bookmarkStart w:id="17" w:name="__RefHeading___Toc50958581"/>
      <w:bookmarkEnd w:id="17"/>
      <w:r>
        <w:rPr/>
        <w:t>Педиатр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Van Teunenbroek A.</w:t>
      </w:r>
      <w:r>
        <w:rPr>
          <w:sz w:val="22"/>
          <w:szCs w:val="22"/>
          <w:lang w:val="en-US"/>
        </w:rPr>
        <w:t xml:space="preserve"> Growth hormone treatment modalities in girls with turner syndrome = Groeihormoon behandelings modaliteiten bij meisjes met het syndroom van Turner/ A. van Teunenbroek. -Rotterdam: Erasmus Univ., 1996. -280 p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Возможности применения гормона роста у девочек с синдромом Тернера.       </w:t>
      </w:r>
      <w:r>
        <w:rPr>
          <w:b/>
          <w:bCs/>
          <w:sz w:val="22"/>
          <w:szCs w:val="22"/>
        </w:rPr>
        <w:t>Шифр 240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Артюшкевич А.С. </w:t>
      </w:r>
      <w:r>
        <w:rPr>
          <w:sz w:val="22"/>
          <w:szCs w:val="22"/>
        </w:rPr>
        <w:t xml:space="preserve"> Хронический паренхиматозный паротит у детей: Учеб.-метод. пособие/ А.С. Артюшкевич, Г.М. Руман; БелМАПО. Каф. челюстно-лицевой хирургии. -Минск: БелМАПО, 2002. -19 с.     </w:t>
      </w:r>
      <w:r>
        <w:rPr>
          <w:b/>
          <w:bCs/>
          <w:sz w:val="22"/>
          <w:szCs w:val="22"/>
        </w:rPr>
        <w:t>Шифр 54398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ляева Л.М.</w:t>
      </w:r>
      <w:r>
        <w:rPr>
          <w:sz w:val="22"/>
          <w:szCs w:val="22"/>
        </w:rPr>
        <w:t xml:space="preserve"> Болезни суставов у детей и подростков: Лекция/ Л.М.Беляева; БелМАПО, АМН РБ. -Минск, 2002. -60 с.      </w:t>
      </w:r>
      <w:r>
        <w:rPr>
          <w:b/>
          <w:bCs/>
          <w:sz w:val="22"/>
          <w:szCs w:val="22"/>
        </w:rPr>
        <w:t>Шифр 5440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ляева Л.М.</w:t>
      </w:r>
      <w:r>
        <w:rPr>
          <w:sz w:val="22"/>
          <w:szCs w:val="22"/>
        </w:rPr>
        <w:t xml:space="preserve"> Сердечно-сосудистые заболевания у детей и подростков/ Л.М. Беляева, Е.К. Хрусталева. -2-е изд., перераб. и доп.. -Минск: Выш. шк., 2003. -365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8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силевский И.В.</w:t>
      </w:r>
      <w:r>
        <w:rPr>
          <w:sz w:val="22"/>
          <w:szCs w:val="22"/>
        </w:rPr>
        <w:t xml:space="preserve"> Дисахаридазная недостаточность у детей: (учеб.-метод. пособие)/ И.В.Василевский; БелМАПО. Каф. педиатрии-1. -Минск, 2002. -23 с.   </w:t>
      </w:r>
      <w:r>
        <w:rPr>
          <w:b/>
          <w:bCs/>
          <w:sz w:val="22"/>
          <w:szCs w:val="22"/>
        </w:rPr>
        <w:t>Шифр 54399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асилевский И.В. </w:t>
      </w:r>
      <w:r>
        <w:rPr>
          <w:sz w:val="22"/>
          <w:szCs w:val="22"/>
        </w:rPr>
        <w:t xml:space="preserve">Тестовые задания по теме "Аллергология детского возраста": (учеб.-метод. пособие)/ И.В. Василевский; БелМАПО. Каф. педиатрии (1). -Минск: БелМАПО, 2002. -12 с.        </w:t>
      </w:r>
      <w:r>
        <w:rPr>
          <w:b/>
          <w:bCs/>
          <w:sz w:val="22"/>
          <w:szCs w:val="22"/>
        </w:rPr>
        <w:t>Шифр 5439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лда А.П.</w:t>
      </w:r>
      <w:r>
        <w:rPr>
          <w:sz w:val="22"/>
          <w:szCs w:val="22"/>
        </w:rPr>
        <w:t xml:space="preserve"> Алгоритм отбора детей с начальными клиническими проявлениями пограничных психических расстройств для оказания им медико-психологической помощи: Инструкция по применению : Утв. М-вом здравоохранения 17.02.03/ А.П. Гелда. -Минск: БГМУ, 2003. -17 с.      </w:t>
      </w:r>
      <w:r>
        <w:rPr>
          <w:b/>
          <w:bCs/>
          <w:sz w:val="22"/>
          <w:szCs w:val="22"/>
        </w:rPr>
        <w:t>Шифр 5439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лда А.П.</w:t>
      </w:r>
      <w:r>
        <w:rPr>
          <w:sz w:val="22"/>
          <w:szCs w:val="22"/>
        </w:rPr>
        <w:t xml:space="preserve"> Полуструктурированное интервью для оценки психического здоровья ребенка: (Инструкция по применению) : Утв. М-вом здравоохранения 1.02.03/ А.П. Гелда. -Минск: БГМУ, 2003. -19 с.       </w:t>
      </w:r>
      <w:r>
        <w:rPr>
          <w:b/>
          <w:bCs/>
          <w:sz w:val="22"/>
          <w:szCs w:val="22"/>
        </w:rPr>
        <w:t>Шифр 54395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ригович И.Н.</w:t>
      </w:r>
      <w:r>
        <w:rPr>
          <w:sz w:val="22"/>
          <w:szCs w:val="22"/>
        </w:rPr>
        <w:t xml:space="preserve"> Синдром жестокого обращения с ребенком: Общ. вопр. и физ. насилие : Учеб. пособие для студентов и врачей/ И.Н. Григович. -Петрозаводск: Изд-во Петрозавод. гос. ун-та, 2000. -68 с.      </w:t>
      </w:r>
      <w:r>
        <w:rPr>
          <w:b/>
          <w:bCs/>
          <w:sz w:val="22"/>
          <w:szCs w:val="22"/>
        </w:rPr>
        <w:t>Шифр 5437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рюгина М.П.</w:t>
      </w:r>
      <w:r>
        <w:rPr>
          <w:sz w:val="22"/>
          <w:szCs w:val="22"/>
        </w:rPr>
        <w:t xml:space="preserve"> Ребенок. Воспитание и уход/ М.П.Дерюгина. -Мн.: Харвест; Мн.: ОДО "Хэлтон", 2003. -352 с.      </w:t>
      </w:r>
      <w:r>
        <w:rPr>
          <w:b/>
          <w:bCs/>
          <w:sz w:val="22"/>
          <w:szCs w:val="22"/>
        </w:rPr>
        <w:t>Шифр 54388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0000 советов для тех, кто ждет ребенка</w:t>
      </w:r>
      <w:r>
        <w:rPr>
          <w:sz w:val="22"/>
          <w:szCs w:val="22"/>
        </w:rPr>
        <w:t xml:space="preserve">/ Авт.-сост. Л.С. Конева. -Минск: Соврем. литератор, 2003. -303 с.      </w:t>
      </w:r>
      <w:r>
        <w:rPr>
          <w:b/>
          <w:bCs/>
          <w:sz w:val="22"/>
          <w:szCs w:val="22"/>
        </w:rPr>
        <w:t>Шифр 5438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тская онкология</w:t>
      </w:r>
      <w:r>
        <w:rPr>
          <w:sz w:val="22"/>
          <w:szCs w:val="22"/>
        </w:rPr>
        <w:t xml:space="preserve">: Рук. для врачей/ Б.В. Афанасьев, И.А. Балдуева, М.Б. Белогурова и др.; Под ред. М. Б. Белогуровой. -СПб.: Спецлит, 2002. -352 с. -(Справочники и руководства для врачей).        </w:t>
      </w:r>
      <w:r>
        <w:rPr>
          <w:b/>
          <w:bCs/>
          <w:sz w:val="22"/>
          <w:szCs w:val="22"/>
        </w:rPr>
        <w:t>Шифр 5439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тская терапевтическая стоматология</w:t>
      </w:r>
      <w:r>
        <w:rPr>
          <w:sz w:val="22"/>
          <w:szCs w:val="22"/>
        </w:rPr>
        <w:t xml:space="preserve">: Тестовые вопр. для подгот. к гос. экзамену по стоматологии дет. возраста/ К.А. Горбачева, Т.Н. Терехова, В.П. Михайловская и др.; Бел. гос. мед. ун-т. Каф. стоматологии дет. возраста. -Минск: БГМУ, 2003. -108 с.  </w:t>
      </w:r>
      <w:r>
        <w:rPr>
          <w:b/>
          <w:bCs/>
          <w:sz w:val="22"/>
          <w:szCs w:val="22"/>
        </w:rPr>
        <w:t>Шифр 54397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урнов Л.А.</w:t>
      </w:r>
      <w:r>
        <w:rPr>
          <w:sz w:val="22"/>
          <w:szCs w:val="22"/>
        </w:rPr>
        <w:t xml:space="preserve"> Детская онкология: учебник для студентов мед. вузов/ Л.А. Дурнов, Г.В. Голдобенко. -2-е изд., перераб. и доп.. -М.: Медицина, 2002. -608 с..-(Учеб. лит. для студ. мед. вузов).         </w:t>
      </w:r>
      <w:r>
        <w:rPr>
          <w:b/>
          <w:bCs/>
          <w:sz w:val="22"/>
          <w:szCs w:val="22"/>
        </w:rPr>
        <w:t>Шифр 5437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Жерносек В.Ф.</w:t>
      </w:r>
      <w:r>
        <w:rPr>
          <w:sz w:val="22"/>
          <w:szCs w:val="22"/>
        </w:rPr>
        <w:t xml:space="preserve"> Инструция к обучению в астма-школах детей, больных бронхиальной астмой, и их родителей: Утв. М-вом здравоохранения РБ 30.12.02/ В.Ф.Жерносек; Разраб. БелМАПО. Каф. педиатрии-2. -Минск, 2002. -25 с.   </w:t>
      </w:r>
      <w:r>
        <w:rPr>
          <w:b/>
          <w:bCs/>
          <w:sz w:val="22"/>
          <w:szCs w:val="22"/>
        </w:rPr>
        <w:t>Шифр 5438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тенсивная терапия острой почечной недостаточности у детей</w:t>
      </w:r>
      <w:r>
        <w:rPr>
          <w:sz w:val="22"/>
          <w:szCs w:val="22"/>
        </w:rPr>
        <w:t xml:space="preserve">: (учеб.-метод. пособие)/ Авт.-сост.: Л.Л. Миронов,И.И. Канус; БелМАПО. Каф. анестезиологии и реаниматологии. -Минск, 2002. -24 с.      </w:t>
      </w:r>
      <w:r>
        <w:rPr>
          <w:b/>
          <w:bCs/>
          <w:sz w:val="22"/>
          <w:szCs w:val="22"/>
        </w:rPr>
        <w:t xml:space="preserve"> Шифр 5440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валификационные тесты по специальности "Педиатрия"</w:t>
      </w:r>
      <w:r>
        <w:rPr>
          <w:sz w:val="22"/>
          <w:szCs w:val="22"/>
        </w:rPr>
        <w:t xml:space="preserve">/ М.В. Артишевская, Г.М. Батян, И.В. Василевский и др.; Под ред. Л.Г. Кожарской; БелМАПО. -Минск: БелМАПО, 2003. -262 с.        </w:t>
      </w:r>
      <w:r>
        <w:rPr>
          <w:b/>
          <w:bCs/>
          <w:sz w:val="22"/>
          <w:szCs w:val="22"/>
        </w:rPr>
        <w:t>Шифр 54393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рсак А.К.</w:t>
      </w:r>
      <w:r>
        <w:rPr>
          <w:sz w:val="22"/>
          <w:szCs w:val="22"/>
        </w:rPr>
        <w:t xml:space="preserve"> Детская хирургическая стоматология: Тестовые вопр. для подгот. к гос. экзамену по стоматологии дет. возраста/ А.К. Корсак, Т.Н. Терехова; Бел. гос. мед. ун-т. Каф. стоматологии дет. возраста. -Минск: БГМУ, 2003. -62 с.        </w:t>
      </w:r>
      <w:r>
        <w:rPr>
          <w:b/>
          <w:bCs/>
          <w:sz w:val="22"/>
          <w:szCs w:val="22"/>
        </w:rPr>
        <w:t>Шифр 54396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чулина Л.Н.</w:t>
      </w:r>
      <w:r>
        <w:rPr>
          <w:sz w:val="22"/>
          <w:szCs w:val="22"/>
        </w:rPr>
        <w:t xml:space="preserve"> Хронические расстройства питания у детей первого года жизни: Учеб.-метод. пособие/ Л.Н. Мачулина, Н.В. Галькевич; МЗ РБ, Разраб. БелМАПО. Каф. педиатрии-1. -Минск, 2002. -32 с.        </w:t>
      </w:r>
      <w:r>
        <w:rPr>
          <w:b/>
          <w:bCs/>
          <w:sz w:val="22"/>
          <w:szCs w:val="22"/>
        </w:rPr>
        <w:t>Шифр 5440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ркулова Е.П.</w:t>
      </w:r>
      <w:r>
        <w:rPr>
          <w:sz w:val="22"/>
          <w:szCs w:val="22"/>
        </w:rPr>
        <w:t xml:space="preserve"> Диагностика тубарной дисфункции у детей: Метод. рекомендации/ Е.П. Меркулова; Бел. гос. мед. ун-т. Каф. болезней уха, горла, носа.-Минск: БГМУ, 2003. -16 с. </w:t>
      </w:r>
      <w:r>
        <w:rPr>
          <w:b/>
          <w:bCs/>
          <w:sz w:val="22"/>
          <w:szCs w:val="22"/>
        </w:rPr>
        <w:t>Шифр 54394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ркулова Е.П.</w:t>
      </w:r>
      <w:r>
        <w:rPr>
          <w:sz w:val="22"/>
          <w:szCs w:val="22"/>
        </w:rPr>
        <w:t xml:space="preserve"> Острый средний отит у детей: Учеб.-метод. пособие/ Е.П. Меркулова; Бел. гос. мед. ун-т. Каф. болезней уха, горла, носа. -Минск: БГМУ, 2003. -14 с.   </w:t>
      </w:r>
      <w:r>
        <w:rPr>
          <w:b/>
          <w:bCs/>
          <w:sz w:val="22"/>
          <w:szCs w:val="22"/>
        </w:rPr>
        <w:t>Шифр 54397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рганизация профилактики стоматологических заболеваний в общесоматическом детском стационаре</w:t>
      </w:r>
      <w:r>
        <w:rPr>
          <w:sz w:val="22"/>
          <w:szCs w:val="22"/>
        </w:rPr>
        <w:t xml:space="preserve">: Учеб.-метод. пособие/ И.К. Луцкая, Л.В. Ткаченко, Е.В. Юринок и др.; БелМАПО, Н.-и. клин. ин-т радиац. медицины и эндокринологии. -Минск: БелМАПО, 2002. -18 с.      </w:t>
      </w:r>
      <w:r>
        <w:rPr>
          <w:b/>
          <w:bCs/>
          <w:sz w:val="22"/>
          <w:szCs w:val="22"/>
        </w:rPr>
        <w:t>Шифр 5439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сновные принципы интенсивной терапии новорожденных</w:t>
      </w:r>
      <w:r>
        <w:rPr>
          <w:sz w:val="22"/>
          <w:szCs w:val="22"/>
        </w:rPr>
        <w:t xml:space="preserve">: Учеб.-метод. пособие/ С.К. Слинько, В.В. Курек, А.Е. Кулагин и др.; БелМАПО. Каф. дет. анестезиологии, реаниматологии и хирургии. -Минск: БелМАПО, 2003. -39 с.        </w:t>
      </w:r>
      <w:r>
        <w:rPr>
          <w:b/>
          <w:bCs/>
          <w:sz w:val="22"/>
          <w:szCs w:val="22"/>
        </w:rPr>
        <w:t>Шифр 5439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ервый год жизни ребенка</w:t>
      </w:r>
      <w:r>
        <w:rPr>
          <w:sz w:val="22"/>
          <w:szCs w:val="22"/>
        </w:rPr>
        <w:t xml:space="preserve">: [Иллюстриров. справ. для родителей]. -М.: АСТ; М.: ООО "Изд-во Астрель", 2003. -457 с.       </w:t>
      </w:r>
      <w:r>
        <w:rPr>
          <w:b/>
          <w:bCs/>
          <w:sz w:val="22"/>
          <w:szCs w:val="22"/>
        </w:rPr>
        <w:t>Шифр 5438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ятницкая И.В.</w:t>
      </w:r>
      <w:r>
        <w:rPr>
          <w:sz w:val="22"/>
          <w:szCs w:val="22"/>
        </w:rPr>
        <w:t xml:space="preserve"> Клинико-психологические особенности и интегративная психотерапия детей, страдающих бронхиальной астмой: Дис. ... канд. мед. наук: 14.00.18/ И.В. Пятницкая. -Минск, 2003. -121 с.       </w:t>
      </w:r>
      <w:r>
        <w:rPr>
          <w:b/>
          <w:bCs/>
          <w:sz w:val="22"/>
          <w:szCs w:val="22"/>
        </w:rPr>
        <w:t>Шифр 464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одцевич О.Г.</w:t>
      </w:r>
      <w:r>
        <w:rPr>
          <w:sz w:val="22"/>
          <w:szCs w:val="22"/>
        </w:rPr>
        <w:t xml:space="preserve"> Инструкция по диагностике и лечению психосоматических расстройств у детей и подростков: Утв. М-вом здравоохранения 13.02.03/ О.Г. Родцевич. -Минск: БелМАПО, 2003. -30 с.        </w:t>
      </w:r>
      <w:r>
        <w:rPr>
          <w:b/>
          <w:bCs/>
          <w:sz w:val="22"/>
          <w:szCs w:val="22"/>
        </w:rPr>
        <w:t>Шифр 54393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одцевич О.Г.</w:t>
      </w:r>
      <w:r>
        <w:rPr>
          <w:sz w:val="22"/>
          <w:szCs w:val="22"/>
        </w:rPr>
        <w:t xml:space="preserve"> Психосоматические расстройства у детей и подростков: Учеб.-метод. пособие/ О.Г. Родцевич, Е.В. Тарасевич; МЗ РБ; Разраб. БелМАПО. Каф. психотерапии и мед. психологии. -Минск, 2002. -34 с.        </w:t>
      </w:r>
      <w:r>
        <w:rPr>
          <w:b/>
          <w:bCs/>
          <w:sz w:val="22"/>
          <w:szCs w:val="22"/>
        </w:rPr>
        <w:t>Шифр 5440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кугаревская Е.И.</w:t>
      </w:r>
      <w:r>
        <w:rPr>
          <w:sz w:val="22"/>
          <w:szCs w:val="22"/>
        </w:rPr>
        <w:t xml:space="preserve"> Шизофрения у детей и подростков (диагностика, клиника, лечение): Метод. рекомендации/ Е.И. Скугаревская, О.А. Скугаревский; Бел. гос. мед. ун-т. Каф. психиатрии и мед. психологии. -Минск: БГМУ, 2003. -22 с.       </w:t>
      </w:r>
      <w:r>
        <w:rPr>
          <w:b/>
          <w:bCs/>
          <w:sz w:val="22"/>
          <w:szCs w:val="22"/>
        </w:rPr>
        <w:t>Шифр 5439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колова Н.Г.</w:t>
      </w:r>
      <w:r>
        <w:rPr>
          <w:sz w:val="22"/>
          <w:szCs w:val="22"/>
        </w:rPr>
        <w:t xml:space="preserve"> Сестринское дело в педиатрии: практикум: Учеб. пособие для студентов образоват. учреждений сред. проф. образования, обучающихся в мед. училищах и колледжах/ Н.Г. Соколова, В.Д. Тульчинская. -Ростов н/Д: "Феникс", 2002. -383 с.- (Медицина для вас).        </w:t>
      </w:r>
      <w:r>
        <w:rPr>
          <w:b/>
          <w:bCs/>
          <w:sz w:val="22"/>
          <w:szCs w:val="22"/>
        </w:rPr>
        <w:t>Шифр 54413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правочник по детской стоматологии</w:t>
      </w:r>
      <w:r>
        <w:rPr>
          <w:sz w:val="22"/>
          <w:szCs w:val="22"/>
        </w:rPr>
        <w:t xml:space="preserve">: Пер. с англ./ Под ред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amer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idmer</w:t>
      </w:r>
      <w:r>
        <w:rPr>
          <w:sz w:val="22"/>
          <w:szCs w:val="22"/>
        </w:rPr>
        <w:t xml:space="preserve">. -М.: Медпресс-информ , 2003. -288 с.        </w:t>
      </w:r>
      <w:r>
        <w:rPr>
          <w:b/>
          <w:bCs/>
          <w:sz w:val="22"/>
          <w:szCs w:val="22"/>
        </w:rPr>
        <w:t>Шифр 5437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арасевич Е.В.</w:t>
      </w:r>
      <w:r>
        <w:rPr>
          <w:sz w:val="22"/>
          <w:szCs w:val="22"/>
        </w:rPr>
        <w:t xml:space="preserve"> Инструкция по лечению и профилактике психических нарушений у детей и подростков, вызванных экстремальными ситуациями: Утв. М-вом здравоохранения 17.02.03/ Е.В. Тарасевич. -Минск: БелМАПО, 2003. -27 с.          </w:t>
      </w:r>
      <w:r>
        <w:rPr>
          <w:b/>
          <w:bCs/>
          <w:sz w:val="22"/>
          <w:szCs w:val="22"/>
        </w:rPr>
        <w:t>Шифр 5439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арасевич Е.В.</w:t>
      </w:r>
      <w:r>
        <w:rPr>
          <w:sz w:val="22"/>
          <w:szCs w:val="22"/>
        </w:rPr>
        <w:t xml:space="preserve"> Интегративная терапия психических нарушений у детей, вызванных экстремальными ситуациями: Учеб.-метод. пособие/ Е.В. Тарасевич, О.Г. Родцевич; БелМАПО. Каф. психотерапии и мед. психологии. -Минск: БелМАПО, 2002. -33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8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рехова Т.Н.</w:t>
      </w:r>
      <w:r>
        <w:rPr>
          <w:sz w:val="22"/>
          <w:szCs w:val="22"/>
        </w:rPr>
        <w:t xml:space="preserve"> Комплексное лечение и реабилитация стоматологических проявлений почечной патологии в детском возрасте: Учеб.-метод. пособие/ Т.Н. Терехова, Л.П. Белик; Бел. гос. мед. ун-т. Каф. стоматологии дет. возраста. -Минск: БГМУ, 2003. -20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6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стовые задания по теме "Пульмонология детского возраста"</w:t>
      </w:r>
      <w:r>
        <w:rPr>
          <w:sz w:val="22"/>
          <w:szCs w:val="22"/>
        </w:rPr>
        <w:t xml:space="preserve">: (учеб-метод. пособие)/ Авт.-сост. И.В. Василевский; БелМАПО. Каф. педиатрии-1. -Минск, 2002. -19 с.  </w:t>
      </w:r>
      <w:r>
        <w:rPr>
          <w:b/>
          <w:bCs/>
          <w:sz w:val="22"/>
          <w:szCs w:val="22"/>
        </w:rPr>
        <w:t>Шифр 5439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хнология медицинской реабилитации детей с последствиями перенесенных нейроинфекций: схема восстановительного лечения</w:t>
      </w:r>
      <w:r>
        <w:rPr>
          <w:sz w:val="22"/>
          <w:szCs w:val="22"/>
        </w:rPr>
        <w:t xml:space="preserve">: (Инструкция на метод) : Утв. М-вом здравоохранения 1.03.03/ А.А. Астапов, К.Э. Зборовский, А.П. Кудин и др. -Минск: БГМУ, 2003. -9 с.       </w:t>
      </w:r>
      <w:r>
        <w:rPr>
          <w:b/>
          <w:bCs/>
          <w:sz w:val="22"/>
          <w:szCs w:val="22"/>
        </w:rPr>
        <w:t>Шифр 54395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роян В.В.</w:t>
      </w:r>
      <w:r>
        <w:rPr>
          <w:sz w:val="22"/>
          <w:szCs w:val="22"/>
        </w:rPr>
        <w:t xml:space="preserve"> Гастроэзофагеальная рефлюксная болезнь у детей (клиника, диагностика, лечение): Учеб.-метод. пособие/ В.В. Троян; БелМАПО. Каф. дет. анестезиологии, реаниматологии и хирургии. -Минск, 2003. -23 с.       </w:t>
      </w:r>
      <w:r>
        <w:rPr>
          <w:b/>
          <w:bCs/>
          <w:sz w:val="22"/>
          <w:szCs w:val="22"/>
        </w:rPr>
        <w:t>Шифр 543894</w:t>
      </w:r>
      <w:r>
        <w:rPr>
          <w:sz w:val="22"/>
          <w:szCs w:val="22"/>
        </w:rPr>
        <w:t>.</w:t>
      </w:r>
    </w:p>
    <w:p>
      <w:pPr>
        <w:pStyle w:val="Heading1"/>
        <w:rPr/>
      </w:pPr>
      <w:bookmarkStart w:id="18" w:name="__RefHeading___Toc50958582"/>
      <w:bookmarkEnd w:id="18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гребняков А.В.</w:t>
      </w:r>
      <w:r>
        <w:rPr>
          <w:sz w:val="22"/>
          <w:szCs w:val="22"/>
        </w:rPr>
        <w:t xml:space="preserve"> Физические основы электронной техники: Учеб. пособие для студентов специальности "Электронно-опт. аппаратостроение" вузов/ А.В. Погребняков; Под ред. А.П. Достанко. -Минск: БГУИР, 2003. -107 с.       </w:t>
      </w:r>
      <w:r>
        <w:rPr>
          <w:b/>
          <w:bCs/>
          <w:sz w:val="22"/>
          <w:szCs w:val="22"/>
        </w:rPr>
        <w:t>Шифр 543948.</w:t>
      </w:r>
    </w:p>
    <w:p>
      <w:pPr>
        <w:pStyle w:val="Heading1"/>
        <w:rPr/>
      </w:pPr>
      <w:bookmarkStart w:id="19" w:name="__RefHeading___Toc50958583"/>
      <w:bookmarkEnd w:id="19"/>
      <w:r>
        <w:rPr/>
        <w:t>Внутренние боле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Научное о-во гастроэнтерологов России. Правление. Пленум  (2003; Москва).  Тезисы статей к Пленуму Научного общества гастроэнтерологов России и XXX ежегодной Научной сессии Центрального научно-исследовательского института гастроэнтерологии</w:t>
      </w:r>
      <w:r>
        <w:rPr>
          <w:sz w:val="22"/>
          <w:szCs w:val="22"/>
        </w:rPr>
        <w:t xml:space="preserve">. -М.: ООО "Анахарсис", 2003. -с. 77-180. -(Экспериментальная и клиническая гастроэнтерология; № 1/2003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ицкий В.А.</w:t>
      </w:r>
      <w:r>
        <w:rPr>
          <w:sz w:val="22"/>
          <w:szCs w:val="22"/>
        </w:rPr>
        <w:t xml:space="preserve"> Дифференциальная диагностика внутренних болезней и типичные диагностические ошибки врача-терапевта: Рук. для врачей/ В.А. Новицкий, В.В. Пчелин, А.Б. Смолянинов. -СПб.: СпецЛит, 2002. -592 с.      </w:t>
      </w:r>
      <w:r>
        <w:rPr>
          <w:b/>
          <w:bCs/>
          <w:sz w:val="22"/>
          <w:szCs w:val="22"/>
        </w:rPr>
        <w:t>Шифр 5437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ые технологии восстановительного лечения наиболее распространенных неинфекционных заболеваний</w:t>
      </w:r>
      <w:r>
        <w:rPr>
          <w:sz w:val="22"/>
          <w:szCs w:val="22"/>
        </w:rPr>
        <w:t>: Сб. науч. тр./ Отв. ред. П.А. Манасова и др.; РАМН. СО и др. -Владивосток: Изд-во "РИОТИП", 2002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Ч.: I</w:t>
      </w:r>
      <w:r>
        <w:rPr>
          <w:sz w:val="22"/>
          <w:szCs w:val="22"/>
        </w:rPr>
        <w:t xml:space="preserve">/ М.В. Антонюк, Л.А. Белик, Е.В. Бердышев и др. -2002. -185 с.      </w:t>
      </w:r>
      <w:r>
        <w:rPr>
          <w:b/>
          <w:bCs/>
          <w:sz w:val="22"/>
          <w:szCs w:val="22"/>
        </w:rPr>
        <w:t>Шифр 54407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ые технологии восстановительного лечения наиболее распространенных неинфекционных заболеваний</w:t>
      </w:r>
      <w:r>
        <w:rPr>
          <w:sz w:val="22"/>
          <w:szCs w:val="22"/>
        </w:rPr>
        <w:t>: Сб. науч. тр./ Отв. ред. П.А. Манасова; РАМН. СО и др. -Владивосток: Изд-во "РИОТИП", 2002 - 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.: II</w:t>
      </w:r>
      <w:r>
        <w:rPr>
          <w:sz w:val="22"/>
          <w:szCs w:val="22"/>
        </w:rPr>
        <w:t xml:space="preserve">/ Е.Б. Абрамочкина, О.В. Амбурцева, Н.М. Антоненко и др. -2002. -258 с. </w:t>
      </w:r>
      <w:r>
        <w:rPr>
          <w:b/>
          <w:bCs/>
          <w:sz w:val="22"/>
          <w:szCs w:val="22"/>
        </w:rPr>
        <w:t>Шифр 5440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короков А.Н. </w:t>
      </w:r>
      <w:r>
        <w:rPr>
          <w:sz w:val="22"/>
          <w:szCs w:val="22"/>
        </w:rPr>
        <w:t>Диагностика болезней внутренних органов: Практ. рук./ А.Н. Окороков. -М.: Мед. ли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 7</w:t>
      </w:r>
      <w:r>
        <w:rPr>
          <w:sz w:val="22"/>
          <w:szCs w:val="22"/>
        </w:rPr>
        <w:t xml:space="preserve">: Диагностика болезней сердца и сосудов: Артер. гипертензия. Артер. гипотензия. Синкоп. состояния. Нейроциркуляторная дистония. -2003. -404 с.      </w:t>
      </w:r>
      <w:r>
        <w:rPr>
          <w:b/>
          <w:bCs/>
          <w:sz w:val="22"/>
          <w:szCs w:val="22"/>
        </w:rPr>
        <w:t>Шифр 5439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"Терапевтический плазмаферез - итоги и перспективы", Всерос. науч.-практ. конф. с междунар. участием (2003; Санкт-Петербург).  Материалы научно-практической конференции с международным участием, 29-30 января 2003 г., Санкт-Петербург, Россия</w:t>
      </w:r>
      <w:r>
        <w:rPr>
          <w:sz w:val="22"/>
          <w:szCs w:val="22"/>
        </w:rPr>
        <w:t>. -СПб.: ООО "Деметра", 2003. -138 с. -(Эфферентная терапия; Т. 9, N 1/200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умилов В.Н.</w:t>
      </w:r>
      <w:r>
        <w:rPr>
          <w:sz w:val="22"/>
          <w:szCs w:val="22"/>
        </w:rPr>
        <w:t xml:space="preserve"> Болезнь Шумилова (Болезнь от малых доз радиации под алкогольно-токсической маской)/ В.Н.Шумилов. -Минск, 2002. -19 с.         </w:t>
      </w:r>
      <w:r>
        <w:rPr>
          <w:b/>
          <w:bCs/>
          <w:sz w:val="22"/>
          <w:szCs w:val="22"/>
        </w:rPr>
        <w:t>Шифр 544013.</w:t>
      </w:r>
    </w:p>
    <w:p>
      <w:pPr>
        <w:pStyle w:val="Heading1"/>
        <w:rPr/>
      </w:pPr>
      <w:bookmarkStart w:id="20" w:name="__RefHeading___Toc50958584"/>
      <w:bookmarkEnd w:id="20"/>
      <w:r>
        <w:rPr/>
        <w:t>Аллергология. Иммун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кепьян Н.А. </w:t>
      </w:r>
      <w:r>
        <w:rPr>
          <w:sz w:val="22"/>
          <w:szCs w:val="22"/>
        </w:rPr>
        <w:t xml:space="preserve">Диагностика, лечение и профилактика лекарственной аллергии: Инструкция по применению : Утв. М-вом здравоохранения 14.02.02/ Н.А. Скепьян, Т.В. Барановская. -Минск: Б. и., 2002. -27 с.       </w:t>
      </w:r>
      <w:r>
        <w:rPr>
          <w:b/>
          <w:bCs/>
          <w:sz w:val="22"/>
          <w:szCs w:val="22"/>
        </w:rPr>
        <w:t>Шифр 54399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итов Л.П.</w:t>
      </w:r>
      <w:r>
        <w:rPr>
          <w:sz w:val="22"/>
          <w:szCs w:val="22"/>
        </w:rPr>
        <w:t xml:space="preserve"> Иммунология: Термин. слов./ Л.П. Титов; Бел. гос. мед. ун-т. Каф. микробиологии, вирусологии, иммунологии. -Минск: БГМУ, 2002. -213 с.    </w:t>
      </w:r>
      <w:r>
        <w:rPr>
          <w:b/>
          <w:bCs/>
          <w:sz w:val="22"/>
          <w:szCs w:val="22"/>
        </w:rPr>
        <w:t>Шифр 54399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кологическая аллергология и иммунология</w:t>
      </w:r>
      <w:r>
        <w:rPr>
          <w:sz w:val="22"/>
          <w:szCs w:val="22"/>
        </w:rPr>
        <w:t xml:space="preserve">: К 10-летию поликлиники "МТЗМЕДСЕРВИС" и клинического отд. профпатологии и аллергологии НИИ санитарии и гигиены на базе 10 клин. больницы г. Минска/ С.В. Федорович, С.М. Соколов, Н.А. Скепьян, В.П. Валькевич; МЗ РБ и др. -Минск, 2003. -85 с.         </w:t>
      </w:r>
      <w:r>
        <w:rPr>
          <w:b/>
          <w:bCs/>
          <w:sz w:val="22"/>
          <w:szCs w:val="22"/>
        </w:rPr>
        <w:t>Шифр 543909.</w:t>
      </w:r>
    </w:p>
    <w:p>
      <w:pPr>
        <w:pStyle w:val="Heading1"/>
        <w:rPr/>
      </w:pPr>
      <w:bookmarkStart w:id="21" w:name="__RefHeading___Toc50958585"/>
      <w:bookmarkEnd w:id="21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одосовский М.Н.</w:t>
      </w:r>
      <w:r>
        <w:rPr>
          <w:sz w:val="22"/>
          <w:szCs w:val="22"/>
        </w:rPr>
        <w:t xml:space="preserve"> Роль кислородзависимых процессов в патогенезе реперфузионных повреждений печени: Дис. ... канд. мед. наук: 14.00.16/ М.Н. Ходосовский. -Гродно, 2003. -164 с.        </w:t>
      </w:r>
      <w:r>
        <w:rPr>
          <w:b/>
          <w:bCs/>
          <w:sz w:val="22"/>
          <w:szCs w:val="22"/>
        </w:rPr>
        <w:t>Шифр 459д.</w:t>
      </w:r>
    </w:p>
    <w:p>
      <w:pPr>
        <w:pStyle w:val="Heading1"/>
        <w:rPr/>
      </w:pPr>
      <w:bookmarkStart w:id="22" w:name="__RefHeading___Toc50958586"/>
      <w:bookmarkEnd w:id="22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EMBASE CD: Cardiology</w:t>
      </w:r>
      <w:r>
        <w:rPr>
          <w:sz w:val="22"/>
          <w:szCs w:val="22"/>
          <w:lang w:val="en-US"/>
        </w:rPr>
        <w:t>: 1987 - 1992/ Elsevier Sci. B.V.. -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: Elservier Science B.V. : SilverPlatter Intern., 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Кардиология на CD. 1987-1992.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EMBASE CD: Cardiology</w:t>
      </w:r>
      <w:r>
        <w:rPr>
          <w:sz w:val="22"/>
          <w:szCs w:val="22"/>
          <w:lang w:val="en-US"/>
        </w:rPr>
        <w:t>: 1993 - 1995/ Elsevier  Science B. V.. -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: Elsevier  Science B. V.: SilverPlatter International N.V. , 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Кардиология на CD: 1993-1995.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EMBASE CD: Cardiology</w:t>
      </w:r>
      <w:r>
        <w:rPr>
          <w:sz w:val="22"/>
          <w:szCs w:val="22"/>
          <w:lang w:val="en-US"/>
        </w:rPr>
        <w:t>: 1996 - March 1997/ Elsevier Science B. V.. -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: Elsevier Science B. V.: SilverPlatter International N.V., 1997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Кардиология на CD: 1986- March 1997.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Heart Disease: Environment, Stress and Gender</w:t>
      </w:r>
      <w:r>
        <w:rPr>
          <w:sz w:val="22"/>
          <w:szCs w:val="22"/>
          <w:lang w:val="en-US"/>
        </w:rPr>
        <w:t xml:space="preserve">/ Ed. by G. Weidner et al. -Amsterdam etc.: IOS Press, 2002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Патология сердца: экология, стресс и пол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Managing Cardiovascular and Cerebrovascular Risk: Recent Data and the Promise of the ONTARGET Trial Programme</w:t>
      </w:r>
      <w:r>
        <w:rPr>
          <w:sz w:val="22"/>
          <w:szCs w:val="22"/>
          <w:lang w:val="en-US"/>
        </w:rPr>
        <w:t>: A Symp./ Guest ed. P. Sleight, T. Unger. -New York, 2003. -34 p.. -(The American J. of Cardiology; Vol. 91, N 10/2003, Suppl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Борьба с риском сердечно-сосудистых и церебро-васкулярных осложнений. Последние данные и ожидаемые результаты Программы ONTARGET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обрович П.В.</w:t>
      </w:r>
      <w:r>
        <w:rPr>
          <w:sz w:val="22"/>
          <w:szCs w:val="22"/>
        </w:rPr>
        <w:t xml:space="preserve"> 4 группы крови - 4 пути от гипертонии/ П.В.Бобрович. -Минск: Попурри, 2003. -192 с. -(Здоровье в любом возрасте).        </w:t>
      </w:r>
      <w:r>
        <w:rPr>
          <w:b/>
          <w:bCs/>
          <w:sz w:val="22"/>
          <w:szCs w:val="22"/>
        </w:rPr>
        <w:t>Шифр 5438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ова А.А.</w:t>
      </w:r>
      <w:r>
        <w:rPr>
          <w:sz w:val="22"/>
          <w:szCs w:val="22"/>
        </w:rPr>
        <w:t xml:space="preserve"> Первичный пролапс митрального клапана: клиника, диагностика, лечение, осложнения : (инструкция по применению) : Утв. МЗ РБ 30.12.02/ А.А. Бова, Е.Л. Трисветова. -Минск, 2002. -20 с.       </w:t>
      </w:r>
      <w:r>
        <w:rPr>
          <w:b/>
          <w:bCs/>
          <w:sz w:val="22"/>
          <w:szCs w:val="22"/>
        </w:rPr>
        <w:t>Шифр 54400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Булгак А.Г.   </w:t>
      </w:r>
      <w:r>
        <w:rPr>
          <w:sz w:val="22"/>
          <w:szCs w:val="22"/>
        </w:rPr>
        <w:t xml:space="preserve"> Использование эхокардиографии для оценки риска тромбообразования у больных ИБС с мерцательной аритмией: учеб.-метод. пособие/ А.Г.Булгак; БелМАПО. Каф. функц. диагностики. -Минск, 2002. -7 с.    </w:t>
      </w:r>
      <w:r>
        <w:rPr>
          <w:b/>
          <w:bCs/>
          <w:sz w:val="22"/>
          <w:szCs w:val="22"/>
        </w:rPr>
        <w:t>Шифр 5440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улгак А.Г.</w:t>
      </w:r>
      <w:r>
        <w:rPr>
          <w:sz w:val="22"/>
          <w:szCs w:val="22"/>
        </w:rPr>
        <w:t xml:space="preserve"> Методика оценки личностного профиля и психического состояния больных ИБС с мерцательной аритмией: учеб-метод. пособие/ А.Г.Булгак; МЗ РБ; Разраб. БелМАПО. Каф. функц. диагностики. -Минск, 2002. -7 с.        </w:t>
      </w:r>
      <w:r>
        <w:rPr>
          <w:b/>
          <w:bCs/>
          <w:sz w:val="22"/>
          <w:szCs w:val="22"/>
        </w:rPr>
        <w:t>Шифр 5440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улгак А.Г.</w:t>
      </w:r>
      <w:r>
        <w:rPr>
          <w:sz w:val="22"/>
          <w:szCs w:val="22"/>
        </w:rPr>
        <w:t xml:space="preserve"> Тредмил-тест в диагностике ИБС у больных с мерцательной аритмией: учеб.-метод. пособие/ А.Г.Булгак; МЗ РБ; Разраб. БелМАПО. Каф. функц. диагностики. -Минск, 2002. -8 с.        </w:t>
      </w:r>
      <w:r>
        <w:rPr>
          <w:b/>
          <w:bCs/>
          <w:sz w:val="22"/>
          <w:szCs w:val="22"/>
        </w:rPr>
        <w:t>Шифр 54400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ерасевич В.А.</w:t>
      </w:r>
      <w:r>
        <w:rPr>
          <w:sz w:val="22"/>
          <w:szCs w:val="22"/>
        </w:rPr>
        <w:t xml:space="preserve"> Реакция сосудистой стенки и системы гемостаза на имплантацию отечественного артериального стента в эксперименте: Дис. ... канд. мед. наук: 14.00.06/ В.А. Герасевич. -Минск, 2003. -125 с.        </w:t>
      </w:r>
      <w:r>
        <w:rPr>
          <w:b/>
          <w:bCs/>
          <w:sz w:val="22"/>
          <w:szCs w:val="22"/>
        </w:rPr>
        <w:t>Шифр 461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каренко Е.В.</w:t>
      </w:r>
      <w:r>
        <w:rPr>
          <w:sz w:val="22"/>
          <w:szCs w:val="22"/>
        </w:rPr>
        <w:t xml:space="preserve"> Болезни миокарда: учеб. пособие для студентов мед. вузов/ Е.В.Макаренко; ВГМУ. Каф. терапии N 2. -2-е изд., доп. и перераб.. -Витебск: ВГМУ, 2002. -101 с.        </w:t>
      </w:r>
      <w:r>
        <w:rPr>
          <w:b/>
          <w:bCs/>
          <w:sz w:val="22"/>
          <w:szCs w:val="22"/>
        </w:rPr>
        <w:t>Шифр 54403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Мешков А.П. </w:t>
      </w:r>
      <w:r>
        <w:rPr>
          <w:sz w:val="22"/>
          <w:szCs w:val="22"/>
        </w:rPr>
        <w:t xml:space="preserve"> Аритмии сердца: диагностика и лечение/ А.П. Мешков. -Н. Новгород: Изд-во НГМА, 2003. -136 с. -(Б-ка практ. врача: Кардиология).   </w:t>
      </w:r>
      <w:r>
        <w:rPr>
          <w:b/>
          <w:bCs/>
          <w:sz w:val="22"/>
          <w:szCs w:val="22"/>
        </w:rPr>
        <w:t>Шифр 5437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ытый В.П.</w:t>
      </w:r>
      <w:r>
        <w:rPr>
          <w:sz w:val="22"/>
          <w:szCs w:val="22"/>
        </w:rPr>
        <w:t xml:space="preserve"> Сердечно-сосудистые заболевания у пожилых: Моногр./ В.П.Сытый. -Минск, 2003. -148 с.        </w:t>
      </w:r>
      <w:r>
        <w:rPr>
          <w:b/>
          <w:bCs/>
          <w:sz w:val="22"/>
          <w:szCs w:val="22"/>
        </w:rPr>
        <w:t>Шифр 54387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ндакова Э.А.</w:t>
      </w:r>
      <w:r>
        <w:rPr>
          <w:sz w:val="22"/>
          <w:szCs w:val="22"/>
        </w:rPr>
        <w:t xml:space="preserve"> Модификация состава жирных кислот крови при сердечно-сосудистых заболеваниях: Моногр./ Э.А. Эндакова, Т.П. Новгородцева, В.И. Светашев; РАМН. Дальневосточ. отд-ние  и др. -Владивосток: Дальнаука, 2002. -296 с.   </w:t>
      </w:r>
      <w:r>
        <w:rPr>
          <w:b/>
          <w:bCs/>
          <w:sz w:val="22"/>
          <w:szCs w:val="22"/>
        </w:rPr>
        <w:t>Шифр 544079.</w:t>
      </w:r>
    </w:p>
    <w:p>
      <w:pPr>
        <w:pStyle w:val="Heading1"/>
        <w:rPr/>
      </w:pPr>
      <w:bookmarkStart w:id="23" w:name="__RefHeading___Toc50958587"/>
      <w:bookmarkEnd w:id="23"/>
      <w:r>
        <w:rPr/>
        <w:t>Гематология и трансфузи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тоды проточной цитометрии в медицинских и биологических исследованиях</w:t>
      </w:r>
      <w:r>
        <w:rPr>
          <w:sz w:val="22"/>
          <w:szCs w:val="22"/>
        </w:rPr>
        <w:t xml:space="preserve">: Сб. науч. тр./ Под ред. М.П. Потапнева; НПЦ дет. онкологии и гематологии. -Минск: ГУ РНМБ, 2003. -136 с.       </w:t>
      </w:r>
      <w:r>
        <w:rPr>
          <w:b/>
          <w:bCs/>
          <w:sz w:val="22"/>
          <w:szCs w:val="22"/>
        </w:rPr>
        <w:t>Шифр 543867.</w:t>
      </w:r>
    </w:p>
    <w:p>
      <w:pPr>
        <w:pStyle w:val="Heading1"/>
        <w:rPr/>
      </w:pPr>
      <w:bookmarkStart w:id="24" w:name="__RefHeading___Toc50958588"/>
      <w:bookmarkEnd w:id="24"/>
      <w:r>
        <w:rPr/>
        <w:t>Пульмон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миров Н.Б.</w:t>
      </w:r>
      <w:r>
        <w:rPr>
          <w:sz w:val="22"/>
          <w:szCs w:val="22"/>
        </w:rPr>
        <w:t xml:space="preserve"> Диагностика и комплексная медикаментозно-лазерная терапия пневмоний: Моногр./ Н.Б. Амиров, А.А. Визель; ...Казан. гос. мед. ун-т. -Казань: "Медицина", 2002. -108 с.       </w:t>
      </w:r>
      <w:r>
        <w:rPr>
          <w:b/>
          <w:bCs/>
          <w:sz w:val="22"/>
          <w:szCs w:val="22"/>
        </w:rPr>
        <w:t>Шифр 54408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ванов Е.М.</w:t>
      </w:r>
      <w:r>
        <w:rPr>
          <w:sz w:val="22"/>
          <w:szCs w:val="22"/>
        </w:rPr>
        <w:t xml:space="preserve"> Квантовая гемотерапия в пульмонологии: Моногр./ Е.М. Иванов; РАМН. СО и др. -Владивосток: Изд-во Дальневосточ. ун-та, 2002. -208 с.     </w:t>
      </w:r>
      <w:r>
        <w:rPr>
          <w:b/>
          <w:bCs/>
          <w:sz w:val="22"/>
          <w:szCs w:val="22"/>
        </w:rPr>
        <w:t>Шифр 54407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занцев В.А.</w:t>
      </w:r>
      <w:r>
        <w:rPr>
          <w:sz w:val="22"/>
          <w:szCs w:val="22"/>
        </w:rPr>
        <w:t xml:space="preserve"> Пневмония: Рук. для врачей/ В.А. Казанцев, Б.Б. Удальцов. -СПб.: СпецЛит, 2002. -120 с.       </w:t>
      </w:r>
      <w:r>
        <w:rPr>
          <w:b/>
          <w:bCs/>
          <w:sz w:val="22"/>
          <w:szCs w:val="22"/>
        </w:rPr>
        <w:t>Шифр 5439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тюхин В.Н.</w:t>
      </w:r>
      <w:r>
        <w:rPr>
          <w:sz w:val="22"/>
          <w:szCs w:val="22"/>
        </w:rPr>
        <w:t xml:space="preserve"> Острая пневмония на Севере: Моногр./ В.Н. Катюхин, В.А. Карпин, Т.В. Зуевская; Сургут. гос. ун-т. -Сургут: Дефис, 2002. -172 с.        </w:t>
      </w:r>
      <w:r>
        <w:rPr>
          <w:b/>
          <w:bCs/>
          <w:sz w:val="22"/>
          <w:szCs w:val="22"/>
        </w:rPr>
        <w:t>Шифр 544076.</w:t>
      </w:r>
    </w:p>
    <w:p>
      <w:pPr>
        <w:pStyle w:val="Heading1"/>
        <w:rPr/>
      </w:pPr>
      <w:bookmarkStart w:id="25" w:name="__RefHeading___Toc50958589"/>
      <w:bookmarkEnd w:id="25"/>
      <w:r>
        <w:rPr/>
        <w:t>Оториноларингология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Бабияк В.И.</w:t>
      </w:r>
      <w:r>
        <w:rPr>
          <w:sz w:val="22"/>
          <w:szCs w:val="22"/>
        </w:rPr>
        <w:t xml:space="preserve"> Нейрооториноларингология: Рук. для врачей/ В.И. Бабияк, В.Р. Гофман, Я.А. Накатис. -СПб.: Гиппократ, 2002. -728 с.      </w:t>
      </w:r>
      <w:r>
        <w:rPr>
          <w:b/>
          <w:bCs/>
          <w:sz w:val="22"/>
          <w:szCs w:val="22"/>
        </w:rPr>
        <w:t>Шифр 5437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ницкий В.С.</w:t>
      </w:r>
      <w:r>
        <w:rPr>
          <w:sz w:val="22"/>
          <w:szCs w:val="22"/>
        </w:rPr>
        <w:t xml:space="preserve"> Избранные лекции по оториноларингологии/ В.С.Куницкий; ВГМУ. -Витебск: Изд-во ВГМУ, 2002. -88 с.        </w:t>
      </w:r>
      <w:r>
        <w:rPr>
          <w:b/>
          <w:bCs/>
          <w:sz w:val="22"/>
          <w:szCs w:val="22"/>
        </w:rPr>
        <w:t>Шифр 5440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"Проблема реабилитации в оториноларингологии" (2003; Самара</w:t>
      </w:r>
      <w:r>
        <w:rPr>
          <w:sz w:val="22"/>
          <w:szCs w:val="22"/>
        </w:rPr>
        <w:t xml:space="preserve">). </w:t>
      </w:r>
      <w:r>
        <w:rPr>
          <w:b/>
          <w:bCs/>
          <w:sz w:val="22"/>
          <w:szCs w:val="22"/>
        </w:rPr>
        <w:t xml:space="preserve"> Всероссийская конференция, посвященная 80-летию со дня рождения Героя Социалистического Труда Почетного гражданина г. Самары академика РАМН И.Б. Солдатова " Проблема реабилитации в оториноларингологии", II Пленум Правления Российского общества оториноларингологов, 14-16 мая 2003 года, Самара</w:t>
      </w:r>
      <w:r>
        <w:rPr>
          <w:sz w:val="22"/>
          <w:szCs w:val="22"/>
        </w:rPr>
        <w:t>: Материалы конф. -СПб.: СПБ. НИИ уха, горла, носа и речи, 2003. -244 с. -(Рос. оториноларингология; №2(5)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ргеев М.М.</w:t>
      </w:r>
      <w:r>
        <w:rPr>
          <w:sz w:val="22"/>
          <w:szCs w:val="22"/>
        </w:rPr>
        <w:t xml:space="preserve"> Поликлиническая оториноларингология : Рук. для врачей/ М.М. Сергеев, В.Ф. Воронкин. -СПб.: Гиппократ, 2002. -192 с. -(Библиотека практического врача: Оториноларингология).        </w:t>
      </w:r>
      <w:r>
        <w:rPr>
          <w:b/>
          <w:bCs/>
          <w:sz w:val="22"/>
          <w:szCs w:val="22"/>
        </w:rPr>
        <w:t>Шифр 543730.</w:t>
      </w:r>
    </w:p>
    <w:p>
      <w:pPr>
        <w:pStyle w:val="Heading1"/>
        <w:rPr/>
      </w:pPr>
      <w:bookmarkStart w:id="26" w:name="__RefHeading___Toc50958590"/>
      <w:bookmarkEnd w:id="26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исбактериоз кишечника (клиника, диагностика, лечение)</w:t>
      </w:r>
      <w:r>
        <w:rPr>
          <w:sz w:val="22"/>
          <w:szCs w:val="22"/>
        </w:rPr>
        <w:t>: Рук. для врачей/ Ю.В. Лобзин, В.Г. Макарова, Е.Р. Корвякова, С.М. Захаренко. -СПб.: Фолиант, 2003. -254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Шифр 5439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зырев М.А.</w:t>
      </w:r>
      <w:r>
        <w:rPr>
          <w:sz w:val="22"/>
          <w:szCs w:val="22"/>
        </w:rPr>
        <w:t xml:space="preserve"> Хронический панкреатит, кисты и свищи поджелудочной железы: Лекция/ М.А. Козырев; Бел. гос. мед. ун-т. Каф. хирург. болезней (2). -Минск: БГМУ, 2003. -24 с.     </w:t>
      </w:r>
      <w:r>
        <w:rPr>
          <w:b/>
          <w:bCs/>
          <w:sz w:val="22"/>
          <w:szCs w:val="22"/>
        </w:rPr>
        <w:t>Шифр 5439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иливончик Н.Н.</w:t>
      </w:r>
      <w:r>
        <w:rPr>
          <w:sz w:val="22"/>
          <w:szCs w:val="22"/>
        </w:rPr>
        <w:t xml:space="preserve"> Билиарные расстройства, дисфункция желчного пузыря, дисфункция сфинктера Одди: (Диагностика и лечение) : Инструкция по применению : Утв. М-вом здравоохранения 2003 г./ Н.Н. Силивончик. -Минск: "ДокторДизайн", 2003. -16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7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Хронический дуоденит</w:t>
      </w:r>
      <w:r>
        <w:rPr>
          <w:sz w:val="22"/>
          <w:szCs w:val="22"/>
        </w:rPr>
        <w:t xml:space="preserve">: Моногр./ М.Р. Конорев, А.М. Литвяков, Ю.В. Крылов, М.Е. Матвеенко. -Минск: ООО "ДокторДизайн", 2003. -112 с.       </w:t>
      </w:r>
      <w:r>
        <w:rPr>
          <w:b/>
          <w:bCs/>
          <w:sz w:val="22"/>
          <w:szCs w:val="22"/>
        </w:rPr>
        <w:t>Шифр 544099.</w:t>
      </w:r>
    </w:p>
    <w:p>
      <w:pPr>
        <w:pStyle w:val="Heading1"/>
        <w:rPr/>
      </w:pPr>
      <w:bookmarkStart w:id="27" w:name="__RefHeading___Toc50958591"/>
      <w:bookmarkEnd w:id="27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Артюшкевич А.С.  </w:t>
      </w:r>
      <w:r>
        <w:rPr>
          <w:sz w:val="22"/>
          <w:szCs w:val="22"/>
        </w:rPr>
        <w:t xml:space="preserve"> Раннее хирургическое лечение врожденных расщелин верхней губы и неба: Учеб.-метод. пособие/ А.С. Артюшкевич, Г.М. Руман; БелМАПО. Каф. челюстно-лицевой хирургии. -Минск: БелМАПО, 2002. -16 с.     </w:t>
      </w:r>
      <w:r>
        <w:rPr>
          <w:b/>
          <w:bCs/>
          <w:sz w:val="22"/>
          <w:szCs w:val="22"/>
        </w:rPr>
        <w:t>Шифр 54399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урякина Н.В.</w:t>
      </w:r>
      <w:r>
        <w:rPr>
          <w:sz w:val="22"/>
          <w:szCs w:val="22"/>
        </w:rPr>
        <w:t xml:space="preserve"> Заболевания пародонта: Учеб. пособие для студентов стомат. фак. мед. вузов/ Н.В. Курякина, Т.Ф. Кутепова. -2-е изд., перераб. и доп. -М.: Мед. кн.; Н. Новгород: Изд-во НГМА, 2003. -252 с. -(Учебная литература для студентов мед. вузов и последипл. образования: Стомат. фак.).       </w:t>
      </w:r>
      <w:r>
        <w:rPr>
          <w:b/>
          <w:bCs/>
          <w:sz w:val="22"/>
          <w:szCs w:val="22"/>
        </w:rPr>
        <w:t>Шифр 54392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Луцкая И.К. </w:t>
      </w:r>
      <w:r>
        <w:rPr>
          <w:sz w:val="22"/>
          <w:szCs w:val="22"/>
        </w:rPr>
        <w:t xml:space="preserve">Обучение определению цвета зуба в эстетической стоматологии: Учеб.-метод. пособие/ И.К. Луцкая, Н.В. Новак; БелМАПО. Каф. терапевт. стоматологии. -Минск: БелМАПО, 2002. -27 с.         </w:t>
      </w:r>
      <w:r>
        <w:rPr>
          <w:b/>
          <w:bCs/>
          <w:sz w:val="22"/>
          <w:szCs w:val="22"/>
        </w:rPr>
        <w:t>Шифр 54397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Луцкая И.К. </w:t>
      </w:r>
      <w:r>
        <w:rPr>
          <w:sz w:val="22"/>
          <w:szCs w:val="22"/>
        </w:rPr>
        <w:t xml:space="preserve">Термины и понятия в эстетической стоматологии: (справ.) : учеб.-метод. пособие/ И.К.Луцкая; МЗ РБ; Разраб. БелМАПО. Каф. терапевт. стоматологии. -Минск, 2002. -22 с.        </w:t>
      </w:r>
      <w:r>
        <w:rPr>
          <w:b/>
          <w:bCs/>
          <w:sz w:val="22"/>
          <w:szCs w:val="22"/>
        </w:rPr>
        <w:t>Шифр 5440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стная анестезия в терапевтической стоматологии. Ошибки, осложнения</w:t>
      </w:r>
      <w:r>
        <w:rPr>
          <w:sz w:val="22"/>
          <w:szCs w:val="22"/>
        </w:rPr>
        <w:t xml:space="preserve">: Учеб.-метод. пособие/ И.К. Луцкая, И.Г. Чухрай, Е.И. Марченко, Н.В. Насибянц; БелМАПО. Каф. терапевт. стоматологии. -Минск: БелМАПО, 2002. -58 с.       </w:t>
      </w:r>
      <w:r>
        <w:rPr>
          <w:b/>
          <w:bCs/>
          <w:sz w:val="22"/>
          <w:szCs w:val="22"/>
        </w:rPr>
        <w:t>Шифр 544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общей микробиологии для студентов II курса стоматологического факультета</w:t>
      </w:r>
      <w:r>
        <w:rPr>
          <w:sz w:val="22"/>
          <w:szCs w:val="22"/>
        </w:rPr>
        <w:t>/ И.И. Генералов, Н.В. Железняк, Н.М. Данющенкова, В.К. Окулич; Витеб. гос. мед. ун-т. Каф. микробиологии. -Витебск: ВГМУ, 2002. -28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40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волоцкая Т.А.</w:t>
      </w:r>
      <w:r>
        <w:rPr>
          <w:sz w:val="22"/>
          <w:szCs w:val="22"/>
        </w:rPr>
        <w:t xml:space="preserve"> Английский язык для стоматологов: Учеб.-метод. пособие/ Т.А. Проволоцкая, М.Н. Петрова; Бел. гос. мед. ун-т. Каф. иностр. яз. -Минск: БГМУ, 2002. -108 с.        </w:t>
      </w:r>
      <w:r>
        <w:rPr>
          <w:b/>
          <w:bCs/>
          <w:sz w:val="22"/>
          <w:szCs w:val="22"/>
        </w:rPr>
        <w:t>Шифр 54398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филактика стоматологических заболеваний</w:t>
      </w:r>
      <w:r>
        <w:rPr>
          <w:sz w:val="22"/>
          <w:szCs w:val="22"/>
        </w:rPr>
        <w:t>: Тестовые вопр. для подгот. к гос. экзамену по стоматологии дет. возраста/ Т.В. Попруженко, Т.Н. Терехова, М.И. Кленовская; Бел. гос. мед. ун-т. Каф. стоматологии дет. возраста. -Минск: БГМУ, 2003. -44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хар Г.Г.</w:t>
      </w:r>
      <w:r>
        <w:rPr>
          <w:sz w:val="22"/>
          <w:szCs w:val="22"/>
        </w:rPr>
        <w:t xml:space="preserve"> Современные стоматологические прокладочные материалы: Метод. рекомендации/ Г.Г. Сахар, А.А. Петрук, Г.Г. Чистякова; Бел. гос. мед. ун-т. Каф. общ. стоматологии. -Минск: БГМУ, 2003. -24 с.        </w:t>
      </w:r>
      <w:r>
        <w:rPr>
          <w:b/>
          <w:bCs/>
          <w:sz w:val="22"/>
          <w:szCs w:val="22"/>
        </w:rPr>
        <w:t>Шифр 54395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ысолятин П.Г. </w:t>
      </w:r>
      <w:r>
        <w:rPr>
          <w:sz w:val="22"/>
          <w:szCs w:val="22"/>
        </w:rPr>
        <w:t xml:space="preserve">Классификация заболеваний и повреждений височно-нижнечелюстного сустава/ П.Г. Сысолятин, А.А. Ильин, А.П. Дергилев. -М.; Н. Новгород: Мед. кн., 2001. -77 с. -(Б-ка практ. врача : Стоматология). 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543753.</w:t>
      </w:r>
    </w:p>
    <w:p>
      <w:pPr>
        <w:pStyle w:val="Heading1"/>
        <w:rPr>
          <w:lang w:val="en-US"/>
        </w:rPr>
      </w:pPr>
      <w:bookmarkStart w:id="28" w:name="__RefHeading___Toc50958592"/>
      <w:bookmarkEnd w:id="28"/>
      <w:r>
        <w:rPr/>
        <w:t>Эндокрин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Burch W.M.</w:t>
      </w:r>
      <w:r>
        <w:rPr>
          <w:sz w:val="22"/>
          <w:szCs w:val="22"/>
          <w:lang w:val="en-US"/>
        </w:rPr>
        <w:t xml:space="preserve"> Endocrinology for the House Officer/ W.M.Burch. -2nd ed. . -Baltimore etc.: Williams &amp; Wilkins, 1988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Эндокринология для врача ординатора.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hristensen H.</w:t>
      </w:r>
      <w:r>
        <w:rPr>
          <w:sz w:val="22"/>
          <w:szCs w:val="22"/>
          <w:lang w:val="en-US"/>
        </w:rPr>
        <w:t xml:space="preserve"> The effect of growth hormone on colonic healing/ H. Christensen. -Aarhus: Fac. of Health Sci. Univ. of Aarhus, 1997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Значение гормона роста в процессе заживления раны кишечник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De Waal W.J.</w:t>
      </w:r>
      <w:r>
        <w:rPr>
          <w:sz w:val="22"/>
          <w:szCs w:val="22"/>
          <w:lang w:val="en-US"/>
        </w:rPr>
        <w:t xml:space="preserve"> Influencing the extremes of growth: too tall - too small/ W.J. de Waal. -Rotterdam: Erasmus Univ., [1996]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Воздействие на крайние показатели роста : очень высокий - очень низкий.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0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Growth hormone in adults</w:t>
      </w:r>
      <w:r>
        <w:rPr>
          <w:sz w:val="22"/>
          <w:szCs w:val="22"/>
          <w:lang w:val="en-US"/>
        </w:rPr>
        <w:t xml:space="preserve">: Physiological and clinical aspects/ Ed. by A. Juul, J.O.L. Jorgensen. -Cambridge: Cambridge Univ. </w:t>
      </w:r>
      <w:r>
        <w:rPr>
          <w:sz w:val="22"/>
          <w:szCs w:val="22"/>
        </w:rPr>
        <w:t>Press, 199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Гормон роста у взрослых : Физиологические и клинические аспекты.   </w:t>
      </w:r>
      <w:r>
        <w:rPr>
          <w:b/>
          <w:bCs/>
          <w:sz w:val="22"/>
          <w:szCs w:val="22"/>
        </w:rPr>
        <w:t>Шифр 240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илодид И.К.</w:t>
      </w:r>
      <w:r>
        <w:rPr>
          <w:sz w:val="22"/>
          <w:szCs w:val="22"/>
        </w:rPr>
        <w:t xml:space="preserve"> Научное обоснование и разработка системы организации эндокринологической службы на примере города Минска: Дис. ... канд. мед. наук: 14.00.33, 14.00.03/ И.К. Билодид. -Минск, 2003. -152 с.         </w:t>
      </w:r>
      <w:r>
        <w:rPr>
          <w:b/>
          <w:bCs/>
          <w:sz w:val="22"/>
          <w:szCs w:val="22"/>
        </w:rPr>
        <w:t>Шифр 457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рижевский В.Б.</w:t>
      </w:r>
      <w:r>
        <w:rPr>
          <w:sz w:val="22"/>
          <w:szCs w:val="22"/>
        </w:rPr>
        <w:t xml:space="preserve"> Заболевания щитовидной железы: Метод. рекомендации/ В.Б. Стрижевский; Бел. гос. мед. ун-т. Каф. хирург. болезней (1). -Минск: БГМУ, 2002. -7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81.</w:t>
      </w:r>
    </w:p>
    <w:p>
      <w:pPr>
        <w:pStyle w:val="Heading1"/>
        <w:rPr/>
      </w:pPr>
      <w:bookmarkStart w:id="29" w:name="__RefHeading___Toc50958593"/>
      <w:bookmarkEnd w:id="29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топический дерматит</w:t>
      </w:r>
      <w:r>
        <w:rPr>
          <w:sz w:val="22"/>
          <w:szCs w:val="22"/>
        </w:rPr>
        <w:t xml:space="preserve">: Рук. для врачей/ Ю.В. Сергеев, О.Л. Иванов, Н.С. Потекаев и др.; Под ред. Ю.В. Сергеева. -М.: Медицина для всех, 2002. -184 с.        </w:t>
      </w:r>
      <w:r>
        <w:rPr>
          <w:b/>
          <w:bCs/>
          <w:sz w:val="22"/>
          <w:szCs w:val="22"/>
        </w:rPr>
        <w:t>Шифр 54408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Васильев Ю.В. </w:t>
      </w:r>
      <w:r>
        <w:rPr>
          <w:sz w:val="22"/>
          <w:szCs w:val="22"/>
        </w:rPr>
        <w:t xml:space="preserve">Гомеопатическая терапия в дерматологической практике: Учеб. пособие/ Ю.В. Васильев; Под ред. С.П. Песониной. -СПб.: "Центр гомеопатии", 2002. -224 с.    </w:t>
      </w:r>
      <w:r>
        <w:rPr>
          <w:b/>
          <w:bCs/>
          <w:sz w:val="22"/>
          <w:szCs w:val="22"/>
        </w:rPr>
        <w:t>Шифр 54406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спехи медицинской микологии</w:t>
      </w:r>
      <w:r>
        <w:rPr>
          <w:sz w:val="22"/>
          <w:szCs w:val="22"/>
        </w:rPr>
        <w:t>: Сб./ Под. общ. науч. ред. Ю.В. Сергеева. -М.: Нац. Акад. Микологии, 2003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 1: Материалы первого Всероссийского конгресса по медицинской микологии</w:t>
      </w:r>
      <w:r>
        <w:rPr>
          <w:sz w:val="22"/>
          <w:szCs w:val="22"/>
        </w:rPr>
        <w:t xml:space="preserve">. - 2003. -358 с.       </w:t>
      </w:r>
      <w:r>
        <w:rPr>
          <w:b/>
          <w:bCs/>
          <w:sz w:val="22"/>
          <w:szCs w:val="22"/>
        </w:rPr>
        <w:t>Шифр 5441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спехи медицинской микологии</w:t>
      </w:r>
      <w:r>
        <w:rPr>
          <w:sz w:val="22"/>
          <w:szCs w:val="22"/>
        </w:rPr>
        <w:t>: Сб./ Под общ. науч. ред. Ю.В. Сергеева. -М.: Нац. Акад. Микологии, 2003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. 2: Материалы первого Всероссийского конгресса по медицинской микологии</w:t>
      </w:r>
      <w:r>
        <w:rPr>
          <w:sz w:val="22"/>
          <w:szCs w:val="22"/>
        </w:rPr>
        <w:t xml:space="preserve">. -2003. -334 с.       </w:t>
      </w:r>
      <w:r>
        <w:rPr>
          <w:b/>
          <w:bCs/>
          <w:sz w:val="22"/>
          <w:szCs w:val="22"/>
        </w:rPr>
        <w:t>Шифр 544101.</w:t>
      </w:r>
    </w:p>
    <w:p>
      <w:pPr>
        <w:pStyle w:val="Heading1"/>
        <w:rPr>
          <w:sz w:val="22"/>
          <w:szCs w:val="22"/>
        </w:rPr>
      </w:pPr>
      <w:bookmarkStart w:id="30" w:name="__RefHeading___Toc50958594"/>
      <w:bookmarkEnd w:id="30"/>
      <w:r>
        <w:rPr/>
        <w:t>Ур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угляк Л.Г.</w:t>
      </w:r>
      <w:r>
        <w:rPr>
          <w:sz w:val="22"/>
          <w:szCs w:val="22"/>
        </w:rPr>
        <w:t xml:space="preserve"> Простатит/ Л.Г. Кругляк. -СПб.: ИД "Весь", 2002. -96 с. -(Наш здравпункт: Доктор советует, что делать).        </w:t>
      </w:r>
      <w:r>
        <w:rPr>
          <w:b/>
          <w:bCs/>
          <w:sz w:val="22"/>
          <w:szCs w:val="22"/>
        </w:rPr>
        <w:t>Шифр 5441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очевой синдром</w:t>
      </w:r>
      <w:r>
        <w:rPr>
          <w:sz w:val="22"/>
          <w:szCs w:val="22"/>
        </w:rPr>
        <w:t xml:space="preserve">: Учеб. пособие/ А.С. Чиж, М.С. Пристром, С.А. Петров и др.; БелМАПО. Каф. терапии. -Минск: БелМАПО, 2003. -39 с.        </w:t>
      </w:r>
      <w:r>
        <w:rPr>
          <w:b/>
          <w:bCs/>
          <w:sz w:val="22"/>
          <w:szCs w:val="22"/>
        </w:rPr>
        <w:t>Шифр 5439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фессиональная ассоциация андрологов России (Москва).  Тезисы научных трудов</w:t>
      </w:r>
      <w:r>
        <w:rPr>
          <w:sz w:val="22"/>
          <w:szCs w:val="22"/>
        </w:rPr>
        <w:t>/ ПААР. -М.: ПААР, 2002. -207 с. -(Прил. к журн. Андрология и генитальная хирургия; № 3/20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филактика заболеваний почек и их рецидивов</w:t>
      </w:r>
      <w:r>
        <w:rPr>
          <w:sz w:val="22"/>
          <w:szCs w:val="22"/>
        </w:rPr>
        <w:t xml:space="preserve">: Учеб. пособие/ А.С. Чиж, М.С. Пристром, В.С. Пилотович и др.; БелМАПО, Бел. гос. мед. ун-т. -Минск: БелМАПО, 2003. -21 с. </w:t>
      </w:r>
      <w:r>
        <w:rPr>
          <w:b/>
          <w:bCs/>
          <w:sz w:val="22"/>
          <w:szCs w:val="22"/>
        </w:rPr>
        <w:t>Шифр 543958.</w:t>
      </w:r>
    </w:p>
    <w:p>
      <w:pPr>
        <w:pStyle w:val="Heading1"/>
        <w:rPr/>
      </w:pPr>
      <w:bookmarkStart w:id="31" w:name="__RefHeading___Toc50958595"/>
      <w:bookmarkEnd w:id="31"/>
      <w:r>
        <w:rPr/>
        <w:t>Ревмат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короков А.Н.  </w:t>
      </w:r>
      <w:r>
        <w:rPr>
          <w:sz w:val="22"/>
          <w:szCs w:val="22"/>
        </w:rPr>
        <w:t xml:space="preserve"> Ревматоидный артрит/ А.Н. Окороков, Н.П. Базеко. -М.: Мед. литература, 2003. -168 с. -(Вам поставили диагноз ...).        </w:t>
      </w:r>
      <w:r>
        <w:rPr>
          <w:b/>
          <w:bCs/>
          <w:sz w:val="22"/>
          <w:szCs w:val="22"/>
        </w:rPr>
        <w:t>Шифр 543875.</w:t>
      </w:r>
    </w:p>
    <w:p>
      <w:pPr>
        <w:pStyle w:val="Heading1"/>
        <w:rPr>
          <w:lang w:val="en-US"/>
        </w:rPr>
      </w:pPr>
      <w:bookmarkStart w:id="32" w:name="__RefHeading___Toc50958596"/>
      <w:bookmarkEnd w:id="32"/>
      <w:r>
        <w:rPr/>
        <w:t>Неврология. Нейрохирургия. Психиатр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lcohol and the developing world: a public health perspective</w:t>
      </w:r>
      <w:r>
        <w:rPr>
          <w:sz w:val="22"/>
          <w:szCs w:val="22"/>
          <w:lang w:val="en-US"/>
        </w:rPr>
        <w:t>/ R. Room, D. Jernigan, B. Carlini-Marlatt; Finnish Foundation for Alcohol Studies, WHO.-Helsinki:Hakapain oy.</w:t>
      </w:r>
      <w:r>
        <w:rPr>
          <w:b/>
          <w:bCs/>
          <w:sz w:val="22"/>
          <w:szCs w:val="22"/>
          <w:lang w:val="en-US"/>
        </w:rPr>
        <w:t>Vol. 46</w:t>
      </w:r>
      <w:r>
        <w:rPr>
          <w:sz w:val="22"/>
          <w:szCs w:val="22"/>
          <w:lang w:val="en-US"/>
        </w:rPr>
        <w:t xml:space="preserve">. -2002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Алкоголь и развивающиеся страны: взгляд с точки зрения здравоохранения. - Т 46.         </w:t>
      </w:r>
      <w:r>
        <w:rPr>
          <w:b/>
          <w:bCs/>
          <w:sz w:val="22"/>
          <w:szCs w:val="22"/>
        </w:rPr>
        <w:t>Шифр 24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Problemy wspolczesnej diagnostyki i terapii w neurochirurgii</w:t>
      </w:r>
      <w:r>
        <w:rPr>
          <w:sz w:val="22"/>
          <w:szCs w:val="22"/>
          <w:lang w:val="en-US"/>
        </w:rPr>
        <w:t xml:space="preserve">/ Poznanskie t-wo przyjaciol nauk. Wydz. lekarski; Pod red. S. Nowaka, R. Zukiela. -Poznan: Wyd-wo Poznanskiego t-wa przyjaciol nauk, 1999. -376 s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Проблемы вспомогательной диагностики и терапии в нейрохирургии.   </w:t>
      </w:r>
      <w:r>
        <w:rPr>
          <w:b/>
          <w:bCs/>
          <w:sz w:val="22"/>
          <w:szCs w:val="22"/>
        </w:rPr>
        <w:t>Шифр 24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туальные проблемы неврологии и нейрохирургии</w:t>
      </w:r>
      <w:r>
        <w:rPr>
          <w:sz w:val="22"/>
          <w:szCs w:val="22"/>
        </w:rPr>
        <w:t>: Сб. науч. тр./ Под ред. А.Ф. Смеяновича, И.П. Антонова; НИИ неврологии, нейрохирургии и физиотерапии. -Минск: Бел. навука, 1999 -  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ып. 5</w:t>
      </w:r>
      <w:r>
        <w:rPr>
          <w:sz w:val="22"/>
          <w:szCs w:val="22"/>
        </w:rPr>
        <w:t xml:space="preserve">. -2003. -172 с.      </w:t>
      </w:r>
      <w:r>
        <w:rPr>
          <w:b/>
          <w:bCs/>
          <w:sz w:val="22"/>
          <w:szCs w:val="22"/>
        </w:rPr>
        <w:t>Шифр 54385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рустович Т.К.</w:t>
      </w:r>
      <w:r>
        <w:rPr>
          <w:sz w:val="22"/>
          <w:szCs w:val="22"/>
        </w:rPr>
        <w:t xml:space="preserve"> Диагностика синдромов дисциркуляторной миелопатии: Метод. рекомендации/ Т.К. Гарустович, Б.В. Дривотинов; БГМУ. Каф. нерв. и нейрохирург. болезней. -Минск: БГМУ, 2002. -9 с.      </w:t>
      </w:r>
      <w:r>
        <w:rPr>
          <w:b/>
          <w:bCs/>
          <w:sz w:val="22"/>
          <w:szCs w:val="22"/>
        </w:rPr>
        <w:t>Шифр 5440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Гарустович Т.К.</w:t>
      </w:r>
      <w:r>
        <w:rPr>
          <w:sz w:val="22"/>
          <w:szCs w:val="22"/>
        </w:rPr>
        <w:t xml:space="preserve"> Клинически значимые особенности кровоснабжения спинного мозга. Классификация сосудистых поражений спинного мозга: Метод. рекомендации/ Т.К. Гарустович; БГМУ. Каф. нерв. и нейрохирург. болезней. -Минск: БГМУ, 2002. -8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404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всегнеев Р.А.</w:t>
      </w:r>
      <w:r>
        <w:rPr>
          <w:sz w:val="22"/>
          <w:szCs w:val="22"/>
        </w:rPr>
        <w:t xml:space="preserve"> Антидепрессанты - селективные ингибиторы обратного захвата серотонина в психиатрической и общемедицинской практике: Учеб-метод. пособие/ Р.А.Евсегнеев; МЗ РБ; Разраб.: БелМАПО. Каф. психиатрии. -Минск, 2002. -15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404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всегнеев Р.А.</w:t>
      </w:r>
      <w:r>
        <w:rPr>
          <w:sz w:val="22"/>
          <w:szCs w:val="22"/>
        </w:rPr>
        <w:t xml:space="preserve"> Атипичные нейролептики: Учеб.-метод. пособие/ Р.А.Евсегнеев; МЗ РБ; Разраб.: БелМАПО. Каф. психиатрии. -Минск, 2002. -16 с.        </w:t>
      </w:r>
      <w:r>
        <w:rPr>
          <w:b/>
          <w:bCs/>
          <w:sz w:val="22"/>
          <w:szCs w:val="22"/>
        </w:rPr>
        <w:t>Шифр 54404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всегнеев Р.А.</w:t>
      </w:r>
      <w:r>
        <w:rPr>
          <w:sz w:val="22"/>
          <w:szCs w:val="22"/>
        </w:rPr>
        <w:t xml:space="preserve"> Распознавание и лечение депрессий в общемедицинской практике: Учеб.-метод. пособие/ Р.А.Евсегнеев; БелМАПО. Каф. психиатрии. -Минск, 2002. -17 с.   </w:t>
      </w:r>
      <w:r>
        <w:rPr>
          <w:b/>
          <w:bCs/>
          <w:sz w:val="22"/>
          <w:szCs w:val="22"/>
        </w:rPr>
        <w:t>Шифр 5440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лыхин Н.В.</w:t>
      </w:r>
      <w:r>
        <w:rPr>
          <w:sz w:val="22"/>
          <w:szCs w:val="22"/>
        </w:rPr>
        <w:t xml:space="preserve"> Сравнительная эффективность психофармакотерапии шизоаффективных расстройств: Дис. ... канд. мед. наук: 14.00.18/ Н.В. Малыхин. -Минск, 2003. -163 с.       </w:t>
      </w:r>
      <w:r>
        <w:rPr>
          <w:b/>
          <w:bCs/>
          <w:sz w:val="22"/>
          <w:szCs w:val="22"/>
        </w:rPr>
        <w:t>Шифр 458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твейчик Т.В.</w:t>
      </w:r>
      <w:r>
        <w:rPr>
          <w:sz w:val="22"/>
          <w:szCs w:val="22"/>
        </w:rPr>
        <w:t xml:space="preserve"> Учебно-практическое пособие по тренинг-семинару "Самодиагностика и предупреждение синдромов эмоционального выгорания и хронической усталости (МКБ-10-F43)/ Т.В. Матвейчик, В.Ф. Волченок; БелМАПО. Школа "Мастер развития". -Минск, 2002. -24 с.        </w:t>
      </w:r>
      <w:r>
        <w:rPr>
          <w:b/>
          <w:bCs/>
          <w:sz w:val="22"/>
          <w:szCs w:val="22"/>
        </w:rPr>
        <w:t>Шифр 5440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новы психиатрии</w:t>
      </w:r>
      <w:r>
        <w:rPr>
          <w:sz w:val="22"/>
          <w:szCs w:val="22"/>
        </w:rPr>
        <w:t xml:space="preserve">:        Учеб.-метод. пособие/ Авт.-сост. О.В. Лисковский; БГУ. Фак. управления и соц. технологий. Каф. соц. работы. -Минск: ФУСТ БГУ, 2003. -76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89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филактика зависимости среди молодежи</w:t>
      </w:r>
      <w:r>
        <w:rPr>
          <w:sz w:val="22"/>
          <w:szCs w:val="22"/>
        </w:rPr>
        <w:t>: Метод. пособие/ Подгот. Ю.Н. Князевым; Межрайон. нарколог. диспансер г. Бобруйска. -Бобруйск, 2003. -75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87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дюк О.М.</w:t>
      </w:r>
      <w:r>
        <w:rPr>
          <w:sz w:val="22"/>
          <w:szCs w:val="22"/>
        </w:rPr>
        <w:t xml:space="preserve"> Диагностика уровней тревожности в психотерапевтической практике: Учеб.-метод. пособие/ О.М. Радюк, О.Г. Родцевич; БелМАПО. Каф. психотерапии и мед. психологии. -Минск, 2003. -28 с.        </w:t>
      </w:r>
      <w:r>
        <w:rPr>
          <w:b/>
          <w:bCs/>
          <w:sz w:val="22"/>
          <w:szCs w:val="22"/>
        </w:rPr>
        <w:t>Шифр 5439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интоул М.</w:t>
      </w:r>
      <w:r>
        <w:rPr>
          <w:sz w:val="22"/>
          <w:szCs w:val="22"/>
        </w:rPr>
        <w:t xml:space="preserve"> Здоровая спина за 10 минут в день: Пер. с англ./ М. Ринтоул, Б. Вест. -Минск: Попурри, 2003. -176 с. -(Здоровье в любом возрасте).         </w:t>
      </w:r>
      <w:r>
        <w:rPr>
          <w:b/>
          <w:bCs/>
          <w:sz w:val="22"/>
          <w:szCs w:val="22"/>
        </w:rPr>
        <w:t>Шифр 54388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кугаревская М.М. </w:t>
      </w:r>
      <w:r>
        <w:rPr>
          <w:sz w:val="22"/>
          <w:szCs w:val="22"/>
        </w:rPr>
        <w:t xml:space="preserve">Диагностика, профилактика и терапия синдрома эмоционального выгорания: (инструкция по применению) : Утв. 13.02.03/ М.М. Скугаревская. -Минск: БГМУ, 2003. -13 с.         </w:t>
      </w:r>
      <w:r>
        <w:rPr>
          <w:b/>
          <w:bCs/>
          <w:sz w:val="22"/>
          <w:szCs w:val="22"/>
        </w:rPr>
        <w:t>Шифр 54396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принц А.М.</w:t>
      </w:r>
      <w:r>
        <w:rPr>
          <w:sz w:val="22"/>
          <w:szCs w:val="22"/>
        </w:rPr>
        <w:t xml:space="preserve"> Психиатрия: Учеб. для использования в учеб. процессе учреждений сред. проф. образования/ А.М. Спринц, О.Ф. Ерышев, И.Г. Грачева. -СПб.: СпецЛит, 2002. -382 с. -(Учебник для средних мед. учебных заведений).       </w:t>
      </w:r>
      <w:r>
        <w:rPr>
          <w:b/>
          <w:bCs/>
          <w:sz w:val="22"/>
          <w:szCs w:val="22"/>
        </w:rPr>
        <w:t>Шифр 54413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едосеенко В.С.</w:t>
      </w:r>
      <w:r>
        <w:rPr>
          <w:sz w:val="22"/>
          <w:szCs w:val="22"/>
        </w:rPr>
        <w:t xml:space="preserve"> Способ определения этапа течения и степени тяжести эпилептического процесса: (Инструкция по применению) : Утв. МЗ РБ 04.07.02/ В.С.Федосеенко. -Витебск, 2002. -12 с.       </w:t>
      </w:r>
      <w:r>
        <w:rPr>
          <w:b/>
          <w:bCs/>
          <w:sz w:val="22"/>
          <w:szCs w:val="22"/>
        </w:rPr>
        <w:t>Шифр 5440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Черепные нервы: анатомия, клиника, диагностика и лечение</w:t>
      </w:r>
      <w:r>
        <w:rPr>
          <w:sz w:val="22"/>
          <w:szCs w:val="22"/>
        </w:rPr>
        <w:t xml:space="preserve">: Пособие для студентов мед. вузов/ В.Я. Латышева, П.П. Хоменок, Е.Н. Пономарева, В.И. Курман. -Минск: "Беларусь", 2003. -96 с.        </w:t>
      </w:r>
      <w:r>
        <w:rPr>
          <w:b/>
          <w:bCs/>
          <w:sz w:val="22"/>
          <w:szCs w:val="22"/>
        </w:rPr>
        <w:t>Шифр 544097.</w:t>
      </w:r>
    </w:p>
    <w:p>
      <w:pPr>
        <w:pStyle w:val="Heading1"/>
        <w:rPr/>
      </w:pPr>
      <w:bookmarkStart w:id="33" w:name="__RefHeading___Toc50958597"/>
      <w:bookmarkEnd w:id="33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Prevention and control of schistosomiasis and soil-transmitted helminthiasis</w:t>
      </w:r>
      <w:r>
        <w:rPr>
          <w:sz w:val="22"/>
          <w:szCs w:val="22"/>
          <w:lang w:val="en-US"/>
        </w:rPr>
        <w:t xml:space="preserve">: Rep. of a WHO Expert Com./ WHO. -Geneva: WHO, 2002. -(Technical report series/ WHO; № 912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Профилактика и надзор за шистомозом и почвенными гельминтозами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1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Risk assessments of Salmonella in eggs and broiler chickens</w:t>
      </w:r>
      <w:r>
        <w:rPr>
          <w:sz w:val="22"/>
          <w:szCs w:val="22"/>
          <w:lang w:val="en-US"/>
        </w:rPr>
        <w:t xml:space="preserve">: Interpretative summary/ WHO. -Geneva: WHO; Rome: FAO, 2002. -44 p. -(Microbiological Risk Assessment Series; № 1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Оценка риска инфицирования яиц и бройлерных цыплят микроорганизмами рода Salmonella.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Risk assessments of Salmonella in eggs and broiler chickens</w:t>
      </w:r>
      <w:r>
        <w:rPr>
          <w:sz w:val="22"/>
          <w:szCs w:val="22"/>
          <w:lang w:val="en-US"/>
        </w:rPr>
        <w:t xml:space="preserve">/ WHO. -Geneva: WHO; Rome: FAO, 2002. -302 p. -(Microbiological Risk Assessment Series; № 2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Оценка риска инфицирования яиц и бройлерных цыплят микроорганизмами рода Salmonella.    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24021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Vaccines and Biologicals. WHO vaccine-preventable diseases: monitoring system</w:t>
      </w:r>
      <w:r>
        <w:rPr>
          <w:sz w:val="22"/>
          <w:szCs w:val="22"/>
          <w:lang w:val="en-US"/>
        </w:rPr>
        <w:t>: 2002 global summary/ WHO. -Geneva: WHO, 2002. -380 p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Вакцины и биопрепараты. Болезни, предупреждаемые путем вакцинации: система мониторинга.        </w:t>
      </w:r>
      <w:r>
        <w:rPr>
          <w:b/>
          <w:bCs/>
          <w:sz w:val="22"/>
          <w:szCs w:val="22"/>
        </w:rPr>
        <w:t>Шифр 2400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ирусология (характеристика возбудителей, патогенез и диагностика вирусных инфекций)</w:t>
      </w:r>
      <w:r>
        <w:rPr>
          <w:sz w:val="22"/>
          <w:szCs w:val="22"/>
        </w:rPr>
        <w:t xml:space="preserve">: Учеб.-метод. пособие/ Л.П. Титов, Н.Ф. Казак, Т.А. Канашкова и др.; Бел. гос. мед. ун-т. Каф. микробиологии, вирусологии, иммунологии. -Минск: БГМУ, 2003. -76 с.  </w:t>
      </w:r>
      <w:r>
        <w:rPr>
          <w:b/>
          <w:bCs/>
          <w:sz w:val="22"/>
          <w:szCs w:val="22"/>
        </w:rPr>
        <w:t>Шифр 54393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Евплов В.И.</w:t>
      </w:r>
      <w:r>
        <w:rPr>
          <w:sz w:val="22"/>
          <w:szCs w:val="22"/>
        </w:rPr>
        <w:t xml:space="preserve"> Деятельность лечебного учреждения по профилактике и лечению инфекционных заболеваний: Сб. док., коммент., рекомендации/ В.И. Евплов. -Ростов н/Д: "Феникс", 2003. -352 с. -(Медицина для вас).       </w:t>
      </w:r>
      <w:r>
        <w:rPr>
          <w:b/>
          <w:bCs/>
          <w:sz w:val="22"/>
          <w:szCs w:val="22"/>
        </w:rPr>
        <w:t>Шифр 5441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авчук Ю.В.</w:t>
      </w:r>
      <w:r>
        <w:rPr>
          <w:sz w:val="22"/>
          <w:szCs w:val="22"/>
        </w:rPr>
        <w:t xml:space="preserve"> Морфо-функциональное состояние тромбоцитов при острой и хронической НВV-инфекции: Дис. ... канд. мед. наук: 14.00.10/ Ю.В. Кравчук. -Гродно, 2002. -116 с.       </w:t>
      </w:r>
      <w:r>
        <w:rPr>
          <w:b/>
          <w:bCs/>
          <w:sz w:val="22"/>
          <w:szCs w:val="22"/>
        </w:rPr>
        <w:t>Шифр 462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аски инфекционных болезней</w:t>
      </w:r>
      <w:r>
        <w:rPr>
          <w:sz w:val="22"/>
          <w:szCs w:val="22"/>
        </w:rPr>
        <w:t xml:space="preserve">/ Ю.В. Лобзин, Ю.П. Финогеев, Ю.А. Винакмен и др. -СПб.: Фолиант, 2003. -200 с.        </w:t>
      </w:r>
      <w:r>
        <w:rPr>
          <w:b/>
          <w:bCs/>
          <w:sz w:val="22"/>
          <w:szCs w:val="22"/>
        </w:rPr>
        <w:t>Шифр 5439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дицинская вирусология</w:t>
      </w:r>
      <w:r>
        <w:rPr>
          <w:sz w:val="22"/>
          <w:szCs w:val="22"/>
        </w:rPr>
        <w:t>: Учеб. пособие для студентов высш. мед. учеб. заведений/ Под ред. Д.К. Новикова; Витеб. гос. мед. ун-т. -Витебск: ВГМУ, 2002. -104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9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аевнева Т.Г.</w:t>
      </w:r>
      <w:r>
        <w:rPr>
          <w:sz w:val="22"/>
          <w:szCs w:val="22"/>
        </w:rPr>
        <w:t xml:space="preserve"> Допплерографические, клинико-биохимические и морфологические особенности хронических вирусных гепатитов и циррозов печени у детей: Дис. ... канд. мед. наук: 14.00.10/ Т.Г. Раевнева. -Минск, 2003. -136 с.        </w:t>
      </w:r>
      <w:r>
        <w:rPr>
          <w:b/>
          <w:bCs/>
          <w:sz w:val="22"/>
          <w:szCs w:val="22"/>
        </w:rPr>
        <w:t>Шифр 454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ветлович Т.Г.</w:t>
      </w:r>
      <w:r>
        <w:rPr>
          <w:sz w:val="22"/>
          <w:szCs w:val="22"/>
        </w:rPr>
        <w:t xml:space="preserve"> Эволюция взглядов на природу инфекционных заболеваний и развитие микробиологии на различных исторических этапах: Учеб. пособие/ Т.Г.Светлович; БелМАПО. Каф. обществ. здоровья и здравоохранения. -Минск, 2003. -30 с.   </w:t>
      </w:r>
      <w:r>
        <w:rPr>
          <w:b/>
          <w:bCs/>
          <w:sz w:val="22"/>
          <w:szCs w:val="22"/>
        </w:rPr>
        <w:t>Шифр 5439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временные подходы к хирургическому лечению торакального и внелегочного туберкулеза</w:t>
      </w:r>
      <w:r>
        <w:rPr>
          <w:sz w:val="22"/>
          <w:szCs w:val="22"/>
        </w:rPr>
        <w:t xml:space="preserve">: Материалы респ. науч.-практ. конф. (ноябрь 2002 г.)/ Редкол.: Борщевский В.В. и др. -Минск, 2002. -179 с. -(Вестник пенитенциарной медицины; № 2(4)/2002).  </w:t>
      </w:r>
      <w:r>
        <w:rPr>
          <w:b/>
          <w:bCs/>
          <w:sz w:val="22"/>
          <w:szCs w:val="22"/>
        </w:rPr>
        <w:t>Шифр 5439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евченко В.П.</w:t>
      </w:r>
      <w:r>
        <w:rPr>
          <w:sz w:val="22"/>
          <w:szCs w:val="22"/>
        </w:rPr>
        <w:t xml:space="preserve"> Принципы коррекции обезвоживания при инфекционных диареях: (Пособие для практ. врачей)/ В.П. Шевченко; БелМАПО. Каф. инфекц. болезней. -Минск, 2003. -12 с.        </w:t>
      </w:r>
      <w:r>
        <w:rPr>
          <w:b/>
          <w:bCs/>
          <w:sz w:val="22"/>
          <w:szCs w:val="22"/>
        </w:rPr>
        <w:t>Шифр 543895.</w:t>
      </w:r>
    </w:p>
    <w:p>
      <w:pPr>
        <w:pStyle w:val="Heading1"/>
        <w:rPr/>
      </w:pPr>
      <w:bookmarkStart w:id="34" w:name="__RefHeading___Toc50958598"/>
      <w:bookmarkEnd w:id="34"/>
      <w:r>
        <w:rPr/>
        <w:t>Хирургия.Ортопедия и травматология. Анестезиология. Ревматология и интенсивная терап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баев Ю.К.</w:t>
      </w:r>
      <w:r>
        <w:rPr>
          <w:sz w:val="22"/>
          <w:szCs w:val="22"/>
        </w:rPr>
        <w:t xml:space="preserve"> Раневая инфекция в хирургии: для слушателей последиплом. мед. образования/ Ю.К.Абаев. -Минск: Беларусь, 2003. -294 с.        </w:t>
      </w:r>
      <w:r>
        <w:rPr>
          <w:b/>
          <w:bCs/>
          <w:sz w:val="22"/>
          <w:szCs w:val="22"/>
        </w:rPr>
        <w:t>Шифр 54390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нтибактериальная терапия и профилактика хирургической инфекции</w:t>
      </w:r>
      <w:r>
        <w:rPr>
          <w:sz w:val="22"/>
          <w:szCs w:val="22"/>
        </w:rPr>
        <w:t xml:space="preserve">: Справ.-информ. рук. для врачей/ Ю.М. Гаин, С.А. Алексеев, В.А. Стельмах и др.; Под ред. Ю.М. Гаина и др. -М., 2002. -894 с. -(Практическая хирургия).       </w:t>
      </w:r>
      <w:r>
        <w:rPr>
          <w:b/>
          <w:bCs/>
          <w:sz w:val="22"/>
          <w:szCs w:val="22"/>
        </w:rPr>
        <w:t>Шифр 5438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Жебровский В.В.</w:t>
      </w:r>
      <w:r>
        <w:rPr>
          <w:sz w:val="22"/>
          <w:szCs w:val="22"/>
        </w:rPr>
        <w:t xml:space="preserve"> Ранние и поздние послеоперационные осложнения в хирургии органов брюшной полости: Практ. пособие/ В.В. Жебровский. -Симферополь: Издательский центр КГМУ, 2000. -688 с.        </w:t>
      </w:r>
      <w:r>
        <w:rPr>
          <w:b/>
          <w:bCs/>
          <w:sz w:val="22"/>
          <w:szCs w:val="22"/>
        </w:rPr>
        <w:t>Шифр 5437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вада Н.В.</w:t>
      </w:r>
      <w:r>
        <w:rPr>
          <w:sz w:val="22"/>
          <w:szCs w:val="22"/>
        </w:rPr>
        <w:t xml:space="preserve"> Хирургический сепсис: Учеб. пособие для студентов мед. вузов/ Н.В. Завада, Ю.М. Гаин, С.А. Алексеев. -Минск: ООО "Нов. знание", 2003. -237 с образование).       </w:t>
      </w:r>
      <w:r>
        <w:rPr>
          <w:b/>
          <w:bCs/>
          <w:sz w:val="22"/>
          <w:szCs w:val="22"/>
        </w:rPr>
        <w:t>Шифр 54409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люкевич Г.В.</w:t>
      </w:r>
      <w:r>
        <w:rPr>
          <w:sz w:val="22"/>
          <w:szCs w:val="22"/>
        </w:rPr>
        <w:t xml:space="preserve"> Антимикробная химиотерапия в хирургии/ Г.В. Илюкевич. -Минск: Бел. навука, 2003. -148 с.           </w:t>
      </w:r>
      <w:r>
        <w:rPr>
          <w:b/>
          <w:bCs/>
          <w:sz w:val="22"/>
          <w:szCs w:val="22"/>
        </w:rPr>
        <w:t>Шифр 54387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летчаточные пространства головы, шеи и пути распространения инфекции</w:t>
      </w:r>
      <w:r>
        <w:rPr>
          <w:sz w:val="22"/>
          <w:szCs w:val="22"/>
        </w:rPr>
        <w:t xml:space="preserve">: Метод. рекомендации/ В.Ф. Орлянская, А.А. Баешко, В.М. Дечко и др. ; Бел. гос. мед. ун-т. Каф. оператив. хирургии и топограф. анатомии. -Минск: БГМУ, 2003. -12 с.  </w:t>
      </w:r>
      <w:r>
        <w:rPr>
          <w:b/>
          <w:bCs/>
          <w:sz w:val="22"/>
          <w:szCs w:val="22"/>
        </w:rPr>
        <w:t>Шифр 54396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Козырев М.А. </w:t>
      </w:r>
      <w:r>
        <w:rPr>
          <w:sz w:val="22"/>
          <w:szCs w:val="22"/>
        </w:rPr>
        <w:t xml:space="preserve">Острый панкреатит: Лекция/ М.А. Козырев; Бел. гос. мед. ун-т. Каф. хирург. болезней (2). -Минск: БГМУ, 2003. -20 с.         </w:t>
      </w:r>
      <w:r>
        <w:rPr>
          <w:b/>
          <w:bCs/>
          <w:sz w:val="22"/>
          <w:szCs w:val="22"/>
        </w:rPr>
        <w:t>Шифр 54395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лб Л.И.</w:t>
      </w:r>
      <w:r>
        <w:rPr>
          <w:sz w:val="22"/>
          <w:szCs w:val="22"/>
        </w:rPr>
        <w:t xml:space="preserve"> Общая хирургия: Учеб. пособие для учащихся мед. училищ по специальности "Фельдшерско-акушер. дело"/ Л.И. Колб, С.И. Леонович, И.В. Яромич. -Минск: "Выш. шк.", 2003. -432 с.        </w:t>
      </w:r>
      <w:r>
        <w:rPr>
          <w:b/>
          <w:bCs/>
          <w:sz w:val="22"/>
          <w:szCs w:val="22"/>
        </w:rPr>
        <w:t>Шифр 5440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енатяжная герниопластика</w:t>
      </w:r>
      <w:r>
        <w:rPr>
          <w:sz w:val="22"/>
          <w:szCs w:val="22"/>
        </w:rPr>
        <w:t xml:space="preserve">/ П.К. Воскресенский , С.И. Емельянов, Е.А. Ионова  и др.; Под ред. В.Н. Егиева. -М.: Медпрактика-М, 2002. -148 с.       </w:t>
      </w:r>
      <w:r>
        <w:rPr>
          <w:b/>
          <w:bCs/>
          <w:sz w:val="22"/>
          <w:szCs w:val="22"/>
        </w:rPr>
        <w:t>Шифр 543733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овые технологии в проктологии: диагностика и лечение</w:t>
      </w:r>
      <w:r>
        <w:rPr>
          <w:sz w:val="22"/>
          <w:szCs w:val="22"/>
        </w:rPr>
        <w:t xml:space="preserve">: Материалы Мин. обл. науч.-практ. конф./ Под ред. А.Н. Михайлова. -Минск: БелМАПО, 2002. -87 с. </w:t>
      </w:r>
      <w:r>
        <w:rPr>
          <w:b/>
          <w:bCs/>
          <w:sz w:val="22"/>
          <w:szCs w:val="22"/>
        </w:rPr>
        <w:t>Шифр 54398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короков А.Н.</w:t>
      </w:r>
      <w:r>
        <w:rPr>
          <w:sz w:val="22"/>
          <w:szCs w:val="22"/>
        </w:rPr>
        <w:t xml:space="preserve"> Деформирующий остеоартроз/ А.Н. Окороков, Н.П. Базеко. -М.: Мед. лит., 2003. -152 с. -(Вам поставили диагноз ...).        </w:t>
      </w:r>
      <w:r>
        <w:rPr>
          <w:b/>
          <w:bCs/>
          <w:sz w:val="22"/>
          <w:szCs w:val="22"/>
        </w:rPr>
        <w:t>Шифр 54386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щаев К.И.</w:t>
      </w:r>
      <w:r>
        <w:rPr>
          <w:sz w:val="22"/>
          <w:szCs w:val="22"/>
        </w:rPr>
        <w:t xml:space="preserve"> Анестезиологическое обеспечение оперативных вмешательств у больных с артериальной гипертензией/ К.И. Прощаев, И.И. Канус. -Минск: БГЭУ, 2003. -196 с.  </w:t>
      </w:r>
      <w:r>
        <w:rPr>
          <w:b/>
          <w:bCs/>
          <w:sz w:val="22"/>
          <w:szCs w:val="22"/>
        </w:rPr>
        <w:t>Шифр 54387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отт А.В.</w:t>
      </w:r>
      <w:r>
        <w:rPr>
          <w:sz w:val="22"/>
          <w:szCs w:val="22"/>
        </w:rPr>
        <w:t xml:space="preserve"> Гастродуоденальные язвенные кровотечения: Учеб. пособие для студентов вузов по специальности "Лечебное дело"/ А.В. Шотт, С.И. Леонович, Г.Г. Кондратенко; Бел. гос. мед. ун-т. Каф. хирург. болезней (1). -Минск: БГМУ, 2003. -143 с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55.</w:t>
      </w:r>
    </w:p>
    <w:p>
      <w:pPr>
        <w:pStyle w:val="Heading1"/>
        <w:rPr/>
      </w:pPr>
      <w:bookmarkStart w:id="35" w:name="__RefHeading___Toc50958599"/>
      <w:bookmarkEnd w:id="35"/>
      <w:r>
        <w:rPr/>
        <w:t>Офтальмолог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зняк С.Н.</w:t>
      </w:r>
      <w:r>
        <w:rPr>
          <w:sz w:val="22"/>
          <w:szCs w:val="22"/>
        </w:rPr>
        <w:t xml:space="preserve"> Влияние лазерного кератомилеза на клинико-функциональное состояние глаз больных с близорукостью высокой степени: Дис. ... канд. мед. наук: 14.00.08/ С.Н. Позняк. -Минск, 2003. -95 с.       </w:t>
      </w:r>
      <w:r>
        <w:rPr>
          <w:b/>
          <w:bCs/>
          <w:sz w:val="22"/>
          <w:szCs w:val="22"/>
        </w:rPr>
        <w:t>Шифр 456д.</w:t>
      </w:r>
    </w:p>
    <w:p>
      <w:pPr>
        <w:pStyle w:val="Heading1"/>
        <w:rPr/>
      </w:pPr>
      <w:bookmarkStart w:id="36" w:name="__RefHeading___Toc50958600"/>
      <w:bookmarkEnd w:id="36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утовакцинотерапия при хронических воспалительных заболеваниях половых органов женщины</w:t>
      </w:r>
      <w:r>
        <w:rPr>
          <w:sz w:val="22"/>
          <w:szCs w:val="22"/>
        </w:rPr>
        <w:t xml:space="preserve">: Учеб.-метод. пособие для студентов лечеб.-профилакт. фак./ Сост. М.В. Кажина и др.; ГрГМУ. Каф. акушерства и гинекологии. -Гродно, 2002. -24 с.  </w:t>
      </w:r>
      <w:r>
        <w:rPr>
          <w:b/>
          <w:bCs/>
          <w:sz w:val="22"/>
          <w:szCs w:val="22"/>
        </w:rPr>
        <w:t>Шифр 54406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фекционно-токсический шок в акушерстве и гинекологии</w:t>
      </w:r>
      <w:r>
        <w:rPr>
          <w:sz w:val="22"/>
          <w:szCs w:val="22"/>
        </w:rPr>
        <w:t xml:space="preserve">: Метод. рекомендации/ Сост. М.Р. Сафина и др.; БелМАПО -Минск, 2002. -32 с.      </w:t>
      </w:r>
      <w:r>
        <w:rPr>
          <w:b/>
          <w:bCs/>
          <w:sz w:val="22"/>
          <w:szCs w:val="22"/>
        </w:rPr>
        <w:t>Шифр 5440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равцова Г.И.</w:t>
      </w:r>
      <w:r>
        <w:rPr>
          <w:sz w:val="22"/>
          <w:szCs w:val="22"/>
        </w:rPr>
        <w:t xml:space="preserve"> Патология беременности. Патология последа: Метод. рекомендации/ Г.И. Кравцова, З.И. Брагина; Бел. гос. мед. ун-т. Каф. патол. анатомии. -Минск: БГМУ, 2003. -27 с.         </w:t>
      </w:r>
      <w:r>
        <w:rPr>
          <w:b/>
          <w:bCs/>
          <w:sz w:val="22"/>
          <w:szCs w:val="22"/>
        </w:rPr>
        <w:t>Шифр 54395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льникова Л.Н.</w:t>
      </w:r>
      <w:r>
        <w:rPr>
          <w:sz w:val="22"/>
          <w:szCs w:val="22"/>
        </w:rPr>
        <w:t xml:space="preserve"> Регуляция репродуктивной функции у женщин больных генитальным хламидиозом: Дис. ...  канд. мед. наук: 14.00.01/ Л.Н. Мельникова. -Гомель, 2003. -131 с.         </w:t>
      </w:r>
      <w:r>
        <w:rPr>
          <w:b/>
          <w:bCs/>
          <w:sz w:val="22"/>
          <w:szCs w:val="22"/>
        </w:rPr>
        <w:t>Шифр 455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Нагнибеда А.Н.</w:t>
      </w:r>
      <w:r>
        <w:rPr>
          <w:sz w:val="22"/>
          <w:szCs w:val="22"/>
        </w:rPr>
        <w:t xml:space="preserve"> Неотложные состояния в акушерстве и гинекологии на догоспитальном этапе: Справ./ А.Н. Нагнибеда, Л.П. Павлова; Под ред. Э.К. Айламазяна. -3-е изд., испр. и доп. -СПб.: СпецЛит, 2002. -112 с.       </w:t>
      </w:r>
      <w:r>
        <w:rPr>
          <w:b/>
          <w:bCs/>
          <w:sz w:val="22"/>
          <w:szCs w:val="22"/>
        </w:rPr>
        <w:t>Шифр 5439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адчая О.В.</w:t>
      </w:r>
      <w:r>
        <w:rPr>
          <w:sz w:val="22"/>
          <w:szCs w:val="22"/>
        </w:rPr>
        <w:t xml:space="preserve"> Нарушения менструального цикла: Крат. пособие для практикующих гинекологов/ О.В. Осадчая, О.В. Лысенко. -М.; СПб.: "ДИЛЯ", 2003. -96 с.   </w:t>
      </w:r>
      <w:r>
        <w:rPr>
          <w:b/>
          <w:bCs/>
          <w:sz w:val="22"/>
          <w:szCs w:val="22"/>
        </w:rPr>
        <w:t>Шифр 5441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ересада О.А.</w:t>
      </w:r>
      <w:r>
        <w:rPr>
          <w:sz w:val="22"/>
          <w:szCs w:val="22"/>
        </w:rPr>
        <w:t xml:space="preserve"> Применение эстроген-гестагенных препаратов для улучшения репродуктивного здоровья женщин: Метод. рекомендации/ О.А. Пересада; БелМАПО. -Минск: БелМАПО, 2003. -42 с.       </w:t>
      </w:r>
      <w:r>
        <w:rPr>
          <w:b/>
          <w:bCs/>
          <w:sz w:val="22"/>
          <w:szCs w:val="22"/>
        </w:rPr>
        <w:t>Шифр 54394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офилактическое обследование молочных желез</w:t>
      </w:r>
      <w:r>
        <w:rPr>
          <w:sz w:val="22"/>
          <w:szCs w:val="22"/>
        </w:rPr>
        <w:t xml:space="preserve">: Пособие для врачей/ Л.А. Путырский, В.Л. Силява, Ю.Л. Путырский, Т.А. Сержан; Бел. акад. мед. наук и др. -Минск: ООО "Белпринт", 2003. -60 с.       </w:t>
      </w:r>
      <w:r>
        <w:rPr>
          <w:b/>
          <w:bCs/>
          <w:sz w:val="22"/>
          <w:szCs w:val="22"/>
        </w:rPr>
        <w:t>Шифр 5439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илява В.Л.</w:t>
      </w:r>
      <w:r>
        <w:rPr>
          <w:sz w:val="22"/>
          <w:szCs w:val="22"/>
        </w:rPr>
        <w:t xml:space="preserve"> Оральная контрацепция и ее лечебное применение: Справ./ В.Л. Силява, Д.В. Бурьяк, Л.И. Матуш. -Минск: ООО "Ковчег", 2003. -108 с.        </w:t>
      </w:r>
      <w:r>
        <w:rPr>
          <w:b/>
          <w:bCs/>
          <w:sz w:val="22"/>
          <w:szCs w:val="22"/>
        </w:rPr>
        <w:t>Шифр 54386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системой перинатальных технологий на региональном уровне</w:t>
      </w:r>
      <w:r>
        <w:rPr>
          <w:sz w:val="22"/>
          <w:szCs w:val="22"/>
        </w:rPr>
        <w:t xml:space="preserve">: Моногр./ Р.А. Часнойть, О.Н. Харкевич, В.А. Лискович, И.А. Наумов. -Гродно: ГОУПП, 2003. -356 с.          </w:t>
      </w:r>
      <w:r>
        <w:rPr>
          <w:b/>
          <w:bCs/>
          <w:sz w:val="22"/>
          <w:szCs w:val="22"/>
        </w:rPr>
        <w:t>Шифр 54409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Шифман Е.М.</w:t>
      </w:r>
      <w:r>
        <w:rPr>
          <w:sz w:val="22"/>
          <w:szCs w:val="22"/>
        </w:rPr>
        <w:t xml:space="preserve"> Преэклампсия, эклампсия, </w:t>
      </w:r>
      <w:r>
        <w:rPr>
          <w:sz w:val="22"/>
          <w:szCs w:val="22"/>
          <w:lang w:val="en-US"/>
        </w:rPr>
        <w:t>HELLP</w:t>
      </w:r>
      <w:r>
        <w:rPr>
          <w:sz w:val="22"/>
          <w:szCs w:val="22"/>
        </w:rPr>
        <w:t xml:space="preserve">-синдром/ Е.М. Шифман; Респ. перинат. центр МЗ Респ. Карелия. -Петрозаводск: ИнтелТек, 2002. -429 с.      </w:t>
      </w:r>
      <w:r>
        <w:rPr>
          <w:b/>
          <w:bCs/>
          <w:sz w:val="22"/>
          <w:szCs w:val="22"/>
        </w:rPr>
        <w:t>Шифр 5437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йзенберг А.</w:t>
      </w:r>
      <w:r>
        <w:rPr>
          <w:sz w:val="22"/>
          <w:szCs w:val="22"/>
        </w:rPr>
        <w:t xml:space="preserve"> В ожидании ребенка: Рук. для будущих матерей и отцов : Пер. с англ./ А. Эйзенберг, Х.Е. Муркофф, С.Е. Хатавей. -М.: АСТ, 2003. -650 с.         </w:t>
      </w:r>
      <w:r>
        <w:rPr>
          <w:b/>
          <w:bCs/>
          <w:sz w:val="22"/>
          <w:szCs w:val="22"/>
        </w:rPr>
        <w:t>Шифр 543861.</w:t>
      </w:r>
    </w:p>
    <w:p>
      <w:pPr>
        <w:pStyle w:val="Heading1"/>
        <w:rPr/>
      </w:pPr>
      <w:bookmarkStart w:id="37" w:name="__RefHeading___Toc50958601"/>
      <w:bookmarkEnd w:id="37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льич Г.К.</w:t>
      </w:r>
      <w:r>
        <w:rPr>
          <w:sz w:val="22"/>
          <w:szCs w:val="22"/>
        </w:rPr>
        <w:t xml:space="preserve"> Элементы высшей математики и теории вероятностей: Пособие/ Г.К. Ильич; Бел. гос. мед. ун-т. Каф. мед. и биол. физики. -2-е изд. -Минск: БГМУ, 2003. -27 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рнеев Ю.А.</w:t>
      </w:r>
      <w:r>
        <w:rPr>
          <w:sz w:val="22"/>
          <w:szCs w:val="22"/>
        </w:rPr>
        <w:t xml:space="preserve"> Медицинская и биологическая физика: Учеб. пособие/ Ю.А. Корнеев, А.П. Коршунов, В.И. Погадаев; Под ред. Ю.А. Корнеева. -М.: Мед. кн.; Н. Новгород: Изд-во НГМА, 2001. -250 с. -(Учеб. лит. для студентов мед. вузов: Все фак.).  </w:t>
      </w:r>
      <w:r>
        <w:rPr>
          <w:b/>
          <w:bCs/>
          <w:sz w:val="22"/>
          <w:szCs w:val="22"/>
        </w:rPr>
        <w:t>Шифр 5437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Методические указания по освоению практических навыков по физической и коллоидной химии</w:t>
      </w:r>
      <w:r>
        <w:rPr>
          <w:sz w:val="22"/>
          <w:szCs w:val="22"/>
        </w:rPr>
        <w:t xml:space="preserve">/ Сост. Б.Д. Юркевич; ВГМУ. Каф. общ., физ. и коллоид. химии. -Витебск: Изд-во ВГМУ, 2002. -16 с.      </w:t>
      </w:r>
      <w:r>
        <w:rPr>
          <w:b/>
          <w:bCs/>
          <w:sz w:val="22"/>
          <w:szCs w:val="22"/>
        </w:rPr>
        <w:t>Шифр 544024.</w:t>
      </w:r>
    </w:p>
    <w:p>
      <w:pPr>
        <w:pStyle w:val="Heading1"/>
        <w:rPr/>
      </w:pPr>
      <w:bookmarkStart w:id="38" w:name="__RefHeading___Toc50958602"/>
      <w:bookmarkEnd w:id="38"/>
      <w:r>
        <w:rPr/>
        <w:t>Медико-биологические дисципли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Бекиш О.-Я.Л. </w:t>
      </w:r>
      <w:r>
        <w:rPr>
          <w:sz w:val="22"/>
          <w:szCs w:val="22"/>
        </w:rPr>
        <w:t xml:space="preserve">Биология: учебник для студентов по специальности "Фармация" вузов/ О.-Я.Л.Бекиш. -Витебск: Изд-во ВГМУ, 2002. -290 с.        </w:t>
      </w:r>
      <w:r>
        <w:rPr>
          <w:b/>
          <w:bCs/>
          <w:sz w:val="22"/>
          <w:szCs w:val="22"/>
        </w:rPr>
        <w:t>Шифр 54400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льич Г.К.</w:t>
      </w:r>
      <w:r>
        <w:rPr>
          <w:sz w:val="22"/>
          <w:szCs w:val="22"/>
        </w:rPr>
        <w:t xml:space="preserve"> Медицинская и биологическая физика. Ионизирующие излучения: Пособие/ Г.К. Ильич; Бел. гос. мед. ун-т. Каф. мед. и биол. физики. -2-е изд. -Минск: БГМУ, 2003. -63 с.       </w:t>
      </w:r>
      <w:r>
        <w:rPr>
          <w:b/>
          <w:bCs/>
          <w:sz w:val="22"/>
          <w:szCs w:val="22"/>
        </w:rPr>
        <w:t>Шифр 54395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иселев В.Н.</w:t>
      </w:r>
      <w:r>
        <w:rPr>
          <w:sz w:val="22"/>
          <w:szCs w:val="22"/>
        </w:rPr>
        <w:t xml:space="preserve"> Основы экологии: Учеб. пособие для студентов небиол. специальностей вузов/ В.Н. Киселев. -2-е изд., перераб. и доп. -Минск: "Унiверсiтэцкае", 2000. -384 с.    </w:t>
      </w:r>
      <w:r>
        <w:rPr>
          <w:b/>
          <w:bCs/>
          <w:sz w:val="22"/>
          <w:szCs w:val="22"/>
        </w:rPr>
        <w:t>Шифр 5441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Научно-практ. конф. молодых ученых и студентов ( 2003 г.; Гродно). Тезисы  докладов научно-практической конференции молодых ученых и студентов, посвященной памяти академика Ю.М. Островского, 10-11 апреля, 2003 г. </w:t>
      </w:r>
      <w:r>
        <w:rPr>
          <w:sz w:val="22"/>
          <w:szCs w:val="22"/>
        </w:rPr>
        <w:t xml:space="preserve">/ Редкол.: Н.И. Батвинков (отв. ред.) и др. -Гродно: ГрГМУ, 2003. -252 с.        </w:t>
      </w:r>
      <w:r>
        <w:rPr>
          <w:b/>
          <w:bCs/>
          <w:sz w:val="22"/>
          <w:szCs w:val="22"/>
        </w:rPr>
        <w:t>Шифр 544062.</w:t>
      </w:r>
    </w:p>
    <w:p>
      <w:pPr>
        <w:pStyle w:val="Heading1"/>
        <w:rPr/>
      </w:pPr>
      <w:bookmarkStart w:id="39" w:name="__RefHeading___Toc50958603"/>
      <w:bookmarkEnd w:id="39"/>
      <w:r>
        <w:rPr/>
        <w:t>Общественные науки, психолог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елозеров С.М.</w:t>
      </w:r>
      <w:r>
        <w:rPr>
          <w:sz w:val="22"/>
          <w:szCs w:val="22"/>
        </w:rPr>
        <w:t xml:space="preserve"> Организация внутреннего мира человека и общества. Теория и метод композиций/ С.М. Белозеров. -М.: "Алетейа", 2002. -768 с.       </w:t>
      </w:r>
      <w:r>
        <w:rPr>
          <w:b/>
          <w:bCs/>
          <w:sz w:val="22"/>
          <w:szCs w:val="22"/>
        </w:rPr>
        <w:t>Шифр 54414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абищевич С.С.</w:t>
      </w:r>
      <w:r>
        <w:rPr>
          <w:sz w:val="22"/>
          <w:szCs w:val="22"/>
        </w:rPr>
        <w:t xml:space="preserve"> Предпринимательское (хозяйственное) право Республики Беларусь: Практ. пособие/ С.С.Вабищевич. -Минск: ОО "Молодеж. науч. о-во", 2002. -398 с.   </w:t>
      </w:r>
      <w:r>
        <w:rPr>
          <w:b/>
          <w:bCs/>
          <w:sz w:val="22"/>
          <w:szCs w:val="22"/>
        </w:rPr>
        <w:t>Шифр 54400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олчек Е.З.</w:t>
      </w:r>
      <w:r>
        <w:rPr>
          <w:sz w:val="22"/>
          <w:szCs w:val="22"/>
        </w:rPr>
        <w:t xml:space="preserve"> Философия: Пособие для студентов вузов/ Е.З. Волчек. -Минск: Интерпрессервис: УП "ЭКОПЕРСПЕКТИВА", 2003. -544 с.      </w:t>
      </w:r>
      <w:r>
        <w:rPr>
          <w:b/>
          <w:bCs/>
          <w:sz w:val="22"/>
          <w:szCs w:val="22"/>
        </w:rPr>
        <w:t>Шифр 5441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алинина Э.А.</w:t>
      </w:r>
      <w:r>
        <w:rPr>
          <w:sz w:val="22"/>
          <w:szCs w:val="22"/>
        </w:rPr>
        <w:t xml:space="preserve"> История государства и права зарубежных стран: В вопр. и ответах : Практ. пособие/ Э.А. Калинина, И.Ф. Калинина. -Минск: ОО "Молодеж. науч. о-во", 2002. -125 с.  </w:t>
      </w:r>
      <w:r>
        <w:rPr>
          <w:b/>
          <w:bCs/>
          <w:sz w:val="22"/>
          <w:szCs w:val="22"/>
        </w:rPr>
        <w:t>Шифр 5440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он И.С.</w:t>
      </w:r>
      <w:r>
        <w:rPr>
          <w:sz w:val="22"/>
          <w:szCs w:val="22"/>
        </w:rPr>
        <w:t xml:space="preserve"> Лики и маски однополой любви. Лунный свет на заре/ И.С. Кон. -М.: ООО "Изд-во АСТ": ООО "Изд-во "Олимп", 2003. -574 с.       </w:t>
      </w:r>
      <w:r>
        <w:rPr>
          <w:b/>
          <w:bCs/>
          <w:sz w:val="22"/>
          <w:szCs w:val="22"/>
        </w:rPr>
        <w:t>Шифр 5441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анферов В.Н.</w:t>
      </w:r>
      <w:r>
        <w:rPr>
          <w:sz w:val="22"/>
          <w:szCs w:val="22"/>
        </w:rPr>
        <w:t xml:space="preserve"> Психология человека: Душа и тело. Организм и психика. Функции психики. Структура психики. : Учеб. пособие/ В.Н. Панферов. -2-е изд./ Соответствует гос. образов. стандарту высш. проф. образования. -СПб.: Изд-во Михайлова В.А., 2002. -253 с. -(Высшее проф. образование).       </w:t>
      </w:r>
      <w:r>
        <w:rPr>
          <w:b/>
          <w:bCs/>
          <w:sz w:val="22"/>
          <w:szCs w:val="22"/>
        </w:rPr>
        <w:t>Шифр 54414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литология</w:t>
      </w:r>
      <w:r>
        <w:rPr>
          <w:sz w:val="22"/>
          <w:szCs w:val="22"/>
        </w:rPr>
        <w:t xml:space="preserve">: Учеб. для студентов вузов/ В.А. Бобков, И.Н. Браим, А.Н. Егоров и др.; Под ред. В.А. Бобкова, И.Н. Браима. -Минск: Интерпрессервис: УП "ЭКОПЕРСПЕКТИВА", 2003. -352 с.       </w:t>
      </w:r>
      <w:r>
        <w:rPr>
          <w:b/>
          <w:bCs/>
          <w:sz w:val="22"/>
          <w:szCs w:val="22"/>
        </w:rPr>
        <w:t>Шифр 5441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сихолого-медико-педагогическая консультация</w:t>
      </w:r>
      <w:r>
        <w:rPr>
          <w:sz w:val="22"/>
          <w:szCs w:val="22"/>
        </w:rPr>
        <w:t xml:space="preserve">: Метод. рекомендации/ Науч. ред. Л.М. Шипицына; Авт.-сост.: Л.М. Шицицына, М.А. Жданова. -2-е изд., доп. -СПб.: Изд-во "ДЕТСТВО-ПРЕСС", 2002. -346 с.      </w:t>
      </w:r>
      <w:r>
        <w:rPr>
          <w:b/>
          <w:bCs/>
          <w:sz w:val="22"/>
          <w:szCs w:val="22"/>
        </w:rPr>
        <w:t>Шифр 54414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гионы Республики Беларусь</w:t>
      </w:r>
      <w:r>
        <w:rPr>
          <w:sz w:val="22"/>
          <w:szCs w:val="22"/>
        </w:rPr>
        <w:t xml:space="preserve">: Стат. сб./ Редкол.: В.И. Зиновский (Пред.) и др.; М-во статистики и анализа Респ. Беларусь. -Минск: Минстат РБ, 2002. -708 с. </w:t>
      </w:r>
      <w:r>
        <w:rPr>
          <w:b/>
          <w:bCs/>
          <w:sz w:val="22"/>
          <w:szCs w:val="22"/>
        </w:rPr>
        <w:t>Шифр 54413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ождаемость в Республике Беларусь</w:t>
      </w:r>
      <w:r>
        <w:rPr>
          <w:sz w:val="22"/>
          <w:szCs w:val="22"/>
        </w:rPr>
        <w:t xml:space="preserve"> = Fertility in the Republic of Belarus: Стат. сб./ ; М-во статистики и анализа Респ. Беларусь. -Минск: Минстат РБ, 2002. -104 с. -Текст на рус. и англ. яз.         </w:t>
      </w:r>
      <w:r>
        <w:rPr>
          <w:b/>
          <w:bCs/>
          <w:sz w:val="22"/>
          <w:szCs w:val="22"/>
        </w:rPr>
        <w:t>Шифр 5441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ауко М.П.</w:t>
      </w:r>
      <w:r>
        <w:rPr>
          <w:sz w:val="22"/>
          <w:szCs w:val="22"/>
        </w:rPr>
        <w:t xml:space="preserve"> Кароткi нарыс гiсторыi культуры Беларусi: Вучэбна-метад. дапам./ М.П. Сауко, М.А. Бобер, В.I. Карнацкая; Бел. дзярж. мед. ун-т. Каф. фiласофii i палiталогii. -Мiнск: БДМУ, 2003. -134 с.          </w:t>
      </w:r>
      <w:r>
        <w:rPr>
          <w:b/>
          <w:bCs/>
          <w:sz w:val="22"/>
          <w:szCs w:val="22"/>
        </w:rPr>
        <w:t>Шифр 54396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циальное положение и уровень жизни населения Республики Беларусь</w:t>
      </w:r>
      <w:r>
        <w:rPr>
          <w:sz w:val="22"/>
          <w:szCs w:val="22"/>
        </w:rPr>
        <w:t xml:space="preserve">: Стат. сб./ Редкол.: В.И. Зиновский (Пред.) и др.; М-во статистики и анализа Респ. Беларусь. -Минск: Минстат РБ, 2002. -275 с.        </w:t>
      </w:r>
      <w:r>
        <w:rPr>
          <w:b/>
          <w:bCs/>
          <w:sz w:val="22"/>
          <w:szCs w:val="22"/>
        </w:rPr>
        <w:t>Шифр 54413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татистический ежегодник Республики Беларусь,  2002</w:t>
      </w:r>
      <w:r>
        <w:rPr>
          <w:sz w:val="22"/>
          <w:szCs w:val="22"/>
        </w:rPr>
        <w:t xml:space="preserve"> = Statistical Yearbook of the Republic of Belarus, 2002: Стат. сб./ ; М-во статистики и анализа Респ. Беларусь. -Минск: Минстат РБ, 2002. -612 с. -Текст на рус. и англ. яз.       </w:t>
      </w:r>
      <w:r>
        <w:rPr>
          <w:b/>
          <w:bCs/>
          <w:sz w:val="22"/>
          <w:szCs w:val="22"/>
        </w:rPr>
        <w:t>Шифр 5441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ихиня В.Г.</w:t>
      </w:r>
      <w:r>
        <w:rPr>
          <w:sz w:val="22"/>
          <w:szCs w:val="22"/>
        </w:rPr>
        <w:t xml:space="preserve"> Гражданское процессуальное право Республики Беларусь: Особенная часть/ В.Г. Тихиня. -Минск: Обществ. об-ние "Молодеж. науч. о-во", 2002. -232 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фр 54399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Хомская Е.Д. </w:t>
      </w:r>
      <w:r>
        <w:rPr>
          <w:sz w:val="22"/>
          <w:szCs w:val="22"/>
        </w:rPr>
        <w:t xml:space="preserve">Нейропсихология: Учеб. для студентов, обучающихся по направлению "Психология" и специальностям "Психология" и "Клин. психология"/ Е.Д. Хомская. -2-е изд., доп. -М.: УМК "Психология", 2002. -416 с.        </w:t>
      </w:r>
      <w:r>
        <w:rPr>
          <w:b/>
          <w:bCs/>
          <w:sz w:val="22"/>
          <w:szCs w:val="22"/>
        </w:rPr>
        <w:t>Шифр 54413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Экономическая теория</w:t>
      </w:r>
      <w:r>
        <w:rPr>
          <w:sz w:val="22"/>
          <w:szCs w:val="22"/>
        </w:rPr>
        <w:t xml:space="preserve">: Учеб. пособие для студентов пед. специальностей вузов/ Л.Н. Давыденко, А.И. Базылева, А.А. Дичковский и др.; Под общ. ред. Л.Н. Давыденко. -Минск: "Выш. шк.", 2002. -367 с.        </w:t>
      </w:r>
      <w:r>
        <w:rPr>
          <w:b/>
          <w:bCs/>
          <w:sz w:val="22"/>
          <w:szCs w:val="22"/>
        </w:rPr>
        <w:t>Шифр 544141.</w:t>
      </w:r>
    </w:p>
    <w:p>
      <w:pPr>
        <w:pStyle w:val="Heading1"/>
        <w:rPr>
          <w:sz w:val="22"/>
          <w:szCs w:val="22"/>
        </w:rPr>
      </w:pPr>
      <w:bookmarkStart w:id="40" w:name="__RefHeading___Toc50958604"/>
      <w:bookmarkEnd w:id="40"/>
      <w:r>
        <w:rPr/>
        <w:t>Электронны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Z Jan. 1984 - Oct. 1991  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6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Y Nov. 1991 - May 1993/ 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7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X Jun. 1993 - Jul. 1994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8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W Aug. 1994 - Apr. 1995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89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V May 1995 - Jan. 1996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0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BACKFILE U Feb. 1996 -  Sep. 1996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1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Disc 3 Feb. 1999 - Aug. 1999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2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Disc. 2 Sep. 1999 - Mar. 2000/ EBSCO. -Ipswich: EBSCO Publ., 2000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</w:t>
      </w:r>
      <w:r>
        <w:rPr>
          <w:b/>
          <w:bCs/>
          <w:sz w:val="22"/>
          <w:szCs w:val="22"/>
        </w:rPr>
        <w:t>Шиф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Э</w:t>
      </w:r>
      <w:r>
        <w:rPr>
          <w:b/>
          <w:bCs/>
          <w:sz w:val="22"/>
          <w:szCs w:val="22"/>
          <w:lang w:val="en-US"/>
        </w:rPr>
        <w:t>9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Academic Search FullTEXT International</w:t>
      </w:r>
      <w:r>
        <w:rPr>
          <w:sz w:val="22"/>
          <w:szCs w:val="22"/>
          <w:lang w:val="en-US"/>
        </w:rPr>
        <w:t>: Disc. 1 Apr. 2000 - Jan. 2001/ EBSCO. -Ipswich: EBSCO Publ., 2001. -1 o=</w:t>
      </w:r>
      <w:r>
        <w:rPr>
          <w:sz w:val="22"/>
          <w:szCs w:val="22"/>
        </w:rPr>
        <w:t>э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п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 (CD-ROM). - (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в</w:t>
      </w:r>
      <w:r>
        <w:rPr>
          <w:sz w:val="22"/>
          <w:szCs w:val="22"/>
          <w:lang w:val="en-US"/>
        </w:rPr>
        <w:t xml:space="preserve">.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еревод заглавия: </w:t>
      </w:r>
      <w:r>
        <w:rPr>
          <w:sz w:val="22"/>
          <w:szCs w:val="22"/>
        </w:rPr>
        <w:t xml:space="preserve"> Международная академическая поисковая полнотекстовая база.     </w:t>
      </w:r>
      <w:r>
        <w:rPr>
          <w:b/>
          <w:bCs/>
          <w:sz w:val="22"/>
          <w:szCs w:val="22"/>
        </w:rPr>
        <w:t>Шифр Э94.</w:t>
      </w:r>
    </w:p>
    <w:p>
      <w:pPr>
        <w:sectPr>
          <w:type w:val="continuous"/>
          <w:pgSz w:w="11906" w:h="16727"/>
          <w:pgMar w:left="1134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958568">
            <w:r>
              <w:rPr>
                <w:rStyle w:val="IndexLink"/>
                <w:b w:val="false"/>
                <w:lang w:val="en-US" w:eastAsia="en-US"/>
              </w:rPr>
              <w:t>Общие вопросы медицины и здравоохранения. История медицин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69">
            <w:r>
              <w:rPr>
                <w:rStyle w:val="IndexLink"/>
                <w:lang w:val="en-US" w:eastAsia="en-US"/>
              </w:rPr>
              <w:t>Судебная медицин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0">
            <w:r>
              <w:rPr>
                <w:rStyle w:val="IndexLink"/>
                <w:lang w:val="en-US" w:eastAsia="en-US"/>
              </w:rPr>
              <w:t>Авиационная  и космическая медицина. Спортивная  медицин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1">
            <w:r>
              <w:rPr>
                <w:rStyle w:val="IndexLink"/>
                <w:lang w:val="en-US" w:eastAsia="en-US"/>
              </w:rPr>
              <w:t>Рентгенология и медицинская рад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2">
            <w:r>
              <w:rPr>
                <w:rStyle w:val="IndexLink"/>
                <w:lang w:val="en-US" w:eastAsia="en-US"/>
              </w:rPr>
              <w:t>Анатомия. Фи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3">
            <w:r>
              <w:rPr>
                <w:rStyle w:val="IndexLink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4">
            <w:r>
              <w:rPr>
                <w:rStyle w:val="IndexLink"/>
                <w:lang w:val="en-US" w:eastAsia="en-US"/>
              </w:rPr>
              <w:t>Профессиональные болезни и их профилактик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5">
            <w:r>
              <w:rPr>
                <w:rStyle w:val="IndexLink"/>
                <w:lang w:val="en-US" w:eastAsia="en-US"/>
              </w:rPr>
              <w:t>Социальная гигиена. Организация и управление здравоохранением. Санитарно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свещ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6">
            <w:r>
              <w:rPr>
                <w:rStyle w:val="IndexLink"/>
                <w:lang w:val="en-US" w:eastAsia="en-US"/>
              </w:rPr>
              <w:t>Фармакология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Токсик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7">
            <w:r>
              <w:rPr>
                <w:rStyle w:val="IndexLink"/>
                <w:lang w:val="en-US" w:eastAsia="en-US"/>
              </w:rPr>
              <w:t>Курортология и физиотерапия. Лечебная физкультур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8">
            <w:r>
              <w:rPr>
                <w:rStyle w:val="IndexLink"/>
                <w:lang w:val="en-US" w:eastAsia="en-US"/>
              </w:rPr>
              <w:t>Народная и нетрадиционная медицин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79">
            <w:r>
              <w:rPr>
                <w:rStyle w:val="IndexLink"/>
                <w:lang w:val="en-US" w:eastAsia="en-US"/>
              </w:rPr>
              <w:t>Онк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0">
            <w:r>
              <w:rPr>
                <w:rStyle w:val="IndexLink"/>
                <w:lang w:val="en-US" w:eastAsia="en-US"/>
              </w:rPr>
              <w:t>Врачебно-трудовая экспертиз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1">
            <w:r>
              <w:rPr>
                <w:rStyle w:val="IndexLink"/>
                <w:lang w:val="en-US" w:eastAsia="en-US"/>
              </w:rPr>
              <w:t>Педиатр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2">
            <w:r>
              <w:rPr>
                <w:rStyle w:val="IndexLink"/>
                <w:lang w:val="en-US" w:eastAsia="en-US"/>
              </w:rPr>
              <w:t>Медицинская техник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3">
            <w:r>
              <w:rPr>
                <w:rStyle w:val="IndexLink"/>
                <w:lang w:val="en-US" w:eastAsia="en-US"/>
              </w:rPr>
              <w:t>Внутренние болезни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4">
            <w:r>
              <w:rPr>
                <w:rStyle w:val="IndexLink"/>
                <w:lang w:val="en-US" w:eastAsia="en-US"/>
              </w:rPr>
              <w:t>Аллергология. Иммун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5">
            <w:r>
              <w:rPr>
                <w:rStyle w:val="IndexLink"/>
                <w:lang w:val="en-US" w:eastAsia="en-US"/>
              </w:rPr>
              <w:t>Патологическая анатомия. Патологическая физи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6">
            <w:r>
              <w:rPr>
                <w:rStyle w:val="IndexLink"/>
                <w:lang w:val="en-US" w:eastAsia="en-US"/>
              </w:rPr>
              <w:t>Кардиология и ангиолог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7">
            <w:r>
              <w:rPr>
                <w:rStyle w:val="IndexLink"/>
                <w:lang w:val="en-US" w:eastAsia="en-US"/>
              </w:rPr>
              <w:t>Гематология и трансфузи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8">
            <w:r>
              <w:rPr>
                <w:rStyle w:val="IndexLink"/>
                <w:lang w:val="en-US" w:eastAsia="en-US"/>
              </w:rPr>
              <w:t>Пульмон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89">
            <w:r>
              <w:rPr>
                <w:rStyle w:val="IndexLink"/>
                <w:lang w:val="en-US" w:eastAsia="en-US"/>
              </w:rPr>
              <w:t>Оториноларинголог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0">
            <w:r>
              <w:rPr>
                <w:rStyle w:val="IndexLink"/>
                <w:lang w:val="en-US" w:eastAsia="en-US"/>
              </w:rPr>
              <w:t>Гастроэнтерология и гепат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1">
            <w:r>
              <w:rPr>
                <w:rStyle w:val="IndexLink"/>
                <w:lang w:val="en-US" w:eastAsia="en-US"/>
              </w:rPr>
              <w:t>Стоматология и челюстно-лицевая хирур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2">
            <w:r>
              <w:rPr>
                <w:rStyle w:val="IndexLink"/>
                <w:lang w:val="en-US" w:eastAsia="en-US"/>
              </w:rPr>
              <w:t>Эндокрин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3">
            <w:r>
              <w:rPr>
                <w:rStyle w:val="IndexLink"/>
                <w:lang w:val="en-US" w:eastAsia="en-US"/>
              </w:rPr>
              <w:t>Дерматология и венер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4">
            <w:r>
              <w:rPr>
                <w:rStyle w:val="IndexLink"/>
                <w:lang w:val="en-US" w:eastAsia="en-US"/>
              </w:rPr>
              <w:t>Ур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5">
            <w:r>
              <w:rPr>
                <w:rStyle w:val="IndexLink"/>
                <w:lang w:val="en-US" w:eastAsia="en-US"/>
              </w:rPr>
              <w:t>Ревмат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6">
            <w:r>
              <w:rPr>
                <w:rStyle w:val="IndexLink"/>
                <w:lang w:val="en-US" w:eastAsia="en-US"/>
              </w:rPr>
              <w:t>Неврология. Нейрохирургия. Психиатр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7">
            <w:r>
              <w:rPr>
                <w:rStyle w:val="IndexLink"/>
                <w:lang w:val="en-US" w:eastAsia="en-US"/>
              </w:rPr>
              <w:t>Инфекционные болезни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8">
            <w:r>
              <w:rPr>
                <w:rStyle w:val="IndexLink"/>
                <w:lang w:val="en-US" w:eastAsia="en-US"/>
              </w:rPr>
              <w:t>Хирургия.Ортопедия и травматология. Анестезиология. Ревматология и интенсивная терапия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599">
            <w:r>
              <w:rPr>
                <w:rStyle w:val="IndexLink"/>
                <w:lang w:val="en-US" w:eastAsia="en-US"/>
              </w:rPr>
              <w:t>Офтальм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600">
            <w:r>
              <w:rPr>
                <w:rStyle w:val="IndexLink"/>
                <w:lang w:val="en-US" w:eastAsia="en-US"/>
              </w:rPr>
              <w:t>Акушерство. Гинеколог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601">
            <w:r>
              <w:rPr>
                <w:rStyle w:val="IndexLink"/>
                <w:lang w:val="en-US" w:eastAsia="en-US"/>
              </w:rPr>
              <w:t>Математика. Физика. Хим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602">
            <w:r>
              <w:rPr>
                <w:rStyle w:val="IndexLink"/>
                <w:lang w:val="en-US" w:eastAsia="en-US"/>
              </w:rPr>
              <w:t>Медико-биологические дисциплины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603">
            <w:r>
              <w:rPr>
                <w:rStyle w:val="IndexLink"/>
                <w:lang w:val="en-US" w:eastAsia="en-US"/>
              </w:rPr>
              <w:t>Общественные науки, псих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0958604">
            <w:r>
              <w:rPr>
                <w:rStyle w:val="IndexLink"/>
                <w:lang w:val="en-US" w:eastAsia="en-US"/>
              </w:rPr>
              <w:t>Электронные документ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НОВЫЕ МЕДИЦИНСКИЕ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атель книг, поступивших в РНМБ (июль – август 2003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Heading6"/>
              <w:autoSpaceDE w:val="tru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Состави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ог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А. Воробье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И. Буткеви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Л. Болд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                03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писч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      Уч.-изд. л. </w:t>
      </w:r>
    </w:p>
    <w:p>
      <w:pPr>
        <w:pStyle w:val="Heading5"/>
        <w:rPr/>
      </w:pPr>
      <w:r>
        <w:rPr/>
        <w:t xml:space="preserve">Тираж 50 экз. Заказ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на ротапринте в отделе множительной 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П № 478 от 23.01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727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ragraph">
                <wp:posOffset>-1066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8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8170</wp:posOffset>
              </wp:positionH>
              <wp:positionV relativeFrom="paragraph">
                <wp:posOffset>-106680</wp:posOffset>
              </wp:positionV>
              <wp:extent cx="1460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8.4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jc w:val="center"/>
      <w:outlineLvl w:val="0"/>
    </w:pPr>
    <w:rPr>
      <w:bCs w:val="false"/>
      <w:i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  <w:jc w:val="right"/>
    </w:pPr>
    <w:rPr/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567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23:00Z</dcterms:created>
  <dc:creator>Alexandre Katalov</dc:creator>
  <dc:description/>
  <dc:language>en-US</dc:language>
  <cp:lastModifiedBy>olappo</cp:lastModifiedBy>
  <cp:lastPrinted>2003-09-11T17:01:00Z</cp:lastPrinted>
  <dcterms:modified xsi:type="dcterms:W3CDTF">2003-09-11T14:03:00Z</dcterms:modified>
  <cp:revision>4</cp:revision>
  <dc:subject/>
  <dc:title>Утверждаю:</dc:title>
</cp:coreProperties>
</file>