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1Lib"/>
        <w:spacing w:before="0" w:after="0"/>
        <w:rPr/>
      </w:pP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autoSpaceDE w:val="false"/>
        <w:spacing w:before="0" w:after="0"/>
        <w:rPr>
          <w:rFonts w:ascii="Trebuchet MS" w:hAnsi="Trebuchet MS" w:cs="Arial"/>
          <w:spacing w:val="20"/>
          <w:sz w:val="22"/>
          <w:lang w:val="ru-RU"/>
        </w:rPr>
      </w:pPr>
      <w:r>
        <w:rPr>
          <w:rFonts w:cs="Arial" w:ascii="Trebuchet MS" w:hAnsi="Trebuchet MS"/>
          <w:spacing w:val="20"/>
          <w:lang w:val="ru-RU"/>
        </w:rPr>
        <w:t>БИБЛИОГРАФИЧЕСКИЙ  УКАЗАТЕЛЬ 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июль - август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5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134" w:right="1134" w:gutter="0" w:header="0" w:top="567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5</w:t>
      </w:r>
    </w:p>
    <w:p>
      <w:pPr>
        <w:pStyle w:val="Normal"/>
        <w:jc w:val="both"/>
        <w:rPr>
          <w:rFonts w:ascii="Arial" w:hAnsi="Arial" w:cs="Arial"/>
          <w:caps/>
          <w:szCs w:val="24"/>
          <w:lang w:val="ru-RU"/>
        </w:rPr>
      </w:pPr>
      <w:r>
        <w:rPr>
          <w:rFonts w:cs="Arial"/>
          <w:caps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left="-108"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июль–август 2005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5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5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 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18"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102, тел. 226-21-50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6237"/>
        <w:jc w:val="right"/>
        <w:rPr/>
      </w:pPr>
      <w:r>
        <w:rPr>
          <w:rFonts w:eastAsia="Symbol" w:cs="Symbol" w:ascii="Symbol" w:hAnsi="Symbol"/>
          <w:sz w:val="20"/>
        </w:rPr>
        <w:t></w:t>
      </w:r>
      <w:r>
        <w:rPr>
          <w:rFonts w:eastAsia="Arial"/>
          <w:sz w:val="20"/>
        </w:rPr>
        <w:t xml:space="preserve"> </w:t>
      </w:r>
      <w:r>
        <w:rPr>
          <w:sz w:val="20"/>
        </w:rPr>
        <w:t>ГУ «Республиканская научная</w:t>
        <w:br/>
        <w:t>медицинская библиотека», 2005</w:t>
      </w:r>
    </w:p>
    <w:p>
      <w:pPr>
        <w:pStyle w:val="Heading1"/>
        <w:rPr/>
      </w:pPr>
      <w:bookmarkStart w:id="4" w:name="__RefHeading___Toc114637521"/>
      <w:bookmarkEnd w:id="4"/>
      <w:r>
        <w:rPr/>
        <w:t>Нормативные правовые акты и нормативные документы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б утверждении</w:t>
      </w:r>
      <w:r>
        <w:rPr>
          <w:sz w:val="24"/>
        </w:rPr>
        <w:t xml:space="preserve"> плана приема в аспирантуру на 2005-2006 учебный год: приказ №392 от 06.06.2005г. - Минск, 2005. - 6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Должностная инструкция главного</w:t>
      </w:r>
      <w:r>
        <w:rPr>
          <w:sz w:val="24"/>
        </w:rPr>
        <w:t xml:space="preserve"> врача центральной поликлиники областного центра и одноименного района: информ. письмо №08-1-28/833-341 от 19.07.2005г. -Минск, 2005.- 6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о правилах</w:t>
      </w:r>
      <w:r>
        <w:rPr>
          <w:sz w:val="24"/>
        </w:rPr>
        <w:t xml:space="preserve"> и методах обезвреживания отходов лекарственных средств, изделий медицинского назначения и медицинской техники: утв. Постановлением МЗ Республики Беларусь №81 от 22.11.2002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127-131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для персонала гинекологических кабинетов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66-269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для персонала кабинета лучевой терапии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169-178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для персонала операционного блока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57-262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для персонала отделений кабинетов физиотерапии 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07-215. (Шифр 552316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для персонала патологоанатомических отделений и моргов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308-313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для персонала подразделения радиоизотопной диагностики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179-184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для персонала стоматологических кабинетов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70-274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для санитарок аптеки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339-340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для сотрудников лаборатории доклинического изучения специфической активности ингибиторов вирусов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320-328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и безопасной эксплуатации при работе на суховоздушных стерилизаторах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54-56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и технике безопасности при работе на аппаратах УГД-2, УГД-3 для групповых ультрафиолетовых облучений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33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и технике безопасности при работе на аппарате "Искра-1"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27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и технике безопасности при работе на аппарате "Луч-II"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18-219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и технике безопасности при работе на аппарате "Сним-1"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35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и технике безопасности при работе на аппарате "Стимул-1"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36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и технике безопасности при работе на аппарате "УВЧ-30"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31-232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и технике безопасности при работе на аппарате УВЧ-66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16-217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и технике безопасности при работе на аппарате "Ультразвук"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23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и технике безопасности при работе на аппарате "Электросон-4Т"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22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и технике безопасности при работе на кафедре водолечебной с душами ВК-3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34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и технике безопасности при работе с лампой инфракрасных лучей на штативе ЛИК-5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26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и технике безопасности рабочем месте медицинской сестры кабинета ингалятория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24-225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при проведении работ с лазерными аппаратами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185-188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при работе в клинико-диагностических лабораториях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314-319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при работе в стерилизационных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57-61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при работе на аппарате для проведения гальванизации в четырехкамерных ваннах ПК-2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29-230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при работе на аппарате КВЧ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28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при работе с психически больными 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304-307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провизора  и фармацевта, осуществляющих приготовление лекарственных средств, внутриаптечных заготовок, полуфабрикатов и концентратов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329-334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охране</w:t>
      </w:r>
      <w:r>
        <w:rPr>
          <w:sz w:val="24"/>
        </w:rPr>
        <w:t xml:space="preserve"> труда санитарки-мойщицы, осуществляющей мытье аптечной посуды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335-338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правилам</w:t>
      </w:r>
      <w:r>
        <w:rPr>
          <w:sz w:val="24"/>
        </w:rPr>
        <w:t xml:space="preserve"> эксплуатации, технике безопасности и производственной санитарии в операционном блоке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63-265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проверке</w:t>
      </w:r>
      <w:r>
        <w:rPr>
          <w:sz w:val="24"/>
        </w:rPr>
        <w:t xml:space="preserve"> центральных стерилизационных отделений центральной районной больницы, сельской врачебной амбулатории, сельской участковой больницы, фельдшерско-акушерского пункта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64-68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санитарно-противоэпидемическому</w:t>
      </w:r>
      <w:r>
        <w:rPr>
          <w:sz w:val="24"/>
        </w:rPr>
        <w:t xml:space="preserve"> режиму и охране труда персонала инфекционных больниц (отделений): прил. к приказу МЗ СССР №916 от 04.08.83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69-125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струкция по технике</w:t>
      </w:r>
      <w:r>
        <w:rPr>
          <w:sz w:val="24"/>
        </w:rPr>
        <w:t xml:space="preserve"> безопасности при работе на аппарате "ИКВ-4"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20-221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Информационно-аналитическая справка об</w:t>
      </w:r>
      <w:r>
        <w:rPr>
          <w:sz w:val="24"/>
        </w:rPr>
        <w:t xml:space="preserve"> эпидемической ситуации по гриппу в Республике Беларусь и в мире за 2-ой кв. 2005 года, прогноз эпидемической ситуации на эпидемический сезон 2005-2006гг.: информ. письмо №10-20/2453 от 14.07.2005.-Минск, 2005.-3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Методические рекомендации по</w:t>
      </w:r>
      <w:r>
        <w:rPr>
          <w:sz w:val="24"/>
        </w:rPr>
        <w:t xml:space="preserve"> оптимизации условий труда врачей терапевтического профиля стационара: утв. Главным управлением лечебно-профилактической помощи МЗ СССР №10-11/115 от 12.11.1981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37-246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Методические рекомендации по</w:t>
      </w:r>
      <w:r>
        <w:rPr>
          <w:sz w:val="24"/>
        </w:rPr>
        <w:t xml:space="preserve"> организации работы централизованного стерилизационного отделения (ЦСО)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. Прил.1.  Паспорт центрального стерилизационного отделения (ЦСО)</w:t>
      </w:r>
      <w:r>
        <w:rPr>
          <w:sz w:val="24"/>
        </w:rPr>
        <w:t>. - С.62-64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Методические рекомендации по</w:t>
      </w:r>
      <w:r>
        <w:rPr>
          <w:sz w:val="24"/>
        </w:rPr>
        <w:t xml:space="preserve"> совершенствованию организации и условий труда врачей-отоларингологов городских поликлиник: утв. Главным управлением лечебно-профилактической помощи МЗ СССР №10-11/136 от 06.01.1982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247-256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МР 116-9711. Регламентация</w:t>
      </w:r>
      <w:r>
        <w:rPr>
          <w:sz w:val="24"/>
        </w:rPr>
        <w:t xml:space="preserve"> труда и рациональное трудоустройство женщин в период беременности: Метод. рекомендации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. Прил. Перечень веществ в условиях профессионального контакта, с которыми запрещен труд женщин в период беременности</w:t>
      </w:r>
      <w:r>
        <w:rPr>
          <w:sz w:val="24"/>
        </w:rPr>
        <w:t>. - С.36-49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МУ 2.6.1.1982-05.Проведение радиационного</w:t>
      </w:r>
      <w:r>
        <w:rPr>
          <w:sz w:val="24"/>
        </w:rPr>
        <w:t xml:space="preserve"> контроля в рентгеновских    кабинетах //Бюл. нормативных и метод. документов госсанэпиднадзора</w:t>
      </w:r>
      <w:r>
        <w:rPr>
          <w:b/>
          <w:bCs/>
          <w:sz w:val="24"/>
        </w:rPr>
        <w:t xml:space="preserve">. - 2005. - </w:t>
        <w:br/>
        <w:t>Вып.</w:t>
      </w:r>
      <w:r>
        <w:rPr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sz w:val="24"/>
        </w:rPr>
        <w:t>. - С.133-144. (Шифр Б38/2005/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МУ. №4151-86 от</w:t>
      </w:r>
      <w:r>
        <w:rPr>
          <w:sz w:val="24"/>
        </w:rPr>
        <w:t xml:space="preserve"> 02.10.1986г. Профилактика и ранняя диагностика профессиональных заболеваний медицинских сестер. проводящих медикаментозную терапию: Метод. указания //Сборник нормативных документов и инструкций по охране труда в системе здравоохранения РБ. - Минск</w:t>
      </w:r>
      <w:r>
        <w:rPr>
          <w:b/>
          <w:bCs/>
          <w:sz w:val="24"/>
        </w:rPr>
        <w:t>,  2005. Ч.1</w:t>
      </w:r>
      <w:r>
        <w:rPr>
          <w:sz w:val="24"/>
        </w:rPr>
        <w:t>. - С.32-35. (Шифр 552316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МУК 4.2..1884-04. Санитарно-микробиологический</w:t>
      </w:r>
      <w:r>
        <w:rPr>
          <w:sz w:val="24"/>
        </w:rPr>
        <w:t xml:space="preserve"> и санитарно-паразитологический анализ воды поверхностных водных объектов //Бюл. нормативных и метод. документов госсанэпиднадзора</w:t>
      </w:r>
      <w:r>
        <w:rPr>
          <w:b/>
          <w:bCs/>
          <w:sz w:val="24"/>
        </w:rPr>
        <w:t>. - 2005. - Вып.</w:t>
      </w:r>
      <w:r>
        <w:rPr>
          <w:sz w:val="24"/>
        </w:rPr>
        <w:t xml:space="preserve"> 2. - С.47-108. (Шифр Б38/2005/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МУК 4.2.1903-04. Продукты</w:t>
      </w:r>
      <w:r>
        <w:rPr>
          <w:sz w:val="24"/>
        </w:rPr>
        <w:t xml:space="preserve"> пищевые. Метод идентификации  генетически модифицированных источников (ГМИ) растительного происхождения с применением биологического микрочипа //Бюл. нормативных и метод. документов госсанэпиднадзора</w:t>
      </w:r>
      <w:r>
        <w:rPr>
          <w:b/>
          <w:bCs/>
          <w:sz w:val="24"/>
        </w:rPr>
        <w:t>. - 2005. - Вып.</w:t>
      </w:r>
      <w:r>
        <w:rPr>
          <w:sz w:val="24"/>
        </w:rPr>
        <w:t xml:space="preserve"> 2. - С.29-46. (Шифр Б38/2005/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МУК 4.2.1955-05. Метод</w:t>
      </w:r>
      <w:r>
        <w:rPr>
          <w:sz w:val="24"/>
        </w:rPr>
        <w:t xml:space="preserve"> выявления и определения бактерий рода Salmonella и Listeria monocytogenes на основе гибридизационного ДНК-РНК анализа //Бюл. нормативных и метод. документов госсанэпиднадзора</w:t>
      </w:r>
      <w:r>
        <w:rPr>
          <w:b/>
          <w:bCs/>
          <w:sz w:val="24"/>
        </w:rPr>
        <w:t>. - 2005. - Вып.</w:t>
      </w:r>
      <w:r>
        <w:rPr>
          <w:sz w:val="24"/>
        </w:rPr>
        <w:t xml:space="preserve"> 2. - С.109-132. (Шифр Б38/2005/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 закупках лекарственных</w:t>
      </w:r>
      <w:r>
        <w:rPr>
          <w:sz w:val="24"/>
        </w:rPr>
        <w:t xml:space="preserve"> средств, медицинской техники и изделий медицинского назначения: приказ №321 от 10.06.2005. - Минск, 2006. - 1с.</w:t>
      </w:r>
    </w:p>
    <w:p>
      <w:pPr>
        <w:pStyle w:val="Normal"/>
        <w:ind w:firstLine="7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 проведении аттестации</w:t>
      </w:r>
      <w:r>
        <w:rPr>
          <w:sz w:val="24"/>
        </w:rPr>
        <w:t xml:space="preserve"> государственных служащих центрального аппарата МЗ РБ: приказ №356 от 21.06.2005. - Минск, 2005. - 7с.</w:t>
      </w:r>
    </w:p>
    <w:p>
      <w:pPr>
        <w:pStyle w:val="Normal"/>
        <w:ind w:firstLine="7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 распределении молочных</w:t>
      </w:r>
      <w:r>
        <w:rPr>
          <w:sz w:val="24"/>
        </w:rPr>
        <w:t xml:space="preserve"> смесей, закупаемых проектом ПРООН: информ. письмо №02-1-04/2518 от 18.07.2005г.- Минск, 2005.-4с. Прил. План распределения медицинского оборудования в рамках проекта ПРООН "Профилактика и лечение ВИЧ/СПИДа в Республике Беларусь", исполняемого в сотрудничестве с Министерством здравоохранения Республики Беларусь. Проект финансируется Глобальным фондом для борьбы со СПИДом, туберкулезом и маляри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б организации работы</w:t>
      </w:r>
      <w:r>
        <w:rPr>
          <w:sz w:val="24"/>
        </w:rPr>
        <w:t xml:space="preserve"> в органах управления по выполнению законодательства по борьбе с коррупцией: решение коллегии №12/2-8 от 28.07. 2005. - Минск, 2005. - 4с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б улучшении медицинского</w:t>
      </w:r>
      <w:r>
        <w:rPr>
          <w:sz w:val="24"/>
        </w:rPr>
        <w:t xml:space="preserve"> обеспечения спортсменов национальных команд РБ по видам спорта в период подготовки к ХХ зимним Олимпийским играм в г. Турине (Италия) и ХХ!Х летним Олимпийским играм в г. Пекине (Китай): приказ №323 от 10.06.2005. - Минск, 2005. - 3с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б утверждении инструкции</w:t>
      </w:r>
      <w:r>
        <w:rPr>
          <w:sz w:val="24"/>
        </w:rPr>
        <w:t xml:space="preserve"> о порядке приобретения, хранения, реализации и использования наркотических средств и психотропных веществ в медицинских целях: постановление №51 от 28.12.2004.-Минск, 2004.-46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б утверждении перечня</w:t>
      </w:r>
      <w:r>
        <w:rPr>
          <w:sz w:val="24"/>
        </w:rPr>
        <w:t xml:space="preserve"> лекарственных средств отечественного производства, обязательных для наличия в аптеках всех форм собственности: постановление №17 от 24.06.05. - Минск, 2005. - 7с. - Прил. Перечень лекарственных средств отечественного производства, обязательных для наличия в аптеках всех форм собственност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б утверждении перечня</w:t>
      </w:r>
      <w:r>
        <w:rPr>
          <w:sz w:val="24"/>
        </w:rPr>
        <w:t xml:space="preserve"> лекарственных средств списка "А" и Правил хранения лекарственных средств списка "А": постановление №16 от 24.06.2005.-Минск, 2005.-11с.-Прил. Перечень лекарственных средств списка "А"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б утверждении плана</w:t>
      </w:r>
      <w:r>
        <w:rPr>
          <w:sz w:val="24"/>
        </w:rPr>
        <w:t xml:space="preserve"> мероприятий по реализации Государственной программы "Туберкулез" на 2005-2009 годы: приказ №403 от 15.07.2005.-Минск, 2005.-13с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б утверждении Положения</w:t>
      </w:r>
      <w:r>
        <w:rPr>
          <w:sz w:val="24"/>
        </w:rPr>
        <w:t xml:space="preserve"> о Межведомственной комиссии по медико-психологической и социальной реабилитации лиц с синдромом отрицания пола и ее составе: постановление №14 от 10.06.2005.-Минск, 2005.-14с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б утверждении списка</w:t>
      </w:r>
      <w:r>
        <w:rPr>
          <w:sz w:val="24"/>
        </w:rPr>
        <w:t xml:space="preserve"> профессиональных заболеваний и инструкции по применению списка профессиональных заболеваний: постановление №40/6 от 29.05.01. //Сборник нормативных документов и инструкций по охране труда в системе здравоохранения РБ. - Минск</w:t>
      </w:r>
      <w:r>
        <w:rPr>
          <w:b/>
          <w:bCs/>
          <w:sz w:val="24"/>
        </w:rPr>
        <w:t>,  2005</w:t>
      </w:r>
      <w:r>
        <w:rPr>
          <w:sz w:val="24"/>
        </w:rPr>
        <w:t xml:space="preserve">. - С.18-31. (Шифр 552316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Об утверждении структуры</w:t>
      </w:r>
      <w:r>
        <w:rPr>
          <w:sz w:val="24"/>
        </w:rPr>
        <w:t xml:space="preserve"> центрального аппарата Министерства здравоохранения РБ, распределении обязанностей между руководством МЗ РБ и курации областей республики: приказ №373 от 29.06.2005. - Минск, 2005. - 13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Положение о порядке</w:t>
      </w:r>
      <w:r>
        <w:rPr>
          <w:sz w:val="24"/>
        </w:rPr>
        <w:t xml:space="preserve"> направления на обследование и лечение в ГУ "Республиканский научно-практический центр "Мать и дитя": приказ №391 от 05.06.2005г. - Минск, 2005. -20с. (Шифр -223933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Правила по технике</w:t>
      </w:r>
      <w:r>
        <w:rPr>
          <w:sz w:val="24"/>
        </w:rPr>
        <w:t xml:space="preserve"> безопасности и производственной санитарии при работе в химических лабораториях медицинских учебных заведений: утв. Зам. Министра здравоохранения СССР от 20.12.82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 xml:space="preserve">. - С.347-396. (Шифр 552316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Правила по технике</w:t>
      </w:r>
      <w:r>
        <w:rPr>
          <w:sz w:val="24"/>
        </w:rPr>
        <w:t xml:space="preserve"> безопасности и санитарии при работе в физиотерапевтических кабинетах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 xml:space="preserve">. - С.189-206. (Шифр 552316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Правила по устройству,</w:t>
      </w:r>
      <w:r>
        <w:rPr>
          <w:sz w:val="24"/>
        </w:rPr>
        <w:t xml:space="preserve"> оборудованию, содержанию дезинфекционных станций, дезинфекционных отделов санитарно-эпидемиологических станций  и отделений районных больниц , отдельных дезинфекционных  установок и по охране труда работников дезинфекционного дела: утв. Президиумом ЦК профсоюза медицинских работников 11.02.1959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>. - С.132-147. (Шифр 552316). (Шифр -776691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Правила техники безопасности</w:t>
      </w:r>
      <w:r>
        <w:rPr>
          <w:sz w:val="24"/>
        </w:rPr>
        <w:t xml:space="preserve"> при работах с очковой оптикой в спецмагазинах медицинской техники: утв. Зам. Министра Здравоохранения БССР от 14.02.73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 xml:space="preserve">. - С.341-346. (Шифр 552316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Санитарные правила устройства,</w:t>
      </w:r>
      <w:r>
        <w:rPr>
          <w:sz w:val="24"/>
        </w:rPr>
        <w:t xml:space="preserve"> оборудования, эксплуатации амбулаторно-поликлинических учреждений стоматологического профиля, охраны труда и личной гигиены персонала: утв. Главным санитарным врачом СССР №2956а-83 от 28.12.1983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 xml:space="preserve">. - С.275-303. (Шифр 552316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СанПиН 2.3.2.1940-05. Организация</w:t>
      </w:r>
      <w:r>
        <w:rPr>
          <w:sz w:val="24"/>
        </w:rPr>
        <w:t xml:space="preserve">  детского питания //Бюл. нормативных и метод. документов госсанэпиднадзора</w:t>
      </w:r>
      <w:r>
        <w:rPr>
          <w:b/>
          <w:bCs/>
          <w:sz w:val="24"/>
        </w:rPr>
        <w:t xml:space="preserve">. - 2005. - Вып. </w:t>
      </w:r>
      <w:r>
        <w:rPr>
          <w:sz w:val="24"/>
        </w:rPr>
        <w:t xml:space="preserve">2. - С.7-28. (Шифр Б38/2005/2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иповая инструкция по</w:t>
      </w:r>
      <w:r>
        <w:rPr>
          <w:sz w:val="24"/>
        </w:rPr>
        <w:t xml:space="preserve"> охране труда для персонала отделений лучевой терапии: утв. МЗ РФ №18 от 28.01.02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 xml:space="preserve">. - С.163-168. (Шифр 552316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иповая инструкция по</w:t>
      </w:r>
      <w:r>
        <w:rPr>
          <w:sz w:val="24"/>
        </w:rPr>
        <w:t xml:space="preserve"> охране труда для персонала отделений радионуклидной диагностики: утв. МЗ РФ №20 от 28.01.02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 xml:space="preserve">. - С.157-162. (Шифр 552316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иповая инструкция по</w:t>
      </w:r>
      <w:r>
        <w:rPr>
          <w:sz w:val="24"/>
        </w:rPr>
        <w:t xml:space="preserve"> охране труда для персонала рентгеновских отделений: утв. МЗ РФ №19 от 28.01.02 //Сборник нормативных документов и инструкций по охране труда в системе здравоохранения Республики Беларусь. - Минск</w:t>
      </w:r>
      <w:r>
        <w:rPr>
          <w:b/>
          <w:bCs/>
          <w:sz w:val="24"/>
        </w:rPr>
        <w:t>,  2005.- Ч.1</w:t>
      </w:r>
      <w:r>
        <w:rPr>
          <w:sz w:val="24"/>
        </w:rPr>
        <w:t xml:space="preserve">. - С.151-156. (Шифр 552316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иповые функциональные обязанности</w:t>
      </w:r>
      <w:r>
        <w:rPr>
          <w:sz w:val="24"/>
        </w:rPr>
        <w:t xml:space="preserve"> главного врача центральной больницы (центральной поликлиники) города областного подчинения: информ. письмо №08-1-28/833-341 от 19.07.2005г.-Минск, 2005.-С.2-5.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иповые функциональные обязанности</w:t>
      </w:r>
      <w:r>
        <w:rPr>
          <w:sz w:val="24"/>
        </w:rPr>
        <w:t xml:space="preserve"> главного врача центральной больницы областного центра и одноименного района: информ. письмо №08-1-28/833-341 от 19.07.2005г.-Минск, 2005.-С.7-12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Типовые функциональные обязанности</w:t>
      </w:r>
      <w:r>
        <w:rPr>
          <w:sz w:val="24"/>
        </w:rPr>
        <w:t xml:space="preserve"> главного врача центральной районной больницы : информ. письмо №08-1-28/833-341 от 19.07.2005г.-Минск, 2005.-5с. </w:t>
      </w:r>
    </w:p>
    <w:p>
      <w:pPr>
        <w:pStyle w:val="Heading1"/>
        <w:rPr/>
      </w:pPr>
      <w:bookmarkStart w:id="5" w:name="__RefHeading___Toc114637522"/>
      <w:bookmarkEnd w:id="5"/>
      <w:r>
        <w:rPr/>
        <w:t>Акушерство. Гинеколог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брамченко В.В.</w:t>
      </w:r>
      <w:r>
        <w:rPr>
          <w:sz w:val="24"/>
          <w:szCs w:val="22"/>
        </w:rPr>
        <w:t xml:space="preserve"> Кесарево сечение в перинатальной медицине : рук. для врачей / В.В. Абрамченко, И.А. Шамхалова, Е.А. Ланцев. - СПб.: ЭЛБИ-СПб., 2005. -226 с.   </w:t>
      </w:r>
      <w:r>
        <w:rPr>
          <w:b/>
          <w:bCs/>
          <w:sz w:val="24"/>
          <w:szCs w:val="22"/>
        </w:rPr>
        <w:t>Шифр  5524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брамченко В.В.</w:t>
      </w:r>
      <w:r>
        <w:rPr>
          <w:sz w:val="24"/>
          <w:szCs w:val="22"/>
        </w:rPr>
        <w:t xml:space="preserve"> Беременность и роды высокого риска : рук. для врачей/ В.В. Абрамченко. - М.: МИА, 2004. -400 с.   </w:t>
      </w:r>
      <w:r>
        <w:rPr>
          <w:b/>
          <w:bCs/>
          <w:sz w:val="24"/>
          <w:szCs w:val="22"/>
        </w:rPr>
        <w:t>Шифр  5524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Абрамченко В.В.</w:t>
      </w:r>
      <w:r>
        <w:rPr>
          <w:sz w:val="24"/>
          <w:szCs w:val="22"/>
        </w:rPr>
        <w:t xml:space="preserve"> Клиническая перинатология: монография/ В. В. Абрамченко, Н.П. Шабалов -Б.м.: ООО Изд-во ИнтелТек, 2004. -424 с.   </w:t>
      </w:r>
      <w:r>
        <w:rPr>
          <w:b/>
          <w:bCs/>
          <w:sz w:val="24"/>
          <w:szCs w:val="22"/>
        </w:rPr>
        <w:t>Шифр  55253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проблемы неонатологии</w:t>
      </w:r>
      <w:r>
        <w:rPr>
          <w:sz w:val="24"/>
          <w:szCs w:val="22"/>
        </w:rPr>
        <w:t xml:space="preserve">: [сборник]/ под ред. Н. Н.  Володина. - М.: ГЭОТАР-МЕД, 2004. -448 с.    </w:t>
      </w:r>
      <w:r>
        <w:rPr>
          <w:b/>
          <w:bCs/>
          <w:sz w:val="24"/>
          <w:szCs w:val="22"/>
        </w:rPr>
        <w:t>Шифр  55306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уэр Г.</w:t>
      </w:r>
      <w:r>
        <w:rPr>
          <w:sz w:val="24"/>
          <w:szCs w:val="22"/>
        </w:rPr>
        <w:t xml:space="preserve"> Цветной атлас по кольпоскопии: пер. с нем./ Г. Бауэр. - М.: Гэотар-мед, 2004. -287 с.   </w:t>
      </w:r>
      <w:r>
        <w:rPr>
          <w:b/>
          <w:bCs/>
          <w:sz w:val="24"/>
          <w:szCs w:val="22"/>
        </w:rPr>
        <w:t>Шифр  5526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хидзе Е.В.</w:t>
      </w:r>
      <w:r>
        <w:rPr>
          <w:sz w:val="24"/>
          <w:szCs w:val="22"/>
        </w:rPr>
        <w:t xml:space="preserve"> Фертильность, беременность и гинекологический рак/ Е.В. Бахидзе. - М.: Диля, 2004. -288 с.   </w:t>
      </w:r>
      <w:r>
        <w:rPr>
          <w:b/>
          <w:bCs/>
          <w:sz w:val="24"/>
          <w:szCs w:val="22"/>
        </w:rPr>
        <w:t>Шифр  5531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ллагер-Манди К.</w:t>
      </w:r>
      <w:r>
        <w:rPr>
          <w:sz w:val="24"/>
          <w:szCs w:val="22"/>
        </w:rPr>
        <w:t xml:space="preserve"> Кесарево сечение. Восстановление/ Крисси Галлагер-Манди. - СПб.: Диля, 2004. -126 с.   </w:t>
      </w:r>
      <w:r>
        <w:rPr>
          <w:b/>
          <w:bCs/>
          <w:sz w:val="24"/>
          <w:szCs w:val="22"/>
        </w:rPr>
        <w:t>Шифр  5531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Гестозы </w:t>
      </w:r>
      <w:r>
        <w:rPr>
          <w:sz w:val="24"/>
          <w:szCs w:val="22"/>
        </w:rPr>
        <w:t xml:space="preserve">: рук. для врачей / Б.М. Венцковский, В.Н. Запорожан, А.Я. Сенчук, Б.Г. Скачко. - М.: МИА, 2005. -312 с.   </w:t>
      </w:r>
      <w:r>
        <w:rPr>
          <w:b/>
          <w:bCs/>
          <w:sz w:val="24"/>
          <w:szCs w:val="22"/>
        </w:rPr>
        <w:t>Шифр  5524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Гинекология от пубертата до постменопаузы </w:t>
      </w:r>
      <w:r>
        <w:rPr>
          <w:sz w:val="24"/>
          <w:szCs w:val="22"/>
        </w:rPr>
        <w:t xml:space="preserve">: практ. рук. для врачей / Э.К. Айламазян, В.В. Потин, М.А. Тарасова [и др.] ; под ред. Э.К. Айламазяна. - М.: МЕДпресс-информ, 2004. -448 с.   </w:t>
      </w:r>
      <w:r>
        <w:rPr>
          <w:b/>
          <w:bCs/>
          <w:sz w:val="24"/>
          <w:szCs w:val="22"/>
        </w:rPr>
        <w:t>Шифр  5524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инекология</w:t>
      </w:r>
      <w:r>
        <w:rPr>
          <w:sz w:val="24"/>
          <w:szCs w:val="22"/>
        </w:rPr>
        <w:t xml:space="preserve">: учеб. для вузов/ Б. И. Баисова [и др.] ; под ред. Г. М.  Савельевой, В. Г. Бреусенко. -2-е изд., перераб. и доп. - М.: Гэотар-медиа, 2005.-   432 с.   </w:t>
      </w:r>
      <w:r>
        <w:rPr>
          <w:b/>
          <w:bCs/>
          <w:sz w:val="24"/>
          <w:szCs w:val="22"/>
        </w:rPr>
        <w:t>Шифр  5528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луховец Б.И.</w:t>
      </w:r>
      <w:r>
        <w:rPr>
          <w:sz w:val="24"/>
          <w:szCs w:val="22"/>
        </w:rPr>
        <w:t xml:space="preserve"> Маточные кровотечения: этиология, патогенез, морфол. диагностика/ Б. И. Глуховец, Н. Г. Глуховец. - СПб.: Грааль, 2000. -254 с.  </w:t>
      </w:r>
      <w:r>
        <w:rPr>
          <w:b/>
          <w:bCs/>
          <w:sz w:val="24"/>
          <w:szCs w:val="22"/>
        </w:rPr>
        <w:t>Шифр  55293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лота В.Я.</w:t>
      </w:r>
      <w:r>
        <w:rPr>
          <w:sz w:val="24"/>
          <w:szCs w:val="22"/>
        </w:rPr>
        <w:t xml:space="preserve"> Гинекология/ В. Я. Голота, В. А. Бенюк. - М.: Медпресс-информ, 2005. -478 с.   </w:t>
      </w:r>
      <w:r>
        <w:rPr>
          <w:b/>
          <w:bCs/>
          <w:sz w:val="24"/>
          <w:szCs w:val="22"/>
        </w:rPr>
        <w:t>Шифр  5525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атта С.</w:t>
      </w:r>
      <w:r>
        <w:rPr>
          <w:sz w:val="24"/>
          <w:szCs w:val="22"/>
        </w:rPr>
        <w:t xml:space="preserve"> Роды без боли : советы врача : пер. с англ. / Санджей Датта. - М.: Гранд : ФАИР-пресс, 2005. -96 с. -(Популярная медицина).    </w:t>
      </w:r>
      <w:r>
        <w:rPr>
          <w:b/>
          <w:bCs/>
          <w:sz w:val="24"/>
          <w:szCs w:val="22"/>
        </w:rPr>
        <w:t>Шифр  55246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олгов Г.В.</w:t>
      </w:r>
      <w:r>
        <w:rPr>
          <w:sz w:val="24"/>
          <w:szCs w:val="22"/>
        </w:rPr>
        <w:t xml:space="preserve"> Биорегулирующая терапия в акушерстве и гинекологии: монография/ Г. В. Долгов, Ю. В. Цвелев, В. В. Малинин. - СПб.: Фолиант, 2004. -    142 с.   </w:t>
      </w:r>
      <w:r>
        <w:rPr>
          <w:b/>
          <w:bCs/>
          <w:sz w:val="24"/>
          <w:szCs w:val="22"/>
        </w:rPr>
        <w:t>Шифр  55288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уда В.И.</w:t>
      </w:r>
      <w:r>
        <w:rPr>
          <w:sz w:val="24"/>
          <w:szCs w:val="22"/>
        </w:rPr>
        <w:t xml:space="preserve"> Акушерство: учеб. пособие/ В. И. Дуда, В. И. Дуда, О. Г. Дражина. -Изд. 2-е, испр. - М.: Оникс 21 в., 2005. -464 с. -(Для медицинских училищ)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30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кацария А.Д.</w:t>
      </w:r>
      <w:r>
        <w:rPr>
          <w:sz w:val="24"/>
          <w:szCs w:val="22"/>
        </w:rPr>
        <w:t xml:space="preserve"> Герпетическая инфекция. Антифосфолипидный синдром и синдром потери плода/ А. Д. Макацария, Н. В. Долгушина. - М.: Триада-Х, 2004. -80 с.   </w:t>
      </w:r>
      <w:r>
        <w:rPr>
          <w:b/>
          <w:bCs/>
          <w:sz w:val="24"/>
          <w:szCs w:val="22"/>
        </w:rPr>
        <w:t>Шифр  55256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нухин И.Б.</w:t>
      </w:r>
      <w:r>
        <w:rPr>
          <w:sz w:val="24"/>
          <w:szCs w:val="22"/>
        </w:rPr>
        <w:t xml:space="preserve"> Синдром поликистозных яичников/ И. Б. Манухин, М. А. Геворкян, Н. Е. Кушлинский. - М.: Медицинское информационное агенство, 2004. -192 с.   </w:t>
      </w:r>
      <w:r>
        <w:rPr>
          <w:b/>
          <w:bCs/>
          <w:sz w:val="24"/>
          <w:szCs w:val="22"/>
        </w:rPr>
        <w:t>Шифр  5531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чипоренко Н.А.</w:t>
      </w:r>
      <w:r>
        <w:rPr>
          <w:sz w:val="24"/>
          <w:szCs w:val="22"/>
        </w:rPr>
        <w:t xml:space="preserve"> Урогинекология : учеб. пособие / Н.А. Нечипоренко, М.В. Кажина, В.В. Спас. - Минск: Выш. шк., 2005. -205 с. -(ВУЗ: студентам высших учебных заведений).   </w:t>
      </w:r>
      <w:r>
        <w:rPr>
          <w:b/>
          <w:bCs/>
          <w:sz w:val="24"/>
          <w:szCs w:val="22"/>
        </w:rPr>
        <w:t>Шифр  5522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Основы перинатологии </w:t>
      </w:r>
      <w:r>
        <w:rPr>
          <w:sz w:val="24"/>
          <w:szCs w:val="22"/>
        </w:rPr>
        <w:t xml:space="preserve">: учебник / Н.П. Шабалов, Ю.В. Цвелев, Е.Ф. Кира [и др.] ; под ред. Н.П. Шабалова, Ю.В. Цвелева. -3-е изд. - М.: МЕДпресс-информ, 2004. -640 с.   </w:t>
      </w:r>
      <w:r>
        <w:rPr>
          <w:b/>
          <w:bCs/>
          <w:sz w:val="24"/>
          <w:szCs w:val="22"/>
        </w:rPr>
        <w:t>Шифр  55250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ересада О.А.</w:t>
      </w:r>
      <w:r>
        <w:rPr>
          <w:sz w:val="24"/>
          <w:szCs w:val="22"/>
        </w:rPr>
        <w:t xml:space="preserve"> Современная концепция невынашивания беременности: этиопатогенез, диагностика, профилактика и лечение: учеб.-метод. пособие/ О. А. Пересада, И. Л. Друсь, А. М. Камлюк. - Минск: БелМАПО, 2005. -69 с. </w:t>
      </w:r>
      <w:r>
        <w:rPr>
          <w:b/>
          <w:bCs/>
          <w:sz w:val="24"/>
          <w:szCs w:val="22"/>
        </w:rPr>
        <w:t>Шифр  55278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дзолкова Н.М.</w:t>
      </w:r>
      <w:r>
        <w:rPr>
          <w:sz w:val="24"/>
          <w:szCs w:val="22"/>
        </w:rPr>
        <w:t xml:space="preserve"> Исследование гормонального статуса женщины в практике гинеколога: справочное издание/ Н. М. Подзолкова, О. Л. Глазков. - М.: Медпресс-информ, 2004. -79 с.   </w:t>
      </w:r>
      <w:r>
        <w:rPr>
          <w:b/>
          <w:bCs/>
          <w:sz w:val="24"/>
          <w:szCs w:val="22"/>
        </w:rPr>
        <w:t>Шифр  5525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ководство к практическим занятиям по акушерству и перинатологии</w:t>
      </w:r>
      <w:r>
        <w:rPr>
          <w:sz w:val="24"/>
          <w:szCs w:val="22"/>
        </w:rPr>
        <w:t xml:space="preserve">/ ред. Ю. В.  Цвелев,  В. Г. Абашин. - СПб.: Фолиант, 2004. -634 с.  </w:t>
      </w:r>
      <w:r>
        <w:rPr>
          <w:b/>
          <w:bCs/>
          <w:sz w:val="24"/>
          <w:szCs w:val="22"/>
        </w:rPr>
        <w:t>Шифр  5528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харный диабет и беременность</w:t>
      </w:r>
      <w:r>
        <w:rPr>
          <w:sz w:val="24"/>
          <w:szCs w:val="22"/>
        </w:rPr>
        <w:t xml:space="preserve">: учеб.-метод. пособие/ С. Л. Якутовская, В. Я. Сушко, Д. В. Бурьяк. - Минск: БелМАПО, 2005. -38 с.   </w:t>
      </w:r>
      <w:r>
        <w:rPr>
          <w:b/>
          <w:bCs/>
          <w:sz w:val="24"/>
          <w:szCs w:val="22"/>
        </w:rPr>
        <w:t>Шифр  5528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дельникова В.М.</w:t>
      </w:r>
      <w:r>
        <w:rPr>
          <w:sz w:val="24"/>
          <w:szCs w:val="22"/>
        </w:rPr>
        <w:t xml:space="preserve"> Привычная потеря беременности : монография/ В.М. Сидельникова. - М.: Триада-Х, 2005. -304 с.   </w:t>
      </w:r>
      <w:r>
        <w:rPr>
          <w:b/>
          <w:bCs/>
          <w:sz w:val="24"/>
          <w:szCs w:val="22"/>
        </w:rPr>
        <w:t>Шифр  5525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метник В.П.</w:t>
      </w:r>
      <w:r>
        <w:rPr>
          <w:sz w:val="24"/>
          <w:szCs w:val="22"/>
        </w:rPr>
        <w:t xml:space="preserve"> Неоперативная гинекология : рук. для врачей / В.П. Сметник, Л.Г. Тумилович. -3-е изд., перераб. и доп. - М.: МИА, 2005. -632 с.   </w:t>
      </w:r>
      <w:r>
        <w:rPr>
          <w:b/>
          <w:bCs/>
          <w:sz w:val="24"/>
          <w:szCs w:val="22"/>
        </w:rPr>
        <w:t>Шифр  55232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ачкурузов С.Г.</w:t>
      </w:r>
      <w:r>
        <w:rPr>
          <w:sz w:val="24"/>
          <w:szCs w:val="22"/>
        </w:rPr>
        <w:t xml:space="preserve"> УЗИ в гинекологии. Симптоматика. Диагностические трудности и ошибки: рук. для врачей/ С.Г. Хачкурузов; С.Г. Хачкарузов. - СПб.: ЭЛБИ-СПб., 2004. -661 с.   </w:t>
      </w:r>
      <w:r>
        <w:rPr>
          <w:b/>
          <w:bCs/>
          <w:sz w:val="24"/>
          <w:szCs w:val="22"/>
        </w:rPr>
        <w:t>Шифр  5526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ачкурузов С.Г.</w:t>
      </w:r>
      <w:r>
        <w:rPr>
          <w:sz w:val="24"/>
          <w:szCs w:val="22"/>
        </w:rPr>
        <w:t xml:space="preserve"> Ультразвуковое исследование при беременности раннего срока/ С.Г. Хачкурузов. -3-е изд. - М.: Медпресс-информ, 2005. -247 с. </w:t>
      </w:r>
      <w:r>
        <w:rPr>
          <w:b/>
          <w:bCs/>
          <w:sz w:val="24"/>
          <w:szCs w:val="22"/>
        </w:rPr>
        <w:t>Шифр 55260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урыгин И.А.</w:t>
      </w:r>
      <w:r>
        <w:rPr>
          <w:sz w:val="24"/>
          <w:szCs w:val="22"/>
        </w:rPr>
        <w:t xml:space="preserve"> Спинальная анестезия при кесаревом сечении: руководство/ И.А. Шурыгин. - СПб.: Диалект, 2004. -192 с.   </w:t>
      </w:r>
      <w:r>
        <w:rPr>
          <w:b/>
          <w:bCs/>
          <w:sz w:val="24"/>
          <w:szCs w:val="22"/>
        </w:rPr>
        <w:t>Шифр  55313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Эпидуральная анальгезия в акушерстве</w:t>
      </w:r>
      <w:r>
        <w:rPr>
          <w:sz w:val="24"/>
          <w:szCs w:val="22"/>
        </w:rPr>
        <w:t xml:space="preserve">: конспект лекций/ В.Е. Волков, Г.М. Воронцова, С.П. Емельянов, Е.В. Швецова; Чуваш. гос. ун-т им. И.Н. Ульянова. - Чебоксары: Изд-во Чуваш. ун-та, 2003. -52 с.   </w:t>
      </w:r>
      <w:r>
        <w:rPr>
          <w:b/>
          <w:bCs/>
          <w:sz w:val="24"/>
          <w:szCs w:val="22"/>
        </w:rPr>
        <w:t>Шифр  5527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Эхография в акушерстве и гинекологии. Теория и практика</w:t>
      </w:r>
      <w:r>
        <w:rPr>
          <w:sz w:val="24"/>
          <w:szCs w:val="22"/>
        </w:rPr>
        <w:t xml:space="preserve">: пер. с англ. Ч.2/ А. Флейшер [и др.]. -6-е изд. - М.: Видар, 2004. -586 с. 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552519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Reproductive health matters</w:t>
      </w:r>
      <w:r>
        <w:rPr>
          <w:sz w:val="24"/>
          <w:szCs w:val="22"/>
          <w:lang w:val="en-US"/>
        </w:rPr>
        <w:t xml:space="preserve">. </w:t>
      </w:r>
      <w:r>
        <w:rPr>
          <w:b/>
          <w:bCs/>
          <w:sz w:val="24"/>
          <w:szCs w:val="22"/>
          <w:lang w:val="en-US"/>
        </w:rPr>
        <w:t>Abortion law, poli</w:t>
      </w:r>
      <w:r>
        <w:rPr>
          <w:b/>
          <w:bCs/>
          <w:sz w:val="24"/>
          <w:szCs w:val="22"/>
        </w:rPr>
        <w:t>с</w:t>
      </w:r>
      <w:r>
        <w:rPr>
          <w:b/>
          <w:bCs/>
          <w:sz w:val="24"/>
          <w:szCs w:val="22"/>
          <w:lang w:val="en-US"/>
        </w:rPr>
        <w:t>y and practice in transition</w:t>
      </w:r>
      <w:r>
        <w:rPr>
          <w:sz w:val="24"/>
          <w:szCs w:val="22"/>
          <w:lang w:val="en-US"/>
        </w:rPr>
        <w:t xml:space="preserve">. Vol. 12. № 24/ ed. M.  Berer. - London, 2004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Развитие вопросов законодательства, политики и практики по проблеме аборта   </w:t>
      </w:r>
      <w:r>
        <w:rPr>
          <w:b/>
          <w:bCs/>
          <w:sz w:val="24"/>
          <w:szCs w:val="22"/>
        </w:rPr>
        <w:t>Шифр  2442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Reproductive Health Survey Azerbaijan, 2001</w:t>
      </w:r>
      <w:r>
        <w:rPr>
          <w:sz w:val="24"/>
          <w:szCs w:val="22"/>
          <w:lang w:val="en-US"/>
        </w:rPr>
        <w:t xml:space="preserve">: Final Report/ F. Serbanescu [et al.]. - Atlanta: Dep. of Health &amp; Human Services, 2003. -400 p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Исследование репродуктивного здоровья в Азербайджане: заключительный  доклад   </w:t>
      </w:r>
      <w:r>
        <w:rPr>
          <w:b/>
          <w:bCs/>
          <w:sz w:val="24"/>
          <w:szCs w:val="22"/>
        </w:rPr>
        <w:t>Шифр  2442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Reproductive Health Survey Azerbaijan, 2001</w:t>
      </w:r>
      <w:r>
        <w:rPr>
          <w:sz w:val="24"/>
          <w:szCs w:val="22"/>
          <w:lang w:val="en-US"/>
        </w:rPr>
        <w:t xml:space="preserve">: Selected findings/ F. Serbanescu [et al.]. - Atlanta: Dep. of Health &amp; Human Services, 2002. -93 p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Исследования репродуктивного здоровья в Азербайджане  </w:t>
      </w:r>
      <w:r>
        <w:rPr>
          <w:b/>
          <w:bCs/>
          <w:sz w:val="24"/>
          <w:szCs w:val="22"/>
        </w:rPr>
        <w:t>Шифр  24420.</w:t>
      </w:r>
    </w:p>
    <w:p>
      <w:pPr>
        <w:pStyle w:val="Heading1"/>
        <w:rPr/>
      </w:pPr>
      <w:bookmarkStart w:id="6" w:name="__RefHeading___Toc114637523"/>
      <w:bookmarkEnd w:id="6"/>
      <w:r>
        <w:rPr/>
        <w:t>Биология. Генетика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екиш О.-Я. Л.</w:t>
      </w:r>
      <w:r>
        <w:rPr>
          <w:sz w:val="24"/>
          <w:szCs w:val="22"/>
        </w:rPr>
        <w:t xml:space="preserve"> Практикум по биологии : [учеб. пособие для студентов высш. учеб. учреждений по спец. "Фармация"] / О.-Я.Л. Бекиш, В.Я. Бекиш; [Витеб. гос. мед. ун-т]. - Витебск: ВГМУ, 2004. -134 с.   </w:t>
      </w:r>
      <w:r>
        <w:rPr>
          <w:b/>
          <w:bCs/>
          <w:sz w:val="24"/>
          <w:szCs w:val="22"/>
        </w:rPr>
        <w:t>Шифр  5522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иология для абитуриентов</w:t>
      </w:r>
      <w:r>
        <w:rPr>
          <w:sz w:val="24"/>
          <w:szCs w:val="22"/>
        </w:rPr>
        <w:t xml:space="preserve">: вопросы, ответы, тесты, задачи/ Р. Г. Заяц [и др.]. -Изд. 4-е, перераб. и доп. - Минск: Юнипресс, 2005. -816 с. -(Для школьников и абитуриентов).    </w:t>
      </w:r>
      <w:r>
        <w:rPr>
          <w:b/>
          <w:bCs/>
          <w:sz w:val="24"/>
          <w:szCs w:val="22"/>
        </w:rPr>
        <w:t>Шифр  5528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Биотехнология: из прошлого в будущее </w:t>
      </w:r>
      <w:r>
        <w:rPr>
          <w:sz w:val="24"/>
          <w:szCs w:val="22"/>
        </w:rPr>
        <w:t xml:space="preserve">/ В.В. Россихин, А.А. Яремчук, А.Г. Башура [и др.]. - Минск: Тонпик, 2005. -240 с.   </w:t>
      </w:r>
      <w:r>
        <w:rPr>
          <w:b/>
          <w:bCs/>
          <w:sz w:val="24"/>
          <w:szCs w:val="22"/>
        </w:rPr>
        <w:t>Шифр  5522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Генетика </w:t>
      </w:r>
      <w:r>
        <w:rPr>
          <w:sz w:val="24"/>
          <w:szCs w:val="22"/>
        </w:rPr>
        <w:t xml:space="preserve">: пер. с англ. / Бартон Гуттман, Энтони Гриффитс, Дэвид Сузуки, Тара Куллис. - М.: Гранд : ФАИР-пресс, 2004. -448 с. - (Наука &amp; Жизнь).  </w:t>
      </w:r>
      <w:r>
        <w:rPr>
          <w:b/>
          <w:bCs/>
          <w:sz w:val="24"/>
          <w:szCs w:val="22"/>
        </w:rPr>
        <w:t>Шифр  552462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ллариошкин С.Н.</w:t>
      </w:r>
      <w:r>
        <w:rPr>
          <w:sz w:val="24"/>
          <w:szCs w:val="22"/>
        </w:rPr>
        <w:t xml:space="preserve"> ДНК-диагностика и медико-генетическое консультирование/ С.Н. Иллариошкин. - М.: МИА, 2004. -206 с.   </w:t>
      </w:r>
      <w:r>
        <w:rPr>
          <w:b/>
          <w:bCs/>
          <w:sz w:val="24"/>
          <w:szCs w:val="22"/>
        </w:rPr>
        <w:t>Шифр  552549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овик А.А.</w:t>
      </w:r>
      <w:r>
        <w:rPr>
          <w:sz w:val="24"/>
          <w:szCs w:val="22"/>
        </w:rPr>
        <w:t xml:space="preserve"> Введение в молекулярную биологию канцерогенеза: учеб. пособие/ А. А. Новик, Т. А. Камилова, В. Н. Цыган ; ред. Ю. Л.  Шевченко. - М.: ГЭОТАР-МЕД, 2004. -224 с.   </w:t>
      </w:r>
      <w:r>
        <w:rPr>
          <w:b/>
          <w:bCs/>
          <w:sz w:val="24"/>
          <w:szCs w:val="22"/>
        </w:rPr>
        <w:t>Шифр  5531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блемы и перспективы молекулярной генетики</w:t>
      </w:r>
      <w:r>
        <w:rPr>
          <w:sz w:val="24"/>
          <w:szCs w:val="22"/>
        </w:rPr>
        <w:t xml:space="preserve">. Т.1/ ред. Е. Д.  Свердлов. - М.: Наука, 2003. -372 с.   </w:t>
      </w:r>
      <w:r>
        <w:rPr>
          <w:b/>
          <w:bCs/>
          <w:sz w:val="24"/>
          <w:szCs w:val="22"/>
        </w:rPr>
        <w:t>Шифр  5531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ководство к лабораторным занятиям по биологии</w:t>
      </w:r>
      <w:r>
        <w:rPr>
          <w:sz w:val="24"/>
          <w:szCs w:val="22"/>
        </w:rPr>
        <w:t xml:space="preserve">: учеб. пособие/ ред. Н. В.  Чебышев. - М.: Медицина, 2001. -208 с. -(Учебная литература для студентов фармацевтического и высшего сестринского образования).    </w:t>
      </w:r>
      <w:r>
        <w:rPr>
          <w:b/>
          <w:bCs/>
          <w:sz w:val="24"/>
          <w:szCs w:val="22"/>
        </w:rPr>
        <w:t>Шифр  5531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Учебно-методическое пособие по медицинской генетике для студентов 3 курса медико-психологического факультета </w:t>
      </w:r>
      <w:r>
        <w:rPr>
          <w:sz w:val="24"/>
          <w:szCs w:val="22"/>
        </w:rPr>
        <w:t xml:space="preserve">: учебное пособие/ Н.С. Парамонова, Т.А. Лашковская, Н.И. Янковская, А.И. Пальцева; Гродн. гос. мед. ун-т. - Гродно: ГрГМУ, 2005. -68 с.   </w:t>
      </w:r>
      <w:r>
        <w:rPr>
          <w:b/>
          <w:bCs/>
          <w:sz w:val="24"/>
          <w:szCs w:val="22"/>
        </w:rPr>
        <w:t>Шифр  55222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итоэкдистероиды</w:t>
      </w:r>
      <w:r>
        <w:rPr>
          <w:sz w:val="24"/>
          <w:szCs w:val="22"/>
        </w:rPr>
        <w:t xml:space="preserve">/ ред. В. В.  Володин. - СПб.: Наука, 2003. -293 с.      </w:t>
      </w:r>
      <w:r>
        <w:rPr>
          <w:b/>
          <w:bCs/>
          <w:sz w:val="24"/>
          <w:szCs w:val="22"/>
        </w:rPr>
        <w:t>Шифр  553172.</w:t>
      </w:r>
    </w:p>
    <w:p>
      <w:pPr>
        <w:pStyle w:val="Heading1"/>
        <w:rPr/>
      </w:pPr>
      <w:bookmarkStart w:id="7" w:name="__RefHeading___Toc114637524"/>
      <w:bookmarkEnd w:id="7"/>
      <w:r>
        <w:rPr/>
        <w:t>Биологическая хим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рканова В.Н.</w:t>
      </w:r>
      <w:r>
        <w:rPr>
          <w:sz w:val="24"/>
          <w:szCs w:val="22"/>
        </w:rPr>
        <w:t xml:space="preserve"> Биологическая химия: учеб. пособие для студентов по специальности 0307 "Физическая культура"/ В.Н. Арканова, З.И. Колычева. - Тобольск, 2002. -216 с.   </w:t>
      </w:r>
      <w:r>
        <w:rPr>
          <w:b/>
          <w:bCs/>
          <w:sz w:val="24"/>
          <w:szCs w:val="22"/>
        </w:rPr>
        <w:t>Шифр  5523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иохимические методы исследования в клинико-диагностических лабораториях</w:t>
      </w:r>
      <w:r>
        <w:rPr>
          <w:sz w:val="24"/>
          <w:szCs w:val="22"/>
        </w:rPr>
        <w:t xml:space="preserve">: учеб. пособие для мед. вузов/ О. А. Тимин [и др.]. - Томск, 2002. -244 с.   </w:t>
      </w:r>
      <w:r>
        <w:rPr>
          <w:b/>
          <w:bCs/>
          <w:sz w:val="24"/>
          <w:szCs w:val="22"/>
        </w:rPr>
        <w:t>Шифр  5529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убаиров Д.М.</w:t>
      </w:r>
      <w:r>
        <w:rPr>
          <w:sz w:val="24"/>
          <w:szCs w:val="22"/>
        </w:rPr>
        <w:t xml:space="preserve"> Руководство к лабораторным занятиям по биологической химии: учеб. пособие для вузов/ Д.М. Зубаиров, В.Н. Тимбербаев, В.С. Давыдов. - М.: Гэотар-Медиа, 2005. -392 с.   </w:t>
      </w:r>
      <w:r>
        <w:rPr>
          <w:b/>
          <w:bCs/>
          <w:sz w:val="24"/>
          <w:szCs w:val="22"/>
        </w:rPr>
        <w:t>Шифр  5524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Иллюстрированный материал к лекциям по биологической химии </w:t>
      </w:r>
      <w:r>
        <w:rPr>
          <w:sz w:val="24"/>
          <w:szCs w:val="22"/>
        </w:rPr>
        <w:t xml:space="preserve">: учеб.-метод. пособие / А.Д. Таганович, В.К. Кухта, Т.С. Морозкина [и др.] ; Бел. гос. мед. ун-т. - Минск: БГМУ, 2005. -82 с.   </w:t>
      </w:r>
      <w:r>
        <w:rPr>
          <w:b/>
          <w:bCs/>
          <w:sz w:val="24"/>
          <w:szCs w:val="22"/>
        </w:rPr>
        <w:t>Шифр  5523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иркин А.А.</w:t>
      </w:r>
      <w:r>
        <w:rPr>
          <w:sz w:val="24"/>
          <w:szCs w:val="22"/>
        </w:rPr>
        <w:t xml:space="preserve"> Биохимия: теоретические основы, задания, ситуационные задачи : учеб.-метод. комплекс для студентов ОЗО фак. физ. культуры и спорта / А.А. Чиркин, Е.О. Данченко; Витеб. гос. ун-т им. П.М. Машерова. - Витебск: ВГУ им. П.М. Машерова, 2003. -188 с.   </w:t>
      </w:r>
      <w:r>
        <w:rPr>
          <w:b/>
          <w:bCs/>
          <w:sz w:val="24"/>
          <w:szCs w:val="22"/>
        </w:rPr>
        <w:t>Шифр  552281.</w:t>
      </w:r>
    </w:p>
    <w:p>
      <w:pPr>
        <w:pStyle w:val="Heading1"/>
        <w:rPr/>
      </w:pPr>
      <w:bookmarkStart w:id="8" w:name="__RefHeading___Toc114637525"/>
      <w:bookmarkEnd w:id="8"/>
      <w:r>
        <w:rPr/>
        <w:t>Биофизик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лохина М.Е.</w:t>
      </w:r>
      <w:r>
        <w:rPr>
          <w:sz w:val="24"/>
          <w:szCs w:val="22"/>
        </w:rPr>
        <w:t xml:space="preserve"> Руководство к лабораторным работам по медицинской и биологической физике: учеб. пособие/ М. Е. Блохина, Э. А. Эссаулова, Г. В. Мансурова ; ред. А. Н.  Ремизов. -3-е изд. стереотип. - М.: Дрофа, 2002. -288 с. </w:t>
      </w:r>
      <w:r>
        <w:rPr>
          <w:b/>
          <w:bCs/>
          <w:sz w:val="24"/>
          <w:szCs w:val="22"/>
        </w:rPr>
        <w:t>Шифр  5529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емизов А.Н.</w:t>
      </w:r>
      <w:r>
        <w:rPr>
          <w:sz w:val="24"/>
          <w:szCs w:val="22"/>
        </w:rPr>
        <w:t xml:space="preserve"> Учебник по медицинской и биологической физике: учебник по физике для мед. вузов/ А. Н. Ремизов, А. Г. Максина, А. Я. Потапенко. -5-е изд., стереотип. - М.: Дрофа, 2004. -560 с.   </w:t>
      </w:r>
      <w:r>
        <w:rPr>
          <w:b/>
          <w:bCs/>
          <w:sz w:val="24"/>
          <w:szCs w:val="22"/>
        </w:rPr>
        <w:t>Шифр  552575.</w:t>
      </w:r>
    </w:p>
    <w:p>
      <w:pPr>
        <w:pStyle w:val="Heading1"/>
        <w:rPr/>
      </w:pPr>
      <w:bookmarkStart w:id="9" w:name="__RefHeading___Toc114637526"/>
      <w:bookmarkEnd w:id="9"/>
      <w:r>
        <w:rPr/>
        <w:t>Болезни костно-мышечной системы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откин Е.</w:t>
      </w:r>
      <w:r>
        <w:rPr>
          <w:sz w:val="24"/>
          <w:szCs w:val="22"/>
        </w:rPr>
        <w:t xml:space="preserve"> Остеопороз / Евгений Зоткин, Александра Григорьева. - СПб.: БХВ-Петербург, 2005. -160 с. -(Что вам могут не сказать...).    </w:t>
      </w:r>
      <w:r>
        <w:rPr>
          <w:b/>
          <w:bCs/>
          <w:sz w:val="24"/>
          <w:szCs w:val="22"/>
        </w:rPr>
        <w:t>Шифр  552870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Соколинский В.Е.</w:t>
      </w:r>
      <w:r>
        <w:rPr>
          <w:sz w:val="24"/>
          <w:szCs w:val="22"/>
        </w:rPr>
        <w:t xml:space="preserve"> Болезни суставов. Опухоли. Помогут натуральные препараты / Владимир Соколинский. - СПб.: БХВ-Петербург, 2005. -160 с. (Что вам могут не сказать...).    </w:t>
      </w:r>
      <w:r>
        <w:rPr>
          <w:b/>
          <w:bCs/>
          <w:sz w:val="24"/>
          <w:szCs w:val="22"/>
        </w:rPr>
        <w:t>Шифр  552872.</w:t>
      </w:r>
    </w:p>
    <w:p>
      <w:pPr>
        <w:pStyle w:val="Heading1"/>
        <w:rPr/>
      </w:pPr>
      <w:bookmarkStart w:id="10" w:name="__RefHeading___Toc114637527"/>
      <w:bookmarkEnd w:id="10"/>
      <w:r>
        <w:rPr/>
        <w:t>Внутренние болезни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 xml:space="preserve">Актуальные вопросы в клинике внутренних болезней </w:t>
      </w:r>
      <w:r>
        <w:rPr>
          <w:sz w:val="24"/>
          <w:szCs w:val="22"/>
        </w:rPr>
        <w:t xml:space="preserve">: избр. лекции / А.А. Бова, Е.Л. Трисветова, С.В. Давыдченко, С.М. Метельский; Бел. гос. мед. ун-т. - Минск: БГМУ, 2005. -276 с.   </w:t>
      </w:r>
      <w:r>
        <w:rPr>
          <w:b/>
          <w:bCs/>
          <w:sz w:val="24"/>
          <w:szCs w:val="22"/>
        </w:rPr>
        <w:t>Шифр  5523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ейтс Б.</w:t>
      </w:r>
      <w:r>
        <w:rPr>
          <w:sz w:val="24"/>
          <w:szCs w:val="22"/>
        </w:rPr>
        <w:t xml:space="preserve"> Пропедевтика внутренних болезней: атлас : пер. с англ. : учеб. пособие/ Б. Бейтс ; ред. И. Б.  Денисов, В. Т. Ивашкин, Н. А. Мухин, В. И. Покровский. - М.: ГЭОТАР-МЕД, 2003. -720 с.   </w:t>
      </w:r>
      <w:r>
        <w:rPr>
          <w:b/>
          <w:bCs/>
          <w:sz w:val="24"/>
          <w:szCs w:val="22"/>
        </w:rPr>
        <w:t>Шифр  5532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Внутренние болезни </w:t>
      </w:r>
      <w:r>
        <w:rPr>
          <w:sz w:val="24"/>
          <w:szCs w:val="22"/>
        </w:rPr>
        <w:t xml:space="preserve">: учеб. для вузов : в 2 т. Т.1 / Р.А. Абдулхаков, В.А. Алмазов, И.М. Балкаров [и др.] ; отв. ред. А.С. Галявич, глав. ред. А.И. Мартынов [и др.]. -2-е изд., испр. - М.: Гэотар-мед, 2004. -600 с. -(XXI век).    </w:t>
      </w:r>
      <w:r>
        <w:rPr>
          <w:b/>
          <w:bCs/>
          <w:sz w:val="24"/>
          <w:szCs w:val="22"/>
        </w:rPr>
        <w:t>Шифр  5525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Внутренние болезни </w:t>
      </w:r>
      <w:r>
        <w:rPr>
          <w:sz w:val="24"/>
          <w:szCs w:val="22"/>
        </w:rPr>
        <w:t xml:space="preserve">: учеб. для вузов : в 2 т. Т.2 / Р.А. Абдулхаков, В.А. Алмазов, И.М. Балкаров [и др.] ; отв. ред. А.С. Галявич, глав. ред. А.И. Мартынов [и др.]. -2-е изд., испр. - М.: Гэотар-мед, 2004. -600 с. -(XXI век).    </w:t>
      </w:r>
      <w:r>
        <w:rPr>
          <w:b/>
          <w:bCs/>
          <w:sz w:val="24"/>
          <w:szCs w:val="22"/>
        </w:rPr>
        <w:t>Шифр  5525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Внутренние болезни по Тинсли Р. Харрисону </w:t>
      </w:r>
      <w:r>
        <w:rPr>
          <w:sz w:val="24"/>
          <w:szCs w:val="22"/>
        </w:rPr>
        <w:t>: пер. с англ. : в 7 т./ под ред. Э. Фаучи [и др.]. - М.: Практика, 2005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Кн. 4 : Болезни сердца и сосудов. Болезни органов дыхания. Болезни почек и мочевых путей</w:t>
      </w:r>
      <w:r>
        <w:rPr>
          <w:sz w:val="24"/>
          <w:szCs w:val="22"/>
        </w:rPr>
        <w:t xml:space="preserve">. -418 с. -(Классика современной медицины).    </w:t>
      </w:r>
      <w:r>
        <w:rPr>
          <w:b/>
          <w:bCs/>
          <w:sz w:val="24"/>
          <w:szCs w:val="22"/>
        </w:rPr>
        <w:t>Шифр  55251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Внутренние болезни по Тинсли Р. Харрисону </w:t>
      </w:r>
      <w:r>
        <w:rPr>
          <w:sz w:val="24"/>
          <w:szCs w:val="22"/>
        </w:rPr>
        <w:t>: пер. с англ. : в 7 т. / К. Брандт [и др.] ; под ред. Э. Фаучи [и др.]. - М.: Практика, 2005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Кн. 5: Болезни пищеварительной системы, болезни иммунной системы, соединительной ткани и суставов</w:t>
      </w:r>
      <w:r>
        <w:rPr>
          <w:sz w:val="24"/>
          <w:szCs w:val="22"/>
        </w:rPr>
        <w:t xml:space="preserve">. -491 с. - (Классика современной медицины).   </w:t>
        <w:br/>
      </w:r>
      <w:r>
        <w:rPr>
          <w:b/>
          <w:bCs/>
          <w:sz w:val="24"/>
          <w:szCs w:val="22"/>
        </w:rPr>
        <w:t>Шифр  5530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ухин Н.А.</w:t>
      </w:r>
      <w:r>
        <w:rPr>
          <w:sz w:val="24"/>
          <w:szCs w:val="22"/>
        </w:rPr>
        <w:t xml:space="preserve"> Пропедевтика внутренних болезней: учеб. для вузов/ Н. А. Мухин, В. С. Моисеев. -2-е изд., стереотип. - М.: Гэотар-Медиа, 2005. -768 с. - (ХХI век).    </w:t>
      </w:r>
      <w:r>
        <w:rPr>
          <w:b/>
          <w:bCs/>
          <w:sz w:val="24"/>
          <w:szCs w:val="22"/>
        </w:rPr>
        <w:t>Шифр  5531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ациональная фармакотерапия</w:t>
      </w:r>
      <w:r>
        <w:rPr>
          <w:sz w:val="24"/>
          <w:szCs w:val="22"/>
        </w:rPr>
        <w:t>. -М.: Литтерра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5: Рациональная фармакотерапия заболеваний органов дыхания</w:t>
      </w:r>
      <w:r>
        <w:rPr>
          <w:sz w:val="24"/>
          <w:szCs w:val="22"/>
        </w:rPr>
        <w:t xml:space="preserve">: рук. для практикующих врачей/ ред. А. Г.  Чучалин. -2004. -874 с. -(Серия руководств для практикующих врачей).   </w:t>
      </w:r>
      <w:r>
        <w:rPr>
          <w:b/>
          <w:bCs/>
          <w:sz w:val="24"/>
          <w:szCs w:val="22"/>
        </w:rPr>
        <w:t>Шифр  5531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оманьков Л.В.</w:t>
      </w:r>
      <w:r>
        <w:rPr>
          <w:sz w:val="24"/>
          <w:szCs w:val="22"/>
        </w:rPr>
        <w:t xml:space="preserve"> Производственная сестринская практика по пропедевтике внутренних болезней: учеб.-метод. пособие/ Л. В. Романьков, Н. В. Филанчук, И. В. Пальцев. - Гомель, 2005. -116 с.   </w:t>
      </w:r>
      <w:r>
        <w:rPr>
          <w:b/>
          <w:bCs/>
          <w:sz w:val="24"/>
          <w:szCs w:val="22"/>
        </w:rPr>
        <w:t>Шифр  5528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молева Э.В.</w:t>
      </w:r>
      <w:r>
        <w:rPr>
          <w:sz w:val="24"/>
          <w:szCs w:val="22"/>
        </w:rPr>
        <w:t xml:space="preserve"> Сестринское дело в терапии с курсом первичной медицинской помощи: учеб. пособие/ Э.В. Смолева; ред. Б.В. Кабарухин. - Ростов н/Д: Феникс, 2005. -474 с. -(Среднее профессиональное образование).    </w:t>
      </w:r>
      <w:r>
        <w:rPr>
          <w:b/>
          <w:bCs/>
          <w:sz w:val="24"/>
          <w:szCs w:val="22"/>
        </w:rPr>
        <w:t>Шифр  552347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равочник практического врача</w:t>
      </w:r>
      <w:r>
        <w:rPr>
          <w:sz w:val="24"/>
          <w:szCs w:val="22"/>
        </w:rPr>
        <w:t xml:space="preserve">: в 2 кн.. Кн. 1/ сост. В. И.  Бородулин, ред. А. И. Воробьев. -9-е изд., перераб. и доп. - М.: ОНИКС 21 в.: Мир и Образование, 2004. -704 с. -(Современная медицина).    </w:t>
      </w:r>
      <w:r>
        <w:rPr>
          <w:b/>
          <w:bCs/>
          <w:sz w:val="24"/>
          <w:szCs w:val="22"/>
        </w:rPr>
        <w:t>Шифр  5530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равочник практического врача</w:t>
      </w:r>
      <w:r>
        <w:rPr>
          <w:sz w:val="24"/>
          <w:szCs w:val="22"/>
        </w:rPr>
        <w:t xml:space="preserve">: в 2 кн. Кн. 2/ сост. В. И.  Бородулин, ред. А. И. Воробьев. -9-е изд., перераб. и доп. - М.: ОНИКС 21 в.: Мир и Образование, 2004. -752 с. -(Современная медицина).    </w:t>
      </w:r>
      <w:r>
        <w:rPr>
          <w:b/>
          <w:bCs/>
          <w:sz w:val="24"/>
          <w:szCs w:val="22"/>
        </w:rPr>
        <w:t>Шифр  5530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Тестовые задания для государственного экзамена по внутренним болезням </w:t>
      </w:r>
      <w:r>
        <w:rPr>
          <w:sz w:val="24"/>
          <w:szCs w:val="22"/>
        </w:rPr>
        <w:t xml:space="preserve">: [учеб. пособие для студентов 6-го курса] / Гродн. гос. мед. ун-т; сост. В.М. Пырочкин [и др.]  - Гродно: ГрГМУ, 2005. -328 с.    </w:t>
      </w:r>
      <w:r>
        <w:rPr>
          <w:b/>
          <w:bCs/>
          <w:sz w:val="24"/>
          <w:szCs w:val="22"/>
        </w:rPr>
        <w:t>Шифр  5522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Тестовые задания для экзамена по внутренним болезням </w:t>
      </w:r>
      <w:r>
        <w:rPr>
          <w:sz w:val="24"/>
          <w:szCs w:val="22"/>
        </w:rPr>
        <w:t xml:space="preserve">: учеб. пособие для студентов 5 курса / Гродн. гос. мед. ун-т; сост. В.М. Пырочкин [и др.]  - Гродно: ГрГМУ, 2005. -123 с.    </w:t>
      </w:r>
      <w:r>
        <w:rPr>
          <w:b/>
          <w:bCs/>
          <w:sz w:val="24"/>
          <w:szCs w:val="22"/>
        </w:rPr>
        <w:t>Шифр  5522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тенев Ф.Ф.</w:t>
      </w:r>
      <w:r>
        <w:rPr>
          <w:sz w:val="24"/>
          <w:szCs w:val="22"/>
        </w:rPr>
        <w:t xml:space="preserve"> Физические методы исследования в клинике внутренних болезней: (клинич. лекции)/ Ф.Ф. Тетенев. -2-е изд., перераб. и доп. - Томск: ТГУ, 2001. -392 с.    </w:t>
      </w:r>
      <w:r>
        <w:rPr>
          <w:b/>
          <w:bCs/>
          <w:sz w:val="24"/>
          <w:szCs w:val="22"/>
        </w:rPr>
        <w:t>Шифр  552929.</w:t>
      </w:r>
    </w:p>
    <w:p>
      <w:pPr>
        <w:pStyle w:val="Heading1"/>
        <w:rPr/>
      </w:pPr>
      <w:bookmarkStart w:id="11" w:name="__RefHeading___Toc114637528"/>
      <w:bookmarkEnd w:id="11"/>
      <w:r>
        <w:rPr/>
        <w:t>Военная медицина и медицинская служба гражданской обороны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ктуальные вопросы военно-полевой и частной хирургии</w:t>
      </w:r>
      <w:r>
        <w:rPr>
          <w:sz w:val="24"/>
          <w:szCs w:val="22"/>
        </w:rPr>
        <w:t xml:space="preserve">: сб. лекций, посвящ. 10-летию военно-мед. фак. Бел. гос. мед. ун-та/ В. И. Хрупкин [и др.]. - Минск, 2005. -273 с.  </w:t>
      </w:r>
      <w:r>
        <w:rPr>
          <w:b/>
          <w:bCs/>
          <w:sz w:val="24"/>
          <w:szCs w:val="22"/>
        </w:rPr>
        <w:t>Шифр  55275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вопросы военной медицины и военно-медицинского образования</w:t>
      </w:r>
      <w:r>
        <w:rPr>
          <w:sz w:val="24"/>
          <w:szCs w:val="22"/>
        </w:rPr>
        <w:t xml:space="preserve">: сб. тр., посвящ. 10-летию военно-мед. фак. в Бел. гос. мед. ун-те/ под ред. С. Н.  Шнитко, Ю. М. Гаина, С. А. Алексеева. - Минск: Технопринт, 2005. -338 с. </w:t>
      </w:r>
      <w:r>
        <w:rPr>
          <w:b/>
          <w:bCs/>
          <w:sz w:val="24"/>
          <w:szCs w:val="22"/>
        </w:rPr>
        <w:t>Шифр  55275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Библиографический указатель опубликованных научных работ профессорско-преподавательского состава военно-медицинского факультета в Белорусском государственном медицинском университете (1995-2005) </w:t>
      </w:r>
      <w:r>
        <w:rPr>
          <w:sz w:val="24"/>
          <w:szCs w:val="22"/>
        </w:rPr>
        <w:t xml:space="preserve">: библиография/ сост. С. Н.  Шнитко, С. В. Сокол, Ю. А. Филоник. - Минск: БГМУ, 2005. -82 с. </w:t>
      </w:r>
      <w:r>
        <w:rPr>
          <w:b/>
          <w:bCs/>
          <w:sz w:val="24"/>
          <w:szCs w:val="22"/>
        </w:rPr>
        <w:t>Шифр  5527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ва А.А.</w:t>
      </w:r>
      <w:r>
        <w:rPr>
          <w:sz w:val="24"/>
          <w:szCs w:val="22"/>
        </w:rPr>
        <w:t xml:space="preserve"> Современные подходы к оценке трофологического статуса военнослужащих, организации обследования, коррекции и диспансерного наблюдения за лицами с дефицитом массы тела: учеб.-метод. пособие/ А. А. Бова, В. И. Дорошевич, П. В. Криушев; Бел. гос. мед. ун-т. - Минск: БГМУ, 2004. -36 с. </w:t>
      </w:r>
      <w:r>
        <w:rPr>
          <w:b/>
          <w:bCs/>
          <w:sz w:val="24"/>
          <w:szCs w:val="22"/>
        </w:rPr>
        <w:t>Шифр  55269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нитко С.Н.</w:t>
      </w:r>
      <w:r>
        <w:rPr>
          <w:sz w:val="24"/>
          <w:szCs w:val="22"/>
        </w:rPr>
        <w:t xml:space="preserve"> Огнестрельные ранения груди: лекция/ С.Н. Шнитко. - Минск, 2005. -30 с.   </w:t>
      </w:r>
      <w:r>
        <w:rPr>
          <w:b/>
          <w:bCs/>
          <w:sz w:val="24"/>
          <w:szCs w:val="22"/>
        </w:rPr>
        <w:t>Шифр  552780.</w:t>
      </w:r>
    </w:p>
    <w:p>
      <w:pPr>
        <w:pStyle w:val="Heading1"/>
        <w:rPr/>
      </w:pPr>
      <w:bookmarkStart w:id="12" w:name="__RefHeading___Toc114637529"/>
      <w:bookmarkEnd w:id="12"/>
      <w:r>
        <w:rPr/>
        <w:t>Гастроэнтерология и гепатолог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йкова И.А.</w:t>
      </w:r>
      <w:r>
        <w:rPr>
          <w:sz w:val="24"/>
          <w:szCs w:val="22"/>
        </w:rPr>
        <w:t xml:space="preserve"> Психофармакологические и психотерапевтические средства и приемы в гастроэнтерологической клинике: учеб.-метод. пособие/ И. А. Байкова, М. С. Дроздова, О. В. Драгун. - Минск, 2005. -41 с.   </w:t>
      </w:r>
      <w:r>
        <w:rPr>
          <w:b/>
          <w:bCs/>
          <w:sz w:val="24"/>
          <w:szCs w:val="22"/>
        </w:rPr>
        <w:t>Шифр  5527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сун В.Ф.</w:t>
      </w:r>
      <w:r>
        <w:rPr>
          <w:sz w:val="24"/>
          <w:szCs w:val="22"/>
        </w:rPr>
        <w:t xml:space="preserve"> Лекарственные растения в гепатологии / В. Ф. Корсун, С. М. Николаев, Т.Д. Даргаева [и др.]. - М.: Русский врач, 2005. -274 с.   </w:t>
      </w:r>
      <w:r>
        <w:rPr>
          <w:b/>
          <w:bCs/>
          <w:sz w:val="24"/>
          <w:szCs w:val="22"/>
        </w:rPr>
        <w:t>Шифр  552621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кина-Пых И.</w:t>
      </w:r>
      <w:r>
        <w:rPr>
          <w:sz w:val="24"/>
          <w:szCs w:val="22"/>
        </w:rPr>
        <w:t xml:space="preserve"> Желудочно-кишечные заболевания. Вы больны или вам "кажется" / Ирина Малкина-Пых. - СПб.: БХВ-Петербург, 2005. -144 с. - (Что вам могут не сказать...).    </w:t>
      </w:r>
      <w:r>
        <w:rPr>
          <w:b/>
          <w:bCs/>
          <w:sz w:val="24"/>
          <w:szCs w:val="22"/>
        </w:rPr>
        <w:t>Шифр  5528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ациональная фармакотерапия заболеваний органов пищеварения</w:t>
      </w:r>
      <w:r>
        <w:rPr>
          <w:sz w:val="24"/>
          <w:szCs w:val="22"/>
        </w:rPr>
        <w:t xml:space="preserve">: рук. для практ. врачей. Т.4/ В. Т. Ивашкин [и др.] ; под общ. ред. В. Т.  Ивашкина. - М.: Литтерра, 2003. -1046 с. - (Рациональная фармакотерапия. Серия руководств для практикующих врачей). 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553204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Eisenburg J.</w:t>
      </w:r>
      <w:r>
        <w:rPr>
          <w:sz w:val="24"/>
          <w:szCs w:val="22"/>
          <w:lang w:val="en-US"/>
        </w:rPr>
        <w:t xml:space="preserve"> Cholestasis guiding symptom in liver disease. Pathogenesis and clinical pictures/ J. Eisenburg. -12th. ed. - Freiburg: Falk Foundation e.V., 2001. -83 p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Основной симптом холестаза при болезни печени. Патогенез и клиническая картина    </w:t>
      </w:r>
      <w:r>
        <w:rPr>
          <w:b/>
          <w:bCs/>
          <w:sz w:val="24"/>
          <w:szCs w:val="22"/>
        </w:rPr>
        <w:t>Шифр  24427.</w:t>
      </w:r>
    </w:p>
    <w:p>
      <w:pPr>
        <w:pStyle w:val="Heading1"/>
        <w:rPr/>
      </w:pPr>
      <w:bookmarkStart w:id="13" w:name="__RefHeading___Toc114637530"/>
      <w:bookmarkEnd w:id="13"/>
      <w:r>
        <w:rPr/>
        <w:t>Гематология и трансфуз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Клетки крови - современные технологии их анализа</w:t>
      </w:r>
      <w:r>
        <w:rPr>
          <w:sz w:val="24"/>
          <w:szCs w:val="22"/>
        </w:rPr>
        <w:t xml:space="preserve">/ Г. И. Козинец [и др.]. - М.: Триада-фарм, 2002. -200 с.   </w:t>
      </w:r>
      <w:r>
        <w:rPr>
          <w:b/>
          <w:bCs/>
          <w:sz w:val="24"/>
          <w:szCs w:val="22"/>
        </w:rPr>
        <w:t>Шифр  55292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маров Д.А.</w:t>
      </w:r>
      <w:r>
        <w:rPr>
          <w:sz w:val="24"/>
          <w:szCs w:val="22"/>
        </w:rPr>
        <w:t xml:space="preserve"> Лабораторно-клиническое значение проточно-цитометрического анализа крови/ Д. А. Шмаров, Г. И. Козинец. - М.: МИА, 2004. -127 с.    </w:t>
      </w:r>
      <w:r>
        <w:rPr>
          <w:b/>
          <w:bCs/>
          <w:sz w:val="24"/>
          <w:szCs w:val="22"/>
        </w:rPr>
        <w:t>Шифр  552598.</w:t>
      </w:r>
    </w:p>
    <w:p>
      <w:pPr>
        <w:pStyle w:val="Heading1"/>
        <w:rPr/>
      </w:pPr>
      <w:bookmarkStart w:id="14" w:name="__RefHeading___Toc114637531"/>
      <w:bookmarkEnd w:id="14"/>
      <w:r>
        <w:rPr/>
        <w:t>Гигиена и эпидем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ольшаков А.М.</w:t>
      </w:r>
      <w:r>
        <w:rPr>
          <w:sz w:val="24"/>
          <w:szCs w:val="22"/>
        </w:rPr>
        <w:t xml:space="preserve"> Общая гигиена: учебник/ А. М. Большаков, И. М. Новикова. -2-е изд., перераб. и доп. - М.: Медицина, 2002. -384 с. -(Учебная литература для студентов фармацевтических вузов и фармацевтических факультетов медицинских вузов).    </w:t>
      </w:r>
      <w:r>
        <w:rPr>
          <w:b/>
          <w:bCs/>
          <w:sz w:val="24"/>
          <w:szCs w:val="22"/>
        </w:rPr>
        <w:t>Шифр  5531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ласов В.В.</w:t>
      </w:r>
      <w:r>
        <w:rPr>
          <w:sz w:val="24"/>
          <w:szCs w:val="22"/>
        </w:rPr>
        <w:t xml:space="preserve"> Эпидемиология: учеб. пособие для вузов/ В.В. Власов. - М.: ГЭОТАР-МЕД, 2004. -464 с.    </w:t>
      </w:r>
      <w:r>
        <w:rPr>
          <w:b/>
          <w:bCs/>
          <w:sz w:val="24"/>
          <w:szCs w:val="22"/>
        </w:rPr>
        <w:t>Шифр  5529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Гигиена и экология человека </w:t>
      </w:r>
      <w:r>
        <w:rPr>
          <w:sz w:val="24"/>
          <w:szCs w:val="22"/>
        </w:rPr>
        <w:t xml:space="preserve">: учеб. для студентов сред. проф. учеб. заведений / Н.А. Матвеева, А.В. Леонов, М.П. Грачева [и др.] ; под ред. Н.А. Матвеевой. - М.: Академия, 2005. -304 с. -(Среднее профессиональное образование. Здравоохранение).    </w:t>
      </w:r>
      <w:r>
        <w:rPr>
          <w:b/>
          <w:bCs/>
          <w:sz w:val="24"/>
          <w:szCs w:val="22"/>
        </w:rPr>
        <w:t>Шифр  5524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Гигиенические требования к размещению и работе полевых госпиталей различного профиля в экстремальных условиях мирного времени </w:t>
      </w:r>
      <w:r>
        <w:rPr>
          <w:sz w:val="24"/>
          <w:szCs w:val="22"/>
        </w:rPr>
        <w:t xml:space="preserve">: пособие для врачей / А.А. Шапошников, Т.А. Лукичева, А.В. Седов [и др.]. - М.: Защита, 2004. -38 с. -(Приложение к журналу "Медицина катастроф"; № 2/2004). </w:t>
      </w:r>
      <w:r>
        <w:rPr>
          <w:b/>
          <w:bCs/>
          <w:sz w:val="24"/>
          <w:szCs w:val="22"/>
        </w:rPr>
        <w:t>Шифр  5523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рташева Н.В.</w:t>
      </w:r>
      <w:r>
        <w:rPr>
          <w:sz w:val="24"/>
          <w:szCs w:val="22"/>
        </w:rPr>
        <w:t xml:space="preserve"> Физиологические и гигиенические основы медицины труда: учеб. пособие для занятий со студентами 5, 6 курса медико-проф. фак. по гигиене труда/ Н. В. Карташева, В. Н. Бортновский, Л. А. Евтухова. - Гомель: ГГМУ, 2005. -</w:t>
        <w:br/>
        <w:t xml:space="preserve">52 с.   </w:t>
      </w:r>
      <w:r>
        <w:rPr>
          <w:b/>
          <w:bCs/>
          <w:sz w:val="24"/>
          <w:szCs w:val="22"/>
        </w:rPr>
        <w:t>Шифр  5528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кшин А.М.</w:t>
      </w:r>
      <w:r>
        <w:rPr>
          <w:sz w:val="24"/>
          <w:szCs w:val="22"/>
        </w:rPr>
        <w:t xml:space="preserve"> Общая гигиена с основами экологии человека: учебник/ А. М. Лакшин, В. А. Катаева. - М.: Медицина, 2004. -464 с.   </w:t>
      </w:r>
      <w:r>
        <w:rPr>
          <w:b/>
          <w:bCs/>
          <w:sz w:val="24"/>
          <w:szCs w:val="22"/>
        </w:rPr>
        <w:t>Шифр  5531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Организация и порядок функционирования сети наблюдения и лабораторного контроля госсанэпидслужбы на территориальном уровне </w:t>
      </w:r>
      <w:r>
        <w:rPr>
          <w:sz w:val="24"/>
          <w:szCs w:val="22"/>
        </w:rPr>
        <w:t xml:space="preserve">: пособие для врачей / Н.В. Шестопалов, В.Г. Субботин, С.Ф. Гончаров [и др.]. - М.: Защита, 2004. -61 с. - (Приложение к журналу "Медицина катастроф"; № 8/2004). </w:t>
      </w:r>
      <w:r>
        <w:rPr>
          <w:b/>
          <w:bCs/>
          <w:sz w:val="24"/>
          <w:szCs w:val="22"/>
        </w:rPr>
        <w:t>Шифр  5523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зняковский В.М.</w:t>
      </w:r>
      <w:r>
        <w:rPr>
          <w:sz w:val="24"/>
          <w:szCs w:val="22"/>
        </w:rPr>
        <w:t xml:space="preserve"> Гигиенические основы питания, качество и безопасность пищевых продуктов: учебник/ В.М. Позняковский. -4-е изд., испр. и доп. - Новосибирск: Сиб. унив. изд-во, 2005. -522 с.    </w:t>
      </w:r>
      <w:r>
        <w:rPr>
          <w:b/>
          <w:bCs/>
          <w:sz w:val="24"/>
          <w:szCs w:val="22"/>
        </w:rPr>
        <w:t>Шифр  55295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именение витаминов и минеральных веществ для обогащения молочных продуктов, безалкогольных напитков и плодоовощных консервов</w:t>
      </w:r>
      <w:r>
        <w:rPr>
          <w:sz w:val="24"/>
          <w:szCs w:val="22"/>
        </w:rPr>
        <w:t xml:space="preserve">: инструкция 2.3.2.11-13-40-2004/ М-во здравоохр. РБ, Респ. центр гигиены, эпидемиологии и обществ. здоровья. - Минск: РЦГЭ и ОЗ, 2004. -24 с. </w:t>
      </w:r>
      <w:r>
        <w:rPr>
          <w:b/>
          <w:bCs/>
          <w:sz w:val="24"/>
          <w:szCs w:val="22"/>
        </w:rPr>
        <w:t>Шифр  55321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СанПиН 2.3.2.1078-01. </w:t>
      </w:r>
      <w:r>
        <w:rPr>
          <w:b/>
          <w:bCs/>
          <w:sz w:val="24"/>
          <w:szCs w:val="22"/>
        </w:rPr>
        <w:t xml:space="preserve"> Гигиенические требования безопасности и пищевой ценности пищевых продуктов</w:t>
      </w:r>
      <w:r>
        <w:rPr>
          <w:sz w:val="24"/>
          <w:szCs w:val="22"/>
        </w:rPr>
        <w:t xml:space="preserve">: санитар.-эпидемиол. правила и нормы : изд. офиц./  . - М.: Минздрав России: ИнтерСЭН, 2002. -168 с. -(Государственные санитарно-эпидемиологические правила и гигиенические нормативы). -(Продовольственное сырье и пищевые продукты; 2.3.2).    </w:t>
      </w:r>
      <w:r>
        <w:rPr>
          <w:b/>
          <w:bCs/>
          <w:sz w:val="24"/>
          <w:szCs w:val="22"/>
        </w:rPr>
        <w:t>Шифр  55295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СанПиН 2.4.16-2-2005. </w:t>
      </w:r>
      <w:r>
        <w:rPr>
          <w:b/>
          <w:bCs/>
          <w:sz w:val="24"/>
          <w:szCs w:val="22"/>
        </w:rPr>
        <w:t xml:space="preserve"> Гигиенические требования к устройству и содержанию детских домов</w:t>
      </w:r>
      <w:r>
        <w:rPr>
          <w:sz w:val="24"/>
          <w:szCs w:val="22"/>
        </w:rPr>
        <w:t xml:space="preserve">: санитар. правила и нормы : изд. офиц./ М-во здравоохр. РБ. - Минск: РЦГЭ и ОЗ, 2005. -91 с. -(Республиканские санитарные правила, нормы и гигиенические нормативы).   </w:t>
      </w:r>
      <w:r>
        <w:rPr>
          <w:b/>
          <w:bCs/>
          <w:sz w:val="24"/>
          <w:szCs w:val="22"/>
        </w:rPr>
        <w:t>Шифр  5532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СанПиН 2.4.4.14-17-2004. </w:t>
      </w:r>
      <w:r>
        <w:rPr>
          <w:b/>
          <w:bCs/>
          <w:sz w:val="24"/>
          <w:szCs w:val="22"/>
        </w:rPr>
        <w:t xml:space="preserve"> Устройство, содержание и организация работы лагерей труда и отдыха учащихся</w:t>
      </w:r>
      <w:r>
        <w:rPr>
          <w:sz w:val="24"/>
          <w:szCs w:val="22"/>
        </w:rPr>
        <w:t xml:space="preserve">: санитар. правила и нормы : изд. офиц./ М-во здравоохр. РБ. - Минск: РЦГЭ и ОЗ, 2005. -50 с. -(Республиканские санитарные правила, нормы и гигиенические нормативы).   </w:t>
      </w:r>
      <w:r>
        <w:rPr>
          <w:b/>
          <w:bCs/>
          <w:sz w:val="24"/>
          <w:szCs w:val="22"/>
        </w:rPr>
        <w:t>Шифр  55321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СанПиН 2.4.7.16-1-2005. </w:t>
      </w:r>
      <w:r>
        <w:rPr>
          <w:b/>
          <w:bCs/>
          <w:sz w:val="24"/>
          <w:szCs w:val="22"/>
        </w:rPr>
        <w:t xml:space="preserve"> Гигиенические требования к изданиям книжным и журнальным для детей</w:t>
      </w:r>
      <w:r>
        <w:rPr>
          <w:sz w:val="24"/>
          <w:szCs w:val="22"/>
        </w:rPr>
        <w:t xml:space="preserve">: санитар. правила и нормы : изд. офиц./ М-во здравоохр. РБ. - Минск: РЦГЭ и ОЗ, 2005. -40 с. -(Республиканские санитарные правила, нормы и гигиенические нормативы).   </w:t>
      </w:r>
      <w:r>
        <w:rPr>
          <w:b/>
          <w:bCs/>
          <w:sz w:val="24"/>
          <w:szCs w:val="22"/>
        </w:rPr>
        <w:t>Шифр  5532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нормативных документов по разделу коммунальной гигиены</w:t>
      </w:r>
      <w:r>
        <w:rPr>
          <w:sz w:val="24"/>
          <w:szCs w:val="22"/>
        </w:rPr>
        <w:t xml:space="preserve">: [инструкции, санитар. правила]. Ч.2. - Минск: РЦГЭ и ОЗ, 2005. -120 с. -(Республиканские санитарно-гигиенические и санитарно-противоэпидемические правила и нормы).   </w:t>
      </w:r>
      <w:r>
        <w:rPr>
          <w:b/>
          <w:bCs/>
          <w:sz w:val="24"/>
          <w:szCs w:val="22"/>
        </w:rPr>
        <w:t>Шифр  553209.</w:t>
      </w:r>
    </w:p>
    <w:p>
      <w:pPr>
        <w:pStyle w:val="Heading1"/>
        <w:rPr/>
      </w:pPr>
      <w:bookmarkStart w:id="15" w:name="__RefHeading___Toc114637532"/>
      <w:bookmarkEnd w:id="15"/>
      <w:r>
        <w:rPr/>
        <w:t>Дерматология и венерология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Адаскевич В.П.</w:t>
      </w:r>
      <w:r>
        <w:rPr>
          <w:sz w:val="24"/>
          <w:szCs w:val="22"/>
        </w:rPr>
        <w:t xml:space="preserve"> Системные ретиноиды в дерматологии : справ. пособие / В.П. Адаскевич. - Минск: Светоч, 2005. -111 с.   </w:t>
      </w:r>
      <w:r>
        <w:rPr>
          <w:b/>
          <w:bCs/>
          <w:sz w:val="24"/>
          <w:szCs w:val="22"/>
        </w:rPr>
        <w:t>Шифр  5521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енерические болезни: тонкости, хитрости и секреты</w:t>
      </w:r>
      <w:r>
        <w:rPr>
          <w:sz w:val="24"/>
          <w:szCs w:val="22"/>
        </w:rPr>
        <w:t xml:space="preserve">: научно-популярная литература/ под ред. Ю. В. Татуры. - М.: Нов. издат. дом, 2004. -384 с. -(Ваше здоровье).    </w:t>
      </w:r>
      <w:r>
        <w:rPr>
          <w:b/>
          <w:bCs/>
          <w:sz w:val="24"/>
          <w:szCs w:val="22"/>
        </w:rPr>
        <w:t>Шифр  5528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митрук В.С.</w:t>
      </w:r>
      <w:r>
        <w:rPr>
          <w:sz w:val="24"/>
          <w:szCs w:val="22"/>
        </w:rPr>
        <w:t xml:space="preserve"> Физические и природные факторы в терапии псориаза: монография/ В. С. Дмитрук, Е. Ф. Левицкий, С. Е. Дмитрук; Сибир. гос. мед. ун-т. - Томск: Изд-во НТЛ, 2003. -148 с.   </w:t>
      </w:r>
      <w:r>
        <w:rPr>
          <w:b/>
          <w:bCs/>
          <w:sz w:val="24"/>
          <w:szCs w:val="22"/>
        </w:rPr>
        <w:t>Шифр  55300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митрук С.И.</w:t>
      </w:r>
      <w:r>
        <w:rPr>
          <w:sz w:val="24"/>
          <w:szCs w:val="22"/>
        </w:rPr>
        <w:t xml:space="preserve"> Фармацевтическая и медицинская косметология: учебник/ С.И. Дмитрук. - Томск: Изд-во НТЛ, 2002. -180 с.   </w:t>
      </w:r>
      <w:r>
        <w:rPr>
          <w:b/>
          <w:bCs/>
          <w:sz w:val="24"/>
          <w:szCs w:val="22"/>
        </w:rPr>
        <w:t>Шифр  5531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сун В.Ф.</w:t>
      </w:r>
      <w:r>
        <w:rPr>
          <w:sz w:val="24"/>
          <w:szCs w:val="22"/>
        </w:rPr>
        <w:t xml:space="preserve"> Псориаз. Старинные и современные методы лечения: научно-популярная литература/ В. Ф. Корсун, А. П. Суворов, В. С. Дмитрук, Е. В. Корсун. - М.: Центрполиграф, 2005. -303 с.   </w:t>
      </w:r>
      <w:r>
        <w:rPr>
          <w:b/>
          <w:bCs/>
          <w:sz w:val="24"/>
          <w:szCs w:val="22"/>
        </w:rPr>
        <w:t>Шифр  55262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укьянов А.М.</w:t>
      </w:r>
      <w:r>
        <w:rPr>
          <w:sz w:val="24"/>
          <w:szCs w:val="22"/>
        </w:rPr>
        <w:t xml:space="preserve"> Иммуномодуляция в практике дерматовенеролога : учеб.-метод. пособие / А.М. Лукьянов; Бел. гос. мед. ун-т. - Минск: БГМУ, 2005. -60 с. </w:t>
      </w:r>
      <w:r>
        <w:rPr>
          <w:b/>
          <w:bCs/>
          <w:sz w:val="24"/>
          <w:szCs w:val="22"/>
        </w:rPr>
        <w:t>Шифр  5523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Международная научно-практическая конференция "Современные подходы к диагностике, лечению и профилактике инфекций, передаваемых половым путем"</w:t>
      </w:r>
      <w:r>
        <w:rPr>
          <w:sz w:val="24"/>
          <w:szCs w:val="22"/>
        </w:rPr>
        <w:t xml:space="preserve">. - Гродно, 2005. -368 с. -Текст на рус. и англ. языке. </w:t>
      </w:r>
      <w:r>
        <w:rPr>
          <w:b/>
          <w:bCs/>
          <w:sz w:val="24"/>
          <w:szCs w:val="22"/>
        </w:rPr>
        <w:t>Шифр 5527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блысение: Тонкости, хитрости и секреты</w:t>
      </w:r>
      <w:r>
        <w:rPr>
          <w:sz w:val="24"/>
          <w:szCs w:val="22"/>
        </w:rPr>
        <w:t xml:space="preserve">/ под ред. Ю. В.  Татуры. - М.: Нов. издат. дом, 2004. -384 с. -(Ваше здоровье).    </w:t>
      </w:r>
      <w:r>
        <w:rPr>
          <w:b/>
          <w:bCs/>
          <w:sz w:val="24"/>
          <w:szCs w:val="22"/>
        </w:rPr>
        <w:t>Шифр  5528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текаев Н.С.</w:t>
      </w:r>
      <w:r>
        <w:rPr>
          <w:sz w:val="24"/>
          <w:szCs w:val="22"/>
        </w:rPr>
        <w:t xml:space="preserve"> Дерматовенерология - синтез науки и практики: избр. тр./ Н.С. Потекаев. - М. : Мед. книга, 2004. -560 с.   </w:t>
      </w:r>
      <w:r>
        <w:rPr>
          <w:b/>
          <w:bCs/>
          <w:sz w:val="24"/>
          <w:szCs w:val="22"/>
        </w:rPr>
        <w:t>Шифр  5530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одионов А.Н.</w:t>
      </w:r>
      <w:r>
        <w:rPr>
          <w:sz w:val="24"/>
          <w:szCs w:val="22"/>
        </w:rPr>
        <w:t xml:space="preserve"> Справочник по кожным и венерическим заболеваниям: справочное издание/ А.Н. Родионов. - Изд. 3-е, перераб. и доп. - М.: Питер, 2005. -464 с. -(Спутник врача).   </w:t>
      </w:r>
      <w:r>
        <w:rPr>
          <w:b/>
          <w:bCs/>
          <w:sz w:val="24"/>
          <w:szCs w:val="22"/>
        </w:rPr>
        <w:t>Шифр  55298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вичева А.М.</w:t>
      </w:r>
      <w:r>
        <w:rPr>
          <w:sz w:val="24"/>
          <w:szCs w:val="22"/>
        </w:rPr>
        <w:t xml:space="preserve"> Краткое руководство по микроскопической диагностике инфекций, передаваемых половым путем/ А. М. Савичева, Е. В. Соколовский, Д. Мариус. - СПб.: Фолиант, 2004. -128 с.   </w:t>
      </w:r>
      <w:r>
        <w:rPr>
          <w:b/>
          <w:bCs/>
          <w:sz w:val="24"/>
          <w:szCs w:val="22"/>
        </w:rPr>
        <w:t>Шифр  5528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спехи медицинской микологии</w:t>
      </w:r>
      <w:r>
        <w:rPr>
          <w:sz w:val="24"/>
          <w:szCs w:val="22"/>
        </w:rPr>
        <w:t xml:space="preserve">: материалы 3-го Всерос. конгресса по мед. микологии. Т.5/ под общ. науч. ред. Ю.В.  Сергеева. - М.: Нац. Акад. Микологии, 2005. -336 с.   </w:t>
      </w:r>
      <w:r>
        <w:rPr>
          <w:b/>
          <w:bCs/>
          <w:sz w:val="24"/>
          <w:szCs w:val="22"/>
        </w:rPr>
        <w:t>Шифр  5526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спехи медицинской микологии</w:t>
      </w:r>
      <w:r>
        <w:rPr>
          <w:sz w:val="24"/>
          <w:szCs w:val="22"/>
        </w:rPr>
        <w:t xml:space="preserve">: материалы 3-го Всерос. конгресса по мед. микологии. Т.6/ под общ. науч. ред. Ю.В.  Сергеева. - М.: Нац. Акад. Микологии, 2005. -300 с.   </w:t>
      </w:r>
      <w:r>
        <w:rPr>
          <w:b/>
          <w:bCs/>
          <w:sz w:val="24"/>
          <w:szCs w:val="22"/>
        </w:rPr>
        <w:t>Шифр  5526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ворик Д.Ф.</w:t>
      </w:r>
      <w:r>
        <w:rPr>
          <w:sz w:val="24"/>
          <w:szCs w:val="22"/>
        </w:rPr>
        <w:t xml:space="preserve"> Инфекции мочеполовой системы у взрослых и детей. Трихомониаз. Хламидиоз. Микоплазмоз. Кандидоз. Герпес. Вульвовагиниты у девочек (этиология, эпидемиология, патогенез, классификация, клиника, диагностика, лечение, профилактика) : учеб. -метод. пособие для студентов и врачей / Д.Ф. Хворик; Гродн. гос. мед. ун-т. - Гродно: ГрГМУ, 2005. -43 с.   </w:t>
      </w:r>
      <w:r>
        <w:rPr>
          <w:b/>
          <w:bCs/>
          <w:sz w:val="24"/>
          <w:szCs w:val="22"/>
        </w:rPr>
        <w:t>Шифр  552288.</w:t>
      </w:r>
    </w:p>
    <w:p>
      <w:pPr>
        <w:pStyle w:val="Heading1"/>
        <w:rPr/>
      </w:pPr>
      <w:bookmarkStart w:id="16" w:name="__RefHeading___Toc114637533"/>
      <w:bookmarkEnd w:id="16"/>
      <w:r>
        <w:rPr/>
        <w:t xml:space="preserve">Диагностика (медицинские комплексы, системы и приборы для </w:t>
        <w:br/>
        <w:t>функциональной диагностики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 xml:space="preserve">Карманный справочник по диагностическим тестам </w:t>
      </w:r>
      <w:r>
        <w:rPr>
          <w:sz w:val="24"/>
          <w:szCs w:val="22"/>
        </w:rPr>
        <w:t xml:space="preserve">: пер. с англ. / под ред. В.С. Камышникова. - М.: Гэотар-мед, 2004. -464 с.   </w:t>
      </w:r>
      <w:r>
        <w:rPr>
          <w:b/>
          <w:bCs/>
          <w:sz w:val="24"/>
          <w:szCs w:val="22"/>
        </w:rPr>
        <w:t>Шифр  5524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Лабораторные и инструментальные исследования в диагностике </w:t>
      </w:r>
      <w:r>
        <w:rPr>
          <w:sz w:val="24"/>
          <w:szCs w:val="22"/>
        </w:rPr>
        <w:t xml:space="preserve">: справочник : пер. с англ. / под ред. В.Н. Титова. - М.: Гэотар-мед, 2004. -960 с.  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4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Электропунктурная диагностика по методу Р. Фолля </w:t>
      </w:r>
      <w:r>
        <w:rPr>
          <w:sz w:val="24"/>
          <w:szCs w:val="22"/>
        </w:rPr>
        <w:t xml:space="preserve">: учеб. пособие / Л.В. Савищева, В.П. Заневский, С.М. Манкевич [и др.] ; БелМАПО. - Минск: БелМАПО, 2005. -59 с.   </w:t>
      </w:r>
      <w:r>
        <w:rPr>
          <w:b/>
          <w:bCs/>
          <w:sz w:val="24"/>
          <w:szCs w:val="22"/>
        </w:rPr>
        <w:t>Шифр  552204.</w:t>
      </w:r>
    </w:p>
    <w:p>
      <w:pPr>
        <w:pStyle w:val="Heading1"/>
        <w:rPr/>
      </w:pPr>
      <w:bookmarkStart w:id="17" w:name="__RefHeading___Toc114637534"/>
      <w:bookmarkEnd w:id="17"/>
      <w:r>
        <w:rPr/>
        <w:t>Инфекционные болезни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ассерман А.Л.</w:t>
      </w:r>
      <w:r>
        <w:rPr>
          <w:sz w:val="24"/>
          <w:szCs w:val="22"/>
        </w:rPr>
        <w:t xml:space="preserve"> Ультрафиолетовое излучение в профилактике инфекционных заболеваний/ А. Л. Вассерман, М. Г. Шандала, В. Г. Юзбашев. - М.: Медицина, 2003. -208 с.   </w:t>
      </w:r>
      <w:r>
        <w:rPr>
          <w:b/>
          <w:bCs/>
          <w:sz w:val="24"/>
          <w:szCs w:val="22"/>
        </w:rPr>
        <w:t>Шифр  5531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иленчик Б.Т.</w:t>
      </w:r>
      <w:r>
        <w:rPr>
          <w:sz w:val="24"/>
          <w:szCs w:val="22"/>
        </w:rPr>
        <w:t xml:space="preserve"> Профилактика СПИДа и наркомании в вопросах и ответах: пособие/ Б. Т. Виленчик, Г. В. Мережко. - Минск: Акад. МВД Респ. Беларусь, 2005. -20с.    </w:t>
      </w:r>
      <w:r>
        <w:rPr>
          <w:b/>
          <w:bCs/>
          <w:sz w:val="24"/>
          <w:szCs w:val="22"/>
        </w:rPr>
        <w:t>Шифр  5528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рбач Л.А.</w:t>
      </w:r>
      <w:r>
        <w:rPr>
          <w:sz w:val="24"/>
          <w:szCs w:val="22"/>
        </w:rPr>
        <w:t xml:space="preserve"> Медицинская реабилитация больных лекарственно-устойчивыми и прогрессирующими формами туберкулеза органов дыхания : пособие для врачей / Л.А. Горбач; НИИ мед.-соц. экспертизы и реабилитации. - Минск: Право и экономика, 2005. -64 с.    </w:t>
      </w:r>
      <w:r>
        <w:rPr>
          <w:b/>
          <w:bCs/>
          <w:sz w:val="24"/>
          <w:szCs w:val="22"/>
        </w:rPr>
        <w:t>Шифр  5522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Дезинфекция и стерилизация </w:t>
      </w:r>
      <w:r>
        <w:rPr>
          <w:sz w:val="24"/>
          <w:szCs w:val="22"/>
        </w:rPr>
        <w:t xml:space="preserve">: метод. рекомендации / Л.Е. Сурикова, Т.Н. Никонович, И.А. Раевская, Г.Н. Чистенко; Бел. гос. мед. ун-т. - Минск: БГМУ, 2004. -40 с.   </w:t>
      </w:r>
      <w:r>
        <w:rPr>
          <w:b/>
          <w:bCs/>
          <w:sz w:val="24"/>
          <w:szCs w:val="22"/>
        </w:rPr>
        <w:t>Шифр  55227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ополнение к демонстрационным материалам к лекциям цикла общего усовершенствования врачей "Антимикробная терапия"</w:t>
      </w:r>
      <w:r>
        <w:rPr>
          <w:sz w:val="24"/>
          <w:szCs w:val="22"/>
        </w:rPr>
        <w:t xml:space="preserve">: учеб. пособие. - М., 2002. -76 с.    </w:t>
      </w:r>
      <w:r>
        <w:rPr>
          <w:b/>
          <w:bCs/>
          <w:sz w:val="24"/>
          <w:szCs w:val="22"/>
        </w:rPr>
        <w:t>Шифр  5524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нфекционные и паразитарные болезни</w:t>
      </w:r>
      <w:r>
        <w:rPr>
          <w:sz w:val="24"/>
          <w:szCs w:val="22"/>
        </w:rPr>
        <w:t>: в 4 ч./ Ред. Н.Д. Ющук. -М.: ГОУ ВУНМЦ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2: Болезни, проявляющиеся преимущественно поражением желудочно-кишечного тракта</w:t>
      </w:r>
      <w:r>
        <w:rPr>
          <w:sz w:val="24"/>
          <w:szCs w:val="22"/>
        </w:rPr>
        <w:t xml:space="preserve">: практ. метод. пособие. -2004. -288 с.    </w:t>
      </w:r>
      <w:r>
        <w:rPr>
          <w:b/>
          <w:bCs/>
          <w:sz w:val="24"/>
          <w:szCs w:val="22"/>
        </w:rPr>
        <w:t>Шифр  5523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обзин Ю.В.</w:t>
      </w:r>
      <w:r>
        <w:rPr>
          <w:sz w:val="24"/>
          <w:szCs w:val="22"/>
        </w:rPr>
        <w:t xml:space="preserve"> ВИЧ-инфекция: клиника, диагностика, лечение/ Ю. В. Лобзин, К. В. Жданов, В. Л. Пастушенков ; ред. Ю. В.  Лобзин. - СПб.: Фолиант, 2003. -134 с.    </w:t>
      </w:r>
      <w:r>
        <w:rPr>
          <w:b/>
          <w:bCs/>
          <w:sz w:val="24"/>
          <w:szCs w:val="22"/>
        </w:rPr>
        <w:t>Шифр  5528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йер К.-П.</w:t>
      </w:r>
      <w:r>
        <w:rPr>
          <w:sz w:val="24"/>
          <w:szCs w:val="22"/>
        </w:rPr>
        <w:t xml:space="preserve"> Гепатит и последствия гепатита: пер. с нем./ К.-П. Майер. -2-е изд., перераб. и доп. - М.: Гэотар-мед, 2004. -720 с.   </w:t>
      </w:r>
      <w:r>
        <w:rPr>
          <w:b/>
          <w:bCs/>
          <w:sz w:val="24"/>
          <w:szCs w:val="22"/>
        </w:rPr>
        <w:t>Шифр  5525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овичко А.</w:t>
      </w:r>
      <w:r>
        <w:rPr>
          <w:sz w:val="24"/>
          <w:szCs w:val="22"/>
        </w:rPr>
        <w:t xml:space="preserve"> Инфекционные болезни кожи / А. Маловичко. - М.; СПб.: Диля, 2003. -223 с. -(Хочу быть здоровым!).  </w:t>
      </w:r>
      <w:r>
        <w:rPr>
          <w:b/>
          <w:bCs/>
          <w:sz w:val="24"/>
          <w:szCs w:val="22"/>
        </w:rPr>
        <w:t>Шифр  5523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мчиц Л.П.</w:t>
      </w:r>
      <w:r>
        <w:rPr>
          <w:sz w:val="24"/>
          <w:szCs w:val="22"/>
        </w:rPr>
        <w:t xml:space="preserve"> Учебное пособие к практическим занятиям по эпидемиологии для студентов лечебного факультета/ Л. П. Мамчиц -Б.м., 2005. -110 с.              </w:t>
      </w:r>
      <w:r>
        <w:rPr>
          <w:b/>
          <w:bCs/>
          <w:sz w:val="24"/>
          <w:szCs w:val="22"/>
        </w:rPr>
        <w:t>Шифр  5527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дицинская паразитология</w:t>
      </w:r>
      <w:r>
        <w:rPr>
          <w:sz w:val="24"/>
          <w:szCs w:val="22"/>
        </w:rPr>
        <w:t xml:space="preserve">: учеб. пособие/ ред. Р. Х.  Яфаев. -2-е изд., перераб. и доп. - СПб.: Фолиант, 2003. -126 с.   </w:t>
      </w:r>
      <w:r>
        <w:rPr>
          <w:b/>
          <w:bCs/>
          <w:sz w:val="24"/>
          <w:szCs w:val="22"/>
        </w:rPr>
        <w:t>Шифр  5529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Рациональная фармакотерапия </w:t>
      </w:r>
      <w:r>
        <w:rPr>
          <w:sz w:val="24"/>
          <w:szCs w:val="22"/>
        </w:rPr>
        <w:t>: рук. для практикующих врачей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. -М.: Литтерра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8: Рациональная фармакотерапия заболеваний кожи и инфекций, передаваемых половым путем</w:t>
      </w:r>
      <w:r>
        <w:rPr>
          <w:sz w:val="24"/>
          <w:szCs w:val="22"/>
        </w:rPr>
        <w:t xml:space="preserve"> / ред. А. А.  Кубанова, В. И. Кисина. -2005. -882 с. -(Серия руководств для практикующих врачей).   </w:t>
      </w:r>
      <w:r>
        <w:rPr>
          <w:b/>
          <w:bCs/>
          <w:sz w:val="24"/>
          <w:szCs w:val="22"/>
        </w:rPr>
        <w:t>Шифр  5531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ководство по инфекционным болезням</w:t>
      </w:r>
      <w:r>
        <w:rPr>
          <w:sz w:val="24"/>
          <w:szCs w:val="22"/>
        </w:rPr>
        <w:t xml:space="preserve">/ ред. Ю. В.  Лобзин. -2-е изд., перераб. и доп. - СПб.: Фолиант, 2003. -1038 с. 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552883.</w:t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Anti-tuberculosis drug resistance in the world</w:t>
      </w:r>
      <w:r>
        <w:rPr>
          <w:sz w:val="24"/>
          <w:szCs w:val="22"/>
          <w:lang w:val="en-US"/>
        </w:rPr>
        <w:t>: the WHO/IUALTD global project on anti-tuberculosis drug resistance surveillance. Report №3. - Geneva: WHO, 2004. -</w:t>
        <w:br/>
        <w:t xml:space="preserve">299 p.  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Резистентность к противотуберкулезным препаратам в мире.  </w:t>
      </w:r>
      <w:r>
        <w:rPr>
          <w:b/>
          <w:bCs/>
          <w:sz w:val="24"/>
          <w:szCs w:val="22"/>
        </w:rPr>
        <w:t>Шифр  24409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Global tuberculosis control: surveillance, planning, finan</w:t>
      </w:r>
      <w:r>
        <w:rPr>
          <w:b/>
          <w:bCs/>
          <w:sz w:val="24"/>
          <w:szCs w:val="22"/>
        </w:rPr>
        <w:t>с</w:t>
      </w:r>
      <w:r>
        <w:rPr>
          <w:b/>
          <w:bCs/>
          <w:sz w:val="24"/>
          <w:szCs w:val="22"/>
          <w:lang w:val="en-US"/>
        </w:rPr>
        <w:t>ing</w:t>
      </w:r>
      <w:r>
        <w:rPr>
          <w:sz w:val="24"/>
          <w:szCs w:val="22"/>
          <w:lang w:val="en-US"/>
        </w:rPr>
        <w:t xml:space="preserve">: WHO report 2005. - Geneva: WHO, 2005. -255 p.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Глобальный контроль заболеваний туберкулезом: наблюдения, планирование, финансирование. Доклад ВОЗ, 2005 г. 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243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Immunization in Practice</w:t>
      </w:r>
      <w:r>
        <w:rPr>
          <w:sz w:val="24"/>
          <w:szCs w:val="22"/>
          <w:lang w:val="en-US"/>
        </w:rPr>
        <w:t xml:space="preserve">: a guide for health workers. - Geneva: WHO, 2004. -232p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Иммунизация на практике.   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24419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  <w:lang w:val="en-US"/>
        </w:rPr>
        <w:tab/>
      </w:r>
      <w:r>
        <w:rPr>
          <w:b/>
          <w:bCs/>
          <w:sz w:val="24"/>
          <w:szCs w:val="22"/>
          <w:lang w:val="en-US"/>
        </w:rPr>
        <w:t>SARS: Clinical trials on treatment using a combination of Traditional Chinese medicine and Western medicine</w:t>
      </w:r>
      <w:r>
        <w:rPr>
          <w:sz w:val="24"/>
          <w:szCs w:val="22"/>
          <w:lang w:val="en-US"/>
        </w:rPr>
        <w:t xml:space="preserve">: report of the WHO international expert meeting to review and analyse clinical reports on combination treatment for SARS 8-10 okt. 2003 Beijing, people's republic of China. - Geneva: WHO, 2004. -198 p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Острый респираторный синдром: клинические исследования по лечению с использованием комбинированного метода традиционной китайской медицины и западной медицины.    </w:t>
      </w:r>
      <w:r>
        <w:rPr>
          <w:b/>
          <w:bCs/>
          <w:sz w:val="24"/>
          <w:szCs w:val="22"/>
        </w:rPr>
        <w:t>Шифр  24417.</w:t>
      </w:r>
    </w:p>
    <w:p>
      <w:pPr>
        <w:pStyle w:val="Heading1"/>
        <w:rPr/>
      </w:pPr>
      <w:bookmarkStart w:id="18" w:name="__RefHeading___Toc114637535"/>
      <w:bookmarkEnd w:id="18"/>
      <w:r>
        <w:rPr/>
        <w:t>Кардиология и анг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кчурин Р.С.</w:t>
      </w:r>
      <w:r>
        <w:rPr>
          <w:sz w:val="24"/>
          <w:szCs w:val="22"/>
        </w:rPr>
        <w:t xml:space="preserve"> Актуальные проблемы коронарной хирургии: монография/ Р. С. Акчурин, А. А. Ширяев. - М.: ГЭОТАР-МЕД, 2004. -88 с. -(Высокие технологии в медицине).    </w:t>
      </w:r>
      <w:r>
        <w:rPr>
          <w:b/>
          <w:bCs/>
          <w:sz w:val="24"/>
          <w:szCs w:val="22"/>
        </w:rPr>
        <w:t>Шифр  5530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Артериальная гипертензия и беременность </w:t>
      </w:r>
      <w:r>
        <w:rPr>
          <w:sz w:val="24"/>
          <w:szCs w:val="22"/>
        </w:rPr>
        <w:t xml:space="preserve">: учеб.-метод. пособие / А.Г. Мрочек, Т.Д. Тябут, А.М. Пристром, А.Н. Барсуков; БелМАПО, 1-я Минск. гор. клинич. б-ца . - Минск: БелМАПО, 2004. -48 с.  </w:t>
      </w:r>
      <w:r>
        <w:rPr>
          <w:b/>
          <w:bCs/>
          <w:sz w:val="24"/>
          <w:szCs w:val="22"/>
        </w:rPr>
        <w:t>Шифр  5522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уревич М.А.</w:t>
      </w:r>
      <w:r>
        <w:rPr>
          <w:sz w:val="24"/>
          <w:szCs w:val="22"/>
        </w:rPr>
        <w:t xml:space="preserve"> Хроническая сердечная недостаточность: рук. для врачей/ М.А. Гуревич. -2-е изд., перераб. и доп. - М.: МИА, 2005. -280 с.    </w:t>
      </w:r>
      <w:r>
        <w:rPr>
          <w:b/>
          <w:bCs/>
          <w:sz w:val="24"/>
          <w:szCs w:val="22"/>
        </w:rPr>
        <w:t>Шифр  5525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ерюгин М.В.</w:t>
      </w:r>
      <w:r>
        <w:rPr>
          <w:sz w:val="24"/>
          <w:szCs w:val="22"/>
        </w:rPr>
        <w:t xml:space="preserve"> Хронические миокардиты / М. В. Дерюгин, С. А. Бойцов. - СПб.: ЭЛБИ-СПб., 2005. -288 с.    </w:t>
      </w:r>
      <w:r>
        <w:rPr>
          <w:b/>
          <w:bCs/>
          <w:sz w:val="24"/>
          <w:szCs w:val="22"/>
        </w:rPr>
        <w:t>Шифр  5529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Жданова О.</w:t>
      </w:r>
      <w:r>
        <w:rPr>
          <w:sz w:val="24"/>
          <w:szCs w:val="22"/>
        </w:rPr>
        <w:t xml:space="preserve"> Заболевания сердца / Ольга Жданова, Ирина Стефанович. - СПб.: БХВ-Петербург, 2005. -176 с. -(Что вам могут не сказать...).   </w:t>
      </w:r>
      <w:r>
        <w:rPr>
          <w:b/>
          <w:bCs/>
          <w:sz w:val="24"/>
          <w:szCs w:val="22"/>
        </w:rPr>
        <w:t>Шифр  5528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ленчиц Т.И.</w:t>
      </w:r>
      <w:r>
        <w:rPr>
          <w:sz w:val="24"/>
          <w:szCs w:val="22"/>
        </w:rPr>
        <w:t xml:space="preserve"> Реабилитация больных сердечно-сосудистыми заболеваниями : учеб.-метод. пособие / Т.И. Каленчиц, Л.А. Малькевич, Е.В. Рысевец ; Бел. гос. мед. ун-т. - Минск: БГМУ, 2005. -34 с.   </w:t>
      </w:r>
      <w:r>
        <w:rPr>
          <w:b/>
          <w:bCs/>
          <w:sz w:val="24"/>
          <w:szCs w:val="22"/>
        </w:rPr>
        <w:t>Шифр  5522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орфология и кардиология на службе спорта и здоровья</w:t>
      </w:r>
      <w:r>
        <w:rPr>
          <w:sz w:val="24"/>
          <w:szCs w:val="22"/>
        </w:rPr>
        <w:t xml:space="preserve">: Материалы VIII междунар. науч. сессии по итогам НИР за 2004 год "Науч. обоснование физ. воспитания, спорт. тренировки и подготовки кадров по физ. культуре и спорту"/ сост. Г. М.  Броновицкая, П. И. Лойко,Л. Г. Гелис. - Минск, 2005. -76 с.    </w:t>
      </w:r>
      <w:r>
        <w:rPr>
          <w:b/>
          <w:bCs/>
          <w:sz w:val="24"/>
          <w:szCs w:val="22"/>
        </w:rPr>
        <w:t>Шифр  552801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нищенко Е.Ф.</w:t>
      </w:r>
      <w:r>
        <w:rPr>
          <w:sz w:val="24"/>
          <w:szCs w:val="22"/>
        </w:rPr>
        <w:t xml:space="preserve"> Открытое овальное окно и инсульт в клинической практике: монография/ Е.Ф. Онищенко. - СПб.: ЭЛБИ-СПб., 2005. -192 с.   </w:t>
      </w:r>
      <w:r>
        <w:rPr>
          <w:b/>
          <w:bCs/>
          <w:sz w:val="24"/>
          <w:szCs w:val="22"/>
        </w:rPr>
        <w:t>Шифр  55305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номарев С.Б.</w:t>
      </w:r>
      <w:r>
        <w:rPr>
          <w:sz w:val="24"/>
          <w:szCs w:val="22"/>
        </w:rPr>
        <w:t xml:space="preserve"> Очерки прогнозирования в кардиологии / С. Б. Пономарев, Л. А. Лещинский, И. Г. Русяк. - Ижевск, 2000. -192 с.    </w:t>
      </w:r>
      <w:r>
        <w:rPr>
          <w:b/>
          <w:bCs/>
          <w:sz w:val="24"/>
          <w:szCs w:val="22"/>
        </w:rPr>
        <w:t>Шифр  5527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ксин В.В.</w:t>
      </w:r>
      <w:r>
        <w:rPr>
          <w:sz w:val="24"/>
          <w:szCs w:val="22"/>
        </w:rPr>
        <w:t xml:space="preserve"> Неотложная кардиологическая помощь в амбулаторной практике: рук. для врачей/ В.В. Руксин. - СПб.: Невский диалект; БХВ-Петербург, 2005. -221 с.   </w:t>
      </w:r>
      <w:r>
        <w:rPr>
          <w:b/>
          <w:bCs/>
          <w:sz w:val="24"/>
          <w:szCs w:val="22"/>
        </w:rPr>
        <w:t>Шифр  5531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кворцов Ю.И.</w:t>
      </w:r>
      <w:r>
        <w:rPr>
          <w:sz w:val="24"/>
          <w:szCs w:val="22"/>
        </w:rPr>
        <w:t xml:space="preserve"> Алкоголь и сердце: механизмы воздействия, клиника, лечение / Ю. И. Скворцов, Л. Ф. Панченко, К. Ю. Скворцов. - Саратов: СГМУ, 2004. -104 с.   </w:t>
      </w:r>
      <w:r>
        <w:rPr>
          <w:b/>
          <w:bCs/>
          <w:sz w:val="24"/>
          <w:szCs w:val="22"/>
        </w:rPr>
        <w:t>Шифр  55267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правочник врача-кардиолога </w:t>
      </w:r>
      <w:r>
        <w:rPr>
          <w:sz w:val="24"/>
          <w:szCs w:val="22"/>
        </w:rPr>
        <w:t xml:space="preserve">/ авт.-сост. А. Н.  Гордиенко. - Минск: Соврем. литератор, 2002. -128 с. -(Справочник врача).    </w:t>
      </w:r>
      <w:r>
        <w:rPr>
          <w:b/>
          <w:bCs/>
          <w:sz w:val="24"/>
          <w:szCs w:val="22"/>
        </w:rPr>
        <w:t>Шифр  5528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Фармакологическая стресс-эхокардиография (моделирование патологических процессов при различных формах ИБС и артериальной гипертонии) </w:t>
      </w:r>
      <w:r>
        <w:rPr>
          <w:sz w:val="24"/>
          <w:szCs w:val="22"/>
        </w:rPr>
        <w:t xml:space="preserve">/ Л. А. Лещинский, А.Г. Петров, С.Б. Пономарев [и др.]. - Ижевск, 2000. -160 с.  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7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рыкин А.С.</w:t>
      </w:r>
      <w:r>
        <w:rPr>
          <w:sz w:val="24"/>
          <w:szCs w:val="22"/>
        </w:rPr>
        <w:t xml:space="preserve"> Врожденные пороки сердца: рук. для педиатров, кардиологов, неонатологов/ А.С. Шарыкин. - М.: Теремок, 2005. -384 с.   </w:t>
      </w:r>
      <w:r>
        <w:rPr>
          <w:b/>
          <w:bCs/>
          <w:sz w:val="24"/>
          <w:szCs w:val="22"/>
        </w:rPr>
        <w:t>Шифр  55316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евченко Н.М.</w:t>
      </w:r>
      <w:r>
        <w:rPr>
          <w:sz w:val="24"/>
          <w:szCs w:val="22"/>
        </w:rPr>
        <w:t xml:space="preserve"> Кардиология / Н.М. Шевченко. - М.: МИА, 2004. -539 с.    </w:t>
      </w:r>
      <w:r>
        <w:rPr>
          <w:b/>
          <w:bCs/>
          <w:sz w:val="24"/>
          <w:szCs w:val="22"/>
        </w:rPr>
        <w:t>Шифр  55258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иллер Н.</w:t>
      </w:r>
      <w:r>
        <w:rPr>
          <w:sz w:val="24"/>
          <w:szCs w:val="22"/>
        </w:rPr>
        <w:t xml:space="preserve"> Клиническая эхокардиография / Н. Шиллер, М. А. Осипов. -2-е изд. - М.: Практика, 2005. -344 с.   </w:t>
      </w:r>
      <w:r>
        <w:rPr>
          <w:b/>
          <w:bCs/>
          <w:sz w:val="24"/>
          <w:szCs w:val="22"/>
        </w:rPr>
        <w:t>Шифр  552857.</w:t>
      </w:r>
    </w:p>
    <w:p>
      <w:pPr>
        <w:pStyle w:val="Heading1"/>
        <w:rPr/>
      </w:pPr>
      <w:bookmarkStart w:id="19" w:name="__RefHeading___Toc114637536"/>
      <w:bookmarkEnd w:id="19"/>
      <w:r>
        <w:rPr/>
        <w:t>Клиническая аллергология. Медицинская иммунолог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Клиническая иммунология и аллергология для студентов высших медицинских учебных заведений </w:t>
      </w:r>
      <w:r>
        <w:rPr>
          <w:sz w:val="24"/>
          <w:szCs w:val="22"/>
        </w:rPr>
        <w:t xml:space="preserve">: учеб. пособие / Гродн. гос. мед. ун-т; авт.-сост. С.А. Ляликов, Л.Л. Гаврилик. - Гродно: ГрГМУ, 2004. -164 с.  </w:t>
      </w:r>
      <w:r>
        <w:rPr>
          <w:b/>
          <w:bCs/>
          <w:sz w:val="24"/>
          <w:szCs w:val="22"/>
        </w:rPr>
        <w:t>Шифр  55225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ебедев К.А.</w:t>
      </w:r>
      <w:r>
        <w:rPr>
          <w:sz w:val="24"/>
          <w:szCs w:val="22"/>
        </w:rPr>
        <w:t xml:space="preserve"> Иммунная недостаточность (выявление и лечение)/ К. А. Лебедев, И. Д. Понякина. - М.; Н. Новгород: Медицинская книга, 2003. -443 с.</w:t>
        <w:br/>
      </w:r>
      <w:r>
        <w:rPr>
          <w:b/>
          <w:bCs/>
          <w:sz w:val="24"/>
          <w:szCs w:val="22"/>
        </w:rPr>
        <w:t>Шифр  5529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агуа С.М.</w:t>
      </w:r>
      <w:r>
        <w:rPr>
          <w:sz w:val="24"/>
          <w:szCs w:val="22"/>
        </w:rPr>
        <w:t xml:space="preserve"> Секреты аллергологии и иммунологии: пер. с англ./ Стэнли М. Нагуа, М. Эрик Гершвин. - М.: Бином, 2004. -320 с. -(Вопросы, которые вам зададут на экзамене, на врачебном обходе, в клинике).    </w:t>
      </w:r>
      <w:r>
        <w:rPr>
          <w:b/>
          <w:bCs/>
          <w:sz w:val="24"/>
          <w:szCs w:val="22"/>
        </w:rPr>
        <w:t>Шифр  55285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жарская В.О.</w:t>
      </w:r>
      <w:r>
        <w:rPr>
          <w:sz w:val="24"/>
          <w:szCs w:val="22"/>
        </w:rPr>
        <w:t xml:space="preserve"> Общая микробиология с вирусологией и иммунологией (в графическом изображении) : учеб. пособие / В.О. Пожарская, Б.Н. Райкис, А.Х. Казиев. - М.: Триада-Х, 2004. -352 с.    </w:t>
      </w:r>
      <w:r>
        <w:rPr>
          <w:b/>
          <w:bCs/>
          <w:sz w:val="24"/>
          <w:szCs w:val="22"/>
        </w:rPr>
        <w:t>Шифр  55247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агимов А.А.</w:t>
      </w:r>
      <w:r>
        <w:rPr>
          <w:sz w:val="24"/>
          <w:szCs w:val="22"/>
        </w:rPr>
        <w:t xml:space="preserve"> Основы трансфузионной иммунологии/ А. А. Рагимов, Н. Г. Дашкова. - М.: МИА, 2004. -279 с. 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552605.</w:t>
      </w:r>
    </w:p>
    <w:p>
      <w:pPr>
        <w:pStyle w:val="Heading1"/>
        <w:rPr/>
      </w:pPr>
      <w:bookmarkStart w:id="20" w:name="__RefHeading___Toc114637537"/>
      <w:bookmarkEnd w:id="20"/>
      <w:r>
        <w:rPr/>
        <w:t>Клиническая фармакология. Фармац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Государственный реестр лекарственных средств </w:t>
      </w:r>
      <w:r>
        <w:rPr>
          <w:sz w:val="24"/>
          <w:szCs w:val="22"/>
        </w:rPr>
        <w:t xml:space="preserve">: [офиц. изд. по сост. на 1 янв. 2005 г.] / М-во здравоохр. РБ; под ред. Г.В. Годовальникова, сост. Г.В. Годовальников [и др.]  - Минск, 2005. -578 с.   </w:t>
      </w:r>
      <w:r>
        <w:rPr>
          <w:b/>
          <w:bCs/>
          <w:sz w:val="24"/>
          <w:szCs w:val="22"/>
        </w:rPr>
        <w:t>Шифр  5521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стюшкина О.М.</w:t>
      </w:r>
      <w:r>
        <w:rPr>
          <w:sz w:val="24"/>
          <w:szCs w:val="22"/>
        </w:rPr>
        <w:t xml:space="preserve"> Учитесь читать аннотации к лекарственным препаратам на английском языке : учеб.-метод. пособие на англ. яз. / О.М. Костюшкина; Бел. гос. мед. ун-т. - Минск: БГМУ, 2005. -74 с.   </w:t>
      </w:r>
      <w:r>
        <w:rPr>
          <w:b/>
          <w:bCs/>
          <w:sz w:val="24"/>
          <w:szCs w:val="22"/>
        </w:rPr>
        <w:t>Шифр  5521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лагин А.Е.</w:t>
      </w:r>
      <w:r>
        <w:rPr>
          <w:sz w:val="24"/>
          <w:szCs w:val="22"/>
        </w:rPr>
        <w:t xml:space="preserve"> Основы клинической фармакологии для анестезиологов-реаниматологов : учеб.-метод. пособие / А.Е. Кулагин, В.В. Курек ; БелМАПО. - Минск: БелМАПО, 2005. -45 с.   </w:t>
      </w:r>
      <w:r>
        <w:rPr>
          <w:b/>
          <w:bCs/>
          <w:sz w:val="24"/>
          <w:szCs w:val="22"/>
        </w:rPr>
        <w:t>Шифр  5522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Лекарственные растения</w:t>
      </w:r>
      <w:r>
        <w:rPr>
          <w:sz w:val="24"/>
          <w:szCs w:val="22"/>
        </w:rPr>
        <w:t xml:space="preserve">: энциклопедия / авт.-сост. И.Н. Путырский, В.Н. Прохоров. - Минск: Кн. Дом, 2003. -656 с. - (Мир энциклопедий).    </w:t>
      </w:r>
      <w:r>
        <w:rPr>
          <w:b/>
          <w:bCs/>
          <w:sz w:val="24"/>
          <w:szCs w:val="22"/>
        </w:rPr>
        <w:t>Шифр  5524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йданник В.Г.</w:t>
      </w:r>
      <w:r>
        <w:rPr>
          <w:sz w:val="24"/>
          <w:szCs w:val="22"/>
        </w:rPr>
        <w:t xml:space="preserve"> Справочник современных лекарственных средств / В.Г. Майданник, И.В. Майданник. - М.: АСТ; Харьков: Фолио, 2005. -1022 с. </w:t>
      </w:r>
      <w:r>
        <w:rPr>
          <w:b/>
          <w:bCs/>
          <w:sz w:val="24"/>
          <w:szCs w:val="22"/>
        </w:rPr>
        <w:t>Шифр  5523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шковский  М.Д.</w:t>
      </w:r>
      <w:r>
        <w:rPr>
          <w:sz w:val="24"/>
          <w:szCs w:val="22"/>
        </w:rPr>
        <w:t xml:space="preserve"> Словарь-справочник лекарственных препаратов: энциклопедия/ М. Д. Машковский, С. Д. Южаков. -Изд. испр. и доп.. - М.: РИПОЛ Классик , 2005. -640 с. -(Домашняя медицинская энциклопедия).    </w:t>
      </w:r>
      <w:r>
        <w:rPr>
          <w:b/>
          <w:bCs/>
          <w:sz w:val="24"/>
          <w:szCs w:val="22"/>
        </w:rPr>
        <w:t>Шифр  5528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хайлов И.Б.</w:t>
      </w:r>
      <w:r>
        <w:rPr>
          <w:sz w:val="24"/>
          <w:szCs w:val="22"/>
        </w:rPr>
        <w:t xml:space="preserve"> Основы фармакотерапии детей и взрослых: рук. для врачей/ И.Б. Михайлов. - М.; СПб.: АСТ, 2005. -798 с.    </w:t>
      </w:r>
      <w:r>
        <w:rPr>
          <w:b/>
          <w:bCs/>
          <w:sz w:val="24"/>
          <w:szCs w:val="22"/>
        </w:rPr>
        <w:t>Шифр  5525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ормативные правовые акты для работников  медицинских и фармацевтических организаций</w:t>
      </w:r>
      <w:r>
        <w:rPr>
          <w:sz w:val="24"/>
          <w:szCs w:val="22"/>
        </w:rPr>
        <w:t xml:space="preserve">. Вып.1. - Минск: Фармасервис, 2004. -250 с. </w:t>
      </w:r>
      <w:r>
        <w:rPr>
          <w:b/>
          <w:bCs/>
          <w:sz w:val="24"/>
          <w:szCs w:val="22"/>
        </w:rPr>
        <w:t>Шифр  5531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ища и пищевые добавки. Роль БАД в профилактике заболеваний</w:t>
      </w:r>
      <w:r>
        <w:rPr>
          <w:sz w:val="24"/>
          <w:szCs w:val="22"/>
        </w:rPr>
        <w:t xml:space="preserve">: пер. с англ./ Д. А. Бендер [и др.] ; ред. Дж. К.  Ренсли, Дж. К Доннелли, Н. У. Рид. - М.: Мир, 2004. -312 с.   </w:t>
      </w:r>
      <w:r>
        <w:rPr>
          <w:b/>
          <w:bCs/>
          <w:sz w:val="24"/>
          <w:szCs w:val="22"/>
        </w:rPr>
        <w:t>Шифр  5530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рядок оборота и контроля наркотических средств, психотропных веществ и биологически активных добавок к пище</w:t>
      </w:r>
      <w:r>
        <w:rPr>
          <w:sz w:val="24"/>
          <w:szCs w:val="22"/>
        </w:rPr>
        <w:t xml:space="preserve">: учеб.-метод. пособие/ Н.Д. Бреднева, И.Я. Глузман, В.В. Тихонова и др. - Курган: Академия, 2004. -88 с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4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истром М.С.</w:t>
      </w:r>
      <w:r>
        <w:rPr>
          <w:sz w:val="24"/>
          <w:szCs w:val="22"/>
        </w:rPr>
        <w:t xml:space="preserve"> Применение ингибиторов ангиотензинпревращающего фермента в терапевтической практике : метод. пособие для врачей / М.С. Пристром, В.Э. Сушинский. - Минск: ДокторДизайн, 2005. -80 с.    </w:t>
      </w:r>
      <w:r>
        <w:rPr>
          <w:b/>
          <w:bCs/>
          <w:sz w:val="24"/>
          <w:szCs w:val="22"/>
        </w:rPr>
        <w:t>Шифр  5522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упа И.А.</w:t>
      </w:r>
      <w:r>
        <w:rPr>
          <w:sz w:val="24"/>
          <w:szCs w:val="22"/>
        </w:rPr>
        <w:t xml:space="preserve"> Немецкий язык: метод. указания по работе с аннотациями к лекарствам для студентов 2 курса лечеб.-профилакт., фармацевт. и стоматол. фак. : учеб.-метод. пособие/ И.А. Пупа; Витеб. гос. мед. ун-т. - Витебск: ВГМУ, 2003. -160 с. </w:t>
      </w:r>
      <w:r>
        <w:rPr>
          <w:b/>
          <w:bCs/>
          <w:sz w:val="24"/>
          <w:szCs w:val="22"/>
        </w:rPr>
        <w:t>Шифр  552727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нчило В.И.</w:t>
      </w:r>
      <w:r>
        <w:rPr>
          <w:sz w:val="24"/>
          <w:szCs w:val="22"/>
        </w:rPr>
        <w:t xml:space="preserve"> Лекарственные растения Беларуси : учеб. пособие для студентов спец. 1-31 05 01-03 "Химия (фармацевтическая деятельность)" и 1-31 01 01-03 "Биология (биотехнология)" / В.И. Сенчило, Ю.В. Сенчило. - Минск: БГУ, 2004. -168 с.   </w:t>
      </w:r>
      <w:r>
        <w:rPr>
          <w:b/>
          <w:bCs/>
          <w:sz w:val="24"/>
          <w:szCs w:val="22"/>
        </w:rPr>
        <w:t>Шифр  5523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нев Д.Н.</w:t>
      </w:r>
      <w:r>
        <w:rPr>
          <w:sz w:val="24"/>
          <w:szCs w:val="22"/>
        </w:rPr>
        <w:t xml:space="preserve"> Рецептурный справочник (Авторские прописи. Сборы из лекарственного растительного сырья-фитосборы. Биологически активные добавки к пище - фиточаи)/ Д. Н. Синев, Л. Г. Марченко, Т. Д. Синева. - СПб.: Фолиант, 2004. -342 с.   </w:t>
      </w:r>
      <w:r>
        <w:rPr>
          <w:b/>
          <w:bCs/>
          <w:sz w:val="24"/>
          <w:szCs w:val="22"/>
        </w:rPr>
        <w:t>Шифр  5528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Солонинина А.В.</w:t>
      </w:r>
      <w:r>
        <w:rPr>
          <w:sz w:val="24"/>
          <w:szCs w:val="22"/>
        </w:rPr>
        <w:t xml:space="preserve"> Законодательное и нормативно-правовое обоснование деятельности фармацевтических организаций: законы и законодательные акты/ А.В. Солонинина; Перм. гос. фармацевт. акад. - Пермь, 2004. -178 с.    </w:t>
      </w:r>
      <w:r>
        <w:rPr>
          <w:b/>
          <w:bCs/>
          <w:sz w:val="24"/>
          <w:szCs w:val="22"/>
        </w:rPr>
        <w:t>Шифр  55235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мулевич А.Б.</w:t>
      </w:r>
      <w:r>
        <w:rPr>
          <w:sz w:val="24"/>
          <w:szCs w:val="22"/>
        </w:rPr>
        <w:t xml:space="preserve"> Клинические эффекты бензодиазепиновых транквилизаторов в психиатрии и общей медицине: учеб.-метод. рук./ А.Б. Смулевич, М.Ю. Дробижев, С.В. Иванов. - М.: Медиа Сфера, 2005. -88 с.   </w:t>
      </w:r>
      <w:r>
        <w:rPr>
          <w:b/>
          <w:bCs/>
          <w:sz w:val="24"/>
          <w:szCs w:val="22"/>
        </w:rPr>
        <w:t>Шифр  5523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рока Н.Ф.</w:t>
      </w:r>
      <w:r>
        <w:rPr>
          <w:sz w:val="24"/>
          <w:szCs w:val="22"/>
        </w:rPr>
        <w:t xml:space="preserve"> Глюкокортикостероидные гормоны в терапевтической практике / Н.Ф. Сорока. -2-е изд. - Минск: Альтиора-Живые краски, 2005. -48 с.   </w:t>
      </w:r>
      <w:r>
        <w:rPr>
          <w:b/>
          <w:bCs/>
          <w:sz w:val="24"/>
          <w:szCs w:val="22"/>
        </w:rPr>
        <w:t>Шифр  55273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правление качеством в фармацевтической промышленности</w:t>
      </w:r>
      <w:r>
        <w:rPr>
          <w:sz w:val="24"/>
          <w:szCs w:val="22"/>
        </w:rPr>
        <w:t xml:space="preserve">: учеб.-метод. пособие для слушателей фак. последиплом. образования провизоров и специалистов по производству и контролю качества лекарственных средств/ В.В. Береговых, Н.В. Иващенко, И.П. Рудакова и др. - М., 2004. -267 с.   </w:t>
      </w:r>
      <w:r>
        <w:rPr>
          <w:b/>
          <w:bCs/>
          <w:sz w:val="24"/>
          <w:szCs w:val="22"/>
        </w:rPr>
        <w:t>Шифр  552402.</w:t>
      </w:r>
    </w:p>
    <w:p>
      <w:pPr>
        <w:pStyle w:val="Heading1"/>
        <w:rPr/>
      </w:pPr>
      <w:bookmarkStart w:id="21" w:name="__RefHeading___Toc114637538"/>
      <w:bookmarkEnd w:id="21"/>
      <w:r>
        <w:rPr/>
        <w:t>Курортология и физиотерапия. Лечебная физкультура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Актуальные вопросы совершенствования организации питания и культуры обслуживания отдыхающих в санаториях УП "Белагроздравница" </w:t>
      </w:r>
      <w:r>
        <w:rPr>
          <w:sz w:val="24"/>
          <w:szCs w:val="22"/>
        </w:rPr>
        <w:t xml:space="preserve">: материалы науч.-практ. конф. / Санатор.-курорт. унитар. предприятие "Белагроздравница" Бел. агропром. союза, Бел. гос. мед. ун-т, Респ. центр гигиены, эпидемиологии и обществ. здоровья; под общ. ред. Н.Н. Силивончик. - Минск, 2004. -143 с.  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26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проблемы лечебной физической культуры и физиологии мышечной деятельности</w:t>
      </w:r>
      <w:r>
        <w:rPr>
          <w:sz w:val="24"/>
          <w:szCs w:val="22"/>
        </w:rPr>
        <w:t xml:space="preserve">: Материалы VIII междунар. науч. сессии по итогам НИР за 2004 год "Науч. обоснование физ. воспитания, спорт. тренировки и подготовки кадров по физ. культуре и спорту"/ сост. В. И.  Приходько, И. Н. Рубченя, Т. В. Воскресенская. - Минск: БГУФК, 2005. -152 с.   </w:t>
      </w:r>
      <w:r>
        <w:rPr>
          <w:b/>
          <w:bCs/>
          <w:sz w:val="24"/>
          <w:szCs w:val="22"/>
        </w:rPr>
        <w:t>Шифр  55279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 xml:space="preserve">Библиографический указатель научных трудов и методических документов 1985-2002 гг. </w:t>
      </w:r>
      <w:r>
        <w:rPr>
          <w:sz w:val="24"/>
          <w:szCs w:val="22"/>
        </w:rPr>
        <w:t xml:space="preserve">/ СО РАМН, Дальневосточ. науч. центр физиол. и патологии дыхания, НИИ мед. климатологии и восстановит. лечения; сост. В. И.  Янькова [и др.]. -[3-е изд., доп.]. - Владивосток, 2003. -108 с.   </w:t>
      </w:r>
      <w:r>
        <w:rPr>
          <w:b/>
          <w:bCs/>
          <w:sz w:val="24"/>
          <w:szCs w:val="22"/>
        </w:rPr>
        <w:t>Шифр  5527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голюбов В.М.</w:t>
      </w:r>
      <w:r>
        <w:rPr>
          <w:sz w:val="24"/>
          <w:szCs w:val="22"/>
        </w:rPr>
        <w:t xml:space="preserve"> Общая физиотерапия: учеб. для студентов мед. вузов/ В. М. Боголюбов, Г. Н. Пономаренко. -3-е изд., перераб. и доп. - М.: Медицина, 2003. -432 с. -(Учебная литература для студентов медицинских вузов).    </w:t>
      </w:r>
      <w:r>
        <w:rPr>
          <w:b/>
          <w:bCs/>
          <w:sz w:val="24"/>
          <w:szCs w:val="22"/>
        </w:rPr>
        <w:t>Шифр  5529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азагов В.М.</w:t>
      </w:r>
      <w:r>
        <w:rPr>
          <w:sz w:val="24"/>
          <w:szCs w:val="22"/>
        </w:rPr>
        <w:t xml:space="preserve"> Первооткрыватели Кавказских Минеральных вод: к 200-летию КМВ/ В.М. Вазагов, Ф.Ф. Сидоренко. - Пятигорск, 2003. -478 с.    </w:t>
      </w:r>
      <w:r>
        <w:rPr>
          <w:b/>
          <w:bCs/>
          <w:sz w:val="24"/>
          <w:szCs w:val="22"/>
        </w:rPr>
        <w:t>Шифр  55236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убровский В.И.</w:t>
      </w:r>
      <w:r>
        <w:rPr>
          <w:sz w:val="24"/>
          <w:szCs w:val="22"/>
        </w:rPr>
        <w:t xml:space="preserve"> Лечебный массаж/ В. И. Дубровский, А. В. Дубровская. -2-е изд., перераб. и доп. - М.: Гэотар-мед, 2004. -512 с.   </w:t>
      </w:r>
      <w:r>
        <w:rPr>
          <w:b/>
          <w:bCs/>
          <w:sz w:val="24"/>
          <w:szCs w:val="22"/>
        </w:rPr>
        <w:t>Шифр  55255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убровский В.И.</w:t>
      </w:r>
      <w:r>
        <w:rPr>
          <w:sz w:val="24"/>
          <w:szCs w:val="22"/>
        </w:rPr>
        <w:t xml:space="preserve"> Массаж : учеб. для сред. и высш. учеб. заведений / В.И. Дубровский. -3-е изд., доп. - М.: Владос, 2004. -496 с. -(Учебник для вузов)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45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всеев С.П.</w:t>
      </w:r>
      <w:r>
        <w:rPr>
          <w:sz w:val="24"/>
          <w:szCs w:val="22"/>
        </w:rPr>
        <w:t xml:space="preserve"> Материально-техническое обеспечение адаптивной физической культуры: учеб. пособие/ С. П. Евсеев, С. Ф. Курдыбайло, В. Г. Сусляев. - М.: Советский спорт, 2000. -148 с.    </w:t>
      </w:r>
      <w:r>
        <w:rPr>
          <w:b/>
          <w:bCs/>
          <w:sz w:val="24"/>
          <w:szCs w:val="22"/>
        </w:rPr>
        <w:t>Шифр  5529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пифанов В.А.</w:t>
      </w:r>
      <w:r>
        <w:rPr>
          <w:sz w:val="24"/>
          <w:szCs w:val="22"/>
        </w:rPr>
        <w:t xml:space="preserve"> Лечебная физическая культура и массаж: учеб. для мед. училищ и колледжей/ В.А. Епифанов. - М.: Гэотар-мед, 2004. -560 с. -(ХХI век). 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55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им Вон Дин</w:t>
      </w:r>
      <w:r>
        <w:rPr>
          <w:sz w:val="24"/>
          <w:szCs w:val="22"/>
        </w:rPr>
        <w:t xml:space="preserve"> Комплексная рефлексотерапия: практ. рук./ Ким Вон Дин, Чен Линь. - Ростов н/Д: Феникс; ISRADON, 2005. -352 с. -(Медицина для вас).</w:t>
        <w:br/>
      </w:r>
      <w:r>
        <w:rPr>
          <w:b/>
          <w:bCs/>
          <w:sz w:val="24"/>
          <w:szCs w:val="22"/>
        </w:rPr>
        <w:t>Шифр  5530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ечебная физическая культура</w:t>
      </w:r>
      <w:r>
        <w:rPr>
          <w:sz w:val="24"/>
          <w:szCs w:val="22"/>
        </w:rPr>
        <w:t xml:space="preserve">: справочник/ В. А. Епифанов [и др.] ; под ред. В. А.  Епифанова. -Изд. 2-е, перераб. и доп. - М.: Медицина, 2004. -592 с.    </w:t>
      </w:r>
      <w:r>
        <w:rPr>
          <w:b/>
          <w:bCs/>
          <w:sz w:val="24"/>
          <w:szCs w:val="22"/>
        </w:rPr>
        <w:t>Шифр  55305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Массаж. Техника и методика массажа </w:t>
      </w:r>
      <w:r>
        <w:rPr>
          <w:sz w:val="24"/>
          <w:szCs w:val="22"/>
        </w:rPr>
        <w:t xml:space="preserve">/ сост. Е. Г.  Лебедева. - М.: Центрполиграф, 2005. -158 с.    </w:t>
      </w:r>
      <w:r>
        <w:rPr>
          <w:b/>
          <w:bCs/>
          <w:sz w:val="24"/>
          <w:szCs w:val="22"/>
        </w:rPr>
        <w:t>Шифр  55283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ория и организация адаптивной физической культуры</w:t>
      </w:r>
      <w:r>
        <w:rPr>
          <w:sz w:val="24"/>
          <w:szCs w:val="22"/>
        </w:rPr>
        <w:t xml:space="preserve">: учебник : в 2 т. Т.1: Введение в специальность. История и общая характеристика адаптивной физической культуры/ ред. С. П.  Евсеев. - М.: Советский спорт, 2002. -448 с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93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Техника и методики физиотерапевтических процедур </w:t>
      </w:r>
      <w:r>
        <w:rPr>
          <w:sz w:val="24"/>
          <w:szCs w:val="22"/>
        </w:rPr>
        <w:t xml:space="preserve">: справочник / В.М. Боголюбов, М.Ф. Васильева, М.Г. Воробьев [и др.] ; под ред. В.М. Боголюбова. - М. : ГУ РПП, 2004. -405 с.    </w:t>
      </w:r>
      <w:r>
        <w:rPr>
          <w:b/>
          <w:bCs/>
          <w:sz w:val="24"/>
          <w:szCs w:val="22"/>
        </w:rPr>
        <w:t>Шифр  5524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Технологии физкультурно-спортивной деятельности в адаптивной физической культуре </w:t>
      </w:r>
      <w:r>
        <w:rPr>
          <w:sz w:val="24"/>
          <w:szCs w:val="22"/>
        </w:rPr>
        <w:t xml:space="preserve">: учеб. пособие / авт.-сост. О.Э. Аксенова, С.П. Евсеев ; под общ. ред. С.П. Евсеева. - М.: Советский спорт, 2004. -296 с. -(Физическая культура и спорт инвалидов и лиц с отклонениями в состоянии здоровья).    </w:t>
      </w:r>
      <w:r>
        <w:rPr>
          <w:b/>
          <w:bCs/>
          <w:sz w:val="24"/>
          <w:szCs w:val="22"/>
        </w:rPr>
        <w:t>Шифр  5524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омашук О.А.</w:t>
      </w:r>
      <w:r>
        <w:rPr>
          <w:sz w:val="24"/>
          <w:szCs w:val="22"/>
        </w:rPr>
        <w:t xml:space="preserve"> Физическая культура и лечебная физическая культура в период беременности: практ. пособие для студенток всех специальностей/ О. А. Томашук, В. В. Бображ; Гомел. гос. техн. ун-т им. П.О. Сухого. - Гомель: ГГТУ им. П,О, Сухого, 2004. -30 с.    </w:t>
      </w:r>
      <w:r>
        <w:rPr>
          <w:b/>
          <w:bCs/>
          <w:sz w:val="24"/>
          <w:szCs w:val="22"/>
        </w:rPr>
        <w:t>Шифр  5527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ранквиллитати А.Н.</w:t>
      </w:r>
      <w:r>
        <w:rPr>
          <w:sz w:val="24"/>
          <w:szCs w:val="22"/>
        </w:rPr>
        <w:t xml:space="preserve"> Физкультурный лечебник / Александра Транквиллитати. - М.: Физкультура и спорт, 2004. -160 с. -(ФИС: Золотая библиотека здоровья : альманах / сост. Н.Суслова; Вып. 31). -(Приложение к журналу "Физкультура и спорт"). </w:t>
      </w:r>
      <w:r>
        <w:rPr>
          <w:b/>
          <w:bCs/>
          <w:sz w:val="24"/>
          <w:szCs w:val="22"/>
        </w:rPr>
        <w:t>Шифр  55233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лащик  В.С.</w:t>
      </w:r>
      <w:r>
        <w:rPr>
          <w:sz w:val="24"/>
          <w:szCs w:val="22"/>
        </w:rPr>
        <w:t xml:space="preserve"> Общая физиотерапия: учебник/ В. С. Улащик, И. В. Лукомский. -Изд. второе, стереотип. -Б.м.: Кн. дом, 2005. -511 с.   </w:t>
      </w:r>
      <w:r>
        <w:rPr>
          <w:b/>
          <w:bCs/>
          <w:sz w:val="24"/>
          <w:szCs w:val="22"/>
        </w:rPr>
        <w:t>Шифр  55275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алеев А.В.</w:t>
      </w:r>
      <w:r>
        <w:rPr>
          <w:sz w:val="24"/>
          <w:szCs w:val="22"/>
        </w:rPr>
        <w:t xml:space="preserve"> Из толстяков  в Шварценеггеры / А.В. Фалеев. - Ростов н/Д: Феникс, 2004. -251 с. -(Супер).    </w:t>
      </w:r>
      <w:r>
        <w:rPr>
          <w:b/>
          <w:bCs/>
          <w:sz w:val="24"/>
          <w:szCs w:val="22"/>
        </w:rPr>
        <w:t>Шифр  5523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Энциклопедия бани </w:t>
      </w:r>
      <w:r>
        <w:rPr>
          <w:sz w:val="24"/>
          <w:szCs w:val="22"/>
        </w:rPr>
        <w:t xml:space="preserve">/ Е.Е. Степанова, С.И. Прудиус, О.А. Столбунская [и др.] ; ред. С.И.  Прудиус. - М.: Эксмо; Донецк: СКИФ, 2005. -432 с. </w:t>
      </w:r>
      <w:r>
        <w:rPr>
          <w:b/>
          <w:bCs/>
          <w:sz w:val="24"/>
          <w:szCs w:val="22"/>
        </w:rPr>
        <w:t>Шифр  5528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Якушкин М.</w:t>
      </w:r>
      <w:r>
        <w:rPr>
          <w:sz w:val="24"/>
          <w:szCs w:val="22"/>
        </w:rPr>
        <w:t xml:space="preserve"> Диагностика по Радиальным пульсам и "Му" - точкам: (по Ж. Сульеде Морану)/ М. Якушкин. - М.: Профит Стайл - Balbe, 2004. -272 с.             </w:t>
      </w:r>
      <w:r>
        <w:rPr>
          <w:b/>
          <w:bCs/>
          <w:sz w:val="24"/>
          <w:szCs w:val="22"/>
        </w:rPr>
        <w:t>Шифр  553079.</w:t>
      </w:r>
    </w:p>
    <w:p>
      <w:pPr>
        <w:pStyle w:val="Heading1"/>
        <w:rPr/>
      </w:pPr>
      <w:bookmarkStart w:id="22" w:name="__RefHeading___Toc114637539"/>
      <w:bookmarkEnd w:id="22"/>
      <w:r>
        <w:rPr/>
        <w:t>Математика. Физика. Хим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лтромеюк В.В.</w:t>
      </w:r>
      <w:r>
        <w:rPr>
          <w:sz w:val="24"/>
          <w:szCs w:val="22"/>
        </w:rPr>
        <w:t xml:space="preserve"> Тестовые задания, цепочки превращений и задачи для подготовки к вступительным экзаменам по химии: пособие для поступающих в вузы/ В. В. Болтромеюк, Н. Д. Павловский, Л. В. Добрынина. - Гродно: ГГМУ, 2004. -118 с.  </w:t>
      </w:r>
      <w:r>
        <w:rPr>
          <w:b/>
          <w:bCs/>
          <w:sz w:val="24"/>
          <w:szCs w:val="22"/>
        </w:rPr>
        <w:t>Шифр  5527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товская С.В.</w:t>
      </w:r>
      <w:r>
        <w:rPr>
          <w:sz w:val="24"/>
          <w:szCs w:val="22"/>
        </w:rPr>
        <w:t xml:space="preserve"> Методические материалы для подготовки к лабораторно-практическим занятиям по органической химии: для студентов 2 курса фармацевт. фак. : учеб.-метод. пособие. Ч.2/ С.В. Латовская; Витеб. гос. мед. ун-т. - Витебск: ВГМУ, 2004. -92 с.  </w:t>
      </w:r>
      <w:r>
        <w:rPr>
          <w:b/>
          <w:bCs/>
          <w:sz w:val="24"/>
          <w:szCs w:val="22"/>
        </w:rPr>
        <w:t>Шифр  5527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борник тестовых вопросов и ответов по биоорганической химии </w:t>
      </w:r>
      <w:r>
        <w:rPr>
          <w:sz w:val="24"/>
          <w:szCs w:val="22"/>
        </w:rPr>
        <w:t xml:space="preserve">: учеб.-метод. пособие для студентов педиатр. фак. / Гродн. гос. мед. ун-т; сост. Н.Д. Павловский, Т.Н. Пыжик. - Гродно: ГрГМУ, 2005. -24 с.   </w:t>
      </w:r>
      <w:r>
        <w:rPr>
          <w:b/>
          <w:bCs/>
          <w:sz w:val="24"/>
          <w:szCs w:val="22"/>
        </w:rPr>
        <w:t>Шифр  5522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ригорлова Л.Е.</w:t>
      </w:r>
      <w:r>
        <w:rPr>
          <w:sz w:val="24"/>
          <w:szCs w:val="22"/>
        </w:rPr>
        <w:t xml:space="preserve"> Руководство к практическим занятиям по общей химии для слушателей факультета профориентации довузовской подготовки / Л. Е. Тригорлова, Э. Е. Якушева, Н. В. Базылева; Витеб. гос. мед. ун-т. - Витебск: ВГМУ, 2004. -250 с.  </w:t>
      </w:r>
      <w:r>
        <w:rPr>
          <w:b/>
          <w:bCs/>
          <w:sz w:val="24"/>
          <w:szCs w:val="22"/>
        </w:rPr>
        <w:t>Шифр  552713.</w:t>
      </w:r>
    </w:p>
    <w:p>
      <w:pPr>
        <w:pStyle w:val="Heading1"/>
        <w:rPr/>
      </w:pPr>
      <w:bookmarkStart w:id="23" w:name="__RefHeading___Toc114637540"/>
      <w:bookmarkEnd w:id="23"/>
      <w:r>
        <w:rPr/>
        <w:t>Медицинская техник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гаханян Т.М.</w:t>
      </w:r>
      <w:r>
        <w:rPr>
          <w:sz w:val="24"/>
          <w:szCs w:val="22"/>
        </w:rPr>
        <w:t xml:space="preserve"> Электронные устройства в медицинских приборах: учеб. пособие/ Т.М. Агаханян, В.Г. Никитаев. - М.: Бином. Лаборатория знаний, 2005. -510с.   </w:t>
      </w:r>
      <w:r>
        <w:rPr>
          <w:b/>
          <w:bCs/>
          <w:sz w:val="24"/>
          <w:szCs w:val="22"/>
        </w:rPr>
        <w:t>Шифр  5524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Государственный реестр медицинской техники и изделий медицинского назначения </w:t>
      </w:r>
      <w:r>
        <w:rPr>
          <w:sz w:val="24"/>
          <w:szCs w:val="22"/>
        </w:rPr>
        <w:t>: [офиц. изд. по сост. на 1 янв. 2005 г.] / М-во здравоохр. РБ; под ред. Г.В. Годовальникова ; сост. Г.В. Годовальников [и др.]. - Минск, 2005. -388 с     .</w:t>
      </w:r>
      <w:r>
        <w:rPr>
          <w:b/>
          <w:bCs/>
          <w:sz w:val="24"/>
          <w:szCs w:val="22"/>
        </w:rPr>
        <w:t>Шифр  5521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дин И.В.</w:t>
      </w:r>
      <w:r>
        <w:rPr>
          <w:sz w:val="24"/>
          <w:szCs w:val="22"/>
        </w:rPr>
        <w:t xml:space="preserve"> Стратегии фирм на рынке медицинской техники / И.В. Кудин; ответств. ред. д-р экон. наук проф. М.В. Лычагин. - Новосибирск, 2004. -164 с.  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3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Правила эксплуатации и техническое обслуживание стоматологических установок </w:t>
      </w:r>
      <w:r>
        <w:rPr>
          <w:sz w:val="24"/>
          <w:szCs w:val="22"/>
        </w:rPr>
        <w:t xml:space="preserve">: учеб.-метод. пособие / Бел. гос. мед. ун-т; сост. С.А. Наумович [и др.]. - Минск: БГМУ, 2005. -23 с.   </w:t>
      </w:r>
      <w:r>
        <w:rPr>
          <w:b/>
          <w:bCs/>
          <w:sz w:val="24"/>
          <w:szCs w:val="22"/>
        </w:rPr>
        <w:t>Шифр  552266.</w:t>
      </w:r>
    </w:p>
    <w:p>
      <w:pPr>
        <w:pStyle w:val="Heading1"/>
        <w:rPr>
          <w:lang w:val="en-US"/>
        </w:rPr>
      </w:pPr>
      <w:bookmarkStart w:id="24" w:name="__RefHeading___Toc114637541"/>
      <w:bookmarkEnd w:id="24"/>
      <w:r>
        <w:rPr/>
        <w:t>Микроб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Микробиология</w:t>
      </w:r>
      <w:r>
        <w:rPr>
          <w:sz w:val="24"/>
          <w:szCs w:val="22"/>
        </w:rPr>
        <w:t xml:space="preserve">: учебник/ И.Л. Дикий [и др.]. -2-е изд. - Киев: Профессионал, 2004. -624 с.   </w:t>
      </w:r>
      <w:r>
        <w:rPr>
          <w:b/>
          <w:bCs/>
          <w:sz w:val="24"/>
          <w:szCs w:val="22"/>
        </w:rPr>
        <w:t>Шифр  5525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кробиология</w:t>
      </w:r>
      <w:r>
        <w:rPr>
          <w:sz w:val="24"/>
          <w:szCs w:val="22"/>
        </w:rPr>
        <w:t xml:space="preserve">: рук. к лаборатор. занятиям/ И.Л. Дикий [и др.]. -2-е изд. - Киев: Профессионал, 2004. -583 с.   </w:t>
      </w:r>
      <w:r>
        <w:rPr>
          <w:b/>
          <w:bCs/>
          <w:sz w:val="24"/>
          <w:szCs w:val="22"/>
        </w:rPr>
        <w:t>Шифр  552536.</w:t>
      </w:r>
    </w:p>
    <w:p>
      <w:pPr>
        <w:pStyle w:val="Heading1"/>
        <w:rPr/>
      </w:pPr>
      <w:bookmarkStart w:id="25" w:name="__RefHeading___Toc114637542"/>
      <w:bookmarkEnd w:id="25"/>
      <w:r>
        <w:rPr/>
        <w:t>Морф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бламейко С.В.</w:t>
      </w:r>
      <w:r>
        <w:rPr>
          <w:sz w:val="24"/>
          <w:szCs w:val="22"/>
        </w:rPr>
        <w:t xml:space="preserve"> Обработка оптических изображений клеточных структур в медицине / С. В. Абламейко, А. М. Недзьведь; НАН Беларуси, Объедин. ин-т проблем информатики. - Минск: ОИПИ НАН Беларуси, 2005. -156 с. </w:t>
      </w:r>
      <w:r>
        <w:rPr>
          <w:b/>
          <w:bCs/>
          <w:sz w:val="24"/>
          <w:szCs w:val="22"/>
        </w:rPr>
        <w:t>Шифр  5526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Анатомия человека </w:t>
      </w:r>
      <w:r>
        <w:rPr>
          <w:sz w:val="24"/>
          <w:szCs w:val="22"/>
        </w:rPr>
        <w:t xml:space="preserve">: учеб. для вузов / под ред. Л.Л. Колесникова, С.С. Михайлова. -4-е изд., перераб. и доп. - М.: Гэотар-мед, 2004. -816 с    </w:t>
      </w:r>
      <w:r>
        <w:rPr>
          <w:b/>
          <w:bCs/>
          <w:sz w:val="24"/>
          <w:szCs w:val="22"/>
        </w:rPr>
        <w:t>Шифр  5524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тлас микроскопического и ультрамикроскопического строения клеток, тканей и органов</w:t>
      </w:r>
      <w:r>
        <w:rPr>
          <w:sz w:val="24"/>
          <w:szCs w:val="22"/>
        </w:rPr>
        <w:t xml:space="preserve">: учеб. пособие/ В. Г. Елисеев [и др.]. -2-е изд., перераб. и доп. - М.: Медицина, 2004. -448 с. -(Учебная литература для студентов медицинских вузов).   </w:t>
      </w:r>
      <w:r>
        <w:rPr>
          <w:b/>
          <w:bCs/>
          <w:sz w:val="24"/>
          <w:szCs w:val="22"/>
        </w:rPr>
        <w:t>Шифр  5531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уланов Г.А.</w:t>
      </w:r>
      <w:r>
        <w:rPr>
          <w:sz w:val="24"/>
          <w:szCs w:val="22"/>
        </w:rPr>
        <w:t xml:space="preserve"> Топографическая анатомия суставов конечностей: учеб. пособие/ Г. А. Буланов, В. Я. Овсянников. -2-е изд. - Нижний Новгород, 2003. -120 с. </w:t>
      </w:r>
      <w:r>
        <w:rPr>
          <w:b/>
          <w:bCs/>
          <w:sz w:val="24"/>
          <w:szCs w:val="22"/>
        </w:rPr>
        <w:t>Шифр  55292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урых М.П.</w:t>
      </w:r>
      <w:r>
        <w:rPr>
          <w:sz w:val="24"/>
          <w:szCs w:val="22"/>
        </w:rPr>
        <w:t xml:space="preserve"> Топографический подход к изучению тела человека / Харьков. гос. мед. ун-т. -2-е изд. - Харьков, 2005. -30 с. -Текст на укр., рус. и англ. яз.       </w:t>
      </w:r>
      <w:r>
        <w:rPr>
          <w:b/>
          <w:bCs/>
          <w:sz w:val="24"/>
          <w:szCs w:val="22"/>
        </w:rPr>
        <w:t>Шифр  5527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йворонский И.В.</w:t>
      </w:r>
      <w:r>
        <w:rPr>
          <w:sz w:val="24"/>
          <w:szCs w:val="22"/>
        </w:rPr>
        <w:t xml:space="preserve"> Анатомия мышечной системы (мышцы, фасции и топография): учеб. пособие/ И. В. Гайворонский, Г. И. Ничипорук. - СПб.: ЭЛБИ-СПб., 2005. -84 с.   </w:t>
      </w:r>
      <w:r>
        <w:rPr>
          <w:b/>
          <w:bCs/>
          <w:sz w:val="24"/>
          <w:szCs w:val="22"/>
        </w:rPr>
        <w:t>Шифр  55312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йворонский И.В.</w:t>
      </w:r>
      <w:r>
        <w:rPr>
          <w:sz w:val="24"/>
          <w:szCs w:val="22"/>
        </w:rPr>
        <w:t xml:space="preserve"> Клиническая анатомия черепа: учеб. пособие/ И. В. Гайворонский, Г. И. Ничипорук. -2-е изд., перераб. и доп. - СПб.: ЭЛБИ-СПб., 2005. -49 с.    </w:t>
      </w:r>
      <w:r>
        <w:rPr>
          <w:b/>
          <w:bCs/>
          <w:sz w:val="24"/>
          <w:szCs w:val="22"/>
        </w:rPr>
        <w:t>Шифр  5531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Данилов Р. К.</w:t>
      </w:r>
      <w:r>
        <w:rPr>
          <w:sz w:val="24"/>
          <w:szCs w:val="22"/>
        </w:rPr>
        <w:t xml:space="preserve"> Гистология человека в мультимедиа : учеб. для студентов мед. вузов / Р.К. Данилов, А.А. Клишов, Т.Г. Боровая. - СПб.: ЭЛБИ-СПб., 2004. -362 с. -(Учебная литература для студeнтов медицинских вузов).   </w:t>
      </w:r>
      <w:r>
        <w:rPr>
          <w:b/>
          <w:bCs/>
          <w:sz w:val="24"/>
          <w:szCs w:val="22"/>
        </w:rPr>
        <w:t>Шифр  5525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иматкин С.М.</w:t>
      </w:r>
      <w:r>
        <w:rPr>
          <w:sz w:val="24"/>
          <w:szCs w:val="22"/>
        </w:rPr>
        <w:t xml:space="preserve"> Гистология в рисунках и схемах (иллюстрации к лекциям) : учеб. пособие для студентов лечеб.-профилакт. фак. мед. вузов / С.М. Зиматкин; Гродн. гос. мед. ун-т. - Гродно: ГрГМУ, 2005. -159 с.    </w:t>
      </w:r>
      <w:r>
        <w:rPr>
          <w:b/>
          <w:bCs/>
          <w:sz w:val="24"/>
          <w:szCs w:val="22"/>
        </w:rPr>
        <w:t>Шифр  5521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злов В.И.</w:t>
      </w:r>
      <w:r>
        <w:rPr>
          <w:sz w:val="24"/>
          <w:szCs w:val="22"/>
        </w:rPr>
        <w:t xml:space="preserve"> Анатомия нервной системы: учеб. пособие/ В. И. Козлов, Т.А. Цехмистренко. - М.: Мир, 2004. -206 с.   </w:t>
      </w:r>
      <w:r>
        <w:rPr>
          <w:b/>
          <w:bCs/>
          <w:sz w:val="24"/>
          <w:szCs w:val="22"/>
        </w:rPr>
        <w:t>Шифр  55252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рылова Н.В.</w:t>
      </w:r>
      <w:r>
        <w:rPr>
          <w:sz w:val="24"/>
          <w:szCs w:val="22"/>
        </w:rPr>
        <w:t xml:space="preserve"> Мозг и проводящие пути. Анатомия человека в схемах и рисунках: учеб. пособие для студентов мед. вузов/ Н. В. Крылова, И. А. Искренко. - М.: МИА, 2004. -124 с.   </w:t>
      </w:r>
      <w:r>
        <w:rPr>
          <w:b/>
          <w:bCs/>
          <w:sz w:val="24"/>
          <w:szCs w:val="22"/>
        </w:rPr>
        <w:t>Шифр  5525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знецов С.Л.</w:t>
      </w:r>
      <w:r>
        <w:rPr>
          <w:sz w:val="24"/>
          <w:szCs w:val="22"/>
        </w:rPr>
        <w:t xml:space="preserve"> Лекции по гистологии, цитологии и эмбриологии: учеб. пособие/ С. Л. Кузнецов, М. К. Пугачев. - М.: МИА, 2004. -432 с.   </w:t>
      </w:r>
      <w:r>
        <w:rPr>
          <w:b/>
          <w:bCs/>
          <w:sz w:val="24"/>
          <w:szCs w:val="22"/>
        </w:rPr>
        <w:t>Шифр  5530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ивес М.Г.</w:t>
      </w:r>
      <w:r>
        <w:rPr>
          <w:sz w:val="24"/>
          <w:szCs w:val="22"/>
        </w:rPr>
        <w:t xml:space="preserve"> Анатомия человека: учебник/ М.Г. Привес, Н.К. Лысенков, В.И. Бушкович. - Изд. 12-е, перераб. и доп. - СПб.: СПбМАПО, 2005. -720 с. -(Учебная литература для студентов медицинских вузов).   </w:t>
      </w:r>
      <w:r>
        <w:rPr>
          <w:b/>
          <w:bCs/>
          <w:sz w:val="24"/>
          <w:szCs w:val="22"/>
        </w:rPr>
        <w:t>Шифр  5528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евазов В.С.</w:t>
      </w:r>
      <w:r>
        <w:rPr>
          <w:sz w:val="24"/>
          <w:szCs w:val="22"/>
        </w:rPr>
        <w:t xml:space="preserve"> Лимфатическая система человека: учеб. пособие/ В.С. Ревазов, Д.К. Гармаева, Р.Г. Соколова. - Якутск, 2004. -80 с.   </w:t>
      </w:r>
      <w:r>
        <w:rPr>
          <w:b/>
          <w:bCs/>
          <w:sz w:val="24"/>
          <w:szCs w:val="22"/>
        </w:rPr>
        <w:t>Шифр  5523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востьянов Г.А.</w:t>
      </w:r>
      <w:r>
        <w:rPr>
          <w:sz w:val="24"/>
          <w:szCs w:val="22"/>
        </w:rPr>
        <w:t xml:space="preserve"> Основы структурной гистологии. Пространственная организация эпителиев / Г.А. Савостьянов; Рос. акад. наук, Ин-т эволюц. физиологии и биохимии им. И.М. Сеченова. - СПб.: Наука, 2005. -375 с. </w:t>
      </w:r>
      <w:r>
        <w:rPr>
          <w:b/>
          <w:bCs/>
          <w:sz w:val="24"/>
          <w:szCs w:val="22"/>
        </w:rPr>
        <w:t>Шифр  55306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пин М.Р.</w:t>
      </w:r>
      <w:r>
        <w:rPr>
          <w:sz w:val="24"/>
          <w:szCs w:val="22"/>
        </w:rPr>
        <w:t xml:space="preserve"> Атлас нормальной анатомии человека: учеб. пособие. Т.1/ М.Р. Сапин, Д.Б. Никитюк, Э.В. Швецов. - М.: Медпресс-информ, 2004. -486 с.            </w:t>
      </w:r>
      <w:r>
        <w:rPr>
          <w:b/>
          <w:bCs/>
          <w:sz w:val="24"/>
          <w:szCs w:val="22"/>
        </w:rPr>
        <w:t>Шифр  5525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пин М.Р.</w:t>
      </w:r>
      <w:r>
        <w:rPr>
          <w:sz w:val="24"/>
          <w:szCs w:val="22"/>
        </w:rPr>
        <w:t xml:space="preserve"> Атлас нормальной анатомии человека: учеб. пособие. Т.2/ М.Р. Сапин, Д.Б. Никитюк, Э.В. Швецов. - М.: Медпресс-информ, 2004. -483 с.            </w:t>
      </w:r>
      <w:r>
        <w:rPr>
          <w:b/>
          <w:bCs/>
          <w:sz w:val="24"/>
          <w:szCs w:val="22"/>
        </w:rPr>
        <w:t>Шифр  5525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лука Б.А.</w:t>
      </w:r>
      <w:r>
        <w:rPr>
          <w:sz w:val="24"/>
          <w:szCs w:val="22"/>
        </w:rPr>
        <w:t xml:space="preserve"> Материалы для подготовки к государственному переводному экзамену по гистологии, цитологии и эмбриологии: метод. рекомендации/ Б.А. Слука; Бел. гос. мед. ун-т. -Изд. 3-е, перераб. и доп. - Минск: БГМУ, 2004. -28 с.            </w:t>
      </w:r>
      <w:r>
        <w:rPr>
          <w:b/>
          <w:bCs/>
          <w:sz w:val="24"/>
          <w:szCs w:val="22"/>
        </w:rPr>
        <w:t>Шифр  5526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231. </w:t>
      </w:r>
      <w:r>
        <w:rPr>
          <w:b/>
          <w:bCs/>
          <w:sz w:val="24"/>
          <w:szCs w:val="22"/>
        </w:rPr>
        <w:t>Толкунов Ю.А.</w:t>
      </w:r>
      <w:r>
        <w:rPr>
          <w:sz w:val="24"/>
          <w:szCs w:val="22"/>
        </w:rPr>
        <w:t xml:space="preserve"> Физиология альвеолы молочной железы / Ю. А. Толкунов, А. Г. Марков; РАН, Ин-т физиологии им. И.П. Павлова. - СПб.: Наука, 2005. -219 с.   </w:t>
      </w:r>
      <w:r>
        <w:rPr>
          <w:b/>
          <w:bCs/>
          <w:sz w:val="24"/>
          <w:szCs w:val="22"/>
        </w:rPr>
        <w:t>Шифр  55309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едюкович Н.И.</w:t>
      </w:r>
      <w:r>
        <w:rPr>
          <w:sz w:val="24"/>
          <w:szCs w:val="22"/>
        </w:rPr>
        <w:t xml:space="preserve"> Анатомия и физиология человека: учебник/ Н.И. Федюкович. -Изд. 6-е, доп. и перераб. - Ростов н/Д: Феникс, 2005. -480 с. -(Среднее профессиональное образование).    </w:t>
      </w:r>
      <w:r>
        <w:rPr>
          <w:b/>
          <w:bCs/>
          <w:sz w:val="24"/>
          <w:szCs w:val="22"/>
        </w:rPr>
        <w:t>Шифр  55283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омутов А.Е.</w:t>
      </w:r>
      <w:r>
        <w:rPr>
          <w:sz w:val="24"/>
          <w:szCs w:val="22"/>
        </w:rPr>
        <w:t xml:space="preserve"> Анатомия центральной нервной системы: учеб. пособие/ А. Е. Хомутов, С. Н. Кульба. - Ростов н/Д: Феникс, 2005. -352 с. -(Высшее образование).  </w:t>
      </w:r>
      <w:r>
        <w:rPr>
          <w:b/>
          <w:bCs/>
          <w:sz w:val="24"/>
          <w:szCs w:val="22"/>
        </w:rPr>
        <w:t>Шифр  552836.</w:t>
      </w:r>
    </w:p>
    <w:p>
      <w:pPr>
        <w:pStyle w:val="Heading1"/>
        <w:rPr/>
      </w:pPr>
      <w:bookmarkStart w:id="26" w:name="__RefHeading___Toc114637543"/>
      <w:bookmarkEnd w:id="26"/>
      <w:r>
        <w:rPr/>
        <w:t>Народная и нетрадиционная медицин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птека на грядке</w:t>
      </w:r>
      <w:r>
        <w:rPr>
          <w:sz w:val="24"/>
          <w:szCs w:val="22"/>
        </w:rPr>
        <w:t xml:space="preserve">. - Могилев, 2005. -(Библиотечка газеты "Народный доктор"; №2 (14), май 2005 г. "Домашняя энциклопедия здоровья").    </w:t>
      </w:r>
      <w:r>
        <w:rPr>
          <w:b/>
          <w:bCs/>
          <w:sz w:val="24"/>
          <w:szCs w:val="22"/>
        </w:rPr>
        <w:t>Шифр  5527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течко С.А.</w:t>
      </w:r>
      <w:r>
        <w:rPr>
          <w:sz w:val="24"/>
          <w:szCs w:val="22"/>
        </w:rPr>
        <w:t xml:space="preserve"> Интегральная медицина для дистрибьютеров "Тяньши" / С.А. Батечко. - Ростов н/Д: Феникс, 2005. -380 с. (Медицина для вас).    </w:t>
      </w:r>
      <w:r>
        <w:rPr>
          <w:b/>
          <w:bCs/>
          <w:sz w:val="24"/>
          <w:szCs w:val="22"/>
        </w:rPr>
        <w:t>Шифр  55283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долечение для женщин</w:t>
      </w:r>
      <w:r>
        <w:rPr>
          <w:sz w:val="24"/>
          <w:szCs w:val="22"/>
        </w:rPr>
        <w:t xml:space="preserve">/ сост. А. В.  Миронова. - М.; Минск: АСТ, 2005. -96с.    </w:t>
      </w:r>
      <w:r>
        <w:rPr>
          <w:b/>
          <w:bCs/>
          <w:sz w:val="24"/>
          <w:szCs w:val="22"/>
        </w:rPr>
        <w:t>Шифр  55275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ирудотерапия</w:t>
      </w:r>
      <w:r>
        <w:rPr>
          <w:sz w:val="24"/>
          <w:szCs w:val="22"/>
        </w:rPr>
        <w:t xml:space="preserve">: рук. для врачей/ В. А. Савинов [и др.] ; ред. В. А.  Савинов. - М.: Медицина, 2004. -432 с.   </w:t>
      </w:r>
      <w:r>
        <w:rPr>
          <w:b/>
          <w:bCs/>
          <w:sz w:val="24"/>
          <w:szCs w:val="22"/>
        </w:rPr>
        <w:t>Шифр  5530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рибков А.А.</w:t>
      </w:r>
      <w:r>
        <w:rPr>
          <w:sz w:val="24"/>
          <w:szCs w:val="22"/>
        </w:rPr>
        <w:t xml:space="preserve"> Пчелолечение. Очерки по апитерапии / А. А. Грибков, С. П. Виноградов. - Минск: Бестпринт, 2005. -164 с.   </w:t>
      </w:r>
      <w:r>
        <w:rPr>
          <w:b/>
          <w:bCs/>
          <w:sz w:val="24"/>
          <w:szCs w:val="22"/>
        </w:rPr>
        <w:t>Шифр  55263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ломленков А.И.</w:t>
      </w:r>
      <w:r>
        <w:rPr>
          <w:sz w:val="24"/>
          <w:szCs w:val="22"/>
        </w:rPr>
        <w:t xml:space="preserve"> Лечение рака нетрадиционными методами. Рецепты. Адреса, по которым вам могут помочь / А.И. Заломленков, В.А. Налитов. -2-е изд. - Минск: Соврем. слово, 2005. -256 с.    </w:t>
      </w:r>
      <w:r>
        <w:rPr>
          <w:b/>
          <w:bCs/>
          <w:sz w:val="24"/>
          <w:szCs w:val="22"/>
        </w:rPr>
        <w:t>Шифр  552458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  <w:t xml:space="preserve">240. </w:t>
      </w:r>
      <w:r>
        <w:rPr>
          <w:b/>
          <w:bCs/>
          <w:sz w:val="24"/>
          <w:szCs w:val="22"/>
        </w:rPr>
        <w:t xml:space="preserve">Корень валерианы </w:t>
      </w:r>
      <w:r>
        <w:rPr>
          <w:sz w:val="24"/>
          <w:szCs w:val="22"/>
        </w:rPr>
        <w:t xml:space="preserve">/ авт.-сост. Л. Смирнова. - М.: АСТ; Минск: Харвест, 2005. -96 с.    </w:t>
      </w:r>
      <w:r>
        <w:rPr>
          <w:b/>
          <w:bCs/>
          <w:sz w:val="24"/>
          <w:szCs w:val="22"/>
        </w:rPr>
        <w:t>Шифр  552210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зунова А.Н.</w:t>
      </w:r>
      <w:r>
        <w:rPr>
          <w:sz w:val="24"/>
          <w:szCs w:val="22"/>
        </w:rPr>
        <w:t xml:space="preserve"> Березовый деготь: оберегающий от недугов. Старинное русское средство / Алевтина Корзунова. - М.: ЭКСМО, 2005. -96 с.    </w:t>
      </w:r>
      <w:r>
        <w:rPr>
          <w:b/>
          <w:bCs/>
          <w:sz w:val="24"/>
          <w:szCs w:val="22"/>
        </w:rPr>
        <w:t>Шифр  55245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зунова А.Н.</w:t>
      </w:r>
      <w:r>
        <w:rPr>
          <w:sz w:val="24"/>
          <w:szCs w:val="22"/>
        </w:rPr>
        <w:t xml:space="preserve"> Большая энциклопедия Золотого уса / Алевтина Корзунова. - М.: Эксмо, 2005. -256 с. - ( Я привлекаю здоровье).    </w:t>
      </w:r>
      <w:r>
        <w:rPr>
          <w:b/>
          <w:bCs/>
          <w:sz w:val="24"/>
          <w:szCs w:val="22"/>
        </w:rPr>
        <w:t>Шифр  5524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сун В.Ф.</w:t>
      </w:r>
      <w:r>
        <w:rPr>
          <w:sz w:val="24"/>
          <w:szCs w:val="22"/>
        </w:rPr>
        <w:t xml:space="preserve"> Лечебные свойства сорняков / В. Ф. Корсун, В. К. Викторов. - М.: Центрполиграф, 2005. -270 с.   </w:t>
      </w:r>
      <w:r>
        <w:rPr>
          <w:b/>
          <w:bCs/>
          <w:sz w:val="24"/>
          <w:szCs w:val="22"/>
        </w:rPr>
        <w:t>Шифр  5526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стина Л.</w:t>
      </w:r>
      <w:r>
        <w:rPr>
          <w:sz w:val="24"/>
          <w:szCs w:val="22"/>
        </w:rPr>
        <w:t xml:space="preserve"> Лечение крапивой / Лидия Костина. - М.: АСС-Центр: Авеонт; Минск: Соврем. слово, 2005. -160 с.    </w:t>
      </w:r>
      <w:r>
        <w:rPr>
          <w:b/>
          <w:bCs/>
          <w:sz w:val="24"/>
          <w:szCs w:val="22"/>
        </w:rPr>
        <w:t>Шифр  5524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стина Л.</w:t>
      </w:r>
      <w:r>
        <w:rPr>
          <w:sz w:val="24"/>
          <w:szCs w:val="22"/>
        </w:rPr>
        <w:t xml:space="preserve"> Лечение свеклой / Л. Костина. - М.: АСС-Центр: Авеонт, 2005. -</w:t>
        <w:br/>
        <w:t xml:space="preserve">96 с.   </w:t>
      </w:r>
      <w:r>
        <w:rPr>
          <w:b/>
          <w:bCs/>
          <w:sz w:val="24"/>
          <w:szCs w:val="22"/>
        </w:rPr>
        <w:t>Шифр  55246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вров Н.Н.</w:t>
      </w:r>
      <w:r>
        <w:rPr>
          <w:sz w:val="24"/>
          <w:szCs w:val="22"/>
        </w:rPr>
        <w:t xml:space="preserve"> Дыхание по Стрельниковой / Н. Н. Лавров, М. М. Бубличенко. - Изд. 7-е, доп. и перераб. - Ростов н/Д: Феникс, 2005. -128 с. -(Панацея).              </w:t>
      </w:r>
      <w:r>
        <w:rPr>
          <w:b/>
          <w:bCs/>
          <w:sz w:val="24"/>
          <w:szCs w:val="22"/>
        </w:rPr>
        <w:t>Шифр  5528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пис Г.</w:t>
      </w:r>
      <w:r>
        <w:rPr>
          <w:sz w:val="24"/>
          <w:szCs w:val="22"/>
        </w:rPr>
        <w:t xml:space="preserve"> Перикись водорода / Георгий Лапис. - СПб.: БХВ-Петербург, 2005. -144 с. -(Что вам могут не сказать...).    </w:t>
      </w:r>
      <w:r>
        <w:rPr>
          <w:b/>
          <w:bCs/>
          <w:sz w:val="24"/>
          <w:szCs w:val="22"/>
        </w:rPr>
        <w:t>Шифр  5528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ю Бин Цюань</w:t>
      </w:r>
      <w:r>
        <w:rPr>
          <w:sz w:val="24"/>
          <w:szCs w:val="22"/>
        </w:rPr>
        <w:t xml:space="preserve"> Методы китайской хронопунктуры: пер. с китайского/ Лю Бин Цюань. - М.: Профит Стайл, 2004. -171 с.    </w:t>
      </w:r>
      <w:r>
        <w:rPr>
          <w:b/>
          <w:bCs/>
          <w:sz w:val="24"/>
          <w:szCs w:val="22"/>
        </w:rPr>
        <w:t>Шифр  5525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ахов Г.П.</w:t>
      </w:r>
      <w:r>
        <w:rPr>
          <w:sz w:val="24"/>
          <w:szCs w:val="22"/>
        </w:rPr>
        <w:t xml:space="preserve"> Общедоступные способы лечения болезней / Г.П. Малахов. - Донецк: Сталкер, 2005. -288 с. -(Болезни: профилактика и лечение).   </w:t>
      </w:r>
      <w:r>
        <w:rPr>
          <w:b/>
          <w:bCs/>
          <w:sz w:val="24"/>
          <w:szCs w:val="22"/>
        </w:rPr>
        <w:t>Шифр  5522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ьцев Г.И.</w:t>
      </w:r>
      <w:r>
        <w:rPr>
          <w:sz w:val="24"/>
          <w:szCs w:val="22"/>
        </w:rPr>
        <w:t xml:space="preserve"> Народная медицина коми-пермяков конца XIX - начала XX века (историко-этнографический аспект) . - Кудымкар, 2004. -288 с. </w:t>
      </w:r>
      <w:r>
        <w:rPr>
          <w:b/>
          <w:bCs/>
          <w:sz w:val="24"/>
          <w:szCs w:val="22"/>
        </w:rPr>
        <w:t>Шифр  5523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льнер Е.Г.</w:t>
      </w:r>
      <w:r>
        <w:rPr>
          <w:sz w:val="24"/>
          <w:szCs w:val="22"/>
        </w:rPr>
        <w:t xml:space="preserve"> В поисках панацеи / Евгений Мильнер. - М.: Физкультура и спорт, 2004. -192 с. -(ФИС: Золотая библиотека здоровья : альманах / сост. Н.Суслова; Вып. 30). -(Приложение к журналу "Физкультура и спорт").</w:t>
      </w:r>
      <w:r>
        <w:rPr>
          <w:b/>
          <w:bCs/>
          <w:sz w:val="24"/>
          <w:szCs w:val="22"/>
        </w:rPr>
        <w:t>Шифр  5523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иколайчук Л.В.</w:t>
      </w:r>
      <w:r>
        <w:rPr>
          <w:sz w:val="24"/>
          <w:szCs w:val="22"/>
        </w:rPr>
        <w:t xml:space="preserve"> Лечение льняным маслом / Л.В. Николайчук, Э.В. Владимиров, О.Н. Головейко. - Минск: Соврем. слово, 2003. -128 с.   </w:t>
      </w:r>
      <w:r>
        <w:rPr>
          <w:b/>
          <w:bCs/>
          <w:sz w:val="24"/>
          <w:szCs w:val="22"/>
        </w:rPr>
        <w:t>Шифр  55246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негов А.</w:t>
      </w:r>
      <w:r>
        <w:rPr>
          <w:sz w:val="24"/>
          <w:szCs w:val="22"/>
        </w:rPr>
        <w:t xml:space="preserve"> Лечение медом : альбом/ Анатолий Онегов. - М.: ОЛМА-ПРЕСС Инвест, 2004. -160 с.   </w:t>
      </w:r>
      <w:r>
        <w:rPr>
          <w:b/>
          <w:bCs/>
          <w:sz w:val="24"/>
          <w:szCs w:val="22"/>
        </w:rPr>
        <w:t>Шифр  5524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евая М.А.</w:t>
      </w:r>
      <w:r>
        <w:rPr>
          <w:sz w:val="24"/>
          <w:szCs w:val="22"/>
        </w:rPr>
        <w:t xml:space="preserve"> Золотой ус против болезней дыхания. Бронхит и астма / Мария Полевая. - СПб.: Весь , 2005. -128 с. -(Кладовые природы). -(Качественные книги о здоровье).    </w:t>
      </w:r>
      <w:r>
        <w:rPr>
          <w:b/>
          <w:bCs/>
          <w:sz w:val="24"/>
          <w:szCs w:val="22"/>
        </w:rPr>
        <w:t>Шифр  55245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 </w:t>
      </w:r>
      <w:r>
        <w:rPr>
          <w:b/>
          <w:bCs/>
          <w:sz w:val="24"/>
          <w:szCs w:val="22"/>
        </w:rPr>
        <w:t>Райчур П.</w:t>
      </w:r>
      <w:r>
        <w:rPr>
          <w:sz w:val="24"/>
          <w:szCs w:val="22"/>
        </w:rPr>
        <w:t xml:space="preserve"> Абсолютная красота. Сияющая кожа и внутренняя гармония: древние тайны аюрведы: пер. с англ./ Пратима Райчур, Мэриан Кон. - М.: Саттва, 2003. -448 с.   </w:t>
      </w:r>
      <w:r>
        <w:rPr>
          <w:b/>
          <w:bCs/>
          <w:sz w:val="24"/>
          <w:szCs w:val="22"/>
        </w:rPr>
        <w:t>Шифр  5528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лби Дж.</w:t>
      </w:r>
      <w:r>
        <w:rPr>
          <w:sz w:val="24"/>
          <w:szCs w:val="22"/>
        </w:rPr>
        <w:t xml:space="preserve"> Сознательное исцеление. Техники самоисцеления и улучшения работы иммунной системы: пер. с англ./ Д. Селби, М. фон Люман. - М.: София, 2004. -191 с.   </w:t>
      </w:r>
      <w:r>
        <w:rPr>
          <w:b/>
          <w:bCs/>
          <w:sz w:val="24"/>
          <w:szCs w:val="22"/>
        </w:rPr>
        <w:t>Шифр  5524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ельдерейные диеты: за 100 минут </w:t>
      </w:r>
      <w:r>
        <w:rPr>
          <w:sz w:val="24"/>
          <w:szCs w:val="22"/>
        </w:rPr>
        <w:t xml:space="preserve">/ авт.-сост. Т.З. Клыковская. - М.: АСТ; Минск: Харвест, 2005. -96 с.   </w:t>
      </w:r>
      <w:r>
        <w:rPr>
          <w:b/>
          <w:bCs/>
          <w:sz w:val="24"/>
          <w:szCs w:val="22"/>
        </w:rPr>
        <w:t>Шифр  552244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колинский В.Е.</w:t>
      </w:r>
      <w:r>
        <w:rPr>
          <w:sz w:val="24"/>
          <w:szCs w:val="22"/>
        </w:rPr>
        <w:t xml:space="preserve"> Сосуды. Печень. Лишний вес. Помогут натуральные препараты / Владимир Соколинский. - СПб.: БХВ-Петербург, 2005. -160 с. -(Что вам могут не сказать...).    </w:t>
      </w:r>
      <w:r>
        <w:rPr>
          <w:b/>
          <w:bCs/>
          <w:sz w:val="24"/>
          <w:szCs w:val="22"/>
        </w:rPr>
        <w:t>Шифр  5528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 </w:t>
      </w:r>
      <w:r>
        <w:rPr>
          <w:b/>
          <w:bCs/>
          <w:sz w:val="24"/>
          <w:szCs w:val="22"/>
        </w:rPr>
        <w:t>Соловьева В.А.</w:t>
      </w:r>
      <w:r>
        <w:rPr>
          <w:sz w:val="24"/>
          <w:szCs w:val="22"/>
        </w:rPr>
        <w:t xml:space="preserve"> Народные методы укрепления здоровья/ В.А. Соловьева. - СПб.: Нева, 2005. -352 с. -(Народная медицина).    </w:t>
      </w:r>
      <w:r>
        <w:rPr>
          <w:b/>
          <w:bCs/>
          <w:sz w:val="24"/>
          <w:szCs w:val="22"/>
        </w:rPr>
        <w:t>Шифр  55244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изул А.Я.</w:t>
      </w:r>
      <w:r>
        <w:rPr>
          <w:sz w:val="24"/>
          <w:szCs w:val="22"/>
        </w:rPr>
        <w:t xml:space="preserve"> Здоровье здорового человека: очерки/ А.Я. Тизул, Ю.И. Воронков. - М.: Совет. спорт, 2004. -200 с.   </w:t>
      </w:r>
      <w:r>
        <w:rPr>
          <w:b/>
          <w:bCs/>
          <w:sz w:val="24"/>
          <w:szCs w:val="22"/>
        </w:rPr>
        <w:t>Шифр  55235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ролов В.А.</w:t>
      </w:r>
      <w:r>
        <w:rPr>
          <w:sz w:val="24"/>
          <w:szCs w:val="22"/>
        </w:rPr>
        <w:t xml:space="preserve"> Атлас мануальной диагностики и мануальной терапии дистрофических заболеваний позвоночника : атлас/ В.А. Фролов. - М.: АИФ-Принт, 2004. -155 с.   </w:t>
      </w:r>
      <w:r>
        <w:rPr>
          <w:b/>
          <w:bCs/>
          <w:sz w:val="24"/>
          <w:szCs w:val="22"/>
        </w:rPr>
        <w:t>Шифр  55244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Ян Цзичжоу</w:t>
      </w:r>
      <w:r>
        <w:rPr>
          <w:sz w:val="24"/>
          <w:szCs w:val="22"/>
        </w:rPr>
        <w:t xml:space="preserve"> Большие достижения Чжэнь- Цзю (Чжэнь Цзю Да Чэн): пер. с китайского/ Ян Цзичжоу. - М.: Профит Стайл, 2003. -296 с.   </w:t>
      </w:r>
      <w:r>
        <w:rPr>
          <w:b/>
          <w:bCs/>
          <w:sz w:val="24"/>
          <w:szCs w:val="22"/>
        </w:rPr>
        <w:t>Шифр  5525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Ян Цзичжоу</w:t>
      </w:r>
      <w:r>
        <w:rPr>
          <w:sz w:val="24"/>
          <w:szCs w:val="22"/>
        </w:rPr>
        <w:t xml:space="preserve"> Большие достижения Чжэнь- Цзю. (Чжень Цзю Да Чэн) : пер. с китайского/ Ян Цзичжоу. - М.: Профит Стайл, 2003. -448 с.   </w:t>
      </w:r>
      <w:r>
        <w:rPr>
          <w:b/>
          <w:bCs/>
          <w:sz w:val="24"/>
          <w:szCs w:val="22"/>
        </w:rPr>
        <w:t>Шифр  55259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Ян Цзичжоу</w:t>
      </w:r>
      <w:r>
        <w:rPr>
          <w:sz w:val="24"/>
          <w:szCs w:val="22"/>
        </w:rPr>
        <w:t xml:space="preserve"> Основы акупунктуры.Большие достижения Чжень-Цзю (Чжень Цзю Да Чэн): пер. с китайского/ Ян Цзичжоу. - М.: Профит, 2003. -316 с.              </w:t>
      </w:r>
      <w:r>
        <w:rPr>
          <w:b/>
          <w:bCs/>
          <w:sz w:val="24"/>
          <w:szCs w:val="22"/>
        </w:rPr>
        <w:t>Шифр  552537.</w:t>
      </w:r>
    </w:p>
    <w:p>
      <w:pPr>
        <w:pStyle w:val="Heading1"/>
        <w:rPr/>
      </w:pPr>
      <w:bookmarkStart w:id="27" w:name="__RefHeading___Toc114637544"/>
      <w:bookmarkEnd w:id="27"/>
      <w:r>
        <w:rPr/>
        <w:t>Неврология. Нейрохирургия. Психиатрия. Психотерап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грессивное поведение больных параноидной шизофренией в условиях психиатрического стационара - регистрация, оценка риска и профилактика</w:t>
      </w:r>
      <w:r>
        <w:rPr>
          <w:sz w:val="24"/>
          <w:szCs w:val="22"/>
        </w:rPr>
        <w:t xml:space="preserve">: учеб.-метод. пособие/ Е. Р. Евсегнеева, Р. А. Евсегнеев. - Минск: БелМАПО, 2005. -11 с.   </w:t>
      </w:r>
      <w:r>
        <w:rPr>
          <w:b/>
          <w:bCs/>
          <w:sz w:val="24"/>
          <w:szCs w:val="22"/>
        </w:rPr>
        <w:t>Шифр  5528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Алкоголизм: хитрости и тонкости </w:t>
      </w:r>
      <w:r>
        <w:rPr>
          <w:sz w:val="24"/>
          <w:szCs w:val="22"/>
        </w:rPr>
        <w:t xml:space="preserve">/ под ред. А. В.  Стрикаловой. - М.: Нов. издат. дом, 2004. -352 с. -(Ваше здоровье)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Шифр  5528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хмедов Т.И.</w:t>
      </w:r>
      <w:r>
        <w:rPr>
          <w:sz w:val="24"/>
          <w:szCs w:val="22"/>
        </w:rPr>
        <w:t xml:space="preserve"> Медитация: Путь к себе / Тариэл Ахмедов. - М.: АСТ; Харьков: Торсинг, 2005. -254 с. -(Библиотечка практической психологии).    </w:t>
      </w:r>
      <w:r>
        <w:rPr>
          <w:b/>
          <w:bCs/>
          <w:sz w:val="24"/>
          <w:szCs w:val="22"/>
        </w:rPr>
        <w:t>Шифр  5528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Биллер Х.  </w:t>
      </w:r>
      <w:r>
        <w:rPr>
          <w:sz w:val="24"/>
          <w:szCs w:val="22"/>
        </w:rPr>
        <w:t xml:space="preserve">Практическая неврология/ Х. Биллер. Т.2: Лечение. - М.: Мед. литература, 2005. -402 с.   </w:t>
      </w:r>
      <w:r>
        <w:rPr>
          <w:b/>
          <w:bCs/>
          <w:sz w:val="24"/>
          <w:szCs w:val="22"/>
        </w:rPr>
        <w:t>Шифр  5525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уко В.У.</w:t>
      </w:r>
      <w:r>
        <w:rPr>
          <w:sz w:val="24"/>
          <w:szCs w:val="22"/>
        </w:rPr>
        <w:t xml:space="preserve"> Метаболические последствия алкогольной интоксикации  / В.У. Буко, О.Я. Лукивская, А.М. Хоха; НАН Беларуси, Ин-т биохимии. - Минск: Бел. наука, 2005. -207 с.   </w:t>
      </w:r>
      <w:r>
        <w:rPr>
          <w:b/>
          <w:bCs/>
          <w:sz w:val="24"/>
          <w:szCs w:val="22"/>
        </w:rPr>
        <w:t>Шифр  552308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изель Т.Г.</w:t>
      </w:r>
      <w:r>
        <w:rPr>
          <w:sz w:val="24"/>
          <w:szCs w:val="22"/>
        </w:rPr>
        <w:t xml:space="preserve"> Основы нейропсихологии: учеб. для студентов вузов/ Т.Г. Визель. - М.: АСТ: Астрель: Транзиткнига, 2005. -384 с. -(Высшая школа).    </w:t>
      </w:r>
      <w:r>
        <w:rPr>
          <w:b/>
          <w:bCs/>
          <w:sz w:val="24"/>
          <w:szCs w:val="22"/>
        </w:rPr>
        <w:t>Шифр  5526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рач Л.П. Мы</w:t>
      </w:r>
      <w:r>
        <w:rPr>
          <w:sz w:val="24"/>
          <w:szCs w:val="22"/>
        </w:rPr>
        <w:t xml:space="preserve"> выбираем жизнь: науч.-метод. пособие/ Л.П. Грач, И.С. Грач. - Брянск, 2002. -136 с.   </w:t>
      </w:r>
      <w:r>
        <w:rPr>
          <w:b/>
          <w:bCs/>
          <w:sz w:val="24"/>
          <w:szCs w:val="22"/>
        </w:rPr>
        <w:t>Шифр  5524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ригорьев Г.И.</w:t>
      </w:r>
      <w:r>
        <w:rPr>
          <w:sz w:val="24"/>
          <w:szCs w:val="22"/>
        </w:rPr>
        <w:t xml:space="preserve"> Кризисно-реабилитационная помощь (методом эмоционально-эстетической стрессовой психотерапии) при героиновой наркомании: концепция, принципы, эффективность и механизмы воздействия / Г. И. Григорьев, А. М. Никифоров, В. Ю. Рыбников; Всерос. центр экстренной и радиац. медицины, С.-Петерб. ун-т МВД России, Междунар. ин-т резервных возможностей человека. - СПб.: МИРВЧ: ВЦЭРМ, 2003. -150 с.  </w:t>
      </w:r>
      <w:r>
        <w:rPr>
          <w:b/>
          <w:bCs/>
          <w:sz w:val="24"/>
          <w:szCs w:val="22"/>
        </w:rPr>
        <w:t>Шифр  5527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устов А.В.</w:t>
      </w:r>
      <w:r>
        <w:rPr>
          <w:sz w:val="24"/>
          <w:szCs w:val="22"/>
        </w:rPr>
        <w:t xml:space="preserve"> Практическая нейроофтальмология: в 2 т. Т.1/ А. В. Густов, К. И. Сигрианский, Ж. П. Столярова. -2-е изд. – Н. Новгород, 2003. -260 с.   </w:t>
      </w:r>
      <w:r>
        <w:rPr>
          <w:b/>
          <w:bCs/>
          <w:sz w:val="24"/>
          <w:szCs w:val="22"/>
        </w:rPr>
        <w:t>Шифр  5529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емиденко Т.Д.</w:t>
      </w:r>
      <w:r>
        <w:rPr>
          <w:sz w:val="24"/>
          <w:szCs w:val="22"/>
        </w:rPr>
        <w:t xml:space="preserve"> Основы реабилитации неврологических больных/ Т. Д. Демиденко, Н. Г. Ермакова. - СПб.: Фолиант, 2004. -304 с.   </w:t>
      </w:r>
      <w:r>
        <w:rPr>
          <w:b/>
          <w:bCs/>
          <w:sz w:val="24"/>
          <w:szCs w:val="22"/>
        </w:rPr>
        <w:t>Шифр  55315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жекобсон Д.Л.</w:t>
      </w:r>
      <w:r>
        <w:rPr>
          <w:sz w:val="24"/>
          <w:szCs w:val="22"/>
        </w:rPr>
        <w:t xml:space="preserve"> Секреты психиатрии : пер. с англ. / Джеймс Л. Джекобсон, Алан М. Джекобсон ; под общ. ред. П.И. Сидорова. - М.: МЕДпресс-информ, 2005. -576 с. -(Вопросы, которые вам зададут на экзамене, на врачебном обходе, в клинике).    </w:t>
      </w:r>
      <w:r>
        <w:rPr>
          <w:b/>
          <w:bCs/>
          <w:sz w:val="24"/>
          <w:szCs w:val="22"/>
        </w:rPr>
        <w:t>Шифр  55251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рышев О.Ф.</w:t>
      </w:r>
      <w:r>
        <w:rPr>
          <w:sz w:val="24"/>
          <w:szCs w:val="22"/>
        </w:rPr>
        <w:t xml:space="preserve"> Наркомании: проявление, лечение, профилактика / О.Ф. Ерышев. - СПб.: Нева, 2005. -96 с. -(Врачебный консилиум. Советы психиатра). 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8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енков Л.Р.</w:t>
      </w:r>
      <w:r>
        <w:rPr>
          <w:sz w:val="24"/>
          <w:szCs w:val="22"/>
        </w:rPr>
        <w:t xml:space="preserve"> Фармакорезистентные эпилепсии: рук. для врачей/ Л. Р. Зенков, А. Г. Притыко. - М.: МЕДпресс-информ, 2003. -208 с.   </w:t>
      </w:r>
      <w:r>
        <w:rPr>
          <w:b/>
          <w:bCs/>
          <w:sz w:val="24"/>
          <w:szCs w:val="22"/>
        </w:rPr>
        <w:t>Шифр  5528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менев Ю.Ф.</w:t>
      </w:r>
      <w:r>
        <w:rPr>
          <w:sz w:val="24"/>
          <w:szCs w:val="22"/>
        </w:rPr>
        <w:t xml:space="preserve"> Болезненная шея при остеохондрозе позвоночника / Ю.Ф. Каменев. - Петрозаводск : ИнтелТек, 2004. -108 с. -(Медицина боли).  </w:t>
      </w:r>
      <w:r>
        <w:rPr>
          <w:b/>
          <w:bCs/>
          <w:sz w:val="24"/>
          <w:szCs w:val="22"/>
        </w:rPr>
        <w:t>Шифр  5524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Карательная психиатрия </w:t>
      </w:r>
      <w:r>
        <w:rPr>
          <w:sz w:val="24"/>
          <w:szCs w:val="22"/>
        </w:rPr>
        <w:t xml:space="preserve">: сборник / под общ. ред. А.Е. Тарасова. - М.: АСТ; Минск: Харвест, 2005. -608 с. -(Библиотечка практической психологии).              </w:t>
      </w:r>
      <w:r>
        <w:rPr>
          <w:b/>
          <w:bCs/>
          <w:sz w:val="24"/>
          <w:szCs w:val="22"/>
        </w:rPr>
        <w:t>Шифр  55245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рлов В.А.</w:t>
      </w:r>
      <w:r>
        <w:rPr>
          <w:sz w:val="24"/>
          <w:szCs w:val="22"/>
        </w:rPr>
        <w:t xml:space="preserve"> Судорожный эпилептический статус/ В. А. Карлов. - М.: МЕДпресс-информ, 2003. -168 с.   </w:t>
      </w:r>
      <w:r>
        <w:rPr>
          <w:b/>
          <w:bCs/>
          <w:sz w:val="24"/>
          <w:szCs w:val="22"/>
        </w:rPr>
        <w:t>Шифр  5528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н И.С.</w:t>
      </w:r>
      <w:r>
        <w:rPr>
          <w:sz w:val="24"/>
          <w:szCs w:val="22"/>
        </w:rPr>
        <w:t xml:space="preserve"> Сексология: учеб. пособие/ И.С. Кон. - М.: Академия, 2004. -283 с. -(Высшее профессиональное образование: Психология).    </w:t>
      </w:r>
      <w:r>
        <w:rPr>
          <w:b/>
          <w:bCs/>
          <w:sz w:val="24"/>
          <w:szCs w:val="22"/>
        </w:rPr>
        <w:t>Шифр  5525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откоручко А.А.</w:t>
      </w:r>
      <w:r>
        <w:rPr>
          <w:sz w:val="24"/>
          <w:szCs w:val="22"/>
        </w:rPr>
        <w:t xml:space="preserve"> Анестезия и интенсивная терапия в нейрохирургии: руководство/ А. А. Короткоручко, Н. Е. Полищук. - Киев: Четверта хвыля, 2004. -526 с. </w:t>
      </w:r>
      <w:r>
        <w:rPr>
          <w:b/>
          <w:bCs/>
          <w:sz w:val="24"/>
          <w:szCs w:val="22"/>
        </w:rPr>
        <w:t>Шифр  55293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кина-Пых И.Г.</w:t>
      </w:r>
      <w:r>
        <w:rPr>
          <w:sz w:val="24"/>
          <w:szCs w:val="22"/>
        </w:rPr>
        <w:t xml:space="preserve"> Возрастные кризисы взрослости : справочное издание/ И.Г. Малкина-Пых. - М.: ЭКСМО, 2005. -416 с. -(Справочник практического психолога).    </w:t>
      </w:r>
      <w:r>
        <w:rPr>
          <w:b/>
          <w:bCs/>
          <w:sz w:val="24"/>
          <w:szCs w:val="22"/>
        </w:rPr>
        <w:t>Шифр  5524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кина-Пых И.Г.</w:t>
      </w:r>
      <w:r>
        <w:rPr>
          <w:sz w:val="24"/>
          <w:szCs w:val="22"/>
        </w:rPr>
        <w:t xml:space="preserve"> Экстремальные ситуации : справочное издание/ И.Г. Малкина-Пых. - М.: Эксмо, 2005. -960 с. -(Справочник практического психолога)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46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онакова С.М.</w:t>
      </w:r>
      <w:r>
        <w:rPr>
          <w:sz w:val="24"/>
          <w:szCs w:val="22"/>
        </w:rPr>
        <w:t xml:space="preserve"> Заикание. Устранение заикания и оздоровление по методу Григория Грабового / С.М. Монакова. - М.; СПб.: Диля, 2005. -128 с. -(Учение Григория Грабового).    </w:t>
      </w:r>
      <w:r>
        <w:rPr>
          <w:b/>
          <w:bCs/>
          <w:sz w:val="24"/>
          <w:szCs w:val="22"/>
        </w:rPr>
        <w:t>Шифр  5524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номарев В.В.</w:t>
      </w:r>
      <w:r>
        <w:rPr>
          <w:sz w:val="24"/>
          <w:szCs w:val="22"/>
        </w:rPr>
        <w:t xml:space="preserve"> Редкие неврологические синдромы и болезни: [наблюдения из практики] : [рук. для врачей]/ В.В. Пономарев. - СПб.: Фолиант, 2005. -216 с.   </w:t>
      </w:r>
      <w:r>
        <w:rPr>
          <w:b/>
          <w:bCs/>
          <w:sz w:val="24"/>
          <w:szCs w:val="22"/>
        </w:rPr>
        <w:t>Шифр  552961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Психология человека от рождения до смерти. Младенчество. Детство. Юность. Взрослость. Старость. Полный курс психологии развития </w:t>
      </w:r>
      <w:r>
        <w:rPr>
          <w:sz w:val="24"/>
          <w:szCs w:val="22"/>
        </w:rPr>
        <w:t xml:space="preserve">: энциклопедия/ В.А. Аверин, Г.А. Виленская, Ж.К. Дандарова [и др.] ; под общ. ред. А.А. Реана. -3-е изд. - СПб: прайм-ЕВРОЗНАК; М.: ОЛМА-ПРЕСС, 2005. -416 с. -(Психологическая энциклопедия).    </w:t>
      </w:r>
      <w:r>
        <w:rPr>
          <w:b/>
          <w:bCs/>
          <w:sz w:val="24"/>
          <w:szCs w:val="22"/>
        </w:rPr>
        <w:t>Шифр  5524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ентгеновская компьютерная и магнитно-резонансная томография в диагностике ишемического инсульта</w:t>
      </w:r>
      <w:r>
        <w:rPr>
          <w:sz w:val="24"/>
          <w:szCs w:val="22"/>
        </w:rPr>
        <w:t xml:space="preserve">: монография/ Г. Е. Труфанов [и др.]. - СПб.: ЭЛБИ-СПб., 2005. -191 с.   </w:t>
      </w:r>
      <w:r>
        <w:rPr>
          <w:b/>
          <w:bCs/>
          <w:sz w:val="24"/>
          <w:szCs w:val="22"/>
        </w:rPr>
        <w:t>Шифр  5528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тестовых вопросов и ответов по дисциплине "Неврология" (тестовый контроль, практические навыки и вопросы к зачету)</w:t>
      </w:r>
      <w:r>
        <w:rPr>
          <w:sz w:val="24"/>
          <w:szCs w:val="22"/>
        </w:rPr>
        <w:t xml:space="preserve">: учеб.-метод. пособие для студентов педиатр. фак/ сост. Е. В.  Онегин. - Гродно: ГГМУ, 2004. -81 с. </w:t>
      </w:r>
      <w:r>
        <w:rPr>
          <w:b/>
          <w:bCs/>
          <w:sz w:val="24"/>
          <w:szCs w:val="22"/>
        </w:rPr>
        <w:t>Шифр  5527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нцов В.Г.</w:t>
      </w:r>
      <w:r>
        <w:rPr>
          <w:sz w:val="24"/>
          <w:szCs w:val="22"/>
        </w:rPr>
        <w:t xml:space="preserve"> Наркомания в США: монография/ В.Г. Сенцов, С.И. Спектор, С.И. Богданов. - Екатеринбург, 2004. -166 с.   </w:t>
      </w:r>
      <w:r>
        <w:rPr>
          <w:b/>
          <w:bCs/>
          <w:sz w:val="24"/>
          <w:szCs w:val="22"/>
        </w:rPr>
        <w:t>Шифр  5523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доров П.И.</w:t>
      </w:r>
      <w:r>
        <w:rPr>
          <w:sz w:val="24"/>
          <w:szCs w:val="22"/>
        </w:rPr>
        <w:t xml:space="preserve"> Соматогенез алкоголизма: рук. для врачей/ П. И. Сидоров, Н. С. Ишеков, А. Г. Соловьев. - М.: МЕДпресс-информ, 2003. -224 с.    </w:t>
      </w:r>
      <w:r>
        <w:rPr>
          <w:b/>
          <w:bCs/>
          <w:sz w:val="24"/>
          <w:szCs w:val="22"/>
        </w:rPr>
        <w:t>Шифр  5528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занов А.Н.</w:t>
      </w:r>
      <w:r>
        <w:rPr>
          <w:sz w:val="24"/>
          <w:szCs w:val="22"/>
        </w:rPr>
        <w:t xml:space="preserve"> Жизнь без табака: пособие для педагогов/ А. Н. Сизанов, Н. Н. Поплавский, В. А. Хриптович. -2-е изд., перераб. и доп. - Минск: Харвест, 2004. -</w:t>
        <w:br/>
        <w:t xml:space="preserve">528 с.   </w:t>
      </w:r>
      <w:r>
        <w:rPr>
          <w:b/>
          <w:bCs/>
          <w:sz w:val="24"/>
          <w:szCs w:val="22"/>
        </w:rPr>
        <w:t>Шифр  5528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временные подходы к первичной профилактике наркотизации в студенческой среде</w:t>
      </w:r>
      <w:r>
        <w:rPr>
          <w:sz w:val="24"/>
          <w:szCs w:val="22"/>
        </w:rPr>
        <w:t xml:space="preserve">: сб. науч.-практ. работ. Вып.4. - Челябинск, 2003. -120 с.  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3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инальная ангионеврология</w:t>
      </w:r>
      <w:r>
        <w:rPr>
          <w:sz w:val="24"/>
          <w:szCs w:val="22"/>
        </w:rPr>
        <w:t xml:space="preserve">: рук. для врачей/ А. А. Скоромец [и др.]. - М.: МЕДпресс-информ, 2003. -608 с.    </w:t>
      </w:r>
      <w:r>
        <w:rPr>
          <w:b/>
          <w:bCs/>
          <w:sz w:val="24"/>
          <w:szCs w:val="22"/>
        </w:rPr>
        <w:t>Шифр  5529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рбаняк Е.</w:t>
      </w:r>
      <w:r>
        <w:rPr>
          <w:sz w:val="24"/>
          <w:szCs w:val="22"/>
        </w:rPr>
        <w:t xml:space="preserve"> Естественные способы лечения головных болей : пер. с англ. / Ева Урбаняк. - Минск: Попурри, 2005. -128 с.   </w:t>
      </w:r>
      <w:r>
        <w:rPr>
          <w:b/>
          <w:bCs/>
          <w:sz w:val="24"/>
          <w:szCs w:val="22"/>
        </w:rPr>
        <w:t>Шифр  55221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Цветкова Л.С.</w:t>
      </w:r>
      <w:r>
        <w:rPr>
          <w:sz w:val="24"/>
          <w:szCs w:val="22"/>
        </w:rPr>
        <w:t xml:space="preserve"> Нейропсихологическая реабилитация больных. Речь и интеллектуальная деятельность: учеб. пособие/ Л.С. Цветкова; Рос. акад. образования, Моск. психолого-соц. ин-т. -2-е изд., испр. и доп. - М.; Воронеж, 2004. -421 с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552566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Building blocks for tobacco control</w:t>
      </w:r>
      <w:r>
        <w:rPr>
          <w:sz w:val="24"/>
          <w:szCs w:val="22"/>
          <w:lang w:val="en-US"/>
        </w:rPr>
        <w:t xml:space="preserve">: a handbook. - Geneva: WHO, 2004. -315 p. -(tools for advancing tobacco control in the 21st century)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Средства контроля за производством табачных изделий   </w:t>
      </w:r>
      <w:r>
        <w:rPr>
          <w:b/>
          <w:bCs/>
          <w:sz w:val="24"/>
          <w:szCs w:val="22"/>
        </w:rPr>
        <w:t>Шифр  244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Development of 99mTc agents for imaging central neural system receptors</w:t>
      </w:r>
      <w:r>
        <w:rPr>
          <w:sz w:val="24"/>
          <w:szCs w:val="22"/>
          <w:lang w:val="en-US"/>
        </w:rPr>
        <w:t xml:space="preserve">. - Vienna: IAEA, 2004. -198 p. -(Technical reports series; № 426).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еревод заглавия: </w:t>
      </w:r>
      <w:r>
        <w:rPr>
          <w:sz w:val="24"/>
        </w:rPr>
        <w:t xml:space="preserve"> Разработка агентов 99mTc для визуализации рецепторов центральной нервной системы   </w:t>
      </w:r>
      <w:r>
        <w:rPr>
          <w:b/>
          <w:bCs/>
          <w:sz w:val="24"/>
        </w:rPr>
        <w:t>Шифр  24432.</w:t>
      </w:r>
    </w:p>
    <w:p>
      <w:pPr>
        <w:pStyle w:val="Heading1"/>
        <w:rPr/>
      </w:pPr>
      <w:bookmarkStart w:id="28" w:name="__RefHeading___Toc114637545"/>
      <w:bookmarkEnd w:id="28"/>
      <w:r>
        <w:rPr/>
        <w:t>Общие вопросы медицины и здравоохранения. История медицины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проблемы медицинского образования в вузах по основам медицинских знаний</w:t>
      </w:r>
      <w:r>
        <w:rPr>
          <w:sz w:val="24"/>
          <w:szCs w:val="22"/>
        </w:rPr>
        <w:t xml:space="preserve">: тезисы I Респ. конф. 19 мая 2005 г. - Минск, 2005. -172 с.   </w:t>
      </w:r>
      <w:r>
        <w:rPr>
          <w:b/>
          <w:bCs/>
          <w:sz w:val="24"/>
          <w:szCs w:val="22"/>
        </w:rPr>
        <w:t>Шифр  5527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Актуальные проблемы медицины </w:t>
      </w:r>
      <w:r>
        <w:rPr>
          <w:sz w:val="24"/>
          <w:szCs w:val="22"/>
        </w:rPr>
        <w:t>: [сб. науч. ст. студентов] : в 5 т. Вып. 6. Т. 5. / Гомел. гос. мед. ун-т; редкол. С.В. Жаворонок [и др.]. - Гомель: ГГМУ, 2005. -</w:t>
        <w:br/>
        <w:t xml:space="preserve">184 с.   </w:t>
      </w:r>
      <w:r>
        <w:rPr>
          <w:b/>
          <w:bCs/>
          <w:sz w:val="24"/>
          <w:szCs w:val="22"/>
        </w:rPr>
        <w:t>Шифр  5522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проблемы медицины</w:t>
      </w:r>
      <w:r>
        <w:rPr>
          <w:sz w:val="24"/>
          <w:szCs w:val="22"/>
        </w:rPr>
        <w:t xml:space="preserve">: сб. науч. ст. Респ. науч.-практ. конф. "Актуальные проблемы медицины", 15-й науч. сессии Гомел. гос. мед. ун-та, посвящ. 60-летию Победы в Великой Отечеств. войне. Вып. 6; Т.1. - Гомель, 2005. -160 с. </w:t>
      </w:r>
      <w:r>
        <w:rPr>
          <w:b/>
          <w:bCs/>
          <w:sz w:val="24"/>
          <w:szCs w:val="22"/>
        </w:rPr>
        <w:t>Шифр  55279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проблемы медицины</w:t>
      </w:r>
      <w:r>
        <w:rPr>
          <w:sz w:val="24"/>
          <w:szCs w:val="22"/>
        </w:rPr>
        <w:t xml:space="preserve">: сб. науч. ст. Респ. науч.-практ. конф. "Актуальные проблемы медицины", 15-й науч. сессии Гомел. гос. мед. ун-та, посвящ. 60-летию Победы в Великой Отечеств. войне. Вып.6; Т.2. - Гомель, 2005. -167 с. </w:t>
      </w:r>
      <w:r>
        <w:rPr>
          <w:b/>
          <w:bCs/>
          <w:sz w:val="24"/>
          <w:szCs w:val="22"/>
        </w:rPr>
        <w:t>Шифр  5527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проблемы медицины</w:t>
      </w:r>
      <w:r>
        <w:rPr>
          <w:sz w:val="24"/>
          <w:szCs w:val="22"/>
        </w:rPr>
        <w:t xml:space="preserve">: сб. науч. ст. Респ. науч.-практ. конф. "Актуальные проблемы медицины", 15-й науч. сессии Гомел. гос. мед. ун-та, посвящ. 60-летию Победы в Великой Отечеств. войне. Вып.6; Т.3. - Гомель, 2005. -167 с. </w:t>
      </w:r>
      <w:r>
        <w:rPr>
          <w:b/>
          <w:bCs/>
          <w:sz w:val="24"/>
          <w:szCs w:val="22"/>
        </w:rPr>
        <w:t>Шифр  5527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проблемы медицины</w:t>
      </w:r>
      <w:r>
        <w:rPr>
          <w:sz w:val="24"/>
          <w:szCs w:val="22"/>
        </w:rPr>
        <w:t xml:space="preserve">: сб. науч. ст. Респ. науч.-практ. конф. "Актуальные проблемы медицины", 15-й науч. сессии Гомел. гос. мед. ун-та, посвящ. 60-летию Победы в Великой Отечеств. войне. Вып.6; Т.4. - Гомель, 2005. -180 с. </w:t>
      </w:r>
      <w:r>
        <w:rPr>
          <w:b/>
          <w:bCs/>
          <w:sz w:val="24"/>
          <w:szCs w:val="22"/>
        </w:rPr>
        <w:t>Шифр  552799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рсина Г.Л.</w:t>
      </w:r>
      <w:r>
        <w:rPr>
          <w:sz w:val="24"/>
          <w:szCs w:val="22"/>
        </w:rPr>
        <w:t xml:space="preserve"> Основы валеологии и школьной гигиены: учеб. пособие/ Г. Л. Ворсина, В. Н. Калюнов. - Минск: Тесей, 2005. -288 с.   </w:t>
      </w:r>
      <w:r>
        <w:rPr>
          <w:b/>
          <w:bCs/>
          <w:sz w:val="24"/>
          <w:szCs w:val="22"/>
        </w:rPr>
        <w:t>Шифр  552850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наук Е.П.</w:t>
      </w:r>
      <w:r>
        <w:rPr>
          <w:sz w:val="24"/>
          <w:szCs w:val="22"/>
        </w:rPr>
        <w:t xml:space="preserve"> Пособие по духовной медицине, или как получить здоровье за 10... минут/ Е. П. Гнаук. - Брест: Брестская типография, 2005. -47 с.   </w:t>
      </w:r>
      <w:r>
        <w:rPr>
          <w:b/>
          <w:bCs/>
          <w:sz w:val="24"/>
          <w:szCs w:val="22"/>
        </w:rPr>
        <w:t>Шифр  552748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ригорьева Н.С.</w:t>
      </w:r>
      <w:r>
        <w:rPr>
          <w:sz w:val="24"/>
          <w:szCs w:val="22"/>
        </w:rPr>
        <w:t xml:space="preserve"> Гендерный подход в здравоохранении : учеб. пособие / Н.С. Григорьева, Т.В. Чубарова. - М.: Альфа-Принт, 2001. -96 с.   </w:t>
      </w:r>
      <w:r>
        <w:rPr>
          <w:b/>
          <w:bCs/>
          <w:sz w:val="24"/>
          <w:szCs w:val="22"/>
        </w:rPr>
        <w:t>Шифр  55243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авлицарова К.Е.</w:t>
      </w:r>
      <w:r>
        <w:rPr>
          <w:sz w:val="24"/>
          <w:szCs w:val="22"/>
        </w:rPr>
        <w:t xml:space="preserve"> Манипуляционная техника: учеб. пособие/ К. Е. Давлицарова, С. Н. Миронова. - М.: ФОРУМ: ИНФРА-М, 2005. -480 с. -(Профессиональное образование).    </w:t>
      </w:r>
      <w:r>
        <w:rPr>
          <w:b/>
          <w:bCs/>
          <w:sz w:val="24"/>
          <w:szCs w:val="22"/>
        </w:rPr>
        <w:t>Шифр  5530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искуссия по гуманитарным вопросам: право, политика, деятельность</w:t>
      </w:r>
      <w:r>
        <w:rPr>
          <w:sz w:val="24"/>
          <w:szCs w:val="22"/>
        </w:rPr>
        <w:t xml:space="preserve">: Междунар. журн. Красного Креста: Сб. ст. - М., 2002. -336 с.   </w:t>
      </w:r>
      <w:r>
        <w:rPr>
          <w:b/>
          <w:bCs/>
          <w:sz w:val="24"/>
          <w:szCs w:val="22"/>
        </w:rPr>
        <w:t>Шифр  5523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юк В.</w:t>
      </w:r>
      <w:r>
        <w:rPr>
          <w:sz w:val="24"/>
          <w:szCs w:val="22"/>
        </w:rPr>
        <w:t xml:space="preserve"> Информационные технологии в медико-биологических исследованиях/ В. Дюк, В. Эмануэль. - М.: Питер, 2003. -528 с.    </w:t>
      </w:r>
      <w:r>
        <w:rPr>
          <w:b/>
          <w:bCs/>
          <w:sz w:val="24"/>
          <w:szCs w:val="22"/>
        </w:rPr>
        <w:t>Шифр  5529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вропа - наш общий дом: экологические аспекты</w:t>
      </w:r>
      <w:r>
        <w:rPr>
          <w:sz w:val="24"/>
          <w:szCs w:val="22"/>
        </w:rPr>
        <w:t xml:space="preserve">: 6-9 дек. 1999г., г.Минск/ сост. Г.Н. Архипова, В.Г. Довгань, ред. П.П. Бородин. - М.: СИП РИА, 2001. -727 с.    </w:t>
      </w:r>
      <w:r>
        <w:rPr>
          <w:b/>
          <w:bCs/>
          <w:sz w:val="24"/>
          <w:szCs w:val="22"/>
        </w:rPr>
        <w:t>Шифр  5524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Жизнь и здоровье мужчины</w:t>
      </w:r>
      <w:r>
        <w:rPr>
          <w:sz w:val="24"/>
          <w:szCs w:val="22"/>
        </w:rPr>
        <w:t xml:space="preserve">: энциклопедия. Т.1. - М.: Олма-Пресс Образование: АНС, 2005. -736 с. -(Полная энциклопедия).   </w:t>
      </w:r>
      <w:r>
        <w:rPr>
          <w:b/>
          <w:bCs/>
          <w:sz w:val="24"/>
          <w:szCs w:val="22"/>
        </w:rPr>
        <w:t>Шифр  55284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Жизнь и здоровье мужчины</w:t>
      </w:r>
      <w:r>
        <w:rPr>
          <w:sz w:val="24"/>
          <w:szCs w:val="22"/>
        </w:rPr>
        <w:t xml:space="preserve">: энциклопедия. Т.2. - М.: Олма-Пресс Образование: АНС, 2005. -736 с. -(Полная энциклопедия).    </w:t>
      </w:r>
      <w:r>
        <w:rPr>
          <w:b/>
          <w:bCs/>
          <w:sz w:val="24"/>
          <w:szCs w:val="22"/>
        </w:rPr>
        <w:t>Шифр  5528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Здоровье населения и окружающая среда г. Минска в 2004 году </w:t>
      </w:r>
      <w:r>
        <w:rPr>
          <w:sz w:val="24"/>
          <w:szCs w:val="22"/>
        </w:rPr>
        <w:t xml:space="preserve">: стат. материал/ Мингорисполком, Ком. по здравоохр.; Мин. гор. центр гигиены и эпидемиологии. - Минск: МГЦГЭ, 2005. -136 с.   </w:t>
      </w:r>
      <w:r>
        <w:rPr>
          <w:b/>
          <w:bCs/>
          <w:sz w:val="24"/>
          <w:szCs w:val="22"/>
        </w:rPr>
        <w:t>Шифр  55218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Здоровье-образ жизни"</w:t>
      </w:r>
      <w:r>
        <w:rPr>
          <w:sz w:val="24"/>
          <w:szCs w:val="22"/>
        </w:rPr>
        <w:t xml:space="preserve">: образоват.-пед. программа, 2-22 марта 2004 г./ Нац. дет. оздоровит. лагерь "Зубренок". -Б.м.: Зубренок, 2004. -50 с.  </w:t>
      </w:r>
      <w:r>
        <w:rPr>
          <w:b/>
          <w:bCs/>
          <w:sz w:val="24"/>
          <w:szCs w:val="22"/>
        </w:rPr>
        <w:t>Шифр  552705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Инструкция по составлению сметы расходов больничной организации, финансируемой за счет средств бюджета </w:t>
      </w:r>
      <w:r>
        <w:rPr>
          <w:sz w:val="24"/>
          <w:szCs w:val="22"/>
        </w:rPr>
        <w:t xml:space="preserve">: утв. 14 марта 2005 г., рег. № 8/12434 / М-во здравоохр. РБ, Респ. науч. мед. б-ка. - Минск: ГУ РНМБ, 2005. -186 с.        </w:t>
      </w:r>
      <w:r>
        <w:rPr>
          <w:b/>
          <w:bCs/>
          <w:sz w:val="24"/>
          <w:szCs w:val="22"/>
        </w:rPr>
        <w:t>Шифр  5521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ВОЗ.Исполнительный комитет. Сто пятнадцатая сессия, Женева, 17-24 января 2005 г.</w:t>
      </w:r>
      <w:r>
        <w:rPr>
          <w:sz w:val="24"/>
          <w:szCs w:val="22"/>
        </w:rPr>
        <w:t xml:space="preserve">: Резолюции и решения. Приложения/ ВОЗ (Женева). - Женева, 2005. -86 с.  </w:t>
      </w:r>
      <w:r>
        <w:rPr>
          <w:b/>
          <w:bCs/>
          <w:sz w:val="24"/>
          <w:szCs w:val="22"/>
        </w:rPr>
        <w:t>Шифр  552415.</w:t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дровая служба территориального фонда ОМС</w:t>
      </w:r>
      <w:r>
        <w:rPr>
          <w:sz w:val="24"/>
          <w:szCs w:val="22"/>
        </w:rPr>
        <w:t xml:space="preserve">: учеб.-метод. пособие/ О.Н. Громова, Е.В. Соснова, З.О. Александрова. - М., 2000. -256 с.      </w:t>
      </w:r>
      <w:r>
        <w:rPr>
          <w:b/>
          <w:bCs/>
          <w:sz w:val="24"/>
          <w:szCs w:val="22"/>
        </w:rPr>
        <w:t>Шифр  5523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пина Т.Ю.</w:t>
      </w:r>
      <w:r>
        <w:rPr>
          <w:sz w:val="24"/>
          <w:szCs w:val="22"/>
        </w:rPr>
        <w:t xml:space="preserve"> Справочник медицинской сестры/ Т.Ю. Клипина, А.К. Джамбекова. - М.: Экзамен, 2005. -416 с. -(Медицинский справочник). </w:t>
      </w:r>
      <w:r>
        <w:rPr>
          <w:b/>
          <w:bCs/>
          <w:sz w:val="24"/>
          <w:szCs w:val="22"/>
        </w:rPr>
        <w:t>Шифр  5525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Комплексный подход к изучению проблем выпускников учреждений социального попечения в Восточной Европе и Великобритании </w:t>
      </w:r>
      <w:r>
        <w:rPr>
          <w:sz w:val="24"/>
          <w:szCs w:val="22"/>
        </w:rPr>
        <w:t xml:space="preserve">: программа дистанционного образования : учеб. пособие. - М., 2002. -86 с. -(Библиотека журнала "Управление здравоохранением").   </w:t>
      </w:r>
      <w:r>
        <w:rPr>
          <w:b/>
          <w:bCs/>
          <w:sz w:val="24"/>
          <w:szCs w:val="22"/>
        </w:rPr>
        <w:t>Шифр  5524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исицын Ю.П.</w:t>
      </w:r>
      <w:r>
        <w:rPr>
          <w:sz w:val="24"/>
          <w:szCs w:val="22"/>
        </w:rPr>
        <w:t xml:space="preserve"> Общественное здоровье и здравоохранение: учебник/ Ю. П. Лисицын, Н. В. Полунина, Е. И. Нестеренко, Е. Н. Савельева. - М.: Медицина, 2002. -416 с. -(Учебная литература для студeнтов медицинских вузов).   </w:t>
      </w:r>
      <w:r>
        <w:rPr>
          <w:b/>
          <w:bCs/>
          <w:sz w:val="24"/>
          <w:szCs w:val="22"/>
        </w:rPr>
        <w:t>Шифр  5529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твеев А.Г.</w:t>
      </w:r>
      <w:r>
        <w:rPr>
          <w:sz w:val="24"/>
          <w:szCs w:val="22"/>
        </w:rPr>
        <w:t xml:space="preserve"> Мужское здоровье/ А.Г. Матвеев. - Томск, 2001. -300 с.       </w:t>
      </w:r>
      <w:r>
        <w:rPr>
          <w:b/>
          <w:bCs/>
          <w:sz w:val="24"/>
          <w:szCs w:val="22"/>
        </w:rPr>
        <w:t>Шифр  5529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"Медицинская наука молодых ученых", респ. конф. (2005; Минск) Материалы республиканской конференции "Медицинская наука молодых ученых"</w:t>
      </w:r>
      <w:r>
        <w:rPr>
          <w:sz w:val="24"/>
          <w:szCs w:val="22"/>
        </w:rPr>
        <w:t xml:space="preserve">: Тр. молодых ученых. Сб.науч. работ. Т.1: Стоматология . - Минск: БелМАПО., 2005. -141 с.    </w:t>
      </w:r>
      <w:r>
        <w:rPr>
          <w:b/>
          <w:bCs/>
          <w:sz w:val="24"/>
          <w:szCs w:val="22"/>
        </w:rPr>
        <w:t>Шифр  5527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неджмент в санаторно-курортных организациях</w:t>
      </w:r>
      <w:r>
        <w:rPr>
          <w:sz w:val="24"/>
          <w:szCs w:val="22"/>
        </w:rPr>
        <w:t xml:space="preserve">: учеб. пособие: в 3-х ч. Ч.1/ М.А. Боков, А.М. Вититнев, В.П. Попков и др. - СПб., 2001. -230 с. </w:t>
      </w:r>
      <w:r>
        <w:rPr>
          <w:b/>
          <w:bCs/>
          <w:sz w:val="24"/>
          <w:szCs w:val="22"/>
        </w:rPr>
        <w:t>Шифр  5523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олош Н.К.</w:t>
      </w:r>
      <w:r>
        <w:rPr>
          <w:sz w:val="24"/>
          <w:szCs w:val="22"/>
        </w:rPr>
        <w:t xml:space="preserve"> Наш университет - БГМУ : учеб.-метод. пособие на нем. яз. / Н.К. Молош, Н.И. Савкова; Бел. гос. мед. ун-т. - Минск: БГМУ, 2005. -32 с.  </w:t>
      </w:r>
      <w:r>
        <w:rPr>
          <w:b/>
          <w:bCs/>
          <w:sz w:val="24"/>
          <w:szCs w:val="22"/>
        </w:rPr>
        <w:t>Шифр  5523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астольная книга логопеда</w:t>
      </w:r>
      <w:r>
        <w:rPr>
          <w:sz w:val="24"/>
          <w:szCs w:val="22"/>
        </w:rPr>
        <w:t xml:space="preserve">: справ.-метод. пособие/ авт.-сост. Л. Н.  Зуева, Е. Е. Шевцова. - М.: АСТ: Астрель: Профиздат, 2005. -398 с. -(Библиотека логопеда).    </w:t>
      </w:r>
      <w:r>
        <w:rPr>
          <w:b/>
          <w:bCs/>
          <w:sz w:val="24"/>
          <w:szCs w:val="22"/>
        </w:rPr>
        <w:t>Шифр  5528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Общественное здоровье и здравоохранение </w:t>
      </w:r>
      <w:r>
        <w:rPr>
          <w:sz w:val="24"/>
          <w:szCs w:val="22"/>
        </w:rPr>
        <w:t xml:space="preserve">: учеб. для студентов / Л.А. Алексеева, А.А. Бойков, А.Н. Бойков [и др.] ; под ред. В.А. Миняева, и Н.И. Вишнякова. -3-е изд., испр. - М.: МЕДпресс-информ, 2004. -528 с.    </w:t>
      </w:r>
      <w:r>
        <w:rPr>
          <w:b/>
          <w:bCs/>
          <w:sz w:val="24"/>
          <w:szCs w:val="22"/>
        </w:rPr>
        <w:t>Шифр  5524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бязательному медицинскому страхованию в Российской Федерации - 10 лет (1993-2002)</w:t>
      </w:r>
      <w:r>
        <w:rPr>
          <w:sz w:val="24"/>
          <w:szCs w:val="22"/>
        </w:rPr>
        <w:t xml:space="preserve">: справочно-аналит. сб/ ред. А.М. Таранов, Н.А. Кравченко,сост. А.И. Баженова, А.В. Баурина. - М., 2003. -288 с.   </w:t>
      </w:r>
      <w:r>
        <w:rPr>
          <w:b/>
          <w:bCs/>
          <w:sz w:val="24"/>
          <w:szCs w:val="22"/>
        </w:rPr>
        <w:t>Шифр  5524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рганизация статистического учета и отчетности в системе обязательного медицинского страхования</w:t>
      </w:r>
      <w:r>
        <w:rPr>
          <w:sz w:val="24"/>
          <w:szCs w:val="22"/>
        </w:rPr>
        <w:t xml:space="preserve">: учеб.-метод. пособие/ ред. В.В. Петухова, Н.А. Кравченко, А.М. Таранов. - М., 2000. -192 с.    </w:t>
      </w:r>
      <w:r>
        <w:rPr>
          <w:b/>
          <w:bCs/>
          <w:sz w:val="24"/>
          <w:szCs w:val="22"/>
        </w:rPr>
        <w:t>Шифр  55239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новные показатели состояния здоровья населения, ресурсы и деятельность учреждений здравоохранения Санкт-Петербурга в  1996-2003 гг.</w:t>
      </w:r>
      <w:r>
        <w:rPr>
          <w:sz w:val="24"/>
          <w:szCs w:val="22"/>
        </w:rPr>
        <w:t xml:space="preserve">: сборник/ ред. И.А. Красильников. - СПб., 2004. -479 с.   </w:t>
      </w:r>
      <w:r>
        <w:rPr>
          <w:b/>
          <w:bCs/>
          <w:sz w:val="24"/>
          <w:szCs w:val="22"/>
        </w:rPr>
        <w:t>Шифр  5524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новы социальной медицины</w:t>
      </w:r>
      <w:r>
        <w:rPr>
          <w:sz w:val="24"/>
          <w:szCs w:val="22"/>
        </w:rPr>
        <w:t xml:space="preserve">: учеб. пособие/ сост. Т.Н. Карякина, Л.Л. Енцова, В.Р. Агаджанов, В.Ф. Богуславская. - Волгоград, 2004. -203 с. </w:t>
      </w:r>
      <w:r>
        <w:rPr>
          <w:b/>
          <w:bCs/>
          <w:sz w:val="24"/>
          <w:szCs w:val="22"/>
        </w:rPr>
        <w:t>Шифр  55234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Оформление курсовых, дипломных, диссертационных работ </w:t>
      </w:r>
      <w:r>
        <w:rPr>
          <w:sz w:val="24"/>
          <w:szCs w:val="22"/>
        </w:rPr>
        <w:t xml:space="preserve">: метод. рекомендации / Гродн. гос. мед. ун-т; сост. С.С. Гулько [и др.]. - Гродно: ГрГМУ, 2005. -44 с.   </w:t>
      </w:r>
      <w:r>
        <w:rPr>
          <w:b/>
          <w:bCs/>
          <w:sz w:val="24"/>
          <w:szCs w:val="22"/>
        </w:rPr>
        <w:t>Шифр  5522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Очерки истории здравоохранения Гомельской области </w:t>
      </w:r>
      <w:r>
        <w:rPr>
          <w:sz w:val="24"/>
          <w:szCs w:val="22"/>
        </w:rPr>
        <w:t xml:space="preserve">: учеб. пособие / М.Е. Абраменко, С.Н. Бордак, С.В. Ксензов [и др.]; Гомел. гос. мед. ун-т. - Гомель, 2005. -136 с.   </w:t>
      </w:r>
      <w:r>
        <w:rPr>
          <w:b/>
          <w:bCs/>
          <w:sz w:val="24"/>
          <w:szCs w:val="22"/>
        </w:rPr>
        <w:t>Шифр  55225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альцев М.А.</w:t>
      </w:r>
      <w:r>
        <w:rPr>
          <w:sz w:val="24"/>
          <w:szCs w:val="22"/>
        </w:rPr>
        <w:t xml:space="preserve"> Высшая медицинская школа России и Болонский процесс: монография. Вып.2/ М.А. Пальцев, И.Н. Денисов, Б.М. Чекнев. - М., 2005. -331 с. 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38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альцев М.А.</w:t>
      </w:r>
      <w:r>
        <w:rPr>
          <w:sz w:val="24"/>
          <w:szCs w:val="22"/>
        </w:rPr>
        <w:t xml:space="preserve"> Высшая медицинская школа России и Болонский процесс: монография. Вып.1/ М.А. Пальцев, И.Н Денисов, Б.М. Чекнев. - М., 2004. -339 с.  </w:t>
      </w:r>
      <w:r>
        <w:rPr>
          <w:b/>
          <w:bCs/>
          <w:sz w:val="24"/>
          <w:szCs w:val="22"/>
        </w:rPr>
        <w:t>Шифр  5523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авовой статус территориальных фондов обязательного медицинского страхования и проблемы уплаты страховых взносов (платежей) органами местного самоуправления</w:t>
      </w:r>
      <w:r>
        <w:rPr>
          <w:sz w:val="24"/>
          <w:szCs w:val="22"/>
        </w:rPr>
        <w:t xml:space="preserve">: монография/ М.А. Ковалевский, Н.А. Шевелева. - М., 2000. -213 с.   </w:t>
      </w:r>
      <w:r>
        <w:rPr>
          <w:b/>
          <w:bCs/>
          <w:sz w:val="24"/>
          <w:szCs w:val="22"/>
        </w:rPr>
        <w:t>Шифр  5523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Республика Беларусь в цифрах 2005</w:t>
      </w:r>
      <w:r>
        <w:rPr>
          <w:sz w:val="24"/>
          <w:szCs w:val="22"/>
        </w:rPr>
        <w:t xml:space="preserve">: крат. стат. сб. = </w:t>
      </w:r>
      <w:r>
        <w:rPr>
          <w:sz w:val="24"/>
          <w:szCs w:val="22"/>
          <w:lang w:val="en-US"/>
        </w:rPr>
        <w:t>Republic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of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Belarus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in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figures</w:t>
      </w:r>
      <w:r>
        <w:rPr>
          <w:sz w:val="24"/>
          <w:szCs w:val="22"/>
        </w:rPr>
        <w:t xml:space="preserve">: </w:t>
      </w:r>
      <w:r>
        <w:rPr>
          <w:sz w:val="24"/>
          <w:szCs w:val="22"/>
          <w:lang w:val="en-US"/>
        </w:rPr>
        <w:t>short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statistical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 xml:space="preserve">book/ </w:t>
      </w:r>
      <w:r>
        <w:rPr>
          <w:sz w:val="24"/>
          <w:szCs w:val="22"/>
        </w:rPr>
        <w:t>М</w:t>
      </w:r>
      <w:r>
        <w:rPr>
          <w:sz w:val="24"/>
          <w:szCs w:val="22"/>
          <w:lang w:val="en-US"/>
        </w:rPr>
        <w:t>-</w:t>
      </w:r>
      <w:r>
        <w:rPr>
          <w:sz w:val="24"/>
          <w:szCs w:val="22"/>
        </w:rPr>
        <w:t>во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статистики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и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анализа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РБ</w:t>
      </w:r>
      <w:r>
        <w:rPr>
          <w:sz w:val="24"/>
          <w:szCs w:val="22"/>
          <w:lang w:val="en-US"/>
        </w:rPr>
        <w:t xml:space="preserve">; </w:t>
      </w:r>
      <w:r>
        <w:rPr>
          <w:sz w:val="24"/>
          <w:szCs w:val="22"/>
        </w:rPr>
        <w:t>редко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 xml:space="preserve">В. И.  Зиновский [и др.]. - Минск, 2005. -345 с.   </w:t>
      </w:r>
      <w:r>
        <w:rPr>
          <w:b/>
          <w:bCs/>
          <w:sz w:val="24"/>
          <w:szCs w:val="22"/>
        </w:rPr>
        <w:t>Шифр  55286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Сборник нормативно-методических материалов по защите прав застрахованных</w:t>
      </w:r>
      <w:r>
        <w:rPr>
          <w:sz w:val="24"/>
          <w:szCs w:val="22"/>
        </w:rPr>
        <w:t xml:space="preserve">: сборник/ В.И. Турицын, С.А. Рамазанова, В.П. Пай; ред. А.М. Таранов, О.В. Андреева. - М., 2004. -176 с.   </w:t>
      </w:r>
      <w:r>
        <w:rPr>
          <w:b/>
          <w:bCs/>
          <w:sz w:val="24"/>
          <w:szCs w:val="22"/>
        </w:rPr>
        <w:t>Шифр  55235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имоненко В.Б. </w:t>
      </w:r>
      <w:r>
        <w:rPr>
          <w:sz w:val="24"/>
          <w:szCs w:val="22"/>
        </w:rPr>
        <w:t xml:space="preserve"> Cемейная медицина, взгляд сквозь годы: сборник биографической информации/ В.Б. Симоненко, В.И. Ниниченко. - М., 2004. -263 с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4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ницын В.Е.</w:t>
      </w:r>
      <w:r>
        <w:rPr>
          <w:sz w:val="24"/>
          <w:szCs w:val="22"/>
        </w:rPr>
        <w:t xml:space="preserve"> Медицина в Интернете/ В. Е. Синицын, Е. А. Мершина, С. П. Морозов. -2-е изд., перераб. и доп. - М.: Видар, 2004. -160 с.   </w:t>
      </w:r>
      <w:r>
        <w:rPr>
          <w:b/>
          <w:bCs/>
          <w:sz w:val="24"/>
          <w:szCs w:val="22"/>
        </w:rPr>
        <w:t>Шифр  55259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стема страхования в здравоохранении</w:t>
      </w:r>
      <w:r>
        <w:rPr>
          <w:sz w:val="24"/>
          <w:szCs w:val="22"/>
        </w:rPr>
        <w:t xml:space="preserve">: учеб.-метод. пособие/ Ю.П. Лисицын, А.М. Таранов, Е.Н. Савельева; ред. В.О. Флек. - М., 2001. -224 с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391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н: тонкости, хитрости и секреты</w:t>
      </w:r>
      <w:r>
        <w:rPr>
          <w:sz w:val="24"/>
          <w:szCs w:val="22"/>
        </w:rPr>
        <w:t xml:space="preserve">: научно-популярная литература/ под ред. Ю. В.  Татуры. - М.: Нов. издат. дом, 2004. -384 с. -(Ваше здоровье).   </w:t>
      </w:r>
      <w:r>
        <w:rPr>
          <w:b/>
          <w:bCs/>
          <w:sz w:val="24"/>
          <w:szCs w:val="22"/>
        </w:rPr>
        <w:t>Шифр  5528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правочник. Болезни. Синдромы. Симптомы. </w:t>
      </w:r>
      <w:r>
        <w:rPr>
          <w:sz w:val="24"/>
          <w:szCs w:val="22"/>
        </w:rPr>
        <w:t xml:space="preserve">/ сост. В.И. Бородулин. - М.: ОНИКС 21 в.: Мир и Образование, 2004. -896 с. -(Современная медицина)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302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тарухин А.В.</w:t>
      </w:r>
      <w:r>
        <w:rPr>
          <w:sz w:val="24"/>
          <w:szCs w:val="22"/>
        </w:rPr>
        <w:t xml:space="preserve"> Секреты опытной сиделки: популяр. мед. пособие/ Андрей Старухин. - М.: Гелеос, 2004. -256 с.   </w:t>
      </w:r>
      <w:r>
        <w:rPr>
          <w:b/>
          <w:bCs/>
          <w:sz w:val="24"/>
          <w:szCs w:val="22"/>
        </w:rPr>
        <w:t>Шифр  55254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каченко В.С.</w:t>
      </w:r>
      <w:r>
        <w:rPr>
          <w:sz w:val="24"/>
          <w:szCs w:val="22"/>
        </w:rPr>
        <w:t xml:space="preserve"> Основы социальной медицины: учеб. пособие/ В. Ткаченко. - М.: Инфра-М., 2004. -(Высшее образование).    </w:t>
      </w:r>
      <w:r>
        <w:rPr>
          <w:b/>
          <w:bCs/>
          <w:sz w:val="24"/>
          <w:szCs w:val="22"/>
        </w:rPr>
        <w:t>Шифр  55255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уднов В.П. Организация</w:t>
      </w:r>
      <w:r>
        <w:rPr>
          <w:sz w:val="24"/>
          <w:szCs w:val="22"/>
        </w:rPr>
        <w:t xml:space="preserve"> службы общей врачебной практики в системе первичной медико-санитарной помощи муниципального здравоохранения: науч. издание/ В.П. Чуднов. - М., 2004. -210 с.   </w:t>
      </w:r>
      <w:r>
        <w:rPr>
          <w:b/>
          <w:bCs/>
          <w:sz w:val="24"/>
          <w:szCs w:val="22"/>
        </w:rPr>
        <w:t>Шифр  5524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умаков Б.Н.</w:t>
      </w:r>
      <w:r>
        <w:rPr>
          <w:sz w:val="24"/>
          <w:szCs w:val="22"/>
        </w:rPr>
        <w:t xml:space="preserve"> Основы здорового образа жизни: учеб. пособие/ Б.Н. Чумаков. - М.: Педагогическое общество России, 2004. -416 с.   </w:t>
      </w:r>
      <w:r>
        <w:rPr>
          <w:b/>
          <w:bCs/>
          <w:sz w:val="24"/>
          <w:szCs w:val="22"/>
        </w:rPr>
        <w:t>Шифр  5525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мшурина Н.Г.</w:t>
      </w:r>
      <w:r>
        <w:rPr>
          <w:sz w:val="24"/>
          <w:szCs w:val="22"/>
        </w:rPr>
        <w:t xml:space="preserve"> Тарифная политика в здравоохранении : нормативные док. с коммент. / Н.Г. Шамшурина. - М.: МЦФЭР, 2005. -336 с. - (Библиотека журнала "Здравоохранение"; № 2/2005). -(Библиотека ЛПУ).   </w:t>
      </w:r>
      <w:r>
        <w:rPr>
          <w:b/>
          <w:bCs/>
          <w:sz w:val="24"/>
          <w:szCs w:val="22"/>
        </w:rPr>
        <w:t>Шифр  5523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60 лет на службе здравоохранения</w:t>
      </w:r>
      <w:r>
        <w:rPr>
          <w:sz w:val="24"/>
          <w:szCs w:val="22"/>
        </w:rPr>
        <w:t xml:space="preserve">: материалы науч.-практ. конф., посвящ. 60-летию 2-ой гор. больницы г. Гродно, 12 нояб. 2004 г. - Гродно, 2004. -227 с.  </w:t>
      </w:r>
      <w:r>
        <w:rPr>
          <w:b/>
          <w:bCs/>
          <w:sz w:val="24"/>
          <w:szCs w:val="22"/>
        </w:rPr>
        <w:t>Шифр  55275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ипова В.М.</w:t>
      </w:r>
      <w:r>
        <w:rPr>
          <w:sz w:val="24"/>
          <w:szCs w:val="22"/>
        </w:rPr>
        <w:t xml:space="preserve"> Планирование численности персонала больничных учреждений / В.М. Шипова; ред. О.П. Щепин. -2-е изд., перераб. и доп. - М.: Грантъ, 2003. -440 с. -(Библиотека экономиста учреждения здравоохранения) </w:t>
      </w:r>
      <w:r>
        <w:rPr>
          <w:b/>
          <w:bCs/>
          <w:sz w:val="24"/>
          <w:szCs w:val="22"/>
        </w:rPr>
        <w:t>Шифр  55236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Эффективные технологии организации медицинской помощи населению. Российские стандарты в здравоохранении</w:t>
      </w:r>
      <w:r>
        <w:rPr>
          <w:sz w:val="24"/>
          <w:szCs w:val="22"/>
        </w:rPr>
        <w:t xml:space="preserve">: материалы Всерос. науч.-практ. конф., посвящ. 75-летию муницип. лечеб.-профилакт. учреждения "Гор. клинич. больница №1" (28-30 сент. сент. 2004 г.) г. Новокузнецк : в 2 т. Т.2. - Кемерово: Кузбасс, 2004. -340 с. 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5524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  <w:t xml:space="preserve">Climate change and stratospheric ozone depletion. Early effects on our health in Europe  </w:t>
      </w:r>
      <w:r>
        <w:rPr>
          <w:sz w:val="24"/>
          <w:szCs w:val="22"/>
          <w:lang w:val="en-US"/>
        </w:rPr>
        <w:t xml:space="preserve">/ ed. S.  Kovats. - Copenhagen: WHO, 2000. -128 p. -(WHO Regional Publ., European Ser.; № 88)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Изменение климата и истощение озона в стратосфере. ранние эффекты на здоровье в Европе   </w:t>
      </w:r>
      <w:r>
        <w:rPr>
          <w:b/>
          <w:bCs/>
          <w:sz w:val="24"/>
          <w:szCs w:val="22"/>
        </w:rPr>
        <w:t>Шифр  2443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Coming of age. From facts to action for adolescent sexual and reproductive health</w:t>
      </w:r>
      <w:r>
        <w:rPr>
          <w:sz w:val="24"/>
          <w:szCs w:val="22"/>
          <w:lang w:val="en-US"/>
        </w:rPr>
        <w:t xml:space="preserve">: </w:t>
      </w:r>
      <w:r>
        <w:rPr>
          <w:sz w:val="24"/>
          <w:szCs w:val="22"/>
        </w:rPr>
        <w:t>ВОЗ</w:t>
      </w:r>
      <w:r>
        <w:rPr>
          <w:sz w:val="24"/>
          <w:szCs w:val="22"/>
          <w:lang w:val="en-US"/>
        </w:rPr>
        <w:t xml:space="preserve"> (</w:t>
      </w:r>
      <w:r>
        <w:rPr>
          <w:sz w:val="24"/>
          <w:szCs w:val="22"/>
        </w:rPr>
        <w:t>Документы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Всемирной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организации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здравоохранения</w:t>
      </w:r>
      <w:r>
        <w:rPr>
          <w:sz w:val="24"/>
          <w:szCs w:val="22"/>
          <w:lang w:val="en-US"/>
        </w:rPr>
        <w:t>). - Geneva: WHO, 1997. -187 p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Взросление. За сексуальное и репродуктивное здоровье. </w:t>
      </w:r>
      <w:r>
        <w:rPr>
          <w:b/>
          <w:bCs/>
          <w:sz w:val="24"/>
          <w:szCs w:val="22"/>
        </w:rPr>
        <w:t>Шифр  244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Development of Environment and Health Indicators for European Union Countries: Results of a Pilot Study</w:t>
      </w:r>
      <w:r>
        <w:rPr>
          <w:sz w:val="24"/>
          <w:szCs w:val="22"/>
          <w:lang w:val="en-US"/>
        </w:rPr>
        <w:t xml:space="preserve">: report on a WHO working group meeting Bonn, Germany, 7-9 july 2004. - Copenhagen: WHO, 2004. -113 p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Развитие окружающей среды и показатели уровня здоровья для стран Европейского Союза   </w:t>
      </w:r>
      <w:r>
        <w:rPr>
          <w:b/>
          <w:bCs/>
          <w:sz w:val="24"/>
          <w:szCs w:val="22"/>
        </w:rPr>
        <w:t>Шифр  244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Indigenous peoples and participatory health research</w:t>
      </w:r>
      <w:r>
        <w:rPr>
          <w:sz w:val="24"/>
          <w:szCs w:val="22"/>
          <w:lang w:val="en-US"/>
        </w:rPr>
        <w:t xml:space="preserve">: planning and management/ Centre for indigenous peoples' nutrition and environment. - Geneva: WHO, 2003. -44 p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Аборигены и проведение медицинских исследований.     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24428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  <w:lang w:val="en-US"/>
        </w:rPr>
        <w:tab/>
      </w:r>
      <w:r>
        <w:rPr>
          <w:b/>
          <w:bCs/>
          <w:sz w:val="24"/>
          <w:szCs w:val="22"/>
          <w:lang w:val="en-US"/>
        </w:rPr>
        <w:t>International travel and health</w:t>
      </w:r>
      <w:r>
        <w:rPr>
          <w:sz w:val="24"/>
          <w:szCs w:val="22"/>
          <w:lang w:val="en-US"/>
        </w:rPr>
        <w:t xml:space="preserve">: situation as on 1 january 2005. - Geneva: WHO, 2005. -210 p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Международные путешествия и здоровье  </w:t>
      </w:r>
      <w:r>
        <w:rPr>
          <w:b/>
          <w:bCs/>
          <w:sz w:val="24"/>
          <w:szCs w:val="22"/>
        </w:rPr>
        <w:t>Шифр  244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Preparing a health care workforce for the 21st century</w:t>
      </w:r>
      <w:r>
        <w:rPr>
          <w:sz w:val="24"/>
          <w:szCs w:val="22"/>
          <w:lang w:val="en-US"/>
        </w:rPr>
        <w:t xml:space="preserve">: the challenge of chronic conditions. - Geneva: WHO, 2005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Подготовка медицинского персонала для 21-го века           </w:t>
      </w:r>
      <w:r>
        <w:rPr>
          <w:b/>
          <w:bCs/>
          <w:sz w:val="24"/>
          <w:szCs w:val="22"/>
        </w:rPr>
        <w:t>Шифр  244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Purchasing to improve health systems performance</w:t>
      </w:r>
      <w:r>
        <w:rPr>
          <w:sz w:val="24"/>
          <w:szCs w:val="22"/>
          <w:lang w:val="en-US"/>
        </w:rPr>
        <w:t xml:space="preserve">/ ed. J.  Figueras. - New York : Open University press, 2005. -320 p. -(Europ. observatory on health systems and policies ser.)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Ресурсы для улучшения деятельности систем здравоохранения  </w:t>
      </w:r>
      <w:r>
        <w:rPr>
          <w:b/>
          <w:bCs/>
          <w:sz w:val="24"/>
          <w:szCs w:val="22"/>
        </w:rPr>
        <w:t>Шифр  24403.</w:t>
      </w:r>
    </w:p>
    <w:p>
      <w:pPr>
        <w:pStyle w:val="Heading1"/>
        <w:rPr/>
      </w:pPr>
      <w:bookmarkStart w:id="29" w:name="__RefHeading___Toc114637546"/>
      <w:bookmarkEnd w:id="29"/>
      <w:r>
        <w:rPr/>
        <w:t>Общественные науки в целом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хеев В.М.</w:t>
      </w:r>
      <w:r>
        <w:rPr>
          <w:sz w:val="24"/>
          <w:szCs w:val="22"/>
        </w:rPr>
        <w:t xml:space="preserve"> Идеология: размышления и выводы/ В.М. Михеев. - Минск: Тонпик, 2004. -316 с.   </w:t>
      </w:r>
      <w:r>
        <w:rPr>
          <w:b/>
          <w:bCs/>
          <w:sz w:val="24"/>
          <w:szCs w:val="22"/>
        </w:rPr>
        <w:t>Шифр  5532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новные правила работы архивов центральных и местных органов государственной власти и управлений, учреждений, организаций и предприятий Республики Беларусь</w:t>
      </w:r>
      <w:r>
        <w:rPr>
          <w:sz w:val="24"/>
          <w:szCs w:val="22"/>
        </w:rPr>
        <w:t xml:space="preserve">. - Минск: Право и экономика, 2005.          </w:t>
      </w:r>
      <w:r>
        <w:rPr>
          <w:b/>
          <w:bCs/>
          <w:sz w:val="24"/>
          <w:szCs w:val="22"/>
        </w:rPr>
        <w:t>Шифр  5524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новы идеологии белорусского государства</w:t>
      </w:r>
      <w:r>
        <w:rPr>
          <w:sz w:val="24"/>
          <w:szCs w:val="22"/>
        </w:rPr>
        <w:t xml:space="preserve">: учеб. пособие/ под общ. ред. Г. А.  Василевича, Я. С. Яскевича. - Минск: РИВШ, 2004. -477 с.   </w:t>
      </w:r>
      <w:r>
        <w:rPr>
          <w:b/>
          <w:bCs/>
          <w:sz w:val="24"/>
          <w:szCs w:val="22"/>
        </w:rPr>
        <w:t>Шифр  5532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айзман Дж.</w:t>
      </w:r>
      <w:r>
        <w:rPr>
          <w:sz w:val="24"/>
          <w:szCs w:val="22"/>
        </w:rPr>
        <w:t xml:space="preserve"> Руководство по выживанию : пер. с англ. / Джон Уайзман. - М.: АСТ: Астрель, 2005. -576 с.    </w:t>
      </w:r>
      <w:r>
        <w:rPr>
          <w:b/>
          <w:bCs/>
          <w:sz w:val="24"/>
          <w:szCs w:val="22"/>
        </w:rPr>
        <w:t>Шифр  5522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роки самозащиты для девушек</w:t>
      </w:r>
      <w:r>
        <w:rPr>
          <w:sz w:val="24"/>
          <w:szCs w:val="22"/>
        </w:rPr>
        <w:t xml:space="preserve">/ сост. А. М.  Альхимович -Б.м.: Изд. А.М. Альхимович, 2005. -48 с.   </w:t>
      </w:r>
      <w:r>
        <w:rPr>
          <w:b/>
          <w:bCs/>
          <w:sz w:val="24"/>
          <w:szCs w:val="22"/>
        </w:rPr>
        <w:t>Шифр  55275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Философия </w:t>
      </w:r>
      <w:r>
        <w:rPr>
          <w:sz w:val="24"/>
          <w:szCs w:val="22"/>
        </w:rPr>
        <w:t xml:space="preserve">: курс лекций / В.Н. Сокольчик, В.М. Черников, Т.А. Буйко; Бел. гос. мед. ун-т. - Минск: БГМУ, 2005. -250 с.   </w:t>
      </w:r>
      <w:r>
        <w:rPr>
          <w:b/>
          <w:bCs/>
          <w:sz w:val="24"/>
          <w:szCs w:val="22"/>
        </w:rPr>
        <w:t>Шифр  5523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Энциклопедия жизни</w:t>
      </w:r>
      <w:r>
        <w:rPr>
          <w:sz w:val="24"/>
          <w:szCs w:val="22"/>
        </w:rPr>
        <w:t xml:space="preserve">: cпец. выпуск еженедельника "Аргументы и факты". - М., 2004. -128 с.  </w:t>
      </w:r>
      <w:r>
        <w:rPr>
          <w:b/>
          <w:bCs/>
          <w:sz w:val="24"/>
          <w:szCs w:val="22"/>
        </w:rPr>
        <w:t>Шифр  552629.</w:t>
      </w:r>
    </w:p>
    <w:p>
      <w:pPr>
        <w:pStyle w:val="Heading1"/>
        <w:rPr/>
      </w:pPr>
      <w:bookmarkStart w:id="30" w:name="__RefHeading___Toc114637547"/>
      <w:bookmarkEnd w:id="30"/>
      <w:r>
        <w:rPr/>
        <w:t>Общая псих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Психологический лексикон</w:t>
      </w:r>
      <w:r>
        <w:rPr>
          <w:sz w:val="24"/>
          <w:szCs w:val="22"/>
        </w:rPr>
        <w:t xml:space="preserve">: энцикл. словарь : в 6 т./ ред.-сост. Л. А. Карпенко, под общ. ред. А. В. Петровского. -М.: ПЕР СЭ, 2005.  </w:t>
      </w:r>
      <w:r>
        <w:rPr>
          <w:b/>
          <w:bCs/>
          <w:sz w:val="24"/>
          <w:szCs w:val="22"/>
        </w:rPr>
        <w:t>Социальная психология</w:t>
      </w:r>
      <w:r>
        <w:rPr>
          <w:sz w:val="24"/>
          <w:szCs w:val="22"/>
        </w:rPr>
        <w:t xml:space="preserve">: словарь/ ред. М. Ю.  Кондратьев. - 176 с.   </w:t>
      </w:r>
      <w:r>
        <w:rPr>
          <w:b/>
          <w:bCs/>
          <w:sz w:val="24"/>
          <w:szCs w:val="22"/>
        </w:rPr>
        <w:t>Шифр  552841.</w:t>
      </w:r>
    </w:p>
    <w:p>
      <w:pPr>
        <w:pStyle w:val="Heading1"/>
        <w:rPr/>
      </w:pPr>
      <w:bookmarkStart w:id="31" w:name="__RefHeading___Toc114637548"/>
      <w:bookmarkEnd w:id="31"/>
      <w:r>
        <w:rPr/>
        <w:t>Онк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Винокуров В.Л.</w:t>
      </w:r>
      <w:r>
        <w:rPr>
          <w:sz w:val="24"/>
          <w:szCs w:val="22"/>
        </w:rPr>
        <w:t xml:space="preserve"> Рак яичников: закономерности метастазирования и выбор адекватного лечения больных/ В.Л. Винокуров. - СПб.: Фолиант, 2004. -334 с.    </w:t>
      </w:r>
      <w:r>
        <w:rPr>
          <w:b/>
          <w:bCs/>
          <w:sz w:val="24"/>
          <w:szCs w:val="22"/>
        </w:rPr>
        <w:t>Шифр  5528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авыдов М.И.</w:t>
      </w:r>
      <w:r>
        <w:rPr>
          <w:sz w:val="24"/>
          <w:szCs w:val="22"/>
        </w:rPr>
        <w:t xml:space="preserve"> Новые подходы в комбинированном лечении рака/ М. И. Давыдов, В. А. Нормантович. - М.: Медицина, 2003. -224 с.   </w:t>
      </w:r>
      <w:r>
        <w:rPr>
          <w:b/>
          <w:bCs/>
          <w:sz w:val="24"/>
          <w:szCs w:val="22"/>
        </w:rPr>
        <w:t>Шифр  55315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иагностика распространенных злокачественных опухолей органов брюшной полости</w:t>
      </w:r>
      <w:r>
        <w:rPr>
          <w:sz w:val="24"/>
          <w:szCs w:val="22"/>
        </w:rPr>
        <w:t xml:space="preserve">: монография/ А. А. Дмитращенко [и др.] ; ред.-сост. В. Н.  Сацукевич. - М.: Либерея, 2003. -336 с.   </w:t>
      </w:r>
      <w:r>
        <w:rPr>
          <w:b/>
          <w:bCs/>
          <w:sz w:val="24"/>
          <w:szCs w:val="22"/>
        </w:rPr>
        <w:t>Шифр  55295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рселадзе А.И.</w:t>
      </w:r>
      <w:r>
        <w:rPr>
          <w:sz w:val="24"/>
          <w:szCs w:val="22"/>
        </w:rPr>
        <w:t xml:space="preserve"> Клинико-морфологическая диагностика опухолей яичников / А. И. Карселадзе, И. Н. Волощук. - М.: Медицина, 2005. -64 с. -(Приложение к журналу "Архив патологии";  №3 2005г.).   </w:t>
      </w:r>
      <w:r>
        <w:rPr>
          <w:b/>
          <w:bCs/>
          <w:sz w:val="24"/>
          <w:szCs w:val="22"/>
        </w:rPr>
        <w:t>Шифр  5526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ктионов К.П.</w:t>
      </w:r>
      <w:r>
        <w:rPr>
          <w:sz w:val="24"/>
          <w:szCs w:val="22"/>
        </w:rPr>
        <w:t xml:space="preserve"> Выбор метода реконструктивных операций при раке молочной железы: монография/ К.П. Лактионов, С.Н. Блохин, В.А. Котов. - М., 2004. -143 с.   </w:t>
      </w:r>
      <w:r>
        <w:rPr>
          <w:b/>
          <w:bCs/>
          <w:sz w:val="24"/>
          <w:szCs w:val="22"/>
        </w:rPr>
        <w:t>Шифр  5523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актическая онкология</w:t>
      </w:r>
      <w:r>
        <w:rPr>
          <w:sz w:val="24"/>
          <w:szCs w:val="22"/>
        </w:rPr>
        <w:t xml:space="preserve">: избран. лекции/ ред. С. А.  Тюляндин, В. М. Моисеенко. - СПб.: Центр ТОММ, 2004. -784 с.   </w:t>
      </w:r>
      <w:r>
        <w:rPr>
          <w:b/>
          <w:bCs/>
          <w:sz w:val="24"/>
          <w:szCs w:val="22"/>
        </w:rPr>
        <w:t>Шифр  5531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довский В.И.</w:t>
      </w:r>
      <w:r>
        <w:rPr>
          <w:sz w:val="24"/>
          <w:szCs w:val="22"/>
        </w:rPr>
        <w:t xml:space="preserve"> Диагностика злокачественных опухолей носоглотки : учеб. пособие для студентов старших курсов мед. вузов / В.И. Садовский, А.В. Ваккер, А.В. Черныш; Гомел. гос. мед. ун-т, НИИ онкол. и мед. радиологии им. Н.Н. Александрова. - Гомель: ГГМУ, 2005. -20 с.   </w:t>
      </w:r>
      <w:r>
        <w:rPr>
          <w:b/>
          <w:bCs/>
          <w:sz w:val="24"/>
          <w:szCs w:val="22"/>
        </w:rPr>
        <w:t>Шифр  5522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вмещенная позитронно-эмиссионная и компьютерная томография (ПЭТ и КТ) в диагностике опухолей головного мозга</w:t>
      </w:r>
      <w:r>
        <w:rPr>
          <w:sz w:val="24"/>
          <w:szCs w:val="22"/>
        </w:rPr>
        <w:t xml:space="preserve">: монография/ Г. Е. Труфанов [и др.]; Воен.-мед. акад.. - СПб.: ЭЛБИ-СПб., 2005. -94 с.    </w:t>
      </w:r>
      <w:r>
        <w:rPr>
          <w:b/>
          <w:bCs/>
          <w:sz w:val="24"/>
          <w:szCs w:val="22"/>
        </w:rPr>
        <w:t>Шифр  5529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ицджералд Э.</w:t>
      </w:r>
      <w:r>
        <w:rPr>
          <w:sz w:val="24"/>
          <w:szCs w:val="22"/>
        </w:rPr>
        <w:t xml:space="preserve"> Ракоборцы. Пути к здоровью, исцелению и душевному миру: пер. с англ./ Э. Фицджералд. - Гатчина, 2001. -128 с.   </w:t>
      </w:r>
      <w:r>
        <w:rPr>
          <w:b/>
          <w:bCs/>
          <w:sz w:val="24"/>
          <w:szCs w:val="22"/>
        </w:rPr>
        <w:t>Шифр  5524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аневич М.Д.</w:t>
      </w:r>
      <w:r>
        <w:rPr>
          <w:sz w:val="24"/>
          <w:szCs w:val="22"/>
        </w:rPr>
        <w:t xml:space="preserve"> Колоректальный рак: подготовка толстой кишки к операции/ М. Д. Ханевич, М. А. Шашолин, А. А. Зязин. - М.; Петрозаводск: МедЭксперПресс, 2003. -136 с.   </w:t>
      </w:r>
      <w:r>
        <w:rPr>
          <w:b/>
          <w:bCs/>
          <w:sz w:val="24"/>
          <w:szCs w:val="22"/>
        </w:rPr>
        <w:t>Шифр  552878.</w:t>
      </w:r>
    </w:p>
    <w:p>
      <w:pPr>
        <w:pStyle w:val="Heading1"/>
        <w:rPr/>
      </w:pPr>
      <w:bookmarkStart w:id="32" w:name="__RefHeading___Toc114637549"/>
      <w:bookmarkEnd w:id="32"/>
      <w:r>
        <w:rPr/>
        <w:t>Ортопедия и травматология. Медицинские аспекты протезирован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нкин Л.Н.</w:t>
      </w:r>
      <w:r>
        <w:rPr>
          <w:sz w:val="24"/>
          <w:szCs w:val="22"/>
        </w:rPr>
        <w:t xml:space="preserve"> Политравма (организационные, тактические и методологические проблемы)/ Л.Н. Анкин. - М.: МЕДпресс-информ, 2004. -174 с. </w:t>
      </w:r>
      <w:r>
        <w:rPr>
          <w:b/>
          <w:bCs/>
          <w:sz w:val="24"/>
          <w:szCs w:val="22"/>
        </w:rPr>
        <w:t>Шифр  5528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элли Р.Л.</w:t>
      </w:r>
      <w:r>
        <w:rPr>
          <w:sz w:val="24"/>
          <w:szCs w:val="22"/>
        </w:rPr>
        <w:t xml:space="preserve"> Неотложная ортопедия. Позвоночник: пер. с англ./ Р. Л. Гэлли, Д. У. Спайт, Р. Р. Симон. - М.: Медицина, 2003. -428 с.   </w:t>
      </w:r>
      <w:r>
        <w:rPr>
          <w:b/>
          <w:bCs/>
          <w:sz w:val="24"/>
          <w:szCs w:val="22"/>
        </w:rPr>
        <w:t>Шифр  5529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еркачев В.С.</w:t>
      </w:r>
      <w:r>
        <w:rPr>
          <w:sz w:val="24"/>
          <w:szCs w:val="22"/>
        </w:rPr>
        <w:t xml:space="preserve"> Травматизм. Закрытые повреждения мягких тканей. Травматический шок. Синдром длительного сдавления (травматический токсикоз). Черепно-мозговая травма: метод. рекомендации/ В.С. Деркачев; Бел. гос. мед. ун-т. - Минск: БГМУ, 2004. -14 с.   </w:t>
      </w:r>
      <w:r>
        <w:rPr>
          <w:b/>
          <w:bCs/>
          <w:sz w:val="24"/>
          <w:szCs w:val="22"/>
        </w:rPr>
        <w:t>Шифр  5526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тешева И.А.</w:t>
      </w:r>
      <w:r>
        <w:rPr>
          <w:sz w:val="24"/>
          <w:szCs w:val="22"/>
        </w:rPr>
        <w:t xml:space="preserve"> Травмы: Первая помощь и восстановительное лечение / И.А. Котешева. - М.: Эксмо, 2005. -352 с.   </w:t>
      </w:r>
      <w:r>
        <w:rPr>
          <w:b/>
          <w:bCs/>
          <w:sz w:val="24"/>
          <w:szCs w:val="22"/>
        </w:rPr>
        <w:t>Шифр  55284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Кулагин А.Е.</w:t>
      </w:r>
      <w:r>
        <w:rPr>
          <w:sz w:val="24"/>
          <w:szCs w:val="22"/>
        </w:rPr>
        <w:t xml:space="preserve"> Неотложные мероприятия при ожоговой травме у детей : учеб.-метод. пособие / А.Е. Кулагин, В.В. Курек, Ю.Г. Дегтярев; БелМАПО. - Минск: БелМАПО, 2004. -31 с.  </w:t>
      </w:r>
      <w:r>
        <w:rPr>
          <w:b/>
          <w:bCs/>
          <w:sz w:val="24"/>
          <w:szCs w:val="22"/>
        </w:rPr>
        <w:t>Шифр  5522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иколенко В.К.</w:t>
      </w:r>
      <w:r>
        <w:rPr>
          <w:sz w:val="24"/>
          <w:szCs w:val="22"/>
        </w:rPr>
        <w:t xml:space="preserve"> Особенности оказания хирургической помощи раненым с повреждениями опорно-двигательной системы в условиях вооруженных конфликтов : пособие для врачей / В.К. Николенко, Л.К. Брижань, Л.В. Борисенко. - М.: Защита, 2004. -43 с. -(Приложение к журналу "Медицина катастроф"; № 3/2004). </w:t>
        <w:br/>
      </w:r>
      <w:r>
        <w:rPr>
          <w:b/>
          <w:bCs/>
          <w:sz w:val="24"/>
          <w:szCs w:val="22"/>
        </w:rPr>
        <w:t>Шифр  552326.</w:t>
      </w:r>
    </w:p>
    <w:p>
      <w:pPr>
        <w:pStyle w:val="Heading1"/>
        <w:rPr/>
      </w:pPr>
      <w:bookmarkStart w:id="33" w:name="__RefHeading___Toc114637550"/>
      <w:bookmarkEnd w:id="33"/>
      <w:r>
        <w:rPr/>
        <w:t>Оториноларинг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улл Т.Р.</w:t>
      </w:r>
      <w:r>
        <w:rPr>
          <w:sz w:val="24"/>
          <w:szCs w:val="22"/>
        </w:rPr>
        <w:t xml:space="preserve"> Атлас ЛОР-заболеваний / Т. Р. Булл ; ред. М. Р.  Богомольский. - М.: Гэотар-мед, 2004. -266 с.   </w:t>
      </w:r>
      <w:r>
        <w:rPr>
          <w:b/>
          <w:bCs/>
          <w:sz w:val="24"/>
          <w:szCs w:val="22"/>
        </w:rPr>
        <w:t>Шифр  5525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адеина Н.А.</w:t>
      </w:r>
      <w:r>
        <w:rPr>
          <w:sz w:val="24"/>
          <w:szCs w:val="22"/>
        </w:rPr>
        <w:t xml:space="preserve"> Определение критериев оценки ограничений жизнедеятельности позднооглохших больных : инструкция по применению : утв. 30 дек. 2004 г., рег. №220-1203 / Н.А. Надеина, В.И. Примако ; разраб. НИИ медико-социальной экспертизы и реабилитации. - Минск, 2004. -16 с.  </w:t>
      </w:r>
      <w:r>
        <w:rPr>
          <w:b/>
          <w:bCs/>
          <w:sz w:val="24"/>
          <w:szCs w:val="22"/>
        </w:rPr>
        <w:t>Шифр  55223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аварткиладзе Г.А.</w:t>
      </w:r>
      <w:r>
        <w:rPr>
          <w:sz w:val="24"/>
          <w:szCs w:val="22"/>
        </w:rPr>
        <w:t xml:space="preserve"> Клиническая аудиология: монография/ Г.А. Таварткиладзе, Т.Г. Гвелесиани. - М.: Святигор Пресс, 2003. -74 с.   </w:t>
      </w:r>
      <w:r>
        <w:rPr>
          <w:b/>
          <w:bCs/>
          <w:sz w:val="24"/>
          <w:szCs w:val="22"/>
        </w:rPr>
        <w:t>Шифр  5523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Тос М. </w:t>
      </w:r>
      <w:r>
        <w:rPr>
          <w:sz w:val="24"/>
          <w:szCs w:val="22"/>
        </w:rPr>
        <w:t>Руководство по хирургии среднего уха: пер. с англ. : в 4 т./ Мирко Тос ; ред. А. В. Староха. -Томск: Сибир. гос. мед. ун-т, 2004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1: Подходы, мирингопластика, оссикулопластика и тимпанопластика</w:t>
      </w:r>
      <w:r>
        <w:rPr>
          <w:sz w:val="24"/>
          <w:szCs w:val="22"/>
        </w:rPr>
        <w:t xml:space="preserve">: пер. с англ./ ред. А. В.  Староха.  -412 с.   </w:t>
      </w:r>
      <w:r>
        <w:rPr>
          <w:b/>
          <w:bCs/>
          <w:sz w:val="24"/>
          <w:szCs w:val="22"/>
        </w:rPr>
        <w:t>Шифр  5532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умаков Ф.И.</w:t>
      </w:r>
      <w:r>
        <w:rPr>
          <w:sz w:val="24"/>
          <w:szCs w:val="22"/>
        </w:rPr>
        <w:t xml:space="preserve"> ЛОР-органы и туберкулез/ Ф. И. Чумаков, О. В. Дерюгина. - М.: Медицина, 2004. -159 с.   </w:t>
      </w:r>
      <w:r>
        <w:rPr>
          <w:b/>
          <w:bCs/>
          <w:sz w:val="24"/>
          <w:szCs w:val="22"/>
        </w:rPr>
        <w:t>Шифр  552581.</w:t>
      </w:r>
    </w:p>
    <w:p>
      <w:pPr>
        <w:pStyle w:val="Heading1"/>
        <w:rPr>
          <w:lang w:val="en-US"/>
        </w:rPr>
      </w:pPr>
      <w:bookmarkStart w:id="34" w:name="__RefHeading___Toc114637551"/>
      <w:bookmarkEnd w:id="34"/>
      <w:r>
        <w:rPr/>
        <w:t>Офтальмолог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стахов Ю.С.</w:t>
      </w:r>
      <w:r>
        <w:rPr>
          <w:sz w:val="24"/>
          <w:szCs w:val="22"/>
        </w:rPr>
        <w:t xml:space="preserve"> Глазные болезни: для врачей общей практики : справ. пособие/ Ю. С. Астахов, Г. В. Ангелопуло, О. А. Джалиашвили. -2-е изд., испр. и доп. - СПб.: СпецЛит, 2004. -248 с.   </w:t>
      </w:r>
      <w:r>
        <w:rPr>
          <w:b/>
          <w:bCs/>
          <w:sz w:val="24"/>
          <w:szCs w:val="22"/>
        </w:rPr>
        <w:t>Шифр  5525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ровкина А.Ф.</w:t>
      </w:r>
      <w:r>
        <w:rPr>
          <w:sz w:val="24"/>
          <w:szCs w:val="22"/>
        </w:rPr>
        <w:t xml:space="preserve"> Эндокринная офтальмология/ А.Ф. Бровкина. - М.: ГЭОТАР-МЕД, 2004. -176 с.   </w:t>
      </w:r>
      <w:r>
        <w:rPr>
          <w:b/>
          <w:bCs/>
          <w:sz w:val="24"/>
          <w:szCs w:val="22"/>
        </w:rPr>
        <w:t>Шифр  55314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 </w:t>
      </w:r>
      <w:r>
        <w:rPr>
          <w:b/>
          <w:bCs/>
          <w:sz w:val="24"/>
          <w:szCs w:val="22"/>
        </w:rPr>
        <w:t xml:space="preserve">Доктор медицинских наук, профессор Т.В. Бирич (К 100-летию со дня рождения) </w:t>
      </w:r>
      <w:r>
        <w:rPr>
          <w:sz w:val="24"/>
          <w:szCs w:val="22"/>
        </w:rPr>
        <w:t xml:space="preserve">: библиограф. указ. / Бел. гос. мед. ун-т; авт.-сост. С.М. Марголина, Н.Ю. Вайцехович. - Минск: БГМУ, 2005. -38 с.   </w:t>
      </w:r>
      <w:r>
        <w:rPr>
          <w:b/>
          <w:bCs/>
          <w:sz w:val="24"/>
          <w:szCs w:val="22"/>
        </w:rPr>
        <w:t>Шифр  55229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Жабоедов Г.Д.</w:t>
      </w:r>
      <w:r>
        <w:rPr>
          <w:sz w:val="24"/>
          <w:szCs w:val="22"/>
        </w:rPr>
        <w:t xml:space="preserve"> Глаукома: руководство/ Г. Д. Жабоедов, Е. И. Курилина, Д. С. Чурюмов. - Киев: Четверта хвиля, 2004. -56 с.   </w:t>
      </w:r>
      <w:r>
        <w:rPr>
          <w:b/>
          <w:bCs/>
          <w:sz w:val="24"/>
          <w:szCs w:val="22"/>
        </w:rPr>
        <w:t>Шифр  5525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Материалы Юбилейной научно-практической конференции офтальмологов, посвященной 100-летию со дня рождения члена-корреспондента НАН Республики Беларусь, Героя Социалистического Труда, профессора Т.В. Бирич "Хирургическое лечение и реабилитация больных с офтальмологической патологией"</w:t>
      </w:r>
      <w:r>
        <w:rPr>
          <w:sz w:val="24"/>
          <w:szCs w:val="22"/>
        </w:rPr>
        <w:t xml:space="preserve">: сборник. - Минск: БГМУ, 2005. -238 с.        </w:t>
      </w:r>
      <w:r>
        <w:rPr>
          <w:b/>
          <w:bCs/>
          <w:sz w:val="24"/>
          <w:szCs w:val="22"/>
        </w:rPr>
        <w:t>Шифр  5527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орозов В.И.</w:t>
      </w:r>
      <w:r>
        <w:rPr>
          <w:sz w:val="24"/>
          <w:szCs w:val="22"/>
        </w:rPr>
        <w:t xml:space="preserve"> Фармакотерапия глазных болезней: справочник/ В. И. Морозов, А. А. Яковлев. -2-е изд., перераб. и доп. - М.: Медицина, 2004. -543 с.                 </w:t>
      </w:r>
      <w:r>
        <w:rPr>
          <w:b/>
          <w:bCs/>
          <w:sz w:val="24"/>
          <w:szCs w:val="22"/>
        </w:rPr>
        <w:t>Шифр  5525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ациональная фармакотерапия</w:t>
      </w:r>
      <w:r>
        <w:rPr>
          <w:sz w:val="24"/>
          <w:szCs w:val="22"/>
        </w:rPr>
        <w:t>. -М.: Литтерра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7: Рациональная фармакотерапия в офтальмологии</w:t>
      </w:r>
      <w:r>
        <w:rPr>
          <w:sz w:val="24"/>
          <w:szCs w:val="22"/>
        </w:rPr>
        <w:t xml:space="preserve">: рук. для практикующих врачей. Т.7/ ред. Е. А.  Егоров. -2004. -954 с. -(Серия руководств для практикующих врачей).    </w:t>
      </w:r>
      <w:r>
        <w:rPr>
          <w:b/>
          <w:bCs/>
          <w:sz w:val="24"/>
          <w:szCs w:val="22"/>
        </w:rPr>
        <w:t>Шифр  5531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аппе В.</w:t>
      </w:r>
      <w:r>
        <w:rPr>
          <w:sz w:val="24"/>
          <w:szCs w:val="22"/>
        </w:rPr>
        <w:t xml:space="preserve"> Офтальмология: справ. практ. врача : пер. с нем./ В. Хаппе. - М.: Медпресс-информ, 2004. -352 с.   </w:t>
      </w:r>
      <w:r>
        <w:rPr>
          <w:b/>
          <w:bCs/>
          <w:sz w:val="24"/>
          <w:szCs w:val="22"/>
        </w:rPr>
        <w:t>Шифр  5525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ркунов Б.Ф.</w:t>
      </w:r>
      <w:r>
        <w:rPr>
          <w:sz w:val="24"/>
          <w:szCs w:val="22"/>
        </w:rPr>
        <w:t xml:space="preserve"> Болезни слезных органов / Б.Ф. Черкунов. - Самара: ГП "Перспектива", 2001. -296 с.   </w:t>
      </w:r>
      <w:r>
        <w:rPr>
          <w:b/>
          <w:bCs/>
          <w:sz w:val="24"/>
          <w:szCs w:val="22"/>
        </w:rPr>
        <w:t>Шифр  553126.</w:t>
      </w:r>
    </w:p>
    <w:p>
      <w:pPr>
        <w:pStyle w:val="Heading1"/>
        <w:rPr/>
      </w:pPr>
      <w:bookmarkStart w:id="35" w:name="__RefHeading___Toc114637552"/>
      <w:bookmarkEnd w:id="35"/>
      <w:r>
        <w:rPr/>
        <w:t>Патологическая анатомия. Патологическая физ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асинский В.А.</w:t>
      </w:r>
      <w:r>
        <w:rPr>
          <w:sz w:val="24"/>
          <w:szCs w:val="22"/>
        </w:rPr>
        <w:t xml:space="preserve"> Патологическая анатомия: учеб. пособие для студентов мед. -психол. фак. Ч.1/ В. А. Басинский, Н. А. Прокопчик, Н. Ф. Силяева ; под ред. В. А.  Басинского; Гродн. гос. мед. ун-т. - Гродно: ГрГМУ, 2004. -40 с.   </w:t>
      </w:r>
      <w:r>
        <w:rPr>
          <w:b/>
          <w:bCs/>
          <w:sz w:val="24"/>
          <w:szCs w:val="22"/>
        </w:rPr>
        <w:t>Шифр  5527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легов А.И.</w:t>
      </w:r>
      <w:r>
        <w:rPr>
          <w:sz w:val="24"/>
          <w:szCs w:val="22"/>
        </w:rPr>
        <w:t xml:space="preserve"> Патофизиология острой коронарной недостаточности (стенокардия, инфаркт миокарда)/ А.И. Волегов. - М.: Триада-фарм, 2003. -108 с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91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 </w:t>
      </w:r>
      <w:r>
        <w:rPr>
          <w:b/>
          <w:bCs/>
          <w:sz w:val="24"/>
          <w:szCs w:val="22"/>
        </w:rPr>
        <w:t>Контролирующие и обучающие тесты по патологической анатомии для студентов лечебного, педиатрического и медико-психологического факультетов</w:t>
      </w:r>
      <w:r>
        <w:rPr>
          <w:sz w:val="24"/>
          <w:szCs w:val="22"/>
        </w:rPr>
        <w:t xml:space="preserve">: тесты/ сост. В. А.  Басинский, Н. И. Прокопчик,  Н. Ф. Силяева, Д. В. Курайшевич, А. К. Гриб. - Гродно, 2005. -116 с.    </w:t>
      </w:r>
      <w:r>
        <w:rPr>
          <w:b/>
          <w:bCs/>
          <w:sz w:val="24"/>
          <w:szCs w:val="22"/>
        </w:rPr>
        <w:t>Шифр  5527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альцев М.А.</w:t>
      </w:r>
      <w:r>
        <w:rPr>
          <w:sz w:val="24"/>
          <w:szCs w:val="22"/>
        </w:rPr>
        <w:t xml:space="preserve"> Руководство к практическим занятиям по патологической анатомии: учеб. пособие/ М. А. Пальцев, Н. М. Аничков, М. Г. Рыбакова. - М.: Медицина, 2002. -896 с. -(Учебная литература для студентов медицинских вузов). 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31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Патофизиология крови. Экстремальные состояния </w:t>
      </w:r>
      <w:r>
        <w:rPr>
          <w:sz w:val="24"/>
          <w:szCs w:val="22"/>
        </w:rPr>
        <w:t xml:space="preserve">: сб. работ / Гематол. науч. центр РАМН, Москов. гос. мед.-стоматол. ун-т; под ред. А.И. Воробьева, Н.А. Горбуновой. - М.: Триада-фарм, 2004. -268 с.   </w:t>
      </w:r>
      <w:r>
        <w:rPr>
          <w:b/>
          <w:bCs/>
          <w:sz w:val="24"/>
          <w:szCs w:val="22"/>
        </w:rPr>
        <w:t>Шифр  5525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Частная патология </w:t>
      </w:r>
      <w:r>
        <w:rPr>
          <w:sz w:val="24"/>
          <w:szCs w:val="22"/>
        </w:rPr>
        <w:t xml:space="preserve">: учеб. пособие для студентов высш. учеб. заведений / С.Н. Попов, Н.М. Валеев, Т.С. Гарасева [и др.] ; под ред. С.Н. Попова. - М.: Академия, 2004. -256 с. -(Высшее профессиональное образование. Физическая культура и спорт).   </w:t>
      </w:r>
      <w:r>
        <w:rPr>
          <w:b/>
          <w:bCs/>
          <w:sz w:val="24"/>
          <w:szCs w:val="22"/>
        </w:rPr>
        <w:t>Шифр  552481.</w:t>
      </w:r>
    </w:p>
    <w:p>
      <w:pPr>
        <w:pStyle w:val="Heading1"/>
        <w:rPr/>
      </w:pPr>
      <w:bookmarkStart w:id="36" w:name="__RefHeading___Toc114637553"/>
      <w:bookmarkEnd w:id="36"/>
      <w:r>
        <w:rPr/>
        <w:t>Педиатр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проблемы педиатрии</w:t>
      </w:r>
      <w:r>
        <w:rPr>
          <w:sz w:val="24"/>
          <w:szCs w:val="22"/>
        </w:rPr>
        <w:t xml:space="preserve">: сб. науч. работ каф. педиатрии -2  с курсом гастроэнтерологии, посвящ. 50-летию каф./ ред. В. А. Александрова, Н.И. Александрова. - СПб.: Береста, 2004. -237 с.   </w:t>
      </w:r>
      <w:r>
        <w:rPr>
          <w:b/>
          <w:bCs/>
          <w:sz w:val="24"/>
          <w:szCs w:val="22"/>
        </w:rPr>
        <w:t>Шифр  55242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топический дерматит и инфекции кожи у детей: диагностика, лечение и профилактика</w:t>
      </w:r>
      <w:r>
        <w:rPr>
          <w:sz w:val="24"/>
          <w:szCs w:val="22"/>
        </w:rPr>
        <w:t xml:space="preserve">: науч.-практ. программа. - М., 2004. -47 с.   </w:t>
      </w:r>
      <w:r>
        <w:rPr>
          <w:b/>
          <w:bCs/>
          <w:sz w:val="24"/>
          <w:szCs w:val="22"/>
        </w:rPr>
        <w:t>Шифр  5524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атолин К.В.</w:t>
      </w:r>
      <w:r>
        <w:rPr>
          <w:sz w:val="24"/>
          <w:szCs w:val="22"/>
        </w:rPr>
        <w:t xml:space="preserve">Ультразвуковая диагностика заболеваний головного мозга у детей/ К.В. Ватолин. -2-е изд., доп. - М.: Видар-М, 2002. -136 с.   </w:t>
      </w:r>
      <w:r>
        <w:rPr>
          <w:b/>
          <w:bCs/>
          <w:sz w:val="24"/>
          <w:szCs w:val="22"/>
        </w:rPr>
        <w:t>Шифр  5529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ильчук К.У.</w:t>
      </w:r>
      <w:r>
        <w:rPr>
          <w:sz w:val="24"/>
          <w:szCs w:val="22"/>
        </w:rPr>
        <w:t xml:space="preserve"> Детская гематология : учеб.-метод. пособие для студентов 6 курса педиатр. фак. / К.У. Вильчук, Н.А. Максимович; Гродн. гос. мед. ун-т. - Гродно: ГрГМУ, 2005. -75 с.   </w:t>
      </w:r>
      <w:r>
        <w:rPr>
          <w:b/>
          <w:bCs/>
          <w:sz w:val="24"/>
          <w:szCs w:val="22"/>
        </w:rPr>
        <w:t>Шифр  5522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Вольф А.С.</w:t>
      </w:r>
      <w:r>
        <w:rPr>
          <w:sz w:val="24"/>
          <w:szCs w:val="22"/>
        </w:rPr>
        <w:t xml:space="preserve"> Атлас детской и подростковой гинекологии : пер. с нем. / А.С. Вольф, Ю.Э. Миттаг ; под ред. В.И. Кулакова. - М.: Гэотар-мед, 2004. -304 с.      </w:t>
      </w:r>
      <w:r>
        <w:rPr>
          <w:b/>
          <w:bCs/>
          <w:sz w:val="24"/>
          <w:szCs w:val="22"/>
        </w:rPr>
        <w:t>Шифр  5525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удрих Дж.</w:t>
      </w:r>
      <w:r>
        <w:rPr>
          <w:sz w:val="24"/>
          <w:szCs w:val="22"/>
        </w:rPr>
        <w:t xml:space="preserve"> Детское зрение. Авторская методика естественного восстановления зрения / Д. Гудрих. - СПб.: Весь, 2004. -235 с. -(Семейная библиотека: здоровье и психология).    </w:t>
      </w:r>
      <w:r>
        <w:rPr>
          <w:b/>
          <w:bCs/>
          <w:sz w:val="24"/>
          <w:szCs w:val="22"/>
        </w:rPr>
        <w:t>Шифр  55233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енисов М.Ю.</w:t>
      </w:r>
      <w:r>
        <w:rPr>
          <w:sz w:val="24"/>
          <w:szCs w:val="22"/>
        </w:rPr>
        <w:t xml:space="preserve"> Пропедевтика заболеваний органов пищеварения у детей: учеб. пособие/ М.Ю. Денисов. - Новосибирск, 2004. -111 с.   </w:t>
      </w:r>
      <w:r>
        <w:rPr>
          <w:b/>
          <w:bCs/>
          <w:sz w:val="24"/>
          <w:szCs w:val="22"/>
        </w:rPr>
        <w:t>Шифр  5523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етский церебральный паралич : Хрестоматия</w:t>
      </w:r>
      <w:r>
        <w:rPr>
          <w:sz w:val="24"/>
          <w:szCs w:val="22"/>
        </w:rPr>
        <w:t xml:space="preserve">: учеб. пособие/ сост. Л. М. Шипицына, И. И. Мамайчук. - СПб.: Дидактика плюс, 2003. -520 с.   </w:t>
      </w:r>
      <w:r>
        <w:rPr>
          <w:b/>
          <w:bCs/>
          <w:sz w:val="24"/>
          <w:szCs w:val="22"/>
        </w:rPr>
        <w:t>Шифр  55313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розд В.М.</w:t>
      </w:r>
      <w:r>
        <w:rPr>
          <w:sz w:val="24"/>
          <w:szCs w:val="22"/>
        </w:rPr>
        <w:t xml:space="preserve"> Ультразвуковая диагностика заболеваний щитовидной железы у детей : учеб. пособие / В.М. Дрозд; Бел. гос. пед. ун-т им. М. Танка. - Минск: БГПУ, 2005. -104 с.   </w:t>
      </w:r>
      <w:r>
        <w:rPr>
          <w:b/>
          <w:bCs/>
          <w:sz w:val="24"/>
          <w:szCs w:val="22"/>
        </w:rPr>
        <w:t>Шифр  5522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йцева О.В.</w:t>
      </w:r>
      <w:r>
        <w:rPr>
          <w:sz w:val="24"/>
          <w:szCs w:val="22"/>
        </w:rPr>
        <w:t xml:space="preserve"> Антигистаминные препараты в практике педиатра : пособие для врачей / О.В. Зайцева -Б.м., [2005]. -16 с.   </w:t>
      </w:r>
      <w:r>
        <w:rPr>
          <w:b/>
          <w:bCs/>
          <w:sz w:val="24"/>
          <w:szCs w:val="22"/>
        </w:rPr>
        <w:t>Шифр  5522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ельмансон И.А.</w:t>
      </w:r>
      <w:r>
        <w:rPr>
          <w:sz w:val="24"/>
          <w:szCs w:val="22"/>
        </w:rPr>
        <w:t xml:space="preserve"> Принципы доказательной педиатрии/ И.А. Кельмансон. - СПб.: Фолиант, 2004. -240 с.   </w:t>
      </w:r>
      <w:r>
        <w:rPr>
          <w:b/>
          <w:bCs/>
          <w:sz w:val="24"/>
          <w:szCs w:val="22"/>
        </w:rPr>
        <w:t>Шифр  5528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валенко О.М.</w:t>
      </w:r>
      <w:r>
        <w:rPr>
          <w:sz w:val="24"/>
          <w:szCs w:val="22"/>
        </w:rPr>
        <w:t xml:space="preserve"> Диагностика предрасположенности к оптической дислексии и дисграфии у детей с задержкой психического развития: иллюстр. методика/ О.М. Коваленко. - М.: Коррекц. педагогика, 2004. -128 с.  </w:t>
      </w:r>
      <w:r>
        <w:rPr>
          <w:b/>
          <w:bCs/>
          <w:sz w:val="24"/>
          <w:szCs w:val="22"/>
        </w:rPr>
        <w:t>Шифр  5526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зловский А.А.</w:t>
      </w:r>
      <w:r>
        <w:rPr>
          <w:sz w:val="24"/>
          <w:szCs w:val="22"/>
        </w:rPr>
        <w:t xml:space="preserve"> Бронхиты у детей: метод. рекомендации/ А. А. Козловский, А. И. Зарянкина. - Гомель: ГГМУ, 2005. -11 с.  </w:t>
      </w:r>
      <w:r>
        <w:rPr>
          <w:b/>
          <w:bCs/>
          <w:sz w:val="24"/>
          <w:szCs w:val="22"/>
        </w:rPr>
        <w:t>Шифр  5528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сун В.Ф.</w:t>
      </w:r>
      <w:r>
        <w:rPr>
          <w:sz w:val="24"/>
          <w:szCs w:val="22"/>
        </w:rPr>
        <w:t xml:space="preserve"> Организация фитооздоровления в условиях школы и дошкольных образовательных учреждениях : метод. рекомендации / В.Ф. Корсун, Е.В. Корсун, В.Д. Зюзгина. - М., 2005. -22 с.   </w:t>
      </w:r>
      <w:r>
        <w:rPr>
          <w:b/>
          <w:bCs/>
          <w:sz w:val="24"/>
          <w:szCs w:val="22"/>
        </w:rPr>
        <w:t>Шифр  5522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дин А.П.</w:t>
      </w:r>
      <w:r>
        <w:rPr>
          <w:sz w:val="24"/>
          <w:szCs w:val="22"/>
        </w:rPr>
        <w:t xml:space="preserve"> Экзантемы при инфекционных заболеваниях у детей: метод. рекомендации/ А.П. Кудин. - Минск: БГМУ, 2004. -30 с.   </w:t>
      </w:r>
      <w:r>
        <w:rPr>
          <w:b/>
          <w:bCs/>
          <w:sz w:val="24"/>
          <w:szCs w:val="22"/>
        </w:rPr>
        <w:t>Шифр  5527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нцковский Ф.</w:t>
      </w:r>
      <w:r>
        <w:rPr>
          <w:sz w:val="24"/>
          <w:szCs w:val="22"/>
        </w:rPr>
        <w:t xml:space="preserve"> Детская гематология и онкология / Филип Ланцковский. -Изд. 3-е. - М.: Лори, 2005. -766 с.   </w:t>
      </w:r>
      <w:r>
        <w:rPr>
          <w:b/>
          <w:bCs/>
          <w:sz w:val="24"/>
          <w:szCs w:val="22"/>
        </w:rPr>
        <w:t>Шифр  5528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ифляндский В.Г.</w:t>
      </w:r>
      <w:r>
        <w:rPr>
          <w:sz w:val="24"/>
          <w:szCs w:val="22"/>
        </w:rPr>
        <w:t xml:space="preserve"> Мать и дитя: энциклопедия питания ребенка от рождения до юношества/ В. Г. Лифляндский, В. В. Закревский. - Изд. 2-е, перераб. и доп. - СПб.: Нева, 2004. -352 с.   </w:t>
      </w:r>
      <w:r>
        <w:rPr>
          <w:b/>
          <w:bCs/>
          <w:sz w:val="24"/>
          <w:szCs w:val="22"/>
        </w:rPr>
        <w:t>Шифр  552812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охов М.И.</w:t>
      </w:r>
      <w:r>
        <w:rPr>
          <w:sz w:val="24"/>
          <w:szCs w:val="22"/>
        </w:rPr>
        <w:t xml:space="preserve"> Энурез у детей: традиционные и нетрадиционные методы терапии / М. И. Лохов, Ю. А. Фесенко. -2-е изд. - СПб.: ООО "Элби-СПб.", 2005. -135 с. -(Пограничные психические расстройства у детей).   </w:t>
      </w:r>
      <w:r>
        <w:rPr>
          <w:b/>
          <w:bCs/>
          <w:sz w:val="24"/>
          <w:szCs w:val="22"/>
        </w:rPr>
        <w:t>Шифр  55299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рвные болезни детей и подростков</w:t>
      </w:r>
      <w:r>
        <w:rPr>
          <w:sz w:val="24"/>
          <w:szCs w:val="22"/>
        </w:rPr>
        <w:t>: в 4 т./ В. Д. Трошин [и др.] ; Всерос. учеб.-науч.-метод. центр по непрерыв. и фармацевт. образованию. -М.: ГОУ ВУНМЦ МЗ РФ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1: Общая неврология</w:t>
      </w:r>
      <w:r>
        <w:rPr>
          <w:sz w:val="24"/>
          <w:szCs w:val="22"/>
        </w:rPr>
        <w:t xml:space="preserve">: учеб. пособие. -2004. -528 с.    </w:t>
      </w:r>
      <w:r>
        <w:rPr>
          <w:b/>
          <w:bCs/>
          <w:sz w:val="24"/>
          <w:szCs w:val="22"/>
        </w:rPr>
        <w:t>Шифр  5531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бщая психопатология и психические расстройства детского и подросткового возраста</w:t>
      </w:r>
      <w:r>
        <w:rPr>
          <w:sz w:val="24"/>
          <w:szCs w:val="22"/>
        </w:rPr>
        <w:t xml:space="preserve">: учеб. пособие для студентов спец. "Педиатрия"/ сост. С. Г.  Обухов, сост. Э. Е. Шустер. - Гродно: ГГМУ, 2004. -76 с.   </w:t>
      </w:r>
      <w:r>
        <w:rPr>
          <w:b/>
          <w:bCs/>
          <w:sz w:val="24"/>
          <w:szCs w:val="22"/>
        </w:rPr>
        <w:t>Шифр  5527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Основы вскармливания детей первого года жизни </w:t>
      </w:r>
      <w:r>
        <w:rPr>
          <w:sz w:val="24"/>
          <w:szCs w:val="22"/>
        </w:rPr>
        <w:t xml:space="preserve">: [учеб.-метод. пособие для студентов 5 курса по спец. "лечебное дело"] / ММА им. И.М. Сеченова, Краснояр. гос. мед. акад., Науч. центр здоровья детей РАМН, НИИ мед. проблем Севера СО РАМН  ; авт.-сост. Е.И. Капранова [и др.]  - М., 2005. -51 с.   </w:t>
      </w:r>
      <w:r>
        <w:rPr>
          <w:b/>
          <w:bCs/>
          <w:sz w:val="24"/>
          <w:szCs w:val="22"/>
        </w:rPr>
        <w:t>Шифр  5524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арамонова Н.С.</w:t>
      </w:r>
      <w:r>
        <w:rPr>
          <w:sz w:val="24"/>
          <w:szCs w:val="22"/>
        </w:rPr>
        <w:t xml:space="preserve"> Учебно-методическое пособие по вскармливанию детей грудного возраста для студентов 3-6 курсов педиатрического факультета/ Н. С. Парамонова, Т. А. Лашковская, Л. Н. Хоха. - Гродно, 2005. -83 с.   </w:t>
      </w:r>
      <w:r>
        <w:rPr>
          <w:b/>
          <w:bCs/>
          <w:sz w:val="24"/>
          <w:szCs w:val="22"/>
        </w:rPr>
        <w:t>Шифр  55274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арийская Т.В.</w:t>
      </w:r>
      <w:r>
        <w:rPr>
          <w:sz w:val="24"/>
          <w:szCs w:val="22"/>
        </w:rPr>
        <w:t xml:space="preserve"> Основные лекарственные средства: справочник педиатра/ Т. В. Парийская, О. А. Борисова, А. Е. Половинко ; под общ. ред. Т. В.  Парийской. - СПб.: Сова; М.: Эксмо, 2005. -411 с.    </w:t>
      </w:r>
      <w:r>
        <w:rPr>
          <w:b/>
          <w:bCs/>
          <w:sz w:val="24"/>
          <w:szCs w:val="22"/>
        </w:rPr>
        <w:t>Шифр  5528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следипломная подготовка педиатров</w:t>
      </w:r>
      <w:r>
        <w:rPr>
          <w:sz w:val="24"/>
          <w:szCs w:val="22"/>
        </w:rPr>
        <w:t xml:space="preserve">: учеб.-метод. пособие/ сост. Н.Н. Барашкова, М.В. Ханды, Н.В. Саввина, Л.О. Иноземцева, Н.Н. Березина. - Якутск, 2004. -94 с.   </w:t>
      </w:r>
      <w:r>
        <w:rPr>
          <w:b/>
          <w:bCs/>
          <w:sz w:val="24"/>
          <w:szCs w:val="22"/>
        </w:rPr>
        <w:t>Шифр  5523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сихиатрия детского и подросткового возраста</w:t>
      </w:r>
      <w:r>
        <w:rPr>
          <w:sz w:val="24"/>
          <w:szCs w:val="22"/>
        </w:rPr>
        <w:t xml:space="preserve">: пер. со швед./ ред. К.  Гиллберг, Л.  Хеллгрен, П. И. Сидоров. - М.: Гэотар-мед, 2004. -531 с. </w:t>
      </w:r>
      <w:r>
        <w:rPr>
          <w:b/>
          <w:bCs/>
          <w:sz w:val="24"/>
          <w:szCs w:val="22"/>
        </w:rPr>
        <w:t>Шифр  5525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ндром дефицита внимания с гиперактивностью у детей</w:t>
      </w:r>
      <w:r>
        <w:rPr>
          <w:sz w:val="24"/>
          <w:szCs w:val="22"/>
        </w:rPr>
        <w:t xml:space="preserve">: учебное пособие/ А.В. Грибанов, Т.В. Волокитина, Е.А. Гусева, Д.Н. Подоплекин. - М.: Академ. Проект, 2004. -144 с. -(Руководство Практического Психолога и Социального Педагога).    </w:t>
      </w:r>
      <w:r>
        <w:rPr>
          <w:b/>
          <w:bCs/>
          <w:sz w:val="24"/>
          <w:szCs w:val="22"/>
        </w:rPr>
        <w:t>Шифр  5523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ок Б.</w:t>
      </w:r>
      <w:r>
        <w:rPr>
          <w:sz w:val="24"/>
          <w:szCs w:val="22"/>
        </w:rPr>
        <w:t xml:space="preserve"> Ребенок и уход за ним / Б. Спок. - Минск: Соврем. литератор, 2005. -96 с. -(Просто о сложном).    </w:t>
      </w:r>
      <w:r>
        <w:rPr>
          <w:b/>
          <w:bCs/>
          <w:sz w:val="24"/>
          <w:szCs w:val="22"/>
        </w:rPr>
        <w:t>Шифр  5522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томатология детского возраста </w:t>
      </w:r>
      <w:r>
        <w:rPr>
          <w:sz w:val="24"/>
          <w:szCs w:val="22"/>
        </w:rPr>
        <w:t xml:space="preserve">: тестовые вопросы для подготовки к государственному экзамену / Т.Н. Терехова, А.К. Корсак, К.А. Горбачева [и др.]; Бел. гос. мед. ун-т. - Минск: БГМУ, 2005. -214 с.   </w:t>
      </w:r>
      <w:r>
        <w:rPr>
          <w:b/>
          <w:bCs/>
          <w:sz w:val="24"/>
          <w:szCs w:val="22"/>
        </w:rPr>
        <w:t>Шифр  5523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рехова Т.Н.</w:t>
      </w:r>
      <w:r>
        <w:rPr>
          <w:sz w:val="24"/>
          <w:szCs w:val="22"/>
        </w:rPr>
        <w:t xml:space="preserve"> Стоматологическое здоровье детей с патологией щитовидной железы : учеб.-метод. пособие / Т.Н. Терехова, М.И. Кленовская; Бел. гос. мед. ун-т. - Минск: БГМУ, 2004. -24 с.    </w:t>
      </w:r>
      <w:r>
        <w:rPr>
          <w:b/>
          <w:bCs/>
          <w:sz w:val="24"/>
          <w:szCs w:val="22"/>
        </w:rPr>
        <w:t>Шифр  55226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каченко А.К.</w:t>
      </w:r>
      <w:r>
        <w:rPr>
          <w:sz w:val="24"/>
          <w:szCs w:val="22"/>
        </w:rPr>
        <w:t xml:space="preserve"> Современные аспекты клиники, диагностики, лечения внутриутробных инфекций у новорожденных: учеб.-метод. пособие/ А. К. Ткаченко. -2-е изд., перераб. и доп. - Минск, 2005. -42 с.    </w:t>
      </w:r>
      <w:r>
        <w:rPr>
          <w:b/>
          <w:bCs/>
          <w:sz w:val="24"/>
          <w:szCs w:val="22"/>
        </w:rPr>
        <w:t>Шифр  55273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ирургические болезни детского возраста</w:t>
      </w:r>
      <w:r>
        <w:rPr>
          <w:sz w:val="24"/>
          <w:szCs w:val="22"/>
        </w:rPr>
        <w:t xml:space="preserve">: учеб. для мед. вузов : в 2 т. Т.1/ ред. Ю. Ф.  Исаков. - М.: ГЭОТАР-МЕД, 2004. -632 с.    </w:t>
      </w:r>
      <w:r>
        <w:rPr>
          <w:b/>
          <w:bCs/>
          <w:sz w:val="24"/>
          <w:szCs w:val="22"/>
        </w:rPr>
        <w:t>Шифр  5531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ирургические болезни детского возраста</w:t>
      </w:r>
      <w:r>
        <w:rPr>
          <w:sz w:val="24"/>
          <w:szCs w:val="22"/>
        </w:rPr>
        <w:t xml:space="preserve">: учеб. для вузов : в 2 т. Т.2   / ред. Ю. Ф.  Исаков. - М.: ГЭОТАР-МЕД, 2004. -584 с.    </w:t>
      </w:r>
      <w:r>
        <w:rPr>
          <w:b/>
          <w:bCs/>
          <w:sz w:val="24"/>
          <w:szCs w:val="22"/>
        </w:rPr>
        <w:t>Шифр  55313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балов Н.П.</w:t>
      </w:r>
      <w:r>
        <w:rPr>
          <w:sz w:val="24"/>
          <w:szCs w:val="22"/>
        </w:rPr>
        <w:t xml:space="preserve"> Детские болезни: учебник : в двух томах. Т.1/ Н.П. Шабалов. -5-е изд., перераб. и доп. - М.: Питер, 2004. -832 с. -(Национальная медицинская библиотека).     </w:t>
      </w:r>
      <w:r>
        <w:rPr>
          <w:b/>
          <w:bCs/>
          <w:sz w:val="24"/>
          <w:szCs w:val="22"/>
        </w:rPr>
        <w:t>Шифр  5531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балов Н.П.</w:t>
      </w:r>
      <w:r>
        <w:rPr>
          <w:sz w:val="24"/>
          <w:szCs w:val="22"/>
        </w:rPr>
        <w:t xml:space="preserve"> Детские болезни: учебник : в двух томах. Т.2/ Н.П. Шабалов. -5-е изд., перераб. и доп. - М.: Питер, 2004. -736 с. -(Национальная медицинская библиотека).    </w:t>
      </w:r>
      <w:r>
        <w:rPr>
          <w:b/>
          <w:bCs/>
          <w:sz w:val="24"/>
          <w:szCs w:val="22"/>
        </w:rPr>
        <w:t>Шифр  5531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ухов В.С.</w:t>
      </w:r>
      <w:r>
        <w:rPr>
          <w:sz w:val="24"/>
          <w:szCs w:val="22"/>
        </w:rPr>
        <w:t xml:space="preserve"> Антибактериальная терапия в неонатологии и педиатрии: [пособие для врачей]/ В.С. Шухов, Н.Н. Володин, И.И. Рюмина ; науч. ред. А.Д.  Царегородцев, ответств. ред. В.С. Шухов. - М.: Центр по биотехнологии, медицине и фармации, 2004. -165 с.   </w:t>
      </w:r>
      <w:r>
        <w:rPr>
          <w:b/>
          <w:bCs/>
          <w:sz w:val="24"/>
          <w:szCs w:val="22"/>
        </w:rPr>
        <w:t>Шифр  5526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Щукина Т.</w:t>
      </w:r>
      <w:r>
        <w:rPr>
          <w:sz w:val="24"/>
          <w:szCs w:val="22"/>
        </w:rPr>
        <w:t xml:space="preserve"> Родителям о боли в животе у детей  / Татьяна Щукина. - СПб.: БХВ-Петербург, 2005. -144 с. -(Что вам могут не сказать...). 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552868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Guiding principles for feeding infants and young children during emergencies</w:t>
      </w:r>
      <w:r>
        <w:rPr>
          <w:sz w:val="24"/>
          <w:szCs w:val="22"/>
          <w:lang w:val="en-US"/>
        </w:rPr>
        <w:t xml:space="preserve">. - Geneva: WHO, 2004. -96 p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Руководящие принципы кормления младенцев и маленьких детей в критических обстоятельствах   </w:t>
      </w:r>
      <w:r>
        <w:rPr>
          <w:b/>
          <w:bCs/>
          <w:sz w:val="24"/>
          <w:szCs w:val="22"/>
        </w:rPr>
        <w:t>Шифр  2443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Make every mother and child count</w:t>
      </w:r>
      <w:r>
        <w:rPr>
          <w:sz w:val="24"/>
          <w:szCs w:val="22"/>
          <w:lang w:val="en-US"/>
        </w:rPr>
        <w:t xml:space="preserve">: The World Health Report 2005. - Geneva: WHO, 2005. -253 p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Все матери и дети в центре внимания: доклад ВОЗ 2005 год  </w:t>
      </w:r>
      <w:r>
        <w:rPr>
          <w:b/>
          <w:bCs/>
          <w:sz w:val="24"/>
          <w:szCs w:val="22"/>
        </w:rPr>
        <w:t>Шифр  24422.</w:t>
      </w:r>
    </w:p>
    <w:p>
      <w:pPr>
        <w:pStyle w:val="Heading1"/>
        <w:rPr/>
      </w:pPr>
      <w:bookmarkStart w:id="37" w:name="__RefHeading___Toc114637554"/>
      <w:bookmarkEnd w:id="37"/>
      <w:r>
        <w:rPr/>
        <w:t>Профессиональные болезни и их профилактик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 xml:space="preserve">Обеспечение дополнительным питанием пострадавших в результате несчастных случаев на производстве и профессиональных заболеваний </w:t>
      </w:r>
      <w:r>
        <w:rPr>
          <w:sz w:val="24"/>
          <w:szCs w:val="22"/>
        </w:rPr>
        <w:t xml:space="preserve">: инструкция по применению : утв. 6 дек. 2004 г., рег. №155-1204 / Ю.Х. Мараховский, Ю.В. Горгун, Н.А. Скепьян [и др.] ; разраб. БелМАПО, Респ. науч.-практ. центр гигиены МЗ РБ. - Минск , 2004. -37 с.   </w:t>
      </w:r>
      <w:r>
        <w:rPr>
          <w:b/>
          <w:bCs/>
          <w:sz w:val="24"/>
          <w:szCs w:val="22"/>
        </w:rPr>
        <w:t>Шифр  55224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овременные методы диагностики функциональных нарушений у лиц опасных профессий с заболеваниями неврологического профиля </w:t>
      </w:r>
      <w:r>
        <w:rPr>
          <w:sz w:val="24"/>
          <w:szCs w:val="22"/>
        </w:rPr>
        <w:t xml:space="preserve">: учеб.-метод. пособие / В.Н. Преображенский, А.П. Маневский, С.Е. Хотькова [и др.]. - М.: Защита, 2004. -32 с. -(Приложение к журналу "Медицина катастроф"; № 6/2004).              </w:t>
      </w:r>
      <w:r>
        <w:rPr>
          <w:b/>
          <w:bCs/>
          <w:sz w:val="24"/>
          <w:szCs w:val="22"/>
        </w:rPr>
        <w:t>Шифр  55232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овременные методы ранней диагностики и медицинской реабилитации соматоформных расстройств у лиц опасных профессий </w:t>
      </w:r>
      <w:r>
        <w:rPr>
          <w:sz w:val="24"/>
          <w:szCs w:val="22"/>
        </w:rPr>
        <w:t xml:space="preserve">: учеб.-метод. пособие / В.Н. Преображенский, А.П. Маневский, С.Л. Маланичев, И.В. Сидякина. - М.: Защита, 2003. -46 с. - (Приложение к журналу "Медицина катастроф"; № 3/2003).             </w:t>
      </w:r>
      <w:r>
        <w:rPr>
          <w:b/>
          <w:bCs/>
          <w:sz w:val="24"/>
          <w:szCs w:val="22"/>
        </w:rPr>
        <w:t>Шифр  552332.</w:t>
      </w:r>
    </w:p>
    <w:p>
      <w:pPr>
        <w:pStyle w:val="Heading1"/>
        <w:rPr>
          <w:lang w:val="en-US"/>
        </w:rPr>
      </w:pPr>
      <w:bookmarkStart w:id="38" w:name="__RefHeading___Toc114637555"/>
      <w:bookmarkEnd w:id="38"/>
      <w:r>
        <w:rPr/>
        <w:t>Пульмон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Иванов Е.М.</w:t>
      </w:r>
      <w:r>
        <w:rPr>
          <w:sz w:val="24"/>
          <w:szCs w:val="22"/>
        </w:rPr>
        <w:t xml:space="preserve"> Актуальные вопросы хронического бронхита / Е. М. Иванов, Н. С. Журавская; РАМН, Сибир. отд-ние ; Дальневосточ. науч. центр физиологии и патологии дыхания, НИИ мед. климатологии и восстановит. лечения. - Владивосток: Дальнаука, 2005. -212 с.   </w:t>
      </w:r>
      <w:r>
        <w:rPr>
          <w:b/>
          <w:bCs/>
          <w:sz w:val="24"/>
          <w:szCs w:val="22"/>
        </w:rPr>
        <w:t>Шифр  5526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рубников Г.В.</w:t>
      </w:r>
      <w:r>
        <w:rPr>
          <w:sz w:val="24"/>
          <w:szCs w:val="22"/>
        </w:rPr>
        <w:t xml:space="preserve"> Руководство по клинической  пульмонологии/ Г.В. Трубников. - М.: Медицинская книга, 2001. -402 с.    </w:t>
      </w:r>
      <w:r>
        <w:rPr>
          <w:b/>
          <w:bCs/>
          <w:sz w:val="24"/>
          <w:szCs w:val="22"/>
        </w:rPr>
        <w:t>Шифр  55294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омина И.Г.</w:t>
      </w:r>
      <w:r>
        <w:rPr>
          <w:sz w:val="24"/>
          <w:szCs w:val="22"/>
        </w:rPr>
        <w:t xml:space="preserve"> Неотложная терапия в пульмонологии: справочник/ И. Г. Фомина, В. Ф. Маринин. - М.: Медицина, 2003. -248 с.   </w:t>
      </w:r>
      <w:r>
        <w:rPr>
          <w:b/>
          <w:bCs/>
          <w:sz w:val="24"/>
          <w:szCs w:val="22"/>
        </w:rPr>
        <w:t>Шифр  552937.</w:t>
      </w:r>
    </w:p>
    <w:p>
      <w:pPr>
        <w:pStyle w:val="Heading1"/>
        <w:rPr>
          <w:lang w:val="en-US"/>
        </w:rPr>
      </w:pPr>
      <w:bookmarkStart w:id="39" w:name="__RefHeading___Toc114637556"/>
      <w:bookmarkEnd w:id="39"/>
      <w:r>
        <w:rPr/>
        <w:t>Реабилитац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Качесов В.А.</w:t>
      </w:r>
      <w:r>
        <w:rPr>
          <w:sz w:val="24"/>
          <w:szCs w:val="22"/>
        </w:rPr>
        <w:t xml:space="preserve"> Основы интенсивной реабилитации. ДЦП / В.А. Качесов. - СПб.: ЭЛБИ-СПб., 2005. -112 с.    </w:t>
      </w:r>
      <w:r>
        <w:rPr>
          <w:b/>
          <w:bCs/>
          <w:sz w:val="24"/>
          <w:szCs w:val="22"/>
        </w:rPr>
        <w:t>Шифр  55245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Протоколы медицинской реабилитации больных и инвалидов в стационарных и амбулаторно-поликлинических отделениях медицинской реабилитации </w:t>
      </w:r>
      <w:r>
        <w:rPr>
          <w:sz w:val="24"/>
          <w:szCs w:val="22"/>
        </w:rPr>
        <w:t xml:space="preserve">: инструкция по применению : изд. офиц. : утв. 12 апр. 2005 г., рег. №53-0405 / разраб. НИИ мед.-соц. экспертизы и реабилитации; сост. В.Б. Смычек [и др.]. - Минск, 2005. -488 с.   </w:t>
      </w:r>
      <w:r>
        <w:rPr>
          <w:b/>
          <w:bCs/>
          <w:sz w:val="24"/>
          <w:szCs w:val="22"/>
        </w:rPr>
        <w:t>Шифр  5521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токолы ранней медицинской реабилитации</w:t>
      </w:r>
      <w:r>
        <w:rPr>
          <w:sz w:val="24"/>
          <w:szCs w:val="22"/>
        </w:rPr>
        <w:t xml:space="preserve">: инструкция по применению : изд. офиц. : утв. 12 апр. 2005 г., рег. №52-0405 / разраб. НИИ мед.-соц. экспертизы и реабилитации; сост. В.Б. Смычек [и др.]. - Минск, 2005. -410 с.   </w:t>
      </w:r>
      <w:r>
        <w:rPr>
          <w:b/>
          <w:bCs/>
          <w:sz w:val="24"/>
          <w:szCs w:val="22"/>
        </w:rPr>
        <w:t>Шифр  5521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мычек В.Б.</w:t>
      </w:r>
      <w:r>
        <w:rPr>
          <w:sz w:val="24"/>
          <w:szCs w:val="22"/>
        </w:rPr>
        <w:t xml:space="preserve"> Медико-социальная экспертиза и реабилитация / В.Б. Смычек, Г.Н. Хулуп, В.К. Милькаманович. - Минск: Юнипак, 2005. -420 с.    </w:t>
      </w:r>
      <w:r>
        <w:rPr>
          <w:b/>
          <w:bCs/>
          <w:sz w:val="24"/>
          <w:szCs w:val="22"/>
        </w:rPr>
        <w:t>Шифр  55218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временные проблемы физической реабилитации и эрготерапии</w:t>
      </w:r>
      <w:r>
        <w:rPr>
          <w:sz w:val="24"/>
          <w:szCs w:val="22"/>
        </w:rPr>
        <w:t xml:space="preserve">: Материалы VIII междунар. науч. сессии по итогам НИР за 2004 год "Науч. обоснование физ. воспитания, спорт. тренировки и подготовки кадров по физ. культуре и спорту"/ сост. Т. Д.  Полякова, М. Д. Панкова - Б.м., 2005. -158 с.       </w:t>
      </w:r>
      <w:r>
        <w:rPr>
          <w:b/>
          <w:bCs/>
          <w:sz w:val="24"/>
          <w:szCs w:val="22"/>
        </w:rPr>
        <w:t>Шифр  552758.</w:t>
      </w:r>
    </w:p>
    <w:p>
      <w:pPr>
        <w:pStyle w:val="Heading1"/>
        <w:rPr/>
      </w:pPr>
      <w:bookmarkStart w:id="40" w:name="__RefHeading___Toc114637557"/>
      <w:bookmarkEnd w:id="40"/>
      <w:r>
        <w:rPr/>
        <w:t>Реаниматология и интенсивная терап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Сумин С.А.</w:t>
      </w:r>
      <w:r>
        <w:rPr>
          <w:sz w:val="24"/>
          <w:szCs w:val="22"/>
        </w:rPr>
        <w:t xml:space="preserve"> Неотложные состояния/ С.А. Сумин. -2-е изд., перераб. и доп. - М.: МИА, 2005. -752 с. -(Учебная литература для студентов медицинских вузов и факультетов).    </w:t>
      </w:r>
      <w:r>
        <w:rPr>
          <w:b/>
          <w:bCs/>
          <w:sz w:val="24"/>
          <w:szCs w:val="22"/>
        </w:rPr>
        <w:t>Шифр  553191.</w:t>
      </w:r>
    </w:p>
    <w:p>
      <w:pPr>
        <w:pStyle w:val="Heading1"/>
        <w:rPr>
          <w:lang w:val="en-US"/>
        </w:rPr>
      </w:pPr>
      <w:bookmarkStart w:id="41" w:name="__RefHeading___Toc114637558"/>
      <w:bookmarkEnd w:id="41"/>
      <w:r>
        <w:rPr/>
        <w:t>Ревмат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Кочетова Е.В.</w:t>
      </w:r>
      <w:r>
        <w:rPr>
          <w:sz w:val="24"/>
          <w:szCs w:val="22"/>
        </w:rPr>
        <w:t xml:space="preserve"> Острая ревматическая лихорадка: учеб. пособие/ Е.В. Кочетова, В.К. Игнатьев. - Петрозаводск, 2004. -80 с.    </w:t>
      </w:r>
      <w:r>
        <w:rPr>
          <w:b/>
          <w:bCs/>
          <w:sz w:val="24"/>
          <w:szCs w:val="22"/>
        </w:rPr>
        <w:t>Шифр  55234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ртусевич Н.А.</w:t>
      </w:r>
      <w:r>
        <w:rPr>
          <w:sz w:val="24"/>
          <w:szCs w:val="22"/>
        </w:rPr>
        <w:t xml:space="preserve"> Микрокристаллические артропатии: метод. рекомендации/ Н. А. Мартусевич, А. Э. Макаревич. - Минск, 2004. -30 с.   </w:t>
      </w:r>
      <w:r>
        <w:rPr>
          <w:b/>
          <w:bCs/>
          <w:sz w:val="24"/>
          <w:szCs w:val="22"/>
        </w:rPr>
        <w:t>Шифр  552770.</w:t>
      </w:r>
    </w:p>
    <w:p>
      <w:pPr>
        <w:pStyle w:val="Heading1"/>
        <w:rPr/>
      </w:pPr>
      <w:bookmarkStart w:id="42" w:name="__RefHeading___Toc114637559"/>
      <w:bookmarkEnd w:id="42"/>
      <w:r>
        <w:rPr/>
        <w:t>Рентгенология и медицинская рад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Мёллер Т.Б.</w:t>
      </w:r>
      <w:r>
        <w:rPr>
          <w:sz w:val="24"/>
          <w:szCs w:val="22"/>
        </w:rPr>
        <w:t xml:space="preserve"> Атлас рентгенологических укладок: пер. с англ./ Торстен Б. Мёллер, Э. Райф. - М.: Мед. лит., 2005. -320 с.    </w:t>
      </w:r>
      <w:r>
        <w:rPr>
          <w:b/>
          <w:bCs/>
          <w:sz w:val="24"/>
          <w:szCs w:val="22"/>
        </w:rPr>
        <w:t>Шифр  5530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хайлов А.Н.</w:t>
      </w:r>
      <w:r>
        <w:rPr>
          <w:sz w:val="24"/>
          <w:szCs w:val="22"/>
        </w:rPr>
        <w:t xml:space="preserve"> Тематический практикум по рентгенодиагностике заболеваний легких и средостения : [учеб.-метод. изд.] / А.Н. Михайлов, Э.Е. Малевич, Н.С. Филиппович ; под ред. А.Н. Михайлова ; БелМАПО. - Минск: БелМАПО, 2005. -125 с.    </w:t>
      </w:r>
      <w:r>
        <w:rPr>
          <w:b/>
          <w:bCs/>
          <w:sz w:val="24"/>
          <w:szCs w:val="22"/>
        </w:rPr>
        <w:t>Шифр  55220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нормативных документов по радиационной безопасности</w:t>
      </w:r>
      <w:r>
        <w:rPr>
          <w:sz w:val="24"/>
          <w:szCs w:val="22"/>
        </w:rPr>
        <w:t xml:space="preserve">: [санитар. правила и нормы, инструкции, метод. рекомендации]. Ч.2. - Минск: РЦГЭ и ОЗ, 2005. -127 с.  </w:t>
      </w:r>
      <w:r>
        <w:rPr>
          <w:b/>
          <w:bCs/>
          <w:sz w:val="24"/>
          <w:szCs w:val="22"/>
        </w:rPr>
        <w:t>Шифр  5532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нормативных документов по радиационной безопасности</w:t>
      </w:r>
      <w:r>
        <w:rPr>
          <w:sz w:val="24"/>
          <w:szCs w:val="22"/>
        </w:rPr>
        <w:t xml:space="preserve">: [санитар. правила и нормы]. Ч.3. - Минск: РЦГЭ и ОЗ, 2005. -114 с.   </w:t>
      </w:r>
      <w:r>
        <w:rPr>
          <w:b/>
          <w:bCs/>
          <w:sz w:val="24"/>
          <w:szCs w:val="22"/>
        </w:rPr>
        <w:t>Шифр  5532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хнико-эксплуатационные возможности и клиническое применение диагностической цифровой рентгенографической системы "Пульмоскан-760У" ("Унискан")</w:t>
      </w:r>
      <w:r>
        <w:rPr>
          <w:sz w:val="24"/>
          <w:szCs w:val="22"/>
        </w:rPr>
        <w:t xml:space="preserve">: инструкция по применению : утв. 30 дек. 2002 г., рег. №74-0502/ разраб. НИИ онкологии и медицинской радиологии им. Н.Н. Александрова, "Адани Интернешнл", НПП РБ; Б.Д. Шитиков, Ю.В. Ваганов, В.Н. Линев, А.И. Семеников. - Минск, 2003. -40 с.   </w:t>
      </w:r>
      <w:r>
        <w:rPr>
          <w:b/>
          <w:bCs/>
          <w:sz w:val="24"/>
          <w:szCs w:val="22"/>
        </w:rPr>
        <w:t>Шифр  552703.</w:t>
      </w:r>
    </w:p>
    <w:p>
      <w:pPr>
        <w:pStyle w:val="Heading1"/>
        <w:rPr/>
      </w:pPr>
      <w:bookmarkStart w:id="43" w:name="__RefHeading___Toc114637560"/>
      <w:bookmarkEnd w:id="43"/>
      <w:r>
        <w:rPr/>
        <w:t xml:space="preserve">Санитария (условия труда, охрана труда, техника безопасности). </w:t>
      </w:r>
      <w:r>
        <w:rPr>
          <w:lang w:val="en-US"/>
        </w:rPr>
        <w:br/>
      </w:r>
      <w:r>
        <w:rPr/>
        <w:t>Охрана окружающей среды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Вагнер В.Д.</w:t>
      </w:r>
      <w:r>
        <w:rPr>
          <w:sz w:val="24"/>
          <w:szCs w:val="22"/>
        </w:rPr>
        <w:t xml:space="preserve"> Санитарно-противоэпидемический режим: нормативный документ/ В.Д. Вагнер. - М.: Мед. книга; Н.Новгород: Изд-во НГМА, 2003. -549 с. -(Стоматологическая поликлиника).    </w:t>
      </w:r>
      <w:r>
        <w:rPr>
          <w:b/>
          <w:bCs/>
          <w:sz w:val="24"/>
          <w:szCs w:val="22"/>
        </w:rPr>
        <w:t>Шифр  5529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Организация дезинфекционных мероприятий в зонах чрезвычайных ситуаций с очагами биологического заражения </w:t>
      </w:r>
      <w:r>
        <w:rPr>
          <w:sz w:val="24"/>
          <w:szCs w:val="22"/>
        </w:rPr>
        <w:t xml:space="preserve">: метод. рекомендации № 0100/2080-04-34 / Н.В. Шестилапов, А.А. Шапошников, В.Ф. Колков [и др.]. - М.: Защита, 2004. -53 с. -(Приложение к журналу "Медицина катастроф"; № 7/2004). </w:t>
      </w:r>
      <w:r>
        <w:rPr>
          <w:b/>
          <w:bCs/>
          <w:sz w:val="24"/>
          <w:szCs w:val="22"/>
        </w:rPr>
        <w:t>Шифр  55233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Особенности организации противопожарных мероприятий в учреждениях здравоохранения </w:t>
      </w:r>
      <w:r>
        <w:rPr>
          <w:sz w:val="24"/>
          <w:szCs w:val="22"/>
        </w:rPr>
        <w:t xml:space="preserve">: пособие для организаторов здравоохр.  / сост. В.Ф. Власенко, В.Ю. Пичугин. - М.: Защита, 2004. -62 с. - (Приложение к журналу "Медицина катастроф"; № 5/2004).   </w:t>
      </w:r>
      <w:r>
        <w:rPr>
          <w:b/>
          <w:bCs/>
          <w:sz w:val="24"/>
          <w:szCs w:val="22"/>
        </w:rPr>
        <w:t>Шифр  5523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СанПиН 2.3.4.13-15-2004. </w:t>
      </w:r>
      <w:r>
        <w:rPr>
          <w:b/>
          <w:bCs/>
          <w:sz w:val="24"/>
          <w:szCs w:val="22"/>
        </w:rPr>
        <w:t xml:space="preserve"> Гигиенические требования для предприятий макаронной промышленности</w:t>
      </w:r>
      <w:r>
        <w:rPr>
          <w:sz w:val="24"/>
          <w:szCs w:val="22"/>
        </w:rPr>
        <w:t xml:space="preserve">: санитар. правила и нормы : изд. офиц./ М-во здравоохр. РБ; Респ. центр гигиены, эпидемиологии и обществ. здоровья. - Минск: РЦГЭ и ОЗ, 2004. -34 с. -(Республиканские санитарные правила, нормы и гигиенические нормативы).   </w:t>
      </w:r>
      <w:r>
        <w:rPr>
          <w:b/>
          <w:bCs/>
          <w:sz w:val="24"/>
          <w:szCs w:val="22"/>
        </w:rPr>
        <w:t>Шифр  5532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СанПиН 2.3.4.13-16-2004. </w:t>
      </w:r>
      <w:r>
        <w:rPr>
          <w:b/>
          <w:bCs/>
          <w:sz w:val="24"/>
          <w:szCs w:val="22"/>
        </w:rPr>
        <w:t xml:space="preserve"> Гигиенические требования для предприятий пищеконцентратной промышленности</w:t>
      </w:r>
      <w:r>
        <w:rPr>
          <w:sz w:val="24"/>
          <w:szCs w:val="22"/>
        </w:rPr>
        <w:t xml:space="preserve">: санитар. правила и нормы : изд. офиц./ М-во здравоохр. РБ; Респ. центр гигиены, эпидемиологии и обществ. здоровья. - Минск: РЦГЭ и ОЗ, 2004. -28 с. -(Республиканские санитарно-гигиенические и санитарно-противоэпидемические правила и нормы).   </w:t>
      </w:r>
      <w:r>
        <w:rPr>
          <w:b/>
          <w:bCs/>
          <w:sz w:val="24"/>
          <w:szCs w:val="22"/>
        </w:rPr>
        <w:t>Шифр  5532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СанПиН 2.6.2.11-4-2005. </w:t>
      </w:r>
      <w:r>
        <w:rPr>
          <w:b/>
          <w:bCs/>
          <w:sz w:val="24"/>
          <w:szCs w:val="22"/>
        </w:rPr>
        <w:t xml:space="preserve"> Гигиенические требования по ограничению облучения населения за счет природных источников ионизирующего излучения</w:t>
      </w:r>
      <w:r>
        <w:rPr>
          <w:sz w:val="24"/>
          <w:szCs w:val="22"/>
        </w:rPr>
        <w:t xml:space="preserve">: санитар. правила и нормы : изд. офиц./ М-во здравоохр. РБ. - Минск: РЦГЭ и ОЗ, 2005. -39 с. -(Республиканские санитарные правила, нормы и гигиенические нормативы).   </w:t>
      </w:r>
      <w:r>
        <w:rPr>
          <w:b/>
          <w:bCs/>
          <w:sz w:val="24"/>
          <w:szCs w:val="22"/>
        </w:rPr>
        <w:t>Шифр  5532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нормативных документов и инструкций по охране труда в системе здравоохранения Республики Беларусь</w:t>
      </w:r>
      <w:r>
        <w:rPr>
          <w:sz w:val="24"/>
          <w:szCs w:val="22"/>
        </w:rPr>
        <w:t xml:space="preserve">: нормативно-технический материал. Ч.1 / сост. Е.И. Сороко, Д.Т. Суфрунков. - Минск: Лоранж-2, 2005. -400 с.  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3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ищенко Е.М.</w:t>
      </w:r>
      <w:r>
        <w:rPr>
          <w:sz w:val="24"/>
          <w:szCs w:val="22"/>
        </w:rPr>
        <w:t xml:space="preserve"> Основы санитарной статистики : учеб. пособие для студентов фак. мед. сестер с высш. образованием / Е.М. Тищенко, Г.И. Заборовский ; Гродн. гос. мед. ун-т. - Гродно: ГрГМУ, 2005. -40 с.   </w:t>
      </w:r>
      <w:r>
        <w:rPr>
          <w:b/>
          <w:bCs/>
          <w:sz w:val="24"/>
          <w:szCs w:val="22"/>
        </w:rPr>
        <w:t>Шифр  552225.</w:t>
      </w:r>
    </w:p>
    <w:p>
      <w:pPr>
        <w:pStyle w:val="Heading1"/>
        <w:rPr/>
      </w:pPr>
      <w:bookmarkStart w:id="44" w:name="__RefHeading___Toc114637561"/>
      <w:bookmarkEnd w:id="44"/>
      <w:r>
        <w:rPr/>
        <w:t>Спортивная медицина и врачебный контроль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ктуальные проблемы оздоровительной физической культуры и спорта для всех на современном этапе</w:t>
      </w:r>
      <w:r>
        <w:rPr>
          <w:sz w:val="24"/>
          <w:szCs w:val="22"/>
        </w:rPr>
        <w:t xml:space="preserve">: материалы VIII Междунар. науч. сессии по итогам НИР за 2004 год "Науч. обоснование физ. воспитания, спортив. тренировки и подготовки кадров по физ. культуре и спорту"/ сост. Р.Э.   Земницкая, Т. Ю. Логвина,  В. В. Леонова. - Минск, 2005. -120 с.   </w:t>
      </w:r>
      <w:r>
        <w:rPr>
          <w:b/>
          <w:bCs/>
          <w:sz w:val="24"/>
          <w:szCs w:val="22"/>
        </w:rPr>
        <w:t>Шифр  55275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проблемы теории и методики физической культуры</w:t>
      </w:r>
      <w:r>
        <w:rPr>
          <w:sz w:val="24"/>
          <w:szCs w:val="22"/>
        </w:rPr>
        <w:t xml:space="preserve">: материалы VIII Междунар. сессии по итогам НИР за 2004 г. "Науч. обоснование физ. воспитания, спортив. тренировки и подготовки кадров по физ. культуре и спорту" / сост. А. Л.  Смотрицкий, И. В. Якимец, О. М. Туровец. - Минск, 2005. -215 с. </w:t>
      </w:r>
      <w:r>
        <w:rPr>
          <w:b/>
          <w:bCs/>
          <w:sz w:val="24"/>
          <w:szCs w:val="22"/>
        </w:rPr>
        <w:t>Шифр  55277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ристова Л.В.</w:t>
      </w:r>
      <w:r>
        <w:rPr>
          <w:sz w:val="24"/>
          <w:szCs w:val="22"/>
        </w:rPr>
        <w:t xml:space="preserve"> Физкультурно-спортивные сооружения для инвалидов: учеб. пособие/ Л.В. Аристова. - М.: Совет. спорт, 2002. -192 с.   </w:t>
      </w:r>
      <w:r>
        <w:rPr>
          <w:b/>
          <w:bCs/>
          <w:sz w:val="24"/>
          <w:szCs w:val="22"/>
        </w:rPr>
        <w:t>Шифр  5529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лияние легкоатлетических упражнений на развитие двигательной функции у занимающихся физической культурой и спортом</w:t>
      </w:r>
      <w:r>
        <w:rPr>
          <w:sz w:val="24"/>
          <w:szCs w:val="22"/>
        </w:rPr>
        <w:t xml:space="preserve">: материалы VIII Междунар. сессии по итогам НИР за 2004 г. "Науч. обоснование физ. воспитания, спортив. тренировки и подготовки кадров по физ. культуре и спорту" / сост. Э. П.  Позюбанов. - Минск: БГУФК, 2005. -88 с.   </w:t>
      </w:r>
      <w:r>
        <w:rPr>
          <w:b/>
          <w:bCs/>
          <w:sz w:val="24"/>
          <w:szCs w:val="22"/>
        </w:rPr>
        <w:t>Шифр  5527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мза Н.А.</w:t>
      </w:r>
      <w:r>
        <w:rPr>
          <w:sz w:val="24"/>
          <w:szCs w:val="22"/>
        </w:rPr>
        <w:t xml:space="preserve"> Понятия и термины в спортивной медицине: терминол. словарь/ Н. А. Гамза, Г. Г. Тернова. -2-е изд., испр. -Б.м., 2005. -67 с.   </w:t>
      </w:r>
      <w:r>
        <w:rPr>
          <w:b/>
          <w:bCs/>
          <w:sz w:val="24"/>
          <w:szCs w:val="22"/>
        </w:rPr>
        <w:t>Шифр  55274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нновационные процессы в физкультурном образовании: опыт, проблемы, перспективы</w:t>
      </w:r>
      <w:r>
        <w:rPr>
          <w:sz w:val="24"/>
          <w:szCs w:val="22"/>
        </w:rPr>
        <w:t xml:space="preserve">: материалы II Междунар. науч.-метод. конф. 20 янв. 2005 г., Минск. - Минск, 2005. -352 с.    </w:t>
      </w:r>
      <w:r>
        <w:rPr>
          <w:b/>
          <w:bCs/>
          <w:sz w:val="24"/>
          <w:szCs w:val="22"/>
        </w:rPr>
        <w:t>Шифр  5527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Научное обоснование физического воспитания, спортивной тренировки и воспитания кадров по физической культуре и спорту </w:t>
      </w:r>
      <w:r>
        <w:rPr>
          <w:sz w:val="24"/>
          <w:szCs w:val="22"/>
        </w:rPr>
        <w:t xml:space="preserve">: материалы VIII Междунар. науч. сессии по итогам НИР за 2004 г. : итоговое пленар. заседание Минск, 6 апр. 2005 г./ сост. М. Е.  Кобринский, Т. Д. Полякова. - Минск: БГУФК, 2005. -132 с.   </w:t>
      </w:r>
      <w:r>
        <w:rPr>
          <w:b/>
          <w:bCs/>
          <w:sz w:val="24"/>
          <w:szCs w:val="22"/>
        </w:rPr>
        <w:t>Шифр  55278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медикаментозные технологии в восстановительной и спортивной медицине</w:t>
      </w:r>
      <w:r>
        <w:rPr>
          <w:sz w:val="24"/>
          <w:szCs w:val="22"/>
        </w:rPr>
        <w:t xml:space="preserve">: Материалы VIII междунар. науч. сессии по итогам НИР за 2004 год "Науч. обоснование физ. воспитания, спорт. тренировки и подготовки кадров по физ. культуре и спорту"/ сост. Д. К.  Зубовский. - Минск, 2005. -152 с.   </w:t>
      </w:r>
      <w:r>
        <w:rPr>
          <w:b/>
          <w:bCs/>
          <w:sz w:val="24"/>
          <w:szCs w:val="22"/>
        </w:rPr>
        <w:t>Шифр  5527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циально-профессиональное самоопределение студента физкультурного вуза</w:t>
      </w:r>
      <w:r>
        <w:rPr>
          <w:sz w:val="24"/>
          <w:szCs w:val="22"/>
        </w:rPr>
        <w:t xml:space="preserve">: материалы VIII Междунар. сессии по итогам НИР за 2004 г. "Науч. обоснование физ. воспитания, спортив. тренировки и подготовки кадров по физ. культуре и спорту" / сост. Т. Н.  Буйко. - Минск, 2005. -140 с.   </w:t>
      </w:r>
      <w:r>
        <w:rPr>
          <w:b/>
          <w:bCs/>
          <w:sz w:val="24"/>
          <w:szCs w:val="22"/>
        </w:rPr>
        <w:t>Шифр  552785.</w:t>
      </w:r>
    </w:p>
    <w:p>
      <w:pPr>
        <w:pStyle w:val="Heading1"/>
        <w:rPr/>
      </w:pPr>
      <w:bookmarkStart w:id="45" w:name="__RefHeading___Toc114637562"/>
      <w:bookmarkEnd w:id="45"/>
      <w:r>
        <w:rPr/>
        <w:t xml:space="preserve">Стихийные бедствия и катастрофы антропогенного происхождения. </w:t>
        <w:br/>
        <w:t>Экологическая безопасность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лицкий Э.А.</w:t>
      </w:r>
      <w:r>
        <w:rPr>
          <w:sz w:val="24"/>
          <w:szCs w:val="22"/>
        </w:rPr>
        <w:t xml:space="preserve"> Основы радиационной безопасности: учеб. пособие/ Э. А. Галицкий, В. К. Пестис, Н. Н. Забелин. -2-е изд., перераб. и доп. - Гродно: ГрГМУ, 2004. -244 с.   </w:t>
      </w:r>
      <w:r>
        <w:rPr>
          <w:b/>
          <w:bCs/>
          <w:sz w:val="24"/>
          <w:szCs w:val="22"/>
        </w:rPr>
        <w:t>Шифр  5528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Наиболее распространенные формы психических нарушений у населения на разных этапах локального вооруженного конфликта и при террористических актах: клинические особенности, диагностика и лечение </w:t>
      </w:r>
      <w:r>
        <w:rPr>
          <w:sz w:val="24"/>
          <w:szCs w:val="22"/>
        </w:rPr>
        <w:t xml:space="preserve">: пособие для врачей / В.П. Коханов, В.Н. Краснов, В.С. Бабенко [и др.]. - М.: Защита, 2004. -26 с. -(Приложение к журналу "Медицина катастроф"; № 4/2004).             </w:t>
      </w:r>
      <w:r>
        <w:rPr>
          <w:b/>
          <w:bCs/>
          <w:sz w:val="24"/>
          <w:szCs w:val="22"/>
        </w:rPr>
        <w:t>Шифр  5523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 ходе реализации федеральной целевой программы "Предупреждение и борьба" с заболеваниями социального характера (2002-2006 годы). Подпрограмма "Совершенствование Всероссийской службы медицины катастроф": эффективность использования финансовых средств за 2003г.</w:t>
      </w:r>
      <w:r>
        <w:rPr>
          <w:sz w:val="24"/>
          <w:szCs w:val="22"/>
        </w:rPr>
        <w:t xml:space="preserve"> - М.: Защита, 2004. -52 с. - (Приложение к журналу "Медицина катастроф"; № 1/2004).  </w:t>
        <w:br/>
      </w:r>
      <w:r>
        <w:rPr>
          <w:b/>
          <w:bCs/>
          <w:sz w:val="24"/>
          <w:szCs w:val="22"/>
        </w:rPr>
        <w:t>Шифр  5523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новы медицинской радиобиологии</w:t>
      </w:r>
      <w:r>
        <w:rPr>
          <w:sz w:val="24"/>
          <w:szCs w:val="22"/>
        </w:rPr>
        <w:t xml:space="preserve">/ Н. В. Бутомо [и др.] ; под. общей  ред. проф. И. Б.  Ушакова. - СПб.: Фолиант, 2004. -382 с.   </w:t>
      </w:r>
      <w:r>
        <w:rPr>
          <w:b/>
          <w:bCs/>
          <w:sz w:val="24"/>
          <w:szCs w:val="22"/>
        </w:rPr>
        <w:t>Шифр  5528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ценка обстановки в чрезвычайных ситуациях</w:t>
      </w:r>
      <w:r>
        <w:rPr>
          <w:sz w:val="24"/>
          <w:szCs w:val="22"/>
        </w:rPr>
        <w:t xml:space="preserve">: справ. для студентов всех специальностей/ сост. Г. А.  Чернушевич [и др.]. - Минск: БГТУ, 2004. -93 с. -(Учебники БГТУ).    </w:t>
      </w:r>
      <w:r>
        <w:rPr>
          <w:b/>
          <w:bCs/>
          <w:sz w:val="24"/>
          <w:szCs w:val="22"/>
        </w:rPr>
        <w:t>Шифр  5526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овершенствование организации работы на догоспитальном этапе участников ликвидации медико-санитарных последствий взрывов и пожаров в угольных шахтах </w:t>
      </w:r>
      <w:r>
        <w:rPr>
          <w:sz w:val="24"/>
          <w:szCs w:val="22"/>
        </w:rPr>
        <w:t xml:space="preserve">: пособие для врачей / И.К. Галеев, А.Л. Кричевский, Б.П. Кудрявцев [и др.]. - М.: Защита, 2003. -16 с.. -(Приложение к журналу "Медицина катастроф"; № 4/2003).   </w:t>
      </w:r>
      <w:r>
        <w:rPr>
          <w:b/>
          <w:bCs/>
          <w:sz w:val="24"/>
          <w:szCs w:val="22"/>
        </w:rPr>
        <w:t>Шифр  55233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Щекин Ю.К.</w:t>
      </w:r>
      <w:r>
        <w:rPr>
          <w:sz w:val="24"/>
          <w:szCs w:val="22"/>
        </w:rPr>
        <w:t xml:space="preserve"> Региональные коэффициенты фракционирования некоторых радионуклидов Чернобыльского происхождения на территории Республики Беларусь: препринт/ Ю.К. Щекин. - Минск, 2003. -35 с. -(Препринт ОИЭЯИ-5/ НАН Беларуси. Объед. ин-т энергетич. и ядер. исслед. - Сосны.)  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552708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Laboratory biosafety manual</w:t>
      </w:r>
      <w:r>
        <w:rPr>
          <w:sz w:val="24"/>
          <w:szCs w:val="22"/>
          <w:lang w:val="en-US"/>
        </w:rPr>
        <w:t xml:space="preserve">. -3th. ed. - Geneva: WHO, 2004. -186 p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Учебник по лабораторной безопасности   </w:t>
      </w:r>
      <w:r>
        <w:rPr>
          <w:b/>
          <w:bCs/>
          <w:sz w:val="24"/>
          <w:szCs w:val="22"/>
        </w:rPr>
        <w:t>Шифр  244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Public health response to biological and chemical weapons</w:t>
      </w:r>
      <w:r>
        <w:rPr>
          <w:sz w:val="24"/>
          <w:szCs w:val="22"/>
          <w:lang w:val="en-US"/>
        </w:rPr>
        <w:t xml:space="preserve">: WHO guidance. -2th. ed. - Geneva : WHO, 2004. -360 p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Реакция здравоохранения на химическое и биологическое оружие   </w:t>
      </w:r>
      <w:r>
        <w:rPr>
          <w:b/>
          <w:bCs/>
          <w:sz w:val="24"/>
          <w:szCs w:val="22"/>
        </w:rPr>
        <w:t>Шифр  244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Radiation inactivation of Bioterrorism agents</w:t>
      </w:r>
      <w:r>
        <w:rPr>
          <w:sz w:val="24"/>
          <w:szCs w:val="22"/>
          <w:lang w:val="en-US"/>
        </w:rPr>
        <w:t xml:space="preserve">/ ed. L. G.  Gazso, ed. C. C. Ponta. - Amsterdam: IOS Press, 2005. -213 p. -(NATO Science Series: Series I: Life and behavioural sciences; Vol.365).  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Радиационное обезвреживание биологических веществ, применяемых в террористических целях    </w:t>
      </w:r>
      <w:r>
        <w:rPr>
          <w:b/>
          <w:bCs/>
          <w:sz w:val="24"/>
          <w:szCs w:val="22"/>
        </w:rPr>
        <w:t>Шифр  24402.</w:t>
      </w:r>
    </w:p>
    <w:p>
      <w:pPr>
        <w:pStyle w:val="Heading1"/>
        <w:rPr/>
      </w:pPr>
      <w:bookmarkStart w:id="46" w:name="__RefHeading___Toc114637563"/>
      <w:bookmarkEnd w:id="46"/>
      <w:r>
        <w:rPr/>
        <w:t>Стоматология и челюстно-лицевая хирург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болмасов Н.Н.</w:t>
      </w:r>
      <w:r>
        <w:rPr>
          <w:sz w:val="24"/>
          <w:szCs w:val="22"/>
        </w:rPr>
        <w:t xml:space="preserve"> Избирательная пришлифовка зубов с позиций системного подхода (методологическое обоснование, диагностика, показания, алгоритм проведения) / Н.Н. Аболмасов; Смолен. гос. мед. акад. - Смоленск, 2004. -80 с.  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303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нестезиология, реанимация и интенсивная терапия в стоматологии и челюстно-лицевой хирургии</w:t>
      </w:r>
      <w:r>
        <w:rPr>
          <w:sz w:val="24"/>
          <w:szCs w:val="22"/>
        </w:rPr>
        <w:t xml:space="preserve">: учеб. пособие/ сост. В. С.  Агапов [и др.]. -Изд. испр. и доп. - М.: МИА, 2005. -256 с.   </w:t>
      </w:r>
      <w:r>
        <w:rPr>
          <w:b/>
          <w:bCs/>
          <w:sz w:val="24"/>
          <w:szCs w:val="22"/>
        </w:rPr>
        <w:t>Шифр  5528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лин В.Н.</w:t>
      </w:r>
      <w:r>
        <w:rPr>
          <w:sz w:val="24"/>
          <w:szCs w:val="22"/>
        </w:rPr>
        <w:t xml:space="preserve"> Клиническая оперативная челюстно-лицевая хирургия: рук. для врачей/ В. Н. Балин [и др.] ; ред. В. Н.  Балин,  Н. М. Александров. -4-е изд., доп. и испр. - СПб.: СпецЛит, 2005. -574 с.   </w:t>
      </w:r>
      <w:r>
        <w:rPr>
          <w:b/>
          <w:bCs/>
          <w:sz w:val="24"/>
          <w:szCs w:val="22"/>
        </w:rPr>
        <w:t>Шифр  55286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ир Р.</w:t>
      </w:r>
      <w:r>
        <w:rPr>
          <w:sz w:val="24"/>
          <w:szCs w:val="22"/>
        </w:rPr>
        <w:t xml:space="preserve"> Эндодонтология: пер. с англ./ Р. Бир, М. А. Бауманн, С. Ким ; ред. Т. Ф.  Виноградова. - М.: МЕДпресс-информ , 2004. -368 с. -(Атлас по стоматологии). </w:t>
      </w:r>
      <w:r>
        <w:rPr>
          <w:b/>
          <w:bCs/>
          <w:sz w:val="24"/>
          <w:szCs w:val="22"/>
        </w:rPr>
        <w:t>Шифр  5529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рисенко А.В.</w:t>
      </w:r>
      <w:r>
        <w:rPr>
          <w:sz w:val="24"/>
          <w:szCs w:val="22"/>
        </w:rPr>
        <w:t xml:space="preserve"> Кариес зубов: практ. рук./ А.В. Борисенко. - Киев: Книга плюс, 2005. -416 с.   </w:t>
      </w:r>
      <w:r>
        <w:rPr>
          <w:b/>
          <w:bCs/>
          <w:sz w:val="24"/>
          <w:szCs w:val="22"/>
        </w:rPr>
        <w:t>Шифр  55303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рисенко А.В.</w:t>
      </w:r>
      <w:r>
        <w:rPr>
          <w:sz w:val="24"/>
          <w:szCs w:val="22"/>
        </w:rPr>
        <w:t xml:space="preserve"> Композиционные пломбировочные и облицовочные материалы: практ. пособие/ А. В. Борисенко, В. П. Неспрядько. - М.: Книга плюс, 2002. -224 с.    </w:t>
      </w:r>
      <w:r>
        <w:rPr>
          <w:b/>
          <w:bCs/>
          <w:sz w:val="24"/>
          <w:szCs w:val="22"/>
        </w:rPr>
        <w:t>Шифр  5530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рисенко А.В.</w:t>
      </w:r>
      <w:r>
        <w:rPr>
          <w:sz w:val="24"/>
          <w:szCs w:val="22"/>
        </w:rPr>
        <w:t xml:space="preserve"> Секреты лечения кариеса и реставрации зубов: справочное издание/ А.В. Борисенко. -Изд. 2-е, испр. - М.: Книга плюс, 2005. -528 с.              </w:t>
      </w:r>
      <w:r>
        <w:rPr>
          <w:b/>
          <w:bCs/>
          <w:sz w:val="24"/>
          <w:szCs w:val="22"/>
        </w:rPr>
        <w:t>Шифр  5529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рисенко Л.Г.</w:t>
      </w:r>
      <w:r>
        <w:rPr>
          <w:sz w:val="24"/>
          <w:szCs w:val="22"/>
        </w:rPr>
        <w:t xml:space="preserve"> Методы индексной оценки заболеваний периодонта : учеб.-метод. пособие / Л.Г. Борисенко, А.И. Делендик, В.Н. Орда; Бел. гос. мед. ун-т. - Минск: БГМУ, 2004. -24 с.   </w:t>
      </w:r>
      <w:r>
        <w:rPr>
          <w:b/>
          <w:bCs/>
          <w:sz w:val="24"/>
          <w:szCs w:val="22"/>
        </w:rPr>
        <w:t>Шифр  552257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агнер В.Д.</w:t>
      </w:r>
      <w:r>
        <w:rPr>
          <w:sz w:val="24"/>
          <w:szCs w:val="22"/>
        </w:rPr>
        <w:t xml:space="preserve"> Путеводитель по стоматологии ортопедической / В. Д. Вагнер, В. М. Семенюк, О. В. Чекунков. - М.: Мед. книга; Н.Новгород: Изд-во НГМА, 2004. -581 с. -(Стоматологическая поликлиника).    </w:t>
      </w:r>
      <w:r>
        <w:rPr>
          <w:b/>
          <w:bCs/>
          <w:sz w:val="24"/>
          <w:szCs w:val="22"/>
        </w:rPr>
        <w:t>Шифр  5530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зможности применения современных реставрационных материалов</w:t>
      </w:r>
      <w:r>
        <w:rPr>
          <w:sz w:val="24"/>
          <w:szCs w:val="22"/>
        </w:rPr>
        <w:t xml:space="preserve">: учеб.-метод. пособие/ А. Г. Третьякович, Л. Г. Борисенко, А. И. Делендик. -2-е изд., перераб. и доп. - Минск, 2004. -61 с.   </w:t>
      </w:r>
      <w:r>
        <w:rPr>
          <w:b/>
          <w:bCs/>
          <w:sz w:val="24"/>
          <w:szCs w:val="22"/>
        </w:rPr>
        <w:t>Шифр  55276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робьев Ю.И.</w:t>
      </w:r>
      <w:r>
        <w:rPr>
          <w:sz w:val="24"/>
          <w:szCs w:val="22"/>
        </w:rPr>
        <w:t xml:space="preserve"> Рентгенодиагностика в практике врача-стоматолога: справ. рук./ Ю.И. Воробьев. - М.: МЕДпресс-информ, 2004. -112 с.   </w:t>
      </w:r>
      <w:r>
        <w:rPr>
          <w:b/>
          <w:bCs/>
          <w:sz w:val="24"/>
          <w:szCs w:val="22"/>
        </w:rPr>
        <w:t>Шифр  5529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жва С.И.</w:t>
      </w:r>
      <w:r>
        <w:rPr>
          <w:sz w:val="24"/>
          <w:szCs w:val="22"/>
        </w:rPr>
        <w:t xml:space="preserve"> Хирургические методы лечения заболеваний пародонта: метод. пособие/ С.И. Гажва; Нижегород.гос. мед. акад. - Н.Новгород: Изд-во НГМА, 2003. -110 с.   </w:t>
      </w:r>
      <w:r>
        <w:rPr>
          <w:b/>
          <w:bCs/>
          <w:sz w:val="24"/>
          <w:szCs w:val="22"/>
        </w:rPr>
        <w:t>Шифр  5530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едова Л.Н.</w:t>
      </w:r>
      <w:r>
        <w:rPr>
          <w:sz w:val="24"/>
          <w:szCs w:val="22"/>
        </w:rPr>
        <w:t xml:space="preserve"> Симптоматический периодонтит как проявление системных заболеваний : учеб.-метод. пособие / Л.Н. Дедова, И.Н. Федорова, Л.В. Шебеко; Бел. гос. мед. ун-т. - Минск: БГМУ, 2004. -44 с.   </w:t>
      </w:r>
      <w:r>
        <w:rPr>
          <w:b/>
          <w:bCs/>
          <w:sz w:val="24"/>
          <w:szCs w:val="22"/>
        </w:rPr>
        <w:t>Шифр  5522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ириченко Ю.Н.</w:t>
      </w:r>
      <w:r>
        <w:rPr>
          <w:sz w:val="24"/>
          <w:szCs w:val="22"/>
        </w:rPr>
        <w:t xml:space="preserve"> Основы организации стоматологической помощи: учеб. пособие/ Ю.Н. Кириченко. - Курск, 2005. -166 с.   </w:t>
      </w:r>
      <w:r>
        <w:rPr>
          <w:b/>
          <w:bCs/>
          <w:sz w:val="24"/>
          <w:szCs w:val="22"/>
        </w:rPr>
        <w:t>Шифр  55236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ническая стоматология</w:t>
      </w:r>
      <w:r>
        <w:rPr>
          <w:sz w:val="24"/>
          <w:szCs w:val="22"/>
        </w:rPr>
        <w:t xml:space="preserve">: [справочник] : пер. с англ./ ред. И. Дж.  Честнатт, Дж.  Тибсон, под общ. ред. А. Г. Притыко. - М.: МЕДпресс- информ, 2004. -624 с.   </w:t>
      </w:r>
      <w:r>
        <w:rPr>
          <w:b/>
          <w:bCs/>
          <w:sz w:val="24"/>
          <w:szCs w:val="22"/>
        </w:rPr>
        <w:t>Шифр  5530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ноненко Ю.Г.</w:t>
      </w:r>
      <w:r>
        <w:rPr>
          <w:sz w:val="24"/>
          <w:szCs w:val="22"/>
        </w:rPr>
        <w:t xml:space="preserve"> Местное обезболивание в амбулаторной стоматологии : пособие для студентов стоматол. фак., врачей-интернов/ Ю. Г. Кононенко, Н. М. Рожко, Г. П. Рузин. -3-е изд., перераб. и доп. - М.: Книга плюс, 2004. -352 с.  </w:t>
      </w:r>
      <w:r>
        <w:rPr>
          <w:b/>
          <w:bCs/>
          <w:sz w:val="24"/>
          <w:szCs w:val="22"/>
        </w:rPr>
        <w:t>Шифр  55308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пейкин В.Н.</w:t>
      </w:r>
      <w:r>
        <w:rPr>
          <w:sz w:val="24"/>
          <w:szCs w:val="22"/>
        </w:rPr>
        <w:t xml:space="preserve"> Ортопедическое лечение заболеваний пародонта / В.Н. Копейкин. -Изд. 3-е, доп. - М.: Триада-Х, 2004. -174 с.   </w:t>
      </w:r>
      <w:r>
        <w:rPr>
          <w:b/>
          <w:bCs/>
          <w:sz w:val="24"/>
          <w:szCs w:val="22"/>
        </w:rPr>
        <w:t>Шифр  5530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рякина Н.В.</w:t>
      </w:r>
      <w:r>
        <w:rPr>
          <w:sz w:val="24"/>
          <w:szCs w:val="22"/>
        </w:rPr>
        <w:t xml:space="preserve"> Хирургические вмешательства на тканях пародонта/ Н. В. Курякина, О. А. Алексеева. - М.: Мед. книга; Н. Новгород: НГМА, 2004. -153 с. (Библиотека практического врача. Стоматология).    </w:t>
      </w:r>
      <w:r>
        <w:rPr>
          <w:b/>
          <w:bCs/>
          <w:sz w:val="24"/>
          <w:szCs w:val="22"/>
        </w:rPr>
        <w:t>Шифр  5530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тышева С.В.</w:t>
      </w:r>
      <w:r>
        <w:rPr>
          <w:sz w:val="24"/>
          <w:szCs w:val="22"/>
        </w:rPr>
        <w:t xml:space="preserve"> Кандидоз полости рта (диагностика и методы лечения) : учеб.-метод. пособие / С.В. Латышева, В.И. Урбанович, Л.В. Белясова; Бел. гос. мед. ун-т. - Минск: БГМУ, 2005. -46 с.   </w:t>
      </w:r>
      <w:r>
        <w:rPr>
          <w:b/>
          <w:bCs/>
          <w:sz w:val="24"/>
          <w:szCs w:val="22"/>
        </w:rPr>
        <w:t>Шифр  5522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екарственные препараты, применяемые в стоматологии</w:t>
      </w:r>
      <w:r>
        <w:rPr>
          <w:sz w:val="24"/>
          <w:szCs w:val="22"/>
        </w:rPr>
        <w:t xml:space="preserve">: справочник/ Г. Н. Ефремова [и др.] ; ред. В. В.  Яснецова, Г. Н. Ефремова. - М.: ГЭОТАР-МЕД, 2004. -352 с.    </w:t>
      </w:r>
      <w:r>
        <w:rPr>
          <w:b/>
          <w:bCs/>
          <w:sz w:val="24"/>
          <w:szCs w:val="22"/>
        </w:rPr>
        <w:t>Шифр  5530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обко С.С.</w:t>
      </w:r>
      <w:r>
        <w:rPr>
          <w:sz w:val="24"/>
          <w:szCs w:val="22"/>
        </w:rPr>
        <w:t xml:space="preserve"> Клинические методы исследования, характеризующие деструктивные процессы в тканях маргинального периодонта: учеб.-метод. пособие/ С. С. Лобко, Т. В. Будевская; Бел. гос. мед. ун-т. - Минск: БГМУ, 2004. -24 с.  </w:t>
      </w:r>
      <w:r>
        <w:rPr>
          <w:b/>
          <w:bCs/>
          <w:sz w:val="24"/>
          <w:szCs w:val="22"/>
        </w:rPr>
        <w:t>Шифр  5526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омиашвили Л.М.</w:t>
      </w:r>
      <w:r>
        <w:rPr>
          <w:sz w:val="24"/>
          <w:szCs w:val="22"/>
        </w:rPr>
        <w:t xml:space="preserve"> Художественное моделирование и реставрация зубов: учеб. пособие/ Л. М. Ломиашвили, Л. Г. Аюпова. - М.: Мед. книга, 2004. -252 с. -(Учебная литература для медицинских вузов. Стоматологический факультет).  </w:t>
      </w:r>
      <w:r>
        <w:rPr>
          <w:b/>
          <w:bCs/>
          <w:sz w:val="24"/>
          <w:szCs w:val="22"/>
        </w:rPr>
        <w:t>Шифр  5529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укиных Л.М.</w:t>
      </w:r>
      <w:r>
        <w:rPr>
          <w:sz w:val="24"/>
          <w:szCs w:val="22"/>
        </w:rPr>
        <w:t xml:space="preserve"> Верхушечный периодонтит: учеб. пособие/ Л. М. Лукиных, Ю. Н. Лившиц. -2-е изд. - Н. Новгород: НГМА, 2004. -92 с.   </w:t>
      </w:r>
      <w:r>
        <w:rPr>
          <w:b/>
          <w:bCs/>
          <w:sz w:val="24"/>
          <w:szCs w:val="22"/>
        </w:rPr>
        <w:t>Шифр  5530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уцкая  И.К.</w:t>
      </w:r>
      <w:r>
        <w:rPr>
          <w:sz w:val="24"/>
          <w:szCs w:val="22"/>
        </w:rPr>
        <w:t xml:space="preserve"> Основы эстетической стоматологии/ И.К. Луцкая. - Минск: Современная школа, 2005. -332 с.   </w:t>
      </w:r>
      <w:r>
        <w:rPr>
          <w:b/>
          <w:bCs/>
          <w:sz w:val="24"/>
          <w:szCs w:val="22"/>
        </w:rPr>
        <w:t>Шифр  5531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сычев В.И.</w:t>
      </w:r>
      <w:r>
        <w:rPr>
          <w:sz w:val="24"/>
          <w:szCs w:val="22"/>
        </w:rPr>
        <w:t xml:space="preserve"> Введение в лазерную стоматологию / В. И. Масычев, С. И. Рисованный, О. Н. Рисованная. - Краснодар: Краснодар. известия, 2004. -124 с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272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жарицкая М.М.</w:t>
      </w:r>
      <w:r>
        <w:rPr>
          <w:sz w:val="24"/>
          <w:szCs w:val="22"/>
        </w:rPr>
        <w:t xml:space="preserve"> Пропедевтическая стоматология: учебник/ М. М. Пожарицкая, Т. Г. Симакова. - М.: Медицина, 2004. -304 с. -(Учебная литература для студентов стоматологических факультетов медицинских вузов).   </w:t>
      </w:r>
      <w:r>
        <w:rPr>
          <w:b/>
          <w:bCs/>
          <w:sz w:val="24"/>
          <w:szCs w:val="22"/>
        </w:rPr>
        <w:t>Шифр  5531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равочник врача-стоматолога по лекарственным препаратам</w:t>
      </w:r>
      <w:r>
        <w:rPr>
          <w:sz w:val="24"/>
          <w:szCs w:val="22"/>
        </w:rPr>
        <w:t xml:space="preserve">: учеб. пособие/ В. Н. Трезубов [и др.] ; ред. Ю. Д.  Игнатов. -2-е изд., перераб. и доп. - СПб.: Фолиант, 2002. -398 с.   </w:t>
      </w:r>
      <w:r>
        <w:rPr>
          <w:b/>
          <w:bCs/>
          <w:sz w:val="24"/>
          <w:szCs w:val="22"/>
        </w:rPr>
        <w:t>Шифр  55289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рапевтическая стоматология</w:t>
      </w:r>
      <w:r>
        <w:rPr>
          <w:sz w:val="24"/>
          <w:szCs w:val="22"/>
        </w:rPr>
        <w:t xml:space="preserve">: учеб. пособие/ под ред. Л.А.Дмитриевой. - М.: МЕДпресс-информ, 2003. -896 с.   </w:t>
      </w:r>
      <w:r>
        <w:rPr>
          <w:b/>
          <w:bCs/>
          <w:sz w:val="24"/>
          <w:szCs w:val="22"/>
        </w:rPr>
        <w:t>Шифр  5529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ретьякович А.Г.</w:t>
      </w:r>
      <w:r>
        <w:rPr>
          <w:sz w:val="24"/>
          <w:szCs w:val="22"/>
        </w:rPr>
        <w:t xml:space="preserve"> Дифференциальная диагностика и принципы лечения заболеваний слизистой оболочки полости рта: учеб.-метод. пособие/ А. Г. Третьякович, Л. Г. Борисенко, И. А. Пищинский; Бел. гос. мед. ун-т. -Изд. 2-е, перераб. и доп. - Минск: БГМУ, 2005. -66 с.    </w:t>
      </w:r>
      <w:r>
        <w:rPr>
          <w:b/>
          <w:bCs/>
          <w:sz w:val="24"/>
          <w:szCs w:val="22"/>
        </w:rPr>
        <w:t>Шифр  5526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шаков Р.В.</w:t>
      </w:r>
      <w:r>
        <w:rPr>
          <w:sz w:val="24"/>
          <w:szCs w:val="22"/>
        </w:rPr>
        <w:t xml:space="preserve"> Местное антимикробное лечение в стоматологии: учеб. пособие/ Р. В. Ушаков, В. Н. Царев. - М.: МИА, 2004. -136 с.   </w:t>
      </w:r>
      <w:r>
        <w:rPr>
          <w:b/>
          <w:bCs/>
          <w:sz w:val="24"/>
          <w:szCs w:val="22"/>
        </w:rPr>
        <w:t>Шифр  5530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орошилкина Ф.Я.</w:t>
      </w:r>
      <w:r>
        <w:rPr>
          <w:sz w:val="24"/>
          <w:szCs w:val="22"/>
        </w:rPr>
        <w:t xml:space="preserve"> Ортодонтия. Регулятор функций Френкеля I типа для лечения дистоокклюзии с протрузией резцов верхней челюсти, показания к применению и принцип действия: атлас/ Ф.Я. Хорошилкина. - М., 2004. -24 с.   </w:t>
      </w:r>
      <w:r>
        <w:rPr>
          <w:b/>
          <w:bCs/>
          <w:sz w:val="24"/>
          <w:szCs w:val="22"/>
        </w:rPr>
        <w:t>Шифр  5530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люстно-лицевая хирургия</w:t>
      </w:r>
      <w:r>
        <w:rPr>
          <w:sz w:val="24"/>
          <w:szCs w:val="22"/>
        </w:rPr>
        <w:t xml:space="preserve">: Тестовые вопросы к государственному экзамену/ О.П. Чудаков, Л.Г. Быкадорова, Т.Б. Людчик [и др.]; Бел. гос. мед. ун-т. -Изд. 3-е, доп. и перераб. - Минск: БГМУ, 2005. -162 с.   </w:t>
      </w:r>
      <w:r>
        <w:rPr>
          <w:b/>
          <w:bCs/>
          <w:sz w:val="24"/>
          <w:szCs w:val="22"/>
        </w:rPr>
        <w:t>Шифр  5523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иликин В.Н.</w:t>
      </w:r>
      <w:r>
        <w:rPr>
          <w:sz w:val="24"/>
          <w:szCs w:val="22"/>
        </w:rPr>
        <w:t xml:space="preserve"> Новейшие технологии в эстетической стоматологии / В.Н. Чиликин. - М.: Медпресс-информ, 2004. -96 с.   </w:t>
      </w:r>
      <w:r>
        <w:rPr>
          <w:b/>
          <w:bCs/>
          <w:sz w:val="24"/>
          <w:szCs w:val="22"/>
        </w:rPr>
        <w:t>Шифр  5528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мидседер Дж.</w:t>
      </w:r>
      <w:r>
        <w:rPr>
          <w:sz w:val="24"/>
          <w:szCs w:val="22"/>
        </w:rPr>
        <w:t xml:space="preserve"> Эстетическая стоматология: пер. с англ./ Дж. Шмидседер ; ред. Т. Ф.  Виноградова. - М.: МЕДпресс-информ, 2004. -320 с. -(Атлас по стоматологии).  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552972.</w:t>
      </w:r>
    </w:p>
    <w:p>
      <w:pPr>
        <w:pStyle w:val="Heading1"/>
        <w:rPr/>
      </w:pPr>
      <w:bookmarkStart w:id="47" w:name="__RefHeading___Toc114637564"/>
      <w:bookmarkEnd w:id="47"/>
      <w:r>
        <w:rPr/>
        <w:t>Судебная медицин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Мережко Г.В.</w:t>
      </w:r>
      <w:r>
        <w:rPr>
          <w:sz w:val="24"/>
          <w:szCs w:val="22"/>
        </w:rPr>
        <w:t xml:space="preserve"> Судебно-медицинская экспертиза в вопросах следователя : учеб. пособие / Г.В. Мережко ; М-во внутр. дел РБ, Академия МВД. - Минск: Акад. МВД РБ, 2005. -64 с.   </w:t>
      </w:r>
      <w:r>
        <w:rPr>
          <w:b/>
          <w:bCs/>
          <w:sz w:val="24"/>
          <w:szCs w:val="22"/>
        </w:rPr>
        <w:t>Шифр  552455.</w:t>
      </w:r>
    </w:p>
    <w:p>
      <w:pPr>
        <w:pStyle w:val="Heading1"/>
        <w:rPr/>
      </w:pPr>
      <w:bookmarkStart w:id="48" w:name="__RefHeading___Toc114637565"/>
      <w:bookmarkEnd w:id="48"/>
      <w:r>
        <w:rPr/>
        <w:t>Токсик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Основы токсикологии</w:t>
      </w:r>
      <w:r>
        <w:rPr>
          <w:sz w:val="24"/>
          <w:szCs w:val="22"/>
        </w:rPr>
        <w:t xml:space="preserve">/ С. А. Куценко. - СПб.: Фолиант, 2004. -717 с.       </w:t>
      </w:r>
      <w:r>
        <w:rPr>
          <w:b/>
          <w:bCs/>
          <w:sz w:val="24"/>
          <w:szCs w:val="22"/>
        </w:rPr>
        <w:t>Шифр  5528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ас В.В.</w:t>
      </w:r>
      <w:r>
        <w:rPr>
          <w:sz w:val="24"/>
          <w:szCs w:val="22"/>
        </w:rPr>
        <w:t xml:space="preserve"> Общие принципы лечения отравлений: учеб. пособие для студентов 6-го курса всех фак./ В. В. Спас, В. И. Ильин. - Гродно, 2005. -67 с.   </w:t>
      </w:r>
      <w:r>
        <w:rPr>
          <w:b/>
          <w:bCs/>
          <w:sz w:val="24"/>
          <w:szCs w:val="22"/>
        </w:rPr>
        <w:t>Шифр  55280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трельников В.В.</w:t>
      </w:r>
      <w:r>
        <w:rPr>
          <w:sz w:val="24"/>
          <w:szCs w:val="22"/>
        </w:rPr>
        <w:t xml:space="preserve"> Экологическая токсикология: учеб. пособие/ В.В. Стрельников, И.В. Хмара. - Краснодар, 2004. -247 с.   </w:t>
      </w:r>
      <w:r>
        <w:rPr>
          <w:b/>
          <w:bCs/>
          <w:sz w:val="24"/>
          <w:szCs w:val="22"/>
        </w:rPr>
        <w:t>Шифр  552344.</w:t>
      </w:r>
    </w:p>
    <w:p>
      <w:pPr>
        <w:pStyle w:val="Heading1"/>
        <w:rPr>
          <w:lang w:val="en-US"/>
        </w:rPr>
      </w:pPr>
      <w:bookmarkStart w:id="49" w:name="__RefHeading___Toc114637566"/>
      <w:bookmarkEnd w:id="49"/>
      <w:r>
        <w:rPr/>
        <w:t>Трудоспособность. Экспертиза трудоспособности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Актуальные проблемы медико-социальной экспертизы и реабилитации </w:t>
      </w:r>
      <w:r>
        <w:rPr>
          <w:sz w:val="24"/>
          <w:szCs w:val="22"/>
        </w:rPr>
        <w:t xml:space="preserve">: тез. докл. науч.-практ. конф. с междунар. участием, Минск, 26-28 мая 2005 г.  / под общ. ред. В.Б. Смычка; НИИ мед.-соц. экспертизы и реабилитации, Европ. Федерация Неврол. О-в. - Минск, 2005. -140 с.   </w:t>
      </w:r>
      <w:r>
        <w:rPr>
          <w:b/>
          <w:bCs/>
          <w:sz w:val="24"/>
          <w:szCs w:val="22"/>
        </w:rPr>
        <w:t>Шифр  5522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лушанко В.С.</w:t>
      </w:r>
      <w:r>
        <w:rPr>
          <w:sz w:val="24"/>
          <w:szCs w:val="22"/>
        </w:rPr>
        <w:t xml:space="preserve"> Медико-социальная экспертиза : учеб.-метод. пособие для студентов высш. мед. учреждений образования по дисциплине "Общественное здоровье и здравоохранение" / В.С. Глушанко, А.В. Плиш; Витеб. гос. мед. ун-т. - Витебск: ВГМУ, 2004. -104 с.   </w:t>
      </w:r>
      <w:r>
        <w:rPr>
          <w:b/>
          <w:bCs/>
          <w:sz w:val="24"/>
          <w:szCs w:val="22"/>
        </w:rPr>
        <w:t>Шифр  5522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дико-социальная экспертиза и реабилитация</w:t>
      </w:r>
      <w:r>
        <w:rPr>
          <w:sz w:val="24"/>
          <w:szCs w:val="22"/>
        </w:rPr>
        <w:t xml:space="preserve">: Сб. науч. ст.: к науч.-практ. конф с междунар. участием "Актуальные проблемы медико-соц. экспертизы и реабилитации", Минск, 26-28 мая 2005 г.. Вып.7/ ред. В. Б.  Смычек. - Минск: ГУ НИИ медико-социальной экспертизы и реабилитации, 2005. -350 с.   </w:t>
      </w:r>
      <w:r>
        <w:rPr>
          <w:b/>
          <w:bCs/>
          <w:sz w:val="24"/>
          <w:szCs w:val="22"/>
        </w:rPr>
        <w:t>Шифр  552774.</w:t>
      </w:r>
    </w:p>
    <w:p>
      <w:pPr>
        <w:pStyle w:val="Heading1"/>
        <w:rPr/>
      </w:pPr>
      <w:bookmarkStart w:id="50" w:name="__RefHeading___Toc114637567"/>
      <w:bookmarkEnd w:id="50"/>
      <w:r>
        <w:rPr/>
        <w:t>Урология</w:t>
      </w:r>
    </w:p>
    <w:p>
      <w:pPr>
        <w:pStyle w:val="Normal"/>
        <w:ind w:right="-142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Гомберг В.Г.</w:t>
      </w:r>
      <w:r>
        <w:rPr>
          <w:sz w:val="24"/>
          <w:szCs w:val="22"/>
        </w:rPr>
        <w:t xml:space="preserve"> Решение урологических проблем у пожилых людей: книга для пациентов и их близких/ В.Г. Гомберг. - СПб.: Элби-СПб., 2004. -112 с. </w:t>
      </w:r>
      <w:r>
        <w:rPr>
          <w:b/>
          <w:bCs/>
          <w:sz w:val="24"/>
          <w:szCs w:val="22"/>
        </w:rPr>
        <w:t>Шифр  5525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спользование циклоферона в комплексной терапии хронических воспалительных заболеваний половой системы у мужчин</w:t>
      </w:r>
      <w:r>
        <w:rPr>
          <w:sz w:val="24"/>
          <w:szCs w:val="22"/>
        </w:rPr>
        <w:t xml:space="preserve">: метод. пособие для врачей/ Челяб. гос. мед. акад.; под ред. И. И.  Долгушина, О. Р. Зиганшина. - Челябинск, 2004. -40 с.   </w:t>
      </w:r>
      <w:r>
        <w:rPr>
          <w:b/>
          <w:bCs/>
          <w:sz w:val="24"/>
          <w:szCs w:val="22"/>
        </w:rPr>
        <w:t>Шифр  5527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ный справочник уролога</w:t>
      </w:r>
      <w:r>
        <w:rPr>
          <w:sz w:val="24"/>
          <w:szCs w:val="22"/>
        </w:rPr>
        <w:t xml:space="preserve">/ О. В. Ананьева [и др.]. - М.: Эксмо, 2005. -736с.    </w:t>
      </w:r>
      <w:r>
        <w:rPr>
          <w:b/>
          <w:bCs/>
          <w:sz w:val="24"/>
          <w:szCs w:val="22"/>
        </w:rPr>
        <w:t>Шифр  5531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оссийское общество урологов (Москва). Пленум (2005; Тюмень) Пленум Правления Российского общества урологов</w:t>
      </w:r>
      <w:r>
        <w:rPr>
          <w:sz w:val="24"/>
          <w:szCs w:val="22"/>
        </w:rPr>
        <w:t xml:space="preserve">: Материалы, 24-27 мая 2005 г./ Российское общество урологов ;  отв. ред. Н. А.  Лопаткин. - М., 2005. -576 с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5526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рология по Дональду Смиту</w:t>
      </w:r>
      <w:r>
        <w:rPr>
          <w:sz w:val="24"/>
          <w:szCs w:val="22"/>
        </w:rPr>
        <w:t xml:space="preserve">: пер. с англ./ под ред. Э. Танаго, Дж. Маканинча. - М.: Практика, 2005. -819 с. - (Классика современной медицины).  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3011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De Historia Urologiae Europaeae</w:t>
      </w:r>
      <w:r>
        <w:rPr>
          <w:sz w:val="24"/>
          <w:szCs w:val="22"/>
          <w:lang w:val="en-US"/>
        </w:rPr>
        <w:t xml:space="preserve">. Vol.11/ ed. D.  Schultheiss. - Arnhem: EAU, 2004. -155 p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История урологии в Европе   </w:t>
      </w:r>
      <w:r>
        <w:rPr>
          <w:b/>
          <w:bCs/>
          <w:sz w:val="24"/>
          <w:szCs w:val="22"/>
        </w:rPr>
        <w:t>Шифр  24406.</w:t>
      </w:r>
    </w:p>
    <w:p>
      <w:pPr>
        <w:pStyle w:val="Heading1"/>
        <w:rPr/>
      </w:pPr>
      <w:bookmarkStart w:id="51" w:name="__RefHeading___Toc114637568"/>
      <w:bookmarkEnd w:id="51"/>
      <w:r>
        <w:rPr/>
        <w:t>Физиология человека и животных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атуев А.С.</w:t>
      </w:r>
      <w:r>
        <w:rPr>
          <w:sz w:val="24"/>
          <w:szCs w:val="22"/>
        </w:rPr>
        <w:t xml:space="preserve"> Физиология высшей нервной деятельности и сенсорных систем: учебник/ А.С. Батуев. -3-е изд. - М.; СПб.: Питер, 2005. -316 с. -(Учебник для вузов).   </w:t>
      </w:r>
      <w:r>
        <w:rPr>
          <w:b/>
          <w:bCs/>
          <w:sz w:val="24"/>
          <w:szCs w:val="22"/>
        </w:rPr>
        <w:t>Шифр  552525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унай В.И.</w:t>
      </w:r>
      <w:r>
        <w:rPr>
          <w:sz w:val="24"/>
          <w:szCs w:val="22"/>
        </w:rPr>
        <w:t xml:space="preserve"> Дыхательная система человека : пособие для студентов хим. фак. спец. 1-31 05 01-03 "Химия (фармацевт. деятельность)" по курсу "Физиология с основами анатомии" / В.И. Дунай, А.Н. Антоненко, Г.Н. Семенкова; Бел. гос. ун-т. - Минск: БГУ, 2004. -20 с.   </w:t>
      </w:r>
      <w:r>
        <w:rPr>
          <w:b/>
          <w:bCs/>
          <w:sz w:val="24"/>
          <w:szCs w:val="22"/>
        </w:rPr>
        <w:t>Шифр  5522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унай В.И.</w:t>
      </w:r>
      <w:r>
        <w:rPr>
          <w:sz w:val="24"/>
          <w:szCs w:val="22"/>
        </w:rPr>
        <w:t xml:space="preserve"> Сердечно-сосудистая система человека : пособие для студентов хим. фак. спец. 1-31 05 01-03 "Химия (фармацевт. деятельность)" по курсу "Физиология с основами анатомии" / В.И. Дунай, А.Н. Антоненко, Б.В. Лысый; Бел. гос. ун-т. - Минск: БГУ, 2004. -24 с.   </w:t>
      </w:r>
      <w:r>
        <w:rPr>
          <w:b/>
          <w:bCs/>
          <w:sz w:val="24"/>
          <w:szCs w:val="22"/>
        </w:rPr>
        <w:t>Шифр  5522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унай В.И.</w:t>
      </w:r>
      <w:r>
        <w:rPr>
          <w:sz w:val="24"/>
          <w:szCs w:val="22"/>
        </w:rPr>
        <w:t xml:space="preserve"> Физиология с основами анатомии человека: регуляторные системы : курс лекций : [учеб. пособие для студентов хим. фак. спец. 1-31 05 01-03 "Химия (фармацевтическая деятельность)"]/ В.И. Дунай, А.Н. Антоненко, Б. Тщентке. - Минск: БГУ, 2005. -79 с.   </w:t>
      </w:r>
      <w:r>
        <w:rPr>
          <w:b/>
          <w:bCs/>
          <w:sz w:val="24"/>
          <w:szCs w:val="22"/>
        </w:rPr>
        <w:t>Шифр  55231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ика Э.М.</w:t>
      </w:r>
      <w:r>
        <w:rPr>
          <w:sz w:val="24"/>
          <w:szCs w:val="22"/>
        </w:rPr>
        <w:t xml:space="preserve"> Физиология сердечно-сосудистой системы : конспективный текст лекций : [учеб. пособие] / Э.М. Заика; Гомел. гос. мед. ун-т. - Гомель: ГГМУ, 2005. -52с.    </w:t>
      </w:r>
      <w:r>
        <w:rPr>
          <w:b/>
          <w:bCs/>
          <w:sz w:val="24"/>
          <w:szCs w:val="22"/>
        </w:rPr>
        <w:t>Шифр  5523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чина Т.П.</w:t>
      </w:r>
      <w:r>
        <w:rPr>
          <w:sz w:val="24"/>
          <w:szCs w:val="22"/>
        </w:rPr>
        <w:t xml:space="preserve"> Физиология и патология интимных отношений: Основы социальной медицины: учеб. пособие для студентов, обучающихся по специальностям 020400 - " Психология", 350500 - "Социальная работа"/ Хакас. гос. ун-т им. Н.Ф. Катанова. - Абакан: Изд-во ХГУ им. Н.Ф. Катанова, 2002. </w:t>
      </w:r>
      <w:r>
        <w:rPr>
          <w:b/>
          <w:bCs/>
          <w:sz w:val="24"/>
          <w:szCs w:val="22"/>
        </w:rPr>
        <w:t>Шифр  5527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рипова Л.А.</w:t>
      </w:r>
      <w:r>
        <w:rPr>
          <w:sz w:val="24"/>
          <w:szCs w:val="22"/>
        </w:rPr>
        <w:t xml:space="preserve"> Структурно-функциональная организация центрального ядра миндалевидного комплекса мозга: учеб. пособие/ Л.А. Шарипова, Л.Б. Калимуллина, З.Р. Минибаева. - Уфа, 2003. -132 с.    </w:t>
      </w:r>
      <w:r>
        <w:rPr>
          <w:b/>
          <w:bCs/>
          <w:sz w:val="24"/>
          <w:szCs w:val="22"/>
        </w:rPr>
        <w:t>Шифр  55237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ульговский  В.В.</w:t>
      </w:r>
      <w:r>
        <w:rPr>
          <w:sz w:val="24"/>
          <w:szCs w:val="22"/>
        </w:rPr>
        <w:t xml:space="preserve"> Основы нейрофизиологии: учеб. пособие для студентов вузов/ В.В. Шульговский . -2-е изд., испр. и доп. - М.: Аспект Пресс, 2005. -277 с.   </w:t>
      </w:r>
      <w:r>
        <w:rPr>
          <w:b/>
          <w:bCs/>
          <w:sz w:val="24"/>
          <w:szCs w:val="22"/>
        </w:rPr>
        <w:t>Шифр  553063.</w:t>
      </w:r>
    </w:p>
    <w:p>
      <w:pPr>
        <w:pStyle w:val="Heading1"/>
        <w:rPr/>
      </w:pPr>
      <w:bookmarkStart w:id="52" w:name="__RefHeading___Toc114637569"/>
      <w:bookmarkEnd w:id="52"/>
      <w:r>
        <w:rPr/>
        <w:t>Хирургия. Анестезиолог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нестезиология и реаниматология</w:t>
      </w:r>
      <w:r>
        <w:rPr>
          <w:sz w:val="24"/>
          <w:szCs w:val="22"/>
        </w:rPr>
        <w:t xml:space="preserve">: руководство/ под ред. проф. Ю. С.  Полушина. - СПб.: ЭЛБИ-СПб., 2004. -720 с.   </w:t>
      </w:r>
      <w:r>
        <w:rPr>
          <w:b/>
          <w:bCs/>
          <w:sz w:val="24"/>
          <w:szCs w:val="22"/>
        </w:rPr>
        <w:t>Шифр  5528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гданов А.Б.</w:t>
      </w:r>
      <w:r>
        <w:rPr>
          <w:sz w:val="24"/>
          <w:szCs w:val="22"/>
        </w:rPr>
        <w:t xml:space="preserve"> Интубация трахеи: монография/ А.Б. Богданов, В.А. Корячкин. - СПб., 2004. -182 с.   </w:t>
      </w:r>
      <w:r>
        <w:rPr>
          <w:b/>
          <w:bCs/>
          <w:sz w:val="24"/>
          <w:szCs w:val="22"/>
        </w:rPr>
        <w:t>Шифр  5525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ерткин А.Л.</w:t>
      </w:r>
      <w:r>
        <w:rPr>
          <w:sz w:val="24"/>
          <w:szCs w:val="22"/>
        </w:rPr>
        <w:t xml:space="preserve"> Скорая медицинская помощь: учеб. пособие/ А.Л. Верткин. -3-е изд., перераб. и доп. - М.: ГЭОТАР-медиа, 2005. -368 с.   </w:t>
      </w:r>
      <w:r>
        <w:rPr>
          <w:b/>
          <w:bCs/>
          <w:sz w:val="24"/>
          <w:szCs w:val="22"/>
        </w:rPr>
        <w:t>Шифр  5530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ружинин В.И.</w:t>
      </w:r>
      <w:r>
        <w:rPr>
          <w:sz w:val="24"/>
          <w:szCs w:val="22"/>
        </w:rPr>
        <w:t xml:space="preserve"> Заболевания, симулирующие "острый живот" : учеб.-метод. пособие / В.И. Дружинин; Бел. гос. мед. ун-т. - Минск: БГМУ, 2004. -40 с.             </w:t>
      </w:r>
      <w:r>
        <w:rPr>
          <w:b/>
          <w:bCs/>
          <w:sz w:val="24"/>
          <w:szCs w:val="22"/>
        </w:rPr>
        <w:t>Шифр  55225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юк Дж.</w:t>
      </w:r>
      <w:r>
        <w:rPr>
          <w:sz w:val="24"/>
          <w:szCs w:val="22"/>
        </w:rPr>
        <w:t xml:space="preserve"> Секреты анестезии : пер. с англ. / Джеймс Дюк ; под общ. ред. А.П. Зильбера, В.В. Мальцева. - М.: МЕДпресс-информ, 2005. -552 с. -(Вопросы, которые вам зададут на экзамене, на врачебном обходе, в клинике).    </w:t>
      </w:r>
      <w:r>
        <w:rPr>
          <w:b/>
          <w:bCs/>
          <w:sz w:val="24"/>
          <w:szCs w:val="22"/>
        </w:rPr>
        <w:t>Шифр  5525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Иллюстрированное руководство по эндоскопической хирургии </w:t>
      </w:r>
      <w:r>
        <w:rPr>
          <w:sz w:val="24"/>
          <w:szCs w:val="22"/>
        </w:rPr>
        <w:t xml:space="preserve">: учеб. пособие для врачей-хирургов / под ред. С.И. Емельянова. - М.: МИА, 2004. -218 с.   </w:t>
      </w:r>
      <w:r>
        <w:rPr>
          <w:b/>
          <w:bCs/>
          <w:sz w:val="24"/>
          <w:szCs w:val="22"/>
        </w:rPr>
        <w:t>Шифр  5525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льин В.И.</w:t>
      </w:r>
      <w:r>
        <w:rPr>
          <w:sz w:val="24"/>
          <w:szCs w:val="22"/>
        </w:rPr>
        <w:t xml:space="preserve"> Анестезиология и реаниматология : учеб. пособие для студентов фак. мед. сестер. с высш. образованием / В.И. Ильин, В.В. Спас; Гродн. гос. мед. ун-т. - Гродно: ГрГМУ, 2005. -110 с.  </w:t>
      </w:r>
      <w:r>
        <w:rPr>
          <w:b/>
          <w:bCs/>
          <w:sz w:val="24"/>
          <w:szCs w:val="22"/>
        </w:rPr>
        <w:t>Шифр  5522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ссиль В.Л.</w:t>
      </w:r>
      <w:r>
        <w:rPr>
          <w:sz w:val="24"/>
          <w:szCs w:val="22"/>
        </w:rPr>
        <w:t xml:space="preserve"> Искусственная и вспомогательная вентиляция легких: рук. для врачей/ В. Л. Кассиль, М. Л. Выжигина, Г. С. Лескин. - М.: Медицина, 2004. -480 с. </w:t>
      </w:r>
      <w:r>
        <w:rPr>
          <w:b/>
          <w:bCs/>
          <w:sz w:val="24"/>
          <w:szCs w:val="22"/>
        </w:rPr>
        <w:t>Шифр  55255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нико-лабораторный мониторинг острого клеточного отторжения пересаженного сердца</w:t>
      </w:r>
      <w:r>
        <w:rPr>
          <w:sz w:val="24"/>
          <w:szCs w:val="22"/>
        </w:rPr>
        <w:t xml:space="preserve">: метод. рекомендации/ О. П. Шевченко [и др.]. - М., 2004. –23 с. </w:t>
      </w:r>
      <w:r>
        <w:rPr>
          <w:b/>
          <w:bCs/>
          <w:sz w:val="24"/>
          <w:szCs w:val="22"/>
        </w:rPr>
        <w:t>Шифр  5528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валевич К.М.</w:t>
      </w:r>
      <w:r>
        <w:rPr>
          <w:sz w:val="24"/>
          <w:szCs w:val="22"/>
        </w:rPr>
        <w:t xml:space="preserve"> Межсистемные венозные анастомозы : учеб. пособие / К.М. Ковалевич, М.Н. Щербакова; Гродн. гос. мед. ун-т. -  Гродно: ГрГМУ, 2005. -16 с. </w:t>
      </w:r>
      <w:r>
        <w:rPr>
          <w:b/>
          <w:bCs/>
          <w:sz w:val="24"/>
          <w:szCs w:val="22"/>
        </w:rPr>
        <w:t>Шифр  5522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тельников Г.П.</w:t>
      </w:r>
      <w:r>
        <w:rPr>
          <w:sz w:val="24"/>
          <w:szCs w:val="22"/>
        </w:rPr>
        <w:t xml:space="preserve"> Хирургическая коррекция деформаций коленного сустава./ Г. П. Котельников, А. П. Чернов. - Самара, 1999. -184 с.   </w:t>
      </w:r>
      <w:r>
        <w:rPr>
          <w:b/>
          <w:bCs/>
          <w:sz w:val="24"/>
          <w:szCs w:val="22"/>
        </w:rPr>
        <w:t>Шифр  5529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равченко А.В.</w:t>
      </w:r>
      <w:r>
        <w:rPr>
          <w:sz w:val="24"/>
          <w:szCs w:val="22"/>
        </w:rPr>
        <w:t xml:space="preserve"> Красота руками хирурга / Александр Кравченко. - М.: Кристина-новый век, 2005. -223 с.   </w:t>
      </w:r>
      <w:r>
        <w:rPr>
          <w:b/>
          <w:bCs/>
          <w:sz w:val="24"/>
          <w:szCs w:val="22"/>
        </w:rPr>
        <w:t>Шифр  5525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дрявцев Б.П.</w:t>
      </w:r>
      <w:r>
        <w:rPr>
          <w:sz w:val="24"/>
          <w:szCs w:val="22"/>
        </w:rPr>
        <w:t xml:space="preserve"> Хирургическая тактика при колоректальных повреждениях в условиях чрезвычайных ситуаций : пособие для врачей / Б.П. Кудрявцев, А.С. Снигоренко. - М.: Защита, 2003. -26 с. -(Приложение к журналу "Медицина катастроф"; № 8/2003).   </w:t>
      </w:r>
      <w:r>
        <w:rPr>
          <w:b/>
          <w:bCs/>
          <w:sz w:val="24"/>
          <w:szCs w:val="22"/>
        </w:rPr>
        <w:t>Шифр  5523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рганосохраняющая и миниинвазивная хирургия селезенки</w:t>
      </w:r>
      <w:r>
        <w:rPr>
          <w:sz w:val="24"/>
          <w:szCs w:val="22"/>
        </w:rPr>
        <w:t xml:space="preserve">/ М. В. Тимербулатов [и др.]. - М.: МЕДпресс-информ, 2004. -218 с.   </w:t>
      </w:r>
      <w:r>
        <w:rPr>
          <w:b/>
          <w:bCs/>
          <w:sz w:val="24"/>
          <w:szCs w:val="22"/>
        </w:rPr>
        <w:t>Шифр  5529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панов О.Б.</w:t>
      </w:r>
      <w:r>
        <w:rPr>
          <w:sz w:val="24"/>
          <w:szCs w:val="22"/>
        </w:rPr>
        <w:t xml:space="preserve"> Обходной компрессионный анастомоз в лапароскопической хирургии: монография/ О.Б. Оспанов. - Омск, 2003. -152 с.   </w:t>
      </w:r>
      <w:r>
        <w:rPr>
          <w:b/>
          <w:bCs/>
          <w:sz w:val="24"/>
          <w:szCs w:val="22"/>
        </w:rPr>
        <w:t>Шифр  5523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актикум по курсу общей хирургии</w:t>
      </w:r>
      <w:r>
        <w:rPr>
          <w:sz w:val="24"/>
          <w:szCs w:val="22"/>
        </w:rPr>
        <w:t xml:space="preserve">: учеб. пособие для системы послевуз. профессион. образования врачей/ под ред. проф. П. Н.  Зубарева. - СПб.: Фолиант, 2004. -238 с.   </w:t>
      </w:r>
      <w:r>
        <w:rPr>
          <w:b/>
          <w:bCs/>
          <w:sz w:val="24"/>
          <w:szCs w:val="22"/>
        </w:rPr>
        <w:t>Шифр  5528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ководство по анестезиологии и реаниматологии</w:t>
      </w:r>
      <w:r>
        <w:rPr>
          <w:sz w:val="24"/>
          <w:szCs w:val="22"/>
        </w:rPr>
        <w:t xml:space="preserve">: энциклопедия/ А.А. Андреенко, Б.Н. Богомолов, С.В. Гаврилин [и др.] ; под ред. Ю.С. Полушина. - СПб.: ЭЛБИ-СПб., 2004. -720 с.   </w:t>
      </w:r>
      <w:r>
        <w:rPr>
          <w:b/>
          <w:bCs/>
          <w:sz w:val="24"/>
          <w:szCs w:val="22"/>
        </w:rPr>
        <w:t>Шифр  5525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тестовых вопросов для государственного экзамена по хирургии для студентов лечебного факультета</w:t>
      </w:r>
      <w:r>
        <w:rPr>
          <w:sz w:val="24"/>
          <w:szCs w:val="22"/>
        </w:rPr>
        <w:t xml:space="preserve">: тесты/ Гродн. гос. мед. ун-т; под общ. ред. Н. И.  Батвинкова. -2-е изд., пересмотр. и доп. - Гродно: ГрГМУ, 2005. -195 с.      </w:t>
      </w:r>
      <w:r>
        <w:rPr>
          <w:b/>
          <w:bCs/>
          <w:sz w:val="24"/>
          <w:szCs w:val="22"/>
        </w:rPr>
        <w:t>Шифр  5527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тестовых вопросов для государственного экзамена по хирургии</w:t>
      </w:r>
      <w:r>
        <w:rPr>
          <w:sz w:val="24"/>
          <w:szCs w:val="22"/>
        </w:rPr>
        <w:t xml:space="preserve">: учеб.-метод. пособие для студентов медико-психол. фак./ сост. Б. Л.  Гаврилик, И. И. Климович, В. Д. Меламед, Ю. С. Кропа. - Гродно, 2005. -154 с.   </w:t>
      </w:r>
      <w:r>
        <w:rPr>
          <w:b/>
          <w:bCs/>
          <w:sz w:val="24"/>
          <w:szCs w:val="22"/>
        </w:rPr>
        <w:t>Шифр  552735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борник тестовых вопросов и ответов по дисциплине "оперативная хирургия и топографическая анатомия" для студентов специальностей "лечебное дело" и "педиатрия" </w:t>
      </w:r>
      <w:r>
        <w:rPr>
          <w:sz w:val="24"/>
          <w:szCs w:val="22"/>
        </w:rPr>
        <w:t xml:space="preserve">: учеб.-метод. пособие / Гроднен. гос. мед. ун-т; сост. И.Г. Жук [и др.] . - Гродно: ГРМУ, 2005. -192 с.   </w:t>
      </w:r>
      <w:r>
        <w:rPr>
          <w:b/>
          <w:bCs/>
          <w:sz w:val="24"/>
          <w:szCs w:val="22"/>
        </w:rPr>
        <w:t>Шифр  5523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тестовых заданий по оперативной хирургии и топографической анатомии для студентов специальностей "лечебное дело" и "педиатрия"</w:t>
      </w:r>
      <w:r>
        <w:rPr>
          <w:sz w:val="24"/>
          <w:szCs w:val="22"/>
        </w:rPr>
        <w:t>/ Гродн. гос. мед. ун-т; авт.-сост. И. Г.  Жук, А. Б. Гаврилик. - Гродно: ГрГМУ, 2003. -</w:t>
        <w:br/>
        <w:t xml:space="preserve">92 с.   </w:t>
      </w:r>
      <w:r>
        <w:rPr>
          <w:b/>
          <w:bCs/>
          <w:sz w:val="24"/>
          <w:szCs w:val="22"/>
        </w:rPr>
        <w:t>Шифр  5527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ргиенко В.И.</w:t>
      </w:r>
      <w:r>
        <w:rPr>
          <w:sz w:val="24"/>
          <w:szCs w:val="22"/>
        </w:rPr>
        <w:t xml:space="preserve"> Топографическая анатомия и оперативная хирургия: учебник : в 2 т. Т.1/ В. И. Сергиенко, Э. А. Петросян, И. В. Фраучи ; ред. Ю. М.  Лопухин. -2-е изд., испр. - М.: ГЭОТАР-МЕД, 2004. -832 с. -(ХХI век).     </w:t>
      </w:r>
      <w:r>
        <w:rPr>
          <w:b/>
          <w:bCs/>
          <w:sz w:val="24"/>
          <w:szCs w:val="22"/>
        </w:rPr>
        <w:t>Шифр  5532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ргиенко В.И.</w:t>
      </w:r>
      <w:r>
        <w:rPr>
          <w:sz w:val="24"/>
          <w:szCs w:val="22"/>
        </w:rPr>
        <w:t xml:space="preserve"> Топографическая анатомия и оперативная хирургия: учебник : в 2 т. Т.2/ В. И. Сергиенко, Э. А. Петросян, И. В. Фраучи ; ред. Ю. М.  Лопухин. -2-е изд., испр. - М.: ГЭОТАР-МЕД, 2004. -592 с. -(ХХI век).   </w:t>
      </w:r>
      <w:r>
        <w:rPr>
          <w:b/>
          <w:bCs/>
          <w:sz w:val="24"/>
          <w:szCs w:val="22"/>
        </w:rPr>
        <w:t>Шифр  55320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шков С.А.</w:t>
      </w:r>
      <w:r>
        <w:rPr>
          <w:sz w:val="24"/>
          <w:szCs w:val="22"/>
        </w:rPr>
        <w:t xml:space="preserve"> Курс лекций по общей хирургии для студентов 3 курса лечебно-профилактического факультета: учеб. пособие. Ч.2/ С. А. Сушков, К. Б. Болобошко, Л. А. Фролов; Витеб. гос. мед. ун-т. - Витебск: ВГМУ, 2002. -282 с.   </w:t>
      </w:r>
      <w:r>
        <w:rPr>
          <w:b/>
          <w:bCs/>
          <w:sz w:val="24"/>
          <w:szCs w:val="22"/>
        </w:rPr>
        <w:t>Шифр  5527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Техника хирургических операций на сосудах </w:t>
      </w:r>
      <w:r>
        <w:rPr>
          <w:sz w:val="24"/>
          <w:szCs w:val="22"/>
        </w:rPr>
        <w:t xml:space="preserve">: [практ. пособие] / В.А. Долинин, Л.В. Лебедев, И.Г. Перегудов [и др.]. -3-е изд.,  доп. и перераб. - СПб.: Гиппократ, 2004. -176 с.   </w:t>
      </w:r>
      <w:r>
        <w:rPr>
          <w:b/>
          <w:bCs/>
          <w:sz w:val="24"/>
          <w:szCs w:val="22"/>
        </w:rPr>
        <w:t>Шифр  55247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равмы мягких тканей и костей лица</w:t>
      </w:r>
      <w:r>
        <w:rPr>
          <w:sz w:val="24"/>
          <w:szCs w:val="22"/>
        </w:rPr>
        <w:t xml:space="preserve">: руководство/ А. Г. Шаргородский [и др.] ; ред. А. Г.  Шаргородский. - М: ГЭОТАР-МЕД, 2004. -384 с.   </w:t>
      </w:r>
      <w:r>
        <w:rPr>
          <w:b/>
          <w:bCs/>
          <w:sz w:val="24"/>
          <w:szCs w:val="22"/>
        </w:rPr>
        <w:t>Шифр  5530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ирургические болезни</w:t>
      </w:r>
      <w:r>
        <w:rPr>
          <w:sz w:val="24"/>
          <w:szCs w:val="22"/>
        </w:rPr>
        <w:t xml:space="preserve">: учеб. для мед вузов/ М.И. Кузин, О.С. Шкроб, Н.М. Кузин [и др.] ; ред. М.И. Кузин. -2-е изд., перераб. и доп. - М.: Медицина, 2000. -640 с. -(Учебная литература для студентов медицинских вузов).    </w:t>
      </w:r>
      <w:r>
        <w:rPr>
          <w:b/>
          <w:bCs/>
          <w:sz w:val="24"/>
          <w:szCs w:val="22"/>
        </w:rPr>
        <w:t>Шифр  5524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Эндоскопия. Взгляд изнутри </w:t>
      </w:r>
      <w:r>
        <w:rPr>
          <w:sz w:val="24"/>
          <w:szCs w:val="22"/>
        </w:rPr>
        <w:t xml:space="preserve">: учеб.-метод. пособие / А.А. Анищук, В.А. Бауэр, И.О. Гибадулина, А.П. Кошевой ; М-во обороны РФ, Глав. воен.-мед. упр., Томск. воен.-мед. ин-т. - Томск: Иван Федоров, 2004. -107 с.  </w:t>
      </w:r>
      <w:r>
        <w:rPr>
          <w:b/>
          <w:bCs/>
          <w:sz w:val="24"/>
          <w:szCs w:val="22"/>
        </w:rPr>
        <w:t>Шифр  552492.</w:t>
      </w:r>
    </w:p>
    <w:p>
      <w:pPr>
        <w:pStyle w:val="Heading1"/>
        <w:rPr/>
      </w:pPr>
      <w:bookmarkStart w:id="53" w:name="__RefHeading___Toc114637570"/>
      <w:bookmarkEnd w:id="53"/>
      <w:r>
        <w:rPr/>
        <w:t>Эндокринология медицинская. Расстройства питания и нарушения</w:t>
        <w:br/>
        <w:t>обмена веществ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Жданова О.</w:t>
      </w:r>
      <w:r>
        <w:rPr>
          <w:sz w:val="24"/>
          <w:szCs w:val="22"/>
        </w:rPr>
        <w:t xml:space="preserve"> Сахарный диабет. Без иллюзий и осложнений / Ольга Жданова, Ирина Стефанович. - СПб.: БХВ-Петербург, 2005. -144 с. -(Что вам могут не сказать...).   </w:t>
      </w:r>
      <w:r>
        <w:rPr>
          <w:b/>
          <w:bCs/>
          <w:sz w:val="24"/>
          <w:szCs w:val="22"/>
        </w:rPr>
        <w:t>Шифр  55286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ймарк М.И.</w:t>
      </w:r>
      <w:r>
        <w:rPr>
          <w:sz w:val="24"/>
          <w:szCs w:val="22"/>
        </w:rPr>
        <w:t xml:space="preserve"> Периоперационный период в эндокринной хирургии: рук. для врачей/ М. И. Неймарк, А. П. Калинин. - М.: Медицина, 2003. -336 с.   </w:t>
      </w:r>
      <w:r>
        <w:rPr>
          <w:b/>
          <w:bCs/>
          <w:sz w:val="24"/>
          <w:szCs w:val="22"/>
        </w:rPr>
        <w:t>Шифр  55312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иконова Л.В.</w:t>
      </w:r>
      <w:r>
        <w:rPr>
          <w:sz w:val="24"/>
          <w:szCs w:val="22"/>
        </w:rPr>
        <w:t xml:space="preserve"> Диагностика и лечение коматозных состояний у больных сахарным диабетом. Гипогликемический синдром : метод. пособие для студентов леч. и медико.-психол. фак. 4-го и 6-го курсов/ Л. В. Никонова, С. В. Тишковский. - Гродно, 2005. -35 с.   </w:t>
      </w:r>
      <w:r>
        <w:rPr>
          <w:b/>
          <w:bCs/>
          <w:sz w:val="24"/>
          <w:szCs w:val="22"/>
        </w:rPr>
        <w:t>Шифр  5527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жирение: этиология, патогенез, клинические аспекты</w:t>
      </w:r>
      <w:r>
        <w:rPr>
          <w:sz w:val="24"/>
          <w:szCs w:val="22"/>
        </w:rPr>
        <w:t xml:space="preserve">: рук. для врачей/ Е.Н. Андреева [и др.] ; под ред. И.И. Дедова, ред. Г.А. Мельниченко. - М.: МИА, 2004. -456 с.   </w:t>
      </w:r>
      <w:r>
        <w:rPr>
          <w:b/>
          <w:bCs/>
          <w:sz w:val="24"/>
          <w:szCs w:val="22"/>
        </w:rPr>
        <w:t>Шифр  553054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ный справочник эндокринолога</w:t>
      </w:r>
      <w:r>
        <w:rPr>
          <w:sz w:val="24"/>
          <w:szCs w:val="22"/>
        </w:rPr>
        <w:t xml:space="preserve">/ Г. И. Дядя [и др.]. - М.: Эксмо, 2005. -896 с.   </w:t>
      </w:r>
      <w:r>
        <w:rPr>
          <w:b/>
          <w:bCs/>
          <w:sz w:val="24"/>
          <w:szCs w:val="22"/>
        </w:rPr>
        <w:t>Шифр  5531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темкин В.В.</w:t>
      </w:r>
      <w:r>
        <w:rPr>
          <w:sz w:val="24"/>
          <w:szCs w:val="22"/>
        </w:rPr>
        <w:t xml:space="preserve"> Эндокринология: учебник/ В.В. Потемкин. -Изд. 3-е, перераб. и доп. - М.: Медицина, 1999. -640 с. -(Учебная литература для студeнтов медицинских вузов).    </w:t>
      </w:r>
      <w:r>
        <w:rPr>
          <w:b/>
          <w:bCs/>
          <w:sz w:val="24"/>
          <w:szCs w:val="22"/>
        </w:rPr>
        <w:t>Шифр  552976.</w:t>
      </w:r>
    </w:p>
    <w:p>
      <w:pPr>
        <w:pStyle w:val="Heading1"/>
        <w:rPr/>
      </w:pPr>
      <w:bookmarkStart w:id="54" w:name="__RefHeading___Toc114637571"/>
      <w:bookmarkEnd w:id="54"/>
      <w:r>
        <w:rPr/>
        <w:t>Диссертации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Белугина И.Н.</w:t>
      </w:r>
      <w:r>
        <w:rPr>
          <w:sz w:val="24"/>
          <w:szCs w:val="22"/>
        </w:rPr>
        <w:t xml:space="preserve"> Клинико-иммунологическая характеристика и лечение распространенного псориаза с торпидным течением: Дис. ...канд. мед. наук : 14.00.11/ Ирина Николаевна Белугина; Бел. гос. мед. ун-т. - Минск, 2005. -142 с. </w:t>
      </w:r>
      <w:r>
        <w:rPr>
          <w:b/>
          <w:bCs/>
          <w:sz w:val="24"/>
          <w:szCs w:val="22"/>
        </w:rPr>
        <w:t>Шифр  702д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Волчкевич Д.А.</w:t>
      </w:r>
      <w:r>
        <w:rPr>
          <w:sz w:val="24"/>
          <w:szCs w:val="22"/>
        </w:rPr>
        <w:t xml:space="preserve"> Вариантная анатомия артерий таза человека: Дис. ...канд. мед. наук : 14.00.02/ Дмитрий Александрович Волчкевич; Гродн. гос. мед. ун-т. - Гродно, 2005. -205 с.  </w:t>
      </w:r>
      <w:r>
        <w:rPr>
          <w:b/>
          <w:bCs/>
          <w:sz w:val="24"/>
          <w:szCs w:val="22"/>
        </w:rPr>
        <w:t>Шифр  701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Гусева Ю.А.</w:t>
      </w:r>
      <w:r>
        <w:rPr>
          <w:sz w:val="24"/>
          <w:szCs w:val="22"/>
        </w:rPr>
        <w:t xml:space="preserve"> Строение и взаимоотношение зрительных канала и нерва в онтогенезе человека: Дис. ... канд. мед. наук : 14.00.02/ Юлия Александровна Гусева; Бел. гос. мед. ун-т. - Минск, 2005. -149 с.  </w:t>
      </w:r>
      <w:r>
        <w:rPr>
          <w:b/>
          <w:bCs/>
          <w:sz w:val="24"/>
          <w:szCs w:val="22"/>
        </w:rPr>
        <w:t>Шифр  700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Дятлова А.М.</w:t>
      </w:r>
      <w:r>
        <w:rPr>
          <w:sz w:val="24"/>
          <w:szCs w:val="22"/>
        </w:rPr>
        <w:t xml:space="preserve"> Оценка эффективности медицинских технологий и организации медицинской помощи больным с мозговым инсультом: Дис. ... канд. мед. наук : 14.00.13/ Алла Михайловна Дятлова; Витеб. гос. мед. ун-т. - Витебск, 2005. -142 с.  </w:t>
      </w:r>
      <w:r>
        <w:rPr>
          <w:b/>
          <w:bCs/>
          <w:sz w:val="24"/>
          <w:szCs w:val="22"/>
        </w:rPr>
        <w:t>Шифр  698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Евсегнеева Е.Р.</w:t>
      </w:r>
      <w:r>
        <w:rPr>
          <w:sz w:val="24"/>
          <w:szCs w:val="22"/>
        </w:rPr>
        <w:t xml:space="preserve">Агрессивное поведение больных параноидной шизофренией в условиях психиатрического стационара: Дис. ... канд. мед. наук : 14.00.18/ Екатерина Романовна Евсегнеева; Бел. мед. акад. последипломного образования. - Минск, 2005. -154 с.  </w:t>
      </w:r>
      <w:r>
        <w:rPr>
          <w:b/>
          <w:bCs/>
          <w:sz w:val="24"/>
          <w:szCs w:val="22"/>
        </w:rPr>
        <w:t>Шифр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699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Ковалева А.И.</w:t>
      </w:r>
      <w:r>
        <w:rPr>
          <w:sz w:val="24"/>
          <w:szCs w:val="22"/>
        </w:rPr>
        <w:t xml:space="preserve"> Организация диагностики и профилактики дефицита железа у женщин группы резерва родов: Дис. ... канд. мед. наук : 14.00.01/ Алла Ивановна Ковалева; Гродн. гос. мед. ун-т. - Гродно, 2005. -104 с.  </w:t>
      </w:r>
      <w:r>
        <w:rPr>
          <w:b/>
          <w:bCs/>
          <w:sz w:val="24"/>
          <w:szCs w:val="22"/>
        </w:rPr>
        <w:t>Шифр  703д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Мазур В.А.</w:t>
      </w:r>
      <w:r>
        <w:rPr>
          <w:sz w:val="24"/>
          <w:szCs w:val="22"/>
        </w:rPr>
        <w:t xml:space="preserve"> Особенности адаптации детей в раннем неонатальном периоде при различной продолжительности постнатальной плацентарной трансфузии: Дис. ... канд. мед. наук : 14.00.09, 14.00.01/ Валерий Анатольевич Мазур; Бел. НИИ охраны материнства и детства. - Минск, 1980. -151 с.  </w:t>
      </w:r>
      <w:r>
        <w:rPr>
          <w:b/>
          <w:bCs/>
          <w:sz w:val="24"/>
          <w:szCs w:val="22"/>
        </w:rPr>
        <w:t>Шифр  704д.</w:t>
      </w:r>
    </w:p>
    <w:p>
      <w:pPr>
        <w:pStyle w:val="Heading1"/>
        <w:rPr/>
      </w:pPr>
      <w:bookmarkStart w:id="55" w:name="__RefHeading___Toc114637572"/>
      <w:bookmarkEnd w:id="55"/>
      <w:r>
        <w:rPr/>
        <w:t>Электронные документы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История мировой анестезиологии</w:t>
      </w:r>
      <w:r>
        <w:rPr>
          <w:sz w:val="24"/>
          <w:szCs w:val="22"/>
        </w:rPr>
        <w:t xml:space="preserve">. Т.1. - Петрозаводск: ИнтелТек, 2004. -     1 o=эл. опт. диск (CD-ROM).   </w:t>
      </w:r>
      <w:r>
        <w:rPr>
          <w:b/>
          <w:bCs/>
          <w:sz w:val="24"/>
          <w:szCs w:val="22"/>
        </w:rPr>
        <w:t>Шифр  ЭД3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Критические состояния в акушерстве и неонатологии</w:t>
      </w:r>
      <w:r>
        <w:rPr>
          <w:sz w:val="24"/>
          <w:szCs w:val="22"/>
        </w:rPr>
        <w:t xml:space="preserve">: избранные материалы Всерос. междисциплинарной науч.-практ. конф. Вып.4. - Петрозаводск: ИнтелТек, 2004. -1 o=эл. опт. диск (CD-ROM). - (в кор.)     </w:t>
      </w:r>
      <w:r>
        <w:rPr>
          <w:b/>
          <w:bCs/>
          <w:sz w:val="24"/>
          <w:szCs w:val="22"/>
        </w:rPr>
        <w:t>Шифр  ЭД3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Современные методы диагностики, лечения и профилактики заболеваний</w:t>
      </w:r>
      <w:r>
        <w:rPr>
          <w:sz w:val="24"/>
          <w:szCs w:val="22"/>
        </w:rPr>
        <w:t xml:space="preserve">: полнотекст. база данных/ М-во здравоохр. РБ, Респ. науч. мед. б-ка. - Минск: ГУ РНМБ, 2005. -1 o=эл. опт. диск (CD-ROM).    </w:t>
      </w:r>
      <w:r>
        <w:rPr>
          <w:b/>
          <w:bCs/>
          <w:sz w:val="24"/>
          <w:szCs w:val="22"/>
        </w:rPr>
        <w:t>Шифр  ЭД34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Федорова Т.А.</w:t>
      </w:r>
      <w:r>
        <w:rPr>
          <w:sz w:val="24"/>
          <w:szCs w:val="22"/>
        </w:rPr>
        <w:t xml:space="preserve"> Применение плазмафереза в лечении патологических состояний в акушерстве: избранные материалы Всерос. междисциплинарной науч.-практ. конф. Вып.2/ Т. А. Федорова, В. Н. Серов, В. Н. Сидельников. - Петрозаводск: ИнтелТек, 2003. -1 o=эл. опт. диск (CD-ROM). - (в кор.)    </w:t>
      </w:r>
      <w:r>
        <w:rPr>
          <w:b/>
          <w:bCs/>
          <w:sz w:val="24"/>
          <w:szCs w:val="22"/>
        </w:rPr>
        <w:t>Шифр  ЭД3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Хорошилов И.Е.</w:t>
      </w:r>
      <w:r>
        <w:rPr>
          <w:sz w:val="24"/>
          <w:szCs w:val="22"/>
        </w:rPr>
        <w:t xml:space="preserve"> Современные подходы в лечебном питании беременных женщин: материалы Всерос. междисциплинарной науч.-практ. конф. Вып.1/ И.Е. Хорошилов. - Петрозаводск: ИнтелТек, 2003. -1 o=эл. опт. диск (CD-ROM). - (в кор.)   </w:t>
      </w:r>
      <w:r>
        <w:rPr>
          <w:b/>
          <w:bCs/>
          <w:sz w:val="24"/>
          <w:szCs w:val="22"/>
        </w:rPr>
        <w:t>Шифр  ЭД33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CMS's Regulations Manuals</w:t>
      </w:r>
      <w:r>
        <w:rPr>
          <w:sz w:val="24"/>
          <w:szCs w:val="22"/>
          <w:lang w:val="en-US"/>
        </w:rPr>
        <w:t>. Disc 1: Manuals. Disc 2: Regulations: Title 42 -</w:t>
      </w:r>
      <w:r>
        <w:rPr>
          <w:sz w:val="24"/>
          <w:szCs w:val="22"/>
        </w:rPr>
        <w:t>Б</w:t>
      </w:r>
      <w:r>
        <w:rPr>
          <w:sz w:val="24"/>
          <w:szCs w:val="22"/>
          <w:lang w:val="en-US"/>
        </w:rPr>
        <w:t>.</w:t>
      </w:r>
      <w:r>
        <w:rPr>
          <w:sz w:val="24"/>
          <w:szCs w:val="22"/>
        </w:rPr>
        <w:t>м</w:t>
      </w:r>
      <w:r>
        <w:rPr>
          <w:sz w:val="24"/>
          <w:szCs w:val="22"/>
          <w:lang w:val="en-US"/>
        </w:rPr>
        <w:t>.: Centers for Medicare &amp; Medicaid Services, 2004. -2 o=</w:t>
      </w:r>
      <w:r>
        <w:rPr>
          <w:sz w:val="24"/>
          <w:szCs w:val="22"/>
        </w:rPr>
        <w:t>э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оп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диск</w:t>
      </w:r>
      <w:r>
        <w:rPr>
          <w:sz w:val="24"/>
          <w:szCs w:val="22"/>
          <w:lang w:val="en-US"/>
        </w:rPr>
        <w:t xml:space="preserve"> (CD-ROM). - (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кор</w:t>
      </w:r>
      <w:r>
        <w:rPr>
          <w:sz w:val="24"/>
          <w:szCs w:val="22"/>
          <w:lang w:val="en-US"/>
        </w:rPr>
        <w:t xml:space="preserve">.):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Справочники и инструкции Центра страхования здоровья престарелых и неимущих Минздрава США (2 диска)   </w:t>
      </w:r>
      <w:r>
        <w:rPr>
          <w:b/>
          <w:bCs/>
          <w:sz w:val="24"/>
          <w:szCs w:val="22"/>
        </w:rPr>
        <w:t>Шифр  ЭД3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Publications From the National Center for Health Statistics for the Period 1898-2004</w:t>
      </w:r>
      <w:r>
        <w:rPr>
          <w:sz w:val="24"/>
          <w:szCs w:val="22"/>
          <w:lang w:val="en-US"/>
        </w:rPr>
        <w:t>. V.2, №1, June 2004 Disc1. Disc2 -</w:t>
      </w:r>
      <w:r>
        <w:rPr>
          <w:sz w:val="24"/>
          <w:szCs w:val="22"/>
        </w:rPr>
        <w:t>Б</w:t>
      </w:r>
      <w:r>
        <w:rPr>
          <w:sz w:val="24"/>
          <w:szCs w:val="22"/>
          <w:lang w:val="en-US"/>
        </w:rPr>
        <w:t>.</w:t>
      </w:r>
      <w:r>
        <w:rPr>
          <w:sz w:val="24"/>
          <w:szCs w:val="22"/>
        </w:rPr>
        <w:t>м</w:t>
      </w:r>
      <w:r>
        <w:rPr>
          <w:sz w:val="24"/>
          <w:szCs w:val="22"/>
          <w:lang w:val="en-US"/>
        </w:rPr>
        <w:t>.: U.S. Dep. of Health &amp; Human Services, 2004. -2 o=</w:t>
      </w:r>
      <w:r>
        <w:rPr>
          <w:sz w:val="24"/>
          <w:szCs w:val="22"/>
        </w:rPr>
        <w:t>э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оп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диск</w:t>
      </w:r>
      <w:r>
        <w:rPr>
          <w:sz w:val="24"/>
          <w:szCs w:val="22"/>
          <w:lang w:val="en-US"/>
        </w:rPr>
        <w:t xml:space="preserve"> (DVD-ROM). - (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кор</w:t>
      </w:r>
      <w:r>
        <w:rPr>
          <w:sz w:val="24"/>
          <w:szCs w:val="22"/>
          <w:lang w:val="en-US"/>
        </w:rPr>
        <w:t xml:space="preserve">.):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Публикации Национального Центра статистики здравоохранения за период 1898-2004 [2 диска DVD]  </w:t>
      </w:r>
      <w:r>
        <w:rPr>
          <w:b/>
          <w:bCs/>
          <w:sz w:val="24"/>
          <w:szCs w:val="22"/>
        </w:rPr>
        <w:t>Шифр  ЭД3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Make every mother and child count. The World Health Report 2005</w:t>
      </w:r>
      <w:r>
        <w:rPr>
          <w:sz w:val="24"/>
          <w:szCs w:val="22"/>
          <w:lang w:val="en-US"/>
        </w:rPr>
        <w:t>/ World Health Organization -</w:t>
      </w:r>
      <w:r>
        <w:rPr>
          <w:sz w:val="24"/>
          <w:szCs w:val="22"/>
        </w:rPr>
        <w:t>Б</w:t>
      </w:r>
      <w:r>
        <w:rPr>
          <w:sz w:val="24"/>
          <w:szCs w:val="22"/>
          <w:lang w:val="en-US"/>
        </w:rPr>
        <w:t>.</w:t>
      </w:r>
      <w:r>
        <w:rPr>
          <w:sz w:val="24"/>
          <w:szCs w:val="22"/>
        </w:rPr>
        <w:t>м</w:t>
      </w:r>
      <w:r>
        <w:rPr>
          <w:sz w:val="24"/>
          <w:szCs w:val="22"/>
          <w:lang w:val="en-US"/>
        </w:rPr>
        <w:t>.: WHO, 2005. -1 o=</w:t>
      </w:r>
      <w:r>
        <w:rPr>
          <w:sz w:val="24"/>
          <w:szCs w:val="22"/>
        </w:rPr>
        <w:t>э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оп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диск</w:t>
      </w:r>
      <w:r>
        <w:rPr>
          <w:sz w:val="24"/>
          <w:szCs w:val="22"/>
          <w:lang w:val="en-US"/>
        </w:rPr>
        <w:t xml:space="preserve"> (CD-ROM). - (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конв</w:t>
      </w:r>
      <w:r>
        <w:rPr>
          <w:sz w:val="24"/>
          <w:szCs w:val="22"/>
          <w:lang w:val="en-US"/>
        </w:rPr>
        <w:t xml:space="preserve">.):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Дорожить каждой матерью и ребенком. Доклад ВОЗ, 2005 (на англ., фр. и исп.) (есть в бумажном варианте)   </w:t>
      </w:r>
      <w:r>
        <w:rPr>
          <w:b/>
          <w:bCs/>
          <w:sz w:val="24"/>
          <w:szCs w:val="22"/>
        </w:rPr>
        <w:t>Шифр  ЭД340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1" \h \z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114637521">
            <w:r>
              <w:rPr>
                <w:rStyle w:val="IndexLink"/>
                <w:bCs w:val="false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22">
            <w:r>
              <w:rPr>
                <w:rStyle w:val="IndexLink"/>
                <w:lang w:val="en-US" w:eastAsia="en-US"/>
              </w:rPr>
              <w:t>Акушерство. Гинек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23">
            <w:r>
              <w:rPr>
                <w:rStyle w:val="IndexLink"/>
                <w:lang w:val="en-US" w:eastAsia="en-US"/>
              </w:rPr>
              <w:t>Биология. Генетик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24">
            <w:r>
              <w:rPr>
                <w:rStyle w:val="IndexLink"/>
                <w:lang w:val="en-US" w:eastAsia="en-US"/>
              </w:rPr>
              <w:t>Биологическая хим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25">
            <w:r>
              <w:rPr>
                <w:rStyle w:val="IndexLink"/>
                <w:lang w:val="en-US" w:eastAsia="en-US"/>
              </w:rPr>
              <w:t>Биофизик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26">
            <w:r>
              <w:rPr>
                <w:rStyle w:val="IndexLink"/>
                <w:lang w:val="en-US" w:eastAsia="en-US"/>
              </w:rPr>
              <w:t>Болезни костно-мышечной системы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27">
            <w:r>
              <w:rPr>
                <w:rStyle w:val="IndexLink"/>
                <w:lang w:val="en-US" w:eastAsia="en-US"/>
              </w:rPr>
              <w:t>Внутренние болезн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28">
            <w:r>
              <w:rPr>
                <w:rStyle w:val="IndexLink"/>
                <w:lang w:val="en-US" w:eastAsia="en-US"/>
              </w:rPr>
              <w:t>Военная медицина и медицинская служба гражданской обороны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29">
            <w:r>
              <w:rPr>
                <w:rStyle w:val="IndexLink"/>
                <w:lang w:val="en-US" w:eastAsia="en-US"/>
              </w:rPr>
              <w:t>Гастроэнтерология и гепатолог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30">
            <w:r>
              <w:rPr>
                <w:rStyle w:val="IndexLink"/>
                <w:lang w:val="en-US" w:eastAsia="en-US"/>
              </w:rPr>
              <w:t>Гематология и трансфузиолог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31">
            <w:r>
              <w:rPr>
                <w:rStyle w:val="IndexLink"/>
                <w:lang w:val="en-US" w:eastAsia="en-US"/>
              </w:rPr>
              <w:t>Гигиена и эпидемиолог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32">
            <w:r>
              <w:rPr>
                <w:rStyle w:val="IndexLink"/>
                <w:lang w:val="en-US" w:eastAsia="en-US"/>
              </w:rPr>
              <w:t>Дерматология и венер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33">
            <w:r>
              <w:rPr>
                <w:rStyle w:val="IndexLink"/>
                <w:lang w:val="en-US" w:eastAsia="en-US"/>
              </w:rPr>
              <w:t>Диагностика (медицинские комплексы, системы и приборы для  функциональной диагностики)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34">
            <w:r>
              <w:rPr>
                <w:rStyle w:val="IndexLink"/>
                <w:lang w:val="en-US" w:eastAsia="en-US"/>
              </w:rPr>
              <w:t>Инфекционные болезни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35">
            <w:r>
              <w:rPr>
                <w:rStyle w:val="IndexLink"/>
                <w:lang w:val="en-US" w:eastAsia="en-US"/>
              </w:rPr>
              <w:t>Кардиология и ангиолог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36">
            <w:r>
              <w:rPr>
                <w:rStyle w:val="IndexLink"/>
                <w:lang w:val="en-US" w:eastAsia="en-US"/>
              </w:rPr>
              <w:t>Клиническая аллергология. Медицинская иммунолог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37">
            <w:r>
              <w:rPr>
                <w:rStyle w:val="IndexLink"/>
                <w:lang w:val="en-US" w:eastAsia="en-US"/>
              </w:rPr>
              <w:t>Клиническая фармакология. Фармац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38">
            <w:r>
              <w:rPr>
                <w:rStyle w:val="IndexLink"/>
                <w:lang w:val="en-US" w:eastAsia="en-US"/>
              </w:rPr>
              <w:t>Курортология и физиотерапия. Лечебная физкультура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39">
            <w:r>
              <w:rPr>
                <w:rStyle w:val="IndexLink"/>
                <w:lang w:val="en-US" w:eastAsia="en-US"/>
              </w:rPr>
              <w:t>Математика. Физика. Хим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40">
            <w:r>
              <w:rPr>
                <w:rStyle w:val="IndexLink"/>
                <w:lang w:val="en-US" w:eastAsia="en-US"/>
              </w:rPr>
              <w:t>Медицинская техника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41">
            <w:r>
              <w:rPr>
                <w:rStyle w:val="IndexLink"/>
                <w:lang w:val="en-US" w:eastAsia="en-US"/>
              </w:rPr>
              <w:t>Микробиолог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42">
            <w:r>
              <w:rPr>
                <w:rStyle w:val="IndexLink"/>
                <w:lang w:val="en-US" w:eastAsia="en-US"/>
              </w:rPr>
              <w:t>Морфология человека и животных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43">
            <w:r>
              <w:rPr>
                <w:rStyle w:val="IndexLink"/>
                <w:lang w:val="en-US" w:eastAsia="en-US"/>
              </w:rPr>
              <w:t>Народная и нетрадиционная медицина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44">
            <w:r>
              <w:rPr>
                <w:rStyle w:val="IndexLink"/>
                <w:lang w:val="en-US" w:eastAsia="en-US"/>
              </w:rPr>
              <w:t>Неврология. Нейрохирургия. Психиатрия. Психотерап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45">
            <w:r>
              <w:rPr>
                <w:rStyle w:val="IndexLink"/>
                <w:lang w:val="en-US" w:eastAsia="en-US"/>
              </w:rPr>
              <w:t>Общие вопросы медицины и здравоохранения. История медицины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46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47">
            <w:r>
              <w:rPr>
                <w:rStyle w:val="IndexLink"/>
                <w:lang w:val="en-US" w:eastAsia="en-US"/>
              </w:rPr>
              <w:t>Общая психолог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48">
            <w:r>
              <w:rPr>
                <w:rStyle w:val="IndexLink"/>
                <w:lang w:val="en-US" w:eastAsia="en-US"/>
              </w:rPr>
              <w:t>Онкология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49">
            <w:r>
              <w:rPr>
                <w:rStyle w:val="IndexLink"/>
                <w:lang w:val="en-US" w:eastAsia="en-US"/>
              </w:rPr>
              <w:t>Ортопедия и травматология. Медицинские аспекты протезирован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50">
            <w:r>
              <w:rPr>
                <w:rStyle w:val="IndexLink"/>
                <w:lang w:val="en-US" w:eastAsia="en-US"/>
              </w:rPr>
              <w:t>Оториноларинголог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51">
            <w:r>
              <w:rPr>
                <w:rStyle w:val="IndexLink"/>
                <w:lang w:val="en-US" w:eastAsia="en-US"/>
              </w:rPr>
              <w:t>Офтальмолог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52">
            <w:r>
              <w:rPr>
                <w:rStyle w:val="IndexLink"/>
                <w:lang w:val="en-US" w:eastAsia="en-US"/>
              </w:rPr>
              <w:t>Патологическая анатомия. Патологическая физи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53">
            <w:r>
              <w:rPr>
                <w:rStyle w:val="IndexLink"/>
                <w:lang w:val="en-US" w:eastAsia="en-US"/>
              </w:rPr>
              <w:t>Педиатр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54">
            <w:r>
              <w:rPr>
                <w:rStyle w:val="IndexLink"/>
                <w:lang w:val="en-US" w:eastAsia="en-US"/>
              </w:rPr>
              <w:t>Профессиональные болезни и их профилактика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55">
            <w:r>
              <w:rPr>
                <w:rStyle w:val="IndexLink"/>
                <w:lang w:val="en-US" w:eastAsia="en-US"/>
              </w:rPr>
              <w:t>Пульмонология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56">
            <w:r>
              <w:rPr>
                <w:rStyle w:val="IndexLink"/>
                <w:lang w:val="en-US" w:eastAsia="en-US"/>
              </w:rPr>
              <w:t>Реабилитация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57">
            <w:r>
              <w:rPr>
                <w:rStyle w:val="IndexLink"/>
                <w:lang w:val="en-US" w:eastAsia="en-US"/>
              </w:rPr>
              <w:t>Реаниматология и интенсивная терапия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58">
            <w:r>
              <w:rPr>
                <w:rStyle w:val="IndexLink"/>
                <w:lang w:val="en-US" w:eastAsia="en-US"/>
              </w:rPr>
              <w:t>Ревматология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59">
            <w:r>
              <w:rPr>
                <w:rStyle w:val="IndexLink"/>
                <w:lang w:val="en-US" w:eastAsia="en-US"/>
              </w:rPr>
              <w:t>Рентгенология и медицинская радиология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60">
            <w:r>
              <w:rPr>
                <w:rStyle w:val="IndexLink"/>
                <w:lang w:val="en-US" w:eastAsia="en-US"/>
              </w:rPr>
              <w:t xml:space="preserve">Санитария (условия труда, охрана труда, техника безопасности).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храна окружающей среды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61">
            <w:r>
              <w:rPr>
                <w:rStyle w:val="IndexLink"/>
                <w:lang w:val="en-US" w:eastAsia="en-US"/>
              </w:rPr>
              <w:t>Спортивная медицина и врачебный контроль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62">
            <w:r>
              <w:rPr>
                <w:rStyle w:val="IndexLink"/>
                <w:lang w:val="en-US" w:eastAsia="en-US"/>
              </w:rPr>
              <w:t>Стихийные бедствия и катастрофы антропогенного происхождения.  Экологическая безопасность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63">
            <w:r>
              <w:rPr>
                <w:rStyle w:val="IndexLink"/>
                <w:lang w:val="en-US" w:eastAsia="en-US"/>
              </w:rPr>
              <w:t>Стоматология и челюстно-лицевая хирургия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64">
            <w:r>
              <w:rPr>
                <w:rStyle w:val="IndexLink"/>
                <w:lang w:val="en-US" w:eastAsia="en-US"/>
              </w:rPr>
              <w:t>Судебная медицина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65">
            <w:r>
              <w:rPr>
                <w:rStyle w:val="IndexLink"/>
                <w:lang w:val="en-US" w:eastAsia="en-US"/>
              </w:rPr>
              <w:t>Токсикология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66">
            <w:r>
              <w:rPr>
                <w:rStyle w:val="IndexLink"/>
                <w:lang w:val="en-US" w:eastAsia="en-US"/>
              </w:rPr>
              <w:t>Трудоспособность. Экспертиза трудоспособности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67">
            <w:r>
              <w:rPr>
                <w:rStyle w:val="IndexLink"/>
                <w:lang w:val="en-US" w:eastAsia="en-US"/>
              </w:rPr>
              <w:t>Урология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68">
            <w:r>
              <w:rPr>
                <w:rStyle w:val="IndexLink"/>
                <w:lang w:val="en-US" w:eastAsia="en-US"/>
              </w:rPr>
              <w:t>Физиология человека и животных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69">
            <w:r>
              <w:rPr>
                <w:rStyle w:val="IndexLink"/>
                <w:lang w:val="en-US" w:eastAsia="en-US"/>
              </w:rPr>
              <w:t>Хирургия. Анестезиология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70">
            <w:r>
              <w:rPr>
                <w:rStyle w:val="IndexLink"/>
                <w:lang w:val="en-US" w:eastAsia="en-US"/>
              </w:rPr>
              <w:t>Эндокринология медицинская. Расстройства питания и нарушения обмена веществ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71">
            <w:r>
              <w:rPr>
                <w:rStyle w:val="IndexLink"/>
                <w:lang w:val="en-US" w:eastAsia="en-US"/>
              </w:rPr>
              <w:t>Диссертации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4637572">
            <w:r>
              <w:rPr>
                <w:rStyle w:val="IndexLink"/>
                <w:lang w:val="en-US" w:eastAsia="en-US"/>
              </w:rPr>
              <w:t>Электронные документы</w:t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" w:hAnsi="Times New Roman" w:cs="Times New Roman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НОВЫЕ МЕДИЦИНСКИЕ ИЗД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ИБЛИОГРАФИЧЕСКИЙ УКАЗАТЕЛЬ НОВЫХ ПОСТУПЛЕНИЙ В РНМБ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(июль – август) 200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ели: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втоматизатор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талогизатор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i/>
                <w:iCs/>
                <w:sz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о в печать           .09.05 г.</w:t>
      </w:r>
    </w:p>
    <w:p>
      <w:pPr>
        <w:pStyle w:val="Normal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Тираж 50 экз. Заказ №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rPr/>
      </w:pPr>
      <w:r>
        <w:rPr/>
        <w:t>Тел</w:t>
      </w:r>
      <w:r>
        <w:rPr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rsml.med.b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sectPr>
      <w:footerReference w:type="default" r:id="rId4"/>
      <w:footerReference w:type="first" r:id="rId5"/>
      <w:type w:val="nextPage"/>
      <w:pgSz w:w="11906" w:h="16727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-806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6.3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jc w:val="left"/>
      <w:outlineLvl w:val="9"/>
    </w:pPr>
    <w:rPr>
      <w:b w:val="false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08:00Z</dcterms:created>
  <dc:creator>Alexandre Katalov</dc:creator>
  <dc:description/>
  <dc:language>en-US</dc:language>
  <cp:lastModifiedBy>Отдел автоматизации</cp:lastModifiedBy>
  <cp:lastPrinted>2005-09-19T09:38:00Z</cp:lastPrinted>
  <dcterms:modified xsi:type="dcterms:W3CDTF">2005-09-19T07:08:00Z</dcterms:modified>
  <cp:revision>2</cp:revision>
  <dc:subject/>
  <dc:title>Утверждаю:</dc:title>
</cp:coreProperties>
</file>