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январь - февра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8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8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5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январь–февраль 2008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46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192475135"/>
      <w:bookmarkEnd w:id="4"/>
      <w:r>
        <w:rPr/>
        <w:t>Нормативные правовые акты и нормативные документы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Методические рекомендации по</w:t>
      </w:r>
      <w:r>
        <w:rPr>
          <w:sz w:val="24"/>
          <w:szCs w:val="24"/>
        </w:rPr>
        <w:t xml:space="preserve"> лабораторному предупреждению передачи ВИЧ при переливании крови и ее компонентов: утв. 24.09.2007 г. № 7067-РХ // Нормативные документы для главного врача</w:t>
      </w:r>
      <w:r>
        <w:rPr>
          <w:b/>
          <w:bCs/>
          <w:sz w:val="24"/>
          <w:szCs w:val="24"/>
        </w:rPr>
        <w:t>. –</w:t>
      </w:r>
      <w:r>
        <w:rPr>
          <w:sz w:val="24"/>
          <w:szCs w:val="24"/>
        </w:rPr>
        <w:t>2007. – № 12. – C. 70-73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ручении</w:t>
      </w:r>
      <w:r>
        <w:rPr>
          <w:sz w:val="24"/>
          <w:szCs w:val="24"/>
        </w:rPr>
        <w:t xml:space="preserve"> наград специального фонда Президента республики Беларусь по социальной поддержке одаренных учащихся и студентов: информ. письмо от 17.01.2008 г. № 08-1-30/35 / Министерство здравоохранения Республики Беларусь. – Минск, 2008. – 7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мероприятий Национальной программы демографической безопасности Республики Беларусь на 2007-2010 гг. за 10 мес. 2007 года: постановление Коллегии от 05.12.2007 г.№ 17.1 / Министерство здравоохранения Республики Беларусь. – Минск, 2007. – 5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плана мероприятий МЗ РБ по проведению в 2008 году Года здоровья: приказ от 14.02.2008 г. № 96 / Министерство здравоохранения Республики Беларусь. – Минск, 2008. – 10 с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прогнозных показателей социально-экономического развития здравоохранения в 2007 году: постановление Коллегии от 26.12.2007 г. № 20.2 / Министерство здравоохранения Республики Беларусь. – Минск, 2007. – 5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додипломной</w:t>
      </w:r>
      <w:r>
        <w:rPr>
          <w:sz w:val="24"/>
          <w:szCs w:val="24"/>
        </w:rPr>
        <w:t xml:space="preserve"> и последипломной подготовке специалистов для здравоохранения в учреждениях, обеспечивающих получение высшего и среднего медицинского образования: постановление Коллегии от 28.12.2007 г. № 20.1 / Министерство здравоохранения Республики Беларусь. – Минск, 2007. – 9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доплатах</w:t>
      </w:r>
      <w:r>
        <w:rPr>
          <w:sz w:val="24"/>
          <w:szCs w:val="24"/>
        </w:rPr>
        <w:t xml:space="preserve"> за совмещение профессий: информ. письмо от 14.01.2008 № 03-2-07/858-11 / Министерство здравоохранения Республики Беларусь. – Минск, 2008. – 2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закупке</w:t>
      </w:r>
      <w:r>
        <w:rPr>
          <w:sz w:val="24"/>
          <w:szCs w:val="24"/>
        </w:rPr>
        <w:t xml:space="preserve"> медицинской техники и изделий медицинского назначения за счет средств республиканского бюджета: приказ от 19.12.2007 г. № 997 / Министерство здравоохранения Республики Беларусь. – Минск, 2007. – 16 с. – Прил. План закупок медицинской техники на 2008 г. за счет средств республиканского бюджета, предусмотренных Министерству здравоохранения РБ в централизованном порядк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комиссиях</w:t>
      </w:r>
      <w:r>
        <w:rPr>
          <w:sz w:val="24"/>
          <w:szCs w:val="24"/>
        </w:rPr>
        <w:t xml:space="preserve"> Ученого медицинского совета МЗ Республики Беларусь: приказ от 05.12. 2007 г. № 947 / Министерство здравоохранения Республики Беларусь. – Минск, 2007. – 22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контроле</w:t>
      </w:r>
      <w:r>
        <w:rPr>
          <w:sz w:val="24"/>
          <w:szCs w:val="24"/>
        </w:rPr>
        <w:t xml:space="preserve"> за выполнением Государственных программ: приказ от 10.01.2008 г. № 12 / Министерство здравоохранения Республики Беларусь. – Минск, 2008. – 15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мерах по</w:t>
      </w:r>
      <w:r>
        <w:rPr>
          <w:sz w:val="24"/>
          <w:szCs w:val="24"/>
        </w:rPr>
        <w:t xml:space="preserve"> организации оказания паллиативной помощи больным ВИЧ-инфекцией: приказ от 17.09.2007 г. № 610 // Нормативные документы для главного врача</w:t>
      </w:r>
      <w:r>
        <w:rPr>
          <w:b/>
          <w:bCs/>
          <w:sz w:val="24"/>
          <w:szCs w:val="24"/>
        </w:rPr>
        <w:t>. –</w:t>
      </w:r>
      <w:r>
        <w:rPr>
          <w:sz w:val="24"/>
          <w:szCs w:val="24"/>
        </w:rPr>
        <w:t xml:space="preserve"> 2007. – № 12. – C. 58-63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мерах по</w:t>
      </w:r>
      <w:r>
        <w:rPr>
          <w:sz w:val="24"/>
          <w:szCs w:val="24"/>
        </w:rPr>
        <w:t xml:space="preserve"> совершенствованию акушерско-гинекологической помощи населению Российской Федерации: приказ от 24.09.2007 г. № 623 // Нормативные документы для главного врача</w:t>
      </w:r>
      <w:r>
        <w:rPr>
          <w:b/>
          <w:bCs/>
          <w:sz w:val="24"/>
          <w:szCs w:val="24"/>
        </w:rPr>
        <w:t>. –</w:t>
      </w:r>
      <w:r>
        <w:rPr>
          <w:sz w:val="24"/>
          <w:szCs w:val="24"/>
        </w:rPr>
        <w:t xml:space="preserve"> 2007. – № 12. – C. 64-69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некоторых</w:t>
      </w:r>
      <w:r>
        <w:rPr>
          <w:sz w:val="24"/>
          <w:szCs w:val="24"/>
        </w:rPr>
        <w:t xml:space="preserve"> вопросах назначения ежемесячных доплат за ученые степени и ученые звания: информ. письмо от 12.12.2007 г. № 08-1-28/803 / Министерство здравоохранения Республики Беларусь. – Минск, 2007. – 13 с. – Прил. Примерные показатели вклада лиц, указанных в пунктах 1.2-1.4 Указа Президента РБ от 2.09.2007 г. № 450 «Об установлении доплат за ученые степени и звания»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порядке</w:t>
      </w:r>
      <w:r>
        <w:rPr>
          <w:sz w:val="24"/>
          <w:szCs w:val="24"/>
        </w:rPr>
        <w:t xml:space="preserve"> организации оказания сексологической помощи: постановление от 14.01. 2008 г. № 8 / Министерство здравоохранения Республики Беларусь. – Минск, 2008. – 36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распределении</w:t>
      </w:r>
      <w:r>
        <w:rPr>
          <w:sz w:val="24"/>
          <w:szCs w:val="24"/>
        </w:rPr>
        <w:t xml:space="preserve"> на первое место работы выпускников 2008 года средних медицинских учреждений образования РБ: приказ от 03.01.2008 г. № 3 / Министерство здравоохранения Республики Беларусь. – Минск, 2008. – 6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совершенствовании</w:t>
      </w:r>
      <w:r>
        <w:rPr>
          <w:sz w:val="24"/>
          <w:szCs w:val="24"/>
        </w:rPr>
        <w:t xml:space="preserve"> оказания медицинской помощи детям с нарушением слуха: приказ от 10.01.2008 г. № 14 / Министерство здравоохранения Республики Беларусь. – Минск, 2008. – 26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создании</w:t>
      </w:r>
      <w:r>
        <w:rPr>
          <w:sz w:val="24"/>
          <w:szCs w:val="24"/>
        </w:rPr>
        <w:t xml:space="preserve"> комиссии [об установлении доплат за ученые степени]: приказ от 04.01.2008 г. № 3-А / Министерство здравоохранения Республики Беларусь. – Минск, 2008. – 15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онкогенетическом</w:t>
      </w:r>
      <w:r>
        <w:rPr>
          <w:sz w:val="24"/>
          <w:szCs w:val="24"/>
        </w:rPr>
        <w:t xml:space="preserve"> консультировании: приказ от 27.12.2007 г.№1018 / Министерство здравоохранения Республики Беларусь. – Минск, 2007. – 70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организации</w:t>
      </w:r>
      <w:r>
        <w:rPr>
          <w:sz w:val="24"/>
          <w:szCs w:val="24"/>
        </w:rPr>
        <w:t xml:space="preserve"> отделения профилактически поликлиники: приказ от 29.01.2008 г. № 53 / Министерство здравоохранения Республики Беларусь. – Минск, 2008. – 7 с. - Прил. 1. Примерное положение об отделении профилактики поликлиники; прил. 2. Информация о проведении медицинских осмотров населения в организациях здравоохранения областей, г. Минска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становлении</w:t>
      </w:r>
      <w:r>
        <w:rPr>
          <w:sz w:val="24"/>
          <w:szCs w:val="24"/>
        </w:rPr>
        <w:t xml:space="preserve"> сроков пользования техническими средствами социальной реабилитации до их замены: постановление от 17.01.2008 г. / Министерство здравоохранения Республики Беларусь. – Минск, 2008. – 2 с. – Прил. Сроки пользования техническими средствами социальной реабилитации до их замены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 нормативов</w:t>
      </w:r>
      <w:r>
        <w:rPr>
          <w:sz w:val="24"/>
          <w:szCs w:val="24"/>
        </w:rPr>
        <w:t xml:space="preserve"> обеспечения специальными легковыми автомобилями государственных организаций здравоохранения: проект // О проекте постановления МЗ: информ. письмо от 04.12.2007 г. № 03-2-07/848-300. – Минск</w:t>
      </w:r>
      <w:r>
        <w:rPr>
          <w:b/>
          <w:bCs/>
          <w:sz w:val="24"/>
          <w:szCs w:val="24"/>
        </w:rPr>
        <w:t xml:space="preserve">, </w:t>
        <w:br/>
      </w:r>
      <w:r>
        <w:rPr>
          <w:sz w:val="24"/>
          <w:szCs w:val="24"/>
        </w:rPr>
        <w:t>2007. – C. 7-9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нормативов кадрового обеспечения в государственных организациях здравоохранения, финансируемых за счет средств бюджета, за исключением  ведомственной системы здравоохранения: постановление от 21.12.2007 г. / Министерство здравоохранения Республики Беларусь. – Минск, 2007. – 8 с. – Прил.1. Нормативы кадрового обеспечения в государственных организациях здравоохранения, финансируемых за счет средств бюджета, за исключением ведомственной системы здравоохранения; прил. 2. Штатные нормативы должностей врачей для оказания амбулаторно-поликлинической помощи населению в государственных организациях здравоохранения, финансируемых за счет средств бюджета, за исключением ведомственной системы здравоохран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ей профессий и инфекционных заболеваний, при которых бактерионосители представляют опасность для окружающих: постановление от 14.12.2007 г. № 165 / Министерство здравоохранения Республики Беларусь. - Минск, 2007. - 4 с. - Прил. Перечни профессий и инфекционных заболеваний, при которых бактерионосители представляют опасность для окружающих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реализации проекта «Поддержка Государственной программы "Туберкулез" в Республике Беларусь», финансируемого Глобальным Фондом для борьбы со СПИДом, туберкулезом и малярией: приказ от 12.01.2008 г. № 19 / Министерство здравоохранения Республики Беларусь. – Минск, 2008. – 12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римерных штатных нормативов медицинских и других работников областных, центральных районных, городских, районных и участковых больниц: постановление от 22.12.2007 г. № 186 / Министерство здравоохранения Республики Беларусь. – Минск, 2007. – 37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рограммы развития высокотехнологичных видов медицинской помощи Республики Беларусь на 2008-2010 годы: приказ от 10.01.2008 г. № 13 / Министерство здравоохранения Республики Беларусь. – Минск, 2008. – 100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республиканской комплексной программы по планированию беременности и профилактике не вынашивания: приказ от 23.01. 2008 г. № 42 / Министерство здравоохранения Республики Беларусь. – Минск, 2008. – 13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акушерско-гинекологической и педиатрической службы: приказ от 26.09.2007 г. № 774 / Министерство здравоохранения Республики Беларусь. – Минск, 2007. – 49 с. – Прил. 1. История развития ребенка; прил. 2. История родов №; прил. 3. История развития новорожденного №; прил. 4. Индивидуальная карта беременной и родильницы; прил. 6. Медицинская карта прерывания беременности; прил. 7. Журнал учета приема беременных, рожениц и родильниц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в амбулаторно-поликлинических организациях: приказ от 30.08.2007 г. № 710 / Министерство здравоохранения Республики Беларусь. – Минск, 2007. – 82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в организациях здравоохранения, оказывающих стационарную помощь: приказ от 01.10.2007 г. № 792 / Министерство здравоохранения Республики Беларусь. – Минск, 2007. – 18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по лабораторной диагностике: приказ от 28.09.2007 г. №787 / Министерство здравоохранения Республики Беларусь. – Минск, 2007. – 72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по патологоанатомической службе: приказ от 28.09.2007 г. № 789 / Министерство здравоохранения Республики Беларусь. – Минск, 2007. – 9 с. – Прил. 1. Протокол патологоанатомического вскрытия; прил. 2. Направление на патологоанатомическое исследование; прил. 3. Журнал регистрации поступления и выдачи труп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по формированию здорового образа жизни: от 13.12.2007 г. №973 / Министерство здравоохранения Республики Беларусь. – Минск, 2007. – 4 с. – Прил. Журнал учета работы по гигиеническому обучению и воспитанию населения, формированию здорового образа жизни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учетной медицинской документации по трансфузиологии: приказ от 28.01.2008 г. № 788 / Министерство здравоохранения Республики Беларусь. – Минск, 2007. – 107 с. – Прил.1. Учетная карточка донора; прил. 2. Медицинская карта активного донора; прил. 3. Дневник учета доноров крови; прил. 4. Журнал учета регистрации выдачи донорам справок; прил. 5. Журнал учета заготовки крови; прил. 6. Журнал учета заготовки плазмы методом плазмафереза; прил. 7. Журнал учета карантинизации свежезамороженной плазмы; прил. 8. Журнал работы стерилизаторов(автоклава); прил. 9. Журнал учета производства препарата "криопреципитат" из свежезамороженной плазмы; прил. 10. Журнал учета конценрата тромбоцитов методом плазмацитафераза; прил. 11. Журнал учета заявок на плазму из организаций здравоохранения; прил. 13. Журнал заявок на эритроцитсодержащие трансфузионные среды из организаций здравоохран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ценка качества</w:t>
      </w:r>
      <w:r>
        <w:rPr>
          <w:sz w:val="24"/>
          <w:szCs w:val="24"/>
        </w:rPr>
        <w:t xml:space="preserve"> оказания скорой медицинской помощи: инструкция по применению  № 138-1207: утв. 09.01.2008 г. / Министерство здравоохранения Республики Беларусь // Информ. письмо от 28.01. 2008 г. № 02-3-06/358. – Минск</w:t>
      </w:r>
      <w:r>
        <w:rPr>
          <w:b/>
          <w:bCs/>
          <w:sz w:val="24"/>
          <w:szCs w:val="24"/>
        </w:rPr>
        <w:t xml:space="preserve">, </w:t>
        <w:br/>
      </w:r>
      <w:r>
        <w:rPr>
          <w:sz w:val="24"/>
          <w:szCs w:val="24"/>
        </w:rPr>
        <w:t>2008. – C. 2-11.</w:t>
      </w:r>
    </w:p>
    <w:p>
      <w:pPr>
        <w:pStyle w:val="Normal"/>
        <w:spacing w:before="0" w:after="240"/>
        <w:ind w:right="-284"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ект формы</w:t>
      </w:r>
      <w:r>
        <w:rPr>
          <w:sz w:val="24"/>
          <w:szCs w:val="24"/>
        </w:rPr>
        <w:t xml:space="preserve"> № 17 "Отчет о медицинских кадрах": информ. письмо от 10.12.2007 г. № 01-2-12/4076 / Министерство здравоохранения Республики Беларусь. – Минск, 2007. – 15 с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 восстановления и</w:t>
      </w:r>
      <w:r>
        <w:rPr>
          <w:sz w:val="24"/>
          <w:szCs w:val="24"/>
        </w:rPr>
        <w:t xml:space="preserve"> реконструкции патологоанатомических отделений, патологоанатомических корпусов, моргов, и ритуальных помещений в Республике Беларусь // Информ. письмо от 17.12.2007 г. № 02-2-09/732-966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 – C. 3-10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 совместной деятельности</w:t>
      </w:r>
      <w:r>
        <w:rPr>
          <w:sz w:val="24"/>
          <w:szCs w:val="24"/>
        </w:rPr>
        <w:t xml:space="preserve"> по преодолению последствий Чернобыльской катастрофы в рамках Союзного государства на 2006-2010 годы // Медико-биологические аспекты аварии на Чернобыльской АЭС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</w:t>
      </w:r>
      <w:r>
        <w:rPr>
          <w:b/>
          <w:bCs/>
          <w:sz w:val="24"/>
          <w:szCs w:val="24"/>
        </w:rPr>
        <w:t>. –</w:t>
      </w:r>
      <w:r>
        <w:rPr>
          <w:sz w:val="24"/>
          <w:szCs w:val="24"/>
        </w:rPr>
        <w:t xml:space="preserve"> № 2. – C. 21-39.</w:t>
      </w:r>
    </w:p>
    <w:p>
      <w:pPr>
        <w:pStyle w:val="Heading1"/>
        <w:rPr/>
      </w:pPr>
      <w:bookmarkStart w:id="5" w:name="__RefHeading___Toc192475136"/>
      <w:bookmarkEnd w:id="5"/>
      <w:r>
        <w:rPr/>
        <w:t>Акушерство. Гине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брамченко, В.В.</w:t>
      </w:r>
      <w:r>
        <w:rPr>
          <w:sz w:val="24"/>
          <w:szCs w:val="24"/>
        </w:rPr>
        <w:t xml:space="preserve"> Лечебная физкультура в акушерстве и гинекологии: рук. для врачей (с фотоальбомом)/ В.В. Абрамченко, В.М. Болотских. - СПб.: ЭЛБИ-СПб., 2007. -220 с.   </w:t>
      </w:r>
      <w:r>
        <w:rPr>
          <w:b/>
          <w:bCs/>
          <w:sz w:val="24"/>
          <w:szCs w:val="24"/>
        </w:rPr>
        <w:t>Шифр  56588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улич, Н.С.</w:t>
      </w:r>
      <w:r>
        <w:rPr>
          <w:sz w:val="24"/>
          <w:szCs w:val="24"/>
        </w:rPr>
        <w:t xml:space="preserve"> Многоплодная беременность: учеб.-метод. пособие/ Н.С. Акулич; Бел. гос. мед. ун-т. - Минск: БГМУ, 2007. -24 с.   </w:t>
      </w:r>
      <w:r>
        <w:rPr>
          <w:b/>
          <w:bCs/>
          <w:sz w:val="24"/>
          <w:szCs w:val="24"/>
        </w:rPr>
        <w:t>Шифр  56566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ушерство и гинекология</w:t>
      </w:r>
      <w:r>
        <w:rPr>
          <w:sz w:val="24"/>
          <w:szCs w:val="24"/>
        </w:rPr>
        <w:t xml:space="preserve">: курс лекций для студентов стоматол. фак./ [Т.С. Дивакова и др.; Витеб. гос. мед. ун-т]. - Витебск: ВГМУ, 2007. -31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зопасное материнство в XXI веке</w:t>
      </w:r>
      <w:r>
        <w:rPr>
          <w:sz w:val="24"/>
          <w:szCs w:val="24"/>
        </w:rPr>
        <w:t xml:space="preserve">: сб. материалов VIII съезда акушеров-гинекологов и неонатологов (17-18 октября 2007 года), г. Витебск/ Витеб. гос. мед. ун-т, Респ. науч.-практ. центр "Мать и дитя"; [редкол. Р.А. Часнойть и др.]. - Витебск, 2007. -637 с. </w:t>
      </w:r>
      <w:r>
        <w:rPr>
          <w:b/>
          <w:bCs/>
          <w:sz w:val="24"/>
          <w:szCs w:val="24"/>
        </w:rPr>
        <w:t>Шифр  5658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некология</w:t>
      </w:r>
      <w:r>
        <w:rPr>
          <w:sz w:val="24"/>
          <w:szCs w:val="24"/>
        </w:rPr>
        <w:t xml:space="preserve">: cправ. семейного врача/ [Н. А. Татарова и др. ; ред. Л. А. Суслопаров]. - М.: АСТ; СПб.: Сова, 2007. - 896 с.   </w:t>
      </w:r>
      <w:r>
        <w:rPr>
          <w:b/>
          <w:bCs/>
          <w:sz w:val="24"/>
          <w:szCs w:val="24"/>
        </w:rPr>
        <w:t>Шифр  5660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перактивный мочевой пузырь у женщин в репродуктивном, пери- и менопаузального периодах</w:t>
      </w:r>
      <w:r>
        <w:rPr>
          <w:sz w:val="24"/>
          <w:szCs w:val="24"/>
        </w:rPr>
        <w:t xml:space="preserve">/ Л. В. Аккер [и др.]. - М.: МИА, 2007. -17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8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игорян, О.Р.</w:t>
      </w:r>
      <w:r>
        <w:rPr>
          <w:sz w:val="24"/>
          <w:szCs w:val="24"/>
        </w:rPr>
        <w:t xml:space="preserve"> Менопаузальный метаболический синдром (клиника, диагностика, лечение): науч.-практ. рук./ О.Р. Григорян, Е.Н. Андреева; Рос. акад. мед. наук, Эндокринол. науч. центр. - Петрозаводск: Интел Тек, 2007. -6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тикова, Л.В.</w:t>
      </w:r>
      <w:r>
        <w:rPr>
          <w:sz w:val="24"/>
          <w:szCs w:val="24"/>
        </w:rPr>
        <w:t xml:space="preserve"> Прогнозирование, коррекция и профилактика нарушений лактационной функции у родильниц, перенесших гестоз: монография/ Л. В. Гутикова; Гродн. гос. мед. ун-т. - Гродно: ГрГМУ, 2007. -306 с.  </w:t>
      </w:r>
      <w:r>
        <w:rPr>
          <w:b/>
          <w:bCs/>
          <w:sz w:val="24"/>
          <w:szCs w:val="24"/>
        </w:rPr>
        <w:t>Шифр  5654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уда, В.И.</w:t>
      </w:r>
      <w:r>
        <w:rPr>
          <w:sz w:val="24"/>
          <w:szCs w:val="24"/>
        </w:rPr>
        <w:t xml:space="preserve"> Гинекология/ В. И. Дуда, В. И. Дуда, И. В. Дуда. -2-е изд. стер. - М.; Минск: АСТ; Минск: Харвест, 2008. -896 с.   </w:t>
      </w:r>
      <w:r>
        <w:rPr>
          <w:b/>
          <w:bCs/>
          <w:sz w:val="24"/>
          <w:szCs w:val="24"/>
        </w:rPr>
        <w:t>Шифр  5654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фекции в акушерстве и гинекологии</w:t>
      </w:r>
      <w:r>
        <w:rPr>
          <w:sz w:val="24"/>
          <w:szCs w:val="24"/>
        </w:rPr>
        <w:t xml:space="preserve">/ ред. О.В. Макаров [и др.]. - М.: Медпресс информ, 2007. - 464 с.   </w:t>
      </w:r>
      <w:r>
        <w:rPr>
          <w:b/>
          <w:bCs/>
          <w:sz w:val="24"/>
          <w:szCs w:val="24"/>
        </w:rPr>
        <w:t>Шифр  5658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иселева, Н.И.</w:t>
      </w:r>
      <w:r>
        <w:rPr>
          <w:sz w:val="24"/>
          <w:szCs w:val="24"/>
        </w:rPr>
        <w:t xml:space="preserve"> Актуальные проблемы гестоза (патогенез, диагностика, профилактика и лечение)/ Н. И. Киселева, С. Н. Занько, А. П. Солодков; Витеб. гос. мед. ун-т. - Витебск: [ВГМУ], 2007. -196 с.   </w:t>
      </w:r>
      <w:r>
        <w:rPr>
          <w:b/>
          <w:bCs/>
          <w:sz w:val="24"/>
          <w:szCs w:val="24"/>
        </w:rPr>
        <w:t>Шифр  56603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ко-консультативная помощь при искусственном аборте</w:t>
      </w:r>
      <w:r>
        <w:rPr>
          <w:sz w:val="24"/>
          <w:szCs w:val="24"/>
        </w:rPr>
        <w:t xml:space="preserve">: рук. для практ. врачей и организаторов здравоохранения/ В.И. Кулаков [и др.]. - М.: ГЭОТАР-Медиа , 2007. -112 с.   </w:t>
      </w:r>
      <w:r>
        <w:rPr>
          <w:b/>
          <w:bCs/>
          <w:sz w:val="24"/>
          <w:szCs w:val="24"/>
        </w:rPr>
        <w:t>Шифр  5658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жейко, Л.Ф.</w:t>
      </w:r>
      <w:r>
        <w:rPr>
          <w:sz w:val="24"/>
          <w:szCs w:val="24"/>
        </w:rPr>
        <w:t xml:space="preserve"> Анатомически и клинически узкий таз: учеб.-метод. пособие/ Л.Ф. Можейко, Л.Н. Васильева, Н.С. Акулич; Бел. гос. мед. ун-т. - Минск: БГМУ, 2007. -32 с.  </w:t>
      </w:r>
      <w:r>
        <w:rPr>
          <w:b/>
          <w:bCs/>
          <w:sz w:val="24"/>
          <w:szCs w:val="24"/>
        </w:rPr>
        <w:t>Шифр  5656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вынашивание беременности, инфекция, врожденный иммунитет</w:t>
      </w:r>
      <w:r>
        <w:rPr>
          <w:sz w:val="24"/>
          <w:szCs w:val="24"/>
        </w:rPr>
        <w:t xml:space="preserve">/ О.В. Макаров [и др.]. - М.: Гэотар-Медиа, 2007. -176 с. -(Библиотека непрерывного образования врача).   </w:t>
      </w:r>
      <w:r>
        <w:rPr>
          <w:b/>
          <w:bCs/>
          <w:sz w:val="24"/>
          <w:szCs w:val="24"/>
        </w:rPr>
        <w:t>Шифр  56576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е практических навыков по акушерству и гинекологии</w:t>
      </w:r>
      <w:r>
        <w:rPr>
          <w:sz w:val="24"/>
          <w:szCs w:val="24"/>
        </w:rPr>
        <w:t>: учеб. пособие/ Л.Д. Белоцерковцева [и др.] ; Сургут. гос. ун-т ХМАО. -Сургут: СурГУ, 2007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Акушерство</w:t>
      </w:r>
      <w:r>
        <w:rPr>
          <w:sz w:val="24"/>
          <w:szCs w:val="24"/>
        </w:rPr>
        <w:t xml:space="preserve">. -2007. -81 с.  </w:t>
      </w:r>
      <w:r>
        <w:rPr>
          <w:b/>
          <w:bCs/>
          <w:sz w:val="24"/>
          <w:szCs w:val="24"/>
        </w:rPr>
        <w:t>Шифр  5656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к практическим занятиям по гинекологии</w:t>
      </w:r>
      <w:r>
        <w:rPr>
          <w:sz w:val="24"/>
          <w:szCs w:val="24"/>
        </w:rPr>
        <w:t xml:space="preserve">: учеб. пособие для студентов мед. вузов/ Ю. В. Цвелев [и др.] ; под ред. Ю.В.  Цвелева, В.Г. Абашина. -Изд. 2-е, испр. и доп. - СПб.: Фолиант, 2007. - 424 с.   </w:t>
      </w:r>
      <w:r>
        <w:rPr>
          <w:b/>
          <w:bCs/>
          <w:sz w:val="24"/>
          <w:szCs w:val="24"/>
        </w:rPr>
        <w:t>Шифр  5659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доренко, В.Н.</w:t>
      </w:r>
      <w:r>
        <w:rPr>
          <w:sz w:val="24"/>
          <w:szCs w:val="24"/>
        </w:rPr>
        <w:t xml:space="preserve"> Амбулаторная диагностика и лечебно-профилактическая помощь при беременности, осложненной гестозом: метод. рекомендации/ В.Н. Сидоренко, Л.Ф. Можейко; Бел. гос. мед. ун-т. - Минск: БГМУ, 2007. -16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доренко, В.Н.</w:t>
      </w:r>
      <w:r>
        <w:rPr>
          <w:sz w:val="24"/>
          <w:szCs w:val="24"/>
        </w:rPr>
        <w:t xml:space="preserve"> Поздний сочетанный гестоз: этиопатогенез, профилактика, ранняя диагностика и лечение: монография/ В.Н. Сидоренко; Бел. гос. мед. ун-т. - Минск: БГМУ, 2007. -199 с.   </w:t>
      </w:r>
      <w:r>
        <w:rPr>
          <w:b/>
          <w:bCs/>
          <w:sz w:val="24"/>
          <w:szCs w:val="24"/>
        </w:rPr>
        <w:t>Шифр  5655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рновой, С.К.</w:t>
      </w:r>
      <w:r>
        <w:rPr>
          <w:sz w:val="24"/>
          <w:szCs w:val="24"/>
        </w:rPr>
        <w:t xml:space="preserve"> Лучевая маммология: рук. для врачей/ С.К. Терновой, А.Б. Абдураимов. - М.: ГЭОТАР-медиа, 2007. -128 с. -(Библиотека непрерывного образования врача).  </w:t>
      </w:r>
      <w:r>
        <w:rPr>
          <w:b/>
          <w:bCs/>
          <w:sz w:val="24"/>
          <w:szCs w:val="24"/>
        </w:rPr>
        <w:t>Шифр  5658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льтразвуковая диагностика в акушерстве и гинекологии</w:t>
      </w:r>
      <w:r>
        <w:rPr>
          <w:sz w:val="24"/>
          <w:szCs w:val="24"/>
        </w:rPr>
        <w:t xml:space="preserve">: практ. рук./ под ред. А. Е. Волкова. -Изд. 2-е. - Ростов н/Д: Феникс, 2007. - 477 с.- (Медицина для Вас).   </w:t>
      </w:r>
      <w:r>
        <w:rPr>
          <w:b/>
          <w:bCs/>
          <w:sz w:val="24"/>
          <w:szCs w:val="24"/>
        </w:rPr>
        <w:t>Шифр  566007.</w:t>
      </w:r>
    </w:p>
    <w:p>
      <w:pPr>
        <w:pStyle w:val="Heading1"/>
        <w:rPr/>
      </w:pPr>
      <w:bookmarkStart w:id="6" w:name="__RefHeading___Toc192475137"/>
      <w:bookmarkEnd w:id="6"/>
      <w:r>
        <w:rPr/>
        <w:t>Биология. Генет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омедицинская этика</w:t>
      </w:r>
      <w:r>
        <w:rPr>
          <w:sz w:val="24"/>
          <w:szCs w:val="24"/>
        </w:rPr>
        <w:t xml:space="preserve">: словарь-справочник/ [Т. В. Мишаткина и др.] ; под ред. Т. В. Мишаткиной; Нац. ком. по биоэтике Респ. Беларусь [и др.]. - Минск: [БГЭУ], 2007. -90 с.  </w:t>
      </w:r>
      <w:r>
        <w:rPr>
          <w:b/>
          <w:bCs/>
          <w:sz w:val="24"/>
          <w:szCs w:val="24"/>
        </w:rPr>
        <w:t>Шифр  5660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оэтика: междисциплинарные стратегии и приоритеты</w:t>
      </w:r>
      <w:r>
        <w:rPr>
          <w:sz w:val="24"/>
          <w:szCs w:val="24"/>
        </w:rPr>
        <w:t xml:space="preserve">: учеб.-метод. пособие/ [Я. С. Яскевич и др.] ; под ред. Я. С. Яскевич; Нац. ком. по биоэтике Респ. Беларусь [и др.]. - Минск: [БГЭУ], 2007. -225 с.   </w:t>
      </w:r>
      <w:r>
        <w:rPr>
          <w:b/>
          <w:bCs/>
          <w:sz w:val="24"/>
          <w:szCs w:val="24"/>
        </w:rPr>
        <w:t>Шифр  5660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рсанова, С.Г.</w:t>
      </w:r>
      <w:r>
        <w:rPr>
          <w:sz w:val="24"/>
          <w:szCs w:val="24"/>
        </w:rPr>
        <w:t xml:space="preserve"> Медицинская цитогенетика: учеб. пособие/ С.Г. Ворсанова, Ю.Б. Юров, В.Н. Чернышов; Моск. науч.-исслед. ин-т педиатрии и дет. хирургии, Науч. центр псих. здоровья РАМН, Рост. гос. мед. ун-т. - М.: Медпрактика-М, 2006. -300 с.   </w:t>
      </w:r>
      <w:r>
        <w:rPr>
          <w:b/>
          <w:bCs/>
          <w:sz w:val="24"/>
          <w:szCs w:val="24"/>
        </w:rPr>
        <w:t>Шифр  5659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нетика повседневной жизни</w:t>
      </w:r>
      <w:r>
        <w:rPr>
          <w:sz w:val="24"/>
          <w:szCs w:val="24"/>
        </w:rPr>
        <w:t xml:space="preserve">: пособие/ Витеб. гос. ун-т им. П.М. Машерова; авт.-сост. И. И. Ефременко. - Витебск: ВГУ им. П.М. Машерова, 2007. -175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унай, В.И.</w:t>
      </w:r>
      <w:r>
        <w:rPr>
          <w:sz w:val="24"/>
          <w:szCs w:val="24"/>
        </w:rPr>
        <w:t xml:space="preserve"> Филогенез и онтогенез NO-ергической системы головного мозга/ В.И. Дунай. - Минск: БГУ, 2007. -175 с.   </w:t>
      </w:r>
      <w:r>
        <w:rPr>
          <w:b/>
          <w:bCs/>
          <w:sz w:val="24"/>
          <w:szCs w:val="24"/>
        </w:rPr>
        <w:t>Шифр  5655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йчик, Е.А.</w:t>
      </w:r>
      <w:r>
        <w:rPr>
          <w:sz w:val="24"/>
          <w:szCs w:val="24"/>
        </w:rPr>
        <w:t xml:space="preserve"> Регуляция метаболизма клетки: курс лекций/ Е. А. Николайчик. - Минск: БГУ, 2007. -165 с.   </w:t>
      </w:r>
      <w:r>
        <w:rPr>
          <w:b/>
          <w:bCs/>
          <w:sz w:val="24"/>
          <w:szCs w:val="24"/>
        </w:rPr>
        <w:t>Шифр  5655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роуз, С.</w:t>
      </w:r>
      <w:r>
        <w:rPr>
          <w:sz w:val="24"/>
          <w:szCs w:val="24"/>
        </w:rPr>
        <w:t xml:space="preserve"> Геномика: роль в медицине: пер. с англ./ С. Примроуз, Р. Тваймен ; ред. Е. Д.  Свердлова, ред. С. А. Лимборская. - М.: Бином. Лаборатория знаний, 2008. -277 с. </w:t>
      </w:r>
      <w:r>
        <w:rPr>
          <w:b/>
          <w:bCs/>
          <w:sz w:val="24"/>
          <w:szCs w:val="24"/>
        </w:rPr>
        <w:t>Шифр  5659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ливанова, Е.А.</w:t>
      </w:r>
      <w:r>
        <w:rPr>
          <w:sz w:val="24"/>
          <w:szCs w:val="24"/>
        </w:rPr>
        <w:t xml:space="preserve"> Наследственные болезни: справ. практ. врача : клиника, диагностика, лечение и профилактика более 500 наследственных и врожденных заболеваний/ Е.А. Селиванова. - М.: Рипол Классик, 2007. -544 с.   </w:t>
      </w:r>
      <w:r>
        <w:rPr>
          <w:b/>
          <w:bCs/>
          <w:sz w:val="24"/>
          <w:szCs w:val="24"/>
        </w:rPr>
        <w:t>Шифр  565704.</w:t>
      </w:r>
    </w:p>
    <w:p>
      <w:pPr>
        <w:pStyle w:val="Heading1"/>
        <w:rPr/>
      </w:pPr>
      <w:bookmarkStart w:id="7" w:name="__RefHeading___Toc192475138"/>
      <w:bookmarkEnd w:id="7"/>
      <w:r>
        <w:rPr/>
        <w:t>Биологическая х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учеб. пособие для студентов учреждений, обеспечивающих получение высш. образования по специальности "Стоматология"/ [А.Д. Таганович и др.] ; под ред. А.Д. Тагановича; Бел. гос. мед. ун-т. - Минск: БГМУ, 2007. -120 с.   </w:t>
      </w:r>
      <w:r>
        <w:rPr>
          <w:b/>
          <w:bCs/>
          <w:sz w:val="24"/>
          <w:szCs w:val="24"/>
        </w:rPr>
        <w:t>Шифр  565741.</w:t>
      </w:r>
    </w:p>
    <w:p>
      <w:pPr>
        <w:pStyle w:val="Heading1"/>
        <w:rPr/>
      </w:pPr>
      <w:bookmarkStart w:id="8" w:name="__RefHeading___Toc192475139"/>
      <w:bookmarkEnd w:id="8"/>
      <w:r>
        <w:rPr/>
        <w:t>Биофиз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харенко, Л.В.</w:t>
      </w:r>
      <w:r>
        <w:rPr>
          <w:sz w:val="24"/>
          <w:szCs w:val="24"/>
        </w:rPr>
        <w:t xml:space="preserve"> Атомно-силовая микроскопия в исследовании медико-биологических объектов: учеб.-метод. пособие/ Л.В. Кухаренко; Бел. гос. мед. ун-т. - Минск: БГМУ, 2007. -12 с.   </w:t>
      </w:r>
      <w:r>
        <w:rPr>
          <w:b/>
          <w:bCs/>
          <w:sz w:val="24"/>
          <w:szCs w:val="24"/>
        </w:rPr>
        <w:t>Шифр  5656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харенко, Л.В.</w:t>
      </w:r>
      <w:r>
        <w:rPr>
          <w:sz w:val="24"/>
          <w:szCs w:val="24"/>
        </w:rPr>
        <w:t xml:space="preserve"> Сканирующая зондовая микроскопия для анализа медико-биологических объектов: учеб.-метод. пособие/ Л.В. Кухаренко; Бел. гос. мед. ун-т. - Минск: БГМУ, 2007. -12 с.  </w:t>
      </w:r>
      <w:r>
        <w:rPr>
          <w:b/>
          <w:bCs/>
          <w:sz w:val="24"/>
          <w:szCs w:val="24"/>
        </w:rPr>
        <w:t>Шифр  565672.</w:t>
      </w:r>
    </w:p>
    <w:p>
      <w:pPr>
        <w:pStyle w:val="Heading1"/>
        <w:rPr/>
      </w:pPr>
      <w:bookmarkStart w:id="9" w:name="__RefHeading___Toc192475140"/>
      <w:bookmarkEnd w:id="9"/>
      <w:r>
        <w:rPr/>
        <w:t>Болезни костно-мышечной систем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зисы докладов научно-практической конференции с международным участием "Актуальные аспекты неспецифических воспалительных заболеваний суставов", 13-14 сентября 2007 г, г. Хмельницкий</w:t>
      </w:r>
      <w:r>
        <w:rPr>
          <w:sz w:val="24"/>
          <w:szCs w:val="24"/>
        </w:rPr>
        <w:t xml:space="preserve">/ Ин-т травматологии и ортопедии АМН Украины [и др.; сост. А.М. Бабко, редкол. Г.В. Гайко и др.]. - Хмельницкий, 2007. -166 с. -Текст на укр. и рус. яз.  </w:t>
      </w:r>
      <w:r>
        <w:rPr>
          <w:b/>
          <w:bCs/>
          <w:sz w:val="24"/>
          <w:szCs w:val="24"/>
        </w:rPr>
        <w:t>Шифр  565657.</w:t>
      </w:r>
    </w:p>
    <w:p>
      <w:pPr>
        <w:pStyle w:val="Heading1"/>
        <w:rPr/>
      </w:pPr>
      <w:bookmarkStart w:id="10" w:name="__RefHeading___Toc192475141"/>
      <w:bookmarkEnd w:id="10"/>
      <w:r>
        <w:rPr/>
        <w:t>Внутренние боле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ис, М.А.</w:t>
      </w:r>
      <w:r>
        <w:rPr>
          <w:sz w:val="24"/>
          <w:szCs w:val="24"/>
        </w:rPr>
        <w:t xml:space="preserve"> Основы диагностики и лечения внутренних болезней: учеб. пособие по внутр. болезням для студентов фак. мед. сестер с высш. образованием/ М. А. Лис, К. Н. Соколов, Ю. Т. Солоненко; Гродн. гос. мед. ун-т. -2-е изд. - Гродно: [ГрГМУ], 2007. -552 с. </w:t>
      </w:r>
      <w:r>
        <w:rPr>
          <w:b/>
          <w:bCs/>
          <w:sz w:val="24"/>
          <w:szCs w:val="24"/>
        </w:rPr>
        <w:t>Шифр  56603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оманова Е.А.</w:t>
      </w:r>
      <w:r>
        <w:rPr>
          <w:sz w:val="24"/>
          <w:szCs w:val="24"/>
        </w:rPr>
        <w:t xml:space="preserve"> Диагностический справочник терапевта/ Е. А. Романова. - М.: АСТ, 2007. -520 с.  </w:t>
      </w:r>
      <w:r>
        <w:rPr>
          <w:b/>
          <w:bCs/>
          <w:sz w:val="24"/>
          <w:szCs w:val="24"/>
        </w:rPr>
        <w:t>Шифр  5659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rPr/>
      </w:pPr>
      <w:bookmarkStart w:id="11" w:name="__RefHeading___Toc192475142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ловарь военно-медицинских терминов</w:t>
      </w:r>
      <w:r>
        <w:rPr>
          <w:sz w:val="24"/>
          <w:szCs w:val="24"/>
        </w:rPr>
        <w:t xml:space="preserve">/ В. В. Редненко [и др.]; Витеб. гос. мед. ун-т. - Витебск: [ВГМУ], 2007. -180 с.  </w:t>
      </w:r>
      <w:r>
        <w:rPr>
          <w:b/>
          <w:bCs/>
          <w:sz w:val="24"/>
          <w:szCs w:val="24"/>
        </w:rPr>
        <w:t>Шифр  566062.</w:t>
      </w:r>
    </w:p>
    <w:p>
      <w:pPr>
        <w:pStyle w:val="Heading1"/>
        <w:rPr/>
      </w:pPr>
      <w:bookmarkStart w:id="12" w:name="__RefHeading___Toc192475143"/>
      <w:bookmarkEnd w:id="12"/>
      <w:r>
        <w:rPr/>
        <w:t>Гастроэнтерология и гепат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бергриц, Н.Б.</w:t>
      </w:r>
      <w:r>
        <w:rPr>
          <w:sz w:val="24"/>
          <w:szCs w:val="24"/>
        </w:rPr>
        <w:t xml:space="preserve"> Хроническая абдоминальная боль. Билиарная боль. Боль при заболеваниях печени   / Н. Б. Губергриц. - М.: Медпрактика-М, 2007. - 420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бкин, С.В.</w:t>
      </w:r>
      <w:r>
        <w:rPr>
          <w:sz w:val="24"/>
          <w:szCs w:val="24"/>
        </w:rPr>
        <w:t xml:space="preserve"> HCV-инфекция и патология печени при ревматических заболеваниях/ С. В. Губкин, В. Н. Яблонский. - Мiнск: Тэхналогiя, 2007. -17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8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мова, Н.В.</w:t>
      </w:r>
      <w:r>
        <w:rPr>
          <w:sz w:val="24"/>
          <w:szCs w:val="24"/>
        </w:rPr>
        <w:t xml:space="preserve"> Алгоритмы диагностики заболеваний толстой кишки: учеб.-метод. пособие/ Н. В. Климова, А. Я. Ильканич; Сургут. гос. ун-т ХМАО. - Сургут: Изд-во СурГУ, 2007. - 40 с.  </w:t>
      </w:r>
      <w:r>
        <w:rPr>
          <w:b/>
          <w:bCs/>
          <w:sz w:val="24"/>
          <w:szCs w:val="24"/>
        </w:rPr>
        <w:t>Шифр  5656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нкова, Е.Н.</w:t>
      </w:r>
      <w:r>
        <w:rPr>
          <w:sz w:val="24"/>
          <w:szCs w:val="24"/>
        </w:rPr>
        <w:t xml:space="preserve"> Анализы при болезнях органов желудочно-кишечного тракта: расшифровываем сами/ Е.Н. Панкова. - Ростов н/Д: Феникс, 2007. - 94, [1] с. -(Здоровье нации).  </w:t>
      </w:r>
      <w:r>
        <w:rPr>
          <w:b/>
          <w:bCs/>
          <w:sz w:val="24"/>
          <w:szCs w:val="24"/>
        </w:rPr>
        <w:t>Шифр  5657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попорт С.И.</w:t>
      </w:r>
      <w:r>
        <w:rPr>
          <w:sz w:val="24"/>
          <w:szCs w:val="24"/>
        </w:rPr>
        <w:t xml:space="preserve"> 13C дыхательный тест в практике гастроэнтеролога/ С.И. Рапопорт, Н.А. Шубина, Н.В. Семенова ; под ред. Ф.И. Комарова. - М.: Медпрактика-М, 2007. -136 с.   </w:t>
      </w:r>
      <w:r>
        <w:rPr>
          <w:b/>
          <w:bCs/>
          <w:sz w:val="24"/>
          <w:szCs w:val="24"/>
        </w:rPr>
        <w:t>Шифр  5659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севич, В.Н.</w:t>
      </w:r>
      <w:r>
        <w:rPr>
          <w:sz w:val="24"/>
          <w:szCs w:val="24"/>
        </w:rPr>
        <w:t xml:space="preserve"> Постхолецистэктомический синдром: метод. рекомендации/ В. Н. Стасевич, В. Е. Корик, С. А. Жидков; Бел. гос. мед. ун-т. - Минск: [БГМУ], 2007. -12 с.  </w:t>
      </w:r>
      <w:r>
        <w:rPr>
          <w:b/>
          <w:bCs/>
          <w:sz w:val="24"/>
          <w:szCs w:val="24"/>
        </w:rPr>
        <w:t>Шифр  566033.</w:t>
      </w:r>
    </w:p>
    <w:p>
      <w:pPr>
        <w:pStyle w:val="Heading1"/>
        <w:rPr/>
      </w:pPr>
      <w:bookmarkStart w:id="13" w:name="__RefHeading___Toc192475144"/>
      <w:bookmarkEnd w:id="13"/>
      <w:r>
        <w:rPr/>
        <w:t>Гематология и трансфу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харенко, Л.В.</w:t>
      </w:r>
      <w:r>
        <w:rPr>
          <w:sz w:val="24"/>
          <w:szCs w:val="24"/>
        </w:rPr>
        <w:t xml:space="preserve"> Метод атомно-силовой микроскопии в исследовании процессов адгезии и агрегации тромбоцитов в норме: учеб.-метод. пособие/ Л. В. Кухаренко, И. А. Стельмах; Бел. гос. мед. ун-т. - Минск: БГМУ, 2007. -1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ймарк, М.И.</w:t>
      </w:r>
      <w:r>
        <w:rPr>
          <w:sz w:val="24"/>
          <w:szCs w:val="24"/>
        </w:rPr>
        <w:t xml:space="preserve"> Экстракорпоральная гемокоррекция в эндокринной хирургии: рук. для врачей/ М.И. Неймарк, А.П. Калинин. - М.: Медкнига, 2007. -205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собие для врачей-лаборантов по методам исследования плазменного гемостаза АЧТВ, протромбиновый комплекс, тромбиновое время, фибриноген</w:t>
      </w:r>
      <w:r>
        <w:rPr>
          <w:sz w:val="24"/>
          <w:szCs w:val="24"/>
        </w:rPr>
        <w:t xml:space="preserve">/ Рос. акад. мед. наук, Гематол. науч. центр, НПО "РЕНАМ"; [сост. А.А. Козлов и др.]. - М., 2007. -20 с.   </w:t>
      </w:r>
      <w:r>
        <w:rPr>
          <w:b/>
          <w:bCs/>
          <w:sz w:val="24"/>
          <w:szCs w:val="24"/>
        </w:rPr>
        <w:t>Шифр  5656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по гематологии</w:t>
      </w:r>
      <w:r>
        <w:rPr>
          <w:sz w:val="24"/>
          <w:szCs w:val="24"/>
        </w:rPr>
        <w:t xml:space="preserve">/ [М.Г. Абрамов и др.] ; под ред. А.И. Воробьева. -Изд. 4-е. - М.: Ньюдиамед, 2007. -1 275 с.   </w:t>
      </w:r>
      <w:r>
        <w:rPr>
          <w:b/>
          <w:bCs/>
          <w:sz w:val="24"/>
          <w:szCs w:val="24"/>
        </w:rPr>
        <w:t>Шифр  5657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мянцев, А.Г.</w:t>
      </w:r>
      <w:r>
        <w:rPr>
          <w:sz w:val="24"/>
          <w:szCs w:val="24"/>
        </w:rPr>
        <w:t xml:space="preserve"> Сопроводительная терапия и контроль инфекций при гематологических и онкологических заболеваниях: [рук. для врачей]/ А. Г. Румянцев, А. А. Масчан, Е. В. Самочатова. - М.: Медпрактика-М, 2006. - 504 с.   </w:t>
      </w:r>
      <w:r>
        <w:rPr>
          <w:b/>
          <w:bCs/>
          <w:sz w:val="24"/>
          <w:szCs w:val="24"/>
        </w:rPr>
        <w:t>Шифр  5659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VI съезд гематологов и трансфузиологов Республики Беларусь "Актуальные проблемы гематологии и трансфузиологии" (Минск, 24-25 мая 2007 года)</w:t>
      </w:r>
      <w:r>
        <w:rPr>
          <w:sz w:val="24"/>
          <w:szCs w:val="24"/>
        </w:rPr>
        <w:t xml:space="preserve">: сб. науч. тр. к 75-летию Гематол. и трансфузиол. службы Респ. Беларусь/ Респ. науч.-практ. центр гематологии и трансфузиологии; ред. А.И. Свирновский, М.П. Потапнев. - Минск: [РНПЦГТ], 2007. - 241 с.   </w:t>
      </w:r>
      <w:r>
        <w:rPr>
          <w:b/>
          <w:bCs/>
          <w:sz w:val="24"/>
          <w:szCs w:val="24"/>
        </w:rPr>
        <w:t>Шифр  565457.</w:t>
      </w:r>
    </w:p>
    <w:p>
      <w:pPr>
        <w:pStyle w:val="Heading1"/>
        <w:rPr>
          <w:lang w:val="be-BY"/>
        </w:rPr>
      </w:pPr>
      <w:bookmarkStart w:id="14" w:name="__RefHeading___Toc192475145"/>
      <w:bookmarkEnd w:id="14"/>
      <w:r>
        <w:rPr>
          <w:lang w:val="be-BY"/>
        </w:rPr>
        <w:t>Геронтология и гериатр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по геронтологии и гериатрии</w:t>
      </w:r>
      <w:r>
        <w:rPr>
          <w:sz w:val="24"/>
          <w:szCs w:val="24"/>
        </w:rPr>
        <w:t xml:space="preserve">: в 4 т./ [С.Н. Авдеев и др.] ; под ред. В.Н. Ярыгина, А.С. Мелентьевой. -М.: Гэотар-медиа, 2007 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 3: Клиническая гериатрия</w:t>
      </w:r>
      <w:r>
        <w:rPr>
          <w:sz w:val="24"/>
          <w:szCs w:val="24"/>
        </w:rPr>
        <w:t xml:space="preserve">. -2007. - 896 с.   </w:t>
      </w:r>
      <w:r>
        <w:rPr>
          <w:b/>
          <w:bCs/>
          <w:sz w:val="24"/>
          <w:szCs w:val="24"/>
        </w:rPr>
        <w:t>Шифр  565776.</w:t>
      </w:r>
    </w:p>
    <w:p>
      <w:pPr>
        <w:pStyle w:val="Heading1"/>
        <w:rPr/>
      </w:pPr>
      <w:bookmarkStart w:id="15" w:name="__RefHeading___Toc192475146"/>
      <w:bookmarkEnd w:id="15"/>
      <w:r>
        <w:rPr/>
        <w:t>Гигиена и эпидем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шанова, Е.И.</w:t>
      </w:r>
      <w:r>
        <w:rPr>
          <w:sz w:val="24"/>
          <w:szCs w:val="24"/>
        </w:rPr>
        <w:t xml:space="preserve"> Лекции по общей гигиене и экологии (в схемах и таблицах): учеб. нагляд. пособие/ Е.И. Макшанова, Т.И. Зиматкина; Гродн. гос. мед. ун-т. - Гродно: ГрГМУ, 2007. -104 с.   </w:t>
      </w:r>
      <w:r>
        <w:rPr>
          <w:b/>
          <w:bCs/>
          <w:sz w:val="24"/>
          <w:szCs w:val="24"/>
        </w:rPr>
        <w:t>Шифр  5657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раховская, С.В.</w:t>
      </w:r>
      <w:r>
        <w:rPr>
          <w:sz w:val="24"/>
          <w:szCs w:val="24"/>
        </w:rPr>
        <w:t xml:space="preserve"> Исследование и гигиеническая оценка комплексного  влияния метеорологических факторов на организм человека: метод. рекомендации/ С.В. Мараховская; Бел. гос. мед. ун-т. - Минск: БГМУ, 2007. -19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6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раховская, С.В.</w:t>
      </w:r>
      <w:r>
        <w:rPr>
          <w:sz w:val="24"/>
          <w:szCs w:val="24"/>
        </w:rPr>
        <w:t xml:space="preserve"> Исследование и гигиеническая оценка микроклимата помещений: метод. рекомендации/ С.В. Мараховская; Бел. гос. мед. ун-т. - Минск: БГМУ, 2007. -19 с.  </w:t>
      </w:r>
      <w:r>
        <w:rPr>
          <w:b/>
          <w:bCs/>
          <w:sz w:val="24"/>
          <w:szCs w:val="24"/>
        </w:rPr>
        <w:t>Шифр  565664.</w:t>
      </w:r>
    </w:p>
    <w:p>
      <w:pPr>
        <w:pStyle w:val="Heading1"/>
        <w:rPr/>
      </w:pPr>
      <w:bookmarkStart w:id="16" w:name="__RefHeading___Toc192475147"/>
      <w:bookmarkEnd w:id="16"/>
      <w:r>
        <w:rPr/>
        <w:t>Дерматология и венер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даскевич, В.П.</w:t>
      </w:r>
      <w:r>
        <w:rPr>
          <w:sz w:val="24"/>
          <w:szCs w:val="24"/>
        </w:rPr>
        <w:t xml:space="preserve"> Псориаз/ В.П. Адаскевич, Н.П. Базеко ; [редкол. А.Н. Окороков и др.]. - М.: Медицинская литература, 2007. -192 с. -(Библиотека семейного врача).  </w:t>
      </w:r>
      <w:r>
        <w:rPr>
          <w:b/>
          <w:bCs/>
          <w:sz w:val="24"/>
          <w:szCs w:val="24"/>
        </w:rPr>
        <w:t>Шифр  5656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пользование циклоферона в терапии папилломавирусной инфекции</w:t>
      </w:r>
      <w:r>
        <w:rPr>
          <w:sz w:val="24"/>
          <w:szCs w:val="24"/>
        </w:rPr>
        <w:t xml:space="preserve">: рекомендации для врачей/ В.А. Исаков [и др.]; С.-Петерб. науч.-исслед. ин-т эпидемиологии и микробиологии им. Пастера [и др.]. - СПб.; В. Новгород, 2007. - 64 с.  </w:t>
      </w:r>
      <w:r>
        <w:rPr>
          <w:b/>
          <w:bCs/>
          <w:sz w:val="24"/>
          <w:szCs w:val="24"/>
        </w:rPr>
        <w:t>Шифр  56565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влова, О.В.</w:t>
      </w:r>
      <w:r>
        <w:rPr>
          <w:sz w:val="24"/>
          <w:szCs w:val="24"/>
        </w:rPr>
        <w:t xml:space="preserve"> Основы психодерматологии/ О. В. Павлова. - М.: Издательство ЛКИ, 2007. - 240 с.   </w:t>
      </w:r>
      <w:r>
        <w:rPr>
          <w:b/>
          <w:bCs/>
          <w:sz w:val="24"/>
          <w:szCs w:val="24"/>
        </w:rPr>
        <w:t>Шифр  5658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сориаз и псориатический артрит</w:t>
      </w:r>
      <w:r>
        <w:rPr>
          <w:sz w:val="24"/>
          <w:szCs w:val="24"/>
        </w:rPr>
        <w:t xml:space="preserve">/ В. А. Молочков [и др.]. - М.: Товарищество научных изданий КМК; Авторская академия, 2007. - 300 с.   </w:t>
      </w:r>
      <w:r>
        <w:rPr>
          <w:b/>
          <w:bCs/>
          <w:sz w:val="24"/>
          <w:szCs w:val="24"/>
        </w:rPr>
        <w:t>Шифр  565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сак, Ю.Э.</w:t>
      </w:r>
      <w:r>
        <w:rPr>
          <w:sz w:val="24"/>
          <w:szCs w:val="24"/>
        </w:rPr>
        <w:t xml:space="preserve"> Дерматоонкология: учеб.-метод. пособие/ [Ю.Э. Русак]; Сургут. гос. ун-т ХМАО. - Сургут: Изд-во СурГУ, 2007. - 44 с.  </w:t>
      </w:r>
      <w:r>
        <w:rPr>
          <w:b/>
          <w:bCs/>
          <w:sz w:val="24"/>
          <w:szCs w:val="24"/>
        </w:rPr>
        <w:t>Шифр  5656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ворик, Д.Ф.</w:t>
      </w:r>
      <w:r>
        <w:rPr>
          <w:sz w:val="24"/>
          <w:szCs w:val="24"/>
        </w:rPr>
        <w:t xml:space="preserve"> Дерматовенерология: тесты для студентов лечеб. и педиатр. фак./ Д. Ф. Хворик, Л. А. Ковальчук, Д. Е. Конкин; Гродн. гос. мед. ун-т. - Гродно: ГрГМУ, 2007. - 92 с.   </w:t>
      </w:r>
      <w:r>
        <w:rPr>
          <w:b/>
          <w:bCs/>
          <w:sz w:val="24"/>
          <w:szCs w:val="24"/>
        </w:rPr>
        <w:t>Шифр  565630.</w:t>
      </w:r>
    </w:p>
    <w:p>
      <w:pPr>
        <w:pStyle w:val="Heading1"/>
        <w:rPr/>
      </w:pPr>
      <w:bookmarkStart w:id="17" w:name="__RefHeading___Toc192475148"/>
      <w:bookmarkEnd w:id="17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, О. Дж.</w:t>
      </w:r>
      <w:r>
        <w:rPr>
          <w:sz w:val="24"/>
          <w:szCs w:val="24"/>
        </w:rPr>
        <w:t xml:space="preserve"> Ультразвуковое исследование в неотложной медицине: пер. с англ./ О. Дж. Ма, Дж. Р. Матиэр. - М.: БИНОМ. Лаборатория знаний, 2007. -390 с.   </w:t>
      </w:r>
      <w:r>
        <w:rPr>
          <w:b/>
          <w:bCs/>
          <w:sz w:val="24"/>
          <w:szCs w:val="24"/>
        </w:rPr>
        <w:t>Шифр  5654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цинские информационные технологии и системы</w:t>
      </w:r>
      <w:r>
        <w:rPr>
          <w:sz w:val="24"/>
          <w:szCs w:val="24"/>
        </w:rPr>
        <w:t xml:space="preserve">/ С.В. Абламейко [и др.]; Объед. ин-т проблем информатики НАН Беларуси. - Минск: ОИПИ НАН Беларуси, 2007. -176 с.   </w:t>
      </w:r>
      <w:r>
        <w:rPr>
          <w:b/>
          <w:bCs/>
          <w:sz w:val="24"/>
          <w:szCs w:val="24"/>
        </w:rPr>
        <w:t>Шифр  5655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тоды объективизации в диагностике остеохондроза шейного отдела позвоночника</w:t>
      </w:r>
      <w:r>
        <w:rPr>
          <w:sz w:val="24"/>
          <w:szCs w:val="24"/>
        </w:rPr>
        <w:t xml:space="preserve">: атлас-рук./ [И.С. Абельская и др.] ; под науч. ред. А.Н. Михайлова; Бел. мед. акад. последиплом. образования. - Минск: БелМАПО, 2007. -128 с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5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борник материалов VII съезда специалистов клинической лабораторной диагностики Республики Беларусь "Клиническая лабораторная диагностика в XXI веке" 25-26 октября 2007 года</w:t>
      </w:r>
      <w:r>
        <w:rPr>
          <w:sz w:val="24"/>
          <w:szCs w:val="24"/>
        </w:rPr>
        <w:t xml:space="preserve">/ Бел. мед. акад. последиплом. образования, Респ. центр по клинич. лаб. диагностике; [ред. В.И. Жарков и др.]. - Минск, 2007. -363 с.  </w:t>
      </w:r>
      <w:r>
        <w:rPr>
          <w:b/>
          <w:bCs/>
          <w:sz w:val="24"/>
          <w:szCs w:val="24"/>
        </w:rPr>
        <w:t>Шифр  5658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е цифровые технологии в лучевой диагностике</w:t>
      </w:r>
      <w:r>
        <w:rPr>
          <w:sz w:val="24"/>
          <w:szCs w:val="24"/>
        </w:rPr>
        <w:t xml:space="preserve">: материалы респ. науч.-практ. конф. 6 дек. 2007г./ Респ. обществ. об-ние "О-во специалистов лучевой диагностики"; под ред. А. Н. Михайлова. - Минск: [БелМАПО], 2007. - 118 с.  </w:t>
      </w:r>
      <w:r>
        <w:rPr>
          <w:b/>
          <w:bCs/>
          <w:sz w:val="24"/>
          <w:szCs w:val="24"/>
        </w:rPr>
        <w:t>Шифр  5660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итов В. Н.</w:t>
      </w:r>
      <w:r>
        <w:rPr>
          <w:sz w:val="24"/>
          <w:szCs w:val="24"/>
        </w:rPr>
        <w:t xml:space="preserve"> Лабораторная диагностика и диетотерапия гиперлипопротеинемий (биологические основы)/ В. Н. Титов. - М.: Медпрактика-М, 2006. -32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отоника: анализ и приложения</w:t>
      </w:r>
      <w:r>
        <w:rPr>
          <w:sz w:val="24"/>
          <w:szCs w:val="24"/>
        </w:rPr>
        <w:t xml:space="preserve">: монография/ [И.С. Манак и др.] ; под ред. И.С. Манака; Бел. гос. ун-т. - Минск: Акад. упр. при Президенте Респ. Беларусь, 2007. -188 с. </w:t>
      </w:r>
      <w:r>
        <w:rPr>
          <w:b/>
          <w:bCs/>
          <w:sz w:val="24"/>
          <w:szCs w:val="24"/>
        </w:rPr>
        <w:t>Шифр  565516.</w:t>
      </w:r>
    </w:p>
    <w:p>
      <w:pPr>
        <w:pStyle w:val="Heading1"/>
        <w:rPr/>
      </w:pPr>
      <w:bookmarkStart w:id="18" w:name="__RefHeading___Toc192475149"/>
      <w:bookmarkEnd w:id="18"/>
      <w:r>
        <w:rPr/>
        <w:t>Инфекционные боле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русные инфекции: эпидемиология, клиника, лабораторная диагностика и профилактика</w:t>
      </w:r>
      <w:r>
        <w:rPr>
          <w:sz w:val="24"/>
          <w:szCs w:val="24"/>
        </w:rPr>
        <w:t xml:space="preserve">: материалы междунар. науч.-практ. конф. 29-30 нояб. 2007 г./ Науч.-исслед. ин-т эпидемиологии и микробиологии; гл. ред. Л.П. Титов . - Минск: [ГУ НИИЭМ], 2007. - 263 с.   </w:t>
      </w:r>
      <w:r>
        <w:rPr>
          <w:b/>
          <w:bCs/>
          <w:sz w:val="24"/>
          <w:szCs w:val="24"/>
        </w:rPr>
        <w:t>Шифр  5654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ническая классификация туберкулеза. Осложнения туберкулеза</w:t>
      </w:r>
      <w:r>
        <w:rPr>
          <w:sz w:val="24"/>
          <w:szCs w:val="24"/>
        </w:rPr>
        <w:t xml:space="preserve">: метод. указания к практ. занятиям/ Чуваш. гос. ун-т им. И.Н. Ульянова; сост. Т.Р. Возякова. - Чебоксары, 2007. - 48 с.   </w:t>
      </w:r>
      <w:r>
        <w:rPr>
          <w:b/>
          <w:bCs/>
          <w:sz w:val="24"/>
          <w:szCs w:val="24"/>
        </w:rPr>
        <w:t>Шифр  5656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ведев, А.П.</w:t>
      </w:r>
      <w:r>
        <w:rPr>
          <w:sz w:val="24"/>
          <w:szCs w:val="24"/>
        </w:rPr>
        <w:t xml:space="preserve"> Противобактериальные лечебно-профилактические сыворотки/ А.П. Медведев. - Витебск: УО ВГАВМ, 2007. - 379 с.   </w:t>
      </w:r>
      <w:r>
        <w:rPr>
          <w:b/>
          <w:bCs/>
          <w:sz w:val="24"/>
          <w:szCs w:val="24"/>
        </w:rPr>
        <w:t>Шифр  5655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ко-социальное сопровождение людей, живущих с ВИЧ, и членов их семей</w:t>
      </w:r>
      <w:r>
        <w:rPr>
          <w:sz w:val="24"/>
          <w:szCs w:val="24"/>
        </w:rPr>
        <w:t xml:space="preserve">: пособие для соц. работников/ [Н. Н. Воронцова и др.]; Калининград. центр соц. помощи семье и детям, Иркут. обл. отд-ние Рос. о-ва Красного Креста, Центр науч.-практ. соц. работы и студенч. инициатив С.-Петерб. гос. ун-та. - М., 2006. -114 с.   </w:t>
      </w:r>
      <w:r>
        <w:rPr>
          <w:b/>
          <w:bCs/>
          <w:sz w:val="24"/>
          <w:szCs w:val="24"/>
        </w:rPr>
        <w:t>Шифр  5660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зняк, С.Б.</w:t>
      </w:r>
      <w:r>
        <w:rPr>
          <w:sz w:val="24"/>
          <w:szCs w:val="24"/>
        </w:rPr>
        <w:t xml:space="preserve"> Общая и военная эпидемиология: крат. курс лекций для студентов педиатр. и лечеб. фак./ С. Б. Позняк, О. С. Волосач; Гродн. гос. мед. ун-т. - Гродно: ГрГМУ, 2007. - 40 с.   </w:t>
      </w:r>
      <w:r>
        <w:rPr>
          <w:b/>
          <w:bCs/>
          <w:sz w:val="24"/>
          <w:szCs w:val="24"/>
        </w:rPr>
        <w:t>Шифр  56558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мянцев, А.Г.</w:t>
      </w:r>
      <w:r>
        <w:rPr>
          <w:sz w:val="24"/>
          <w:szCs w:val="24"/>
        </w:rPr>
        <w:t xml:space="preserve"> Профилактика и контроль инфекционных заболеваний в первичном звене здравоохранения: в 2 ч. : рук. для врачей. Ч. 2/ А. Г. Румянцев; Рос. гос. мед. ун-т. - М.: Медпрактика-М, 2007. -296 с.   </w:t>
      </w:r>
      <w:r>
        <w:rPr>
          <w:b/>
          <w:bCs/>
          <w:sz w:val="24"/>
          <w:szCs w:val="24"/>
        </w:rPr>
        <w:t>Шифр  5659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мянцев, А.Г.</w:t>
      </w:r>
      <w:r>
        <w:rPr>
          <w:sz w:val="24"/>
          <w:szCs w:val="24"/>
        </w:rPr>
        <w:t xml:space="preserve"> Профилактика и контроль инфекционных заболеваний в первичном звене здравоохранения: в 2 ч. : рук. для врачей. Ч. 1/ А. Г. Румянцев; Рос. гос. мед. ун-т. - М.: Медпрактика-М, 2007. - 528 с.   </w:t>
      </w:r>
      <w:r>
        <w:rPr>
          <w:b/>
          <w:bCs/>
          <w:sz w:val="24"/>
          <w:szCs w:val="24"/>
        </w:rPr>
        <w:t>Шифр  5659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тизиатрия. Национальное руководство</w:t>
      </w:r>
      <w:r>
        <w:rPr>
          <w:sz w:val="24"/>
          <w:szCs w:val="24"/>
        </w:rPr>
        <w:t xml:space="preserve">/ Рос. о-во фтизиатров; под ред. М.И. Перельмана. - М.: Гэотар-медиа, 2007. - 512 с. -(Национальный проект "Здоровье").   </w:t>
      </w:r>
      <w:r>
        <w:rPr>
          <w:b/>
          <w:bCs/>
          <w:sz w:val="24"/>
          <w:szCs w:val="24"/>
        </w:rPr>
        <w:t>Шифр  5657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тизиатрия</w:t>
      </w:r>
      <w:r>
        <w:rPr>
          <w:sz w:val="24"/>
          <w:szCs w:val="24"/>
        </w:rPr>
        <w:t xml:space="preserve">: пособие для студентов лечеб., педиатр., мед.-психол. фак., фак. мед. сестер с высш. образованием и врачей/ [И.С. Гельберг и др.]; Гродн. гос. мед. ун-т. - Гродно: ГрГМУ, 2007. -344 с.  </w:t>
      </w:r>
      <w:r>
        <w:rPr>
          <w:b/>
          <w:bCs/>
          <w:sz w:val="24"/>
          <w:szCs w:val="24"/>
        </w:rPr>
        <w:t>Шифр  5655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пурнов, А.А.</w:t>
      </w:r>
      <w:r>
        <w:rPr>
          <w:sz w:val="24"/>
          <w:szCs w:val="24"/>
        </w:rPr>
        <w:t xml:space="preserve"> Патогенез, принципы диагностики и специфической профилактики экспериментальной лихорадки Эбола/ А.А. Чепурнов, С.И. Колесников, С.В. Грачев ; гл. ред. Д.Д. Проценко. - М.: МИА, 2001. -160 с.   </w:t>
      </w:r>
      <w:r>
        <w:rPr>
          <w:b/>
          <w:bCs/>
          <w:sz w:val="24"/>
          <w:szCs w:val="24"/>
        </w:rPr>
        <w:t>Шифр  565827.</w:t>
      </w:r>
    </w:p>
    <w:p>
      <w:pPr>
        <w:pStyle w:val="Heading1"/>
        <w:rPr/>
      </w:pPr>
      <w:bookmarkStart w:id="19" w:name="__RefHeading___Toc192475150"/>
      <w:bookmarkEnd w:id="19"/>
      <w:r>
        <w:rPr/>
        <w:t>Кардиология и анг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рдашев, А.В.</w:t>
      </w:r>
      <w:r>
        <w:rPr>
          <w:sz w:val="24"/>
          <w:szCs w:val="24"/>
        </w:rPr>
        <w:t xml:space="preserve"> Обследование  и рентгенохирургическое лечение больных после операции аортокоронарного шунтирования/ А. В. Ардашев, Л. С. Коков, В. Е. Синицын. - М.: Медпрактика-М, 2007. -192 с.   </w:t>
      </w:r>
      <w:r>
        <w:rPr>
          <w:b/>
          <w:bCs/>
          <w:sz w:val="24"/>
          <w:szCs w:val="24"/>
        </w:rPr>
        <w:t>Шифр  5659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лкенсхоф, У.</w:t>
      </w:r>
      <w:r>
        <w:rPr>
          <w:sz w:val="24"/>
          <w:szCs w:val="24"/>
        </w:rPr>
        <w:t xml:space="preserve"> Справочник по эхокардиографии: [пер. с нем.]/ Урсула Вилкенсхоф, Ирмтраут Крук ; под ред. Д. Г. Лазюка. - М.: Медицинская литература, 2008. -223 с. </w:t>
      </w:r>
      <w:r>
        <w:rPr>
          <w:b/>
          <w:bCs/>
          <w:sz w:val="24"/>
          <w:szCs w:val="24"/>
        </w:rPr>
        <w:t>Шифр  5654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ряйнов, А.А.</w:t>
      </w:r>
      <w:r>
        <w:rPr>
          <w:sz w:val="24"/>
          <w:szCs w:val="24"/>
        </w:rPr>
        <w:t xml:space="preserve"> Кардиология. Классификация синдромов и заболеваний: справ. пособие/ А.А. Горяйнов. - Ростов н/Д: Феникс, 2007. -224 с. -(Медицина).   </w:t>
      </w:r>
      <w:r>
        <w:rPr>
          <w:b/>
          <w:bCs/>
          <w:sz w:val="24"/>
          <w:szCs w:val="24"/>
        </w:rPr>
        <w:t>Шифр  5657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Нет болезням сердца !: [пер. с англ.]/ Андреас Мориц. -2-е изд. - Минск: Попурри, 2008. -112 с. -(Здоровье и альтернативная медицин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дупреждение инфарктов и инсультов. Не будьте жертвой - предохраните себя</w:t>
      </w:r>
      <w:r>
        <w:rPr>
          <w:sz w:val="24"/>
          <w:szCs w:val="24"/>
        </w:rPr>
        <w:t xml:space="preserve">/ Всемир. орг. здравоохранения. - Женева, 2006. - 4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шеницин А.И.</w:t>
      </w:r>
      <w:r>
        <w:rPr>
          <w:sz w:val="24"/>
          <w:szCs w:val="24"/>
        </w:rPr>
        <w:t xml:space="preserve"> Суточное мониторирование артериального давления/ А. И. Пшеницин, Н. А. Мазур. - М.: Медпрактика-М, 2007. -216 с.   </w:t>
      </w:r>
      <w:r>
        <w:rPr>
          <w:b/>
          <w:bCs/>
          <w:sz w:val="24"/>
          <w:szCs w:val="24"/>
        </w:rPr>
        <w:t>Шифр  5659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е аспекты профилактики, диагностики и лечения артериальной гипертензии</w:t>
      </w:r>
      <w:r>
        <w:rPr>
          <w:sz w:val="24"/>
          <w:szCs w:val="24"/>
        </w:rPr>
        <w:t xml:space="preserve">: материалы IV Междунар. науч.-практ. конф./ Витеб. гос. мед. ун-т, Бел. обществ. об-ние по артер. гипертонии. - Витебск: [ВГМУ], 2007. - 350 с. </w:t>
      </w:r>
      <w:r>
        <w:rPr>
          <w:b/>
          <w:bCs/>
          <w:sz w:val="24"/>
          <w:szCs w:val="24"/>
        </w:rPr>
        <w:t>Шифр  5654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Шляхто, Е.В.</w:t>
      </w:r>
      <w:r>
        <w:rPr>
          <w:sz w:val="24"/>
          <w:szCs w:val="24"/>
        </w:rPr>
        <w:t xml:space="preserve"> Артериальная гипертензия: современный взгляд на лечение/ </w:t>
        <w:br/>
        <w:t xml:space="preserve">Е. В. Шляхто, Е. И. Баранова, О. О. Большакова. - М.: МЦФЭР, 2007. -160 с. -(Приложение к журналу "Новая аптека"; 2-2007. Библиотека первостольника).   </w:t>
      </w:r>
      <w:r>
        <w:rPr>
          <w:b/>
          <w:bCs/>
          <w:sz w:val="24"/>
          <w:szCs w:val="24"/>
        </w:rPr>
        <w:t>Шифр  566032.</w:t>
      </w:r>
    </w:p>
    <w:p>
      <w:pPr>
        <w:pStyle w:val="Heading1"/>
        <w:rPr/>
      </w:pPr>
      <w:bookmarkStart w:id="20" w:name="__RefHeading___Toc192475151"/>
      <w:bookmarkEnd w:id="20"/>
      <w:r>
        <w:rPr/>
        <w:t>Клиническая аллергология. Медицинская имму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рецкая, М.В.</w:t>
      </w:r>
      <w:r>
        <w:rPr>
          <w:sz w:val="24"/>
          <w:szCs w:val="24"/>
        </w:rPr>
        <w:t xml:space="preserve"> Общая иммунология: пособие для студентов лечеб. и педиатр. фак./ М.В. Горецкая, А.И. Жмакин; Гродн. гос. мед. ун-т. - Гродно, 2007. -140 с.   </w:t>
      </w:r>
      <w:r>
        <w:rPr>
          <w:b/>
          <w:bCs/>
          <w:sz w:val="24"/>
          <w:szCs w:val="24"/>
        </w:rPr>
        <w:t>Шифр  5657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яликов, С.А.</w:t>
      </w:r>
      <w:r>
        <w:rPr>
          <w:sz w:val="24"/>
          <w:szCs w:val="24"/>
        </w:rPr>
        <w:t xml:space="preserve"> Клиническая аллергология: учеб. пособие/ С.А. Ляликов, Л.Л. Гаврилик; Гродн. гос. мед. ун-т. - Гродно: ГрГМУ, 2007. -200 с.   </w:t>
      </w:r>
      <w:r>
        <w:rPr>
          <w:b/>
          <w:bCs/>
          <w:sz w:val="24"/>
          <w:szCs w:val="24"/>
        </w:rPr>
        <w:t>Шифр  5654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кулин, Б.А.</w:t>
      </w:r>
      <w:r>
        <w:rPr>
          <w:sz w:val="24"/>
          <w:szCs w:val="24"/>
        </w:rPr>
        <w:t xml:space="preserve"> Оценка и коррекция иммунного статуса: рук. для врачей/ Б.А. Никулин. - М.: Гэотар-Медиа , 2007. -376 с. -(Библиотека непрерывного образования врача).  </w:t>
      </w:r>
      <w:r>
        <w:rPr>
          <w:b/>
          <w:bCs/>
          <w:sz w:val="24"/>
          <w:szCs w:val="24"/>
        </w:rPr>
        <w:t>Шифр  5657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21" w:name="__RefHeading___Toc192475152"/>
      <w:bookmarkEnd w:id="21"/>
      <w:r>
        <w:rPr/>
        <w:t>Клиническая фармакология. Фармац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енгеровский, А.И.</w:t>
      </w:r>
      <w:r>
        <w:rPr>
          <w:sz w:val="24"/>
          <w:szCs w:val="24"/>
        </w:rPr>
        <w:t xml:space="preserve"> Лекции по фармакологии: для врачей и провизоров : [учеб. пособие для мед. вузов]/ А.И. Венгеровский. - М.: [Физико-математическая литература], 2007. -702, [2] с.   </w:t>
      </w:r>
      <w:r>
        <w:rPr>
          <w:b/>
          <w:bCs/>
          <w:sz w:val="24"/>
          <w:szCs w:val="24"/>
        </w:rPr>
        <w:t>Шифр  5657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ремова, Н.Б.</w:t>
      </w:r>
      <w:r>
        <w:rPr>
          <w:sz w:val="24"/>
          <w:szCs w:val="24"/>
        </w:rPr>
        <w:t xml:space="preserve"> Медицинское и фармацевтическое товароведение: учеб. пособие (курс) для студентов, обучающихся по специальности 040500 "Фармация"/ Н. Б. Дремова. - Курск, 2005. - 520 с. -(Высшее профессиональное образование).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8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бранные лекции по клинической фармакологии</w:t>
      </w:r>
      <w:r>
        <w:rPr>
          <w:sz w:val="24"/>
          <w:szCs w:val="24"/>
        </w:rPr>
        <w:t xml:space="preserve">: учеб.-метод. пособие для студентов 6 курса лечеб. фак./ В. М. Пырочкин [и др.]; Гродн. гос. мед. ун-т. - Гродно: ГрГМУ, 2007. - 416 с.   </w:t>
      </w:r>
      <w:r>
        <w:rPr>
          <w:b/>
          <w:bCs/>
          <w:sz w:val="24"/>
          <w:szCs w:val="24"/>
        </w:rPr>
        <w:t>Шифр  5656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лви Т.Н.</w:t>
      </w:r>
      <w:r>
        <w:rPr>
          <w:sz w:val="24"/>
          <w:szCs w:val="24"/>
        </w:rPr>
        <w:t xml:space="preserve"> Фармакология для анестезиолога: пер. с англ. Кн.1/ Т. Н. Калви, Н. Е. Уильямс ; под ред. В.М. Мизикова, А.М. Цейтлина. - М.: БИНОМ, 2007. -176 с.   </w:t>
      </w:r>
      <w:r>
        <w:rPr>
          <w:b/>
          <w:bCs/>
          <w:sz w:val="24"/>
          <w:szCs w:val="24"/>
        </w:rPr>
        <w:t>Шифр  5654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тцунг, Б.Г.</w:t>
      </w:r>
      <w:r>
        <w:rPr>
          <w:sz w:val="24"/>
          <w:szCs w:val="24"/>
        </w:rPr>
        <w:t xml:space="preserve"> Базисная и клиническая фармакология: пер. с англ.. Т. 1/ Бертрам Г. Катцунг. -2-е изд., перераб. и доп. - М.: БИНОМ, 2007. - 64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карственные препараты в России: справочник VIDAL </w:t>
      </w:r>
      <w:r>
        <w:rPr>
          <w:sz w:val="24"/>
          <w:szCs w:val="24"/>
        </w:rPr>
        <w:t xml:space="preserve">: 2008. - Изд.14-е, перераб. испр. и доп. - М.: АстраФармСервис, 2008. -1696 с.   </w:t>
      </w:r>
      <w:r>
        <w:rPr>
          <w:b/>
          <w:bCs/>
          <w:sz w:val="24"/>
          <w:szCs w:val="24"/>
        </w:rPr>
        <w:t>Шифр  5659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карственные средства и биологически активные соединения</w:t>
      </w:r>
      <w:r>
        <w:rPr>
          <w:sz w:val="24"/>
          <w:szCs w:val="24"/>
        </w:rPr>
        <w:t xml:space="preserve">: посвящ. 40-летию НПЦ "Ин-т фармакологии и биохимии НАН Беларуси", 11-12 окт. 2007 г., Гродно : материалы междунар. науч. конф./ Науч.-производств. центр "Ин-т фармакологии и биохимии Нац. акад. наук Беларуси"; ред. П.С. Пронько, Л.И. Надольник. - Гродно: ГрГМУ, 2007. -216 с.  </w:t>
      </w:r>
      <w:r>
        <w:rPr>
          <w:b/>
          <w:bCs/>
          <w:sz w:val="24"/>
          <w:szCs w:val="24"/>
        </w:rPr>
        <w:t>Шифр  5655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кашин, Б.П.</w:t>
      </w:r>
      <w:r>
        <w:rPr>
          <w:sz w:val="24"/>
          <w:szCs w:val="24"/>
        </w:rPr>
        <w:t xml:space="preserve"> Гепарин и радиорезистентность/ Б.П. Лукашин ; под общ. ред. А.Н. Гребенюка. - СПб.: Фолиант, 2007. -128 с.   </w:t>
      </w:r>
      <w:r>
        <w:rPr>
          <w:b/>
          <w:bCs/>
          <w:sz w:val="24"/>
          <w:szCs w:val="24"/>
        </w:rPr>
        <w:t>Шифр  5654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ериалы симпозиума по небилету, Минск, 28 мая 2002 г.</w:t>
      </w:r>
      <w:r>
        <w:rPr>
          <w:sz w:val="24"/>
          <w:szCs w:val="24"/>
        </w:rPr>
        <w:t xml:space="preserve">: [сб. ст.]. - Минск, 2002. -24 с.   </w:t>
      </w:r>
      <w:r>
        <w:rPr>
          <w:b/>
          <w:bCs/>
          <w:sz w:val="24"/>
          <w:szCs w:val="24"/>
        </w:rPr>
        <w:t>Шифр  5656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рамонова , Н.С.</w:t>
      </w:r>
      <w:r>
        <w:rPr>
          <w:sz w:val="24"/>
          <w:szCs w:val="24"/>
        </w:rPr>
        <w:t xml:space="preserve"> Клиническая фармакология: учеб.-метод. пособие для студентов 6 курса педиатр. фак./ [Н.С. Парамонова , О.Ф. Харченко]; Гродн. гос. мед. ун-т. - Гродно: ГрГМУ, 2006. -92 с.   </w:t>
      </w:r>
      <w:r>
        <w:rPr>
          <w:b/>
          <w:bCs/>
          <w:sz w:val="24"/>
          <w:szCs w:val="24"/>
        </w:rPr>
        <w:t>Шифр  5656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по рациональному использованию лекарственных  средств (формуляр) 2007</w:t>
      </w:r>
      <w:r>
        <w:rPr>
          <w:sz w:val="24"/>
          <w:szCs w:val="24"/>
        </w:rPr>
        <w:t xml:space="preserve">/ ред. А.Г. Чучалин [и др.]. - М.: Гэотар-Медиа , 2007. -768 с. -(Национальный проект "Здоровье").    </w:t>
      </w:r>
      <w:r>
        <w:rPr>
          <w:b/>
          <w:bCs/>
          <w:sz w:val="24"/>
          <w:szCs w:val="24"/>
        </w:rPr>
        <w:t>Шифр  565762.</w:t>
      </w:r>
    </w:p>
    <w:p>
      <w:pPr>
        <w:pStyle w:val="Heading1"/>
        <w:rPr/>
      </w:pPr>
      <w:bookmarkStart w:id="22" w:name="__RefHeading___Toc192475153"/>
      <w:bookmarkEnd w:id="22"/>
      <w:r>
        <w:rPr/>
        <w:t>Курортология и физиотерапия. Лечебная физкультур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рановский, А.Ю.</w:t>
      </w:r>
      <w:r>
        <w:rPr>
          <w:sz w:val="24"/>
          <w:szCs w:val="24"/>
        </w:rPr>
        <w:t xml:space="preserve"> Основы питания россиян: справочник/ А.Ю. Барановский , Л.И. Назаренко. - СПб.: Питер, 2007. -528 с. -(Краткий справочник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0000 советов. Йога</w:t>
      </w:r>
      <w:r>
        <w:rPr>
          <w:sz w:val="24"/>
          <w:szCs w:val="24"/>
        </w:rPr>
        <w:t xml:space="preserve">/ авт.-сост. Н. И. Иванов, В. В. Петров. - М.: АСТ; Минск: Харвест, 2007. -320 с.   </w:t>
      </w:r>
      <w:r>
        <w:rPr>
          <w:b/>
          <w:bCs/>
          <w:sz w:val="24"/>
          <w:szCs w:val="24"/>
        </w:rPr>
        <w:t>Шифр  5660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орожкина, Т.В.</w:t>
      </w:r>
      <w:r>
        <w:rPr>
          <w:sz w:val="24"/>
          <w:szCs w:val="24"/>
        </w:rPr>
        <w:t xml:space="preserve"> Эффективные методики эстетической косметологии. Косметический массаж лица. Вакуум-терапия-баночный массаж. Психомануальное воздействие (телесная терапия)/ Т. В. Дорожкина, П. П. Михайличенко, Е. В. Шубина. - СПб.: Наука и техника, 2008. -208 с. -(Саквояж эскулапа).   </w:t>
      </w:r>
      <w:r>
        <w:rPr>
          <w:b/>
          <w:bCs/>
          <w:sz w:val="24"/>
          <w:szCs w:val="24"/>
        </w:rPr>
        <w:t>Шифр  5660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емлевская диета. Счетчик калорий. Рецепты на каждый день</w:t>
      </w:r>
      <w:r>
        <w:rPr>
          <w:sz w:val="24"/>
          <w:szCs w:val="24"/>
        </w:rPr>
        <w:t xml:space="preserve">. - Минск: Харвест, 2006. -35 с.  </w:t>
      </w:r>
      <w:r>
        <w:rPr>
          <w:b/>
          <w:bCs/>
          <w:sz w:val="24"/>
          <w:szCs w:val="24"/>
        </w:rPr>
        <w:t>Шифр  5657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комский, И.В.</w:t>
      </w:r>
      <w:r>
        <w:rPr>
          <w:sz w:val="24"/>
          <w:szCs w:val="24"/>
        </w:rPr>
        <w:t xml:space="preserve"> Физиотерапия. Лечебная физкультура. Массаж: учеб. для учащихся специальности "Лечеб. дело" учреждений, обеспечивающих получение сред. спец. образования/ И.В. Лукомский, И.С. Сикорская, В.С. Улащик ; под ред. В.С. Улащик. -2-е изд., испр. - Минск: Вышэйшая школа, 2008. - 384 с. -(Для медицинских училищ и колледжей).  </w:t>
      </w:r>
      <w:r>
        <w:rPr>
          <w:b/>
          <w:bCs/>
          <w:sz w:val="24"/>
          <w:szCs w:val="24"/>
        </w:rPr>
        <w:t>Шифр  5655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я работы физиотерапевтических отделений лечебных учреждений</w:t>
      </w:r>
      <w:r>
        <w:rPr>
          <w:sz w:val="24"/>
          <w:szCs w:val="24"/>
        </w:rPr>
        <w:t xml:space="preserve">: метод. пособие/ [П.В. Антипенко и др.; под ред. Г.Н.  Пономаренко] . - СПб., 2007. -112 с.   </w:t>
      </w:r>
      <w:r>
        <w:rPr>
          <w:b/>
          <w:bCs/>
          <w:sz w:val="24"/>
          <w:szCs w:val="24"/>
        </w:rPr>
        <w:t>Шифр  5660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зидентская диета</w:t>
      </w:r>
      <w:r>
        <w:rPr>
          <w:sz w:val="24"/>
          <w:szCs w:val="24"/>
        </w:rPr>
        <w:t>/ авт.-сост. И.В. Блохина. - Минск: Харвест, 2006. -</w:t>
        <w:br/>
        <w:t xml:space="preserve">35 с. </w:t>
      </w:r>
      <w:r>
        <w:rPr>
          <w:b/>
          <w:bCs/>
          <w:sz w:val="24"/>
          <w:szCs w:val="24"/>
        </w:rPr>
        <w:t>Шифр  5657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ория оздоровительной физической культуры</w:t>
      </w:r>
      <w:r>
        <w:rPr>
          <w:sz w:val="24"/>
          <w:szCs w:val="24"/>
        </w:rPr>
        <w:t xml:space="preserve">: курс лекций/ Витеб. гос. ун-т им. П.М. Машерова; авт.-сост. В.П. Кривцун, Л.Н. Кривцун-Левшина. - Витебск: ВГУ им. П.М. Машерова, 2007. -171 с.  </w:t>
      </w:r>
      <w:r>
        <w:rPr>
          <w:b/>
          <w:bCs/>
          <w:sz w:val="24"/>
          <w:szCs w:val="24"/>
        </w:rPr>
        <w:t>Шифр  5656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лащик, В.С.</w:t>
      </w:r>
      <w:r>
        <w:rPr>
          <w:sz w:val="24"/>
          <w:szCs w:val="24"/>
        </w:rPr>
        <w:t xml:space="preserve"> Физиотерапия. Универсальная медицинская энциклопедия/ В. С. Улащик. - Минск: Книжный Дом , 2008. -640 с.  </w:t>
      </w:r>
      <w:r>
        <w:rPr>
          <w:b/>
          <w:bCs/>
          <w:sz w:val="24"/>
          <w:szCs w:val="24"/>
        </w:rPr>
        <w:t>Шифр  5654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лектрорефлексотерапия. Показания, противопоказания</w:t>
      </w:r>
      <w:r>
        <w:rPr>
          <w:sz w:val="24"/>
          <w:szCs w:val="24"/>
        </w:rPr>
        <w:t xml:space="preserve">: учеб.-метод. пособие/ А. П. Сиваков [и др.]; Бел. мед. акад. последиплом. образования. - Минск: БелМАПО, 2007. -19 с.   </w:t>
      </w:r>
      <w:r>
        <w:rPr>
          <w:b/>
          <w:bCs/>
          <w:sz w:val="24"/>
          <w:szCs w:val="24"/>
        </w:rPr>
        <w:t>Шифр  566026.</w:t>
      </w:r>
    </w:p>
    <w:p>
      <w:pPr>
        <w:pStyle w:val="Heading1"/>
        <w:rPr/>
      </w:pPr>
      <w:bookmarkStart w:id="23" w:name="__RefHeading___Toc192475154"/>
      <w:bookmarkEnd w:id="23"/>
      <w:r>
        <w:rPr/>
        <w:t>Математика. Физика. Х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ая химия</w:t>
      </w:r>
      <w:r>
        <w:rPr>
          <w:sz w:val="24"/>
          <w:szCs w:val="24"/>
        </w:rPr>
        <w:t xml:space="preserve">: учебно-тренировочные материалы/ [Г.Э. Атрахимович и др.]; Бел. гос. мед. ун-т. - Минск: БГМУ, 2007. -164 с.   </w:t>
      </w:r>
      <w:r>
        <w:rPr>
          <w:b/>
          <w:bCs/>
          <w:sz w:val="24"/>
          <w:szCs w:val="24"/>
        </w:rPr>
        <w:t>Шифр  565609.</w:t>
      </w:r>
    </w:p>
    <w:p>
      <w:pPr>
        <w:pStyle w:val="Heading1"/>
        <w:rPr/>
      </w:pPr>
      <w:bookmarkStart w:id="24" w:name="__RefHeading___Toc192475155"/>
      <w:bookmarkEnd w:id="24"/>
      <w:r>
        <w:rPr/>
        <w:t>Морфология человека и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атомия человека: болезни и нарушения</w:t>
      </w:r>
      <w:r>
        <w:rPr>
          <w:sz w:val="24"/>
          <w:szCs w:val="24"/>
        </w:rPr>
        <w:t xml:space="preserve">/ отв. ред. Т.Н. Карпенко, А.Н. Серов. - М.: Астрель, 2007. -36 с. -(Лучшие в мире анатомические таблицы)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томия человека: системы и органы</w:t>
      </w:r>
      <w:r>
        <w:rPr>
          <w:sz w:val="24"/>
          <w:szCs w:val="24"/>
        </w:rPr>
        <w:t xml:space="preserve">: атлас : пер. с англ./ отв. ред. Т.Н. Карпенко, А.Н. Серов. - М.: Астрель, 2007. -[36] с. -(Лучшие в мире анатомические таблицы).  </w:t>
      </w:r>
      <w:r>
        <w:rPr>
          <w:b/>
          <w:bCs/>
          <w:sz w:val="24"/>
          <w:szCs w:val="24"/>
        </w:rPr>
        <w:t>Шифр  5657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льшой атлас анатомии человека</w:t>
      </w:r>
      <w:r>
        <w:rPr>
          <w:sz w:val="24"/>
          <w:szCs w:val="24"/>
        </w:rPr>
        <w:t xml:space="preserve">: пер. с англ./ отв. ред. Т.Н. Карпенко, А.Н. Серов. - М.: Астрель, 2007. -[72] с. -(Лучшие в мире анатомические таблицы).   </w:t>
      </w:r>
      <w:r>
        <w:rPr>
          <w:b/>
          <w:bCs/>
          <w:sz w:val="24"/>
          <w:szCs w:val="24"/>
        </w:rPr>
        <w:t>Шифр  5657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валевич, К.М.</w:t>
      </w:r>
      <w:r>
        <w:rPr>
          <w:sz w:val="24"/>
          <w:szCs w:val="24"/>
        </w:rPr>
        <w:t xml:space="preserve"> Межсистемные венозные анастомозы: пособие для студентов лечеб., педиатр., мед.-психол. фак. и фак. мед. сестер с высш. мед. образованием/ К.М. Ковалевич, М.Н. Щербакова; Гродн. гос. мед. ун-т. -4-е изд. - Гродно: ГрГМУ, 2007. -16 с.  </w:t>
      </w:r>
      <w:r>
        <w:rPr>
          <w:b/>
          <w:bCs/>
          <w:sz w:val="24"/>
          <w:szCs w:val="24"/>
        </w:rPr>
        <w:t>Шифр  5656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тинская анатомическая номенклатура</w:t>
      </w:r>
      <w:r>
        <w:rPr>
          <w:sz w:val="24"/>
          <w:szCs w:val="24"/>
        </w:rPr>
        <w:t xml:space="preserve">: учеб.-метод. пособие для студентов лечеб., педиатр. и мед.-психол. фак./ [Д.К. Кондратьев и др.]; Гродн. гос. мед. ун-т. -2-е изд. - Гродно: ГрГМУ, 2007. -116 с.   </w:t>
      </w:r>
      <w:r>
        <w:rPr>
          <w:b/>
          <w:bCs/>
          <w:sz w:val="24"/>
          <w:szCs w:val="24"/>
        </w:rPr>
        <w:t>Шифр  5656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анатомические и физиологические данные для использования в радиационной безопасности. Публикация МКР3 89</w:t>
      </w:r>
      <w:r>
        <w:rPr>
          <w:sz w:val="24"/>
          <w:szCs w:val="24"/>
        </w:rPr>
        <w:t xml:space="preserve">: пер. с англ./ под ред. И.Б. Кеирим-Маркуса. - М.: Медкнига, 2007. -320 с.   </w:t>
      </w:r>
      <w:r>
        <w:rPr>
          <w:b/>
          <w:bCs/>
          <w:sz w:val="24"/>
          <w:szCs w:val="24"/>
        </w:rPr>
        <w:t>Шифр  5657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ы строения и физиологии человека. Анатомический атлас</w:t>
      </w:r>
      <w:r>
        <w:rPr>
          <w:sz w:val="24"/>
          <w:szCs w:val="24"/>
        </w:rPr>
        <w:t xml:space="preserve">/ под ред. А.И. Бориса. - Минск: Харвест, 2007. -144 с.  </w:t>
      </w:r>
      <w:r>
        <w:rPr>
          <w:b/>
          <w:bCs/>
          <w:sz w:val="24"/>
          <w:szCs w:val="24"/>
        </w:rPr>
        <w:t>Шифр  5655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пин, М.Р.</w:t>
      </w:r>
      <w:r>
        <w:rPr>
          <w:sz w:val="24"/>
          <w:szCs w:val="24"/>
        </w:rPr>
        <w:t xml:space="preserve"> Нормальная и топографическая анатомия человека: [учеб. для студентов мед. вузов] : в 3 т. Т. 1/ М.Р. Сапин, Д.Б. Никитюк. - М.: Академия, 2007. - 448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57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пин, М.Р.</w:t>
      </w:r>
      <w:r>
        <w:rPr>
          <w:sz w:val="24"/>
          <w:szCs w:val="24"/>
        </w:rPr>
        <w:t xml:space="preserve"> Нормальная и топографическая анатомия человека: [учеб. для студентов мед. вузов] : в 3 т. Т. 2/ М.Р. Сапин, Д.Б. Никитюк. - М.: Академия, 2007. - 424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57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пин, М.Р.</w:t>
      </w:r>
      <w:r>
        <w:rPr>
          <w:sz w:val="24"/>
          <w:szCs w:val="24"/>
        </w:rPr>
        <w:t xml:space="preserve"> Нормальная и топографическая анатомия человека: [учеб. для студентов мед. вузов] : в 3 т. Т. 3/ М.Р. Сапин, Д.Б. Никитюк. - М.: Академия, 2007. -288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57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Щербакова, М.Н.</w:t>
      </w:r>
      <w:r>
        <w:rPr>
          <w:sz w:val="24"/>
          <w:szCs w:val="24"/>
        </w:rPr>
        <w:t xml:space="preserve"> Общая и частная анатомия вегетативной нервной системы: пособие для студентов всех фак./ М.Н. Щербакова; Гродн. гос. мед. ун-т. - Гродно: ГрГМУ, 2007. - 48 с.   </w:t>
      </w:r>
      <w:r>
        <w:rPr>
          <w:b/>
          <w:bCs/>
          <w:sz w:val="24"/>
          <w:szCs w:val="24"/>
        </w:rPr>
        <w:t>Шифр  565680.</w:t>
      </w:r>
    </w:p>
    <w:p>
      <w:pPr>
        <w:pStyle w:val="Heading1"/>
        <w:rPr/>
      </w:pPr>
      <w:bookmarkStart w:id="25" w:name="__RefHeading___Toc192475156"/>
      <w:bookmarkEnd w:id="25"/>
      <w:r>
        <w:rPr/>
        <w:t>Народная и нетрадиционная медицин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роматерапия и природные лекарства</w:t>
      </w:r>
      <w:r>
        <w:rPr>
          <w:sz w:val="24"/>
          <w:szCs w:val="24"/>
        </w:rPr>
        <w:t xml:space="preserve">/ [отв. ред. О. Сухарева (мл.)]. - М.: Астрель: АСТ, 207. -32, [2] с.   </w:t>
      </w:r>
      <w:r>
        <w:rPr>
          <w:b/>
          <w:bCs/>
          <w:sz w:val="24"/>
          <w:szCs w:val="24"/>
        </w:rPr>
        <w:t>Шифр  5657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тмангхелидж, Ф.</w:t>
      </w:r>
      <w:r>
        <w:rPr>
          <w:sz w:val="24"/>
          <w:szCs w:val="24"/>
        </w:rPr>
        <w:t xml:space="preserve"> Вода для здоровья: [пер. с англ.]/ Ф. Батмангхелидж. -2-е изд. - Минск: Попурри, 2008. -544 с.   </w:t>
      </w:r>
      <w:r>
        <w:rPr>
          <w:b/>
          <w:bCs/>
          <w:sz w:val="24"/>
          <w:szCs w:val="24"/>
        </w:rPr>
        <w:t>Шифр  5656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вада, Ю.</w:t>
      </w:r>
      <w:r>
        <w:rPr>
          <w:sz w:val="24"/>
          <w:szCs w:val="24"/>
        </w:rPr>
        <w:t xml:space="preserve"> Уроки домашнего массажа: шиацу надежный щит от всех болезней: универс. методика профилактики и лечения : [пер. с англ.]/ Юиши Кавада, Стивен Качер. - М.: АСТ: Астрель, 2007. -186, [6] с.   </w:t>
      </w:r>
      <w:r>
        <w:rPr>
          <w:b/>
          <w:bCs/>
          <w:sz w:val="24"/>
          <w:szCs w:val="24"/>
        </w:rPr>
        <w:t>Шифр  56604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нейпп, С.</w:t>
      </w:r>
      <w:r>
        <w:rPr>
          <w:sz w:val="24"/>
          <w:szCs w:val="24"/>
        </w:rPr>
        <w:t xml:space="preserve"> Классическое лечение водой: [пер. с нем.]/ Себастьян Кнейпп. -2-е изд. - Минск: Попурри, 2007. - 448 с. -(Здоровье и альтернативная медицина).   </w:t>
      </w:r>
      <w:r>
        <w:rPr>
          <w:b/>
          <w:bCs/>
          <w:sz w:val="24"/>
          <w:szCs w:val="24"/>
        </w:rPr>
        <w:t>Шифр  5655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аткий пересказ и изложение взглядов систем исцеления дыхания по методике  К. П. Бутейко и А. Н. Стрельниковой. Дыхательная гимнастика</w:t>
      </w:r>
      <w:r>
        <w:rPr>
          <w:sz w:val="24"/>
          <w:szCs w:val="24"/>
        </w:rPr>
        <w:t xml:space="preserve">/ авт.-сост. Д. И. Дудинский. - М.: АСТ; Минск: Харвест, 2007. - 96 с.  </w:t>
      </w:r>
      <w:r>
        <w:rPr>
          <w:b/>
          <w:bCs/>
          <w:sz w:val="24"/>
          <w:szCs w:val="24"/>
        </w:rPr>
        <w:t>Шифр  5660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стемы здоровья Кацудзо Ниши</w:t>
      </w:r>
      <w:r>
        <w:rPr>
          <w:sz w:val="24"/>
          <w:szCs w:val="24"/>
        </w:rPr>
        <w:t xml:space="preserve">/ авт.-сост. Л. Орлова. - Минск: Харвест, 2007. -240 с.   </w:t>
      </w:r>
      <w:r>
        <w:rPr>
          <w:b/>
          <w:bCs/>
          <w:sz w:val="24"/>
          <w:szCs w:val="24"/>
        </w:rPr>
        <w:t>Шифр  5660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хника и методика гирудотерапии</w:t>
      </w:r>
      <w:r>
        <w:rPr>
          <w:sz w:val="24"/>
          <w:szCs w:val="24"/>
        </w:rPr>
        <w:t xml:space="preserve">: учеб.-метод. пособие/ Л. В. Подсадчик [и др.]; Бел. мед. акад. последиплом. образования. - Минск: БелМАПО, 2007. -18 с.   </w:t>
      </w:r>
      <w:r>
        <w:rPr>
          <w:b/>
          <w:bCs/>
          <w:sz w:val="24"/>
          <w:szCs w:val="24"/>
        </w:rPr>
        <w:t>Шифр  5656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ительные пиявки</w:t>
      </w:r>
      <w:r>
        <w:rPr>
          <w:sz w:val="24"/>
          <w:szCs w:val="24"/>
        </w:rPr>
        <w:t xml:space="preserve">/ авт.-сост. Л. Смирнова. - М.: АСТ; Минск: Харвест, 2007. -96 с. -(Супераптека у вас дома).   </w:t>
      </w:r>
      <w:r>
        <w:rPr>
          <w:b/>
          <w:bCs/>
          <w:sz w:val="24"/>
          <w:szCs w:val="24"/>
        </w:rPr>
        <w:t>Шифр  566043.</w:t>
      </w:r>
    </w:p>
    <w:p>
      <w:pPr>
        <w:pStyle w:val="Heading1"/>
        <w:rPr/>
      </w:pPr>
      <w:bookmarkStart w:id="26" w:name="__RefHeading___Toc192475157"/>
      <w:bookmarkEnd w:id="26"/>
      <w:r>
        <w:rPr/>
        <w:t>Неврология. Нейрохирургия. Психиатрия. Психотерап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бельская, И.С.</w:t>
      </w:r>
      <w:r>
        <w:rPr>
          <w:sz w:val="24"/>
          <w:szCs w:val="24"/>
        </w:rPr>
        <w:t xml:space="preserve"> Остеохондроз шейного отдела позвоночника/ И.С. Абельская, О.А. Михайлов ; науч. ред. А.Н. Михайлов. - Минск: БелМАПО, 2004. -220 с.   </w:t>
      </w:r>
      <w:r>
        <w:rPr>
          <w:b/>
          <w:bCs/>
          <w:sz w:val="24"/>
          <w:szCs w:val="24"/>
        </w:rPr>
        <w:t>Шифр  5655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бельская, И.С.</w:t>
      </w:r>
      <w:r>
        <w:rPr>
          <w:sz w:val="24"/>
          <w:szCs w:val="24"/>
        </w:rPr>
        <w:t xml:space="preserve"> Шейный остеохондроз: диагностика и медицинская реабилитация/ И.С. Абельская, О.А. Михайлов, В.Б. Смычек ; науч. ред. А.Н. Михайлов. - Минск: БелМАПО, 2007. - 347 с.   </w:t>
      </w:r>
      <w:r>
        <w:rPr>
          <w:b/>
          <w:bCs/>
          <w:sz w:val="24"/>
          <w:szCs w:val="24"/>
        </w:rPr>
        <w:t>Шифр  5654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сков, А.В.</w:t>
      </w:r>
      <w:r>
        <w:rPr>
          <w:sz w:val="24"/>
          <w:szCs w:val="24"/>
        </w:rPr>
        <w:t xml:space="preserve"> Техника и принципы хирургического лечения заболеваний и повреждений позвоночника: практ. рук./ А.В. Басков, И.А. Борщенко. - М.: Гэотар-Медиа, 2007. -136 с.   </w:t>
      </w:r>
      <w:r>
        <w:rPr>
          <w:b/>
          <w:bCs/>
          <w:sz w:val="24"/>
          <w:szCs w:val="24"/>
        </w:rPr>
        <w:t>Шифр  5657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росаю пить</w:t>
      </w:r>
      <w:r>
        <w:rPr>
          <w:sz w:val="24"/>
          <w:szCs w:val="24"/>
        </w:rPr>
        <w:t xml:space="preserve">: самые простые и эффективные способы навсегда избавиться от алкогольной зависимости/ авт.-сост. В. Надеждина. - М.: АСТ; Минск: Харвест, 2007. - 96 с.  </w:t>
      </w:r>
      <w:r>
        <w:rPr>
          <w:b/>
          <w:bCs/>
          <w:sz w:val="24"/>
          <w:szCs w:val="24"/>
        </w:rPr>
        <w:t>Шифр  5660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ухаров, Я.М.</w:t>
      </w:r>
      <w:r>
        <w:rPr>
          <w:sz w:val="24"/>
          <w:szCs w:val="24"/>
        </w:rPr>
        <w:t xml:space="preserve"> Психотерапия в практике врача-непсихотерапевта/ Я. М. Бухаров, М. В. Голубев. - М.: Медпрактика-М, 2007. -56 с.   </w:t>
      </w:r>
      <w:r>
        <w:rPr>
          <w:b/>
          <w:bCs/>
          <w:sz w:val="24"/>
          <w:szCs w:val="24"/>
        </w:rPr>
        <w:t>Шифр  5659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ревич Г.Л.</w:t>
      </w:r>
      <w:r>
        <w:rPr>
          <w:sz w:val="24"/>
          <w:szCs w:val="24"/>
        </w:rPr>
        <w:t xml:space="preserve"> Коморбидные расстройства в наркологической практике/ Г.Л. Гуревич. - М.: Медпрактика-М, 2007. -120 с.   </w:t>
      </w:r>
      <w:r>
        <w:rPr>
          <w:b/>
          <w:bCs/>
          <w:sz w:val="24"/>
          <w:szCs w:val="24"/>
        </w:rPr>
        <w:t>Шифр  5659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мина, М.В.</w:t>
      </w:r>
      <w:r>
        <w:rPr>
          <w:sz w:val="24"/>
          <w:szCs w:val="24"/>
        </w:rPr>
        <w:t xml:space="preserve"> "Отчуждение" аддиктивной болезни/ М. В. Демина, В. В. Чирко. - М.: Медпрактика-М, 2006. -192 с.   </w:t>
      </w:r>
      <w:r>
        <w:rPr>
          <w:b/>
          <w:bCs/>
          <w:sz w:val="24"/>
          <w:szCs w:val="24"/>
        </w:rPr>
        <w:t>Шифр  5659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сульт: программа возврата к активной жизни</w:t>
      </w:r>
      <w:r>
        <w:rPr>
          <w:sz w:val="24"/>
          <w:szCs w:val="24"/>
        </w:rPr>
        <w:t xml:space="preserve">: [пер. с англ.]/ Н.П. Базеко, Ю.В. Алексеенко; Всемир. орг. здравоохранения. - М.: Медицинская литература, 2008. -256 с. -(Вам поставили диагноз ...).   </w:t>
      </w:r>
      <w:r>
        <w:rPr>
          <w:b/>
          <w:bCs/>
          <w:sz w:val="24"/>
          <w:szCs w:val="24"/>
        </w:rPr>
        <w:t>Шифр  5656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фекции нервной системы с прогредиентным течением</w:t>
      </w:r>
      <w:r>
        <w:rPr>
          <w:sz w:val="24"/>
          <w:szCs w:val="24"/>
        </w:rPr>
        <w:t xml:space="preserve">/ В. И. Покровский [и др.]. - СПб.: Фолиант, 2007. -264 с. -(Актуальные инфекции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ническое руководство по психическим расстройствам</w:t>
      </w:r>
      <w:r>
        <w:rPr>
          <w:sz w:val="24"/>
          <w:szCs w:val="24"/>
        </w:rPr>
        <w:t xml:space="preserve">: пер. с англ./ под ред. Д. Барлоу. -3-е изд. - СПб.: Питер, 2008. - 912 с.   </w:t>
      </w:r>
      <w:r>
        <w:rPr>
          <w:b/>
          <w:bCs/>
          <w:sz w:val="24"/>
          <w:szCs w:val="24"/>
        </w:rPr>
        <w:t>Шифр  5659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тышева, В.Я.</w:t>
      </w:r>
      <w:r>
        <w:rPr>
          <w:sz w:val="24"/>
          <w:szCs w:val="24"/>
        </w:rPr>
        <w:t xml:space="preserve"> Краткий курс лекций по неврологии и нейрохирургии: учеб.-метод. пособие для студентов 4 курса фак. по подготовке специалистов для зарубеж. стран/ В. Я. Латышева, М. В. Олизарович; Гомел. гос. мед. ун-т, Гомел. обл. клинич. больница. - Гомель: [ГГМУ], 2007. -116 с.   </w:t>
      </w:r>
      <w:r>
        <w:rPr>
          <w:b/>
          <w:bCs/>
          <w:sz w:val="24"/>
          <w:szCs w:val="24"/>
        </w:rPr>
        <w:t>Шифр  5660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вченко, И.Ю.</w:t>
      </w:r>
      <w:r>
        <w:rPr>
          <w:sz w:val="24"/>
          <w:szCs w:val="24"/>
        </w:rPr>
        <w:t xml:space="preserve"> Патопсихология. Теория и практика: учеб. пособие/ И. Ю. Левченко. - М.: Академия, 2004. -232 с. -(Высшее профессиональное образование. Педагогические специальности).   </w:t>
      </w:r>
      <w:r>
        <w:rPr>
          <w:b/>
          <w:bCs/>
          <w:sz w:val="24"/>
          <w:szCs w:val="24"/>
        </w:rPr>
        <w:t>Шифр  5660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левич, В.В.</w:t>
      </w:r>
      <w:r>
        <w:rPr>
          <w:sz w:val="24"/>
          <w:szCs w:val="24"/>
        </w:rPr>
        <w:t xml:space="preserve"> Обмен свободных аминокислот головного мозга при морфиновой наркомании: монография/ В. В. Лелевич, М. Н. Курбат; Гродн. гос. мед. ун-т. - Гродно: ГрГМУ, 2007. -152 с.  </w:t>
      </w:r>
      <w:r>
        <w:rPr>
          <w:b/>
          <w:bCs/>
          <w:sz w:val="24"/>
          <w:szCs w:val="24"/>
        </w:rPr>
        <w:t>Шифр  5656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итвиненко, И.В.</w:t>
      </w:r>
      <w:r>
        <w:rPr>
          <w:sz w:val="24"/>
          <w:szCs w:val="24"/>
        </w:rPr>
        <w:t xml:space="preserve"> Болезнь Паркинсона/ И.В. Литвиненко. - М.: Миклош, 2006. -216 с.   </w:t>
      </w:r>
      <w:r>
        <w:rPr>
          <w:b/>
          <w:bCs/>
          <w:sz w:val="24"/>
          <w:szCs w:val="24"/>
        </w:rPr>
        <w:t>Шифр  56596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ихайленко, А.А.</w:t>
      </w:r>
      <w:r>
        <w:rPr>
          <w:sz w:val="24"/>
          <w:szCs w:val="24"/>
        </w:rPr>
        <w:t xml:space="preserve"> История отечественной неврологии. Петербургская неврологическая школа: очерк/ А.А. Михайленко. - СПб.: Фолиант, 2007. - 48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храна психического здоровья: перспективы развития в XXI веке</w:t>
      </w:r>
      <w:r>
        <w:rPr>
          <w:sz w:val="24"/>
          <w:szCs w:val="24"/>
        </w:rPr>
        <w:t xml:space="preserve">: материалы междунар. науч.-практ. конф. 19 окт. 2007 г. : сб. ст./ Гродн. гос. мед. ун-т ; отв. ред. М.А. Ассанович. - Гродно: ГрГМУ, 2007. -188 с.   </w:t>
      </w:r>
      <w:r>
        <w:rPr>
          <w:b/>
          <w:bCs/>
          <w:sz w:val="24"/>
          <w:szCs w:val="24"/>
        </w:rPr>
        <w:t>Шифр  5655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номарев В.В.</w:t>
      </w:r>
      <w:r>
        <w:rPr>
          <w:sz w:val="24"/>
          <w:szCs w:val="24"/>
        </w:rPr>
        <w:t xml:space="preserve"> Нейродегенеративные заболевания (патогенез, клиника, диагностика, лечение)/ В. В. Пономарев. - Минск, 2007. -24 с.   </w:t>
      </w:r>
      <w:r>
        <w:rPr>
          <w:b/>
          <w:bCs/>
          <w:sz w:val="24"/>
          <w:szCs w:val="24"/>
        </w:rPr>
        <w:t>Шифр  5660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курсоры и химические вещества, часто используемые при незаконном изготовлении наркотических средств и психотропных веществ</w:t>
      </w:r>
      <w:r>
        <w:rPr>
          <w:sz w:val="24"/>
          <w:szCs w:val="24"/>
        </w:rPr>
        <w:t xml:space="preserve">: доклад Междунар. ком. по контролю над наркотиками за 2006 г. о выполнении статьи 12 Конвенции ООН о борьбе против незаконного оборота наркот. средств и психотроп. веществ 1988 г. : [пер. с англ.]/ Междунар. ком. по контролю над наркотиками. - Нью-Йорк: ООН, 2007. -78, [3] с.   </w:t>
      </w:r>
      <w:r>
        <w:rPr>
          <w:b/>
          <w:bCs/>
          <w:sz w:val="24"/>
          <w:szCs w:val="24"/>
        </w:rPr>
        <w:t>Шифр  5657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щепа, И.М.</w:t>
      </w:r>
      <w:r>
        <w:rPr>
          <w:sz w:val="24"/>
          <w:szCs w:val="24"/>
        </w:rPr>
        <w:t xml:space="preserve"> Как преодолеть стресс: учеб.-метод. материалы для кураторов студенч. групп/ И. М. Прищепа, И. И. Ефременко; Витеб. гос. ун-т им. П.М. Машерова. - Витебск: ВГУ им. П.М. Машерова, 2006. -66 с. -(Здоровый образ жизни).  </w:t>
      </w:r>
      <w:r>
        <w:rPr>
          <w:b/>
          <w:bCs/>
          <w:sz w:val="24"/>
          <w:szCs w:val="24"/>
        </w:rPr>
        <w:t>Шифр  5656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доха К.А.</w:t>
      </w:r>
      <w:r>
        <w:rPr>
          <w:sz w:val="24"/>
          <w:szCs w:val="24"/>
        </w:rPr>
        <w:t xml:space="preserve"> Мигрень: клиника, некоторые аспекты патогенетической терапии: учеб.-метод. пособие для врачей/ К.А. Садоха; Бел. мед. акад. последиплом. образования. -[2-е изд., доп.]. - Минск: БелМАПО, 2007. -24 с.  </w:t>
      </w:r>
      <w:r>
        <w:rPr>
          <w:b/>
          <w:bCs/>
          <w:sz w:val="24"/>
          <w:szCs w:val="24"/>
        </w:rPr>
        <w:t>Шифр  5656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надзе, А.Г.</w:t>
      </w:r>
      <w:r>
        <w:rPr>
          <w:sz w:val="24"/>
          <w:szCs w:val="24"/>
        </w:rPr>
        <w:t xml:space="preserve"> Клиническая электромиография для практических неврологов: рук. для врачей 2007/ А. Г. Санадзе, Л. Ф. Касаткина. - М.: ГЭОТАР-медиа, 2007. - 64 с.   </w:t>
      </w:r>
      <w:r>
        <w:rPr>
          <w:b/>
          <w:bCs/>
          <w:sz w:val="24"/>
          <w:szCs w:val="24"/>
        </w:rPr>
        <w:t>Шифр  5658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дэрберг, М.</w:t>
      </w:r>
      <w:r>
        <w:rPr>
          <w:sz w:val="24"/>
          <w:szCs w:val="24"/>
        </w:rPr>
        <w:t xml:space="preserve"> Наркотыкi: твар трагедыi: пра наркотыкi СНIД i сексуальнае рабства: Наркотики: лицо трагедии/ Марыя Седэрберг. - Пiнск: Паляшук, 2007. -160 с.   </w:t>
      </w:r>
      <w:r>
        <w:rPr>
          <w:b/>
          <w:bCs/>
          <w:sz w:val="24"/>
          <w:szCs w:val="24"/>
        </w:rPr>
        <w:t>Шифр  5656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ндром эмоционального сгорания. Что делать?</w:t>
      </w:r>
      <w:r>
        <w:rPr>
          <w:sz w:val="24"/>
          <w:szCs w:val="24"/>
        </w:rPr>
        <w:t xml:space="preserve">/ авт.-сост. А. Аржаникова [и др.]. - Киев: СПИД Фонд Восток-Запад, 2006. -31 с.  </w:t>
      </w:r>
      <w:r>
        <w:rPr>
          <w:b/>
          <w:bCs/>
          <w:sz w:val="24"/>
          <w:szCs w:val="24"/>
        </w:rPr>
        <w:t>Шифр  56575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урсова, Л.А.</w:t>
      </w:r>
      <w:r>
        <w:rPr>
          <w:sz w:val="24"/>
          <w:szCs w:val="24"/>
        </w:rPr>
        <w:t xml:space="preserve"> Фармакотерапия дисциркуляторной энцефалопатии: учеб.-метод. пособие/ Л.А. Фурсова; [Бел. мед. акад. последиплом. образования]. - Минск: БелМАПО, 2007. -23 с.  </w:t>
      </w:r>
      <w:r>
        <w:rPr>
          <w:b/>
          <w:bCs/>
          <w:sz w:val="24"/>
          <w:szCs w:val="24"/>
        </w:rPr>
        <w:t>Шифр  5655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Шевляков, В.В.</w:t>
      </w:r>
      <w:r>
        <w:rPr>
          <w:sz w:val="24"/>
          <w:szCs w:val="24"/>
        </w:rPr>
        <w:t xml:space="preserve"> Медицинская психология: учеб.-метод. комплекс для студентов специальности "Психология"/ В. В. Шевляков. -2-е изд., перераб. и доп. - Минск: МИУ, 2007. -336 с.   </w:t>
      </w:r>
      <w:r>
        <w:rPr>
          <w:b/>
          <w:bCs/>
          <w:sz w:val="24"/>
          <w:szCs w:val="24"/>
        </w:rPr>
        <w:t>Шифр  565515.</w:t>
      </w:r>
    </w:p>
    <w:p>
      <w:pPr>
        <w:pStyle w:val="Heading1"/>
        <w:rPr/>
      </w:pPr>
      <w:bookmarkStart w:id="27" w:name="__RefHeading___Toc192475158"/>
      <w:bookmarkEnd w:id="27"/>
      <w:r>
        <w:rPr/>
        <w:t>Общая псих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злов, Н.И.</w:t>
      </w:r>
      <w:r>
        <w:rPr>
          <w:sz w:val="24"/>
          <w:szCs w:val="24"/>
        </w:rPr>
        <w:t xml:space="preserve"> Как относиться к себе и к людям, или Практическая психология на каждый день/ Николай Козлов. - М.: АСТ: Астрель: Хранитель, 2008. -318, [3] с.   </w:t>
      </w:r>
      <w:r>
        <w:rPr>
          <w:b/>
          <w:bCs/>
          <w:sz w:val="24"/>
          <w:szCs w:val="24"/>
        </w:rPr>
        <w:t>Шифр  565596.</w:t>
      </w:r>
    </w:p>
    <w:p>
      <w:pPr>
        <w:pStyle w:val="Heading1"/>
        <w:rPr/>
      </w:pPr>
      <w:bookmarkStart w:id="28" w:name="__RefHeading___Toc192475159"/>
      <w:bookmarkEnd w:id="28"/>
      <w:r>
        <w:rPr/>
        <w:t>Общественные науки в целом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улич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ркетинг: [учеб. для студентов эконом. специальностей учреждений, обеспечивающих получение высшего образования]/ И.Л. Акулич. -5-е изд., испр. - Минск: Вышэйшая школ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79 с. -(ВУЗ: студентам высших учебных заведений).  </w:t>
      </w:r>
      <w:r>
        <w:rPr>
          <w:b/>
          <w:bCs/>
          <w:sz w:val="24"/>
          <w:szCs w:val="24"/>
        </w:rPr>
        <w:t>Шифр  5654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учкин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зайнер-верстальщик: самоучитель/ Алексей Баучкин. - М.: ФАИР-ПРЕСС, 2006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. Гл. 1: Общие положения</w:t>
      </w:r>
      <w:r>
        <w:rPr>
          <w:sz w:val="24"/>
          <w:szCs w:val="24"/>
        </w:rPr>
        <w:t xml:space="preserve">: (ст. 1-15)/ В. И. Кривой. - Могилев: Могилев. обл. укруп. тип.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. Гл. 2: Заключение трудового договора</w:t>
      </w:r>
      <w:r>
        <w:rPr>
          <w:sz w:val="24"/>
          <w:szCs w:val="24"/>
        </w:rPr>
        <w:t>: (ст. 16-29)/ В. И. Кривой. - Могилев: Могилев. обл. укруп. тип., 2007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3. Гл. 3: Изменение трудового договора</w:t>
      </w:r>
      <w:r>
        <w:rPr>
          <w:sz w:val="24"/>
          <w:szCs w:val="24"/>
        </w:rPr>
        <w:t>: (ст. 30-34)/ В. И. Кривой. - Могилев: Могилев. обл. укруп. тип., 2007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4. Гл. 4: Прекращение трудового договора</w:t>
      </w:r>
      <w:r>
        <w:rPr>
          <w:sz w:val="24"/>
          <w:szCs w:val="24"/>
        </w:rPr>
        <w:t xml:space="preserve">: (ст. 35-41)/ В. И. Кривой. - Могилев: Могилев. обл. укруп. тип., 2007. -16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5. Гл. 4: Прекращение трудового договора</w:t>
      </w:r>
      <w:r>
        <w:rPr>
          <w:sz w:val="24"/>
          <w:szCs w:val="24"/>
        </w:rPr>
        <w:t>: (ст. 42-46)/ В. И. Кривой. - Могилев: Могилев. обл. укруп. тип., 2007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6. Гл. 4: Прекращение трудового договора</w:t>
      </w:r>
      <w:r>
        <w:rPr>
          <w:sz w:val="24"/>
          <w:szCs w:val="24"/>
        </w:rPr>
        <w:t xml:space="preserve">: (ст. 47-49)/ В. И. Кривой. - Могилев: Могилев. обл. укруп. тип.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7. Гл. 4: Прекращение трудового договора</w:t>
      </w:r>
      <w:r>
        <w:rPr>
          <w:sz w:val="24"/>
          <w:szCs w:val="24"/>
        </w:rPr>
        <w:t>: (ст. 50-52)/ В. И. Кривой. - Могилев: Могилев. обл. укруп. тип.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. 9. Кн. 1. Гл. 6: Гарантии и компенсации</w:t>
      </w:r>
      <w:r>
        <w:rPr>
          <w:sz w:val="24"/>
          <w:szCs w:val="24"/>
        </w:rPr>
        <w:t>: (ст. 90-109) : с изм. от 20 июля 2007 г./ В. И. Кривой. - Гомель: Е.А. Ковалева, 2007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9. Кн. 1. Гл. 6: Заработная плата</w:t>
      </w:r>
      <w:r>
        <w:rPr>
          <w:sz w:val="24"/>
          <w:szCs w:val="24"/>
        </w:rPr>
        <w:t>: (ст. 56-64) : с изм. от 20 июля 2007 г./ В. И. Кривой. - Гомель: Е.А. Ковалева, 2008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9. Кн. 2. Гл. 6: Заработная плата</w:t>
      </w:r>
      <w:r>
        <w:rPr>
          <w:sz w:val="24"/>
          <w:szCs w:val="24"/>
        </w:rPr>
        <w:t>: (ст. 65-80) : с изм. от 20 июля 2007 г./ В. И. Кривой. - Гомель: Е.А. Ковалева, 2007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. 10. Гл. 7: Исчисление среднего заработка</w:t>
      </w:r>
      <w:r>
        <w:rPr>
          <w:sz w:val="24"/>
          <w:szCs w:val="24"/>
        </w:rPr>
        <w:t>: (ст. 81-85) : с изм. от 20 июля 2007 г./ В. И. Кривой. - Гомель: Е.А. Ковалева, 2007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1. Гл. 8: Нормы труда и сдельные расценки</w:t>
      </w:r>
      <w:r>
        <w:rPr>
          <w:sz w:val="24"/>
          <w:szCs w:val="24"/>
        </w:rPr>
        <w:t>: (ст. 86-89) : с изм. от 20 июля 2007 г./ Л. Я. Островский. - Гомель: Е.А. Ковалева, 2007. -228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60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6. Гл. 13: Трудовая дисциплина</w:t>
      </w:r>
      <w:r>
        <w:rPr>
          <w:sz w:val="24"/>
          <w:szCs w:val="24"/>
        </w:rPr>
        <w:t>: (ст. 193-196) : с изм. от 20 июля 2007 г./ В. И. Кривой. - Могилев: Могилев. обл. укруп. тип., 2007. -1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7. Гл. 14.: Дисциплинарная ответственность</w:t>
      </w:r>
      <w:r>
        <w:rPr>
          <w:sz w:val="24"/>
          <w:szCs w:val="24"/>
        </w:rPr>
        <w:t xml:space="preserve">: (ст. 197-204)/ В. И. Кривой, Е. А. Ковалева. - Могилев: Могилев. обл. укруп. тип.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9. Кн. 3. Гл. 16: Охрана труда</w:t>
      </w:r>
      <w:r>
        <w:rPr>
          <w:sz w:val="24"/>
          <w:szCs w:val="24"/>
        </w:rPr>
        <w:t xml:space="preserve">: (ст. 228-232) : с изм. 20 июля 2007 г./ В. И. Кривой. - Гомель: Е.А. Ковалева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0. Кн. 1. Гл. 17: Разрешение индивидуальных трудовых споров</w:t>
      </w:r>
      <w:r>
        <w:rPr>
          <w:sz w:val="24"/>
          <w:szCs w:val="24"/>
        </w:rPr>
        <w:t xml:space="preserve">: (ст. 233-240)/ В. И. Кривой. - Могилев: Могилев. обл. укруп. тип.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0. Кн. 2. Гл. 17: Решение индивидуальных трудовых споров</w:t>
      </w:r>
      <w:r>
        <w:rPr>
          <w:sz w:val="24"/>
          <w:szCs w:val="24"/>
        </w:rPr>
        <w:t xml:space="preserve">: (ст. 241-251)/ В. И. Кривой. - Могилев: Могилев. обл. укруп. тип., 2007. -22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3. Гл. 20: Особенности регулирования труда молодежи</w:t>
      </w:r>
      <w:r>
        <w:rPr>
          <w:sz w:val="24"/>
          <w:szCs w:val="24"/>
        </w:rPr>
        <w:t xml:space="preserve">: (ст. 272-282) : с изм. от 20 июля 2007 г./ В. И. Кривой. - Гомель: Е.А. Ковалева, 2007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4. Гл. 21: Особенности регулирования труда инвалидов</w:t>
      </w:r>
      <w:r>
        <w:rPr>
          <w:sz w:val="24"/>
          <w:szCs w:val="24"/>
        </w:rPr>
        <w:t>: (ст. 283-288) : с изм. от 20 июля 2007 г./ В. И. Кривой. - Гомель: Е.А. Ковалева, 2007. -22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6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8-29. Гл. 22 (ст. 289-291). Гл. 23 (ст. 292-298). Гл. 24 (ст. 299-303)</w:t>
      </w:r>
      <w:r>
        <w:rPr>
          <w:sz w:val="24"/>
          <w:szCs w:val="24"/>
        </w:rPr>
        <w:t>: с изм. от 20 июля 2007 г./ В. И. Кривой, Л. Я. Островский. - Гомель: Е.А. Ковалева, 2007. -</w:t>
        <w:br/>
        <w:t xml:space="preserve">17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6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8-29. Гл. 25 (ст. 304-307). Гл. 26 (ст. 308-314): [Творческие]</w:t>
      </w:r>
      <w:r>
        <w:rPr>
          <w:sz w:val="24"/>
          <w:szCs w:val="24"/>
        </w:rPr>
        <w:t>: с изм. от 20 июля 2007 г./ В. И. Кривой. - Гомель: Е.А. Ковалева, 2007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40. Гл. 39. Ст. 465: Ответственность за несоблюдение законодательства о труде</w:t>
      </w:r>
      <w:r>
        <w:rPr>
          <w:sz w:val="24"/>
          <w:szCs w:val="24"/>
        </w:rPr>
        <w:t>: с изм. от 20 июля 2007 г./ Е. А. Ковалева. - Гомель: Е.А. Ковалева, 2008. -</w:t>
        <w:br/>
        <w:t xml:space="preserve">228 с. </w:t>
      </w:r>
      <w:r>
        <w:rPr>
          <w:b/>
          <w:bCs/>
          <w:sz w:val="24"/>
          <w:szCs w:val="24"/>
        </w:rPr>
        <w:t>Шифр  5660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угл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мейное право Республики Беларусь/ В. А. Круглов, Е. В. Шейпак, В. С. Шейпак. -3-е изд., перераб. и доп. - Минск: Дикта, 2008. -22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Шифр  5660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ука, инновации и технологии в Республике Беларусь 2006</w:t>
      </w:r>
      <w:r>
        <w:rPr>
          <w:sz w:val="24"/>
          <w:szCs w:val="24"/>
        </w:rPr>
        <w:t>: стат. сб./ Гос. ком. по науке и технологиям Респ. Беларусь, М-во статистики и анализа Респ. Беларусь; [сост. В.Н. Тамашевич и др.]. - Минск, 2007. -2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рмативное правовое обеспечение научно-технической деятельности в Республике Беларусь</w:t>
      </w:r>
      <w:r>
        <w:rPr>
          <w:sz w:val="24"/>
          <w:szCs w:val="24"/>
        </w:rPr>
        <w:t>. Вып.2/ Бел. ин-т систем. анализа и информ.  обеспечения науч.-техн. сферы; сост. А.К. Сутурин [и др.]. - Минск, 2007. -1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ур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ели, задачи и приоритеты в программе социально-экономического развития Республики Беларусь на 2006-2010 годы: пособие для студентов и учащихся/ А. Н. Тур, М. И. Плотницкий. - Минск: Мисанта, 2007. -1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Ясинская-Казач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нституционное право Республики Беларусь/ А. В. Ясинская-Казаченко. - Минск: Амалфея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12.</w:t>
      </w:r>
    </w:p>
    <w:p>
      <w:pPr>
        <w:pStyle w:val="Heading1"/>
        <w:rPr/>
      </w:pPr>
      <w:bookmarkStart w:id="29" w:name="__RefHeading___Toc192475160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общеврачебной практики. Укрепление здоровья - стратегическая задача врача общей практики</w:t>
      </w:r>
      <w:r>
        <w:rPr>
          <w:sz w:val="24"/>
          <w:szCs w:val="24"/>
        </w:rPr>
        <w:t xml:space="preserve">: материалы респ. науч.-практ. конф. окт. 2007/ Бел. мед. акад. последиплом. образования; [редкол. Г.Я. Хулуп и др.]. - Минск: БелМАПО, 2007. -278 с.   </w:t>
      </w:r>
      <w:r>
        <w:rPr>
          <w:b/>
          <w:bCs/>
          <w:sz w:val="24"/>
          <w:szCs w:val="24"/>
        </w:rPr>
        <w:t>Шифр  5655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лее безопасное будущее. Глобальная безопасность в области общественного здравоохранения в XXI веке</w:t>
      </w:r>
      <w:r>
        <w:rPr>
          <w:sz w:val="24"/>
          <w:szCs w:val="24"/>
        </w:rPr>
        <w:t xml:space="preserve">: доклад о состоянии здравоохранения в мире, 2007 г./ Всемир. орг. здравоохранения. - Женева: ВОЗ, 2007. -72 с. </w:t>
      </w:r>
      <w:r>
        <w:rPr>
          <w:b/>
          <w:bCs/>
          <w:sz w:val="24"/>
          <w:szCs w:val="24"/>
        </w:rPr>
        <w:t>Шифр  5657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лот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гло-русский и русско-английский медицинский словарь =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tionary</w:t>
      </w:r>
      <w:r>
        <w:rPr>
          <w:sz w:val="24"/>
          <w:szCs w:val="24"/>
        </w:rPr>
        <w:t>: ок. 24 000 терминов. -3-е изд., стер. - М.: Руссо, 2001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льшой медицинский энциклопедический словарь</w:t>
      </w:r>
      <w:r>
        <w:rPr>
          <w:sz w:val="24"/>
          <w:szCs w:val="24"/>
        </w:rPr>
        <w:t>: соврем. популяр. иллюстр. изд. : более 4 000 терминов, понятий и определений/ [М.А. Быстренин и др.]. - М.: Эксмо, 2007. -7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ронштей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Шоссе энтузиаста/ Александр Бронштейн. - М.: Медпрактика-М, 2006. -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лонтерский менеджмент</w:t>
      </w:r>
      <w:r>
        <w:rPr>
          <w:sz w:val="24"/>
          <w:szCs w:val="24"/>
        </w:rPr>
        <w:t>: пособие для сотрудников и молодеж. лидеров Бел. О-ва Красного Креста по орг. работы волонтеров/ Бел. о-во Красного Креста. - Минск, [2007]. -7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еларускi Чырвоны Крыж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7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идкова, О.И.</w:t>
      </w:r>
      <w:r>
        <w:rPr>
          <w:sz w:val="24"/>
          <w:szCs w:val="24"/>
        </w:rPr>
        <w:t xml:space="preserve"> Медицинская статистика: конспект лекций/ О.И. Жидкова. - М.: Эксмо, 2007. -1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Экзамен в карман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изнь после смерти. Теория и практика астральной проекции. Тонкий мир. Опыт Моуди и Оливера Фокса. Внетелесные путешествия</w:t>
      </w:r>
      <w:r>
        <w:rPr>
          <w:sz w:val="24"/>
          <w:szCs w:val="24"/>
        </w:rPr>
        <w:t>/ авт.-сост. А. Е. Польской. - М.: АСТ; Минск: Харвес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0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60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оровский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нтролирующие и обучающие тесты к курсовому и государственному экзаменам по общественному здоровью и здравоохранению: сб. тест. вопросов для студентов лечеб. фак./ Г.И. Заборовский, Е.М. Тищенко; Гродн. гос. мед. ун-т. - Гродно: ГрГМУ, 2007. -1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мплектно-табельное оснащение этапов медицинской эвакуации</w:t>
      </w:r>
      <w:r>
        <w:rPr>
          <w:sz w:val="24"/>
          <w:szCs w:val="24"/>
        </w:rPr>
        <w:t>: учеб. пособие/ В.И. Минкевич [и др.]; Витеб. гос. мед. ун-т. - Витебск: ВГМУ, 2007. -1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вин, И.А.</w:t>
      </w:r>
      <w:r>
        <w:rPr>
          <w:sz w:val="24"/>
          <w:szCs w:val="24"/>
        </w:rPr>
        <w:t xml:space="preserve"> Перспективы развития системы здравоохранения России/ И. А. Левин, Е. В. Биргер. - М.: Медпрактика-М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5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мешев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хема академической истории болезни: метод. рекомендации/ А.И. Лемешевский, В.М. Казаченок; Бел. гос. мед. ун-т. - Минск: БГМУ, 2007. -20 с. </w:t>
      </w:r>
      <w:r>
        <w:rPr>
          <w:b/>
          <w:bCs/>
          <w:sz w:val="24"/>
          <w:szCs w:val="24"/>
        </w:rPr>
        <w:t>Шифр  5656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д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науковедения: [учеб. пособие для слушателей системы последиплом. мед. образования]/ Н. Г. Луд, А. П. Солодков, В. А. Косинец; Витеб. гос. мед. ун-т. - Витебск: [ВГМУ]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газаник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рачевание и психология/ Н.А. Магазаник. - М.: Медкнига, 2007. -128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а в Украине</w:t>
      </w:r>
      <w:r>
        <w:rPr>
          <w:sz w:val="24"/>
          <w:szCs w:val="24"/>
        </w:rPr>
        <w:t>: библиогр. словарь/ Гос. науч. мед. б-ка ; [авт.-сост. С.М. Булах и др.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иев, 200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: Вторая половина XIX века. Буквы А-К</w:t>
      </w:r>
      <w:r>
        <w:rPr>
          <w:sz w:val="24"/>
          <w:szCs w:val="24"/>
        </w:rPr>
        <w:t>. -2005. -616 с. -(Медицинская библиографистика). -Текст на укр. яз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5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цинское право</w:t>
      </w:r>
      <w:r>
        <w:rPr>
          <w:sz w:val="24"/>
          <w:szCs w:val="24"/>
        </w:rPr>
        <w:t xml:space="preserve">: руководство для специалистов, вовлеченных в ВИЧ-сервисную и другую медико-социальную деятельность. - Минск, 2007. -19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be-BY"/>
        </w:rPr>
        <w:t>Шифр  5654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e-BY"/>
        </w:rPr>
        <w:t>Мейманалиев, А.-С.</w:t>
      </w:r>
      <w:r>
        <w:rPr>
          <w:sz w:val="24"/>
          <w:szCs w:val="24"/>
          <w:lang w:val="be-BY"/>
        </w:rPr>
        <w:t xml:space="preserve"> Наличие данных по целям развития, сформулированным в Декларации тысячелетия ООН, в области здоровья в странах СНГ = </w:t>
      </w:r>
      <w:r>
        <w:rPr>
          <w:sz w:val="24"/>
          <w:szCs w:val="24"/>
        </w:rPr>
        <w:t>Availability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CI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countri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health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</w:rPr>
        <w:t>related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indicator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Millenium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Development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Gloals</w:t>
      </w:r>
      <w:r>
        <w:rPr>
          <w:sz w:val="24"/>
          <w:szCs w:val="24"/>
          <w:lang w:val="be-BY"/>
        </w:rPr>
        <w:t xml:space="preserve">: [пер. с англ.]/  Всемир. орг. здравоохранения. - Копенгаген, 2006. -[90] с. </w:t>
      </w:r>
      <w:r>
        <w:rPr>
          <w:sz w:val="24"/>
          <w:szCs w:val="24"/>
        </w:rPr>
        <w:t>-Текст на рус. и англ. яз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7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Назарова, Е</w:t>
      </w:r>
      <w:r>
        <w:rPr>
          <w:b/>
          <w:bCs/>
          <w:spacing w:val="-4"/>
          <w:sz w:val="24"/>
          <w:szCs w:val="24"/>
          <w:lang w:val="be-BY"/>
        </w:rPr>
        <w:t>.</w:t>
      </w:r>
      <w:r>
        <w:rPr>
          <w:b/>
          <w:bCs/>
          <w:spacing w:val="-4"/>
          <w:sz w:val="24"/>
          <w:szCs w:val="24"/>
        </w:rPr>
        <w:t>Н</w:t>
      </w:r>
      <w:r>
        <w:rPr>
          <w:b/>
          <w:bCs/>
          <w:spacing w:val="-4"/>
          <w:sz w:val="24"/>
          <w:szCs w:val="24"/>
          <w:lang w:val="be-BY"/>
        </w:rPr>
        <w:t>.</w:t>
      </w:r>
      <w:r>
        <w:rPr>
          <w:spacing w:val="-4"/>
          <w:sz w:val="24"/>
          <w:szCs w:val="24"/>
        </w:rPr>
        <w:t xml:space="preserve"> Основы социальной медицины: [учеб. пособие для студентов высш. учеб. заведений]/ Е. Н. Назарова, Ю. Д. Жилов. - М.: Академия, 2007. -368 с. -(Высшее профессиональное образование. Социальная работа). </w:t>
      </w:r>
      <w:r>
        <w:rPr>
          <w:b/>
          <w:bCs/>
          <w:spacing w:val="-4"/>
          <w:sz w:val="24"/>
          <w:szCs w:val="24"/>
        </w:rPr>
        <w:t>Шифр 565712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bCs/>
          <w:spacing w:val="-4"/>
          <w:sz w:val="24"/>
          <w:szCs w:val="24"/>
        </w:rPr>
        <w:t>Основы сестринского дела</w:t>
      </w:r>
      <w:r>
        <w:rPr>
          <w:spacing w:val="-4"/>
          <w:sz w:val="24"/>
          <w:szCs w:val="24"/>
        </w:rPr>
        <w:t xml:space="preserve">: [учеб. пособие для студентов сред. проф. учеб. заведений]/ [И.Х. Аббясов и др.] ; под ред. С.И. Двойникова. - М.: Академия, 2007. -336 с. -(Среднее профессиональное образование. Здравоохранение). </w:t>
      </w:r>
      <w:r>
        <w:rPr>
          <w:b/>
          <w:bCs/>
          <w:spacing w:val="-4"/>
          <w:sz w:val="24"/>
          <w:szCs w:val="24"/>
        </w:rPr>
        <w:t>Шифр  565714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авовое обеспечение профессиональной медицинской деятельности</w:t>
      </w:r>
      <w:r>
        <w:rPr>
          <w:sz w:val="24"/>
          <w:szCs w:val="24"/>
        </w:rPr>
        <w:t xml:space="preserve">: учеб. пособие/ Н. Ф. Герасименко [и др.]. - Ростов н/Д: Феникс, 2007. -159 с. -(Медицина). </w:t>
      </w:r>
      <w:r>
        <w:rPr>
          <w:b/>
          <w:bCs/>
          <w:sz w:val="24"/>
          <w:szCs w:val="24"/>
        </w:rPr>
        <w:t>Шифр  5657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з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ика обучения основам здорового образа жизни: учеб. программа для слушателей курсов повышения квалификации/ А.Н. Сизанов. - Минск: РИВШ, 2007. -14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6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уденческая медицинская наука XXI века</w:t>
      </w:r>
      <w:r>
        <w:rPr>
          <w:sz w:val="24"/>
          <w:szCs w:val="24"/>
        </w:rPr>
        <w:t>: материалы VII междунар. науч.-практ. конф., 1-2 нояб. 2007 г./ Витеб. гос. мед. ун-т; [редкол. А.П. Солодков и др.]. - Витебск: [ВГМУ]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хнология управления учреждениями здравоохранения</w:t>
      </w:r>
      <w:r>
        <w:rPr>
          <w:sz w:val="24"/>
          <w:szCs w:val="24"/>
        </w:rPr>
        <w:t>: рук. для проф. образования/ [Н.К. Гусева и др.] ; под общ. ред. Н.К. Гусевой. - Н. Новгород: НГМА, 2006. -27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5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руды молодых ученых 2007</w:t>
      </w:r>
      <w:r>
        <w:rPr>
          <w:sz w:val="24"/>
          <w:szCs w:val="24"/>
        </w:rPr>
        <w:t xml:space="preserve">: сб. науч. работ/ Бел. гос. мед. ун-т; под общ. ред. С.Л. Кабака. - Минск: БГМУ, 2007. -183 с.   </w:t>
      </w:r>
      <w:r>
        <w:rPr>
          <w:b/>
          <w:bCs/>
          <w:sz w:val="24"/>
          <w:szCs w:val="24"/>
        </w:rPr>
        <w:t>Шифр  5654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ур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ий уход за больными: учеб. для студентов мед. вузов/ Н. В. Туркина; М-во здравоохранения и соц. развития Рос. Федерации. - М.: Товарищество научных изданий КМК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28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мелевский, В.М.</w:t>
      </w:r>
      <w:r>
        <w:rPr>
          <w:sz w:val="24"/>
          <w:szCs w:val="24"/>
        </w:rPr>
        <w:t xml:space="preserve"> Проблемы социального сиротства в цифрах. 1990-2006 годы: информ. бюл. Вып. 9/ В.М. Хмелевский, Г.С. Марчук ; под общ. ред. В.М. Хмелевского; Гл. информ.-аналит. центр М-ва образования Респ. Беларусь. - Минск, 2007. -126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737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Шнорренбергер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.</w:t>
      </w:r>
      <w:r>
        <w:rPr>
          <w:sz w:val="24"/>
          <w:szCs w:val="24"/>
        </w:rPr>
        <w:t xml:space="preserve"> Учебник китайской медицины для западных врачей. Теоретические основы китайской акупунктуры и лекарственной терапии: пер. с нем./ К. Шнорренбергер. - М.: Balbe, 2007. -5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89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bCs/>
          <w:spacing w:val="-10"/>
          <w:sz w:val="24"/>
          <w:szCs w:val="24"/>
        </w:rPr>
        <w:t>Эндоэкология</w:t>
      </w:r>
      <w:r>
        <w:rPr>
          <w:spacing w:val="-10"/>
          <w:sz w:val="24"/>
          <w:szCs w:val="24"/>
        </w:rPr>
        <w:t>/ авт.-сост. Н.В. Белов. - Минск: Харвест, 2007. -30 с.</w:t>
      </w:r>
      <w:r>
        <w:rPr>
          <w:spacing w:val="-10"/>
          <w:sz w:val="24"/>
          <w:szCs w:val="24"/>
          <w:lang w:val="be-BY"/>
        </w:rPr>
        <w:t xml:space="preserve"> </w:t>
      </w:r>
      <w:r>
        <w:rPr>
          <w:b/>
          <w:bCs/>
          <w:spacing w:val="-10"/>
          <w:sz w:val="24"/>
          <w:szCs w:val="24"/>
        </w:rPr>
        <w:t>Шифр 565578.</w:t>
      </w:r>
    </w:p>
    <w:p>
      <w:pPr>
        <w:pStyle w:val="Heading1"/>
        <w:rPr/>
      </w:pPr>
      <w:bookmarkStart w:id="30" w:name="__RefHeading___Toc192475161"/>
      <w:bookmarkEnd w:id="30"/>
      <w:r>
        <w:rPr/>
        <w:t>Он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тлас. Опухоли лимфатической системы</w:t>
      </w:r>
      <w:r>
        <w:rPr>
          <w:sz w:val="24"/>
          <w:szCs w:val="24"/>
        </w:rPr>
        <w:t>/ Л.С. Аль-Ради [и др. ; ред-сост. Е.А. Гилязитдинова],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под ред. А.И. Воробьева и А.М. Кременецкой. -М.: Ньюдиамед, 2007. -294 с. </w:t>
      </w:r>
      <w:r>
        <w:rPr>
          <w:b/>
          <w:bCs/>
          <w:sz w:val="24"/>
          <w:szCs w:val="24"/>
        </w:rPr>
        <w:t>Шифр  565868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тервенционная радиология в онкологии (пути развития и технологии)</w:t>
      </w:r>
      <w:r>
        <w:rPr>
          <w:sz w:val="24"/>
          <w:szCs w:val="24"/>
        </w:rPr>
        <w:t>: науч.-практ. изд./ гл. ред. А.М. Гранов, М.И. Давыдов, ред. П.Г. Таразов [и др.]. - СПб.: Фолиан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46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firstLine="709"/>
        <w:jc w:val="both"/>
        <w:rPr/>
      </w:pPr>
      <w:r>
        <w:rPr>
          <w:b/>
          <w:bCs/>
          <w:spacing w:val="-8"/>
          <w:sz w:val="24"/>
          <w:szCs w:val="24"/>
        </w:rPr>
        <w:t>Патютко, Ю</w:t>
      </w:r>
      <w:r>
        <w:rPr>
          <w:b/>
          <w:bCs/>
          <w:spacing w:val="-8"/>
          <w:sz w:val="24"/>
          <w:szCs w:val="24"/>
          <w:lang w:val="be-BY"/>
        </w:rPr>
        <w:t>.</w:t>
      </w:r>
      <w:r>
        <w:rPr>
          <w:b/>
          <w:bCs/>
          <w:spacing w:val="-8"/>
          <w:sz w:val="24"/>
          <w:szCs w:val="24"/>
        </w:rPr>
        <w:t>И</w:t>
      </w:r>
      <w:r>
        <w:rPr>
          <w:b/>
          <w:bCs/>
          <w:spacing w:val="-8"/>
          <w:sz w:val="24"/>
          <w:szCs w:val="24"/>
          <w:lang w:val="be-BY"/>
        </w:rPr>
        <w:t>.</w:t>
      </w:r>
      <w:r>
        <w:rPr>
          <w:spacing w:val="-8"/>
          <w:sz w:val="24"/>
          <w:szCs w:val="24"/>
        </w:rPr>
        <w:t xml:space="preserve"> Хирургия рака органов билиопанкреатодуоденальной зоны: рук. для врачей/ Ю.И. Патютко, А.Г. Котельников. - М.: Медицина, 2007. -</w:t>
      </w:r>
      <w:r>
        <w:rPr>
          <w:spacing w:val="-8"/>
          <w:sz w:val="24"/>
          <w:szCs w:val="24"/>
          <w:lang w:val="be-BY"/>
        </w:rPr>
        <w:t xml:space="preserve"> </w:t>
      </w:r>
      <w:r>
        <w:rPr>
          <w:spacing w:val="-8"/>
          <w:sz w:val="24"/>
          <w:szCs w:val="24"/>
        </w:rPr>
        <w:t>448 с.</w:t>
      </w:r>
      <w:r>
        <w:rPr>
          <w:spacing w:val="-8"/>
          <w:sz w:val="24"/>
          <w:szCs w:val="24"/>
          <w:lang w:val="be-BY"/>
        </w:rPr>
        <w:t xml:space="preserve"> </w:t>
      </w:r>
      <w:r>
        <w:rPr>
          <w:b/>
          <w:bCs/>
          <w:spacing w:val="-8"/>
          <w:sz w:val="24"/>
          <w:szCs w:val="24"/>
        </w:rPr>
        <w:t>Шифр 565930.</w:t>
      </w:r>
    </w:p>
    <w:p>
      <w:pPr>
        <w:pStyle w:val="Normal"/>
        <w:ind w:firstLine="709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ропатологические аспекты хронического действия малых доз радиации после аварии на ЧАЭС</w:t>
      </w:r>
      <w:r>
        <w:rPr>
          <w:sz w:val="24"/>
          <w:szCs w:val="24"/>
        </w:rPr>
        <w:t>/ под ред. А.Ф. Возианова, А.М. Романенко. - Тернополь: Укрмедкнига, 2003. -1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03.</w:t>
      </w:r>
    </w:p>
    <w:p>
      <w:pPr>
        <w:pStyle w:val="Heading1"/>
        <w:rPr/>
      </w:pPr>
      <w:bookmarkStart w:id="31" w:name="__RefHeading___Toc192475162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ind w:firstLine="709"/>
        <w:jc w:val="both"/>
        <w:rPr/>
      </w:pPr>
      <w:r>
        <w:rPr>
          <w:b/>
          <w:bCs/>
          <w:spacing w:val="-2"/>
          <w:sz w:val="24"/>
          <w:szCs w:val="24"/>
        </w:rPr>
        <w:t>Дейкало, В.П.</w:t>
      </w:r>
      <w:r>
        <w:rPr>
          <w:spacing w:val="-2"/>
          <w:sz w:val="24"/>
          <w:szCs w:val="24"/>
        </w:rPr>
        <w:t xml:space="preserve"> Организация медицинской реабилитации пациентов с повреждениями кисти в условиях областного региона  Республики Беларусь: пособие/ В. П. Дейкало; Витеб. гос. мед. ун-т. - Витебск: ВГМУ, 2007. -104 с.  </w:t>
      </w:r>
      <w:r>
        <w:rPr>
          <w:b/>
          <w:bCs/>
          <w:spacing w:val="-2"/>
          <w:sz w:val="24"/>
          <w:szCs w:val="24"/>
        </w:rPr>
        <w:t>Шифр  565514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роле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псовая техника в амбулаторной практике травматолога: учеб.-метод. пособие/ С.Б. Королев, Н.Б. Точилина, С.П. Введенский; Нижегор. гос. мед. акад., Воен.-мед. ин-т Федер. погран. службы Рос. Федерации. - Н. Новгород: НГМА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8 с. </w:t>
      </w:r>
      <w:r>
        <w:rPr>
          <w:b/>
          <w:bCs/>
          <w:sz w:val="24"/>
          <w:szCs w:val="24"/>
        </w:rPr>
        <w:t>Шифр  565959.</w:t>
      </w:r>
    </w:p>
    <w:p>
      <w:pPr>
        <w:pStyle w:val="Heading1"/>
        <w:rPr/>
      </w:pPr>
      <w:bookmarkStart w:id="32" w:name="__RefHeading___Toc192475163"/>
      <w:bookmarkEnd w:id="32"/>
      <w:r>
        <w:rPr/>
        <w:t>Оториноларинголог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лорусская респ. научно-практическая конф. с международным участием, посвященная 25-летию ГУ "РКБ ПСГР" (2007; Минск). </w:t>
      </w:r>
      <w:r>
        <w:rPr>
          <w:b/>
          <w:bCs/>
          <w:sz w:val="24"/>
          <w:szCs w:val="24"/>
        </w:rPr>
        <w:t xml:space="preserve"> Сборник научно-практических статей</w:t>
      </w:r>
      <w:r>
        <w:rPr>
          <w:sz w:val="24"/>
          <w:szCs w:val="24"/>
        </w:rPr>
        <w:t>/ Респ. клинич. больница патологии слуха, голоса и речи, Бел. мед. акад. последиплом. образования; под ред. Л.Э. Макариной-Кибак [и др.]. - Минск, 2007. -136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5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л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ие проявления вторичного иммунодефицита при заболеваниях ЛОР органов/ А.Г. Волков, С.Л. Трофименко. - М.: Джангар, 2007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вр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рушения голоса: [учеб. пособие для студентов высш. учеб. заведений, обучающихся по специальности 031800 (050715) - Логопедия]/ Е.В. Лаврова, О.Д. Коптева, Д.В. Уклонская. - М.: Академия ИЦ, 2006. -1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Высшее профессиональное образование. Педагогические специальности)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79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льчу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спалительные заболевания глотки: рук. для врачей/ В. Т. Пальчун, Л. А. Лучихин, А. И. Крюков. - М.: Гэотар-Медиа , 2007. -288 с. -(Библиотека непрерывного образования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ор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збранные вопросы отологии: [учеб. пособие]/ О. Г. Хоров, В. Д. Меланьин; Гродн. гос. мед. ун-т. - Гродно: [ГрГМУ], 2007. -160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6064.</w:t>
      </w:r>
    </w:p>
    <w:p>
      <w:pPr>
        <w:pStyle w:val="Heading1"/>
        <w:rPr/>
      </w:pPr>
      <w:bookmarkStart w:id="33" w:name="__RefHeading___Toc192475164"/>
      <w:bookmarkEnd w:id="33"/>
      <w:r>
        <w:rPr/>
        <w:t>Офтальм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рич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вичная открытоугольная глаукома (современный взгляд на этиопатогенез, клинику и лечение)/ Т.А. Бирич. - Минск: Аверсэв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0, [8]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юллер-Маккерт,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заболеваний по радужной оболочке глаза: [пер. с нем.]/ И. Мюллер-Маккерт. - М.: Мир книги, 2007. -12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VII съезд офтальмологов Республики Беларусь, 23-24 ноября 2007, Минск</w:t>
      </w:r>
      <w:r>
        <w:rPr>
          <w:sz w:val="24"/>
          <w:szCs w:val="24"/>
        </w:rPr>
        <w:t>/ Бел. мед. акад. последиплом. образования. - Минск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54 с. -(Рецепт). -(Профессиональные издания). 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806.</w:t>
      </w:r>
    </w:p>
    <w:p>
      <w:pPr>
        <w:pStyle w:val="Heading1"/>
        <w:rPr/>
      </w:pPr>
      <w:bookmarkStart w:id="34" w:name="__RefHeading___Toc192475165"/>
      <w:bookmarkEnd w:id="34"/>
      <w:r>
        <w:rPr/>
        <w:t>Патологическая анатомия. Патологическая фи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а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ловарь ветеринарно-медицинских патологоанатомических и патофизиологических терминов: учеб. пособие для студентов высш. учеб. заведений, обучающихся по специальности 310800 "Ветеринария"/ А. В. Жаров, Е. В. Зайцева, А. Г. Савойский ; ред. В. Н.  Сайтаниди. - М.: Колосс, 2005. -104 с. -(Учебники и учебные пособия для студентов высших учебных заведени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йчик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Ш. </w:t>
      </w:r>
      <w:r>
        <w:rPr>
          <w:sz w:val="24"/>
          <w:szCs w:val="24"/>
        </w:rPr>
        <w:t>Патологическая физиология: учеб. для мед. вузов/ А.Ш. Зайчик, Л.П. Чурил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(доп. и испр.). -СПб.: Элби-СПб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Патохимия (эндокринно-метаболические нарушения)</w:t>
      </w:r>
      <w:r>
        <w:rPr>
          <w:sz w:val="24"/>
          <w:szCs w:val="24"/>
        </w:rPr>
        <w:t>. -2007. -7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йчик А. Ш. </w:t>
      </w:r>
      <w:r>
        <w:rPr>
          <w:sz w:val="24"/>
          <w:szCs w:val="24"/>
        </w:rPr>
        <w:t>Патофизиология/ А. Ш. Зайчик, Л. П. Чурил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ЭЛБИ-СПб, [2005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Механизмы развития болезней и синдромов</w:t>
      </w:r>
      <w:r>
        <w:rPr>
          <w:sz w:val="24"/>
          <w:szCs w:val="24"/>
        </w:rPr>
        <w:t>: учеб. пособие для студентов мед. вузов в составе учеб.-метод. комплекса: Общ. патофизиология ( с основами иммунопатологии)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патохимии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ханизмы развития болезней и синдромов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ведение в эксперим. патологию (Практикум)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ммунология и иммунопатология (Тесты и задачи). Кн. 1 "Патофизиологические основы гематологии и онкологии". -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0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еттайл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М.</w:t>
      </w:r>
      <w:r>
        <w:rPr>
          <w:sz w:val="24"/>
          <w:szCs w:val="24"/>
        </w:rPr>
        <w:t xml:space="preserve"> Патофизиология эндокринной системы: пер. с англ./ В. М. Кеттайл, Р. А. Арки. - М.: БИНОМ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35 с. -(Патофизиология). </w:t>
      </w:r>
      <w:r>
        <w:rPr>
          <w:b/>
          <w:bCs/>
          <w:sz w:val="24"/>
          <w:szCs w:val="24"/>
        </w:rPr>
        <w:t>Шифр 5654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симович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ции по патофизиологии в схемах: учеб. нагляд. пособие для студентов лечеб., педиатр. и мед.-психол. фак. : в 2 ч. Ч. 1/ Н. Е. Максимович; Гродн. гос. мед. ун-т. - Гродно: ГрГМУ, 2007. -165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симович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ции по патофизиологии в схемах: учеб. нагляд. пособие для студентов лечеб., педиатр. и мед.-психол. фак. : в 2 ч. Ч. 2/ Н. Е. Максимович; Гродн. гос. мед. ун-т. - Гродно: ГрГМУ, 2007. -19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4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тологическая физиология</w:t>
      </w:r>
      <w:r>
        <w:rPr>
          <w:sz w:val="24"/>
          <w:szCs w:val="24"/>
        </w:rPr>
        <w:t>: учебник/ [Н.Н. Зайко и др.]; под ред. Н.Н. Зайко, Ю.В. Быця. -4-е изд. - М.: Медпресс-информ , 2007. -63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астная патофизиология</w:t>
      </w:r>
      <w:r>
        <w:rPr>
          <w:sz w:val="24"/>
          <w:szCs w:val="24"/>
        </w:rPr>
        <w:t>: лабораторный практикум для аудиторной и самостоятельной работы/ [Ф.И. Висмонт и др.]; Бел. гос. мед. ун-т. - Минск: БГМУ, 2007. -13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637.</w:t>
      </w:r>
    </w:p>
    <w:p>
      <w:pPr>
        <w:pStyle w:val="Heading1"/>
        <w:rPr/>
      </w:pPr>
      <w:bookmarkStart w:id="35" w:name="__RefHeading___Toc192475166"/>
      <w:bookmarkEnd w:id="35"/>
      <w:r>
        <w:rPr/>
        <w:t>Педиатр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рис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гиеническая оценка состояния здоровья детей и подростков: метод. рекомендации/ Т.С. Борисова, Ж.П. Лабодаева; Бел. гос. мед. ун-т. - Минск: БГМУ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6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рязгун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чной энурез у детей и подростков/ И. П. Брязгунов. - М.: Медпрактика-М, 2006. -7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9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урих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рфометрия почечных чашечек в детском, подростковом и юношеском возрасте/ М. П. Бурих, М. А. Падалица; Харьков. гос. мед. ун-т. - Харьков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 -Текст на укр. яз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6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моррагический васкулит у детей</w:t>
      </w:r>
      <w:r>
        <w:rPr>
          <w:sz w:val="24"/>
          <w:szCs w:val="24"/>
        </w:rPr>
        <w:t>: учеб.-метод. пособие/ [Т. И. Козарезова и др.]; Бел. мед. акад. последиплом. образования. - Минск: БелМАПО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д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харный диабет у детей и подростков: рук. для врачей/ И.И. Дедов, Т.Л. Кураева, В.А. Петеркова. - М.: Гэотар-Медиа , 2007. -16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657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мчен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врача детского оздоровительного лагеря/ В.И. Демченко, А.В. Лукьянов, С.К. Кудренко. - Ростов н/Д: Феникс, 2007. -138 с.</w:t>
      </w:r>
      <w:r>
        <w:rPr>
          <w:sz w:val="24"/>
          <w:szCs w:val="24"/>
          <w:lang w:val="be-BY"/>
        </w:rPr>
        <w:t xml:space="preserve"> -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зметаболическая нефропатия, мочекаменная болезнь и нефрокальциноз у детей</w:t>
      </w:r>
      <w:r>
        <w:rPr>
          <w:sz w:val="24"/>
          <w:szCs w:val="24"/>
        </w:rPr>
        <w:t xml:space="preserve">/ В. В. Длин [и др.]; Моск. науч.-исслед. ин-т педиатрии и детской хирургии Росздрава. - М.: Оверлей, 2005. -231, [2] с. -(Справочник нефролог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роздов А.А.</w:t>
      </w:r>
      <w:r>
        <w:rPr>
          <w:sz w:val="24"/>
          <w:szCs w:val="24"/>
        </w:rPr>
        <w:t xml:space="preserve"> Поликлиническая педиатрия: конспект лекций/ А.А. Дроздов, М.В. Дроздов. - М.: ЭКСМО, 2007. -1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Экзамен в карман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всегнее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психофармакотерапии шизофрении у детей и подростков: учеб.-метод. пособие/ Евсегнеева Екатерина Романовна; Бел. мед. акад. последиплом. образования. - Минск: БелМАПО, 2006. -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сли вы решили усыновить ребенка</w:t>
      </w:r>
      <w:r>
        <w:rPr>
          <w:sz w:val="24"/>
          <w:szCs w:val="24"/>
        </w:rPr>
        <w:t xml:space="preserve">: пособие для руководителей учреждений образования, соц. педагогов, специалистов соц.-пед. центров и соц. приютов, прием. родителей/ И. А. Фурманов [и др.]. - Минск: Мэджик Бук, 2004. -168 с. </w:t>
      </w:r>
      <w:r>
        <w:rPr>
          <w:b/>
          <w:bCs/>
          <w:sz w:val="24"/>
          <w:szCs w:val="24"/>
        </w:rPr>
        <w:t>Шифр  5660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ейн Дж.Д.</w:t>
      </w:r>
      <w:r>
        <w:rPr>
          <w:sz w:val="24"/>
          <w:szCs w:val="24"/>
        </w:rPr>
        <w:t xml:space="preserve"> Секреты лечения детских инфекций: пер. с англ./ Дж. Д. Клейн, Т. Е. Заутис. - М.: Бином. Лаборатория знаний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ническая фармакология в стоматологии детского возраста</w:t>
      </w:r>
      <w:r>
        <w:rPr>
          <w:sz w:val="24"/>
          <w:szCs w:val="24"/>
        </w:rPr>
        <w:t xml:space="preserve">: [учеб. пособие для студентов специальности "Стоматология" учреждений, обеспечивающих получение высш. образования]/ Т.Н. Терехова [и др.]; Бел. гос. мед. ун-т. - Минск: БГМУ, 2007. -191 с. </w:t>
      </w:r>
      <w:r>
        <w:rPr>
          <w:b/>
          <w:bCs/>
          <w:sz w:val="24"/>
          <w:szCs w:val="24"/>
        </w:rPr>
        <w:t>Шифр  5656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зарез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емический синдром в практике педиатра: учеб.-метод. пособие/ Т.И. Козарезова, Н.Н. Климкович; Бел. мед. акад. последиплом. образования. - Минск: БелМАПО, 2007. -23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колин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и подростковая гинекология: рук. для врачей/ В.Ф. Коколина. - М.: Медпрактика-М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утовская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к получить все пособия, связанные с беременностью и рождением ребенка/ Н. Л. Крутовская, Т. А. Пирогова. - Минск: Агентство Владимира Гревцов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правочник-ориентир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0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ре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по неотложным состояниям у детей/ В. В. Курек, А. Е. Кулагин. - М.: Медицинская литерату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шковский В.В.</w:t>
      </w:r>
      <w:r>
        <w:rPr>
          <w:sz w:val="24"/>
          <w:szCs w:val="24"/>
        </w:rPr>
        <w:t xml:space="preserve"> Диагностика ортопедической патологии стопы у детей и подростков: метод. рук. для врачей/ В.В. Лашковский; Гродн. гос. мед. ун-т, Упр. здравоохранения Гродн. облисполкома. - Минск: Донари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5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беди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рушения психического развития в детском возрасте: [учеб. пособие для студентов психол. фак. высш. учеб. заведений]/ В.В. Лебедин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-е изд., стер. - М.: Академия, 2007. -1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Высшее профессиональное образование. Психология)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6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каш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колиоз излечим! Профилактика и лечение ортопедических проблем у детей/ А. Лукаш, Е. Шубина, Н. Белянчикова. - СПб.: Наука и техника, 2008. -27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аквояж эскулап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аров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Г в педиатрии/ Л.М. Макаров. -2-е изд. - М.: Медпрактика-М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ко-педагогический контроль за организацией образовательного процесса в начальных классах</w:t>
      </w:r>
      <w:r>
        <w:rPr>
          <w:sz w:val="24"/>
          <w:szCs w:val="24"/>
        </w:rPr>
        <w:t xml:space="preserve">: метод. рекомендации/ [авт.-сост. К.С. Фарино и др.]. -4-е изд., перераб. - Минск: Пачатковая школа, 2007. -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блюдение за глубоко недоношенными детьми на первом году жизни</w:t>
      </w:r>
      <w:r>
        <w:rPr>
          <w:sz w:val="24"/>
          <w:szCs w:val="24"/>
        </w:rPr>
        <w:t>/ Т.Г. Демьянова [и др.]; Рос. гос. мед. ун-т. - М.: Медпрактика-М, 2006. -148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9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вик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детских болезней: учеб. пособие для студентов 4-5 курсов высш. мед. учреждений образования по специальности 1-79.01.01 "лечеб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ло"/ В. И. Новикова, И. М. Лысенко, Г. К. Баркун; Витеб. гос. мед. ун-т. - Витебск: ВГМУ, 2007. -1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рамонова 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е подходы к реабилитации и лечению часто болеющих детей: учеб.-метод. пособие для студентов и врачей-педиатров/ Н.С. Парамонова , М.П. Волкова, О.А. Волкова; Гродн. гос. мед. ун-т. - Гродно: ГрГМУ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8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/ ред. В.Ф. Коколина, А.Г. Румянце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практика-М, 2003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8: Иммунология детского возраста</w:t>
      </w:r>
      <w:r>
        <w:rPr>
          <w:sz w:val="24"/>
          <w:szCs w:val="24"/>
        </w:rPr>
        <w:t>/ [О.В. Барабанова и др.] ; ред. А.Ю.  Щербина, Е.Д. Пашанов. -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1, [1]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9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/ ред. В.Ф. Коколина, А.Г. Румянце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практика-М, 2003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9: Заболевания органов дыхания у детей</w:t>
      </w:r>
      <w:r>
        <w:rPr>
          <w:sz w:val="24"/>
          <w:szCs w:val="24"/>
        </w:rPr>
        <w:t>/ [В.Ф. Баликин и др.] ; ред. Б.М. Блохин. - М.: Медпрактика-М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5, [1]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9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нняя помощь детям с особенностями психофизического развития</w:t>
      </w:r>
      <w:r>
        <w:rPr>
          <w:sz w:val="24"/>
          <w:szCs w:val="24"/>
        </w:rPr>
        <w:t>: сб. материалов междунар. науч.-практ. конф., 15 окт. 2007 г./ Брест. гос. ун-т им. А.С. Пушкина, Брест. обл. центр мед. реабилитации для детей с психоневрол. заболеваниями "Тонус", Дет. фонд ООН (ЮНИСЕФ); [под общ. ред. И.Е. Валитовой]. - Брест: БрГУ им. А.С. Пушкина, 2007. -1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абилитация детей и подростков с заболеваниями органов дыхания, пищеварения, почек, сердечно-сосудистой системы и аллергическими болезнями в условиях поликлиники</w:t>
      </w:r>
      <w:r>
        <w:rPr>
          <w:sz w:val="24"/>
          <w:szCs w:val="24"/>
        </w:rPr>
        <w:t>: учеб.-метод. пособие/ [В. Ф. Жерносек и др.]; Бел. мед. акад. последиплом. образования. - Минск: БелМАПО, 2007. -19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е методы диагностики и лечения генерализованной эпилепсии у детей первых трех лет жизни</w:t>
      </w:r>
      <w:r>
        <w:rPr>
          <w:sz w:val="24"/>
          <w:szCs w:val="24"/>
        </w:rPr>
        <w:t>: инструкция по применению : утв. М-вом здравоохранения Респ. Беларусь 7 июня 2007 г., рег. № 101-1006/ разраб.: Бел. мед. акад. последиплом. образования; Г.Г. Шанько [и др.]. - Минск, 2007. -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6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визуализации в медицине</w:t>
      </w:r>
      <w:r>
        <w:rPr>
          <w:sz w:val="24"/>
          <w:szCs w:val="24"/>
        </w:rPr>
        <w:t>: в 3 кн./ О. В. Алейникова [и др.] ; Объедин. ин-т проблем информатики Нац. акад. наук Беларуси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: ОИПИ НАН Беларуси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2: Диагностика острых лейкозов и опухолей центральной нервной системы у детей</w:t>
      </w:r>
      <w:r>
        <w:rPr>
          <w:sz w:val="24"/>
          <w:szCs w:val="24"/>
        </w:rPr>
        <w:t>. -2007. -24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нциклопедия мамы и малыша</w:t>
      </w:r>
      <w:r>
        <w:rPr>
          <w:sz w:val="24"/>
          <w:szCs w:val="24"/>
        </w:rPr>
        <w:t>/ авт.-сост. Т. В. Колкова. - М.; Минск: АСТ; Минск: Харвест, 2007. -19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35.</w:t>
      </w:r>
    </w:p>
    <w:p>
      <w:pPr>
        <w:pStyle w:val="Heading1"/>
        <w:rPr/>
      </w:pPr>
      <w:bookmarkStart w:id="36" w:name="__RefHeading___Toc192475167"/>
      <w:bookmarkEnd w:id="36"/>
      <w:r>
        <w:rPr/>
        <w:t>Пульмо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славская Р.М.</w:t>
      </w:r>
      <w:r>
        <w:rPr>
          <w:sz w:val="24"/>
          <w:szCs w:val="24"/>
        </w:rPr>
        <w:t xml:space="preserve"> Легочные синдромы и проблема терапии. (Бронхоспастический синдром, гемостаз, застойные легкие, временная организация)/ Р. М. Заславская, Г. В. Векленко, С. А. Сейтмагамбетова. - М.: Медпрактика-М, 2007. -20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аев,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ронхиальная астма. Конвенциональные и неконвенциональные методы лечения/ Ю. Исаев, Л. Мойсюк. - М.: КУДИЦ-ПРЕСС, 2008. -16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53.</w:t>
      </w:r>
    </w:p>
    <w:p>
      <w:pPr>
        <w:pStyle w:val="Heading1"/>
        <w:rPr/>
      </w:pPr>
      <w:bookmarkStart w:id="37" w:name="__RefHeading___Toc192475168"/>
      <w:bookmarkEnd w:id="37"/>
      <w:r>
        <w:rPr/>
        <w:t>Реабилитац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ко-профессиональная реабилитация больных облитерирующим атеросклерозом сосудов нижних конечностей</w:t>
      </w:r>
      <w:r>
        <w:rPr>
          <w:sz w:val="24"/>
          <w:szCs w:val="24"/>
        </w:rPr>
        <w:t>: инструкция по применению : утв. М-вом здравоохранения Респ. Беларусь, рег. № 153-1106/ разраб.: Науч.-исслед. ин-т мед.-соц. экспертизы и реабилитации; Л.Г. Казак [и др.]. - Минск, 2007. -28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8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твертый международный конгресс "Восстановительная медицина и реабилитация 2007", 25-26 сентября</w:t>
      </w:r>
      <w:r>
        <w:rPr>
          <w:sz w:val="24"/>
          <w:szCs w:val="24"/>
        </w:rPr>
        <w:t>: программа, материалы конгр., каталог участников выставки/ Рос. науч. центр восстанов. медицины и курортологии, Центр. науч.-исслед. ин-т травматологии и ортопедии им. Н.Н. Пирогова, Ин-т ревматологии РАМН. - М., 2007. -184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752.</w:t>
      </w:r>
    </w:p>
    <w:p>
      <w:pPr>
        <w:pStyle w:val="Heading1"/>
        <w:rPr/>
      </w:pPr>
      <w:bookmarkStart w:id="38" w:name="__RefHeading___Toc192475169"/>
      <w:bookmarkEnd w:id="38"/>
      <w:r>
        <w:rPr/>
        <w:t>Ревмат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ревматологии</w:t>
      </w:r>
      <w:r>
        <w:rPr>
          <w:sz w:val="24"/>
          <w:szCs w:val="24"/>
        </w:rPr>
        <w:t>. Вып. 10. Т. 41, вып. 1/ Волгоград. мед. ин-т; [сост. Ю.Н. Романчиков], под ред. А.Б. Зборовского. - Волгоград, 1989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15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535.</w:t>
      </w:r>
    </w:p>
    <w:p>
      <w:pPr>
        <w:pStyle w:val="Heading1"/>
        <w:rPr/>
      </w:pPr>
      <w:bookmarkStart w:id="39" w:name="__RefHeading___Toc192475170"/>
      <w:bookmarkEnd w:id="39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врищ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экологии: [учеб. для студентов небиол. специальностей высш. учеб. заведений]/ В.В. Маврищев. -3-е изд., испр. и доп. - Минск: Вышэйшая школ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7 с. -(ВУЗ: студентам высших учебных заведений). </w:t>
      </w:r>
      <w:r>
        <w:rPr>
          <w:b/>
          <w:bCs/>
          <w:sz w:val="24"/>
          <w:szCs w:val="24"/>
        </w:rPr>
        <w:t>Шифр  5654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ихнюк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храна труда и основы экологии: [учеб. пособие для студентов радиотехн., радиоэлектр. и приборостроит. специальностей учреждений, обеспечивающих получение высш. образования]/ Т. Ф. Михнюк. - Минск: Вышэйшая школ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56 с. -(ВУЗ: студентам высших учебных заведени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ершенствование осуществления государственного санитарного надзора в Республике Беларусь</w:t>
      </w:r>
      <w:r>
        <w:rPr>
          <w:sz w:val="24"/>
          <w:szCs w:val="24"/>
        </w:rPr>
        <w:t>: материалы XI съезда гигиенистов и эпидемиологов Респ. Беларусь, г. Минск, 16 нояб. 2007 г./ Бел. ассоц. социал-гигиенистов и организаторов здравоохранения, Бел. науч. о-во гигиенистов, Бел. науч. о-во микробиологов, эпидемиологов и паразитологов; [редкол. М.И. Римжа и др.]. - Минск: Минсктиппроект, 2007. -3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истик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диоэкология: курс лекций/ О.В. Чистик; Междунар. гос. экол. ун-т им. А.Д. Сахарова. - М.: МГЭУ им. А.Д. Сахарова, 2007. -82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743.</w:t>
      </w:r>
    </w:p>
    <w:p>
      <w:pPr>
        <w:pStyle w:val="Heading1"/>
        <w:rPr/>
      </w:pPr>
      <w:bookmarkStart w:id="40" w:name="__RefHeading___Toc192475171"/>
      <w:bookmarkEnd w:id="40"/>
      <w:r>
        <w:rPr/>
        <w:t>Спортивная медицина и врачебный контроль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Медицинское обеспечение оздоровительной физкультуры</w:t>
      </w:r>
      <w:r>
        <w:rPr>
          <w:sz w:val="24"/>
          <w:szCs w:val="24"/>
        </w:rPr>
        <w:t xml:space="preserve">: метод. пособие/ Респ. центр спорт. медицины; [сост. Е.А. Лосицкий, Г.А. Боник]. - Минск: ИВЦ Минфина, 2007. -80 с.   </w:t>
      </w:r>
      <w:r>
        <w:rPr>
          <w:b/>
          <w:bCs/>
          <w:sz w:val="24"/>
          <w:szCs w:val="24"/>
        </w:rPr>
        <w:t>Шифр  56566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ждународная научно-практическая конференция "Динамо - актуальные вопросы медицины спорта высших достижений", 17-18 мая 2007 года, Минск</w:t>
      </w:r>
      <w:r>
        <w:rPr>
          <w:sz w:val="24"/>
          <w:szCs w:val="24"/>
        </w:rPr>
        <w:t>: [тез. выступлений 1 междунар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уч.-практ. конф.]. - Минск, 2007. -</w:t>
        <w:br/>
        <w:t xml:space="preserve">5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5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ихе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ория вибрационной тренировки. Биологическое обоснование дозированного вибротренинга: [монография]/ А.А. Михеев; Науч.-исслед. ин-т физ. культуры и спорта Респ. Беларусь. - Минск, 2007. -57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36.</w:t>
      </w:r>
    </w:p>
    <w:p>
      <w:pPr>
        <w:pStyle w:val="Heading1"/>
        <w:rPr/>
      </w:pPr>
      <w:bookmarkStart w:id="41" w:name="__RefHeading___Toc192475172"/>
      <w:bookmarkEnd w:id="41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0 лет после Чернобыльской катастрофы: последствия в Республике Беларусь и их преодоление</w:t>
      </w:r>
      <w:r>
        <w:rPr>
          <w:sz w:val="24"/>
          <w:szCs w:val="24"/>
        </w:rPr>
        <w:t xml:space="preserve">: нац. докл./ Ком. по проблемам последствий катастрофы на Чернобыльской АЭС при Совете Министров Респ. Беларусь; под ред. В.Е. Шевчука, В.Л. Гурачевского. - Минск, 2007. -112 с. -(Чернобыль 20 лет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Шифр  5655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феративный обзор НИР, выполненных в рамках планов по реализации  "Программы совместной деятельности по преодолению последствий Чернобыльской катастрофы в рамках Союзного государства на 2002-2005 годы" и по преодолению других радиационных аварий</w:t>
      </w:r>
      <w:r>
        <w:rPr>
          <w:sz w:val="24"/>
          <w:szCs w:val="24"/>
        </w:rPr>
        <w:t>/ Ком. по проблемам последствий катастрофы на Чернобыльской АЭС при Совете Министров Респ. Беларусь; [сост. А.Л. Тишунец]. - Гомель, 2005. -12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кологическая антропология</w:t>
      </w:r>
      <w:r>
        <w:rPr>
          <w:sz w:val="24"/>
          <w:szCs w:val="24"/>
        </w:rPr>
        <w:t>: ежегодник/ Междунар. гос. экол. ун-т им. А.Д. Сахарова, Фонд "Арника" " Помощь больным с радиоиндуцированным раком щитовидной железы", Бел. ком. "Дети Чернобыля"; гл. ред. С.Б. Мельнов. - Минск: Дзецi Чарнобыля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7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23.</w:t>
      </w:r>
    </w:p>
    <w:p>
      <w:pPr>
        <w:pStyle w:val="Heading1"/>
        <w:rPr/>
      </w:pPr>
      <w:bookmarkStart w:id="42" w:name="__RefHeading___Toc192475173"/>
      <w:bookmarkEnd w:id="42"/>
      <w:r>
        <w:rPr/>
        <w:t>Стоматология и челюстно-лицевая хирур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стоматологии</w:t>
      </w:r>
      <w:r>
        <w:rPr>
          <w:sz w:val="24"/>
          <w:szCs w:val="24"/>
        </w:rPr>
        <w:t xml:space="preserve">: материалы VI Междунар. науч.-практ. конф. по стоматологии, 30 окт.-2 нояб. 2007 г./ Бел. стоматол. ассоц.; под общ. ред. Л.Н. Дедовой. - Минск, 2007. -100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655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гор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Частичные съемные и перекрывающие протезы/ В. А. Загорский. - М.: Медицина, 2007. -3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практикующего врач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9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зерные технологии в стоматологии</w:t>
      </w:r>
      <w:r>
        <w:rPr>
          <w:sz w:val="24"/>
          <w:szCs w:val="24"/>
        </w:rPr>
        <w:t>/ [И. Г. Ляндрес и др.]. ; под общ. ред. И. Г. Ляндреса; Бел. гос. мед. ун-т. - Минск: [БГМУ], 2007. -11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60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цкая , И. К.</w:t>
      </w:r>
      <w:r>
        <w:rPr>
          <w:sz w:val="24"/>
          <w:szCs w:val="24"/>
        </w:rPr>
        <w:t xml:space="preserve"> Современные композиционные материалы: учеб.-метод. пособие/ И.К. Луцкая , Е.И. Марченко, И.Г. Чухрай; Бел. мед. акад. последиплом. образования. - Минск: БелМАПО, 2006. -27 с. </w:t>
      </w:r>
      <w:r>
        <w:rPr>
          <w:b/>
          <w:bCs/>
          <w:sz w:val="24"/>
          <w:szCs w:val="24"/>
        </w:rPr>
        <w:t>Шифр  5656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уцкая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филактика кариеса методом герметизации фиссур: учеб.-метод. пособие/ И.К. Луцкая, И.В. Кравчук, Г.В. Бинцаровская; Бел. мед. акад. последиплом. образования. - Минск: БелМАПО, 2007. -2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зар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йростоматология: учеб. пособие для студентов высш. учеб. заведений, обучающихся по специальности "Стоматология"/ В. М. Назаров, В. Д. Трошин, А. В. Степанченко. - М.: Издательский центр "Академия", 2008. -25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6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зрох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ческое лечение деформаций носа/ В.М. Эзрохин, А.А. Никитин, Д.С. Безденежных. - М.: Медицинская книга, 2007. -143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89.</w:t>
      </w:r>
    </w:p>
    <w:p>
      <w:pPr>
        <w:pStyle w:val="Heading1"/>
        <w:rPr/>
      </w:pPr>
      <w:bookmarkStart w:id="43" w:name="__RefHeading___Toc192475174"/>
      <w:bookmarkEnd w:id="43"/>
      <w:r>
        <w:rPr/>
        <w:t>Судебная медицин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сотрудничества судебно-медицинских служб государств-участников Содружества Независимых Государств</w:t>
      </w:r>
      <w:r>
        <w:rPr>
          <w:sz w:val="24"/>
          <w:szCs w:val="24"/>
        </w:rPr>
        <w:t>: материалы междунар. конф./ Гос. служба мед. судебных экспертиз Респ. Беларусь; ред. Ю.А. Гусаков, сост. М.П. Василевский [и др.]. - Минск: Медисонт, 2007. -32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71.</w:t>
      </w:r>
    </w:p>
    <w:p>
      <w:pPr>
        <w:pStyle w:val="Heading1"/>
        <w:rPr/>
      </w:pPr>
      <w:bookmarkStart w:id="44" w:name="__RefHeading___Toc192475175"/>
      <w:bookmarkEnd w:id="44"/>
      <w:r>
        <w:rPr/>
        <w:t>Токси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отложная клиническая токсикология</w:t>
      </w:r>
      <w:r>
        <w:rPr>
          <w:sz w:val="24"/>
          <w:szCs w:val="24"/>
        </w:rPr>
        <w:t xml:space="preserve">: рук. для врачей/ под ред. Е.А. Лужникова. - М.: Медпрактика-М, 2007. -60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9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оксикология экстремальных ситуаций и медицинская защита от радиационных и химических поражений</w:t>
      </w:r>
      <w:r>
        <w:rPr>
          <w:sz w:val="24"/>
          <w:szCs w:val="24"/>
        </w:rPr>
        <w:t>: метод. указания для студентов лечеб., педиатр., мед.-психол. фак./ Гродн. гос. мед. ун-т; сост. А.Н. Глебов, В.М. Ивашин. - Гомель: ГрГМУ, 2007. -28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633.</w:t>
      </w:r>
    </w:p>
    <w:p>
      <w:pPr>
        <w:pStyle w:val="Heading1"/>
        <w:rPr/>
      </w:pPr>
      <w:bookmarkStart w:id="45" w:name="__RefHeading___Toc192475176"/>
      <w:bookmarkEnd w:id="45"/>
      <w:r>
        <w:rPr/>
        <w:t>Трудоспособность. Экспертиза трудоспособно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ачебная экспертиза при отравлениях химическими веществами</w:t>
      </w:r>
      <w:r>
        <w:rPr>
          <w:sz w:val="24"/>
          <w:szCs w:val="24"/>
        </w:rPr>
        <w:t>/ Ю.И. Мусийчук [и др.]. - СПб.: Фолиант, 2007. -208 с. -(Токсикология для врачей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ко-социальная экспертиза и реабилитация</w:t>
      </w:r>
      <w:r>
        <w:rPr>
          <w:sz w:val="24"/>
          <w:szCs w:val="24"/>
        </w:rPr>
        <w:t xml:space="preserve">: сб. науч. тр. Вып.9/ Науч.-исслед. ин-т мед.-соц. экспертизы и реабилитации; ред. В.Б. Смычек. - Минск, 2007. -336 с. </w:t>
      </w:r>
      <w:r>
        <w:rPr>
          <w:b/>
          <w:bCs/>
          <w:sz w:val="24"/>
          <w:szCs w:val="24"/>
        </w:rPr>
        <w:t>Шифр  565501.</w:t>
      </w:r>
    </w:p>
    <w:p>
      <w:pPr>
        <w:pStyle w:val="Heading1"/>
        <w:rPr/>
      </w:pPr>
      <w:bookmarkStart w:id="46" w:name="__RefHeading___Toc192475177"/>
      <w:bookmarkEnd w:id="46"/>
      <w:r>
        <w:rPr/>
        <w:t>Ур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ляе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ыбор диагностической и лечебной тактики при опухоли почки/ Ю. Г. Аляев, А. А. Крапивин. - М.: Триада , 2006. -2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дрология</w:t>
      </w:r>
      <w:r>
        <w:rPr>
          <w:sz w:val="24"/>
          <w:szCs w:val="24"/>
        </w:rPr>
        <w:t xml:space="preserve">: клинич. рекомендации/ [Проф. ассоц. андрологов России]; под ред. П.А. Щеплева, О.И. Аполихина. - М.: Медпрактика-М, 2007. -16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659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айнберг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вма органов мочеполовой системы/ З. С. Вайнберг . - М.: Медпрактика-М, 2006. -23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рбато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острого пиелонефрита: практ. рук. : с рекомендациями Европ. ассоц. урологов 2006 г./ Д.Г. Курбатов, С.А. Дубский. - М.: Медпрактика-М, 2007. -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фрология</w:t>
      </w:r>
      <w:r>
        <w:rPr>
          <w:sz w:val="24"/>
          <w:szCs w:val="24"/>
        </w:rPr>
        <w:t>: учеб. пособие для послевуз. образования/ под ред. Е.М. Шилова. - М.: Гэотар-Медиа 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88 с.</w:t>
      </w:r>
      <w:r>
        <w:rPr>
          <w:sz w:val="24"/>
          <w:szCs w:val="24"/>
          <w:lang w:val="be-BY"/>
        </w:rPr>
        <w:t xml:space="preserve"> - </w:t>
      </w:r>
      <w:r>
        <w:rPr>
          <w:sz w:val="24"/>
          <w:szCs w:val="24"/>
        </w:rPr>
        <w:t xml:space="preserve">(Библиотека непрерывного образования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нк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лизы при болезнях почек и мочевыводящих путей/ Е.Н. Панкова. - Ростов н/Д: Феникс, 2007. -60 с. -(Здоровье нац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рология</w:t>
      </w:r>
      <w:r>
        <w:rPr>
          <w:sz w:val="24"/>
          <w:szCs w:val="24"/>
        </w:rPr>
        <w:t>: учеб. для вузов/ [Н.А. Лопаткин и др.] ; под ред. Н.А. Лопаткина. -Изд. 6-е, перераб. и доп. - М.: Гэотар-медиа, 2007. -5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липпович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ы диагностики урологических заболеваний: пособие для студентов 6 курса лечеб. фак./ В.А. Филиппович; Гродн. гос. мед. ун-т. - Гродно: ГрГМУ, 2007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липпович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рая и хроническая почечная недостаточность: пособие для студентов лечеб. фак./ В.А. Филиппович; Гродн. гос. мед. ун-т. - Гродно: ГрГМУ, 2007. -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40.</w:t>
      </w:r>
    </w:p>
    <w:p>
      <w:pPr>
        <w:pStyle w:val="Heading1"/>
        <w:rPr/>
      </w:pPr>
      <w:bookmarkStart w:id="47" w:name="__RefHeading___Toc192475178"/>
      <w:bookmarkEnd w:id="47"/>
      <w:r>
        <w:rPr/>
        <w:t>Физиология человека и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гнальные механизмы регуляции физиологических функций</w:t>
      </w:r>
      <w:r>
        <w:rPr>
          <w:sz w:val="24"/>
          <w:szCs w:val="24"/>
        </w:rPr>
        <w:t>/ Бел. гос. ун-т [и др.; ред. В.В. Лысак]. - Минск: РИВШ, 2007 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6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й курс классической физиологии</w:t>
      </w:r>
      <w:r>
        <w:rPr>
          <w:sz w:val="24"/>
          <w:szCs w:val="24"/>
        </w:rPr>
        <w:t>: избр. лекции/ [Ю.М. Захаров и др.] ; под ред. Ю.В. Наточина, В.А. Ткачука; Физиол. о-во им. И.П. Павлова, Моск. гос. ун-т им. М.В. Ломоносова. - М.: Гэотар-Медиа, 2007. -38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6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ология человека</w:t>
      </w:r>
      <w:r>
        <w:rPr>
          <w:sz w:val="24"/>
          <w:szCs w:val="24"/>
        </w:rPr>
        <w:t xml:space="preserve">: [учеб. пособие для учащихся специальности "Лечебное дело" учреждений обеспечивающих получение сред. спец. образования]/  [А.А. Семенович и др.] ; под ред. А.А.  Семеновича. -2-е изд. - Минск: Вышэйшая школа, 2008. -544 с. -(Для медицинских училищ и колледже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61.</w:t>
      </w:r>
    </w:p>
    <w:p>
      <w:pPr>
        <w:pStyle w:val="Heading1"/>
        <w:rPr/>
      </w:pPr>
      <w:bookmarkStart w:id="48" w:name="__RefHeading___Toc192475179"/>
      <w:bookmarkEnd w:id="48"/>
      <w:r>
        <w:rPr/>
        <w:t>Хирургия. Анесте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организации скорой медицинской помощи на современном этапе</w:t>
      </w:r>
      <w:r>
        <w:rPr>
          <w:sz w:val="24"/>
          <w:szCs w:val="24"/>
        </w:rPr>
        <w:t xml:space="preserve">: материалы Респ. науч.-практ. конф., 30 нояб. 2007 г./ Бел. мед. акад. последиплом. образования [и др.; редкол. Г.Я. Хулуп и др.]. - Минск: БелМАПО, 2007. -290 с. </w:t>
      </w:r>
      <w:r>
        <w:rPr>
          <w:b/>
          <w:bCs/>
          <w:sz w:val="24"/>
          <w:szCs w:val="24"/>
        </w:rPr>
        <w:t>Шифр  5654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рсу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лоинвазивные вмешательства под ультразвуковым контролем при заболеваниях желчного пузыря и поджелудочной железы: практ. рук. для последиплом. проф. подготовки врачей/ А. В. Борсуков, А. В. Мамошин ; ред. В. Г.  Плешков; Смолен. гос. мед. акад. - М.: Медпрактика-М, 2007. -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евод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рикозная болезнь: этиопатогенез, диагностика и лечение: метод. рекомендации/ М. Т. Воевода, А. А. Баешко, П. В. Маркауцан; Бел. гос. мед. ун-т. - Минск: [БГМУ]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606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игорья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блемы интеграции имплантатов в костную ткань (теоретические аспекты) / А. С. Григорьян, А. К. Топоркова. - М.: Техносфера, 2007. -128 с. -(Мир биологии и медицины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6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ядич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доврачебной помощи при хирургических заболеваниях и травмах: учеб. пособие для студентов пед. специальностей учреждений, обеспечивающих получение высш. образования/ В.П. Дядичкин. -2-е изд., стер. - Минск: Адукацыя i выхаванне, 2007. -1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данов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мбулаторная хирургия (хирургия одного дня): учеб. пособие/ В.В. Ждановский, В.В. Дарвин, В.Г. Шаляпин; Сургут. гос. ун-т ХМАО. - Сургут: Изд-во СурГУ, 2007. -2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6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ала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тлас абдоминальной хирургии: [пер. с англ.]/ Эмилио Итал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3: Хирургия тонкой и толстой кишки, прямой кишки и анальной области</w:t>
      </w:r>
      <w:r>
        <w:rPr>
          <w:sz w:val="24"/>
          <w:szCs w:val="24"/>
        </w:rPr>
        <w:t>. -2008. -4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азаренко В.А.</w:t>
      </w:r>
      <w:r>
        <w:rPr>
          <w:sz w:val="24"/>
          <w:szCs w:val="24"/>
        </w:rPr>
        <w:t xml:space="preserve"> Диагностика нарушений гемодинамики у больных варикозным расширением поверхностных вен: учеб. пособие/ В.А. Лазаренко, А.Б. Санников; Курск. гос. мед. ун-т. - Курск: КГМУ, 2003. -108 с. -(Библиотека флеболога). </w:t>
      </w:r>
      <w:r>
        <w:rPr>
          <w:b/>
          <w:bCs/>
          <w:sz w:val="24"/>
          <w:szCs w:val="24"/>
        </w:rPr>
        <w:t>Шифр  5658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ври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хирургических операций/ М. И. Маврин, Д. М. Красильников, В. М. Маврин. - Казань: КГМУ, 2006. -3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отложная хирургия органов брюшной полости</w:t>
      </w:r>
      <w:r>
        <w:rPr>
          <w:sz w:val="24"/>
          <w:szCs w:val="24"/>
        </w:rPr>
        <w:t>: учеб. пособие/ [Н.Ю. Коханенко и др.] ; под ред. В.В. Левановича. - М.: Гэотар-Медиа, 2007. -2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7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ы общей хирургии</w:t>
      </w:r>
      <w:r>
        <w:rPr>
          <w:sz w:val="24"/>
          <w:szCs w:val="24"/>
        </w:rPr>
        <w:t>: [учеб. пособие для студентов учреждений, обеспечивающих получение высш. образования по специальностям "Педиатрия", "Медико-психологическое дело", "Сестринское дело"]/ [П.В. Гарелик и др.] ; под ред. П.В. Гарелика; Гродн. гос. мед. ун-т. - Гродно: ГрГМУ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2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54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олинский С.Г.</w:t>
      </w:r>
      <w:r>
        <w:rPr>
          <w:sz w:val="24"/>
          <w:szCs w:val="24"/>
        </w:rPr>
        <w:t xml:space="preserve"> Сахарный диабет в практике хирурга и реаниматолога/ С.Г. Подолинский, Ю.Б. Мартов, В.Ю. Мартов. - М.: Медицинская литература, 2008. -2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5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0 лекций по хирургии</w:t>
      </w:r>
      <w:r>
        <w:rPr>
          <w:sz w:val="24"/>
          <w:szCs w:val="24"/>
        </w:rPr>
        <w:t>/ [Р.С. Акчурин и др.] ; под ред. В.С. Савельева. - М.: Триада-Х, 2006. -75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8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ригингс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стренная медицина. Практическое руководство по диагностике и лечению неотложных состояний: [пер. с англ.]/ Дэвид Спригингс, Джон Чамберс. - М.: Медицинская литерату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льтразвуковая диагностика в хирургии. Основные сведения и клиническое применение</w:t>
      </w:r>
      <w:r>
        <w:rPr>
          <w:sz w:val="24"/>
          <w:szCs w:val="24"/>
        </w:rPr>
        <w:t>: пер. с англ./ ред. Дж.К. Харнесс, Д.Б. Вишер. - М.: Бином. Лаборатория знаний, 2007. -59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льтразвуковое исследование в патологии вен нижних конечностей</w:t>
      </w:r>
      <w:r>
        <w:rPr>
          <w:sz w:val="24"/>
          <w:szCs w:val="24"/>
        </w:rPr>
        <w:t>: учеб.-метод. пособие/ С. В. Лавренко [и др.]; Нац. мед.-хирург. центр им. Н.И. Пирогова, Лечеб.-реабилитац. центр Россздрава. - М.: Медпрактика-М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>68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65939.</w:t>
      </w:r>
    </w:p>
    <w:p>
      <w:pPr>
        <w:pStyle w:val="Heading1"/>
        <w:rPr/>
      </w:pPr>
      <w:bookmarkStart w:id="49" w:name="__RefHeading___Toc192475180"/>
      <w:bookmarkEnd w:id="49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лаболкин М. И.</w:t>
      </w:r>
      <w:r>
        <w:rPr>
          <w:sz w:val="24"/>
          <w:szCs w:val="24"/>
        </w:rPr>
        <w:t xml:space="preserve"> Фундаментальная и клиническая тироидология: руководство/ М. И. Балаболкин, Е. М. Клебанова, В. М. Креминская. - М.: Медицин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16 с. -(Учебная литература для слушателей системы последипломного образования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9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агностика тиреоидных заболеваний с помощью экспертной системы на базе совокупности качественных признаков атипии клеток</w:t>
      </w:r>
      <w:r>
        <w:rPr>
          <w:sz w:val="24"/>
          <w:szCs w:val="24"/>
        </w:rPr>
        <w:t>: инструкция по применению : утв. М-вом здравоохранения Респ. Беларусь 27 июня 2007 г., рег. №146-1106/ разраб.: Бел. гос. мед. ун-т, Мин. гор. клинич. онкол.  диспансер; В.А. Кириллов [и др.]. - Минск: БГМУ, 2007. -1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656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отложные состояния в эндокринологии</w:t>
      </w:r>
      <w:r>
        <w:rPr>
          <w:sz w:val="24"/>
          <w:szCs w:val="24"/>
        </w:rPr>
        <w:t>: [учеб. пособие для студентов высш. мед. учеб. заведений]/ [А.Н. Окороков и др.]; Витеб. гос. мед. ун-т. - Минск: Тэхналогiя, 2007. -1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46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 диабета и диабетической помощи</w:t>
      </w:r>
      <w:r>
        <w:rPr>
          <w:sz w:val="24"/>
          <w:szCs w:val="24"/>
        </w:rPr>
        <w:t>: отчет Группы изучения экономики диабета : пер. с англ. - Брюссель; Женева: Арт-Бизнес-Центр, 1999. -12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5732.</w:t>
      </w:r>
    </w:p>
    <w:p>
      <w:pPr>
        <w:pStyle w:val="Heading1"/>
        <w:rPr/>
      </w:pPr>
      <w:bookmarkStart w:id="50" w:name="__RefHeading___Toc192475181"/>
      <w:bookmarkEnd w:id="50"/>
      <w:r>
        <w:rPr/>
        <w:t>Диссер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ерин, В.И.</w:t>
      </w:r>
      <w:r>
        <w:rPr>
          <w:sz w:val="24"/>
          <w:szCs w:val="24"/>
        </w:rPr>
        <w:t xml:space="preserve"> Хирургическое лечение экстрофии мочевого пузыря у детей: дис. ... д-ра мед. наук : 14.00.35/ Аверин Василий Иванович; Бел. гос. мед. ун-т. - Минск, 2007. - 167 с.: ил. - Библиогр.: с. 140-167 (393 назв.). </w:t>
      </w:r>
      <w:r>
        <w:rPr>
          <w:b/>
          <w:bCs/>
          <w:sz w:val="24"/>
          <w:szCs w:val="24"/>
        </w:rPr>
        <w:t>Шифр 90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ь-Фиди, А.А.Н.</w:t>
      </w:r>
      <w:r>
        <w:rPr>
          <w:sz w:val="24"/>
          <w:szCs w:val="24"/>
        </w:rPr>
        <w:t xml:space="preserve"> Оптимизация хирургического лечения больных с острой холангиогенной инфекцией: дис. ... канд. мед. наук : 14.00.27/ Аль-Фиди Ахмед Абдулла Нассер; Гомел. гос. мед. ун-т. - Гомель, 2007. - 105 с.: ил. - Библиогр.: с. 82-105 (284 назв.). </w:t>
      </w:r>
      <w:r>
        <w:rPr>
          <w:b/>
          <w:bCs/>
          <w:sz w:val="24"/>
          <w:szCs w:val="24"/>
        </w:rPr>
        <w:t>Шифр 907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осов, В.С.</w:t>
      </w:r>
      <w:r>
        <w:rPr>
          <w:sz w:val="24"/>
          <w:szCs w:val="24"/>
        </w:rPr>
        <w:t xml:space="preserve"> Компьютерно-фотоплантографическая диагностика и контроль коррекции деформаций стопы у детей: дис. ... канд. мед. наук : 14.00.22/ Аносов Виктор Сергеевич; Гродн. гос. мед. ун-т. - Гродно, 2007. - 112 с.: ил. - Библиогр.: с. 96-112 (192 назв.). </w:t>
      </w:r>
      <w:r>
        <w:rPr>
          <w:b/>
          <w:bCs/>
          <w:sz w:val="24"/>
          <w:szCs w:val="24"/>
        </w:rPr>
        <w:t>Шифр 90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леднов, А.В.</w:t>
      </w:r>
      <w:r>
        <w:rPr>
          <w:sz w:val="24"/>
          <w:szCs w:val="24"/>
        </w:rPr>
        <w:t xml:space="preserve"> Иммобилизованные ферменты и антисептики в комплексном лечении гнойных ран (клинико-экспериментальное исследование): дис. ... канд. мед. наук : 14.00.27/ Бледнов Алексей Валентинович; Витеб. гос. мед. ун-т. - Витебск, 2007. - 112 с.: ил. - Библиогр.: с. 98-112 (209 назв.). </w:t>
      </w:r>
      <w:r>
        <w:rPr>
          <w:b/>
          <w:bCs/>
          <w:sz w:val="24"/>
          <w:szCs w:val="24"/>
        </w:rPr>
        <w:t>Шифр 911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сенко, В.И.</w:t>
      </w:r>
      <w:r>
        <w:rPr>
          <w:sz w:val="24"/>
          <w:szCs w:val="24"/>
        </w:rPr>
        <w:t xml:space="preserve"> Психофизиологическое обоснование методологических принципов оценки и прогнозирования социопсихосоматического здоровья молодых людей в сферах деятельности с повышенным риском: дис. ... д-ра мед. наук : 19.00.04, 03.00.13/ Власенко Василий Иванович; Бел. гос. мед. ун-т. - Минск, 2007. - 285 с.: ил. - Библиогр.: с. 230-285 (737 назв.). </w:t>
      </w:r>
      <w:r>
        <w:rPr>
          <w:b/>
          <w:bCs/>
          <w:sz w:val="24"/>
          <w:szCs w:val="24"/>
        </w:rPr>
        <w:t>Шифр 909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робейчикова, О.И.</w:t>
      </w:r>
      <w:r>
        <w:rPr>
          <w:sz w:val="24"/>
          <w:szCs w:val="24"/>
        </w:rPr>
        <w:t xml:space="preserve"> Лучевая терапия в режиме динамического фракционирования дозы больных лимфомой Ходжкина II-III стадий индукционной химиотерапии: дис. ... канд. мед. наук : 14.00.19/ Воробейчикова Ольга Иосифовна; Науч.-исслед. ин-т онкологии и мед. радиологии им. Н.Н. Александрова. - Минск, 2006. - 95 с.: ил. - Библиогр.: с. 84-93 (107 назв.). </w:t>
      </w:r>
      <w:r>
        <w:rPr>
          <w:b/>
          <w:bCs/>
          <w:sz w:val="24"/>
          <w:szCs w:val="24"/>
        </w:rPr>
        <w:t>Шифр 91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ичанюк, Д.А.</w:t>
      </w:r>
      <w:r>
        <w:rPr>
          <w:sz w:val="24"/>
          <w:szCs w:val="24"/>
        </w:rPr>
        <w:t xml:space="preserve"> Ранняя вторичная гингивопериостеопластика с применением средств, стимулирующих остеогенез: дис. ... канд. мед. наук : 14.00.21/ Гричанюк Дмитрий Александрович; Бел. мед. акад. последиплом. образования. - Минск, 2007. - [149] с. - Библиогр.: с. 125-143 (229 назв.). </w:t>
      </w:r>
      <w:r>
        <w:rPr>
          <w:b/>
          <w:bCs/>
          <w:sz w:val="24"/>
          <w:szCs w:val="24"/>
        </w:rPr>
        <w:t>Шифр 918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дуль, М.И.</w:t>
      </w:r>
      <w:r>
        <w:rPr>
          <w:sz w:val="24"/>
          <w:szCs w:val="24"/>
        </w:rPr>
        <w:t xml:space="preserve"> Диагностическое значение показателей системы протеолиза у больных наружным эндометриозом: дис. ... канд. мед. наук : 14.00.01, 14.00.46/ Дедуль Марина Ивановна; Витеб. гос. мед. ун-т. - Витебск, 2007. - 106 с.: ил. - Библиогр.: с. 86-106 (263 назв.). </w:t>
      </w:r>
      <w:r>
        <w:rPr>
          <w:b/>
          <w:bCs/>
          <w:sz w:val="24"/>
          <w:szCs w:val="24"/>
        </w:rPr>
        <w:t>Шифр 905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юсьмикеева, М.И.</w:t>
      </w:r>
      <w:r>
        <w:rPr>
          <w:sz w:val="24"/>
          <w:szCs w:val="24"/>
        </w:rPr>
        <w:t xml:space="preserve"> Морфологические проявления остропрогрессирующего туберкулеза легких и состояние альвеолярных макрофагов при экспериментальном туберкулезе с множественной лекарственной устойчивостью: дис. ... канд. мед. наук : 14.00.15/ Дюсьмикеева Марина Игоревна; Науч.-исслед. ин-т. пульмонологии и фтизиатрии. - Минск, 2006. - 147 с.: ил. - Библиогр.: с. 109-147 (367 назв.). </w:t>
      </w:r>
      <w:r>
        <w:rPr>
          <w:b/>
          <w:bCs/>
          <w:sz w:val="24"/>
          <w:szCs w:val="24"/>
        </w:rPr>
        <w:t>Шифр 915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нько, Ю.В.</w:t>
      </w:r>
      <w:r>
        <w:rPr>
          <w:sz w:val="24"/>
          <w:szCs w:val="24"/>
        </w:rPr>
        <w:t xml:space="preserve"> Качество жизни женщин после гистеро- и овариэктомии: дис. ... канд. мед. наук : 14.00.01/ Занько Юрий Валерьевич; Витеб. гос. мед. ун-т. - Витебск, 2007. - 108 с.: ил. - Библиогр.: с. 82-100 (231 назв.). </w:t>
      </w:r>
      <w:r>
        <w:rPr>
          <w:b/>
          <w:bCs/>
          <w:sz w:val="24"/>
          <w:szCs w:val="24"/>
        </w:rPr>
        <w:t>Шифр 898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ман, А.Д.</w:t>
      </w:r>
      <w:r>
        <w:rPr>
          <w:sz w:val="24"/>
          <w:szCs w:val="24"/>
        </w:rPr>
        <w:t xml:space="preserve"> Обоснование комплексного метода лечения рожистого воспаления (экспериментально-клиническое исследование): дис. ... канд. мед. наук : 14.00.27/ Карман Александр Дмитриевич; Бел. гос. мед. ун-т. - Минск, 2007. - 116 с. - Библиогр.: с. 89-105 (209 назв.). </w:t>
      </w:r>
      <w:r>
        <w:rPr>
          <w:b/>
          <w:bCs/>
          <w:sz w:val="24"/>
          <w:szCs w:val="24"/>
        </w:rPr>
        <w:t>Шифр 917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зловская, В.В.</w:t>
      </w:r>
      <w:r>
        <w:rPr>
          <w:sz w:val="24"/>
          <w:szCs w:val="24"/>
        </w:rPr>
        <w:t xml:space="preserve"> Комплексная терапия воспалительных заболеваний кожи, ассоциированных с дрожжеподобными грибами рода Malassezia: дис. ... канд. мед. наук : 14.00.11/ Козловская Виктория Владимировна; Витеб. гос. мед. ун-т. - Витебск, 2007. - 129 с.: ил.. - Библиогр.: с. 106-129 (296 назв.). </w:t>
      </w:r>
      <w:r>
        <w:rPr>
          <w:b/>
          <w:bCs/>
          <w:sz w:val="24"/>
          <w:szCs w:val="24"/>
        </w:rPr>
        <w:t>Шифр 914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чубинская, А.А.</w:t>
      </w:r>
      <w:r>
        <w:rPr>
          <w:sz w:val="24"/>
          <w:szCs w:val="24"/>
        </w:rPr>
        <w:t xml:space="preserve"> Влияние различных форм нанокристаллического гидроксиапатита высокой степени чистоты на процессы репаративной остеорегенерации в костных дефектах челюстей: дис. ... канд. мед. наук : 14.00.21/ Кочубинская Алла Александровна; Бел. мед. акад. последиплом. образования. - Минск, 2007. - 126 с.: ил. - Библиогр.: с. 108-112 (223 назв.). </w:t>
      </w:r>
      <w:r>
        <w:rPr>
          <w:b/>
          <w:bCs/>
          <w:sz w:val="24"/>
          <w:szCs w:val="24"/>
        </w:rPr>
        <w:t>Шифр 904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асный, С.А.</w:t>
      </w:r>
      <w:r>
        <w:rPr>
          <w:sz w:val="24"/>
          <w:szCs w:val="24"/>
        </w:rPr>
        <w:t xml:space="preserve"> Лечение больных инвазивным раком мочевого пузыря: дис. ... д-ра мед. наук : 14.00.14/ Красный Сергей Анатольевич; Науч.-исслед. ин-т онкологии и мед. радиологии им. Н.Н. Александрова. - Минск, 2007. - 163 с.: ил. - Библиогр.: с. 112-163 (600 назв.).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1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тышев, С.И.</w:t>
      </w:r>
      <w:r>
        <w:rPr>
          <w:sz w:val="24"/>
          <w:szCs w:val="24"/>
        </w:rPr>
        <w:t xml:space="preserve"> Влияние триметазидина, атенолола и их сочетания на течение и исход нестабильной стенокардии (клинико-инструментальное исследование): дис. ... канд. мед. наук : 14.00.06/ Латышев Сергей Игоревич; Респ. науч.-практ. центр "Кардиология". - Минск, 2007. - 144 с.: ил. - Библиогр.: с. 121-143 (233 назв.). </w:t>
      </w:r>
      <w:r>
        <w:rPr>
          <w:b/>
          <w:bCs/>
          <w:sz w:val="24"/>
          <w:szCs w:val="24"/>
        </w:rPr>
        <w:t>Шифр 910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мановский, Д.В.</w:t>
      </w:r>
      <w:r>
        <w:rPr>
          <w:sz w:val="24"/>
          <w:szCs w:val="24"/>
        </w:rPr>
        <w:t xml:space="preserve"> Тактика сочетанного применения электрокардиостимуляции и медикаментозной терапии у больных с хронической сердечной недостаточностью и различными брадиаритмиями: дис. ... канд. мед. наук : 14.00.06/ Романовский Дмитрий Валентинович; Респ. науч.-практ. центр "Кардиология". - Минск, 2007. - 108 с.: ил. - Библиогр.: с. 91-108 (156 назв.). </w:t>
      </w:r>
      <w:r>
        <w:rPr>
          <w:b/>
          <w:bCs/>
          <w:sz w:val="24"/>
          <w:szCs w:val="24"/>
        </w:rPr>
        <w:t>Шифр 908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доренко, В.Н.</w:t>
      </w:r>
      <w:r>
        <w:rPr>
          <w:sz w:val="24"/>
          <w:szCs w:val="24"/>
        </w:rPr>
        <w:t xml:space="preserve"> Тромбоцитарно-эндотелиальные механизмы в патогенезе, ранней диагностике, профилактике и лечении поздних гестозов: дис. ... д-ра мед. наук : 14.00.01 : [в 2 кн.]/ Сидоренко Валентина Николаевна; Бел. гос. мед. ун-т, Респ. науч.-практ. центр "Мать и дитя". - Минск, 2007. - 251 с.: ил. - Библиогр.: с. 206-251 (589 назв.). </w:t>
      </w:r>
      <w:r>
        <w:rPr>
          <w:b/>
          <w:bCs/>
          <w:sz w:val="24"/>
          <w:szCs w:val="24"/>
        </w:rPr>
        <w:t>Шифр 91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рмач, М.Ю.</w:t>
      </w:r>
      <w:r>
        <w:rPr>
          <w:sz w:val="24"/>
          <w:szCs w:val="24"/>
        </w:rPr>
        <w:t xml:space="preserve"> Медицинские и поведенческие аспекты репродуктивного потенциала молодежи Беларуси: дис. ... канд. мед. наук : 14.00.33/ Сурмач Марина Юрьевна; Гродн. гос. мед. ун-т. - Гродно, 2007. - 192 с.: ил. - Библиогр.: с. 119-155 (326 назв.). </w:t>
      </w:r>
      <w:r>
        <w:rPr>
          <w:b/>
          <w:bCs/>
          <w:sz w:val="24"/>
          <w:szCs w:val="24"/>
        </w:rPr>
        <w:t>Шифр 901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ганович, Д.А.</w:t>
      </w:r>
      <w:r>
        <w:rPr>
          <w:sz w:val="24"/>
          <w:szCs w:val="24"/>
        </w:rPr>
        <w:t xml:space="preserve"> Причины летального исхода и определение тяжести течения острого деструктивного панкреатита: дис. ... канд. мед. наук : 14.00.27/ Таганович Дмитрий Анатольевич; Бел. гос. мед. ун-т. - Минск, 2007. - 125 с.: ил. - Библиогр.: с. 113-125 (196 назв.).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99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екари, Н.М.</w:t>
      </w:r>
      <w:r>
        <w:rPr>
          <w:sz w:val="24"/>
          <w:szCs w:val="24"/>
        </w:rPr>
        <w:t xml:space="preserve"> Гормональный статус в перименструальном периоде у больных дисменореей: дис. ... канд. мед. наук : 14.00.01/ Шекари Намин Можган; Бел. мед. акад. последиплом. образования. - Минск, 2006. - 93 с.: ил. - Библиогр.: с. 80-94 (187 назв.). </w:t>
      </w:r>
      <w:r>
        <w:rPr>
          <w:b/>
          <w:bCs/>
          <w:sz w:val="24"/>
          <w:szCs w:val="24"/>
        </w:rPr>
        <w:t>Шифр 900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ишко, В.И.</w:t>
      </w:r>
      <w:r>
        <w:rPr>
          <w:sz w:val="24"/>
          <w:szCs w:val="24"/>
        </w:rPr>
        <w:t xml:space="preserve"> Состояние вегетативной регуляции сердечного ритма у мужчин призывного возраста с пролапсом митрального клапана и аномально-расположенными хордами левого желудочка: дис. ... канд. мед. наук : 14.00.06/ Шишко Виталий Иосифович; Гродн. гос. мед. ун-т. - Гродно, 2007. - 116 с.: ил. - Библиогр.: с. 97-116(273 назв.). </w:t>
      </w:r>
      <w:r>
        <w:rPr>
          <w:b/>
          <w:bCs/>
          <w:sz w:val="24"/>
          <w:szCs w:val="24"/>
        </w:rPr>
        <w:t>Шифр 902д</w:t>
      </w:r>
    </w:p>
    <w:p>
      <w:pPr>
        <w:pStyle w:val="Heading1"/>
        <w:rPr/>
      </w:pPr>
      <w:bookmarkStart w:id="51" w:name="__RefHeading___Toc192475182"/>
      <w:bookmarkEnd w:id="51"/>
      <w:r>
        <w:rPr/>
        <w:t>Электронные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эробика</w:t>
      </w:r>
      <w:r>
        <w:rPr>
          <w:sz w:val="24"/>
          <w:szCs w:val="24"/>
        </w:rPr>
        <w:t xml:space="preserve"> [Электронный ресурс]: энциклопедия. - Электрон. текстовые дан.. - М.: Бизнесофсет, 2007: цв., зв. - (Домашняя энциклопедия).  </w:t>
      </w:r>
      <w:r>
        <w:rPr>
          <w:b/>
          <w:bCs/>
          <w:sz w:val="24"/>
          <w:szCs w:val="24"/>
        </w:rPr>
        <w:t>Шифр ЭД92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Биоматериалы,</w:t>
      </w:r>
      <w:r>
        <w:rPr>
          <w:sz w:val="24"/>
          <w:szCs w:val="24"/>
        </w:rPr>
        <w:t xml:space="preserve"> медицинская кибернетика, медицинская техника, искусственные органы и протезы, лучевая диагностика" 3 кв. 2007 [Электронный ресурс]. - Электрон. база данных. - М.: Научная информация и процессы информационного обеспечения, 2007. - 1 эл. опт. диск (CD-ROM): цв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9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Биоматериалы,</w:t>
      </w:r>
      <w:r>
        <w:rPr>
          <w:sz w:val="24"/>
          <w:szCs w:val="24"/>
        </w:rPr>
        <w:t xml:space="preserve"> медицинская кибернетика, медицинская техника, искусственные органы и протезы, лучевая диагностика" 4 кв. 2007   [Электронный ресурс]. - Электрон. база данных. - М.: Научная информация и процессы информационного обеспечения, 2007. - 1 эл. опт. диск (CD-ROM): цв.  </w:t>
      </w:r>
      <w:r>
        <w:rPr>
          <w:b/>
          <w:bCs/>
          <w:sz w:val="24"/>
          <w:szCs w:val="24"/>
        </w:rPr>
        <w:t>Шифр ЭД9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астроэнтерология</w:t>
      </w:r>
      <w:r>
        <w:rPr>
          <w:sz w:val="24"/>
          <w:szCs w:val="24"/>
        </w:rPr>
        <w:t xml:space="preserve"> и гепатология, обмен веществ и питание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астроэнтерология</w:t>
      </w:r>
      <w:r>
        <w:rPr>
          <w:sz w:val="24"/>
          <w:szCs w:val="24"/>
        </w:rPr>
        <w:t xml:space="preserve"> и гепатология, обмен веществ и питание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ематология</w:t>
      </w:r>
      <w:r>
        <w:rPr>
          <w:sz w:val="24"/>
          <w:szCs w:val="24"/>
        </w:rPr>
        <w:t xml:space="preserve"> и трансфузиология, ангиология и кардиология, сердечно-сосудистая хирургия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ематология</w:t>
      </w:r>
      <w:r>
        <w:rPr>
          <w:sz w:val="24"/>
          <w:szCs w:val="24"/>
        </w:rPr>
        <w:t xml:space="preserve"> и трансфузиология, ангиология и кардиология, сердечно-сосудистая хирургия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еронтология</w:t>
      </w:r>
      <w:r>
        <w:rPr>
          <w:sz w:val="24"/>
          <w:szCs w:val="24"/>
        </w:rPr>
        <w:t xml:space="preserve"> и гериатрия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Геронтология</w:t>
      </w:r>
      <w:r>
        <w:rPr>
          <w:sz w:val="24"/>
          <w:szCs w:val="24"/>
        </w:rPr>
        <w:t xml:space="preserve"> и гериатрия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Инфекционные</w:t>
      </w:r>
      <w:r>
        <w:rPr>
          <w:sz w:val="24"/>
          <w:szCs w:val="24"/>
        </w:rPr>
        <w:t xml:space="preserve"> болезни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Инфекционные</w:t>
      </w:r>
      <w:r>
        <w:rPr>
          <w:sz w:val="24"/>
          <w:szCs w:val="24"/>
        </w:rPr>
        <w:t xml:space="preserve"> болезни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Клиническая</w:t>
      </w:r>
      <w:r>
        <w:rPr>
          <w:sz w:val="24"/>
          <w:szCs w:val="24"/>
        </w:rPr>
        <w:t xml:space="preserve"> эндокринология" 3 кв. 2007 [Электронный ресурс]. - Электрон. база данных. - М., 2007. - 1 эл. опт. диск (CD-ROM): цв. </w:t>
        <w:br/>
      </w:r>
      <w:r>
        <w:rPr>
          <w:b/>
          <w:bCs/>
          <w:sz w:val="24"/>
          <w:szCs w:val="24"/>
        </w:rPr>
        <w:t>Шифр ЭД9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Клиническая</w:t>
      </w:r>
      <w:r>
        <w:rPr>
          <w:sz w:val="24"/>
          <w:szCs w:val="24"/>
        </w:rPr>
        <w:t xml:space="preserve"> эндокринология" 4 кв. 2007 [Электронный ресурс]. - Электрон. база данных. - М., 2007. - 1 эл. опт. диск (CD-ROM): цв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9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Медицина</w:t>
      </w:r>
      <w:r>
        <w:rPr>
          <w:sz w:val="24"/>
          <w:szCs w:val="24"/>
        </w:rPr>
        <w:t xml:space="preserve"> катастроф, радиационная гигиена" 3 кв. 2007 [Электронный ресурс]. - Электрон. база данных. - М., 2007. - 1 эл. опт. диск (CD-ROM): цв. </w:t>
      </w:r>
      <w:r>
        <w:rPr>
          <w:b/>
          <w:bCs/>
          <w:sz w:val="24"/>
          <w:szCs w:val="24"/>
        </w:rPr>
        <w:t>Шифр ЭД9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Медицина</w:t>
      </w:r>
      <w:r>
        <w:rPr>
          <w:sz w:val="24"/>
          <w:szCs w:val="24"/>
        </w:rPr>
        <w:t xml:space="preserve"> катастроф, радиационная гигиена" 4 кв. 2007  [Электронный ресурс]. - Электрон. база данных. - М., 2007. - 1 эл. опт. диск (CD-ROM): цв. </w:t>
      </w:r>
      <w:r>
        <w:rPr>
          <w:b/>
          <w:bCs/>
          <w:sz w:val="24"/>
          <w:szCs w:val="24"/>
        </w:rPr>
        <w:t>Шифр ЭД9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Наркология,</w:t>
      </w:r>
      <w:r>
        <w:rPr>
          <w:sz w:val="24"/>
          <w:szCs w:val="24"/>
        </w:rPr>
        <w:t xml:space="preserve"> токсикология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Наркология,</w:t>
      </w:r>
      <w:r>
        <w:rPr>
          <w:sz w:val="24"/>
          <w:szCs w:val="24"/>
        </w:rPr>
        <w:t xml:space="preserve"> токсикология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Онкология"</w:t>
      </w:r>
      <w:r>
        <w:rPr>
          <w:sz w:val="24"/>
          <w:szCs w:val="24"/>
        </w:rPr>
        <w:t xml:space="preserve">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Онкология"</w:t>
      </w:r>
      <w:r>
        <w:rPr>
          <w:sz w:val="24"/>
          <w:szCs w:val="24"/>
        </w:rPr>
        <w:t xml:space="preserve">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Психиатрия,</w:t>
      </w:r>
      <w:r>
        <w:rPr>
          <w:sz w:val="24"/>
          <w:szCs w:val="24"/>
        </w:rPr>
        <w:t xml:space="preserve"> психология" 3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Психиатрия,</w:t>
      </w:r>
      <w:r>
        <w:rPr>
          <w:sz w:val="24"/>
          <w:szCs w:val="24"/>
        </w:rPr>
        <w:t xml:space="preserve"> психология" 4 кв. 2007 [Электронный ресурс]. - Электрон. база данных. - М., 2007. - 1 эл. опт. диск (CD-ROM): цв.  </w:t>
      </w:r>
      <w:r>
        <w:rPr>
          <w:b/>
          <w:bCs/>
          <w:sz w:val="24"/>
          <w:szCs w:val="24"/>
        </w:rPr>
        <w:t>Шифр ЭД9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Эндоскопия,</w:t>
      </w:r>
      <w:r>
        <w:rPr>
          <w:sz w:val="24"/>
          <w:szCs w:val="24"/>
        </w:rPr>
        <w:t xml:space="preserve"> эндоскопическая хирургия" 3 кв. 2007 [Электронный ресурс]. - Электрон. база данных. - М., 2007. - 1 эл. опт. диск (CD-ROM): цв</w:t>
      </w:r>
      <w:r>
        <w:rPr>
          <w:b/>
          <w:bCs/>
          <w:sz w:val="24"/>
          <w:szCs w:val="24"/>
        </w:rPr>
        <w:t>.  Шифр ЭД9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 данных "Эндоскопия,</w:t>
      </w:r>
      <w:r>
        <w:rPr>
          <w:sz w:val="24"/>
          <w:szCs w:val="24"/>
        </w:rPr>
        <w:t xml:space="preserve"> эндоскопическая хирургия" 4 кв. 2007 [Электронный ресурс]. - Электрон. база данных. - М., 2007. - 1 эл. опт. диск (CD-ROM): цв.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Д9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льшая медицинская энциклопедия</w:t>
      </w:r>
      <w:r>
        <w:rPr>
          <w:sz w:val="24"/>
          <w:szCs w:val="24"/>
        </w:rPr>
        <w:t xml:space="preserve"> [Электронный ресурс]: 35 т. на 4 компакт-дисках/ ред. Н. А. Семашко. - Электрон. текстовые дан. - М.: ЭТС, 2006. - 4 эл. опт. диск (CD-ROM): цв.  </w:t>
      </w:r>
      <w:r>
        <w:rPr>
          <w:b/>
          <w:bCs/>
          <w:sz w:val="24"/>
          <w:szCs w:val="24"/>
        </w:rPr>
        <w:t>Шифр ЭД9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дь здоров. Эффективные</w:t>
      </w:r>
      <w:r>
        <w:rPr>
          <w:sz w:val="24"/>
          <w:szCs w:val="24"/>
        </w:rPr>
        <w:t xml:space="preserve"> методики мужского фитнеса [Электронный ресурс]: энциклопедия. - Электрон. текстовые дан. - М.: Хорошая погода, 2006. - 1 эл. опт. диск (CD-ROM): цв. - (Электронная энциклопедия).  </w:t>
      </w:r>
      <w:r>
        <w:rPr>
          <w:b/>
          <w:bCs/>
          <w:sz w:val="24"/>
          <w:szCs w:val="24"/>
        </w:rPr>
        <w:t>Шифр ЭД9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6'2007 [Электронный ресурс] = Eurasian Patent Office Gazette "Inventions (Eurasian Applications and Patents)". Вып. 6/ Евраз. пат. ведомство. - Электрон. текстовые дан. - М.: ЕАПО, 2007. - 1 эл. опт. диск (CD-ROM): цв.  </w:t>
      </w:r>
      <w:r>
        <w:rPr>
          <w:b/>
          <w:bCs/>
          <w:sz w:val="24"/>
          <w:szCs w:val="24"/>
        </w:rPr>
        <w:t>Шифр ЭД93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ливудская диета</w:t>
      </w:r>
      <w:r>
        <w:rPr>
          <w:sz w:val="24"/>
          <w:szCs w:val="24"/>
        </w:rPr>
        <w:t xml:space="preserve"> [Электронный ресурс]. - Электрон. текстовые дан. - М.: Научная книга, 2007. - 1 эл. опт. диск (CD-ROM): цв. - (Все о диетах; № 1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9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ка внутренних болезней.</w:t>
      </w:r>
      <w:r>
        <w:rPr>
          <w:sz w:val="24"/>
          <w:szCs w:val="24"/>
        </w:rPr>
        <w:t xml:space="preserve"> Медицинская энциклопедия [Электронный ресурс]/ А. В. Струтынский [и др.]. - Электрон. текстовые дан. - М.: БукаСофт: Falcormedia, 2007. - 1 эл. опт. диск (CD-ROM): цв.  </w:t>
      </w:r>
      <w:r>
        <w:rPr>
          <w:b/>
          <w:bCs/>
          <w:sz w:val="24"/>
          <w:szCs w:val="24"/>
        </w:rPr>
        <w:t>Шифр ЭД9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урнал "Главврач"</w:t>
      </w:r>
      <w:r>
        <w:rPr>
          <w:sz w:val="24"/>
          <w:szCs w:val="24"/>
        </w:rPr>
        <w:t xml:space="preserve"> [Электронный ресурс]: электр. прил. 2-е полугодие 2007 г. - Электрон. журн. - М., 2007. - 1 эл. опт. диск (CD-ROM): цв.  </w:t>
      </w:r>
      <w:r>
        <w:rPr>
          <w:b/>
          <w:bCs/>
          <w:sz w:val="24"/>
          <w:szCs w:val="24"/>
        </w:rPr>
        <w:t>Шифр ЭД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1. - Электрон. поисковая прогр. - М., 2008. - 1 эл. опт. диск (CD-ROM).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Д9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арственные растения России</w:t>
      </w:r>
      <w:r>
        <w:rPr>
          <w:sz w:val="24"/>
          <w:szCs w:val="24"/>
        </w:rPr>
        <w:t xml:space="preserve"> [Электронный ресурс]: полный регистр. - Электрон. текстовые дан. - М.: Равновесие: Рипол Классик: SalBook, 2005. - 1 эл. опт. диск (CD-ROM): цв. - (Электронный справочник).  </w:t>
      </w:r>
      <w:r>
        <w:rPr>
          <w:b/>
          <w:bCs/>
          <w:sz w:val="24"/>
          <w:szCs w:val="24"/>
        </w:rPr>
        <w:t>Шифр ЭД9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изобретений к</w:t>
      </w:r>
      <w:r>
        <w:rPr>
          <w:sz w:val="24"/>
          <w:szCs w:val="24"/>
        </w:rPr>
        <w:t xml:space="preserve"> евразийским патентам 5'2007 [Электронный ресурс] = Descriptions of Inventions in Eurasian patents 4'2007/ Евраз. пат. ведомство; Евразийское патентное ведомство. - Электрон. текстовые дан. - М.: ЕАПО, 2007. - 1 эл. опт. диск (CD-ROM): цв.  </w:t>
      </w:r>
      <w:r>
        <w:rPr>
          <w:b/>
          <w:bCs/>
          <w:sz w:val="24"/>
          <w:szCs w:val="24"/>
        </w:rPr>
        <w:t>Шифр ЭД93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ный семейный справочник</w:t>
      </w:r>
      <w:r>
        <w:rPr>
          <w:sz w:val="24"/>
          <w:szCs w:val="24"/>
        </w:rPr>
        <w:t xml:space="preserve"> медицины и здоровья [Электронный ресурс]/ под ред. Н. Р. Палеева. - Электрон. текстовые дан. - М.: Равновесие: Рипол Классик, 2006. - 1 эл. опт. диск (CD-ROM): цв. - (Домашняя медицинская энциклопедия). - (Электронный справочник).  </w:t>
      </w:r>
      <w:r>
        <w:rPr>
          <w:b/>
          <w:bCs/>
          <w:sz w:val="24"/>
          <w:szCs w:val="24"/>
        </w:rPr>
        <w:t>Шифр ЭД9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ичкарь Д. А.</w:t>
      </w:r>
      <w:r>
        <w:rPr>
          <w:sz w:val="24"/>
          <w:szCs w:val="24"/>
        </w:rPr>
        <w:t xml:space="preserve"> Легко худеть [Электронный ресурс]/ Д. А. Свичкарь. - Электрон. текстовые дан. - М.: Новый диск, 2006. - 1 эл. опт. диск (CD-ROM): цв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9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тнес</w:t>
      </w:r>
      <w:r>
        <w:rPr>
          <w:sz w:val="24"/>
          <w:szCs w:val="24"/>
        </w:rPr>
        <w:t xml:space="preserve"> [Электронный ресурс]: энциклопедия. - Электрон. текстовые дан. - М.: Бизнесофсет, 2007. - 1 эл. опт. диск (CD-ROM): цв., зв. - (Домашняя энциклопедия). - (ИДДК).  </w:t>
      </w:r>
      <w:r>
        <w:rPr>
          <w:b/>
          <w:bCs/>
          <w:sz w:val="24"/>
          <w:szCs w:val="24"/>
        </w:rPr>
        <w:t>Шифр ЭД928</w:t>
      </w:r>
    </w:p>
    <w:p>
      <w:pPr>
        <w:pStyle w:val="Heading1"/>
        <w:rPr>
          <w:lang w:val="en-US"/>
        </w:rPr>
      </w:pPr>
      <w:bookmarkStart w:id="52" w:name="__RefHeading___Toc192475183"/>
      <w:bookmarkEnd w:id="52"/>
      <w:r>
        <w:rPr/>
        <w:t>Иностранные</w:t>
      </w:r>
      <w:r>
        <w:rPr>
          <w:lang w:val="en-US"/>
        </w:rPr>
        <w:t xml:space="preserve"> </w:t>
      </w:r>
      <w:r>
        <w:rPr/>
        <w:t>книг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onita, Ruth</w:t>
      </w:r>
      <w:r>
        <w:rPr>
          <w:sz w:val="24"/>
          <w:szCs w:val="24"/>
          <w:lang w:val="en-US"/>
        </w:rPr>
        <w:t xml:space="preserve"> Basic epidemiology/ R. Bonita, R. Beaglehole, T. Kjellstrom. -2th. ed.. - Geneva: WHO, 2006. -225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пидемиологии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rucellosis in humans and animals</w:t>
      </w:r>
      <w:r>
        <w:rPr>
          <w:sz w:val="24"/>
          <w:szCs w:val="24"/>
          <w:lang w:val="en-US"/>
        </w:rPr>
        <w:t>. - Geneva: WHO, 2006. -89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руцеллез у людей и животных. </w:t>
      </w:r>
      <w:r>
        <w:rPr>
          <w:b/>
          <w:bCs/>
          <w:sz w:val="24"/>
          <w:szCs w:val="24"/>
        </w:rPr>
        <w:t>Шифр  24723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Cancer control: knowledge into action: WHO guide for effective programmes. </w:t>
      </w:r>
      <w:r>
        <w:rPr>
          <w:b/>
          <w:bCs/>
          <w:sz w:val="24"/>
          <w:szCs w:val="24"/>
        </w:rPr>
        <w:t>Prevention.</w:t>
      </w:r>
      <w:r>
        <w:rPr>
          <w:sz w:val="24"/>
          <w:szCs w:val="24"/>
        </w:rPr>
        <w:t xml:space="preserve">. - Geneva: WHO, 2007. -54 p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ство ВОЗ по осуществлению программ по контролю рака. Профилактика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Child and adolescent health and development. Progress report 2004</w:t>
      </w:r>
      <w:r>
        <w:rPr>
          <w:sz w:val="24"/>
          <w:szCs w:val="24"/>
          <w:lang w:val="en-US"/>
        </w:rPr>
        <w:t>. - Geneva: WHO, 2005. -75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Здоровье детей и подростков. Развитие и прогресс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2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Demographic Yearbook Annuaire demographique, 2003</w:t>
      </w:r>
      <w:r>
        <w:rPr>
          <w:sz w:val="24"/>
          <w:szCs w:val="24"/>
          <w:lang w:val="en-US"/>
        </w:rPr>
        <w:t xml:space="preserve">. -55th. ed.. - New York: United Nations, 2006. -823 p.. 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oci</w:t>
      </w:r>
      <w:r>
        <w:rPr>
          <w:sz w:val="24"/>
          <w:szCs w:val="24"/>
        </w:rPr>
        <w:t>al affairs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емографический ежегодник 2003 год. </w:t>
      </w:r>
      <w:r>
        <w:rPr>
          <w:b/>
          <w:bCs/>
          <w:sz w:val="24"/>
          <w:szCs w:val="24"/>
        </w:rPr>
        <w:t>Шифр  24729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Dermal absorption</w:t>
      </w:r>
      <w:r>
        <w:rPr>
          <w:sz w:val="24"/>
          <w:szCs w:val="24"/>
          <w:lang w:val="en-US"/>
        </w:rPr>
        <w:t>. - Geneva: WHO, 2006. -217 p. -(Environmental Health Criteria; 235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ж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глощение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Developing pharmacy practice. A focus on patient care</w:t>
      </w:r>
      <w:r>
        <w:rPr>
          <w:sz w:val="24"/>
          <w:szCs w:val="24"/>
          <w:lang w:val="en-US"/>
        </w:rPr>
        <w:t>. - Copenhagen: WHO, 2006. -87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азвитие фармацевтической практики в фокусе помощи пациентам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2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lemental speciation in human health risk assessment</w:t>
      </w:r>
      <w:r>
        <w:rPr>
          <w:sz w:val="24"/>
          <w:szCs w:val="24"/>
          <w:lang w:val="en-US"/>
        </w:rPr>
        <w:t xml:space="preserve">. - Geneva: WHO, 2006. -256 p.. </w:t>
      </w:r>
      <w:r>
        <w:rPr>
          <w:sz w:val="24"/>
          <w:szCs w:val="24"/>
        </w:rPr>
        <w:t>-(Environmental Health Criteria; 234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ценка риска для здоровья видообразований элементов в человеческом организме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valuation of certain food additives and contaminants</w:t>
      </w:r>
      <w:r>
        <w:rPr>
          <w:sz w:val="24"/>
          <w:szCs w:val="24"/>
          <w:lang w:val="en-US"/>
        </w:rPr>
        <w:t>: sixty- seventh report. - Geneva: WHO, 2007. -104 p. -(WHO Techn. Rep. Ser.; 940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ценка некоторых пищевых добавок и загрязняющих веществ, 67 отчет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valuation of certain veterinary drug residues in food</w:t>
      </w:r>
      <w:r>
        <w:rPr>
          <w:sz w:val="24"/>
          <w:szCs w:val="24"/>
          <w:lang w:val="en-US"/>
        </w:rPr>
        <w:t>: sixty-sixth report. - Geneva: WHO, 2006. -80 p. -(WHO Techn. Rep. Ser.; 939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ценка остатков ветеринарных лекарственных средств в пищевых продуктах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lobal tuberculosis control. Surveillance, planning, financing</w:t>
      </w:r>
      <w:r>
        <w:rPr>
          <w:sz w:val="24"/>
          <w:szCs w:val="24"/>
          <w:lang w:val="en-US"/>
        </w:rPr>
        <w:t>: WHO report 2007. - Geneva: WHO, 2007. -270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лобальный контроль за туберкулезом. Обзор, планирование, финансирование. Докл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</w:t>
      </w:r>
      <w:r>
        <w:rPr>
          <w:sz w:val="24"/>
          <w:szCs w:val="24"/>
          <w:lang w:val="en-US"/>
        </w:rPr>
        <w:t xml:space="preserve">, 2007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2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uidelines for the safe use of wastewater, excreta and greywater</w:t>
      </w:r>
      <w:r>
        <w:rPr>
          <w:sz w:val="24"/>
          <w:szCs w:val="24"/>
          <w:lang w:val="en-US"/>
        </w:rPr>
        <w:t>. -Geneva: WHO, 2006 - 2006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V. 1: Policy and regulatory aspects.</w:t>
      </w:r>
      <w:r>
        <w:rPr>
          <w:sz w:val="24"/>
          <w:szCs w:val="24"/>
          <w:lang w:val="en-US"/>
        </w:rPr>
        <w:t>. - Geneva, 2006. -110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езопасное использование сточных вод, отходов и грязной воды. Т</w:t>
      </w:r>
      <w:r>
        <w:rPr>
          <w:sz w:val="24"/>
          <w:szCs w:val="24"/>
          <w:lang w:val="en-US"/>
        </w:rPr>
        <w:t xml:space="preserve">.1 </w:t>
      </w:r>
      <w:r>
        <w:rPr>
          <w:sz w:val="24"/>
          <w:szCs w:val="24"/>
        </w:rPr>
        <w:t>Полит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пекты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5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uidelines for the safe use of wastewater, excreta and greywater</w:t>
      </w:r>
      <w:r>
        <w:rPr>
          <w:sz w:val="24"/>
          <w:szCs w:val="24"/>
          <w:lang w:val="en-US"/>
        </w:rPr>
        <w:t>. -Geneva: WHO, 2006 - 2006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2: Wastewater use in agriculture.</w:t>
      </w:r>
      <w:r>
        <w:rPr>
          <w:sz w:val="24"/>
          <w:szCs w:val="24"/>
          <w:lang w:val="en-US"/>
        </w:rPr>
        <w:t>. - Geneva, 2006. -219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езопасное использование сточных вод, отходов и грязной воды. Т</w:t>
      </w:r>
      <w:r>
        <w:rPr>
          <w:sz w:val="24"/>
          <w:szCs w:val="24"/>
          <w:lang w:val="en-US"/>
        </w:rPr>
        <w:t xml:space="preserve">.2 </w:t>
      </w:r>
      <w:r>
        <w:rPr>
          <w:sz w:val="24"/>
          <w:szCs w:val="24"/>
        </w:rPr>
        <w:t>Исполь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ч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ьс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зяйстве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5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uidelines for the safe use of wastewater, excreta and greywater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3: Wastewater and excreta use in aquaculture.</w:t>
      </w:r>
      <w:r>
        <w:rPr>
          <w:sz w:val="24"/>
          <w:szCs w:val="24"/>
          <w:lang w:val="en-US"/>
        </w:rPr>
        <w:t>. - Geneva, 2006. -158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езопасное использование сточных вод, отходов и грязной воды. Т.3 Использование сточных вод и отходов в аквакультуре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24750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Guidelines for the safe use of wastewater, excreta and greywater</w:t>
      </w:r>
      <w:r>
        <w:rPr>
          <w:sz w:val="24"/>
          <w:szCs w:val="24"/>
          <w:lang w:val="en-US"/>
        </w:rPr>
        <w:t>. -Geneva: WHO, 2006 - 2006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4: Excreta and greywater use in agriculture.</w:t>
      </w:r>
      <w:r>
        <w:rPr>
          <w:sz w:val="24"/>
          <w:szCs w:val="24"/>
          <w:lang w:val="en-US"/>
        </w:rPr>
        <w:t>. - Geneva, 2006. -202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езопасное использование сточных вод, отходов и грязной воды. Т.4 Использование отходов и грязной воды в сельском хозяйстве. </w:t>
        <w:br/>
      </w:r>
      <w:r>
        <w:rPr>
          <w:b/>
          <w:bCs/>
          <w:sz w:val="24"/>
          <w:szCs w:val="24"/>
        </w:rPr>
        <w:t>Шифр  24749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Health and economic development in south-eastern Europe</w:t>
      </w:r>
      <w:r>
        <w:rPr>
          <w:sz w:val="24"/>
          <w:szCs w:val="24"/>
          <w:lang w:val="en-US"/>
        </w:rPr>
        <w:t>. - Copenhagen: WHO, 2006. -137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Здоровье и экономическое развитие в юго-восточной Европе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2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ternational travel and health: situation as on 1 january 2007</w:t>
      </w:r>
      <w:r>
        <w:rPr>
          <w:sz w:val="24"/>
          <w:szCs w:val="24"/>
          <w:lang w:val="en-US"/>
        </w:rPr>
        <w:t>. - Geneva: WHO, 2007. -227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ые путешествия и здоровье: ситуация на 1 января 2007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ulltilingual dictionary of narcotic drugs and psychotropic substances under international control</w:t>
      </w:r>
      <w:r>
        <w:rPr>
          <w:sz w:val="24"/>
          <w:szCs w:val="24"/>
          <w:lang w:val="en-US"/>
        </w:rPr>
        <w:t>: Part two, part three and part four. . -New York: United Nations, 2006 - 2006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lang w:val="en-US"/>
        </w:rPr>
        <w:t>Part 2</w:t>
      </w:r>
      <w:r>
        <w:rPr>
          <w:sz w:val="24"/>
          <w:szCs w:val="24"/>
          <w:lang w:val="en-US"/>
        </w:rPr>
        <w:t>. - New York, 2006. -398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ногоязычный словарь по наркотическим средствам и психотропным веществам, находящимся под международным контролем. 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тор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твертая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ultilingual dictionary of narcotic drugs and psychotropic substances under international control</w:t>
      </w:r>
      <w:r>
        <w:rPr>
          <w:sz w:val="24"/>
          <w:szCs w:val="24"/>
          <w:lang w:val="en-US"/>
        </w:rPr>
        <w:t>: Explanatory notes and part one.. -New York: United Nations, 2006 - 2006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lang w:val="en-US"/>
        </w:rPr>
        <w:t>Part 1</w:t>
      </w:r>
      <w:r>
        <w:rPr>
          <w:sz w:val="24"/>
          <w:szCs w:val="24"/>
          <w:lang w:val="en-US"/>
        </w:rPr>
        <w:t>. - New York, 2006. -312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ногоязычный словарь по наркотическим средствам и психотропным веществам, находящимся под международным контролем. Поясн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ч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вая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Neurological disorders:  public health challenges</w:t>
      </w:r>
      <w:r>
        <w:rPr>
          <w:sz w:val="24"/>
          <w:szCs w:val="24"/>
          <w:lang w:val="en-US"/>
        </w:rPr>
        <w:t>. - Geneva: WHO, 2008. -230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вролог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esticide residues in food - 2004: joint FAO/WHO meeting on pesticide residues, Rome, Italy, 20-29 sept. 200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Pt. 2. - Geneva: WHO, 2006. -464 p.. -(IPCS).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статки пестицидов в пищевых продуктах, 2004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inciples and methods for assessing autoimmunity associated with exposure to chemicals</w:t>
      </w:r>
      <w:r>
        <w:rPr>
          <w:sz w:val="24"/>
          <w:szCs w:val="24"/>
          <w:lang w:val="en-US"/>
        </w:rPr>
        <w:t>. - Geneva: WHO, 2006. -359 p. -(Environmental Health Criteria; 236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инципы и методы оценки защитных свойств организма, подвергнутого воздействию химикалиев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inciples for evaluating health risks in children associated with exposure to chemicals</w:t>
      </w:r>
      <w:r>
        <w:rPr>
          <w:sz w:val="24"/>
          <w:szCs w:val="24"/>
          <w:lang w:val="en-US"/>
        </w:rPr>
        <w:t xml:space="preserve">. - Geneva: WHO, 2006. -329 p.. 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Environmen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iteria</w:t>
      </w:r>
      <w:r>
        <w:rPr>
          <w:sz w:val="24"/>
          <w:szCs w:val="24"/>
        </w:rPr>
        <w:t xml:space="preserve">; 237).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инципы оценки здоровья детей, подвергнутых воздействию химикалиев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Quality assurance of pharmaceuticals</w:t>
      </w:r>
      <w:r>
        <w:rPr>
          <w:sz w:val="24"/>
          <w:szCs w:val="24"/>
          <w:lang w:val="en-US"/>
        </w:rPr>
        <w:t>: a compendium of guidelines and related materials.. -2th. ed.. -Geneva: WHO, 2007 - 2007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2: Good manufacturing practices and inspection.</w:t>
      </w:r>
      <w:r>
        <w:rPr>
          <w:sz w:val="24"/>
          <w:szCs w:val="24"/>
          <w:lang w:val="en-US"/>
        </w:rPr>
        <w:t>. - Geneva, 2007. -409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верка качества фармацевтических препаратов: резюме руководящих принципов и соответствующих материалов. Т.2 Надлежащие производственные методы и инспекция. </w:t>
      </w:r>
      <w:r>
        <w:rPr>
          <w:b/>
          <w:bCs/>
          <w:sz w:val="24"/>
          <w:szCs w:val="24"/>
        </w:rPr>
        <w:t>Шифр  24748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4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urope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tobacc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ntro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port</w:t>
      </w:r>
      <w:r>
        <w:rPr>
          <w:b/>
          <w:bCs/>
          <w:sz w:val="24"/>
          <w:szCs w:val="24"/>
        </w:rPr>
        <w:t xml:space="preserve"> 2007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Copenhag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2007. -155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нтроль потребления табака в Европе. Отчет 2007 год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2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scientific basis of tobacco product regulation</w:t>
      </w:r>
      <w:r>
        <w:rPr>
          <w:sz w:val="24"/>
          <w:szCs w:val="24"/>
          <w:lang w:val="en-US"/>
        </w:rPr>
        <w:t xml:space="preserve">. - Geneva: WHO, 2007. -120 p.. </w:t>
      </w:r>
      <w:r>
        <w:rPr>
          <w:sz w:val="24"/>
          <w:szCs w:val="24"/>
        </w:rPr>
        <w:t>-(WHO Techn. Rep. Ser.; 945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учные основы контроля табачной продукции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selection and use of essential medicines</w:t>
      </w:r>
      <w:r>
        <w:rPr>
          <w:sz w:val="24"/>
          <w:szCs w:val="24"/>
          <w:lang w:val="en-US"/>
        </w:rPr>
        <w:t xml:space="preserve">: report of the expert committee 2005. - Geneva: WHO, 2007. -119 p.. </w:t>
      </w:r>
      <w:r>
        <w:rPr>
          <w:sz w:val="24"/>
          <w:szCs w:val="24"/>
        </w:rPr>
        <w:t>-(WHO Techn. Rep. Ser.; 933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ыбор и использование существенных лекарств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HO expert committee on specifications for pharmaceutical preparations</w:t>
      </w:r>
      <w:r>
        <w:rPr>
          <w:sz w:val="24"/>
          <w:szCs w:val="24"/>
          <w:lang w:val="en-US"/>
        </w:rPr>
        <w:t xml:space="preserve">: forty-first report. - Geneva: WHO, 2007. -168 p.. </w:t>
      </w:r>
      <w:r>
        <w:rPr>
          <w:sz w:val="24"/>
          <w:szCs w:val="24"/>
        </w:rPr>
        <w:t xml:space="preserve">-(WHO Techn. Rep. Ser.; 943).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итет экспертов ВОЗ по спецификациям для фармацевтических препаратов, 41 доклад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HO expert commitee on drug dependence</w:t>
      </w:r>
      <w:r>
        <w:rPr>
          <w:sz w:val="24"/>
          <w:szCs w:val="24"/>
          <w:lang w:val="en-US"/>
        </w:rPr>
        <w:t>: thirty-fourth report. - Geneva: WHO, 2006. -24 p. -(WHO Techn. Rep. Ser.; 942)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итет экспертов ВОЗ по лекарственной зависимости: 34 доклад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4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orld Health Organization Basic documents</w:t>
      </w:r>
      <w:r>
        <w:rPr>
          <w:sz w:val="24"/>
          <w:szCs w:val="24"/>
          <w:lang w:val="en-US"/>
        </w:rPr>
        <w:t xml:space="preserve">/ World Health Organization. </w:t>
      </w:r>
      <w:r>
        <w:rPr>
          <w:b/>
          <w:bCs/>
          <w:sz w:val="24"/>
          <w:szCs w:val="24"/>
          <w:lang w:val="en-US"/>
        </w:rPr>
        <w:t>Basic documents</w:t>
      </w:r>
      <w:r>
        <w:rPr>
          <w:sz w:val="24"/>
          <w:szCs w:val="24"/>
          <w:lang w:val="en-US"/>
        </w:rPr>
        <w:t>. -46th. ed.. - Geneva: WHO, 2007. -190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сновные документы 2007г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3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orld health statistics 2007</w:t>
      </w:r>
      <w:r>
        <w:rPr>
          <w:sz w:val="24"/>
          <w:szCs w:val="24"/>
          <w:lang w:val="en-US"/>
        </w:rPr>
        <w:t>. - Geneva: WHO, 2007. -86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семирная статистика здоровья 2007. </w:t>
      </w:r>
      <w:r>
        <w:rPr>
          <w:b/>
          <w:bCs/>
          <w:sz w:val="24"/>
          <w:szCs w:val="24"/>
        </w:rPr>
        <w:t>Шифр  24727и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World Health Organization Progress report 2004-2005: child and adolescent health and development</w:t>
      </w:r>
      <w:r>
        <w:rPr>
          <w:sz w:val="24"/>
          <w:szCs w:val="24"/>
          <w:lang w:val="en-US"/>
        </w:rPr>
        <w:t xml:space="preserve">/ World Health Organization. </w:t>
      </w:r>
      <w:r>
        <w:rPr>
          <w:b/>
          <w:bCs/>
          <w:sz w:val="24"/>
          <w:szCs w:val="24"/>
          <w:lang w:val="en-US"/>
        </w:rPr>
        <w:t>Progress report 2004-2005: child and adolescent health and development</w:t>
      </w:r>
      <w:r>
        <w:rPr>
          <w:sz w:val="24"/>
          <w:szCs w:val="24"/>
          <w:lang w:val="en-US"/>
        </w:rPr>
        <w:t>. - Geneva: WHO, 2006. -97 p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тчет за 2004-2005 годы. Здоровье и развитие детей и подростков. </w:t>
      </w:r>
      <w:r>
        <w:rPr>
          <w:b/>
          <w:bCs/>
          <w:sz w:val="24"/>
          <w:szCs w:val="24"/>
        </w:rPr>
        <w:t>Шифр  24726и.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92475135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36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37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38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39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0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1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2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3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4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5">
            <w:r>
              <w:rPr>
                <w:rStyle w:val="IndexLink"/>
                <w:sz w:val="22"/>
                <w:szCs w:val="22"/>
                <w:lang w:val="be-BY" w:eastAsia="en-US"/>
              </w:rPr>
              <w:t>Геронтология и гериатр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6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7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8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49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0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1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2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3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4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5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6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7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8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59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0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1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2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3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4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5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6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7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8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69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храна окружающей среды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1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2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3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4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5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6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7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8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79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80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81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82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2475183">
            <w:r>
              <w:rPr>
                <w:rStyle w:val="IndexLink"/>
                <w:sz w:val="22"/>
                <w:szCs w:val="22"/>
                <w:lang w:val="en-US" w:eastAsia="en-US"/>
              </w:rPr>
              <w:t>Иностран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ниги</w:t>
              <w:tab/>
              <w:t>4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январь – февраль)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5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3.08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footerReference w:type="default" r:id="rId4"/>
      <w:footerReference w:type="first" r:id="rId5"/>
      <w:type w:val="nextPage"/>
      <w:pgSz w:w="11906" w:h="16727"/>
      <w:pgMar w:left="1418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hadow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600" w:right="8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2:00Z</dcterms:created>
  <dc:creator>Alexandre Katalov</dc:creator>
  <dc:description/>
  <cp:keywords/>
  <dc:language>en-US</dc:language>
  <cp:lastModifiedBy>ГУ РНМБ</cp:lastModifiedBy>
  <cp:lastPrinted>2008-03-06T12:58:00Z</cp:lastPrinted>
  <dcterms:modified xsi:type="dcterms:W3CDTF">2008-03-06T10:59:00Z</dcterms:modified>
  <cp:revision>31</cp:revision>
  <dc:subject/>
  <dc:title>Утверждаю:</dc:title>
</cp:coreProperties>
</file>