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июль - август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9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9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6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июль–август 2009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9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51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"/>
        <w:rPr/>
      </w:pPr>
      <w:bookmarkStart w:id="4" w:name="__RefHeading___Toc240174281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содержанию и режиму деятельности учреждений, обеспечивающих получение дошкольного образования: утв. постановлением от 17.04.2009 г. № 42 //Гигиена детей и подростков : сб. норматив. док.</w:t>
      </w:r>
      <w:r>
        <w:rPr>
          <w:b/>
          <w:bCs/>
          <w:sz w:val="24"/>
          <w:szCs w:val="24"/>
        </w:rPr>
        <w:t>. -  Минск , 2009. - Вып. 1</w:t>
      </w:r>
      <w:r>
        <w:rPr>
          <w:sz w:val="24"/>
          <w:szCs w:val="24"/>
        </w:rPr>
        <w:t xml:space="preserve">. - C.  4-40. </w:t>
      </w:r>
      <w:r>
        <w:rPr>
          <w:b/>
          <w:sz w:val="24"/>
          <w:szCs w:val="24"/>
        </w:rPr>
        <w:t>Шифр 57304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Государственная Дума РФ. </w:t>
      </w:r>
      <w:r>
        <w:rPr>
          <w:sz w:val="24"/>
          <w:szCs w:val="24"/>
        </w:rPr>
        <w:t>Об обеспечении охраны психиатрических больниц (стационаров) специализированного типа с интенсивным наблюдением: Федеральный закон от 07.05. 2009 г. № 92-ФЗ/ Государственная Дума РФ //Нормативные документы для главного врача</w:t>
      </w:r>
      <w:r>
        <w:rPr>
          <w:b/>
          <w:bCs/>
          <w:sz w:val="24"/>
          <w:szCs w:val="24"/>
        </w:rPr>
        <w:t>. - 2009. - № 6</w:t>
      </w:r>
      <w:r>
        <w:rPr>
          <w:sz w:val="24"/>
          <w:szCs w:val="24"/>
        </w:rPr>
        <w:t>. - С73-7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здравсоцразвития России. </w:t>
      </w:r>
      <w:r>
        <w:rPr>
          <w:sz w:val="24"/>
          <w:szCs w:val="24"/>
        </w:rPr>
        <w:t>Об утверждении перечня медицинских показаний для медицинской стерилизации: приказ от 18.03.2009 г. № 121 Н/ Минздравсоцразвития России //Нормативные документы для главного врача</w:t>
      </w:r>
      <w:r>
        <w:rPr>
          <w:b/>
          <w:bCs/>
          <w:sz w:val="24"/>
          <w:szCs w:val="24"/>
        </w:rPr>
        <w:t>. - 2009. - №  6</w:t>
      </w:r>
      <w:r>
        <w:rPr>
          <w:sz w:val="24"/>
          <w:szCs w:val="24"/>
        </w:rPr>
        <w:t>. - C. 48-5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здравсоцразвития России. </w:t>
      </w:r>
      <w:r>
        <w:rPr>
          <w:sz w:val="24"/>
          <w:szCs w:val="24"/>
        </w:rPr>
        <w:t>Об утверждении рекомендаций " Об обеспечении информированности граждан о правах при получении медицинской помощи в условиях ОМС": приказ от 08.05.2009 г. № 98/ Минздравсоцразвития России //Нормативные документы для главного врача</w:t>
      </w:r>
      <w:r>
        <w:rPr>
          <w:b/>
          <w:bCs/>
          <w:sz w:val="24"/>
          <w:szCs w:val="24"/>
        </w:rPr>
        <w:t>. - 2009. - № 6</w:t>
      </w:r>
      <w:r>
        <w:rPr>
          <w:sz w:val="24"/>
          <w:szCs w:val="24"/>
        </w:rPr>
        <w:t>. - C.  58-72. - Прил. Рекоменд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 . </w:t>
      </w:r>
      <w:r>
        <w:rPr>
          <w:sz w:val="24"/>
          <w:szCs w:val="24"/>
        </w:rPr>
        <w:t xml:space="preserve">Об утверждении перечня документов на которых проставляется печать (гербовая) Министерства здравоохранения Республики Беларусь: приказ от 01.07.2009 г. № 659/ Министерство здравоохранения Республики Беларусь . - Минск, 2009. - 5 с. - Прил. Перечень документов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; Министерство Внутренних дел Республики Беларусь. </w:t>
      </w:r>
      <w:r>
        <w:rPr>
          <w:sz w:val="24"/>
          <w:szCs w:val="24"/>
        </w:rPr>
        <w:t xml:space="preserve">Об утверждении Инструкции о порядке организации прохождения медицинских осмотров обязанным лицам: постановление от 15.07.2009 г. № 80/222/ Министерство здравоохранения Республики Беларусь; Министерство Внутренних дел Республики Беларусь. - Минск, 2009. - 4 с.  Прил. Инструкция о порядке организации прохождения медицинских осмотров обязанны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Квалифицированные требования к врачу-клиническому фармакологу: утв. 16.07.2009 г./ Министерство здравоохранения Республики Беларусь. - Минск, 2009. - </w:t>
        <w:br/>
        <w:t>3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кадровом реестре Министерства здравоохранения Республики Беларусь: приказ от 30.07.2009 г. № 746/ Министерство здравоохранения Республики Беларусь. - Минск, 2009. - 9 с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перечне новых и современных методов, технологий и элементов профессиональной медицинской деятельности: приказ от 06.08.2009 г. № 773/ Министерство здравоохранения Республики Беларусь. - Минск, 2009. - 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применении постановлений МЗ Республики Беларусь от 15 июня 2009 г. № 65 и № 66 [Об утверждении норм времени на проведение эндоскопических, ультразвуковых и функциональных медицинских вмешательств в государственных организациях здравоохранения ]; [Об утверждении норм времени на проведение бактериологических исследований на туберкулез в государственных организациях здравоохранения]: информ письмо от 05.08.2009 г. № 03-2-07/2514/ Министерство здравоохранения Республики Беларусь. - Минск, 2009. - 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клинических протоколов диагностики и лечения пациентов с гемофилией и Порядке перевода детей первых лет жизни с гемофилией на профилактическое лечение: приказ от 30.07.2009 г. № 756/ Министерство здравоохранения Республики Беларусь. - Минск, 2009. - 1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б утверждении некоторых клинических протоколов: утр. приказом от 07.08.2009 г. № 781/ Министерство здравоохранения Республики Беларусь. - Минск, 2009. - прил. 1. Клинический протокол диагностики, лечения и медицинской реабилитации пациентов с термическими поражениями и их последствиями. - 79 с.; прил. 2. Клинический протокол диагностики, лечения и диспансерного наблюдения детского населения с заболеванием первичный врожденный гипотиреоз. - 5 с.; прил. 3. Клинические протоколы диагностики, лечения и диспансерного наблюдения  пациентов с заболеванием фенилкетонурия. - 4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Номенклатуры должностей служащих с высшим и средним медицинским и фармацевтическим образованием: постановление от 08.07.2009 г. № 61/ Министерство здравоохранения Республики Беларусь. - Минск, 2009. - 28 с. - Прил. Номенкла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норм времени на проведение бактериологических исследований на туберкулез в государственных организациях здравоохранения: постановление от 15.06.2009 г. № 66/ Министерство здравоохранения Республики Беларусь. - Минск, 2009 . - 3 с. - Прил. Нормы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норм времени на проведение эндоскопических, ультразвуковых и функциональных медицинских вмешательств в государственных организациях здравоохранения: постановление от 15.06. 2009 г. № 65/ Министерство здравоохранения Республики Беларусь. - Минск, 2009. - 18 с.- Прил. Нормы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правил по охране труда в организациях здравоохранения: постановление от 10.06. 2009 г. № 64/ Министерство здравоохранения Республики Беларусь. - Минск, 2009. - 40 с. - Прил. Правила по охранен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формы Свидетельства о прохождении стажировки: приказ от 30.06.2009 г. № 650/ Министерство здравоохранения Республики Беларусь. - Минск, 2009. - 2 с. - Прил. Бланк Свиде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Развитие медицинской науки на современном этапе: постановление Коллегии от 30.06.2009 г. № 8.3/ Министерство здравоохранения Республики Беларусь. - Минск, 2009. - 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Р 3.3.2.2359-08. Организация</w:t>
      </w:r>
      <w:r>
        <w:rPr>
          <w:sz w:val="24"/>
          <w:szCs w:val="24"/>
        </w:rPr>
        <w:t xml:space="preserve"> производства и контроль качества моноклональных антител : метод. рекомендации //Бюл. нормативных и метод. документов Госсанэпиднадзора. - М.</w:t>
      </w:r>
      <w:r>
        <w:rPr>
          <w:b/>
          <w:bCs/>
          <w:sz w:val="24"/>
          <w:szCs w:val="24"/>
        </w:rPr>
        <w:t>,  2009</w:t>
      </w:r>
      <w:r>
        <w:rPr>
          <w:sz w:val="24"/>
          <w:szCs w:val="24"/>
        </w:rPr>
        <w:t>. - C. 121-14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оведение и контроль</w:t>
      </w:r>
      <w:r>
        <w:rPr>
          <w:sz w:val="24"/>
          <w:szCs w:val="24"/>
        </w:rPr>
        <w:t xml:space="preserve"> С-витаминизации рационов питания : инструкция 2.3.1.10-15-26-2006 : утв. постановлением от 31.10. 2006 г. № 132 //Гигиена детей и подростков : сб. норматив. док.</w:t>
      </w:r>
      <w:r>
        <w:rPr>
          <w:b/>
          <w:bCs/>
          <w:sz w:val="24"/>
          <w:szCs w:val="24"/>
        </w:rPr>
        <w:t>. - Минск, 2009. - Вып. 1</w:t>
      </w:r>
      <w:r>
        <w:rPr>
          <w:sz w:val="24"/>
          <w:szCs w:val="24"/>
        </w:rPr>
        <w:t xml:space="preserve">. - C.  57-93. </w:t>
      </w:r>
      <w:r>
        <w:rPr>
          <w:b/>
          <w:sz w:val="24"/>
          <w:szCs w:val="24"/>
        </w:rPr>
        <w:t>Шифр 573041</w:t>
      </w:r>
      <w:r>
        <w:rPr>
          <w:sz w:val="24"/>
          <w:szCs w:val="24"/>
        </w:rPr>
        <w:t xml:space="preserve">. </w:t>
      </w:r>
    </w:p>
    <w:p>
      <w:pPr>
        <w:pStyle w:val="1"/>
        <w:rPr/>
      </w:pPr>
      <w:bookmarkStart w:id="5" w:name="__RefHeading___Toc240174282"/>
      <w:bookmarkEnd w:id="5"/>
      <w:r>
        <w:rPr/>
        <w:t>Акушерство. Гине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горитм профилактического обследования по принципу селективного скрининга для ранней диагностики злокачественных опухолей органов женской репродуктивной системы</w:t>
      </w:r>
      <w:r>
        <w:rPr>
          <w:sz w:val="24"/>
          <w:szCs w:val="24"/>
        </w:rPr>
        <w:t xml:space="preserve">: инструкция по применению/ И. В. Залуцкий [и др.]; М-во здравоохранения Респ. Беларусь, Науч.-исслед. ин-т онкологии и мед. радиологии им. Н. Н. Александрова. - Минск, 2007. -11 с.    </w:t>
      </w:r>
      <w:r>
        <w:rPr>
          <w:b/>
          <w:bCs/>
          <w:sz w:val="24"/>
          <w:szCs w:val="24"/>
        </w:rPr>
        <w:t>Шифр  5731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нутриматочная контрацепция. Дифференцированный подход к применению белорусских ВМС</w:t>
      </w:r>
      <w:r>
        <w:rPr>
          <w:sz w:val="24"/>
          <w:szCs w:val="24"/>
        </w:rPr>
        <w:t xml:space="preserve">: метод. рекомендации/ [Ю. В. Журавлев и др.]; М-во здравоохранения Респ. Беларусь, Витеб. гос. мед. ун-т. - Витебск, 2001. -27 с.    </w:t>
      </w:r>
      <w:r>
        <w:rPr>
          <w:b/>
          <w:bCs/>
          <w:sz w:val="24"/>
          <w:szCs w:val="24"/>
        </w:rPr>
        <w:t>Шифр  5731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остазиологический контроль у беременных женщин</w:t>
      </w:r>
      <w:r>
        <w:rPr>
          <w:sz w:val="24"/>
          <w:szCs w:val="24"/>
        </w:rPr>
        <w:t xml:space="preserve">: инструкция по применению/ О. Н. Харкевич [и др.]; Респ. науч.-практ. центр "Мать и дитя". - Минск, 2008. -12 с. </w:t>
      </w:r>
      <w:r>
        <w:rPr>
          <w:b/>
          <w:bCs/>
          <w:sz w:val="24"/>
          <w:szCs w:val="24"/>
        </w:rPr>
        <w:t>Шифр  5729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екология. Национальное руководство</w:t>
      </w:r>
      <w:r>
        <w:rPr>
          <w:sz w:val="24"/>
          <w:szCs w:val="24"/>
        </w:rPr>
        <w:t xml:space="preserve">/ Рос. о-во акушеров-гинекологов, Ассоц. мед. о-в по качеству; под ред.: В. И. Кулакова, И. Б. Манухина, Г. М. Савельевой. - М.: ГЭОТАР-Медиа, 2009. -1088 с. -(Национальные руководства).    </w:t>
      </w:r>
      <w:r>
        <w:rPr>
          <w:b/>
          <w:bCs/>
          <w:sz w:val="24"/>
          <w:szCs w:val="24"/>
        </w:rPr>
        <w:t>Шифр  5730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удницкая, Е. Н.</w:t>
      </w:r>
      <w:r>
        <w:rPr>
          <w:sz w:val="24"/>
          <w:szCs w:val="24"/>
        </w:rPr>
        <w:t xml:space="preserve"> Восстановление фертильности у женщин с ожирением при синдроме поликистозных яичников/ Е. Н. Грудницкая, С. Л. Воскресенский. - Минск, 2009. -18 с. </w:t>
      </w:r>
      <w:r>
        <w:rPr>
          <w:b/>
          <w:bCs/>
          <w:sz w:val="24"/>
          <w:szCs w:val="24"/>
        </w:rPr>
        <w:t>Шифр  5728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ляева, Л. С.</w:t>
      </w:r>
      <w:r>
        <w:rPr>
          <w:sz w:val="24"/>
          <w:szCs w:val="24"/>
        </w:rPr>
        <w:t xml:space="preserve"> Методы и средства контрацепции: учеб.-метод. пособие/ Л. С. Гуляева, О. С. Лобачевская; Бел. гос. мед. ун-т. - Минск: Асобны, 2009. - 45 с. -(Гинекология).  </w:t>
      </w:r>
      <w:r>
        <w:rPr>
          <w:b/>
          <w:bCs/>
          <w:sz w:val="24"/>
          <w:szCs w:val="24"/>
        </w:rPr>
        <w:t>Шифр  5726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фференцированный подход к гормональному лечению нарушений менструальной и репродуктивной функций у девочек и женщин с дефицитом массы тела, обусловленным косметической диетой</w:t>
      </w:r>
      <w:r>
        <w:rPr>
          <w:sz w:val="24"/>
          <w:szCs w:val="24"/>
        </w:rPr>
        <w:t xml:space="preserve">: инструкция по применению/ [Н. П. Жукова, О. Н. Шматкова]; Витеб. гос. мед. ун-т. - Минск, 2009. - 8 с. -(Гинекология).    </w:t>
      </w:r>
      <w:r>
        <w:rPr>
          <w:b/>
          <w:bCs/>
          <w:sz w:val="24"/>
          <w:szCs w:val="24"/>
        </w:rPr>
        <w:t>Шифр  5728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нько С. Н.</w:t>
      </w:r>
      <w:r>
        <w:rPr>
          <w:sz w:val="24"/>
          <w:szCs w:val="24"/>
        </w:rPr>
        <w:t xml:space="preserve"> Дифференцированный подход к коррекции климактерических расстройств/ С. Н. Занько; Витеб. гос. мед. ун-т. - [Витебск], 2008. -</w:t>
        <w:br/>
        <w:t xml:space="preserve">12 с.    </w:t>
      </w:r>
      <w:r>
        <w:rPr>
          <w:b/>
          <w:bCs/>
          <w:sz w:val="24"/>
          <w:szCs w:val="24"/>
        </w:rPr>
        <w:t>Шифр  5729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ммунобиологический препарат Кипферон в гинекологии</w:t>
      </w:r>
      <w:r>
        <w:rPr>
          <w:sz w:val="24"/>
          <w:szCs w:val="24"/>
        </w:rPr>
        <w:t xml:space="preserve">: пособие для врачей/ Рос. гос. мед. ун-т; [сост. О. В. Макаров и др.]. - М.: [Экон-Информ], 2009. -32 с.   </w:t>
      </w:r>
      <w:r>
        <w:rPr>
          <w:b/>
          <w:bCs/>
          <w:sz w:val="24"/>
          <w:szCs w:val="24"/>
        </w:rPr>
        <w:t>Шифр  5729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а климактерия</w:t>
      </w:r>
      <w:r>
        <w:rPr>
          <w:sz w:val="24"/>
          <w:szCs w:val="24"/>
        </w:rPr>
        <w:t xml:space="preserve">/ под. ред. В. П. Сметник. - М.: [Издательство Литера], 2006. - 848 с.   </w:t>
      </w:r>
      <w:r>
        <w:rPr>
          <w:b/>
          <w:bCs/>
          <w:sz w:val="24"/>
          <w:szCs w:val="24"/>
        </w:rPr>
        <w:t>Шифр  5730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ейко, Л. Ф.</w:t>
      </w:r>
      <w:r>
        <w:rPr>
          <w:sz w:val="24"/>
          <w:szCs w:val="24"/>
        </w:rPr>
        <w:t xml:space="preserve"> Послеродовый эндометрит: прогнозирование, диагностика, лечение, профилактика: учеб.-метод.  пособие/ Л. Ф. Можейко, М. С. Вербицкая, В. С. Вербицкий; Бел. гос. мед. ун-т. - Минск, 2009. - 4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8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довина, Т.Г.</w:t>
      </w:r>
      <w:r>
        <w:rPr>
          <w:sz w:val="24"/>
          <w:szCs w:val="24"/>
        </w:rPr>
        <w:t xml:space="preserve"> Алгоритм диагностики иммунных  нарушений у детей первых двух лет жизни с неврологической патологией вследствие перенесенного перинатального повреждения центральной нервной системы/ Т. Г. Мордовина, К. У. Вильчук, А. Ф. Перковская; Респ. науч.-практ. центр "Мать и дитя". - Минск, 2008. -7 с.   </w:t>
      </w:r>
      <w:r>
        <w:rPr>
          <w:b/>
          <w:bCs/>
          <w:sz w:val="24"/>
          <w:szCs w:val="24"/>
        </w:rPr>
        <w:t>Шифр  5729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здоровление беременных женщин в санаторно-курортных условиях</w:t>
      </w:r>
      <w:r>
        <w:rPr>
          <w:sz w:val="24"/>
          <w:szCs w:val="24"/>
        </w:rPr>
        <w:t xml:space="preserve">/ Башк. гос. мед. ун-т [и др.]; [сост. Л. Р. Кузыева и др.]. - Уфа, 2003. -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44 с.   </w:t>
      </w:r>
      <w:r>
        <w:rPr>
          <w:b/>
          <w:bCs/>
          <w:sz w:val="24"/>
          <w:szCs w:val="24"/>
        </w:rPr>
        <w:t>Шифр  5728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сакевич, П. С.</w:t>
      </w:r>
      <w:r>
        <w:rPr>
          <w:sz w:val="24"/>
          <w:szCs w:val="24"/>
        </w:rPr>
        <w:t xml:space="preserve"> Заболевания шейки матки у беременных: учеб. пособие/ П. С. Русакевич. -3-е изд., перераб. и доп. - Киев: Геолик Фарм, 2009. -153 с.   </w:t>
      </w:r>
      <w:r>
        <w:rPr>
          <w:b/>
          <w:bCs/>
          <w:sz w:val="24"/>
          <w:szCs w:val="24"/>
        </w:rPr>
        <w:t>Шифр  57298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юк, А. К.</w:t>
      </w:r>
      <w:r>
        <w:rPr>
          <w:sz w:val="24"/>
          <w:szCs w:val="24"/>
        </w:rPr>
        <w:t xml:space="preserve"> Медикаментозное лечение при синдроме поликистозных яичников: учеб. пособие/ А. К. Семенюк, Т. С. Дивакова; Бел. гос. мед. ун-т. - Минск: Асобны, 2009. -32 с. -(Гинекология).   </w:t>
      </w:r>
      <w:r>
        <w:rPr>
          <w:b/>
          <w:bCs/>
          <w:sz w:val="24"/>
          <w:szCs w:val="24"/>
        </w:rPr>
        <w:t>Шифр  5728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ная энзимотерапия в акушерстве и гинекологии</w:t>
      </w:r>
      <w:r>
        <w:rPr>
          <w:sz w:val="24"/>
          <w:szCs w:val="24"/>
        </w:rPr>
        <w:t xml:space="preserve">: (пособие для врачей)/ Науч. центр акушерства, гинекологии и перинатологии, Мед. акад. последиплом. образования; [сост. В. И. Кулаков и др.]. - М., 2002. -24 с.   </w:t>
      </w:r>
      <w:r>
        <w:rPr>
          <w:b/>
          <w:bCs/>
          <w:sz w:val="24"/>
          <w:szCs w:val="24"/>
        </w:rPr>
        <w:t>Шифр  5729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кевич, О. Н.</w:t>
      </w:r>
      <w:r>
        <w:rPr>
          <w:sz w:val="24"/>
          <w:szCs w:val="24"/>
        </w:rPr>
        <w:t xml:space="preserve"> Диагностика и терапия нарушений гемостаза у женщин с осложненным течением беременности и репродуктивными потерями: инструкция по применению/ О. Н. Харкевич, И. В. Курлович, Т. В. Бекасова; М-во здравоохранения Респ. Беларусь, Респ. науч.-практ. центр "Мать и дитя". - Минск, 2008. -17 с.   </w:t>
      </w:r>
      <w:r>
        <w:rPr>
          <w:b/>
          <w:bCs/>
          <w:sz w:val="24"/>
          <w:szCs w:val="24"/>
        </w:rPr>
        <w:t>Шифр  572930.</w:t>
      </w:r>
    </w:p>
    <w:p>
      <w:pPr>
        <w:pStyle w:val="1"/>
        <w:rPr>
          <w:szCs w:val="24"/>
        </w:rPr>
      </w:pPr>
      <w:bookmarkStart w:id="6" w:name="__RefHeading___Toc240174283"/>
      <w:bookmarkEnd w:id="6"/>
      <w:r>
        <w:rPr/>
        <w:t>Биология. Гене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я индивидуального развития</w:t>
      </w:r>
      <w:r>
        <w:rPr>
          <w:sz w:val="24"/>
          <w:szCs w:val="24"/>
        </w:rPr>
        <w:t xml:space="preserve">: практикум для студентов биол. фак./ Брест. гос. ун-т им. А. С. Пушкина; [сост. И. Д. Лукьянчик]. - Брест: БрГУ имени А. С. Пушкина, 2009. - 45 с.   </w:t>
      </w:r>
      <w:r>
        <w:rPr>
          <w:b/>
          <w:bCs/>
          <w:sz w:val="24"/>
          <w:szCs w:val="24"/>
        </w:rPr>
        <w:t>Шифр  5728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просы естествознания</w:t>
      </w:r>
      <w:r>
        <w:rPr>
          <w:sz w:val="24"/>
          <w:szCs w:val="24"/>
        </w:rPr>
        <w:t xml:space="preserve">: сб. науч. ст. студентов, магистров, аспирантов и молодых ученых фак. естествознания. Вып. 1/ Бел. гос. пед. ун-т им. М. Танка; [редкол. В. Н. Киселев и др.]. - Минск: [БГПУ], 2008. -12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9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иновский, С. П.</w:t>
      </w:r>
      <w:r>
        <w:rPr>
          <w:sz w:val="24"/>
          <w:szCs w:val="24"/>
        </w:rPr>
        <w:t xml:space="preserve"> Врожденные пороки развития и их профилактика: метод. указания/ С. П. Галиновский; Могилев. гос. ун-т им. А. А. Кулешова. - Могилев: МГУ им. А. А. Кулешова, 2009. - 40 с.   </w:t>
      </w:r>
      <w:r>
        <w:rPr>
          <w:b/>
          <w:bCs/>
          <w:sz w:val="24"/>
          <w:szCs w:val="24"/>
        </w:rPr>
        <w:t>Шифр  5729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харов, И. А.</w:t>
      </w:r>
      <w:r>
        <w:rPr>
          <w:sz w:val="24"/>
          <w:szCs w:val="24"/>
        </w:rPr>
        <w:t xml:space="preserve"> ГенЭтика или Рожать нельзя клонировать/ И. А. Захаров. - Новосибирск: СО РАН, 2003. - 63 с.   </w:t>
      </w:r>
      <w:r>
        <w:rPr>
          <w:b/>
          <w:bCs/>
          <w:sz w:val="24"/>
          <w:szCs w:val="24"/>
        </w:rPr>
        <w:t>Шифр  5727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ряшов, А. П.</w:t>
      </w:r>
      <w:r>
        <w:rPr>
          <w:sz w:val="24"/>
          <w:szCs w:val="24"/>
        </w:rPr>
        <w:t xml:space="preserve"> Мембраны растительной клетки: практикум для студентов биол. фак. специальностей 1-31 01 01 "Биология (по направлениям)", 1-33 01 01 "Биоэкология"/ А. П. Кудряшов. - Минск: БГУ, 2007. - 43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5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шко, А. А.</w:t>
      </w:r>
      <w:r>
        <w:rPr>
          <w:sz w:val="24"/>
          <w:szCs w:val="24"/>
        </w:rPr>
        <w:t xml:space="preserve"> Биология индивидуального развития: практикум/ А. А. Лешко, Г. А. Лешко; Витеб. гос. ун-т им. П. М. Машерова. - Витебск: ВГУ им. П. М. Машерова, 2009. -58 с.  </w:t>
      </w:r>
      <w:r>
        <w:rPr>
          <w:b/>
          <w:bCs/>
          <w:sz w:val="24"/>
          <w:szCs w:val="24"/>
        </w:rPr>
        <w:t>Шифр  5725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слова, Г. Т.</w:t>
      </w:r>
      <w:r>
        <w:rPr>
          <w:sz w:val="24"/>
          <w:szCs w:val="24"/>
        </w:rPr>
        <w:t xml:space="preserve"> Биология развития: ранние стадии: [курс лекций]/ Г. Т. Маслова, А. В. Сидоров. - Минск: БГУ, 2009. - 95 с.   </w:t>
      </w:r>
      <w:r>
        <w:rPr>
          <w:b/>
          <w:bCs/>
          <w:sz w:val="24"/>
          <w:szCs w:val="24"/>
        </w:rPr>
        <w:t>Шифр  5726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екулярная и прикладная генетика</w:t>
      </w:r>
      <w:r>
        <w:rPr>
          <w:sz w:val="24"/>
          <w:szCs w:val="24"/>
        </w:rPr>
        <w:t xml:space="preserve">: сб. науч. тр. Т. 8/ Ин-т генетики и цитологии Нац. акад. наук Беларуси; [редкол. А. В. Кильчевский и др.]. - Минск: ИООО "Право и экономика", 2008. -175 с.   </w:t>
      </w:r>
      <w:r>
        <w:rPr>
          <w:b/>
          <w:bCs/>
          <w:sz w:val="24"/>
          <w:szCs w:val="24"/>
        </w:rPr>
        <w:t>Шифр  5727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екулярная и прикладная генетика</w:t>
      </w:r>
      <w:r>
        <w:rPr>
          <w:sz w:val="24"/>
          <w:szCs w:val="24"/>
        </w:rPr>
        <w:t xml:space="preserve">: науч. тр. Т. 3/ Ин-т генетики и цитологии Нац. акад. наук Беларуси; [редкол. Кильчевский А. В. и др.] -Минск, 2006. -86 с.   </w:t>
      </w:r>
      <w:r>
        <w:rPr>
          <w:b/>
          <w:bCs/>
          <w:sz w:val="24"/>
          <w:szCs w:val="24"/>
        </w:rPr>
        <w:t>Шифр  5727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екулярная и прикладная генетика</w:t>
      </w:r>
      <w:r>
        <w:rPr>
          <w:sz w:val="24"/>
          <w:szCs w:val="24"/>
        </w:rPr>
        <w:t xml:space="preserve">: сб. науч. тр. Т. 6/ Ин-т генетики и цитологии Нац. акад. наук Беларуси; [редкол. Кильчевский и др.]. - Минск, 2007. -119 с.   </w:t>
      </w:r>
      <w:r>
        <w:rPr>
          <w:b/>
          <w:bCs/>
          <w:sz w:val="24"/>
          <w:szCs w:val="24"/>
        </w:rPr>
        <w:t>Шифр  5727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екулярная и прикладная генетика</w:t>
      </w:r>
      <w:r>
        <w:rPr>
          <w:sz w:val="24"/>
          <w:szCs w:val="24"/>
        </w:rPr>
        <w:t xml:space="preserve">: науч. тр. Т. 4/ Ин-т генетики и цитологии Нац. акад. наук Беларуси; [редкол. А. В. Кильчевский и др.]. - Минск, 2006. -68 с.   </w:t>
      </w:r>
      <w:r>
        <w:rPr>
          <w:b/>
          <w:bCs/>
          <w:sz w:val="24"/>
          <w:szCs w:val="24"/>
        </w:rPr>
        <w:t>Шифр  5727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екулярная и прикладная генетика</w:t>
      </w:r>
      <w:r>
        <w:rPr>
          <w:sz w:val="24"/>
          <w:szCs w:val="24"/>
        </w:rPr>
        <w:t xml:space="preserve">: науч. тр. Т. 2/ Ин-т генетики и цитологии Нац. акад. наук Беларуси; [редкол. А. В. Кильчевский и др.]. - Минск, 2006. -60 с.   </w:t>
      </w:r>
      <w:r>
        <w:rPr>
          <w:b/>
          <w:bCs/>
          <w:sz w:val="24"/>
          <w:szCs w:val="24"/>
        </w:rPr>
        <w:t>Шифр  5727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биогеографии</w:t>
      </w:r>
      <w:r>
        <w:rPr>
          <w:sz w:val="24"/>
          <w:szCs w:val="24"/>
        </w:rPr>
        <w:t xml:space="preserve">: курс лекций для студентов специальности 1-02 04 05-01 "География. Биология"/ Витеб. гос. ун-т им. П. М. Машерова; [сост. З. С. Гаврильчик]. - Витебск: ВГУ им. П. М. Машерова, 2009. -106 с.   </w:t>
      </w:r>
      <w:r>
        <w:rPr>
          <w:b/>
          <w:bCs/>
          <w:sz w:val="24"/>
          <w:szCs w:val="24"/>
        </w:rPr>
        <w:t>Шифр  5726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, Т. Л.</w:t>
      </w:r>
      <w:r>
        <w:rPr>
          <w:sz w:val="24"/>
          <w:szCs w:val="24"/>
        </w:rPr>
        <w:t xml:space="preserve"> Гермафродитизм: конспект лекций/ Т. Л. Петрова, В. Е. Сергеева; М-во образования Рос. Федерации., Чуваш. гос. ун-т им. И. Н. Ульянова. - Чебоксары, 2003. -23 с.   </w:t>
      </w:r>
      <w:r>
        <w:rPr>
          <w:b/>
          <w:bCs/>
          <w:sz w:val="24"/>
          <w:szCs w:val="24"/>
        </w:rPr>
        <w:t>Шифр  5731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тология с основами общей генетики</w:t>
      </w:r>
      <w:r>
        <w:rPr>
          <w:sz w:val="24"/>
          <w:szCs w:val="24"/>
        </w:rPr>
        <w:t xml:space="preserve">: пособие для слушателей подгот. отд-ния/ [О. И. Левэ и др.]; Гродн. гос. мед. ун-т. - Гродно: ГрГМУ, 2009. -152 с.   </w:t>
      </w:r>
      <w:r>
        <w:rPr>
          <w:b/>
          <w:bCs/>
          <w:sz w:val="24"/>
          <w:szCs w:val="24"/>
        </w:rPr>
        <w:t>Шифр  5728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лбакидзе, Г. М.</w:t>
      </w:r>
      <w:r>
        <w:rPr>
          <w:sz w:val="24"/>
          <w:szCs w:val="24"/>
        </w:rPr>
        <w:t xml:space="preserve"> Внутритканевое регулирование клеточной массы и тканевый стресс/ Г. М. Элбакидзе, А. Г. Элбакидзе. - М., 2007. -13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703.</w:t>
      </w:r>
    </w:p>
    <w:p>
      <w:pPr>
        <w:pStyle w:val="1"/>
        <w:rPr/>
      </w:pPr>
      <w:bookmarkStart w:id="7" w:name="__RefHeading___Toc240174284"/>
      <w:bookmarkEnd w:id="7"/>
      <w:r>
        <w:rPr/>
        <w:t>Биологическая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химия</w:t>
      </w:r>
      <w:r>
        <w:rPr>
          <w:sz w:val="24"/>
          <w:szCs w:val="24"/>
        </w:rPr>
        <w:t xml:space="preserve">: учеб. пособие/ Н. Ю. Коневалова [и др.] ; под ред. Н. Ю. Коневаловой; М-во здравоохранения Респ. Беларусь, Витеб. гос. мед. ун-т. - Витебск, 2009. - 690 с.   </w:t>
      </w:r>
      <w:r>
        <w:rPr>
          <w:b/>
          <w:bCs/>
          <w:sz w:val="24"/>
          <w:szCs w:val="24"/>
        </w:rPr>
        <w:t>Шифр  5731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аник, В. Г.</w:t>
      </w:r>
      <w:r>
        <w:rPr>
          <w:sz w:val="24"/>
          <w:szCs w:val="24"/>
        </w:rPr>
        <w:t xml:space="preserve"> Ацетали амидов и лактамов/ В. Г. Граник. - М.: Вузовская книга, 2008. - 584 с.   </w:t>
      </w:r>
      <w:r>
        <w:rPr>
          <w:b/>
          <w:bCs/>
          <w:sz w:val="24"/>
          <w:szCs w:val="24"/>
        </w:rPr>
        <w:t>Шифр  5730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твак, М. М.</w:t>
      </w:r>
      <w:r>
        <w:rPr>
          <w:sz w:val="24"/>
          <w:szCs w:val="24"/>
        </w:rPr>
        <w:t xml:space="preserve"> Гетерофункциональные производные бензольного ряда как лекарственные средства. Биологически важные гетероциклические системы: учеб. пособие для студентов мед. фак./ М. М. Литвак. - Белгород: [БелГУ], 2004. -36 с.   </w:t>
      </w:r>
      <w:r>
        <w:rPr>
          <w:b/>
          <w:bCs/>
          <w:sz w:val="24"/>
          <w:szCs w:val="24"/>
        </w:rPr>
        <w:t>Шифр  5728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енко, В. К.</w:t>
      </w:r>
      <w:r>
        <w:rPr>
          <w:sz w:val="24"/>
          <w:szCs w:val="24"/>
        </w:rPr>
        <w:t xml:space="preserve"> Биохимия клетки: [учеб. пособие]/ В. К. Луценко; Рос. хим.-технол. ун-т им. Д. И. Менделеева. - М., 2005. -92 с.   </w:t>
      </w:r>
      <w:r>
        <w:rPr>
          <w:b/>
          <w:bCs/>
          <w:sz w:val="24"/>
          <w:szCs w:val="24"/>
        </w:rPr>
        <w:t>Шифр  5728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енко, В. К.</w:t>
      </w:r>
      <w:r>
        <w:rPr>
          <w:sz w:val="24"/>
          <w:szCs w:val="24"/>
        </w:rPr>
        <w:t xml:space="preserve"> Биохимия управления функциями клетки: [учеб. пособие]/ В. К. Луценко; Рос. хим.-технол. ун-т им. Д. И. Менделеева. - М., 2005. -112 с.   </w:t>
      </w:r>
      <w:r>
        <w:rPr>
          <w:b/>
          <w:bCs/>
          <w:sz w:val="24"/>
          <w:szCs w:val="24"/>
        </w:rPr>
        <w:t>Шифр  5728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биохимии</w:t>
      </w:r>
      <w:r>
        <w:rPr>
          <w:sz w:val="24"/>
          <w:szCs w:val="24"/>
        </w:rPr>
        <w:t xml:space="preserve">/ [В. Г. Купор и др.] ; под ред. В. Е. Высокогорского; Омск. гос. мед. акад. - Омск: [ОмГМА], 2006. -175 с.   </w:t>
      </w:r>
      <w:r>
        <w:rPr>
          <w:b/>
          <w:bCs/>
          <w:sz w:val="24"/>
          <w:szCs w:val="24"/>
        </w:rPr>
        <w:t>Шифр  572769.</w:t>
      </w:r>
    </w:p>
    <w:p>
      <w:pPr>
        <w:pStyle w:val="1"/>
        <w:rPr/>
      </w:pPr>
      <w:bookmarkStart w:id="8" w:name="__RefHeading___Toc240174285"/>
      <w:bookmarkEnd w:id="8"/>
      <w:r>
        <w:rPr/>
        <w:t>Болезни костно-мышеч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онова,Т. В.</w:t>
      </w:r>
      <w:r>
        <w:rPr>
          <w:sz w:val="24"/>
          <w:szCs w:val="24"/>
        </w:rPr>
        <w:t xml:space="preserve"> Дифференциальная диагностика поражений суставов при инфекционных болезнях: учеб. пособие/ Т. В. Антонова, Н. В. Сабадаш; под ред. Т. В. Беляевой; С.-Петерб. гос. мед. ун-т им. акад. И. П. Павлова. - СПб.: [СПбГМУ], 2004. -76 с.   </w:t>
      </w:r>
      <w:r>
        <w:rPr>
          <w:b/>
          <w:bCs/>
          <w:sz w:val="24"/>
          <w:szCs w:val="24"/>
        </w:rPr>
        <w:t>Шифр  5727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нина, Л. П.</w:t>
      </w:r>
      <w:r>
        <w:rPr>
          <w:sz w:val="24"/>
          <w:szCs w:val="24"/>
        </w:rPr>
        <w:t xml:space="preserve"> Остеопороз (алгоритмы методологии)/ Л. П. Воронина; Бел. мед. акад. последиплом. образования. - Минск, 2008. -3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7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еопороз. Диагностика, профилактика и лечение</w:t>
      </w:r>
      <w:r>
        <w:rPr>
          <w:sz w:val="24"/>
          <w:szCs w:val="24"/>
        </w:rPr>
        <w:t xml:space="preserve">/ Рос. ассоц. по остеопорозу; под ред.: О. М. Лесняк, Л. И. Беневоленской. -2-е изд., перераб. и доп. - М.: ГЭОТАР-Медиа, 2009. -272 с. -(Клинические рекомендации).    </w:t>
      </w:r>
      <w:r>
        <w:rPr>
          <w:b/>
          <w:bCs/>
          <w:sz w:val="24"/>
          <w:szCs w:val="24"/>
        </w:rPr>
        <w:t>Шифр  5731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ный остеопороз</w:t>
      </w:r>
      <w:r>
        <w:rPr>
          <w:sz w:val="24"/>
          <w:szCs w:val="24"/>
        </w:rPr>
        <w:t xml:space="preserve">: учеб. пособие/ [В. В. Марасаев и др.]; Петрозавод. гос. ун-т. - Петрозаводск: [ПетрГУ], 2003. - 48 с.   </w:t>
      </w:r>
      <w:r>
        <w:rPr>
          <w:b/>
          <w:bCs/>
          <w:sz w:val="24"/>
          <w:szCs w:val="24"/>
        </w:rPr>
        <w:t>Шифр  572817.</w:t>
      </w:r>
    </w:p>
    <w:p>
      <w:pPr>
        <w:pStyle w:val="1"/>
        <w:rPr>
          <w:szCs w:val="24"/>
        </w:rPr>
      </w:pPr>
      <w:bookmarkStart w:id="9" w:name="__RefHeading___Toc240174286"/>
      <w:bookmarkEnd w:id="9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ешко, А. А.</w:t>
      </w:r>
      <w:r>
        <w:rPr>
          <w:sz w:val="24"/>
          <w:szCs w:val="24"/>
        </w:rPr>
        <w:t xml:space="preserve"> Болезнь века: Атеросклероз. Как спасти сосуды. Как избежать ампутации/ А. А. Баешко. - Минск: Баешко А. А., 2009. - 8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6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нчарик, Т. А.</w:t>
      </w:r>
      <w:r>
        <w:rPr>
          <w:sz w:val="24"/>
          <w:szCs w:val="24"/>
        </w:rPr>
        <w:t xml:space="preserve"> Дифференциальная диагностика желтух: учеб.-метод. пособие/ Т. А. Гончарик; Бел. гос. мед. ун-т. - Минск: БГМУ, 2009. -24 с.   </w:t>
      </w:r>
      <w:r>
        <w:rPr>
          <w:b/>
          <w:bCs/>
          <w:sz w:val="24"/>
          <w:szCs w:val="24"/>
        </w:rPr>
        <w:t>Шифр  5725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син, Ю. М.</w:t>
      </w:r>
      <w:r>
        <w:rPr>
          <w:sz w:val="24"/>
          <w:szCs w:val="24"/>
        </w:rPr>
        <w:t xml:space="preserve"> Системная красная волчанка (гормональные аспекты проблемы): моногр./ Ю. М. Досин; Бел. гос. пед. ун-т им. М. Танка. - Минск: [БГПУ], 2009. -204 с.  </w:t>
      </w:r>
      <w:r>
        <w:rPr>
          <w:b/>
          <w:bCs/>
          <w:sz w:val="24"/>
          <w:szCs w:val="24"/>
        </w:rPr>
        <w:t>Шифр  5729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уян, Л. И.</w:t>
      </w:r>
      <w:r>
        <w:rPr>
          <w:sz w:val="24"/>
          <w:szCs w:val="24"/>
        </w:rPr>
        <w:t xml:space="preserve"> Схема учебной истории болезни в клинике пропедевтики внутренних болезней: учеб.-метод. пособие для студентов 3 курса лечеб., мед.-диагност. фак и фак. подготовки специалистов для зарубеж. стран, обучающихся по специальностям "Лечеб. дело", "Мед.-профилакт. дело" и "Мед.-диагност. дело"/ Л. И. Друян, Л. В. Романьков; Гомел. гос. мед. ун-т. - Гомель: ГоГМУ, 2009. -24 с.   </w:t>
      </w:r>
      <w:r>
        <w:rPr>
          <w:b/>
          <w:bCs/>
          <w:sz w:val="24"/>
          <w:szCs w:val="24"/>
        </w:rPr>
        <w:t>Шифр  5725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ка обследования терапевтического больного</w:t>
      </w:r>
      <w:r>
        <w:rPr>
          <w:sz w:val="24"/>
          <w:szCs w:val="24"/>
        </w:rPr>
        <w:t xml:space="preserve">: учеб. пособие по пропедевтике внутрен. болезней для студентов леч.-профилак. фак./ [Г. И. Юпатов и др.] ; под общ. ред. Г. И. Юпатова. - Витебск, 2007. -15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1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ые и диагностические технологии в терапии</w:t>
      </w:r>
      <w:r>
        <w:rPr>
          <w:sz w:val="24"/>
          <w:szCs w:val="24"/>
        </w:rPr>
        <w:t xml:space="preserve">: материалы конф./ Бел. гос. мед. ун-т; Под общ. ред. С. Л. Кабака. - Минск: БГМУ, 2009. -107 с.   </w:t>
      </w:r>
      <w:r>
        <w:rPr>
          <w:b/>
          <w:bCs/>
          <w:sz w:val="24"/>
          <w:szCs w:val="24"/>
        </w:rPr>
        <w:t>Шифр  573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ий уход за терапевтическими больными</w:t>
      </w:r>
      <w:r>
        <w:rPr>
          <w:sz w:val="24"/>
          <w:szCs w:val="24"/>
        </w:rPr>
        <w:t xml:space="preserve">: [учеб. пособие]/ [М. А. Лис и др.]; Гродн. гос. мед. ун-т. -3-е изд. - Гродно: ГрГМУ, 2008. -216 с.   </w:t>
      </w:r>
      <w:r>
        <w:rPr>
          <w:b/>
          <w:bCs/>
          <w:sz w:val="24"/>
          <w:szCs w:val="24"/>
        </w:rPr>
        <w:t>Шифр  5725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короков, А. Н. </w:t>
      </w:r>
      <w:r>
        <w:rPr>
          <w:sz w:val="24"/>
          <w:szCs w:val="24"/>
        </w:rPr>
        <w:t>Диагностика болезней внутренних органов: [руководство]/ А. Н. Окороков. - М.: Медицинская литература, 2002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5: Диагностика болезней системы крови. Диагностика болезней почек</w:t>
      </w:r>
      <w:r>
        <w:rPr>
          <w:sz w:val="24"/>
          <w:szCs w:val="24"/>
        </w:rPr>
        <w:t xml:space="preserve">. - М., 2009. - 512 с.   </w:t>
      </w:r>
      <w:r>
        <w:rPr>
          <w:b/>
          <w:bCs/>
          <w:sz w:val="24"/>
          <w:szCs w:val="24"/>
        </w:rPr>
        <w:t>Шифр  5726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ороков, А. Н. </w:t>
      </w:r>
      <w:r>
        <w:rPr>
          <w:sz w:val="24"/>
          <w:szCs w:val="24"/>
        </w:rPr>
        <w:t>Диагностика болезней внутренних органов: [руководство]/ А. Н. Окороков. - М.: Медицинская литература, 2002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9: Диагностика болезней сердца и сосудов. Перикардиты. Инфекционный эндокардит. Пролапс митрального клапана. Приобретенные пороки сердца</w:t>
      </w:r>
      <w:r>
        <w:rPr>
          <w:sz w:val="24"/>
          <w:szCs w:val="24"/>
        </w:rPr>
        <w:t xml:space="preserve">. - М., 2009. -432 с.    </w:t>
      </w:r>
      <w:r>
        <w:rPr>
          <w:b/>
          <w:bCs/>
          <w:sz w:val="24"/>
          <w:szCs w:val="24"/>
        </w:rPr>
        <w:t>Шифр  5726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в, В. П.</w:t>
      </w:r>
      <w:r>
        <w:rPr>
          <w:sz w:val="24"/>
          <w:szCs w:val="24"/>
        </w:rPr>
        <w:t xml:space="preserve"> Системные заболевания соединительной ткани: учеб.-метод. пособие/ В. П. Царев, И. И. Гончарик, М. Н. Антонович; Бел. гос. мед. ун-т. - Минск: БГМУ, 2009. -28 с.   </w:t>
      </w:r>
      <w:r>
        <w:rPr>
          <w:b/>
          <w:bCs/>
          <w:sz w:val="24"/>
          <w:szCs w:val="24"/>
        </w:rPr>
        <w:t>Шифр  572594.</w:t>
      </w:r>
    </w:p>
    <w:p>
      <w:pPr>
        <w:pStyle w:val="1"/>
        <w:rPr/>
      </w:pPr>
      <w:bookmarkStart w:id="10" w:name="__RefHeading___Toc240174287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хангельский, В. И.</w:t>
      </w:r>
      <w:r>
        <w:rPr>
          <w:sz w:val="24"/>
          <w:szCs w:val="24"/>
        </w:rPr>
        <w:t xml:space="preserve"> Руководство к практическим занятиям по военной гигиене: учеб. пособие для студентов мед. вузов/ В. И. Архангельский, О. В. Бабенко. - М.: ГЭОТАР-Медиа, 2009. - 432 с.   </w:t>
      </w:r>
      <w:r>
        <w:rPr>
          <w:b/>
          <w:bCs/>
          <w:sz w:val="24"/>
          <w:szCs w:val="24"/>
        </w:rPr>
        <w:t>Шифр  5731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уб, Г. В.</w:t>
      </w:r>
      <w:r>
        <w:rPr>
          <w:sz w:val="24"/>
          <w:szCs w:val="24"/>
        </w:rPr>
        <w:t xml:space="preserve"> Организация медицинского обеспечения войск: курс лекций : в 2 ч. Ч. 1/ Г. В. Голуб, М. Н. Камбалов; Гомел. гос. мед. ун-т. - Гомель: ГоГМУ, 2009. -224 с.   </w:t>
      </w:r>
      <w:r>
        <w:rPr>
          <w:b/>
          <w:bCs/>
          <w:sz w:val="24"/>
          <w:szCs w:val="24"/>
        </w:rPr>
        <w:t>Шифр  5725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уб, Г. В.</w:t>
      </w:r>
      <w:r>
        <w:rPr>
          <w:sz w:val="24"/>
          <w:szCs w:val="24"/>
        </w:rPr>
        <w:t xml:space="preserve"> Работа санитарного инструктора роты (санитара-стрелка) на поле боя: учеб.-метод. пособие для студентов 3 курса, обучающихся на воен. каф. по программе подготовки офицеров запаса/ Г. В. Голуб; Гомел. гос. мед. ун-т. - Гомель: [ГоГМУ], 2008. - 44 с.   </w:t>
      </w:r>
      <w:r>
        <w:rPr>
          <w:b/>
          <w:bCs/>
          <w:sz w:val="24"/>
          <w:szCs w:val="24"/>
        </w:rPr>
        <w:t>Шифр  5725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, М. Н.</w:t>
      </w:r>
      <w:r>
        <w:rPr>
          <w:sz w:val="24"/>
          <w:szCs w:val="24"/>
        </w:rPr>
        <w:t xml:space="preserve"> Медико-тактическая характеристика чрезвычайных ситуаций особого периода: учеб.-метод. пособие для студентов всех фак./ М. Н. Камбалов, М. Т. Тортев; Гомел. гос. мед. ун-т. - Гомель: [Гомельский государственный медицинский университет], 2007. -16 с.   </w:t>
      </w:r>
      <w:r>
        <w:rPr>
          <w:b/>
          <w:bCs/>
          <w:sz w:val="24"/>
          <w:szCs w:val="24"/>
        </w:rPr>
        <w:t>Шифр  572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ое обеспечение войск. Практические навыки</w:t>
      </w:r>
      <w:r>
        <w:rPr>
          <w:sz w:val="24"/>
          <w:szCs w:val="24"/>
        </w:rPr>
        <w:t xml:space="preserve">: учеб. пособие. Ч. 1/ [В. В. Сиротко, В. В. Редненко]; Витеб. гос. мед. ун-т. - Витебск, 2007. -108 с.   </w:t>
      </w:r>
      <w:r>
        <w:rPr>
          <w:b/>
          <w:bCs/>
          <w:sz w:val="24"/>
          <w:szCs w:val="24"/>
        </w:rPr>
        <w:t>Шифр  5725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охин, Д. А.</w:t>
      </w:r>
      <w:r>
        <w:rPr>
          <w:sz w:val="24"/>
          <w:szCs w:val="24"/>
        </w:rPr>
        <w:t xml:space="preserve"> Специальная обработка: учеб.-метод. пособие/ Д. А. Самохин; М-во здравоохранения Респ. Беларусь, Бел. гос. мед. ун-т. - Минск, 2009. -103 с.   </w:t>
      </w:r>
      <w:r>
        <w:rPr>
          <w:b/>
          <w:bCs/>
          <w:sz w:val="24"/>
          <w:szCs w:val="24"/>
        </w:rPr>
        <w:t>Шифр  5731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итаренко, В. Г. </w:t>
      </w:r>
      <w:r>
        <w:rPr>
          <w:sz w:val="24"/>
          <w:szCs w:val="24"/>
        </w:rPr>
        <w:t>Военно-медицинская подготовка: учеб.-метод. пособие : в 3 ч./ В. Г. Титаренко, С. М. Бобрицкий ; Бел. гос. ун-т транспорта. - Гомель: [БелГУТ]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Организационная структура медицинской службы Вооруженных сил Республики Беларусь</w:t>
      </w:r>
      <w:r>
        <w:rPr>
          <w:sz w:val="24"/>
          <w:szCs w:val="24"/>
        </w:rPr>
        <w:t xml:space="preserve">. - Гомель, 2008. - 47 с.   </w:t>
      </w:r>
      <w:r>
        <w:rPr>
          <w:b/>
          <w:bCs/>
          <w:sz w:val="24"/>
          <w:szCs w:val="24"/>
        </w:rPr>
        <w:t>Шифр  572548.</w:t>
      </w:r>
    </w:p>
    <w:p>
      <w:pPr>
        <w:pStyle w:val="1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bookmarkStart w:id="11" w:name="__RefHeading___Toc240174288"/>
      <w:bookmarkEnd w:id="11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бородкина, Н. Н.</w:t>
      </w:r>
      <w:r>
        <w:rPr>
          <w:sz w:val="24"/>
          <w:szCs w:val="24"/>
        </w:rPr>
        <w:t xml:space="preserve"> Углеводный метаболизм при хронических поражениях печени/ Н. Н. Безбородкина, С. В. Оковитый, Б. Н. Кудрявцев. - СПб.: Синтез Бук, 2008. -176 с. </w:t>
      </w:r>
      <w:r>
        <w:rPr>
          <w:b/>
          <w:bCs/>
          <w:sz w:val="24"/>
          <w:szCs w:val="24"/>
        </w:rPr>
        <w:t>Шифр  5731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лиарная недостаточность: этиология, патогенез, клиника, диагностика, лечение</w:t>
      </w:r>
      <w:r>
        <w:rPr>
          <w:sz w:val="24"/>
          <w:szCs w:val="24"/>
        </w:rPr>
        <w:t xml:space="preserve">: [монография]/ В. А. Максимов [и др.]; Рос. ун-т дружбы народов, Межотрасл. науч.-технич. об-ние "Гранит". - М.: Адамантъ, 2008. -232 с.   </w:t>
      </w:r>
      <w:r>
        <w:rPr>
          <w:b/>
          <w:bCs/>
          <w:sz w:val="24"/>
          <w:szCs w:val="24"/>
        </w:rPr>
        <w:t>Шифр  5726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строэнтерология. Национальное руководство</w:t>
      </w:r>
      <w:r>
        <w:rPr>
          <w:sz w:val="24"/>
          <w:szCs w:val="24"/>
        </w:rPr>
        <w:t xml:space="preserve">/ Рос. гастоэнтеролог. ассоц., Ассоц. мед. о-в по качеству; под ред.: В. Т. Ивашкина, Т. Л. Лапиной. - М.: ГЭОТАР-Медиа, 2008. -704 с. -(Национальные руководства).   </w:t>
      </w:r>
      <w:r>
        <w:rPr>
          <w:b/>
          <w:bCs/>
          <w:sz w:val="24"/>
          <w:szCs w:val="24"/>
        </w:rPr>
        <w:t>Шифр  5730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нчарик, Т. А.</w:t>
      </w:r>
      <w:r>
        <w:rPr>
          <w:sz w:val="24"/>
          <w:szCs w:val="24"/>
        </w:rPr>
        <w:t xml:space="preserve"> Синдром раздраженного кишечника: учеб.-метод. пособие/ Т. А. Гончарик; Бел. гос. мед. ун-т. - Минск: БГМУ, 2009. -1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6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ев, И. В.</w:t>
      </w:r>
      <w:r>
        <w:rPr>
          <w:sz w:val="24"/>
          <w:szCs w:val="24"/>
        </w:rPr>
        <w:t xml:space="preserve"> Болезни поджелудочной железы: в 2 т. Т. 1/ И. В. Маев, Ю. А. Кучерявый. - М.: Медицина: Шико, 2008. - 416 с.   </w:t>
      </w:r>
      <w:r>
        <w:rPr>
          <w:b/>
          <w:bCs/>
          <w:sz w:val="24"/>
          <w:szCs w:val="24"/>
        </w:rPr>
        <w:t>Шифр  5730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ев, И. В.</w:t>
      </w:r>
      <w:r>
        <w:rPr>
          <w:sz w:val="24"/>
          <w:szCs w:val="24"/>
        </w:rPr>
        <w:t xml:space="preserve"> Болезни поджелудочной железы: в 2 т. Т. 2/ И. В. Маев, Ю. А. Кучерявый. - М.: Медицина: Шико, 2008. -560 с.   </w:t>
      </w:r>
      <w:r>
        <w:rPr>
          <w:b/>
          <w:bCs/>
          <w:sz w:val="24"/>
          <w:szCs w:val="24"/>
        </w:rPr>
        <w:t>Шифр  5730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йчук, Л. В.</w:t>
      </w:r>
      <w:r>
        <w:rPr>
          <w:sz w:val="24"/>
          <w:szCs w:val="24"/>
        </w:rPr>
        <w:t xml:space="preserve"> Лечение заболеваний желудка и кишечника растениями и диетой/ Л. В. Николайчук, Э. В. Владимиров. -2-е изд. - Минск: Современная школа, 2009. -320 с. </w:t>
      </w:r>
      <w:r>
        <w:rPr>
          <w:b/>
          <w:bCs/>
          <w:sz w:val="24"/>
          <w:szCs w:val="24"/>
        </w:rPr>
        <w:t>Шифр  5727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риска развития дуоденальных эрозий и язв у H. Pilori-позитивных пациентов на основании диагностики желудочной метаплазии в слизистой оболочке двенадцатиперстной кишки</w:t>
      </w:r>
      <w:r>
        <w:rPr>
          <w:sz w:val="24"/>
          <w:szCs w:val="24"/>
        </w:rPr>
        <w:t xml:space="preserve">: инструкция по применению/ О. В. Маршалко [и др.]; Витеб. гос. ордена Дружбы народов мед. ун-т. - Витебск, 2008. - 4 с.   </w:t>
      </w:r>
      <w:r>
        <w:rPr>
          <w:b/>
          <w:bCs/>
          <w:sz w:val="24"/>
          <w:szCs w:val="24"/>
        </w:rPr>
        <w:t>Шифр  5725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операционная коррекция нарушений агрегатного состояния крови и хирургическая тактика при внутрипеченочных холестазах</w:t>
      </w:r>
      <w:r>
        <w:rPr>
          <w:sz w:val="24"/>
          <w:szCs w:val="24"/>
        </w:rPr>
        <w:t xml:space="preserve">/ Г. Н. Андреев [и др.]; Новгор. гос. ун-т им. Я. Мудрого. - Великий Новгород, 2005. -123 с.   </w:t>
      </w:r>
      <w:r>
        <w:rPr>
          <w:b/>
          <w:bCs/>
          <w:sz w:val="24"/>
          <w:szCs w:val="24"/>
        </w:rPr>
        <w:t>Шифр  5727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реамберина в комплексной терапии хронических гепатитов</w:t>
      </w:r>
      <w:r>
        <w:rPr>
          <w:sz w:val="24"/>
          <w:szCs w:val="24"/>
        </w:rPr>
        <w:t xml:space="preserve">: метод. рекомендации/ С.-Петерб. гос. мед. акад. им. И. И. Мечникова . - СПб., 2003. -28 с.   </w:t>
      </w:r>
      <w:r>
        <w:rPr>
          <w:b/>
          <w:bCs/>
          <w:sz w:val="24"/>
          <w:szCs w:val="24"/>
        </w:rPr>
        <w:t>Шифр  5729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мельницкий, С. И.</w:t>
      </w:r>
      <w:r>
        <w:rPr>
          <w:sz w:val="24"/>
          <w:szCs w:val="24"/>
        </w:rPr>
        <w:t xml:space="preserve"> Особенности патоморфогенеза повреждений в  структурах и элементах соединительной ткани параульцерозного поля дуоденальной язвы, пенетрирующей в желчные протоки/ С. И. Хмельницкий ; под ред. В. В. Скибы, Е. Р. Денеки. - Киев: [ПОЛИУМ], 2009. -9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7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убчик, Т. Н.</w:t>
      </w:r>
      <w:r>
        <w:rPr>
          <w:sz w:val="24"/>
          <w:szCs w:val="24"/>
        </w:rPr>
        <w:t xml:space="preserve"> Функциональные заболевания желудочно-кишечного тракта: пособие для студентов лечеб., педиатр., мед.-психол. фак. и врачей/ Т. Н. Якубчик; Гродн. гос. мед. ун-т. - Гродно: ГрГМУ, 2008. - 4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711.</w:t>
      </w:r>
    </w:p>
    <w:p>
      <w:pPr>
        <w:pStyle w:val="1"/>
        <w:rPr/>
      </w:pPr>
      <w:bookmarkStart w:id="12" w:name="__RefHeading___Toc240174289"/>
      <w:bookmarkEnd w:id="12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молин, А. Э.</w:t>
      </w:r>
      <w:r>
        <w:rPr>
          <w:sz w:val="24"/>
          <w:szCs w:val="24"/>
        </w:rPr>
        <w:t xml:space="preserve"> Дифференциальная диагностика и лечение острых и хронических лейкозов/ А. Е. Ермолин. - М.: БИНОМ, 2008. - 20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определения числа циркулирующих в крови эндотелиоцитов</w:t>
      </w:r>
      <w:r>
        <w:rPr>
          <w:sz w:val="24"/>
          <w:szCs w:val="24"/>
        </w:rPr>
        <w:t xml:space="preserve">: метод. рекомендации/ В. И. Козловский [и др.]; Витеб. гос. мед. ун-т. - Витебск, 2008. -28 с.   </w:t>
      </w:r>
      <w:r>
        <w:rPr>
          <w:b/>
          <w:bCs/>
          <w:sz w:val="24"/>
          <w:szCs w:val="24"/>
        </w:rPr>
        <w:t>Шифр  5731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собие для врачей-лаборантов по методам исследования плазменного гемостаза АЧТВ, протромбиновый комплекс, тромбиновое время, фибриноген</w:t>
      </w:r>
      <w:r>
        <w:rPr>
          <w:sz w:val="24"/>
          <w:szCs w:val="24"/>
        </w:rPr>
        <w:t xml:space="preserve">/ Гематолог. науч. центр Рос. акад. мед. наук; [сост. А. А. Козлов и др.]. - М.: НПО "РЕНАМ", 2008. -20 с.    </w:t>
      </w:r>
      <w:r>
        <w:rPr>
          <w:b/>
          <w:bCs/>
          <w:sz w:val="24"/>
          <w:szCs w:val="24"/>
        </w:rPr>
        <w:t>Шифр  5729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собие по изучению адгезивно-агрегационной функции тромбоцитов</w:t>
      </w:r>
      <w:r>
        <w:rPr>
          <w:sz w:val="24"/>
          <w:szCs w:val="24"/>
        </w:rPr>
        <w:t xml:space="preserve">/ [А. Л. Берковский и др.]; Рос. акад. мед. наук, Гематол. Науч. Центр, НПО "РЕНАМ". - М.: [НПО "РЕНАМ"], 2007. - 30 с.    </w:t>
      </w:r>
      <w:r>
        <w:rPr>
          <w:b/>
          <w:bCs/>
          <w:sz w:val="24"/>
          <w:szCs w:val="24"/>
        </w:rPr>
        <w:t>Шифр  572671.</w:t>
      </w:r>
    </w:p>
    <w:p>
      <w:pPr>
        <w:pStyle w:val="1"/>
        <w:rPr/>
      </w:pPr>
      <w:bookmarkStart w:id="13" w:name="__RefHeading___Toc240174290"/>
      <w:bookmarkEnd w:id="13"/>
      <w:r>
        <w:rPr/>
        <w:t>Геронтология и гер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опрепараты в эстетической медицине: красота, ревитализация, профилактика старения</w:t>
      </w:r>
      <w:r>
        <w:rPr>
          <w:sz w:val="24"/>
          <w:szCs w:val="24"/>
        </w:rPr>
        <w:t xml:space="preserve">/ [О. Г. Савельева и др.] ; под ред. И. С. Ролика; Рос. акад. естеств. наук, Ин-т регенерат. биомедицины. - М.: РегБиоМед, 2006. - 496 с.    </w:t>
      </w:r>
      <w:r>
        <w:rPr>
          <w:b/>
          <w:bCs/>
          <w:sz w:val="24"/>
          <w:szCs w:val="24"/>
        </w:rPr>
        <w:t>Шифр  573039.</w:t>
      </w:r>
    </w:p>
    <w:p>
      <w:pPr>
        <w:pStyle w:val="1"/>
        <w:rPr>
          <w:szCs w:val="24"/>
        </w:rPr>
      </w:pPr>
      <w:bookmarkStart w:id="14" w:name="__RefHeading___Toc240174291"/>
      <w:bookmarkEnd w:id="14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жаев, А. Н.</w:t>
      </w:r>
      <w:r>
        <w:rPr>
          <w:sz w:val="24"/>
          <w:szCs w:val="24"/>
        </w:rPr>
        <w:t xml:space="preserve"> Физиолого-гигиенические аспекты действия низких температур на организм человека/ А. Н. Ажаев, И. А. Берзин, С. А. Деева. - М.: Медицина, 2008. -120 с. -(Библиотека практикующего врача).  </w:t>
      </w:r>
      <w:r>
        <w:rPr>
          <w:b/>
          <w:bCs/>
          <w:sz w:val="24"/>
          <w:szCs w:val="24"/>
        </w:rPr>
        <w:t>Шифр  5730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евский, С. А.</w:t>
      </w:r>
      <w:r>
        <w:rPr>
          <w:sz w:val="24"/>
          <w:szCs w:val="24"/>
        </w:rPr>
        <w:t xml:space="preserve"> Общая и специальная гигиена: учебник/ С. А. Полиевский, А. Н. Шафранская. - М.: Академия, 2009. -304 с. -(Высшее профессиональное образование).  </w:t>
      </w:r>
      <w:r>
        <w:rPr>
          <w:b/>
          <w:bCs/>
          <w:sz w:val="24"/>
          <w:szCs w:val="24"/>
        </w:rPr>
        <w:t>Шифр  5730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ик, В. Ф.</w:t>
      </w:r>
      <w:r>
        <w:rPr>
          <w:sz w:val="24"/>
          <w:szCs w:val="24"/>
        </w:rPr>
        <w:t xml:space="preserve"> Использование учебно-методических комплексов в обучении студентов медико-гигиеническим дисциплинам: учеб.-метод. пособие/ В. Ф. Черник; Бел. гос. пед. ун-т им. М. Танка. - Минск, 2007. - 9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886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>
          <w:szCs w:val="24"/>
        </w:rPr>
      </w:pPr>
      <w:bookmarkStart w:id="15" w:name="__RefHeading___Toc240174292"/>
      <w:bookmarkEnd w:id="15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шкевич, А. Н.</w:t>
      </w:r>
      <w:r>
        <w:rPr>
          <w:sz w:val="24"/>
          <w:szCs w:val="24"/>
        </w:rPr>
        <w:t xml:space="preserve"> Лечение трихомоноза у беременных женщин: инструкция по применению/ А. Н. Гришкевич, О. К. Кулага; Бел. мед. акад. последиплом. образования. - Минск, 2009. - 8 с.   </w:t>
      </w:r>
      <w:r>
        <w:rPr>
          <w:b/>
          <w:bCs/>
          <w:sz w:val="24"/>
          <w:szCs w:val="24"/>
        </w:rPr>
        <w:t>Шифр  5725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ончук, Е. А.</w:t>
      </w:r>
      <w:r>
        <w:rPr>
          <w:sz w:val="24"/>
          <w:szCs w:val="24"/>
        </w:rPr>
        <w:t xml:space="preserve"> Вирусные заболевания кожи и слизистых: учеб. пособие/ Е. А. Левончук; М-во здравоохранения Респ. Беларусь, Бел. мед. акад. последиплом. образования. -2-е изд., перераб.  - Минск: Асобны, 2008. - 64 с. -(Инфекционные болезни).   </w:t>
      </w:r>
      <w:r>
        <w:rPr>
          <w:b/>
          <w:bCs/>
          <w:sz w:val="24"/>
          <w:szCs w:val="24"/>
        </w:rPr>
        <w:t>Шифр  5731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зырные дерматозы</w:t>
      </w:r>
      <w:r>
        <w:rPr>
          <w:sz w:val="24"/>
          <w:szCs w:val="24"/>
        </w:rPr>
        <w:t xml:space="preserve">: рекомендации по клинич. и лаб. обследованию и лечению больных/ [Г. Н. Михеев, Н. Н. Михеев]; С.-Петерб. гос. мед. ун-т им. И. П. Павлова. - СПб.: СПбГМУ, 2005. -36 с.   </w:t>
      </w:r>
      <w:r>
        <w:rPr>
          <w:b/>
          <w:bCs/>
          <w:sz w:val="24"/>
          <w:szCs w:val="24"/>
        </w:rPr>
        <w:t>Шифр  5727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осеев, А. С.</w:t>
      </w:r>
      <w:r>
        <w:rPr>
          <w:sz w:val="24"/>
          <w:szCs w:val="24"/>
        </w:rPr>
        <w:t xml:space="preserve"> Профилактика грибковых заболеваний в санаторно-курортных учреждениях и пансионатах: (метод. рекомендации для врачей)/ А. С. Федосеев, В. А. Ерошин, Т. А. Сумцова; Упр. делами Президента Рос. Федерации. - М., 2004. -12 с.   </w:t>
      </w:r>
      <w:r>
        <w:rPr>
          <w:b/>
          <w:bCs/>
          <w:sz w:val="24"/>
          <w:szCs w:val="24"/>
        </w:rPr>
        <w:t>Шифр  572758.</w:t>
      </w:r>
    </w:p>
    <w:p>
      <w:pPr>
        <w:pStyle w:val="1"/>
        <w:rPr/>
      </w:pPr>
      <w:bookmarkStart w:id="16" w:name="__RefHeading___Toc240174293"/>
      <w:r>
        <w:rPr/>
        <w:t>Диагностика (медицинские комплексы, системы и приборы для функциональной диагностики</w:t>
      </w:r>
      <w:bookmarkEnd w:id="16"/>
      <w:r>
        <w:rPr/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нгринович, В. Л.</w:t>
      </w:r>
      <w:r>
        <w:rPr>
          <w:sz w:val="24"/>
          <w:szCs w:val="24"/>
        </w:rPr>
        <w:t xml:space="preserve"> Итерационные методы томографии/ В. Л. Венгринович; Нац. акад. Беларуси, Ин-т прикладной физики. - Минск, 2009. -227 с.   </w:t>
      </w:r>
      <w:r>
        <w:rPr>
          <w:b/>
          <w:bCs/>
          <w:sz w:val="24"/>
          <w:szCs w:val="24"/>
        </w:rPr>
        <w:t>Шифр  5731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патологии брахиоцефальных артерий методом многосрезовой спиральной компьютерно-томографической ангиографии</w:t>
      </w:r>
      <w:r>
        <w:rPr>
          <w:sz w:val="24"/>
          <w:szCs w:val="24"/>
        </w:rPr>
        <w:t xml:space="preserve">: мед. технолгия/ [А. М. Чернявский, А. В. Бахарев, В. Б. Стародубцев]; Новосиб. науч.-исслед. ин-т патологии  кровообращения им. акад. Е. Н. Мешалкина. - Новосибирск, 2008. -36 с.   </w:t>
      </w:r>
      <w:r>
        <w:rPr>
          <w:b/>
          <w:bCs/>
          <w:sz w:val="24"/>
          <w:szCs w:val="24"/>
        </w:rPr>
        <w:t>Шифр  5728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бль, В. Е.</w:t>
      </w:r>
      <w:r>
        <w:rPr>
          <w:sz w:val="24"/>
          <w:szCs w:val="24"/>
        </w:rPr>
        <w:t xml:space="preserve"> УЗИ при неотложных и критических состояниях: пер. с англ./ Вики Е. Нобль, Брет Нельсон, А. Николас Сутингко. - М.: Медицинская литература, 2009. -240 с. </w:t>
      </w:r>
      <w:r>
        <w:rPr>
          <w:b/>
          <w:bCs/>
          <w:sz w:val="24"/>
          <w:szCs w:val="24"/>
        </w:rPr>
        <w:t>Шифр  5726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у, П. С.</w:t>
      </w:r>
      <w:r>
        <w:rPr>
          <w:sz w:val="24"/>
          <w:szCs w:val="24"/>
        </w:rPr>
        <w:t xml:space="preserve"> Измерения при ультразвуковом исследовании: практ. справ. : пер. с англ./ Пол С. Сиду, Вуи К. Чонг. - М.: Медицинская литература, 2009. -352 с.    </w:t>
      </w:r>
      <w:r>
        <w:rPr>
          <w:b/>
          <w:bCs/>
          <w:sz w:val="24"/>
          <w:szCs w:val="24"/>
        </w:rPr>
        <w:t>Шифр  5726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, И. В.</w:t>
      </w:r>
      <w:r>
        <w:rPr>
          <w:sz w:val="24"/>
          <w:szCs w:val="24"/>
        </w:rPr>
        <w:t xml:space="preserve"> Функциональная диагностика. ЭКГ, реография, спирография/ И. В. Смирнов, А. М. Старшов. - М.: Эксмо, 2008. -224 с. -(Профессиональная медицина).  </w:t>
      </w:r>
      <w:r>
        <w:rPr>
          <w:b/>
          <w:bCs/>
          <w:sz w:val="24"/>
          <w:szCs w:val="24"/>
        </w:rPr>
        <w:t>Шифр  573071.</w:t>
      </w:r>
    </w:p>
    <w:p>
      <w:pPr>
        <w:pStyle w:val="1"/>
        <w:rPr>
          <w:szCs w:val="24"/>
        </w:rPr>
      </w:pPr>
      <w:bookmarkStart w:id="17" w:name="__RefHeading___Toc240174294"/>
      <w:bookmarkEnd w:id="17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тенкова, Е. М.</w:t>
      </w:r>
      <w:r>
        <w:rPr>
          <w:sz w:val="24"/>
          <w:szCs w:val="24"/>
        </w:rPr>
        <w:t xml:space="preserve"> Устройство для обследования на энтеробиоз: (инструкция по применению) патент BY № 1655/ Е. М. Бутенкова, Н. Н. Острейко; Гомел. гос. мед. ун-т. - Гомель, 2006. -7 с.   </w:t>
      </w:r>
      <w:r>
        <w:rPr>
          <w:b/>
          <w:bCs/>
          <w:sz w:val="24"/>
          <w:szCs w:val="24"/>
        </w:rPr>
        <w:t>Шифр  5725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маненко, И. Г.</w:t>
      </w:r>
      <w:r>
        <w:rPr>
          <w:sz w:val="24"/>
          <w:szCs w:val="24"/>
        </w:rPr>
        <w:t xml:space="preserve"> Herpes simplex и "новые" герпес-вирусы в патологии человека: учеб.-метод. пособие/ И. Г. Германенко, А. П. Кудин; Бел. гос. мед. ун-т. - Минск: БГМУ, 2009. - 48 с.    </w:t>
      </w:r>
      <w:r>
        <w:rPr>
          <w:b/>
          <w:bCs/>
          <w:sz w:val="24"/>
          <w:szCs w:val="24"/>
        </w:rPr>
        <w:t>Шифр  5725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ревич, Г. Л.</w:t>
      </w:r>
      <w:r>
        <w:rPr>
          <w:sz w:val="24"/>
          <w:szCs w:val="24"/>
        </w:rPr>
        <w:t xml:space="preserve"> Клиническое руководство по лечению туберкулеза/ Г. Л. Гуревич, Е. М. Скрягина, О. М. Калечиц; Науч.-исслед. ин-т пульмонологии и фтизиатрии. - Минск: БЕЛСЭНС, 2009. -125 с.   </w:t>
      </w:r>
      <w:r>
        <w:rPr>
          <w:b/>
          <w:bCs/>
          <w:sz w:val="24"/>
          <w:szCs w:val="24"/>
        </w:rPr>
        <w:t>Шифр  5729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ева, Э. Г.</w:t>
      </w:r>
      <w:r>
        <w:rPr>
          <w:sz w:val="24"/>
          <w:szCs w:val="24"/>
        </w:rPr>
        <w:t xml:space="preserve"> Грипп. На пороге пандемии: рук. для врачей/ Э. Г. Деева. - М.: ГЭОТАР-Медиа, 2008. -208 с.   </w:t>
      </w:r>
      <w:r>
        <w:rPr>
          <w:b/>
          <w:bCs/>
          <w:sz w:val="24"/>
          <w:szCs w:val="24"/>
        </w:rPr>
        <w:t>Шифр  5730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мчило, А. П.</w:t>
      </w:r>
      <w:r>
        <w:rPr>
          <w:sz w:val="24"/>
          <w:szCs w:val="24"/>
        </w:rPr>
        <w:t xml:space="preserve"> Бешенство: учеб.-метод. пособие по инфекцион. болезням для студентов мед. вузов/ А. П. Демчило; М-во здравоохранения Респ. Беларусь, Гомел. гос. мед. ин-т. - Гомель, 2008. -28 с.   </w:t>
      </w:r>
      <w:r>
        <w:rPr>
          <w:b/>
          <w:bCs/>
          <w:sz w:val="24"/>
          <w:szCs w:val="24"/>
        </w:rPr>
        <w:t>Шифр  5731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лад о глобальной эпидемии СПИДА 2008</w:t>
      </w:r>
      <w:r>
        <w:rPr>
          <w:sz w:val="24"/>
          <w:szCs w:val="24"/>
        </w:rPr>
        <w:t xml:space="preserve">/ ЮНЭЙДС. - Женева, 2008. -357 с. -(Библиотека ВОЗ: каталогизация публикаций).   </w:t>
      </w:r>
      <w:r>
        <w:rPr>
          <w:b/>
          <w:bCs/>
          <w:sz w:val="24"/>
          <w:szCs w:val="24"/>
        </w:rPr>
        <w:t>Шифр  5727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а, М. А.</w:t>
      </w:r>
      <w:r>
        <w:rPr>
          <w:sz w:val="24"/>
          <w:szCs w:val="24"/>
        </w:rPr>
        <w:t xml:space="preserve"> Ботулизм: учеб.-метод. пособие/ М. А. Иванова; Бел. гос. мед. ун-т, Каф. инфекц. болезней. - Минск: БГМУ, 2009. -2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5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бинированный способ лечения дифиллоботриоза</w:t>
      </w:r>
      <w:r>
        <w:rPr>
          <w:sz w:val="24"/>
          <w:szCs w:val="24"/>
        </w:rPr>
        <w:t xml:space="preserve">: инструкция по применению/ О. Я.-Л. Бекиш [и др.]; Витеб. гос. мед. ун-т, Витеб. обл. ЦГЭ и ОЗ. - Минск, 2008. -6 с. </w:t>
      </w:r>
      <w:r>
        <w:rPr>
          <w:b/>
          <w:bCs/>
          <w:sz w:val="24"/>
          <w:szCs w:val="24"/>
        </w:rPr>
        <w:t>Шифр  5725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чина, Н. В.</w:t>
      </w:r>
      <w:r>
        <w:rPr>
          <w:sz w:val="24"/>
          <w:szCs w:val="24"/>
        </w:rPr>
        <w:t xml:space="preserve"> ВИЧ-инфекция и наркомания: сущность, опасность, профилактика: учеб. пособие/ Н. В. Кучина, А. В. Речкалов, Г. В. Хардина; Курган. гос. ун-т. - Курган: [Курган. гос. ун-т], 2003. - 93 с.    </w:t>
      </w:r>
      <w:r>
        <w:rPr>
          <w:b/>
          <w:bCs/>
          <w:sz w:val="24"/>
          <w:szCs w:val="24"/>
        </w:rPr>
        <w:t>Шифр  5727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ие рекомендации по лечению бактериальных менингитов</w:t>
      </w:r>
      <w:r>
        <w:rPr>
          <w:sz w:val="24"/>
          <w:szCs w:val="24"/>
        </w:rPr>
        <w:t xml:space="preserve">/ [В. Б. Белобородов и др.]; М-во здравоохранения Респ. Беларусь, Бел. мед. акад. последиплом. образования. - Минск: Плутос-Инфо, 2008. - 48 с. -(Инфекционные болезни).    </w:t>
      </w:r>
      <w:r>
        <w:rPr>
          <w:b/>
          <w:bCs/>
          <w:sz w:val="24"/>
          <w:szCs w:val="24"/>
        </w:rPr>
        <w:t>Шифр  5731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пентоксифиллина в составе  комплексной терапии тяжелых форм бактериальных кишечных инфекций</w:t>
      </w:r>
      <w:r>
        <w:rPr>
          <w:sz w:val="24"/>
          <w:szCs w:val="24"/>
        </w:rPr>
        <w:t xml:space="preserve">: (инструкция по применению)/ Д. В. Пискун [и др.]; Витеб. гос. ордена Дружбы народов мед. ун-т. - Витебск, 2007. -7 с.    </w:t>
      </w:r>
      <w:r>
        <w:rPr>
          <w:b/>
          <w:bCs/>
          <w:sz w:val="24"/>
          <w:szCs w:val="24"/>
        </w:rPr>
        <w:t>Шифр  5725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ивотуберкулезные мероприятия в Вооруженных силах Российской Федерации</w:t>
      </w:r>
      <w:r>
        <w:rPr>
          <w:sz w:val="24"/>
          <w:szCs w:val="24"/>
        </w:rPr>
        <w:t xml:space="preserve">: учеб. пособие для слушателей 1, 6 фак., клинич. ординаторов и курсантов фак. подготовки врачей/ [Ю. Н. Шитов и др.] ; под ред. Л. А. Галицкого; Воен.-мед. акад. - СПб., 2004. -32 с.    </w:t>
      </w:r>
      <w:r>
        <w:rPr>
          <w:b/>
          <w:bCs/>
          <w:sz w:val="24"/>
          <w:szCs w:val="24"/>
        </w:rPr>
        <w:t>Шифр  5728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цестодозов человека</w:t>
      </w:r>
      <w:r>
        <w:rPr>
          <w:sz w:val="24"/>
          <w:szCs w:val="24"/>
        </w:rPr>
        <w:t xml:space="preserve">: инструкция по применению/ О.-Я. Л. Бекиш [и др.]; Витеб. гос. ордена Дружбы народов мед. ун-т, Витеб. обл. ЦГЭ и ОЗ. - Минск, 2008. -11 с.    </w:t>
      </w:r>
      <w:r>
        <w:rPr>
          <w:b/>
          <w:bCs/>
          <w:sz w:val="24"/>
          <w:szCs w:val="24"/>
        </w:rPr>
        <w:t>Шифр  5725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хар, С. А.</w:t>
      </w:r>
      <w:r>
        <w:rPr>
          <w:sz w:val="24"/>
          <w:szCs w:val="24"/>
        </w:rPr>
        <w:t xml:space="preserve"> Микроспория: этиология, патогенез, клиника, диагностика, лечение: учеб.-метод. пособие для студентов лечеб., мед.-диагност. и мед.-профилакт. фак., клинич. ординаторов и врачей-стажеров/ С. А. Сохар; Гомел. гос. мед. ун-т. - Гомель: ГоГМУ, 2009. -32 с.    </w:t>
      </w:r>
      <w:r>
        <w:rPr>
          <w:b/>
          <w:bCs/>
          <w:sz w:val="24"/>
          <w:szCs w:val="24"/>
        </w:rPr>
        <w:t>Шифр  5725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хема обследования инфекционного больного и правила оформления истории болезни</w:t>
      </w:r>
      <w:r>
        <w:rPr>
          <w:sz w:val="24"/>
          <w:szCs w:val="24"/>
        </w:rPr>
        <w:t xml:space="preserve">: (метод. рекомендации для студентов)/ [В. М. Семенов, Т. И. Дмитраченко, И. В. Жильцов]; Витеб. гос. ордена Дружбы народов мед. ун-т. - Витебск: [ВГМУ], 2008. -9 с. </w:t>
      </w:r>
      <w:r>
        <w:rPr>
          <w:b/>
          <w:bCs/>
          <w:sz w:val="24"/>
          <w:szCs w:val="24"/>
        </w:rPr>
        <w:t>Шифр  5725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ыркунов, В. М.</w:t>
      </w:r>
      <w:r>
        <w:rPr>
          <w:sz w:val="24"/>
          <w:szCs w:val="24"/>
        </w:rPr>
        <w:t xml:space="preserve"> Интерферонотерапия больных хроническим гепатитом С и порядок ее проведения в стационарных и амбулаторно-поликлинических условиях: инструкция по применению/ В. М. Цыркунов, Н. В. Матиевская; Гродн. гос. мед. ун-т. - Гродно, 2008. -12 с.   </w:t>
      </w:r>
      <w:r>
        <w:rPr>
          <w:b/>
          <w:bCs/>
          <w:sz w:val="24"/>
          <w:szCs w:val="24"/>
        </w:rPr>
        <w:t>Шифр  572937.</w:t>
      </w:r>
    </w:p>
    <w:p>
      <w:pPr>
        <w:pStyle w:val="1"/>
        <w:rPr>
          <w:szCs w:val="24"/>
        </w:rPr>
      </w:pPr>
      <w:bookmarkStart w:id="18" w:name="__RefHeading___Toc240174295"/>
      <w:bookmarkEnd w:id="18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териальная гипертензия в аспекте решения проблемы демографической безопасности</w:t>
      </w:r>
      <w:r>
        <w:rPr>
          <w:sz w:val="24"/>
          <w:szCs w:val="24"/>
        </w:rPr>
        <w:t xml:space="preserve">: материалы 5 Междунар. конф. 5 Респ. науч.-практ. конф. 21-22 мая 2009 г./ Витеб. гос. мед. ун-т [и др.]; [редкол. Р. С. Подпалов и др.]. - Витебск: [ВГМУ], 2009. -325 с.  </w:t>
      </w:r>
      <w:r>
        <w:rPr>
          <w:b/>
          <w:bCs/>
          <w:sz w:val="24"/>
          <w:szCs w:val="24"/>
        </w:rPr>
        <w:t>Шифр  5730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ва, А. А.</w:t>
      </w:r>
      <w:r>
        <w:rPr>
          <w:sz w:val="24"/>
          <w:szCs w:val="24"/>
        </w:rPr>
        <w:t xml:space="preserve"> Артериальная гипертензия и цереброваскулярная патология: взгляд терапевта: учеб.-метод. пособие/ А. А. Бова; Бел. гос. мед. ун-т. - Минск: Асобны, 2009. -32 с. -(Кардиология).    </w:t>
      </w:r>
      <w:r>
        <w:rPr>
          <w:b/>
          <w:bCs/>
          <w:sz w:val="24"/>
          <w:szCs w:val="24"/>
        </w:rPr>
        <w:t>Шифр  5727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ва, А. А.</w:t>
      </w:r>
      <w:r>
        <w:rPr>
          <w:sz w:val="24"/>
          <w:szCs w:val="24"/>
        </w:rPr>
        <w:t xml:space="preserve"> Синкопальные состояния в клинической практике: учеб.-метод. пособие/ А. А. Бова; Бел. гос. мед. ун-т. - Минск: Асобны, 2009. -48 с. -(Кардиология).  </w:t>
      </w:r>
      <w:r>
        <w:rPr>
          <w:b/>
          <w:bCs/>
          <w:sz w:val="24"/>
          <w:szCs w:val="24"/>
        </w:rPr>
        <w:t>Шифр  5726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даль специалист. Кардиология</w:t>
      </w:r>
      <w:r>
        <w:rPr>
          <w:sz w:val="24"/>
          <w:szCs w:val="24"/>
        </w:rPr>
        <w:t xml:space="preserve">. -5-е изд. - М.: АстраФармСервис, 2008. - 886 с.   </w:t>
      </w:r>
      <w:r>
        <w:rPr>
          <w:b/>
          <w:bCs/>
          <w:sz w:val="24"/>
          <w:szCs w:val="24"/>
        </w:rPr>
        <w:t>Шифр  5729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нетические факторы риска развития сердечно-сосудистых заболеваний</w:t>
      </w:r>
      <w:r>
        <w:rPr>
          <w:sz w:val="24"/>
          <w:szCs w:val="24"/>
        </w:rPr>
        <w:t xml:space="preserve">: пособие для врачей/ [С. Н. Пчелина и др.]; С.-Петерб. гос. ун-т им. И. П. Павлова, Петерб. ин-т ядер. физики  им. Б. П. Константинова РАН. - СПб.: СПбГМУ, 2006. -28 с.   </w:t>
      </w:r>
      <w:r>
        <w:rPr>
          <w:b/>
          <w:bCs/>
          <w:sz w:val="24"/>
          <w:szCs w:val="24"/>
        </w:rPr>
        <w:t>Шифр  5728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пербаротерапия в лечении больных ишемической болезнью сердца и артериальной гипертензией. Применение гипербаротерапии в других областях медицины</w:t>
      </w:r>
      <w:r>
        <w:rPr>
          <w:sz w:val="24"/>
          <w:szCs w:val="24"/>
        </w:rPr>
        <w:t xml:space="preserve">/ М. С. Пристром [и др.]. - Минск, 2009. -180 с.   </w:t>
      </w:r>
      <w:r>
        <w:rPr>
          <w:b/>
          <w:bCs/>
          <w:sz w:val="24"/>
          <w:szCs w:val="24"/>
        </w:rPr>
        <w:t>Шифр  5731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нчарик, Т. А.</w:t>
      </w:r>
      <w:r>
        <w:rPr>
          <w:sz w:val="24"/>
          <w:szCs w:val="24"/>
        </w:rPr>
        <w:t xml:space="preserve"> Кардиомиопатии: учеб.-метод. пособие/ Т. А. Гончарик; Бел. гос. мед. ун-т. - Минск: БГМУ, 2009. -35 с.   </w:t>
      </w:r>
      <w:r>
        <w:rPr>
          <w:b/>
          <w:bCs/>
          <w:sz w:val="24"/>
          <w:szCs w:val="24"/>
        </w:rPr>
        <w:t>Шифр  5725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биров, М. Д.</w:t>
      </w:r>
      <w:r>
        <w:rPr>
          <w:sz w:val="24"/>
          <w:szCs w:val="24"/>
        </w:rPr>
        <w:t xml:space="preserve"> Хирургическое лечение симптоматических гипертоний/ М. Д. Дибиров, А. Ю. Васильев. - М.: Медицина, 2008. -176 с. -(Библиотека практикующего врача).  </w:t>
      </w:r>
      <w:r>
        <w:rPr>
          <w:b/>
          <w:bCs/>
          <w:sz w:val="24"/>
          <w:szCs w:val="24"/>
        </w:rPr>
        <w:t>Шифр  5730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фференцированная интенсивная терапия церебральных осложнений в кардиохирургии</w:t>
      </w:r>
      <w:r>
        <w:rPr>
          <w:sz w:val="24"/>
          <w:szCs w:val="24"/>
        </w:rPr>
        <w:t xml:space="preserve">: мед. технология/ В. Г. Постнов [и др.]; "Новосиб. НИИ патологии кровообращения им. Е. Н. Мешалкина". - Новосибирск, 2007. -36 с.   </w:t>
      </w:r>
      <w:r>
        <w:rPr>
          <w:b/>
          <w:bCs/>
          <w:sz w:val="24"/>
          <w:szCs w:val="24"/>
        </w:rPr>
        <w:t>Шифр  5731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фармакология средств для лечения ишемической болезни сердца</w:t>
      </w:r>
      <w:r>
        <w:rPr>
          <w:sz w:val="24"/>
          <w:szCs w:val="24"/>
        </w:rPr>
        <w:t xml:space="preserve">: пособие для студентов 6 курса лечеб. фак. и 5 курса стоматол. фак./ [О. И. Карпов и др.]; С.-Петерб. гос. мед. ун-т им. И. П. Павлова, Ин-т фармакологии им. А. В. Вальдмана. - СПб.: СПбГМУ, 2003. - 46 с.    </w:t>
      </w:r>
      <w:r>
        <w:rPr>
          <w:b/>
          <w:bCs/>
          <w:sz w:val="24"/>
          <w:szCs w:val="24"/>
        </w:rPr>
        <w:t>Шифр  5727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балава, Ж. Д.</w:t>
      </w:r>
      <w:r>
        <w:rPr>
          <w:sz w:val="24"/>
          <w:szCs w:val="24"/>
        </w:rPr>
        <w:t xml:space="preserve"> Артериальная гипертония. Ключи к диагностике и лечению/ Ж. Д. Кобалава; Ж. Д. Кобалова, Ю. В. Котовская, В. С. Моисеев. - М.: ГЭОТАР-Медиа, 2009. -864 с. -(Библиотека врача-специалист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тральные пороки сердца и недостаточность трехстворчатого клапана</w:t>
      </w:r>
      <w:r>
        <w:rPr>
          <w:sz w:val="24"/>
          <w:szCs w:val="24"/>
        </w:rPr>
        <w:t xml:space="preserve">: метод. рекомендации/ [Э. А. Доценко и др.]; Бел. гос. мед. ун-т. - Минск: БГМУ, 2008. -39 с. </w:t>
      </w:r>
      <w:r>
        <w:rPr>
          <w:b/>
          <w:bCs/>
          <w:sz w:val="24"/>
          <w:szCs w:val="24"/>
        </w:rPr>
        <w:t>Шифр  5726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смыцкий, О. Т.</w:t>
      </w:r>
      <w:r>
        <w:rPr>
          <w:sz w:val="24"/>
          <w:szCs w:val="24"/>
        </w:rPr>
        <w:t xml:space="preserve"> Основные патогенетические механизмы развития острой недостаточности кровообращения и принципы ее коррекции: метод. рекомендации/ О. Т. Прасмыцкий, Р. Е. Ржеутская, Н. К. Иванькович; Бел. гос. мед. ун-т. - Минск: БГМУ, 2008. -28 с.   </w:t>
      </w:r>
      <w:r>
        <w:rPr>
          <w:b/>
          <w:bCs/>
          <w:sz w:val="24"/>
          <w:szCs w:val="24"/>
        </w:rPr>
        <w:t>Шифр  5728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конкора (бисопролола) при артериальной гипертензии</w:t>
      </w:r>
      <w:r>
        <w:rPr>
          <w:sz w:val="24"/>
          <w:szCs w:val="24"/>
        </w:rPr>
        <w:t xml:space="preserve">: метод. рекомендации для семей. врачей, кардиологов и терапевтов/ [сост.: А. Л. Верткин, А. В. Тополянский ; под общ. ред. А. Л. Верткина]. - М.: РКИ Соверо пресс, 2004. -24 с.    </w:t>
      </w:r>
      <w:r>
        <w:rPr>
          <w:b/>
          <w:bCs/>
          <w:sz w:val="24"/>
          <w:szCs w:val="24"/>
        </w:rPr>
        <w:t>Шифр  5727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магния и оротовой кислоты в кардиологии</w:t>
      </w:r>
      <w:r>
        <w:rPr>
          <w:sz w:val="24"/>
          <w:szCs w:val="24"/>
        </w:rPr>
        <w:t>/ [Моск. мед. стоматолог. ин-т]; [сост. А. Л. Верткин и др.]. - М.: Медпрактика-М, 2002. -20 с. -</w:t>
      </w:r>
      <w:r>
        <w:rPr>
          <w:b/>
          <w:bCs/>
          <w:sz w:val="24"/>
          <w:szCs w:val="24"/>
        </w:rPr>
        <w:t>Шифр  5729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непрямых антикоагулянтов</w:t>
      </w:r>
      <w:r>
        <w:rPr>
          <w:sz w:val="24"/>
          <w:szCs w:val="24"/>
        </w:rPr>
        <w:t xml:space="preserve">: метод. рекомендации/ Гл. воен.-мед. упр. МО РФ [и др.]; [сост. В. Г. Сейидов ; под ред. А. Л. Раикова]. - М.: РКИ Соверо пресс, 2004. -24 с.    </w:t>
      </w:r>
      <w:r>
        <w:rPr>
          <w:b/>
          <w:bCs/>
          <w:sz w:val="24"/>
          <w:szCs w:val="24"/>
        </w:rPr>
        <w:t>Шифр  5727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околы ранней медицинской реабилитации больных после операций на сердце и магистральных сосудах в РНПЦ "Кардиология"</w:t>
      </w:r>
      <w:r>
        <w:rPr>
          <w:sz w:val="24"/>
          <w:szCs w:val="24"/>
        </w:rPr>
        <w:t xml:space="preserve">/ С. Г. Суджаева [и др.]. - Минск, 2009. -154 с.   </w:t>
      </w:r>
      <w:r>
        <w:rPr>
          <w:b/>
          <w:bCs/>
          <w:sz w:val="24"/>
          <w:szCs w:val="24"/>
        </w:rPr>
        <w:t>Шифр  5731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флексотерапия заболеваний сердечно-сосудистой системы</w:t>
      </w:r>
      <w:r>
        <w:rPr>
          <w:sz w:val="24"/>
          <w:szCs w:val="24"/>
        </w:rPr>
        <w:t xml:space="preserve">: учеб.-метод. пособие/ [Л. В. Подсадчик и др.]; Бел. мед. акад. последиплом. образования. - Минск: БелМАПО, 2009. -18 с.   </w:t>
      </w:r>
      <w:r>
        <w:rPr>
          <w:b/>
          <w:bCs/>
          <w:sz w:val="24"/>
          <w:szCs w:val="24"/>
        </w:rPr>
        <w:t>Шифр  5725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определения клинико-патогенетических вариантов транзиторных ишемических атак с учетом  комплексной оценки состояния цереброваскулярной реактивности для выбора тактики профилактических мероприятий</w:t>
      </w:r>
      <w:r>
        <w:rPr>
          <w:sz w:val="24"/>
          <w:szCs w:val="24"/>
        </w:rPr>
        <w:t xml:space="preserve">: инструкция по применению/ Н. Н. Белявский [и др.]; Витеб. гос. ордена Дружбы народов мед. ун-т, Респ. науч.-практ. центр неврологии и нейрохирургии. - Минск, 2007. -12 с.    </w:t>
      </w:r>
      <w:r>
        <w:rPr>
          <w:b/>
          <w:bCs/>
          <w:sz w:val="24"/>
          <w:szCs w:val="24"/>
        </w:rPr>
        <w:t>Шифр  5725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хов, В. И.</w:t>
      </w:r>
      <w:r>
        <w:rPr>
          <w:sz w:val="24"/>
          <w:szCs w:val="24"/>
        </w:rPr>
        <w:t xml:space="preserve"> Радионуклидные методы исследования сердечно-сосудистой системы: (практ. пособие)/ В. И. Терехов. - Витебск: Издатель Чернин Б. И., 2009. - 94 с. </w:t>
      </w:r>
      <w:r>
        <w:rPr>
          <w:b/>
          <w:bCs/>
          <w:sz w:val="24"/>
          <w:szCs w:val="24"/>
        </w:rPr>
        <w:t>Шифр  5725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ьтразвуковые диагностические критерии операбельности больных с цианотическими пороками сердца в раннем возрасте</w:t>
      </w:r>
      <w:r>
        <w:rPr>
          <w:sz w:val="24"/>
          <w:szCs w:val="24"/>
        </w:rPr>
        <w:t xml:space="preserve">: мед. технология/ "Новосиб. науч.-исслед. ин-т патологии кровообращения им. Е. Н. Мешалкина" Федер. агентства по здравоохранению и соц. развитию, ФГУ. - Новосибирск, 2007. -35 с.   </w:t>
      </w:r>
      <w:r>
        <w:rPr>
          <w:b/>
          <w:bCs/>
          <w:sz w:val="24"/>
          <w:szCs w:val="24"/>
        </w:rPr>
        <w:t>Шифр  5731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шакова, Л. Ю.</w:t>
      </w:r>
      <w:r>
        <w:rPr>
          <w:sz w:val="24"/>
          <w:szCs w:val="24"/>
        </w:rPr>
        <w:t xml:space="preserve"> Применение электрофизиологических исследований у пациентов с нарушениями ритма сердца: учеб.-метод. пособие/ Л. Ю. Ушакова; Бел. мед. акад. последиплом. образования. - Минск: БелМАПО, 2009. -</w:t>
        <w:br/>
        <w:t xml:space="preserve">58 с.    </w:t>
      </w:r>
      <w:r>
        <w:rPr>
          <w:b/>
          <w:bCs/>
          <w:sz w:val="24"/>
          <w:szCs w:val="24"/>
        </w:rPr>
        <w:t>Шифр  5728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чкова, М. А.</w:t>
      </w:r>
      <w:r>
        <w:rPr>
          <w:sz w:val="24"/>
          <w:szCs w:val="24"/>
        </w:rPr>
        <w:t xml:space="preserve"> Патогенез и диагностика асептического перикардита: (учеб.-метод. пособие)/ М. А. Чичкова; Астрах. гос. мед. акад. - Астрахань: [АГМА], 2006. -90 с. </w:t>
      </w:r>
      <w:r>
        <w:rPr>
          <w:b/>
          <w:bCs/>
          <w:sz w:val="24"/>
          <w:szCs w:val="24"/>
        </w:rPr>
        <w:t>Шифр  572829.</w:t>
      </w:r>
    </w:p>
    <w:p>
      <w:pPr>
        <w:pStyle w:val="1"/>
        <w:rPr>
          <w:szCs w:val="24"/>
        </w:rPr>
      </w:pPr>
      <w:bookmarkStart w:id="19" w:name="__RefHeading___Toc240174296"/>
      <w:bookmarkEnd w:id="19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просы иммунопатологии и иммунореабилитации</w:t>
      </w:r>
      <w:r>
        <w:rPr>
          <w:sz w:val="24"/>
          <w:szCs w:val="24"/>
        </w:rPr>
        <w:t xml:space="preserve">: материалы 2 заоч. электрон. межвуз. науч. конф./ Курск. гос. мед. ун-т, Центр.-Чернозем. науч. центр РАМН; [редкол. А. И. Лазарев и др.]. - Курск: [КГМУ], 2005. - 60 с.   </w:t>
      </w:r>
      <w:r>
        <w:rPr>
          <w:b/>
          <w:bCs/>
          <w:sz w:val="24"/>
          <w:szCs w:val="24"/>
        </w:rPr>
        <w:t>Шифр  5728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енко, А. А.</w:t>
      </w:r>
      <w:r>
        <w:rPr>
          <w:sz w:val="24"/>
          <w:szCs w:val="24"/>
        </w:rPr>
        <w:t xml:space="preserve"> Аллергия и аллергические заболевания/ А. А. Михайленко, Г. А. Базанов. -2-е изд., перераб. и доп. - М.: Медицинское информационное агентство, 2009. -304 с.    </w:t>
      </w:r>
      <w:r>
        <w:rPr>
          <w:b/>
          <w:bCs/>
          <w:sz w:val="24"/>
          <w:szCs w:val="24"/>
        </w:rPr>
        <w:t>Шифр  573031.</w:t>
      </w:r>
    </w:p>
    <w:p>
      <w:pPr>
        <w:pStyle w:val="1"/>
        <w:rPr>
          <w:szCs w:val="24"/>
        </w:rPr>
      </w:pPr>
      <w:bookmarkStart w:id="20" w:name="__RefHeading___Toc240174297"/>
      <w:bookmarkEnd w:id="20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зисная фармакология</w:t>
      </w:r>
      <w:r>
        <w:rPr>
          <w:sz w:val="24"/>
          <w:szCs w:val="24"/>
        </w:rPr>
        <w:t xml:space="preserve">: метод. указания для студентов хим. фак. специализации 1-31 05 01-03 01 "Химия лекарств. препаратов"/ Бел. гос. ун-т; [авт-. сост.: Б. А. Волынец, Б. В. Дубовик, О. И. Шадыро]. - Минск: [БГУ], </w:t>
        <w:br/>
        <w:t xml:space="preserve">2007. - 85 с.    </w:t>
      </w:r>
      <w:r>
        <w:rPr>
          <w:b/>
          <w:bCs/>
          <w:sz w:val="24"/>
          <w:szCs w:val="24"/>
        </w:rPr>
        <w:t>Шифр  5725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шма, М. И.</w:t>
      </w:r>
      <w:r>
        <w:rPr>
          <w:sz w:val="24"/>
          <w:szCs w:val="24"/>
        </w:rPr>
        <w:t xml:space="preserve"> Лекции по общей фармакологии (для студентов лечебного, педиатрического, медико-психологического и медико-диагностического факультетов)/ М. И. Бушма; М-во здравоохранения РБ, Гродн. гос. мед. ин-т. -Изд. 2-е, перераб. и доп. - Гродно, 2009. -72 с.    </w:t>
      </w:r>
      <w:r>
        <w:rPr>
          <w:b/>
          <w:bCs/>
          <w:sz w:val="24"/>
          <w:szCs w:val="24"/>
        </w:rPr>
        <w:t>Шифр  5731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авит. Клиническое использование и механизмы действия</w:t>
      </w:r>
      <w:r>
        <w:rPr>
          <w:sz w:val="24"/>
          <w:szCs w:val="24"/>
        </w:rPr>
        <w:t xml:space="preserve">/ [под ред.: А. А. Подколзин, Т. И. Гришина]. - М.: Арт-Лестница, 2003. -109 с. </w:t>
        <w:br/>
      </w:r>
      <w:r>
        <w:rPr>
          <w:b/>
          <w:bCs/>
          <w:sz w:val="24"/>
          <w:szCs w:val="24"/>
        </w:rPr>
        <w:t>Шифр  5728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астанев, И. И.</w:t>
      </w:r>
      <w:r>
        <w:rPr>
          <w:sz w:val="24"/>
          <w:szCs w:val="24"/>
        </w:rPr>
        <w:t xml:space="preserve"> Фармакотерапевтический справочник/ И. И. Карастанев, К. И. Карастанев, А. Н. Атанасов. - София: Христо Ботев, 2005. -1001 с. - Текст на болг. яз.    </w:t>
      </w:r>
      <w:r>
        <w:rPr>
          <w:b/>
          <w:bCs/>
          <w:sz w:val="24"/>
          <w:szCs w:val="24"/>
        </w:rPr>
        <w:t>Шифр  5727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фармакокинетика: теоретические, прикладные и аналитические аспекты</w:t>
      </w:r>
      <w:r>
        <w:rPr>
          <w:sz w:val="24"/>
          <w:szCs w:val="24"/>
        </w:rPr>
        <w:t xml:space="preserve">/ под ред. В. Г. Кукеса. - М.: ГЭОТАР-Медиа, 2009. - 432 с.. -(Библиотека врача-специалиста).    </w:t>
      </w:r>
      <w:r>
        <w:rPr>
          <w:b/>
          <w:bCs/>
          <w:sz w:val="24"/>
          <w:szCs w:val="24"/>
        </w:rPr>
        <w:t>Шифр  5731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штопенко, С. В.</w:t>
      </w:r>
      <w:r>
        <w:rPr>
          <w:sz w:val="24"/>
          <w:szCs w:val="24"/>
        </w:rPr>
        <w:t xml:space="preserve"> Доза - эффект/ С. В. Криштопенко, М. С. Тихов, Е. Б. Попова. - М.: Медицина, 2008. -288 с.   </w:t>
      </w:r>
      <w:r>
        <w:rPr>
          <w:b/>
          <w:bCs/>
          <w:sz w:val="24"/>
          <w:szCs w:val="24"/>
        </w:rPr>
        <w:t>Шифр  5730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, Л. Н.</w:t>
      </w:r>
      <w:r>
        <w:rPr>
          <w:sz w:val="24"/>
          <w:szCs w:val="24"/>
        </w:rPr>
        <w:t xml:space="preserve"> Витафлор. Бактериальный препарат нового поколения для лечения и профилактики дисбактериозов/ Л. Н. Петров; Гос. науч.-исслед. ин-т особо чистых биопрепаратов. -Изд. 2-е, перераб. и доп. - М.; СПб.: Герда, 2004. -72 с.    </w:t>
      </w:r>
      <w:r>
        <w:rPr>
          <w:b/>
          <w:bCs/>
          <w:sz w:val="24"/>
          <w:szCs w:val="24"/>
        </w:rPr>
        <w:t>Шифр  5728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ндомизированное исследование "Фарватер": эффект аторвастатина 10 и 20 мг/сут. на уровень липидов, С-реактивного белка и фибриногена у больных с ИБС и дислипидемией</w:t>
      </w:r>
      <w:r>
        <w:rPr>
          <w:sz w:val="24"/>
          <w:szCs w:val="24"/>
        </w:rPr>
        <w:t xml:space="preserve">/ А. В. Сусеков [и др.]; ФУГ РКНПК Росздрава. - М., 2008. -12 с.   </w:t>
      </w:r>
      <w:r>
        <w:rPr>
          <w:b/>
          <w:bCs/>
          <w:sz w:val="24"/>
          <w:szCs w:val="24"/>
        </w:rPr>
        <w:t>Шифр  5731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ндомизированное исследование Фарватер</w:t>
      </w:r>
      <w:r>
        <w:rPr>
          <w:sz w:val="24"/>
          <w:szCs w:val="24"/>
        </w:rPr>
        <w:t>/ А. В. Сусеков [и др.]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2: Эффект аторвастатина на функцию эндотелия, растяжимость и жесткость сосудистой стенки</w:t>
      </w:r>
      <w:r>
        <w:rPr>
          <w:sz w:val="24"/>
          <w:szCs w:val="24"/>
        </w:rPr>
        <w:t xml:space="preserve">/ Рос. науч.-произв. компл. Росздрава. - М.,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2008. -14 с.   </w:t>
      </w:r>
      <w:r>
        <w:rPr>
          <w:b/>
          <w:bCs/>
          <w:sz w:val="24"/>
          <w:szCs w:val="24"/>
        </w:rPr>
        <w:t>Шифр  5731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лик, И. С.</w:t>
      </w:r>
      <w:r>
        <w:rPr>
          <w:sz w:val="24"/>
          <w:szCs w:val="24"/>
        </w:rPr>
        <w:t xml:space="preserve"> Основы клинической фармакологии органопрепаратов: рук./ И. С. Ролик; Рос. акад. естеств. наук, Ин-т регенерат. биомедицины. - М.: РегБиоМед, 2004. -336 с.  </w:t>
      </w:r>
      <w:r>
        <w:rPr>
          <w:b/>
          <w:bCs/>
          <w:sz w:val="24"/>
          <w:szCs w:val="24"/>
        </w:rPr>
        <w:t>Шифр  5730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лодексид. Механизмы действия и опыт клинического применения</w:t>
      </w:r>
      <w:r>
        <w:rPr>
          <w:sz w:val="24"/>
          <w:szCs w:val="24"/>
        </w:rPr>
        <w:t xml:space="preserve">/ ред.: А. М. Светухин, З. С. Баркаган. - М., 2000. -124 с.   </w:t>
      </w:r>
      <w:r>
        <w:rPr>
          <w:b/>
          <w:bCs/>
          <w:sz w:val="24"/>
          <w:szCs w:val="24"/>
        </w:rPr>
        <w:t>Шифр  5728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беева, Г. Р.</w:t>
      </w:r>
      <w:r>
        <w:rPr>
          <w:sz w:val="24"/>
          <w:szCs w:val="24"/>
        </w:rPr>
        <w:t xml:space="preserve"> Механизм действия солкосерила: метод. рекомендации для врачей. Ч. 1/ Г. Р. Табеева, Ю. Э. Азимова. - М., 2007. -1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1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шин, В. Д.</w:t>
      </w:r>
      <w:r>
        <w:rPr>
          <w:sz w:val="24"/>
          <w:szCs w:val="24"/>
        </w:rPr>
        <w:t xml:space="preserve"> Пропедевтика ароматерапии: учеб. пособие/ В. Д. Трошин, Г. В. Кокуркин, В. Н. Крылов; Нижегор. гос. мед. акад., Чуваш. гос. ун-т им. И. Н. Ульянова. - Чебоксары: [Чувашский университет], 2006. -60 с.   </w:t>
      </w:r>
      <w:r>
        <w:rPr>
          <w:b/>
          <w:bCs/>
          <w:sz w:val="24"/>
          <w:szCs w:val="24"/>
        </w:rPr>
        <w:t>Шифр  5727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гнозия. Атлас</w:t>
      </w:r>
      <w:r>
        <w:rPr>
          <w:sz w:val="24"/>
          <w:szCs w:val="24"/>
        </w:rPr>
        <w:t>: учеб. пособие : в 3 т./ И. А. Самылина [и др.]. - М.: ГЭОТАР-Медиа, [2007]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: Лекарственное растительное сырье, сборы. Растительные порошки. Лекарственные средства на основе измельченного растительного сырья</w:t>
      </w:r>
      <w:r>
        <w:rPr>
          <w:sz w:val="24"/>
          <w:szCs w:val="24"/>
        </w:rPr>
        <w:t xml:space="preserve">. -2009. - 488 с.   </w:t>
      </w:r>
      <w:r>
        <w:rPr>
          <w:b/>
          <w:bCs/>
          <w:sz w:val="24"/>
          <w:szCs w:val="24"/>
        </w:rPr>
        <w:t>Шифр  5730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ппенко, Н. Г.</w:t>
      </w:r>
      <w:r>
        <w:rPr>
          <w:sz w:val="24"/>
          <w:szCs w:val="24"/>
        </w:rPr>
        <w:t xml:space="preserve"> Доказательная медицина и фармакоэкономика как основа формулярной системы лечения заболеваний: метод. рекомендации для врачей, провизоров, клинич. интернов и ординаторов, аспирантов, студентов мед. и фарм. вузов/ Н. Г. Филиппенко, С. В. Поветкин; Курск. гос. мед. ун-т. - Курск: [КГМУ], 2005. -22 с.   </w:t>
      </w:r>
      <w:r>
        <w:rPr>
          <w:b/>
          <w:bCs/>
          <w:sz w:val="24"/>
          <w:szCs w:val="24"/>
        </w:rPr>
        <w:t>Шифр  5728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физьянова, Р. Х.</w:t>
      </w:r>
      <w:r>
        <w:rPr>
          <w:sz w:val="24"/>
          <w:szCs w:val="24"/>
        </w:rPr>
        <w:t xml:space="preserve"> Математическая статистика в экспериментальной и клинической фармакологии/ Р. Х. Хафизьянова, И. М. Бурыкин, Г. Н. Алеева. - Казань: Медицина, 2006. - 374 с.   </w:t>
      </w:r>
      <w:r>
        <w:rPr>
          <w:b/>
          <w:bCs/>
          <w:sz w:val="24"/>
          <w:szCs w:val="24"/>
        </w:rPr>
        <w:t>Шифр  5726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варц, Г. Я.</w:t>
      </w:r>
      <w:r>
        <w:rPr>
          <w:sz w:val="24"/>
          <w:szCs w:val="24"/>
        </w:rPr>
        <w:t xml:space="preserve"> Современные нестероидные противовоспалительные средства: моногр./ Г. Я. Шварц. - М.: Реафарм, 2002. - 40 с.   </w:t>
      </w:r>
      <w:r>
        <w:rPr>
          <w:b/>
          <w:bCs/>
          <w:sz w:val="24"/>
          <w:szCs w:val="24"/>
        </w:rPr>
        <w:t>Шифр  572967.</w:t>
      </w:r>
    </w:p>
    <w:p>
      <w:pPr>
        <w:pStyle w:val="1"/>
        <w:rPr/>
      </w:pPr>
      <w:bookmarkStart w:id="21" w:name="__RefHeading___Toc240174298"/>
      <w:bookmarkEnd w:id="21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рамов, Б. Э.</w:t>
      </w:r>
      <w:r>
        <w:rPr>
          <w:sz w:val="24"/>
          <w:szCs w:val="24"/>
        </w:rPr>
        <w:t xml:space="preserve"> Комплексное использование лечебных физических факторов: учеб.-метод. пособие по физиотерапии для студентов мед. вузов/ Б. Э. Абрамов, П. Н. Ковальчук, В. А. Подоляко; М-во здравоохранения Респ. Беларусь, Гомел. гос. мед. ин-т. - Гомель, 2008. -24 с.   </w:t>
      </w:r>
      <w:r>
        <w:rPr>
          <w:b/>
          <w:bCs/>
          <w:sz w:val="24"/>
          <w:szCs w:val="24"/>
        </w:rPr>
        <w:t>Шифр  5731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язелечение тамбуканской иловой грязью</w:t>
      </w:r>
      <w:r>
        <w:rPr>
          <w:sz w:val="24"/>
          <w:szCs w:val="24"/>
        </w:rPr>
        <w:t xml:space="preserve">: метод. рекомендации/ [Ю. А. Родин, А. А. Ушаков]; Глав. воен. клинич. госпиталь им. акад. Н. Н. Бурденко. - М.: ГВКГ им. Н. Н. Бурденко, 2004. -33 с.   </w:t>
      </w:r>
      <w:r>
        <w:rPr>
          <w:b/>
          <w:bCs/>
          <w:sz w:val="24"/>
          <w:szCs w:val="24"/>
        </w:rPr>
        <w:t>Шифр  5727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митриева, Н. В.</w:t>
      </w:r>
      <w:r>
        <w:rPr>
          <w:sz w:val="24"/>
          <w:szCs w:val="24"/>
        </w:rPr>
        <w:t xml:space="preserve"> Системная электрофизиология. Системный анализ электрофизиологических процессов/ Н. В. Дмитриева. - М.: САЙНС-ПРЕСС, 2008. -256 с.   </w:t>
      </w:r>
      <w:r>
        <w:rPr>
          <w:b/>
          <w:bCs/>
          <w:sz w:val="24"/>
          <w:szCs w:val="24"/>
        </w:rPr>
        <w:t>Шифр  5730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нов, В. А.</w:t>
      </w:r>
      <w:r>
        <w:rPr>
          <w:sz w:val="24"/>
          <w:szCs w:val="24"/>
        </w:rPr>
        <w:t xml:space="preserve"> Восстановительная медицина. Рефлексотерапия: учеб.-метод. пособие для студентов мед. фак. по специальности "Лечеб. дело" и "Стоматология"/ В. А. Жернов. - М.: Российский университет дружбы народов, 2004. -53 с.   </w:t>
      </w:r>
      <w:r>
        <w:rPr>
          <w:b/>
          <w:bCs/>
          <w:sz w:val="24"/>
          <w:szCs w:val="24"/>
        </w:rPr>
        <w:t>Шифр  5727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ерференцтерапия. Методики</w:t>
      </w:r>
      <w:r>
        <w:rPr>
          <w:sz w:val="24"/>
          <w:szCs w:val="24"/>
        </w:rPr>
        <w:t xml:space="preserve">. - [Минск]: [Дивимакс], Б.г. -34 с.   </w:t>
      </w:r>
      <w:r>
        <w:rPr>
          <w:b/>
          <w:bCs/>
          <w:sz w:val="24"/>
          <w:szCs w:val="24"/>
        </w:rPr>
        <w:t>Шифр  5729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хум, И.</w:t>
      </w:r>
      <w:r>
        <w:rPr>
          <w:sz w:val="24"/>
          <w:szCs w:val="24"/>
        </w:rPr>
        <w:t xml:space="preserve"> Лечебная гимнастика цигун для восстановления жизненной энергии: пер. с нем./ И. Йохум. -[2-е изд.]. - Минск: Попурри, 2008. -80 с.   </w:t>
      </w:r>
      <w:r>
        <w:rPr>
          <w:b/>
          <w:bCs/>
          <w:sz w:val="24"/>
          <w:szCs w:val="24"/>
        </w:rPr>
        <w:t>Шифр  5728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хум, И.</w:t>
      </w:r>
      <w:r>
        <w:rPr>
          <w:sz w:val="24"/>
          <w:szCs w:val="24"/>
        </w:rPr>
        <w:t xml:space="preserve"> Тибетская лечебная гимнастика для спины. 15-минутная программа: пер. с нем./ И. Йохум. -[2-е изд.]. - Минск: Попурри, 2008. -80 с.   </w:t>
      </w:r>
      <w:r>
        <w:rPr>
          <w:b/>
          <w:bCs/>
          <w:sz w:val="24"/>
          <w:szCs w:val="24"/>
        </w:rPr>
        <w:t>Шифр  5728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омплексное лечение больных с вертебральными корешково-компрессионными синдромами подводным вертикальным вытяжением позвоночника, гидромассажем и природными термальными газами в санатории "Янган-Тау" </w:t>
      </w:r>
      <w:r>
        <w:rPr>
          <w:sz w:val="24"/>
          <w:szCs w:val="24"/>
        </w:rPr>
        <w:t xml:space="preserve">: метод. пособие/ Упр. санаториями и курортами Респ. Башкортостан [и др.]; [сост.: Л. Б. Новикова, Г. А. Усманова ; под ред. Л. Т. Гильмутдиновой]. - Уфа; Янган-Тау, 2003. - 8 с.   </w:t>
      </w:r>
      <w:r>
        <w:rPr>
          <w:b/>
          <w:bCs/>
          <w:sz w:val="24"/>
          <w:szCs w:val="24"/>
        </w:rPr>
        <w:t>Шифр  5728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бная физическая культура</w:t>
      </w:r>
      <w:r>
        <w:rPr>
          <w:sz w:val="24"/>
          <w:szCs w:val="24"/>
        </w:rPr>
        <w:t xml:space="preserve">: крат. курс лекций/ Мозыр. гос. пед. ун-т им. И. П. Шамякина; [авт.-сост. А. Г. Дорошко]. - Мозырь: [УО МГПУ им. И. П. Шамякина], 2008. - 93 с.   </w:t>
      </w:r>
      <w:r>
        <w:rPr>
          <w:b/>
          <w:bCs/>
          <w:sz w:val="24"/>
          <w:szCs w:val="24"/>
        </w:rPr>
        <w:t>Шифр  5729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улович, Л. С.</w:t>
      </w:r>
      <w:r>
        <w:rPr>
          <w:sz w:val="24"/>
          <w:szCs w:val="24"/>
        </w:rPr>
        <w:t xml:space="preserve"> Советы специалиста. О продуктах питания/ Л. С. Микулович, В. В. Серегин. - Минск: Вышэйшая школа, 2009. -23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8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гуй, В. О.</w:t>
      </w:r>
      <w:r>
        <w:rPr>
          <w:sz w:val="24"/>
          <w:szCs w:val="24"/>
        </w:rPr>
        <w:t xml:space="preserve"> Классический русский массаж в терапии целлюлита/ В. О. Огуй. - [М.]: Косметика и медицина, [2006]. -176 с. -(Массажные технологии).   </w:t>
      </w:r>
      <w:r>
        <w:rPr>
          <w:b/>
          <w:bCs/>
          <w:sz w:val="24"/>
          <w:szCs w:val="24"/>
        </w:rPr>
        <w:t>Шифр  5730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восточного массажа</w:t>
      </w:r>
      <w:r>
        <w:rPr>
          <w:sz w:val="24"/>
          <w:szCs w:val="24"/>
        </w:rPr>
        <w:t xml:space="preserve">: учеб.-метод. пособие/ А. П. Сиваков [и др.]; Бел. мед. акад. последиплом. образования. - Минск: БелМАПО, 2009. - 32 с.   </w:t>
      </w:r>
      <w:r>
        <w:rPr>
          <w:b/>
          <w:bCs/>
          <w:sz w:val="24"/>
          <w:szCs w:val="24"/>
        </w:rPr>
        <w:t>Шифр  5725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Рациональное питание: учеб.-метод. материалы для кураторов студ. групп/ И. М. Прищепа; Витеб. гос. ун-т им. П. М. Машерова. - Витебск: ВГУ им. П. М. Машерова, 2006. -71 с. -(Здоровый образ жизни).    </w:t>
      </w:r>
      <w:r>
        <w:rPr>
          <w:b/>
          <w:bCs/>
          <w:sz w:val="24"/>
          <w:szCs w:val="24"/>
        </w:rPr>
        <w:t>Шифр  5726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ое питание - залог здоровья и долголетия</w:t>
      </w:r>
      <w:r>
        <w:rPr>
          <w:sz w:val="24"/>
          <w:szCs w:val="24"/>
        </w:rPr>
        <w:t>: в 6 т. : Т. 1 1957-1962 гг./ [сост. С. С. Шиманская]. -Минск: Шиманская С. С.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н. 1(т. 1): Растения в рациональном питании</w:t>
      </w:r>
      <w:r>
        <w:rPr>
          <w:sz w:val="24"/>
          <w:szCs w:val="24"/>
        </w:rPr>
        <w:t xml:space="preserve">: в 5 кн. - Минск, 2009. -136 с.   </w:t>
      </w:r>
      <w:r>
        <w:rPr>
          <w:b/>
          <w:bCs/>
          <w:sz w:val="24"/>
          <w:szCs w:val="24"/>
        </w:rPr>
        <w:t>Шифр  5727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аторий "Карагай" и его лечебные факторы</w:t>
      </w:r>
      <w:r>
        <w:rPr>
          <w:sz w:val="24"/>
          <w:szCs w:val="24"/>
        </w:rPr>
        <w:t xml:space="preserve">: метод. рекомендации/ Башк. гос. мед. ун-т, Упр. курортами Респ. Башкорстан Санаторий "Карагай"; [сост.: Л. Г. Гильмутдинова и др.]. - Уфа, 2003. -12 с.    </w:t>
      </w:r>
      <w:r>
        <w:rPr>
          <w:b/>
          <w:bCs/>
          <w:sz w:val="24"/>
          <w:szCs w:val="24"/>
        </w:rPr>
        <w:t>Шифр  5728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аторий "Якты-Куль". Методы комплексного санаторно-курортного лечения</w:t>
      </w:r>
      <w:r>
        <w:rPr>
          <w:sz w:val="24"/>
          <w:szCs w:val="24"/>
        </w:rPr>
        <w:t xml:space="preserve">: учеб.-метод. пособие/ Башк. гос. мед. ун-т [и др.]; [сост. Л. Т. Гильмутдинова и др.]. - Уфа, 2003. -20 с.    </w:t>
      </w:r>
      <w:r>
        <w:rPr>
          <w:b/>
          <w:bCs/>
          <w:sz w:val="24"/>
          <w:szCs w:val="24"/>
        </w:rPr>
        <w:t>Шифр  5728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аторно-курортное лечение и оздоровление</w:t>
      </w:r>
      <w:r>
        <w:rPr>
          <w:sz w:val="24"/>
          <w:szCs w:val="24"/>
        </w:rPr>
        <w:t xml:space="preserve">: справ. для работников учреждений здравоохранения/ Упр. делами Президента Респ. Беларусь, Центр по санатор.-курорт. работе "Центркурорт"; [сост.: Е. Н. Боровик, С. Л. Фурс]. - Минск, 2009. -127 с.   </w:t>
      </w:r>
      <w:r>
        <w:rPr>
          <w:b/>
          <w:bCs/>
          <w:sz w:val="24"/>
          <w:szCs w:val="24"/>
        </w:rPr>
        <w:t>Шифр  5731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оретические аспекты физической культуры в высшем учебном заведении</w:t>
      </w:r>
      <w:r>
        <w:rPr>
          <w:sz w:val="24"/>
          <w:szCs w:val="24"/>
        </w:rPr>
        <w:t xml:space="preserve">: метод. рекомендации по физ. воспитанию для студентов 4 курса лечеб., мед.-диагност. и мед.-профилакт. фак., обучающихся по специальностям "Лечеб. дело", "Мед.-диагност. дело", "Мед.-профилакт. дело" : в 4 ч. Ч. 4/ [Г. В. Новик и др.]; Гомел. гос. мед. ун-т. - Гомель: ГоГМУ, 2008. -60 с.   </w:t>
      </w:r>
      <w:r>
        <w:rPr>
          <w:b/>
          <w:bCs/>
          <w:sz w:val="24"/>
          <w:szCs w:val="24"/>
        </w:rPr>
        <w:t>Шифр  5725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тьякова, Т. Н.</w:t>
      </w:r>
      <w:r>
        <w:rPr>
          <w:sz w:val="24"/>
          <w:szCs w:val="24"/>
        </w:rPr>
        <w:t xml:space="preserve"> Основы курортного дела: учеб. пособие для студентов высш. учеб. заведений, обучающихся по спец. "Социально-культурный сервис и туризм"/ Т. Н. Третьякова. - М.: Академия, 2008. -288 с. -(Высшее профессиональное образование).   </w:t>
      </w:r>
      <w:r>
        <w:rPr>
          <w:b/>
          <w:bCs/>
          <w:sz w:val="24"/>
          <w:szCs w:val="24"/>
        </w:rPr>
        <w:t>Шифр  5730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дельштейн, Т. А.</w:t>
      </w:r>
      <w:r>
        <w:rPr>
          <w:sz w:val="24"/>
          <w:szCs w:val="24"/>
        </w:rPr>
        <w:t xml:space="preserve"> Болевая рефлексотерапия/ Т. А. Эдельштейн, К. Г. Филиппова, О. А. Косырева. - Казань: ЗАО "Новое знание", 2004. - 44 с.   </w:t>
      </w:r>
      <w:r>
        <w:rPr>
          <w:b/>
          <w:bCs/>
          <w:sz w:val="24"/>
          <w:szCs w:val="24"/>
        </w:rPr>
        <w:t>Шифр  572787.</w:t>
      </w:r>
    </w:p>
    <w:p>
      <w:pPr>
        <w:pStyle w:val="1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1"/>
        <w:rPr/>
      </w:pPr>
      <w:bookmarkStart w:id="22" w:name="__RefHeading___Toc240174299"/>
      <w:bookmarkEnd w:id="22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адемик Валентин Антонович Орлович (К 60-летию со дня рождения)</w:t>
      </w:r>
      <w:r>
        <w:rPr>
          <w:sz w:val="24"/>
          <w:szCs w:val="24"/>
        </w:rPr>
        <w:t xml:space="preserve">/ Нац. акад. наук Беларуси, Ин-т физики им. Б. И. Степанова, Центр. науч. б-ка им. Я. Коласа; [сост.: Е. П. Гридасова, Е. П. Александрович, Г. В. Сапунова]. - Минск, 2006. -103 с. -(Биобиблиография ученых Беларуси).   </w:t>
      </w:r>
      <w:r>
        <w:rPr>
          <w:b/>
          <w:bCs/>
          <w:sz w:val="24"/>
          <w:szCs w:val="24"/>
        </w:rPr>
        <w:t>Шифр  5725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симов, М. М.</w:t>
      </w:r>
      <w:r>
        <w:rPr>
          <w:sz w:val="24"/>
          <w:szCs w:val="24"/>
        </w:rPr>
        <w:t xml:space="preserve"> Лазерно-индуцированная фотодиссоциация карбоксигемоглобина in vivo: новая технология устранения отравляющего действия монооксида углерода - угарного газа: препр.: № 748/ М. М. Асимов, Р. М. Асимов, А. Н. Рубинова; Ин-т физики им. Б. И. Степанова Нац. акад. наук Беларуси. - Минск: [Иф НАН Беларуси], 2009. -20 с.   </w:t>
      </w:r>
      <w:r>
        <w:rPr>
          <w:b/>
          <w:bCs/>
          <w:sz w:val="24"/>
          <w:szCs w:val="24"/>
        </w:rPr>
        <w:t>Шифр  5729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тромеюк, В. В.</w:t>
      </w:r>
      <w:r>
        <w:rPr>
          <w:sz w:val="24"/>
          <w:szCs w:val="24"/>
        </w:rPr>
        <w:t xml:space="preserve"> Тестовые задания, цепочки превращений и задачи для подготовки к тестированию по химии: учеб.-метод. пособие для слушателей подготов. отд-ния/ В. В. Болтромеюк, Л. В. Добрынина; Гродн. гос. мед. ун-т. -4-е изд., испр. и доп. - Гродно: ГрГМУ, 2008. - 320 с.   </w:t>
      </w:r>
      <w:r>
        <w:rPr>
          <w:b/>
          <w:bCs/>
          <w:sz w:val="24"/>
          <w:szCs w:val="24"/>
        </w:rPr>
        <w:t>Шифр  5725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, Н. И.</w:t>
      </w:r>
      <w:r>
        <w:rPr>
          <w:sz w:val="24"/>
          <w:szCs w:val="24"/>
        </w:rPr>
        <w:t xml:space="preserve"> Химия: учеб. пособие для студентов высш. учеб. заведений, обучающихся по направлению 032100 "Физ. культура" и спец. 032101 "Физ. культура и спорт", 032102 "Физ. культура для лиц с отклонениями в состоянии здоровья"/ Н. И. Волков, М. А. Мелихова. - М.: Академия, 2007. -</w:t>
        <w:br/>
        <w:t xml:space="preserve">336 с. - (Высшее профессиональное образование).   </w:t>
      </w:r>
      <w:r>
        <w:rPr>
          <w:b/>
          <w:bCs/>
          <w:sz w:val="24"/>
          <w:szCs w:val="24"/>
        </w:rPr>
        <w:t>Шифр  5730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строения и реакционной способности органических соединений</w:t>
      </w:r>
      <w:r>
        <w:rPr>
          <w:sz w:val="24"/>
          <w:szCs w:val="24"/>
        </w:rPr>
        <w:t xml:space="preserve">: (крат. конспект) для студентов 2 курса фарм. фак.. Ч. 2/ Витеб. гос. мед. ун-т. -(2-е изд., испр.). - Витебск: [ВГМУ], 2008. -25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5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тенциометрия</w:t>
      </w:r>
      <w:r>
        <w:rPr>
          <w:sz w:val="24"/>
          <w:szCs w:val="24"/>
        </w:rPr>
        <w:t xml:space="preserve">: учеб. пособие/ Л. В. Шихеева [и др.]; С.-Петерб. гос. хим.-фарм. акад. - СПб.: [СПХФА], 2005. -28 с.   </w:t>
      </w:r>
      <w:r>
        <w:rPr>
          <w:b/>
          <w:bCs/>
          <w:sz w:val="24"/>
          <w:szCs w:val="24"/>
        </w:rPr>
        <w:t>Шифр  5727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шкова, С. Г.</w:t>
      </w:r>
      <w:r>
        <w:rPr>
          <w:sz w:val="24"/>
          <w:szCs w:val="24"/>
        </w:rPr>
        <w:t xml:space="preserve"> О цикличности в химии/ С. Г. Терешкова. - Минск: [НББ], 2008. -95 с.   </w:t>
      </w:r>
      <w:r>
        <w:rPr>
          <w:b/>
          <w:bCs/>
          <w:sz w:val="24"/>
          <w:szCs w:val="24"/>
        </w:rPr>
        <w:t>Шифр  572909.</w:t>
      </w:r>
    </w:p>
    <w:p>
      <w:pPr>
        <w:pStyle w:val="1"/>
        <w:rPr>
          <w:szCs w:val="24"/>
        </w:rPr>
      </w:pPr>
      <w:bookmarkStart w:id="23" w:name="__RefHeading___Toc240174300"/>
      <w:bookmarkEnd w:id="23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радова, Е. О.</w:t>
      </w:r>
      <w:r>
        <w:rPr>
          <w:sz w:val="24"/>
          <w:szCs w:val="24"/>
        </w:rPr>
        <w:t xml:space="preserve"> Микробиология/ Е. О. Мурадова, К. В. Ткаченко. - М.: Эксмо, 2009. -336 с. -(Учебный курс: кратко и доступно).   </w:t>
      </w:r>
      <w:r>
        <w:rPr>
          <w:b/>
          <w:bCs/>
          <w:sz w:val="24"/>
          <w:szCs w:val="24"/>
        </w:rPr>
        <w:t>Шифр  5729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рганизация работ в лабораториях, использующих метод полимеразной цепной реакции (ПЦР) </w:t>
      </w:r>
      <w:r>
        <w:rPr>
          <w:sz w:val="24"/>
          <w:szCs w:val="24"/>
        </w:rPr>
        <w:t xml:space="preserve">: инструкция по применению/ Н. Д. Коломиец [и др.]; Бел. мед. акад. последиплом. образования [и др.]. - Минск, 2008. -12 с.   </w:t>
      </w:r>
      <w:r>
        <w:rPr>
          <w:b/>
          <w:bCs/>
          <w:sz w:val="24"/>
          <w:szCs w:val="24"/>
        </w:rPr>
        <w:t>Шифр  572584.</w:t>
      </w:r>
    </w:p>
    <w:p>
      <w:pPr>
        <w:pStyle w:val="1"/>
        <w:rPr>
          <w:szCs w:val="24"/>
        </w:rPr>
      </w:pPr>
      <w:bookmarkStart w:id="24" w:name="__RefHeading___Toc240174301"/>
      <w:bookmarkEnd w:id="24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"Актуальные вопросы экспериментальной и клинической морфологии" науч.-практ. конф. (2009; Гомель). </w:t>
      </w:r>
      <w:r>
        <w:rPr>
          <w:b/>
          <w:bCs/>
          <w:sz w:val="24"/>
          <w:szCs w:val="24"/>
        </w:rPr>
        <w:t xml:space="preserve"> Материалы научно-практической конференции с международным участием памяти профессора Олега Анатольевича Голубева 4-5 мая 2009 г.</w:t>
      </w:r>
      <w:r>
        <w:rPr>
          <w:sz w:val="24"/>
          <w:szCs w:val="24"/>
        </w:rPr>
        <w:t xml:space="preserve">/ Гомел. гос. мед. ун-т, Гомел. обл. клинич. патологоанатом. бюро; [редкол. А. Н. Лызиков и др.]. - Гомель: ГГМУ, 2009. -153 с.    </w:t>
      </w:r>
      <w:r>
        <w:rPr>
          <w:b/>
          <w:bCs/>
          <w:sz w:val="24"/>
          <w:szCs w:val="24"/>
        </w:rPr>
        <w:t>Шифр  5728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гиология, неврология, спланхнология</w:t>
      </w:r>
      <w:r>
        <w:rPr>
          <w:sz w:val="24"/>
          <w:szCs w:val="24"/>
        </w:rPr>
        <w:t xml:space="preserve">: метод. рекомендации к лаб. и сем. занятиям по анатомии человека/ [С. Л. Кабак и др.]; Бел. гос. мед. ун-т. -5-е изд. - Минск: БГМУ, 2009. -103 с.    </w:t>
      </w:r>
      <w:r>
        <w:rPr>
          <w:b/>
          <w:bCs/>
          <w:sz w:val="24"/>
          <w:szCs w:val="24"/>
        </w:rPr>
        <w:t>Шифр  5726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покин, А. Д.</w:t>
      </w:r>
      <w:r>
        <w:rPr>
          <w:sz w:val="24"/>
          <w:szCs w:val="24"/>
        </w:rPr>
        <w:t xml:space="preserve"> Анатомия зубов и эндодонтический доступ/ А. Д. Апокин, С. А. Кутяев. - Ярославль: [Издатель Александр Рутман], 2008. -120 с. -(Справочник для студентов). </w:t>
      </w:r>
      <w:r>
        <w:rPr>
          <w:b/>
          <w:bCs/>
          <w:sz w:val="24"/>
          <w:szCs w:val="24"/>
        </w:rPr>
        <w:t>Шифр  5730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стология, эмбриология, цитология</w:t>
      </w:r>
      <w:r>
        <w:rPr>
          <w:sz w:val="24"/>
          <w:szCs w:val="24"/>
        </w:rPr>
        <w:t xml:space="preserve">: учебник/ под ред.: Э. Г. Улумбекова, Ю. А. Челышева ; [Н. В. Бойчук и др.]. -3-е изд., перераб. и доп. - М.: ГЭОТАР-Медиа, 2009. - 408 с.   </w:t>
      </w:r>
      <w:r>
        <w:rPr>
          <w:b/>
          <w:bCs/>
          <w:sz w:val="24"/>
          <w:szCs w:val="24"/>
        </w:rPr>
        <w:t>Шифр  5731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авица, Л. В.</w:t>
      </w:r>
      <w:r>
        <w:rPr>
          <w:sz w:val="24"/>
          <w:szCs w:val="24"/>
        </w:rPr>
        <w:t xml:space="preserve"> Анатомия и физиология зрительного анализатора: учеб.-метод. пособие для студентов всех фак. мед. вузов, клинич. ординаторов, аспирантов, врачей-стажеров-офтальмологов/ Л. В. Дравица, Н. И. Штаненко, Ф. И. Бирюков; Гомел. гос. мед. ун-т. - Гомель: ГоГМУ, 2009. -68 с.    </w:t>
      </w:r>
      <w:r>
        <w:rPr>
          <w:b/>
          <w:bCs/>
          <w:sz w:val="24"/>
          <w:szCs w:val="24"/>
        </w:rPr>
        <w:t>Шифр  5725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енко, В. В.</w:t>
      </w:r>
      <w:r>
        <w:rPr>
          <w:sz w:val="24"/>
          <w:szCs w:val="24"/>
        </w:rPr>
        <w:t xml:space="preserve"> Брюшная полость и брюшина: учеб.-метод. пособие для студентов 1 и 2 курсов лечеб. фак., обучающихся по специальности "Лечеб. дело"/ В. В. Коваленко; М-во здравоохранения Респ. Беларусь, Гомел. гос. мед. ин-т. - Гомель, 2007. -20 с.  </w:t>
      </w:r>
      <w:r>
        <w:rPr>
          <w:b/>
          <w:bCs/>
          <w:sz w:val="24"/>
          <w:szCs w:val="24"/>
        </w:rPr>
        <w:t>Шифр  5731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ьменко, В. В.</w:t>
      </w:r>
      <w:r>
        <w:rPr>
          <w:sz w:val="24"/>
          <w:szCs w:val="24"/>
        </w:rPr>
        <w:t xml:space="preserve"> Сравнительная анатомия позвоночных: учеб.-метод. комплекс/ В. В. Кузьменко; Витеб. гос. ун-т им. П. М. Машерова. - Витебск: ВГУ им. П. М. Машерова, 2009. -130 с.   </w:t>
      </w:r>
      <w:r>
        <w:rPr>
          <w:b/>
          <w:bCs/>
          <w:sz w:val="24"/>
          <w:szCs w:val="24"/>
        </w:rPr>
        <w:t>Шифр  5725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ышцы нижних конечностей</w:t>
      </w:r>
      <w:r>
        <w:rPr>
          <w:sz w:val="24"/>
          <w:szCs w:val="24"/>
        </w:rPr>
        <w:t xml:space="preserve">: метод. указания для студентов 1-го курса фак. физич. воспитания/ Брест. гос. ун-т им. А. С. Пушкина; [сост. Е. С. Блоцкая и др.]. - Брест: БрГУ им. А. С. Пушкина, 2009. -35 с.   </w:t>
      </w:r>
      <w:r>
        <w:rPr>
          <w:b/>
          <w:bCs/>
          <w:sz w:val="24"/>
          <w:szCs w:val="24"/>
        </w:rPr>
        <w:t>Шифр  5725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енко, В. Н.</w:t>
      </w:r>
      <w:r>
        <w:rPr>
          <w:sz w:val="24"/>
          <w:szCs w:val="24"/>
        </w:rPr>
        <w:t xml:space="preserve"> Анатомия человека с элементами гистологии: учеб. для студентов высш. учеб. заведений, обучающихся по специальности "Сестринское дело"/ В. Н. Николенко, В. С. Сперанский. - М.: Академия, 2008. - 464 с. -(Высшее профессиональное образование).   </w:t>
      </w:r>
      <w:r>
        <w:rPr>
          <w:b/>
          <w:bCs/>
          <w:sz w:val="24"/>
          <w:szCs w:val="24"/>
        </w:rPr>
        <w:t>Шифр  5730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икина, Т. М.</w:t>
      </w:r>
      <w:r>
        <w:rPr>
          <w:sz w:val="24"/>
          <w:szCs w:val="24"/>
        </w:rPr>
        <w:t xml:space="preserve"> Эмбриология: учеб. пособие/ Т. М. Студеникина, Б. А. Слука; М-во здравоохранения Респ. Беларусь, Бел. гос. мед. ун-т. -3-е изд., перераб. и доп. - Минск: Харвест, 2009. - 304 с.   </w:t>
      </w:r>
      <w:r>
        <w:rPr>
          <w:b/>
          <w:bCs/>
          <w:sz w:val="24"/>
          <w:szCs w:val="24"/>
        </w:rPr>
        <w:t>Шифр  5731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нтурия, А. В.</w:t>
      </w:r>
      <w:r>
        <w:rPr>
          <w:sz w:val="24"/>
          <w:szCs w:val="24"/>
        </w:rPr>
        <w:t xml:space="preserve"> Конституция человека и ее роль в патологии: учеб.-метод. пособие/ А. В. Чантурия, Ф. И. Висмонт; Бел. гос. мед. ун-т. - Минск: БГМУ, 2008. -23 с.   </w:t>
      </w:r>
      <w:r>
        <w:rPr>
          <w:b/>
          <w:bCs/>
          <w:sz w:val="24"/>
          <w:szCs w:val="24"/>
        </w:rPr>
        <w:t>Шифр  572862.</w:t>
      </w:r>
    </w:p>
    <w:p>
      <w:pPr>
        <w:pStyle w:val="1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1"/>
        <w:rPr/>
      </w:pPr>
      <w:bookmarkStart w:id="25" w:name="__RefHeading___Toc240174302"/>
      <w:bookmarkEnd w:id="25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ов, М.</w:t>
      </w:r>
      <w:r>
        <w:rPr>
          <w:sz w:val="24"/>
          <w:szCs w:val="24"/>
        </w:rPr>
        <w:t xml:space="preserve"> Лечение сабельником/ М. Буров. - Ростов н/Д: ФЕНИКС, 2005. -31 с. -(Панацея).   </w:t>
      </w:r>
      <w:r>
        <w:rPr>
          <w:b/>
          <w:bCs/>
          <w:sz w:val="24"/>
          <w:szCs w:val="24"/>
        </w:rPr>
        <w:t>Шифр  5729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эвис, Клэр</w:t>
      </w:r>
      <w:r>
        <w:rPr>
          <w:sz w:val="24"/>
          <w:szCs w:val="24"/>
        </w:rPr>
        <w:t xml:space="preserve"> Триггерные точки: безлекарственная помощь при хронической боли: пер. с англ./ К. Дэвис, А. Дэвис. - М.: Эксмо, 2009. -336 с. -(Новейший медицинский справочник).    </w:t>
      </w:r>
      <w:r>
        <w:rPr>
          <w:b/>
          <w:bCs/>
          <w:sz w:val="24"/>
          <w:szCs w:val="24"/>
        </w:rPr>
        <w:t>Шифр  5730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люстрированный атлас акупунктуры. Биологически активные точки тела, ушей, триггерные зоны</w:t>
      </w:r>
      <w:r>
        <w:rPr>
          <w:sz w:val="24"/>
          <w:szCs w:val="24"/>
        </w:rPr>
        <w:t xml:space="preserve">: пер. с англ. : атлас/ Г. Гекер [и др.]. - М.: АСТ: Астрель, 2009. -244 с. -(Альтернативная медицина).  </w:t>
      </w:r>
      <w:r>
        <w:rPr>
          <w:b/>
          <w:bCs/>
          <w:sz w:val="24"/>
          <w:szCs w:val="24"/>
        </w:rPr>
        <w:t>Шифр  5731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овичко, А.</w:t>
      </w:r>
      <w:r>
        <w:rPr>
          <w:sz w:val="24"/>
          <w:szCs w:val="24"/>
        </w:rPr>
        <w:t xml:space="preserve"> Очищение печени и желудочно-кишечного тракта/ А. Маловичко. - М.-СПб.: ДИЛЯ: РЕСПЕКС, 2004. -272 с. -(Хочу быть здоровым).    </w:t>
      </w:r>
      <w:r>
        <w:rPr>
          <w:b/>
          <w:bCs/>
          <w:sz w:val="24"/>
          <w:szCs w:val="24"/>
        </w:rPr>
        <w:t>Шифр  5729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етнев, В. В.</w:t>
      </w:r>
      <w:r>
        <w:rPr>
          <w:sz w:val="24"/>
          <w:szCs w:val="24"/>
        </w:rPr>
        <w:t xml:space="preserve"> "Шифа-капли" с селеном: профилактика и реабилитация/ В. В. Плетнев, В. В. Плетнев. - М.: [ЛКИ], [2008]. -104 с.    </w:t>
      </w:r>
      <w:r>
        <w:rPr>
          <w:b/>
          <w:bCs/>
          <w:sz w:val="24"/>
          <w:szCs w:val="24"/>
        </w:rPr>
        <w:t>Шифр  5730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кингтон, К.</w:t>
      </w:r>
      <w:r>
        <w:rPr>
          <w:sz w:val="24"/>
          <w:szCs w:val="24"/>
        </w:rPr>
        <w:t xml:space="preserve"> Как быстро и эффективно победить простуду: пер. с англ./ Кэрол Таркингтон. -[4-е изд.]. - Минск: Попурри, 2009. -208 с.  </w:t>
        <w:br/>
      </w:r>
      <w:r>
        <w:rPr>
          <w:b/>
          <w:bCs/>
          <w:sz w:val="24"/>
          <w:szCs w:val="24"/>
        </w:rPr>
        <w:t>Шифр  572952.</w:t>
      </w:r>
    </w:p>
    <w:p>
      <w:pPr>
        <w:pStyle w:val="1"/>
        <w:rPr/>
      </w:pPr>
      <w:bookmarkStart w:id="26" w:name="__RefHeading___Toc240174303"/>
      <w:bookmarkEnd w:id="26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сенов, М. М.</w:t>
      </w:r>
      <w:r>
        <w:rPr>
          <w:sz w:val="24"/>
          <w:szCs w:val="24"/>
        </w:rPr>
        <w:t xml:space="preserve"> Клиническая психология: учеб. пособие : [в 2 ч.]. Ч. 1/ М. М. Аксенов, Н. М. Попова; Вост. ин-т экономики, гуманит. наук, упр. и права. - Томск; Уфа: Восточный университет, 2004. -228 с.   </w:t>
      </w:r>
      <w:r>
        <w:rPr>
          <w:b/>
          <w:bCs/>
          <w:sz w:val="24"/>
          <w:szCs w:val="24"/>
        </w:rPr>
        <w:t>Шифр  5728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, Б. Е.</w:t>
      </w:r>
      <w:r>
        <w:rPr>
          <w:sz w:val="24"/>
          <w:szCs w:val="24"/>
        </w:rPr>
        <w:t xml:space="preserve"> Сексологическая реабилитация в психиатрических лечебных заведениях/ Б. Е. Алексеев. - СПб.: САбМАПО, 2008. -16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яев, Л. Н.</w:t>
      </w:r>
      <w:r>
        <w:rPr>
          <w:sz w:val="24"/>
          <w:szCs w:val="24"/>
        </w:rPr>
        <w:t xml:space="preserve"> Религиозная психопатология/ Л. Н. Аряев. - Одесса, 2009. -310 с. </w:t>
      </w:r>
      <w:r>
        <w:rPr>
          <w:b/>
          <w:bCs/>
          <w:sz w:val="24"/>
          <w:szCs w:val="24"/>
        </w:rPr>
        <w:t>Шифр  5731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ссанович, М. А.</w:t>
      </w:r>
      <w:r>
        <w:rPr>
          <w:sz w:val="24"/>
          <w:szCs w:val="24"/>
        </w:rPr>
        <w:t xml:space="preserve"> Пограничные состояния: курс лекций: пособие для студентов мед.-психол. фак./ М. А. Ассанович; Гродн. гос. мед. ун-т. - Гродно: ГрГМУ, 2009. -71 с.  </w:t>
      </w:r>
      <w:r>
        <w:rPr>
          <w:b/>
          <w:bCs/>
          <w:sz w:val="24"/>
          <w:szCs w:val="24"/>
        </w:rPr>
        <w:t>Шифр  5726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ш мозг и подсознание могут все !</w:t>
      </w:r>
      <w:r>
        <w:rPr>
          <w:sz w:val="24"/>
          <w:szCs w:val="24"/>
        </w:rPr>
        <w:t xml:space="preserve">/ [сост. Л. Орлова]. - Минск: Харвест, 2009. -144 с.   </w:t>
      </w:r>
      <w:r>
        <w:rPr>
          <w:b/>
          <w:bCs/>
          <w:sz w:val="24"/>
          <w:szCs w:val="24"/>
        </w:rPr>
        <w:t>Шифр  5725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ведение в индивидуальную психотерапию</w:t>
      </w:r>
      <w:r>
        <w:rPr>
          <w:sz w:val="24"/>
          <w:szCs w:val="24"/>
        </w:rPr>
        <w:t xml:space="preserve">: учеб.-метод. комплекс для студентов психол. специальностей/ М-во образования Респ. Беларусь, Баранов. гос. ун-т; [сост. И. Ю. Бородич]. - Барановичи, 2008. -3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1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ещагин, Е. И.</w:t>
      </w:r>
      <w:r>
        <w:rPr>
          <w:sz w:val="24"/>
          <w:szCs w:val="24"/>
        </w:rPr>
        <w:t xml:space="preserve"> Интенсивная терапия тяжелой и сочетанной черепно-мозговой травмы: рук. для врачей/ Е. И. Верещагин, И. П. Верещагин; Новосиб. гос. мед. ун-т. - Новосибирск, 2007. - 88 с.   </w:t>
      </w:r>
      <w:r>
        <w:rPr>
          <w:b/>
          <w:bCs/>
          <w:sz w:val="24"/>
          <w:szCs w:val="24"/>
        </w:rPr>
        <w:t>Шифр  5729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становительное лечение больных острым нарушением мозгового кровообращения на санаторном этапе</w:t>
      </w:r>
      <w:r>
        <w:rPr>
          <w:sz w:val="24"/>
          <w:szCs w:val="24"/>
        </w:rPr>
        <w:t xml:space="preserve">/ [Л. Т. Гильмутдинова и др. ; под ред. Л. Т. Гильмутдиновой]; Башк. гос. мед. ун-т [и др.]. - Уфа, 2003. -52 с.   </w:t>
      </w:r>
      <w:r>
        <w:rPr>
          <w:b/>
          <w:bCs/>
          <w:sz w:val="24"/>
          <w:szCs w:val="24"/>
        </w:rPr>
        <w:t>Шифр  5728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руцкий, А. А.</w:t>
      </w:r>
      <w:r>
        <w:rPr>
          <w:sz w:val="24"/>
          <w:szCs w:val="24"/>
        </w:rPr>
        <w:t xml:space="preserve"> Нейролингвистика: курс лекций/ А. А. Гируцкий, И. А. Гируцкий; Бел. гос. пед. ун-т им. М. Танка. - Минск: [БГПУ], 2008. -191 с.   </w:t>
      </w:r>
      <w:r>
        <w:rPr>
          <w:b/>
          <w:bCs/>
          <w:sz w:val="24"/>
          <w:szCs w:val="24"/>
        </w:rPr>
        <w:t>Шифр  5726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митрова, Е. Д.</w:t>
      </w:r>
      <w:r>
        <w:rPr>
          <w:sz w:val="24"/>
          <w:szCs w:val="24"/>
        </w:rPr>
        <w:t xml:space="preserve"> Логопедические карты для диагностики речевых расстройств/ Е. Д. Дмитрова. - М.: АСТ: АСТРЕЛЬ, 2009. -143 с. -(Библиотека логопеда).   </w:t>
      </w:r>
      <w:r>
        <w:rPr>
          <w:b/>
          <w:bCs/>
          <w:sz w:val="24"/>
          <w:szCs w:val="24"/>
        </w:rPr>
        <w:t>Шифр  5727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онова, Т. Г.</w:t>
      </w:r>
      <w:r>
        <w:rPr>
          <w:sz w:val="24"/>
          <w:szCs w:val="24"/>
        </w:rPr>
        <w:t xml:space="preserve"> Фотогемотерапия в наркологии/ Т. Г. Дронова, В. И. Карандашов. - М.: Медицина, 2008. -152 с. -(Библиотека практикующего врача).   </w:t>
      </w:r>
      <w:r>
        <w:rPr>
          <w:b/>
          <w:bCs/>
          <w:sz w:val="24"/>
          <w:szCs w:val="24"/>
        </w:rPr>
        <w:t>Шифр  5730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енецкий, Д. А.</w:t>
      </w:r>
      <w:r>
        <w:rPr>
          <w:sz w:val="24"/>
          <w:szCs w:val="24"/>
        </w:rPr>
        <w:t xml:space="preserve"> Клиническая психиатрия (ее динамика, нозология и терапия)/ Д. А. Каменецкий. - М.: Гелиос АРВ, 2008. -608 с.   </w:t>
      </w:r>
      <w:r>
        <w:rPr>
          <w:b/>
          <w:bCs/>
          <w:sz w:val="24"/>
          <w:szCs w:val="24"/>
        </w:rPr>
        <w:t>Шифр  5730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ссин, М. Я.</w:t>
      </w:r>
      <w:r>
        <w:rPr>
          <w:sz w:val="24"/>
          <w:szCs w:val="24"/>
        </w:rPr>
        <w:t xml:space="preserve"> Клиническая эпилептология/ М. Я. Киссин. - М.: ГЭОТАР-Медиа, 2009. -256 с. - (Библиотека врача-специалиста).   </w:t>
      </w:r>
      <w:r>
        <w:rPr>
          <w:b/>
          <w:bCs/>
          <w:sz w:val="24"/>
          <w:szCs w:val="24"/>
        </w:rPr>
        <w:t>Шифр  5731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лексное лечение больных с невропатией лицевого и невралгией тройничного нервов</w:t>
      </w:r>
      <w:r>
        <w:rPr>
          <w:sz w:val="24"/>
          <w:szCs w:val="24"/>
        </w:rPr>
        <w:t xml:space="preserve">: метод. рекомендации/ Воронеж. гос. мед. акад. им. Н. Н. Бурденко; [сост. С. П. Маркин]. - М.: Медпрактика-М, 2005. -32 с.   </w:t>
      </w:r>
      <w:r>
        <w:rPr>
          <w:b/>
          <w:bCs/>
          <w:sz w:val="24"/>
          <w:szCs w:val="24"/>
        </w:rPr>
        <w:t>Шифр  5727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сая, Е. В.</w:t>
      </w:r>
      <w:r>
        <w:rPr>
          <w:sz w:val="24"/>
          <w:szCs w:val="24"/>
        </w:rPr>
        <w:t xml:space="preserve"> Клиническое применение гештальт-терапии: учеб.-метод. пособие/ Е. В. Ласая; Бел. мед. акад. последиплом. образования. - Минск: БелМАПО, 2009. - 40 с.  </w:t>
      </w:r>
      <w:r>
        <w:rPr>
          <w:b/>
          <w:bCs/>
          <w:sz w:val="24"/>
          <w:szCs w:val="24"/>
        </w:rPr>
        <w:t>Шифр  5728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тышева, В. Я.</w:t>
      </w:r>
      <w:r>
        <w:rPr>
          <w:sz w:val="24"/>
          <w:szCs w:val="24"/>
        </w:rPr>
        <w:t xml:space="preserve"> Краткий курс лекций по неврологии и нейрохирургии: учеб.-метод.  пособие для студентов 4 курса мед.-профилакт. и мед.-диагност. фак./ В. Я. Латышева, Е. А. Гуцева, О. А. Светляк; Гомел. гос. мед. ун-т. - Гомель: ГГМУ, 2009. -80 с.   </w:t>
      </w:r>
      <w:r>
        <w:rPr>
          <w:b/>
          <w:bCs/>
          <w:sz w:val="24"/>
          <w:szCs w:val="24"/>
        </w:rPr>
        <w:t>Шифр  5729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тышева, В. Я.</w:t>
      </w:r>
      <w:r>
        <w:rPr>
          <w:sz w:val="24"/>
          <w:szCs w:val="24"/>
        </w:rPr>
        <w:t xml:space="preserve"> Посиндромный дифференциально-диагностический перечень заболеваний и травм нервной системы: учеб.-метод. пособие для студентов 4-6 курсов мед. вузов, врачей общей практики, участковых врачей, неврологов, нейрохирургов/ В. Я. Латышева, М. В. Олизарович; Гомел. гос. мед. ун-т. - Гомель: ГоГМУ, 2009. -100 с.   </w:t>
      </w:r>
      <w:r>
        <w:rPr>
          <w:b/>
          <w:bCs/>
          <w:sz w:val="24"/>
          <w:szCs w:val="24"/>
        </w:rPr>
        <w:t>Шифр  5725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реабилитация осужденных с расстройствами адаптации тревожно-депрессивного регистра</w:t>
      </w:r>
      <w:r>
        <w:rPr>
          <w:sz w:val="24"/>
          <w:szCs w:val="24"/>
        </w:rPr>
        <w:t xml:space="preserve">/ В. И. Петров [и др.]. - М.: [Penal Reform International], 2007. -100 с.   </w:t>
      </w:r>
      <w:r>
        <w:rPr>
          <w:b/>
          <w:bCs/>
          <w:sz w:val="24"/>
          <w:szCs w:val="24"/>
        </w:rPr>
        <w:t>Шифр  5725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психодиагностика</w:t>
      </w:r>
      <w:r>
        <w:rPr>
          <w:sz w:val="24"/>
          <w:szCs w:val="24"/>
        </w:rPr>
        <w:t xml:space="preserve">: практикум : в 2 ч. Ч. 2/ Бел. гос. пед. ун-т им. М. Танка; [сост.: И. Н. Калашникова, Ю. Г. Коляго, О. В. Конькова]. - Минск: [БГПУ], 2007. -71 с.  </w:t>
      </w:r>
      <w:r>
        <w:rPr>
          <w:b/>
          <w:bCs/>
          <w:sz w:val="24"/>
          <w:szCs w:val="24"/>
        </w:rPr>
        <w:t>Шифр  5725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рфенов, В. А.</w:t>
      </w:r>
      <w:r>
        <w:rPr>
          <w:sz w:val="24"/>
          <w:szCs w:val="24"/>
        </w:rPr>
        <w:t xml:space="preserve"> Головокружение: диагностика и лечение, распространенные диагностические ошибки: учеб. пособие/ В. А. Парфенов, М. В. Замерград, О. А. Мельников. - М.: Медицинское информационное агентство, 2009. -152 с.   </w:t>
      </w:r>
      <w:r>
        <w:rPr>
          <w:b/>
          <w:bCs/>
          <w:sz w:val="24"/>
          <w:szCs w:val="24"/>
        </w:rPr>
        <w:t>Шифр  5730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ылишева, И. А.</w:t>
      </w:r>
      <w:r>
        <w:rPr>
          <w:sz w:val="24"/>
          <w:szCs w:val="24"/>
        </w:rPr>
        <w:t xml:space="preserve"> Групповая психотерапия: практ. пособие для слушателей веч. формы обучения ИПК и ПК специальности 1-03 04 72 "Практ. психология"/ И. А. Пылишева; Гомел. гос. ун-т им. Ф. Скорины. - Гомель: УО "ГГУ им. Ф. Скорины", 2009. - 68 с.   </w:t>
      </w:r>
      <w:r>
        <w:rPr>
          <w:b/>
          <w:bCs/>
          <w:sz w:val="24"/>
          <w:szCs w:val="24"/>
        </w:rPr>
        <w:t>Шифр  5728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дюк, О. М.</w:t>
      </w:r>
      <w:r>
        <w:rPr>
          <w:sz w:val="24"/>
          <w:szCs w:val="24"/>
        </w:rPr>
        <w:t xml:space="preserve"> Восьмифакторный личностный опросник Спилбергера-Радюка/ О. М. Радюк; Бел. гос. ун-т. - Минск: РИВШ, 2009. - 9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7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сецкий И. И.</w:t>
      </w:r>
      <w:r>
        <w:rPr>
          <w:sz w:val="24"/>
          <w:szCs w:val="24"/>
        </w:rPr>
        <w:t xml:space="preserve"> К вопросу о содружественных движениях. (Опыт графического изучения синкинезий)/ И. И. Русецкий. - Казань: Казанский медицинский журнал, 1925. -56 с.  </w:t>
      </w:r>
      <w:r>
        <w:rPr>
          <w:b/>
          <w:bCs/>
          <w:sz w:val="24"/>
          <w:szCs w:val="24"/>
        </w:rPr>
        <w:t>Шифр  5732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лезнев, А. А.</w:t>
      </w:r>
      <w:r>
        <w:rPr>
          <w:sz w:val="24"/>
          <w:szCs w:val="24"/>
        </w:rPr>
        <w:t xml:space="preserve"> Нейропсихология: учеб.-метод. пособие для упр. самостоят. работы/ А. А. Селезнев; М-во образования Респ. Беларусь, Баранов. гос. ун-т. - Барановичи, 2009. -76 с.   </w:t>
      </w:r>
      <w:r>
        <w:rPr>
          <w:b/>
          <w:bCs/>
          <w:sz w:val="24"/>
          <w:szCs w:val="24"/>
        </w:rPr>
        <w:t>Шифр  5731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роблемы диагностики и лечения заболеваний нервной системы</w:t>
      </w:r>
      <w:r>
        <w:rPr>
          <w:sz w:val="24"/>
          <w:szCs w:val="24"/>
        </w:rPr>
        <w:t xml:space="preserve">: материалы 8 респ. конф. по неврологии для молодых специалистов (Гродно, 14-15 мая 2009 г.)/ Гродн. гос. мед. ун-т [и др.]; [отв. ред. С. Д. Кулеш]. - Гродно: ГрГМУ, 2009. -140 с.   </w:t>
      </w:r>
      <w:r>
        <w:rPr>
          <w:b/>
          <w:bCs/>
          <w:sz w:val="24"/>
          <w:szCs w:val="24"/>
        </w:rPr>
        <w:t>Шифр  573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слина, З. А.</w:t>
      </w:r>
      <w:r>
        <w:rPr>
          <w:sz w:val="24"/>
          <w:szCs w:val="24"/>
        </w:rPr>
        <w:t xml:space="preserve"> Сосудистые заболевания головного мозга. Эпидемиология. Патогенетические механизмы. Профилактика/ З. А. Суслина, Ю. Я. Варакин, Н. В. Верещагин. -2-е изд.,  доп. и перераб. - М.: МЕДпресс-информ, 2009. -352 с.   </w:t>
      </w:r>
      <w:r>
        <w:rPr>
          <w:b/>
          <w:bCs/>
          <w:sz w:val="24"/>
          <w:szCs w:val="24"/>
        </w:rPr>
        <w:t>Шифр  5731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щук, Е. И.</w:t>
      </w:r>
      <w:r>
        <w:rPr>
          <w:sz w:val="24"/>
          <w:szCs w:val="24"/>
        </w:rPr>
        <w:t xml:space="preserve"> Алекситимия понятие, диагностика, особенности психотерапевтической работы с алекситимичными пациентами: учеб.-метод. пособие/ Е. И. Терещук, И. А. Байкова; Бел. мед. акад. последиплом. образования. - Минск: БелМАПО, 2009. - 43 с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8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олов, Б. С.</w:t>
      </w:r>
      <w:r>
        <w:rPr>
          <w:sz w:val="24"/>
          <w:szCs w:val="24"/>
        </w:rPr>
        <w:t xml:space="preserve"> Основные психопатологические синдромы: рук. для врачей/ Б. С. Фролов, В. Э. Пашковский. -2-е изд., перераб. и доп. - СПб.: СПбМАПО, 2008. - 412 с.    </w:t>
      </w:r>
      <w:r>
        <w:rPr>
          <w:b/>
          <w:bCs/>
          <w:sz w:val="24"/>
          <w:szCs w:val="24"/>
        </w:rPr>
        <w:t>Шифр  573073.</w:t>
      </w:r>
    </w:p>
    <w:p>
      <w:pPr>
        <w:pStyle w:val="1"/>
        <w:rPr>
          <w:szCs w:val="24"/>
        </w:rPr>
      </w:pPr>
      <w:bookmarkStart w:id="27" w:name="__RefHeading___Toc240174304"/>
      <w:bookmarkEnd w:id="27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матические методы в психологии</w:t>
      </w:r>
      <w:r>
        <w:rPr>
          <w:sz w:val="24"/>
          <w:szCs w:val="24"/>
        </w:rPr>
        <w:t xml:space="preserve">/ [И. П. Мацкевич и др.]. -3-е изд., испр. и доп. - Минск: МИУ, 2009. -188 с.   </w:t>
      </w:r>
      <w:r>
        <w:rPr>
          <w:b/>
          <w:bCs/>
          <w:sz w:val="24"/>
          <w:szCs w:val="24"/>
        </w:rPr>
        <w:t>Шифр  5726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стовцева, В. М.</w:t>
      </w:r>
      <w:r>
        <w:rPr>
          <w:sz w:val="24"/>
          <w:szCs w:val="24"/>
        </w:rPr>
        <w:t xml:space="preserve"> Практикум по гендерной психологии и феминологии: для студентов, обучающихся по специальностям: 1-86 01 01 "Соц. работа", 1-03 04 02-02 "Соц. педагогика. Практ. психология"/ В. М. Ростовцева, Н. И. Димова, О. Н. Савицкая. - Минск: Современные знания, 2007. - 38 с.   </w:t>
      </w:r>
      <w:r>
        <w:rPr>
          <w:b/>
          <w:bCs/>
          <w:sz w:val="24"/>
          <w:szCs w:val="24"/>
        </w:rPr>
        <w:t>Шифр  572546.</w:t>
      </w:r>
    </w:p>
    <w:p>
      <w:pPr>
        <w:pStyle w:val="1"/>
        <w:rPr>
          <w:szCs w:val="24"/>
        </w:rPr>
      </w:pPr>
      <w:bookmarkStart w:id="28" w:name="__RefHeading___Toc240174305"/>
      <w:bookmarkEnd w:id="28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яуззе, В. П.</w:t>
      </w:r>
      <w:r>
        <w:rPr>
          <w:sz w:val="24"/>
          <w:szCs w:val="24"/>
        </w:rPr>
        <w:t xml:space="preserve"> Расследование несчастных случаев на производстве/ В. П. Кляуззе. - Минск: Регистр, 2009. -264 с. -(Библиотека агентства "Регистр").   </w:t>
      </w:r>
      <w:r>
        <w:rPr>
          <w:b/>
          <w:bCs/>
          <w:sz w:val="24"/>
          <w:szCs w:val="24"/>
        </w:rPr>
        <w:t>Шифр  5726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вой, В. И.</w:t>
      </w:r>
      <w:r>
        <w:rPr>
          <w:sz w:val="24"/>
          <w:szCs w:val="24"/>
        </w:rPr>
        <w:t xml:space="preserve"> Краткий Комментарий к Трудовому кодексу Республики Беларусь/ В. И. Кривой. - Гомель: Издательство Е. А. Ковалева, 2009. - 384 с.   </w:t>
      </w:r>
      <w:r>
        <w:rPr>
          <w:b/>
          <w:bCs/>
          <w:sz w:val="24"/>
          <w:szCs w:val="24"/>
        </w:rPr>
        <w:t>Шифр  5731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вой, В. И.</w:t>
      </w:r>
      <w:r>
        <w:rPr>
          <w:sz w:val="24"/>
          <w:szCs w:val="24"/>
        </w:rPr>
        <w:t xml:space="preserve"> Надзор и контроль за соблюдением законодательства о труде/ В. И. Кривой. - Гомель: Издатель Е. А. Ковалева, 2009. -228 с. -(Библиотека практического работника).   </w:t>
      </w:r>
      <w:r>
        <w:rPr>
          <w:b/>
          <w:bCs/>
          <w:sz w:val="24"/>
          <w:szCs w:val="24"/>
        </w:rPr>
        <w:t>Шифр  5731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вой, В. И.</w:t>
      </w:r>
      <w:r>
        <w:rPr>
          <w:sz w:val="24"/>
          <w:szCs w:val="24"/>
        </w:rPr>
        <w:t xml:space="preserve"> Ответственность за несоблюдение законодательства о труде/ В. И. Кривой, А. А. Греченков, Е. А. Ковалева. - Гомель: Издатель Е. А. Ковалева, 2009. -228 с. -(Библиотека практического работник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1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третьей международной научно-практической конференции "Устойчивое развитие экономики: состояние, проблемы, перспективы" [Полесский государственный университет, 23-25 апреля 2009 г.]</w:t>
      </w:r>
      <w:r>
        <w:rPr>
          <w:sz w:val="24"/>
          <w:szCs w:val="24"/>
        </w:rPr>
        <w:t xml:space="preserve">. Ч. 1/ Нац. банк Респ. Беларусь [и др.]; [редкол. К. К. Шебеко и др.]. - Пинск: [ПолесГУ], 2009. -194 с.   </w:t>
      </w:r>
      <w:r>
        <w:rPr>
          <w:b/>
          <w:bCs/>
          <w:sz w:val="24"/>
          <w:szCs w:val="24"/>
        </w:rPr>
        <w:t>Шифр  5725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третьей международной научно-практической конференции "Устойчивое развитие экономики: состояние, проблемы, перспективы" [Полесский государственный университет, 23-25 апреля 2009 г.]</w:t>
      </w:r>
      <w:r>
        <w:rPr>
          <w:sz w:val="24"/>
          <w:szCs w:val="24"/>
        </w:rPr>
        <w:t xml:space="preserve">. Ч. 2/ Нац. банк Респ. Беларусь [и др.]; [редкол. К. К. Шебеко и др.]. - Пинск: [ПолесГУ], 2009. -130 с.   </w:t>
      </w:r>
      <w:r>
        <w:rPr>
          <w:b/>
          <w:bCs/>
          <w:sz w:val="24"/>
          <w:szCs w:val="24"/>
        </w:rPr>
        <w:t>Шифр  5725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документов по издательской деятельности в ВГМУ</w:t>
      </w:r>
      <w:r>
        <w:rPr>
          <w:sz w:val="24"/>
          <w:szCs w:val="24"/>
        </w:rPr>
        <w:t xml:space="preserve">/ Витеб. гос. мед. ун-т; [сост. Н. Ю. Коневалова и др.] ; под ред. В. П. Декайло. - Витебск: [ВГМУ], 2008. -96 с.  </w:t>
      </w:r>
      <w:r>
        <w:rPr>
          <w:b/>
          <w:bCs/>
          <w:sz w:val="24"/>
          <w:szCs w:val="24"/>
        </w:rPr>
        <w:t>Шифр  5725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нормативных правовых актов и материалов по осуществлению общественного контроля за соблюдением законодательства Республики Беларусь о труде и об охране труда</w:t>
      </w:r>
      <w:r>
        <w:rPr>
          <w:sz w:val="24"/>
          <w:szCs w:val="24"/>
        </w:rPr>
        <w:t xml:space="preserve">/ Мин. обл. орг. Бел. профсоюза работников здравоохранения; [под общ. ред. А. И. Шамаля; редкол.: Дробыш и др.; сост. Н. Н. Ивановский]. - Минск, 2009. -220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5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новская, Л. Ф.</w:t>
      </w:r>
      <w:r>
        <w:rPr>
          <w:sz w:val="24"/>
          <w:szCs w:val="24"/>
        </w:rPr>
        <w:t xml:space="preserve"> Примерные должностные инструкции с комментариями/ Л. Ф. Яновская. - Минск, 2009. -535 с.   </w:t>
      </w:r>
      <w:r>
        <w:rPr>
          <w:b/>
          <w:bCs/>
          <w:sz w:val="24"/>
          <w:szCs w:val="24"/>
        </w:rPr>
        <w:t>Шифр  5727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bookmarkStart w:id="29" w:name="__RefHeading___Toc240174306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Актуальные вопросы современной медицины и фармации</w:t>
      </w:r>
      <w:r>
        <w:rPr>
          <w:sz w:val="24"/>
          <w:szCs w:val="24"/>
        </w:rPr>
        <w:t xml:space="preserve">: материалы 61 итог. науч.-практ. конф. студентов и молодых ученых ун-та, посвящ. 75-летию его образования (Витебск, 23-24 апреля 2009 г.)/ Витеб. гос. мед. ун-т; [редкол. А. П. Солодков и др.]. - Витебск: [ВГМУ], 2009. - 601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"Актуальные вопросы состояния и развития сестринского дела в Республике Беларусь", респ. науч.-практ. конф. (2009; Минск). </w:t>
      </w:r>
      <w:r>
        <w:rPr>
          <w:b/>
          <w:bCs/>
          <w:sz w:val="24"/>
          <w:szCs w:val="24"/>
        </w:rPr>
        <w:t xml:space="preserve"> Материалы республиканской научно-практической конференции, посвященной Международному дню медицинской сестры, 12-13 мая 2009 г.</w:t>
      </w:r>
      <w:r>
        <w:rPr>
          <w:sz w:val="24"/>
          <w:szCs w:val="24"/>
        </w:rPr>
        <w:t xml:space="preserve">/ Бел.  об-ние мед. сестер; [редкол. Л. А. Лютко и др.]. - Минск: Бестпринт, 2009. -216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9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Альхимович, В. Н.</w:t>
      </w:r>
      <w:r>
        <w:rPr>
          <w:sz w:val="24"/>
          <w:szCs w:val="24"/>
        </w:rPr>
        <w:t xml:space="preserve"> Проектирование учебного плана в приложении Microsoft Exсel-2003: метод. рекомендации/ В. Н. Альхимович; Бел. гос. мед. ун-т, Учеб.-метод. управление. - Минск: БГМУ, 2008. -30 с.   </w:t>
      </w:r>
      <w:r>
        <w:rPr>
          <w:b/>
          <w:bCs/>
          <w:sz w:val="24"/>
          <w:szCs w:val="24"/>
        </w:rPr>
        <w:t>Шифр  5725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Ананич, М. И.</w:t>
      </w:r>
      <w:r>
        <w:rPr>
          <w:sz w:val="24"/>
          <w:szCs w:val="24"/>
        </w:rPr>
        <w:t xml:space="preserve"> Маркетинг в здравоохранении: лекц. для студентов специальностей 061500 (080111) "Маркетинг", 060800 (080502) "Экономика и управление на предприятии", 350700 (03240) "Реклама", 351000 (080503) "Антикризис. упр.", 351300 (080301) "Коммерция"/ М. И. Ананич; Центросоюз Рос. Федерации, Сиб. ун-т потребит. кооп. - Новосибирск, 2005. -56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7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к, В. Н.</w:t>
      </w:r>
      <w:r>
        <w:rPr>
          <w:sz w:val="24"/>
          <w:szCs w:val="24"/>
        </w:rPr>
        <w:t xml:space="preserve"> Валеологическое воспитание школьников: учеб.-метод. пособие/ В. Н. Баранок; Витеб. гос. ун-т им. П. М. Машерова. - Витебск: ВГУ им. П. М. Машерова, 2009. -210 с.   </w:t>
      </w:r>
      <w:r>
        <w:rPr>
          <w:b/>
          <w:bCs/>
          <w:sz w:val="24"/>
          <w:szCs w:val="24"/>
        </w:rPr>
        <w:t>Шифр  5725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Борисоглебская, А. П.</w:t>
      </w:r>
      <w:r>
        <w:rPr>
          <w:sz w:val="24"/>
          <w:szCs w:val="24"/>
        </w:rPr>
        <w:t xml:space="preserve"> Лечебно-профилактические учреждения. Общие требования к проектированию систем отопления, вентиляции и кондиционирования воздуха/ А. П. Борисоглебская. - М.: АВОК-ПРЕСС, 2008. -144 с. -(Техническая библиотека НП "АВОК").  </w:t>
      </w:r>
      <w:r>
        <w:rPr>
          <w:b/>
          <w:bCs/>
          <w:sz w:val="24"/>
          <w:szCs w:val="24"/>
        </w:rPr>
        <w:t>Шифр  5730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ге, Х.</w:t>
      </w:r>
      <w:r>
        <w:rPr>
          <w:sz w:val="24"/>
          <w:szCs w:val="24"/>
        </w:rPr>
        <w:t xml:space="preserve"> Медицина в искусстве: от античности до наших дней: пер. с исп./ Х. Виге, М. Рикеттс. - М.: МЕДпресс-информ, 2009. -22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убчиков, М. В.</w:t>
      </w:r>
      <w:r>
        <w:rPr>
          <w:sz w:val="24"/>
          <w:szCs w:val="24"/>
        </w:rPr>
        <w:t xml:space="preserve"> На другом берегу утра/ М. В. Голубчиков. - Кировоград: ПОЛИУМ, 2009. -154 с.   </w:t>
      </w:r>
      <w:r>
        <w:rPr>
          <w:b/>
          <w:bCs/>
          <w:sz w:val="24"/>
          <w:szCs w:val="24"/>
        </w:rPr>
        <w:t>Шифр  5729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ачев, С. В.</w:t>
      </w:r>
      <w:r>
        <w:rPr>
          <w:sz w:val="24"/>
          <w:szCs w:val="24"/>
        </w:rPr>
        <w:t xml:space="preserve"> Исследовательские университеты: мировой опыт и приоритеты развития/ С. В. Грачев. - М.: МИА, 2009. -160 с.   </w:t>
      </w:r>
      <w:r>
        <w:rPr>
          <w:b/>
          <w:bCs/>
          <w:sz w:val="24"/>
          <w:szCs w:val="24"/>
        </w:rPr>
        <w:t>Шифр  5732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"Десятилетие созидания" Пироговское движение врачей России на рубеже веков</w:t>
      </w:r>
      <w:r>
        <w:rPr>
          <w:sz w:val="24"/>
          <w:szCs w:val="24"/>
        </w:rPr>
        <w:t xml:space="preserve">/ А. Г. Саркисян; Рос. мед. ассоц. - М., 2004. -35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7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Донцов, В. И.</w:t>
      </w:r>
      <w:r>
        <w:rPr>
          <w:sz w:val="24"/>
          <w:szCs w:val="24"/>
        </w:rPr>
        <w:t xml:space="preserve"> Виртуальные приборы в биологии и медицине: учебный процесс и научные исследования/ В. И. Донцов, В. Н. Крутько, А. А. Кудашов; Моск. гос. мед.-стоматол. ун-т [и др.]. - М.: URSS, [2009]. -21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Достижения фундаментальной клинической медицины и фармации </w:t>
      </w:r>
      <w:r>
        <w:rPr>
          <w:sz w:val="24"/>
          <w:szCs w:val="24"/>
        </w:rPr>
        <w:t xml:space="preserve">: материалы 64 юбил. науч. сес. ун-т, посвящ. 75-летию его образования  (Витебск, 26-27 марта 2009 г.)/ Витеб. гос. мед. ун-т; [редкол. В. П. Декайло и др.]. - Витебск: [ВГМУ], 2009. - 841 с. </w:t>
      </w:r>
      <w:r>
        <w:rPr>
          <w:b/>
          <w:bCs/>
          <w:sz w:val="24"/>
          <w:szCs w:val="24"/>
        </w:rPr>
        <w:t>Шифр  573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городского населения. Посвящается 75-летию Первой Чебоксарской городской больницы</w:t>
      </w:r>
      <w:r>
        <w:rPr>
          <w:sz w:val="24"/>
          <w:szCs w:val="24"/>
        </w:rPr>
        <w:t xml:space="preserve">/ Упр. здравоохранения адм. г. Чебоксары, Муницип. учреждение здравоохранения "Первая Чебоксар. гор. больница"; [редкол. Д. С. Марков и др.]. - Чебоксары, 2005. -100 с.  </w:t>
      </w:r>
      <w:r>
        <w:rPr>
          <w:b/>
          <w:bCs/>
          <w:sz w:val="24"/>
          <w:szCs w:val="24"/>
        </w:rPr>
        <w:t>Шифр  5727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равоохранение Беларуси: знаменательные и юбилейные даты 2009 год</w:t>
      </w:r>
      <w:r>
        <w:rPr>
          <w:sz w:val="24"/>
          <w:szCs w:val="24"/>
        </w:rPr>
        <w:t xml:space="preserve">/ Респ. науч. мед. б-ка , Музей истории медицины Беларуси; [Cост.: Н. Ф. Змачинская, Л. В. Хлус ; ред.: Т. П. Лыскова, В. Л. Сысоева]. - Минск: [ГУ РНМБ], 2009. -176 с.   </w:t>
      </w:r>
      <w:r>
        <w:rPr>
          <w:b/>
          <w:bCs/>
          <w:sz w:val="24"/>
          <w:szCs w:val="24"/>
        </w:rPr>
        <w:t>Шифр  5729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бович, В. К.</w:t>
      </w:r>
      <w:r>
        <w:rPr>
          <w:sz w:val="24"/>
          <w:szCs w:val="24"/>
        </w:rPr>
        <w:t xml:space="preserve"> Мои современники без грима и бутафории/ В. К. Зубович. - Минск, 2009. -216 с.   </w:t>
      </w:r>
      <w:r>
        <w:rPr>
          <w:b/>
          <w:bCs/>
          <w:sz w:val="24"/>
          <w:szCs w:val="24"/>
        </w:rPr>
        <w:t>Шифр  5731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Информация об итогах выполнения Соглашения за 2008 год между управлением здравоохранения Минского облисполкома и Минской областной организации Белорусского профсоюза работников здравоохранения на 2006-2008 годы</w:t>
      </w:r>
      <w:r>
        <w:rPr>
          <w:sz w:val="24"/>
          <w:szCs w:val="24"/>
        </w:rPr>
        <w:t xml:space="preserve">/ Мин. обл. орг. Бел. профсоюза работников здравоохранения. - Минск, 2008. -31 с.   </w:t>
      </w:r>
      <w:r>
        <w:rPr>
          <w:b/>
          <w:bCs/>
          <w:sz w:val="24"/>
          <w:szCs w:val="24"/>
        </w:rPr>
        <w:t>Шифр  5725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тория здравоохранения Республики Беларусь</w:t>
      </w:r>
      <w:r>
        <w:rPr>
          <w:sz w:val="24"/>
          <w:szCs w:val="24"/>
        </w:rPr>
        <w:t xml:space="preserve">/ [Сост. В. И. Жарко и др.]. - Минск: ГУ РНМБ, 2009. -368 с.   </w:t>
      </w:r>
      <w:r>
        <w:rPr>
          <w:b/>
          <w:bCs/>
          <w:sz w:val="24"/>
          <w:szCs w:val="24"/>
        </w:rPr>
        <w:t>Шифр  5728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тоги выполнения государственной программы по формированию здорового образа жизни населения Республики Беларусь на 2002-2006 годы</w:t>
      </w:r>
      <w:r>
        <w:rPr>
          <w:sz w:val="24"/>
          <w:szCs w:val="24"/>
        </w:rPr>
        <w:t xml:space="preserve">/ Респ. центр гигиены, эпидемиологии и общ. здоровья. - Минск, 2007. - 47 с.   </w:t>
      </w:r>
      <w:r>
        <w:rPr>
          <w:b/>
          <w:bCs/>
          <w:sz w:val="24"/>
          <w:szCs w:val="24"/>
        </w:rPr>
        <w:t>Шифр  5725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тоги и уроки возрождения Пироговского движения врачей в России</w:t>
      </w:r>
      <w:r>
        <w:rPr>
          <w:sz w:val="24"/>
          <w:szCs w:val="24"/>
        </w:rPr>
        <w:t xml:space="preserve">: тез. к 5 (21) Всерос. Пирогов. съезду врачей/ Д. Д. Венедиктов; Рос. мед. ассоц. - М., 2004. -18 с. </w:t>
      </w:r>
      <w:r>
        <w:rPr>
          <w:b/>
          <w:bCs/>
          <w:sz w:val="24"/>
          <w:szCs w:val="24"/>
        </w:rPr>
        <w:t>Шифр  5727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Клiменка, В. У.</w:t>
      </w:r>
      <w:r>
        <w:rPr>
          <w:sz w:val="24"/>
          <w:szCs w:val="24"/>
        </w:rPr>
        <w:t xml:space="preserve"> Медыцынская термiналогiя. Лексiка. Стылiстыка: навуч. дап. па бел. мове для студэнтау мед. ВНУ/ В. У. Клiменка; Гомел. гос. мед. ин-т. - Гомель, 2004. -35 с. -Текст на бел. яз.   </w:t>
      </w:r>
      <w:r>
        <w:rPr>
          <w:b/>
          <w:bCs/>
          <w:sz w:val="24"/>
          <w:szCs w:val="24"/>
        </w:rPr>
        <w:t>Шифр  5731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ак, В. С.</w:t>
      </w:r>
      <w:r>
        <w:rPr>
          <w:sz w:val="24"/>
          <w:szCs w:val="24"/>
        </w:rPr>
        <w:t xml:space="preserve"> Контроль качества работы медицинских сестер/ В. С. Козак. - М.: ГРАНТЪ, 2004. -72 с. -(Библиотека главной (старшей) медицинской сестры).   </w:t>
      </w:r>
      <w:r>
        <w:rPr>
          <w:b/>
          <w:bCs/>
          <w:sz w:val="24"/>
          <w:szCs w:val="24"/>
        </w:rPr>
        <w:t>Шифр  5727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I Международной научно-практической конференции "Здоровье для всех"</w:t>
      </w:r>
      <w:r>
        <w:rPr>
          <w:sz w:val="24"/>
          <w:szCs w:val="24"/>
        </w:rPr>
        <w:t xml:space="preserve">: г. Пинск, Респ. Беларусь, 21-22 мая 2009 г. : Полес. гос. ун-т/ Нац. банк Респ. Беларусь, М-во здравоохранения Респ. Беларусь [и др.]; ред. К. К. Шебеко [и др.]. - Пинск, 2009. -128 с.   </w:t>
      </w:r>
      <w:r>
        <w:rPr>
          <w:b/>
          <w:bCs/>
          <w:sz w:val="24"/>
          <w:szCs w:val="24"/>
        </w:rPr>
        <w:t>Шифр  5730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Материалы III Международной молодежной научно-практической конференции "Научный потенциал  молодежи - будущему Беларуси" </w:t>
      </w:r>
      <w:r>
        <w:rPr>
          <w:sz w:val="24"/>
          <w:szCs w:val="24"/>
        </w:rPr>
        <w:t>[Полес. гос. ун-т, 27 марта 200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]. Ч. 2/ Нац. банк Респ. Беларусь [и др.]; [редкол. К. К. Шебеко и др.]. - Пинск: [ПолесГУ], 2009. -248 с.   </w:t>
      </w:r>
      <w:r>
        <w:rPr>
          <w:b/>
          <w:bCs/>
          <w:sz w:val="24"/>
          <w:szCs w:val="24"/>
        </w:rPr>
        <w:t>Шифр  5725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атериалы III Международной молодежной научно-практической конференции "Научный потенциал молодежи - будущему Беларуси" </w:t>
      </w:r>
      <w:r>
        <w:rPr>
          <w:sz w:val="24"/>
          <w:szCs w:val="24"/>
        </w:rPr>
        <w:t xml:space="preserve">: [Полес. гос. ун-т, 27 марта 2009 г.]. Ч. 1/ Нац. банк Респ. Беларусь [и др.]; [редкол. К. К. Шебеко и др.]. - Пинск: [ПолесГУ], 2009. -258 с.   </w:t>
      </w:r>
      <w:r>
        <w:rPr>
          <w:b/>
          <w:bCs/>
          <w:sz w:val="24"/>
          <w:szCs w:val="24"/>
        </w:rPr>
        <w:t>Шифр  5725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атериалы III Международной молодежной научно-практической конференции "Научный потенциал молодежи - будущему Беларуси" </w:t>
      </w:r>
      <w:r>
        <w:rPr>
          <w:sz w:val="24"/>
          <w:szCs w:val="24"/>
        </w:rPr>
        <w:t xml:space="preserve">: [Полес. гос. ун-т, 27 марта 2009 г.]. Ч. 3/ Нац. банк Респ. Беларусь [и др.]; [редкол. К. К. Шебеко и др.]. - Пинск: [ПолесГУ], 2009. -210 с.   </w:t>
      </w:r>
      <w:r>
        <w:rPr>
          <w:b/>
          <w:bCs/>
          <w:sz w:val="24"/>
          <w:szCs w:val="24"/>
        </w:rPr>
        <w:t>Шифр  5725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зенцев, Е. В.</w:t>
      </w:r>
      <w:r>
        <w:rPr>
          <w:sz w:val="24"/>
          <w:szCs w:val="24"/>
        </w:rPr>
        <w:t xml:space="preserve"> Реформирование здравоохранения Воронежской области: проблемы и оценки/ Е. В. Мезенцев, В. М. Шипова. - М.: Главный врач, 2003. -56 с. -(Библиотека журнала "Качество медицинской помощи", № 3/2003).   </w:t>
      </w:r>
      <w:r>
        <w:rPr>
          <w:b/>
          <w:bCs/>
          <w:sz w:val="24"/>
          <w:szCs w:val="24"/>
        </w:rPr>
        <w:t>Шифр  5727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равейская, М, С.</w:t>
      </w:r>
      <w:r>
        <w:rPr>
          <w:sz w:val="24"/>
          <w:szCs w:val="24"/>
        </w:rPr>
        <w:t xml:space="preserve"> Английский язык для медиков: учеб. пособие для студентов, аспирантов, врачей и науч. сотрудников/ М. С. Муравейская, Л. К. Орлова. -9-е изд. - М.: Флинта: Наука, 2009. -384 с.   </w:t>
      </w:r>
      <w:r>
        <w:rPr>
          <w:b/>
          <w:bCs/>
          <w:sz w:val="24"/>
          <w:szCs w:val="24"/>
        </w:rPr>
        <w:t>Шифр  5730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цкая, С. Ф.</w:t>
      </w:r>
      <w:r>
        <w:rPr>
          <w:sz w:val="24"/>
          <w:szCs w:val="24"/>
        </w:rPr>
        <w:t xml:space="preserve"> Поиск информации в английском научном медицинском тексте: учеб.-метод. пособие/ С. Ф. Новицкая, И. М. Брылева; Бел. мед. акад. последиплом. образования. - Минск: БелМАПО, 2009. - 92 с. </w:t>
        <w:br/>
      </w:r>
      <w:r>
        <w:rPr>
          <w:b/>
          <w:bCs/>
          <w:sz w:val="24"/>
          <w:szCs w:val="24"/>
        </w:rPr>
        <w:t>Шифр  57286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правах и ответственности пациентов</w:t>
      </w:r>
      <w:r>
        <w:rPr>
          <w:sz w:val="24"/>
          <w:szCs w:val="24"/>
        </w:rPr>
        <w:t xml:space="preserve">: тез. к 5 (21) Всерос. Пирогов. съезду врачей/ Рос. мед. ассоц.; [А. Г. Саркисян, А. Л. Пиддэ]. - М., 2004. -32 с.   </w:t>
      </w:r>
      <w:r>
        <w:rPr>
          <w:b/>
          <w:bCs/>
          <w:sz w:val="24"/>
          <w:szCs w:val="24"/>
        </w:rPr>
        <w:t>Шифр  5727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онно-методические основы общей врачебной (семейной) практики</w:t>
      </w:r>
      <w:r>
        <w:rPr>
          <w:sz w:val="24"/>
          <w:szCs w:val="24"/>
        </w:rPr>
        <w:t xml:space="preserve">: метод. рекомендации/ Департамент здравоохранения Ханты-Мансийского автоном. округа-Югры, Рос. ун-т дружбы народов; [сост. А. Р. Белявский и др.]. - Ханты-Мансийск; М.: [ГП "Полиграфист"], 2004. -20 с.   </w:t>
      </w:r>
      <w:r>
        <w:rPr>
          <w:b/>
          <w:bCs/>
          <w:sz w:val="24"/>
          <w:szCs w:val="24"/>
        </w:rPr>
        <w:t>Шифр  5728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здорового образа жизни в зависимости от профессиональной деятельности</w:t>
      </w:r>
      <w:r>
        <w:rPr>
          <w:sz w:val="24"/>
          <w:szCs w:val="24"/>
        </w:rPr>
        <w:t xml:space="preserve">: респ. науч.-практ. конф. (Минск, 27 мая 2009 г.) : тез. докл./ М-во внутренних дел Респ. Беларусь. Акад. МВД . - Минск, 2009. -183 с.   </w:t>
      </w:r>
      <w:r>
        <w:rPr>
          <w:b/>
          <w:bCs/>
          <w:sz w:val="24"/>
          <w:szCs w:val="24"/>
        </w:rPr>
        <w:t>Шифр  573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социальной медицины</w:t>
      </w:r>
      <w:r>
        <w:rPr>
          <w:sz w:val="24"/>
          <w:szCs w:val="24"/>
        </w:rPr>
        <w:t xml:space="preserve">: сб. учеб.-метод. материалов по дисциплине для слушателей по специальности "Соц. работа"/ [В. М. Ростовцева, О. Н. Савицкая, Н. И. Димова]; Респ. ин-т повышения квалификации и переподготовки работников М-ва труда и соц. защиты Респ. Беларусь. - Минск: [РИПК Минтруда и соцзащиты], 2007. -36 с.   </w:t>
      </w:r>
      <w:r>
        <w:rPr>
          <w:b/>
          <w:bCs/>
          <w:sz w:val="24"/>
          <w:szCs w:val="24"/>
        </w:rPr>
        <w:t>Шифр  5725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, Н. П.</w:t>
      </w:r>
      <w:r>
        <w:rPr>
          <w:sz w:val="24"/>
          <w:szCs w:val="24"/>
        </w:rPr>
        <w:t xml:space="preserve"> Медицина Беларуси в составе Российской империи: учеб.-метод. пособие/ Н. П. Петрова; М-во здравоохранения Респ. Беларусь, Гомел. гос. мед. ин-т. - Гомель, 2007. -20 с.   </w:t>
      </w:r>
      <w:r>
        <w:rPr>
          <w:b/>
          <w:bCs/>
          <w:sz w:val="24"/>
          <w:szCs w:val="24"/>
        </w:rPr>
        <w:t>Шифр  5731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витие современных социальных программ в Гомельском регионе</w:t>
      </w:r>
      <w:r>
        <w:rPr>
          <w:sz w:val="24"/>
          <w:szCs w:val="24"/>
        </w:rPr>
        <w:t xml:space="preserve">: материалы науч.-практ. семинар (17 июня 2005 г.)/ Гомел. гос. мед. ун-т. - Гомель: [ГоГМУ], 2006. -72 с.   </w:t>
      </w:r>
      <w:r>
        <w:rPr>
          <w:b/>
          <w:bCs/>
          <w:sz w:val="24"/>
          <w:szCs w:val="24"/>
        </w:rPr>
        <w:t>Шифр  5725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спубликанская научно-практическая конференция, посвящ. 90-летию здравоохранения Республики Беларусь. </w:t>
      </w:r>
      <w:r>
        <w:rPr>
          <w:b/>
          <w:bCs/>
          <w:sz w:val="24"/>
          <w:szCs w:val="24"/>
        </w:rPr>
        <w:t xml:space="preserve"> Материалы республиканской научно-практической конференции, посвященной 90-летию здравоохранения Республики Беларусь, 19 июня 2009 года</w:t>
      </w:r>
      <w:r>
        <w:rPr>
          <w:sz w:val="24"/>
          <w:szCs w:val="24"/>
        </w:rPr>
        <w:t xml:space="preserve">/ М-во здравоохранения Респ. Беларусь; [редкол. В. И. Жарко и др.]. - Минск: БелМАПО, 2009. -786 с.   </w:t>
      </w:r>
      <w:r>
        <w:rPr>
          <w:b/>
          <w:bCs/>
          <w:sz w:val="24"/>
          <w:szCs w:val="24"/>
        </w:rPr>
        <w:t>Шифр  5728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а счетов здравоохранения: подходы к формированию, анализу и прогнозированию на федеральном уровне</w:t>
      </w:r>
      <w:r>
        <w:rPr>
          <w:sz w:val="24"/>
          <w:szCs w:val="24"/>
        </w:rPr>
        <w:t xml:space="preserve">/ В. О. Флек [и др.] ; под ред.  А. М. Таранова; Федер. Фонд обязат. мед.  страхования. - М.: [Федеральный фонд ОМС], 2006. -144 с.  </w:t>
      </w:r>
      <w:r>
        <w:rPr>
          <w:b/>
          <w:bCs/>
          <w:sz w:val="24"/>
          <w:szCs w:val="24"/>
        </w:rPr>
        <w:t>Шифр  5727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туха, В. Н.</w:t>
      </w:r>
      <w:r>
        <w:rPr>
          <w:sz w:val="24"/>
          <w:szCs w:val="24"/>
        </w:rPr>
        <w:t xml:space="preserve"> Поклон вам, люди в белых халатах/ В. Н. Ситуха. - Брест: Альтернатива, 2008. -128 с. -(Брестская областная больница : 65 лет).    </w:t>
      </w:r>
      <w:r>
        <w:rPr>
          <w:b/>
          <w:bCs/>
          <w:sz w:val="24"/>
          <w:szCs w:val="24"/>
        </w:rPr>
        <w:t>Шифр  5731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мейтесь на здоровье. Веселый обход, или короткие истории о докторах и пациентах </w:t>
      </w:r>
      <w:r>
        <w:rPr>
          <w:sz w:val="24"/>
          <w:szCs w:val="24"/>
        </w:rPr>
        <w:t>/ [сост. В. С. Коровкин]. - Минск: Парадокс, 2009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112 с.   </w:t>
      </w:r>
      <w:r>
        <w:rPr>
          <w:b/>
          <w:bCs/>
          <w:sz w:val="24"/>
          <w:szCs w:val="24"/>
        </w:rPr>
        <w:t>Шифр  5731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епаненко, Н. И.</w:t>
      </w:r>
      <w:r>
        <w:rPr>
          <w:sz w:val="24"/>
          <w:szCs w:val="24"/>
        </w:rPr>
        <w:t xml:space="preserve"> Гордость здравоохранения Витебщины: биогр. справ./ Н. И. Степаненко, Ю. Н. Степаненко. - Витебск, 2009. -21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1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рмач, М. Ю.</w:t>
      </w:r>
      <w:r>
        <w:rPr>
          <w:sz w:val="24"/>
          <w:szCs w:val="24"/>
        </w:rPr>
        <w:t xml:space="preserve"> Методика оценки медицинской информированности в преконцептивной подготовке молодежи: инструкция по применению/ М. Ю. Сурмач; М-во здравоохранения РБ, Гродн. гос. мед. ин-т. - Гродно, 2008. -</w:t>
        <w:br/>
        <w:t xml:space="preserve">15 с.   </w:t>
      </w:r>
      <w:r>
        <w:rPr>
          <w:b/>
          <w:bCs/>
          <w:sz w:val="24"/>
          <w:szCs w:val="24"/>
        </w:rPr>
        <w:t>Шифр  5731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четчик вашего долголетия</w:t>
      </w:r>
      <w:r>
        <w:rPr>
          <w:sz w:val="24"/>
          <w:szCs w:val="24"/>
        </w:rPr>
        <w:t xml:space="preserve">/ [авт.-сост. Л. Смирнова]. - М.: АСТ; Минск: Харвест, 2006. - 64 с.   </w:t>
      </w:r>
      <w:r>
        <w:rPr>
          <w:b/>
          <w:bCs/>
          <w:sz w:val="24"/>
          <w:szCs w:val="24"/>
        </w:rPr>
        <w:t>Шифр  5729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II Съезд конфедерации историков медицины (международный)</w:t>
      </w:r>
      <w:r>
        <w:rPr>
          <w:sz w:val="24"/>
          <w:szCs w:val="24"/>
        </w:rPr>
        <w:t xml:space="preserve">: крат. содерж. докл. Т. 1/ под ред. Ю. П. Лисицына [и др.]. - М.: РАМН, 2009. -288 с.   </w:t>
      </w:r>
      <w:r>
        <w:rPr>
          <w:b/>
          <w:bCs/>
          <w:sz w:val="24"/>
          <w:szCs w:val="24"/>
        </w:rPr>
        <w:t>Шифр  5726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I Съезд конфедерации историков медицины (международный)</w:t>
      </w:r>
      <w:r>
        <w:rPr>
          <w:sz w:val="24"/>
          <w:szCs w:val="24"/>
        </w:rPr>
        <w:t xml:space="preserve">: крат. содерж. докл. Т. 2/ под ред. Ю. П. Лисицына [и др.]. - М.: РАМН, 2009. -344 с.   </w:t>
      </w:r>
      <w:r>
        <w:rPr>
          <w:b/>
          <w:bCs/>
          <w:sz w:val="24"/>
          <w:szCs w:val="24"/>
        </w:rPr>
        <w:t>Шифр  5726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ханович, Л. В.</w:t>
      </w:r>
      <w:r>
        <w:rPr>
          <w:sz w:val="24"/>
          <w:szCs w:val="24"/>
        </w:rPr>
        <w:t xml:space="preserve"> Персонал медицинских учреждений: рекомендации по разработке должностных инструкций с примерными образцами/ Л. В. Труханович, Д. Л. Щур. - М.: Финпресс, 2008. -196 с.   </w:t>
      </w:r>
      <w:r>
        <w:rPr>
          <w:b/>
          <w:bCs/>
          <w:sz w:val="24"/>
          <w:szCs w:val="24"/>
        </w:rPr>
        <w:t>Шифр  5730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сачев, В. И.</w:t>
      </w:r>
      <w:r>
        <w:rPr>
          <w:sz w:val="24"/>
          <w:szCs w:val="24"/>
        </w:rPr>
        <w:t xml:space="preserve"> Социально-экономические особенности здоровья населения российских регионов/ В. И. Усачев; Рос. акад. наук, Ин-т соц.-полит. исслед. - М.: ЦСП, 2005. -16 с.   </w:t>
      </w:r>
      <w:r>
        <w:rPr>
          <w:b/>
          <w:bCs/>
          <w:sz w:val="24"/>
          <w:szCs w:val="24"/>
        </w:rPr>
        <w:t>Шифр  5728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олов, В. А.</w:t>
      </w:r>
      <w:r>
        <w:rPr>
          <w:sz w:val="24"/>
          <w:szCs w:val="24"/>
        </w:rPr>
        <w:t xml:space="preserve"> Война с микробами. Интригующие подробности открытия Мечникова/ В. А. Фролов. -2-е изд., испр. и доп. - М.: Эксмо, 2008. -304 с. -(Открытия которые потрясли мир).    </w:t>
      </w:r>
      <w:r>
        <w:rPr>
          <w:b/>
          <w:bCs/>
          <w:sz w:val="24"/>
          <w:szCs w:val="24"/>
        </w:rPr>
        <w:t>Шифр  5730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Центры "Здоровья" в вузе: опыт работы, проблемы, перспективы развития </w:t>
      </w:r>
      <w:r>
        <w:rPr>
          <w:sz w:val="24"/>
          <w:szCs w:val="24"/>
        </w:rPr>
        <w:t xml:space="preserve">: материалы науч.-практ. семинар/ Юж.-Рос. гос. ун-т экономики и сервиса; [редкол. П. П. Горбенко и др.]. - Шахты: [ЮРГУЭС], 2005. - 56 с.   </w:t>
      </w:r>
      <w:r>
        <w:rPr>
          <w:b/>
          <w:bCs/>
          <w:sz w:val="24"/>
          <w:szCs w:val="24"/>
        </w:rPr>
        <w:t>Шифр  5727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ршакова, Т. М.</w:t>
      </w:r>
      <w:r>
        <w:rPr>
          <w:sz w:val="24"/>
          <w:szCs w:val="24"/>
        </w:rPr>
        <w:t xml:space="preserve"> Методы статистического анализа здоровья населения и деятельности организаций здравоохранения. Организация статистического исследования. Этапы статистического исследования. Графические изображения в статистике: учеб.-метод. пособие для студентов 4 курса высш. мед. учеб. заведений всех фак./ Т. М. Шаршакова, Н. П. Петрова, Л. Г. Соболева; М-во здравоохранения Респ. Беларусь, Гомел. гос. мед. ин-т. - Гомель, 2008. - 40 с.   </w:t>
      </w:r>
      <w:r>
        <w:rPr>
          <w:b/>
          <w:bCs/>
          <w:sz w:val="24"/>
          <w:szCs w:val="24"/>
        </w:rPr>
        <w:t>Шифр  5731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номические аспекты врачебной деятельности</w:t>
      </w:r>
      <w:r>
        <w:rPr>
          <w:sz w:val="24"/>
          <w:szCs w:val="24"/>
        </w:rPr>
        <w:t xml:space="preserve">: докл. Правления РМА 5 (21) Всерос. Пирогов. съезду врачей/ Г. Г. Кривошеев; Рос. мед. ассоц.. - М., 2004. -23 с. </w:t>
      </w:r>
      <w:r>
        <w:rPr>
          <w:b/>
          <w:bCs/>
          <w:sz w:val="24"/>
          <w:szCs w:val="24"/>
        </w:rPr>
        <w:t>Шифр  5727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овлева, Е. В.</w:t>
      </w:r>
      <w:r>
        <w:rPr>
          <w:sz w:val="24"/>
          <w:szCs w:val="24"/>
        </w:rPr>
        <w:t xml:space="preserve"> Оформление медицинской карты амбулаторного больного: метод. рекомендации/ Е. В. Яковлева, Р. В. Хурса; Бел. гос. мед. ун-т. - Минск: БГМУ, 2009. -19 с.   </w:t>
      </w:r>
      <w:r>
        <w:rPr>
          <w:b/>
          <w:bCs/>
          <w:sz w:val="24"/>
          <w:szCs w:val="24"/>
        </w:rPr>
        <w:t>Шифр  572674.</w:t>
      </w:r>
    </w:p>
    <w:p>
      <w:pPr>
        <w:pStyle w:val="1"/>
        <w:rPr>
          <w:szCs w:val="24"/>
        </w:rPr>
      </w:pPr>
      <w:bookmarkStart w:id="30" w:name="__RefHeading___Toc240174307"/>
      <w:bookmarkEnd w:id="30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блиография по теме "Рак желудка"</w:t>
      </w:r>
      <w:r>
        <w:rPr>
          <w:sz w:val="24"/>
          <w:szCs w:val="24"/>
        </w:rPr>
        <w:t xml:space="preserve">/ Рос. онкол. науч. центр им. Н. Н. Блохина. - М.: [РОНЦ], 2003. -53 с.   </w:t>
      </w:r>
      <w:r>
        <w:rPr>
          <w:b/>
          <w:bCs/>
          <w:sz w:val="24"/>
          <w:szCs w:val="24"/>
        </w:rPr>
        <w:t>Шифр  5727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ечишникова, Т. В.</w:t>
      </w:r>
      <w:r>
        <w:rPr>
          <w:sz w:val="24"/>
          <w:szCs w:val="24"/>
        </w:rPr>
        <w:t xml:space="preserve"> Диагностика и лечение базально-клеточного рака кожи: метод. рекомендации для студентов 5-6 курсов/ Т. В. Гречишникова; Сарат. гос. мед. ун-т. - Саратов: Саратовский университет, 2005. -12 с.   </w:t>
      </w:r>
      <w:r>
        <w:rPr>
          <w:b/>
          <w:bCs/>
          <w:sz w:val="24"/>
          <w:szCs w:val="24"/>
        </w:rPr>
        <w:t>Шифр  5727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, О. А.</w:t>
      </w:r>
      <w:r>
        <w:rPr>
          <w:sz w:val="24"/>
          <w:szCs w:val="24"/>
        </w:rPr>
        <w:t xml:space="preserve"> Алгоритмы дифференциальной диагностики в онкологии: пособие для врачей/ О. А. Иванов, Н. Г. Богомолов, В. М. Иванов; М-во здравоохранения Астрах. обл. - Астрахань, 2006. -31 с.   </w:t>
      </w:r>
      <w:r>
        <w:rPr>
          <w:b/>
          <w:bCs/>
          <w:sz w:val="24"/>
          <w:szCs w:val="24"/>
        </w:rPr>
        <w:t>Шифр  5727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тушов, М. В.</w:t>
      </w:r>
      <w:r>
        <w:rPr>
          <w:sz w:val="24"/>
          <w:szCs w:val="24"/>
        </w:rPr>
        <w:t xml:space="preserve"> Зеркальные болезни: рак, диабет, шизофрения, аллергия/ М. В. Кутушов. - М.: В. Секачев, 2009. -276 с.   </w:t>
      </w:r>
      <w:r>
        <w:rPr>
          <w:b/>
          <w:bCs/>
          <w:sz w:val="24"/>
          <w:szCs w:val="24"/>
        </w:rPr>
        <w:t>Шифр  5730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пиды и рак. Очерки липидологии онкологического процесса</w:t>
      </w:r>
      <w:r>
        <w:rPr>
          <w:sz w:val="24"/>
          <w:szCs w:val="24"/>
        </w:rPr>
        <w:t xml:space="preserve">/ [М. Г. Акимов и др.] ; под ред.: В. В. Безуглова, С. С. Коновалова. - СПб.: Прайм-ЕВРОЗНАК, 2009. -352 с.   </w:t>
      </w:r>
      <w:r>
        <w:rPr>
          <w:b/>
          <w:bCs/>
          <w:sz w:val="24"/>
          <w:szCs w:val="24"/>
        </w:rPr>
        <w:t>Шифр  5731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плоидометрии в диагностике стадий развития новообразований</w:t>
      </w:r>
      <w:r>
        <w:rPr>
          <w:sz w:val="24"/>
          <w:szCs w:val="24"/>
        </w:rPr>
        <w:t xml:space="preserve">: мед. технология : рег. удостоверение № ФС-2006/100 от 16 мая 2006 г./ [Г. Г. Автандилов]; Федер. служба по надзору в сфере здравоохранения и соц. развития, Рос. мед. акад. последиплом. образования . - М., 2006. -16 с.   </w:t>
      </w:r>
      <w:r>
        <w:rPr>
          <w:b/>
          <w:bCs/>
          <w:sz w:val="24"/>
          <w:szCs w:val="24"/>
        </w:rPr>
        <w:t>Шифр  5731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и аппаратные средства диагностики онкологических заболеваний</w:t>
      </w:r>
      <w:r>
        <w:rPr>
          <w:sz w:val="24"/>
          <w:szCs w:val="24"/>
        </w:rPr>
        <w:t xml:space="preserve">: метод. пособие по курсу "Техника СВЧ и КВЧ в медицинских приборах" для студентов спец. "Медицинская электроника" и магистрантов спец. "Радиофизика"/ [А. А. Тамело и др.]; Бел. гос. ун-т информатики и радиоэлектроники. - Минск: [БГУИР], 2008. - 47 с.   </w:t>
      </w:r>
      <w:r>
        <w:rPr>
          <w:b/>
          <w:bCs/>
          <w:sz w:val="24"/>
          <w:szCs w:val="24"/>
        </w:rPr>
        <w:t>Шифр  5729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гностическая значимость тимидинкиназы в онкологии и онкогематологии</w:t>
      </w:r>
      <w:r>
        <w:rPr>
          <w:sz w:val="24"/>
          <w:szCs w:val="24"/>
        </w:rPr>
        <w:t xml:space="preserve">: метод. рекомендации для врачей/ Укр. гос. произв. предприятие "Изотоп", Нац. мед. ун-т им. А. А. Богомольца; [сост. Е. В. Миронова и др.]. - Киев, 2006. -15 с.   </w:t>
      </w:r>
      <w:r>
        <w:rPr>
          <w:b/>
          <w:bCs/>
          <w:sz w:val="24"/>
          <w:szCs w:val="24"/>
        </w:rPr>
        <w:t>Шифр  5728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желудка</w:t>
      </w:r>
      <w:r>
        <w:rPr>
          <w:sz w:val="24"/>
          <w:szCs w:val="24"/>
        </w:rPr>
        <w:t xml:space="preserve">: практ. пособие для студентов, интернов, клинич. ординаторов и врачей различ. специальностей/ [В. М. Седов и др.]; С.-Петерб. гос. мед. ун-т им. И. П. Павлова. - СПб.: [СПбМГУ], 2004. - 40 с.  </w:t>
      </w:r>
      <w:r>
        <w:rPr>
          <w:b/>
          <w:bCs/>
          <w:sz w:val="24"/>
          <w:szCs w:val="24"/>
        </w:rPr>
        <w:t>Шифр  5727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еранская,  А. А.</w:t>
      </w:r>
      <w:r>
        <w:rPr>
          <w:sz w:val="24"/>
          <w:szCs w:val="24"/>
        </w:rPr>
        <w:t xml:space="preserve"> Компьютерно-томографическая диагностика новообразований глотки, челюстно-лицевой области и гортани/ А. А. Сперанская ; А. А. Сперанская, В. М. Черемисин. -2-е изд. - СПб.: ЭЛБИ-СПб, 2009. -118 с.   </w:t>
      </w:r>
      <w:r>
        <w:rPr>
          <w:b/>
          <w:bCs/>
          <w:sz w:val="24"/>
          <w:szCs w:val="24"/>
        </w:rPr>
        <w:t>Шифр  5730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клоферон в клинической онкологии</w:t>
      </w:r>
      <w:r>
        <w:rPr>
          <w:sz w:val="24"/>
          <w:szCs w:val="24"/>
        </w:rPr>
        <w:t xml:space="preserve">: (реф. сб.)/ Науч.-технолог. фармац. фирма "Полисан"; [сост. А. Д. Лавлинский]. - СПб.: [Тактик-Студио], 2009. -52 с.   </w:t>
      </w:r>
      <w:r>
        <w:rPr>
          <w:b/>
          <w:bCs/>
          <w:sz w:val="24"/>
          <w:szCs w:val="24"/>
        </w:rPr>
        <w:t>Шифр  5729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рокорад, В. И.</w:t>
      </w:r>
      <w:r>
        <w:rPr>
          <w:sz w:val="24"/>
          <w:szCs w:val="24"/>
        </w:rPr>
        <w:t xml:space="preserve"> Хирургическое лечение местно-распространенных опухолей органов малого таза/ В. И. Широкорад. - М.: Медицина: Шико, 2008. -192 с.   </w:t>
      </w:r>
      <w:r>
        <w:rPr>
          <w:b/>
          <w:bCs/>
          <w:sz w:val="24"/>
          <w:szCs w:val="24"/>
        </w:rPr>
        <w:t>Шифр  573069.</w:t>
      </w:r>
    </w:p>
    <w:p>
      <w:pPr>
        <w:pStyle w:val="1"/>
        <w:rPr/>
      </w:pPr>
      <w:bookmarkStart w:id="31" w:name="__RefHeading___Toc240174308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ецкий, А. В.</w:t>
      </w:r>
      <w:r>
        <w:rPr>
          <w:sz w:val="24"/>
          <w:szCs w:val="24"/>
        </w:rPr>
        <w:t xml:space="preserve"> Тотальное эндопротезирование тазобедренного сустава/ А. В. Белецкий, С. В. Зарецкий, А. И. Воронович; Респ. Науч.-Практ. Центр Травматологии и Ортопедии. - [Минск], [2008]. -32 с.   </w:t>
      </w:r>
      <w:r>
        <w:rPr>
          <w:b/>
          <w:bCs/>
          <w:sz w:val="24"/>
          <w:szCs w:val="24"/>
        </w:rPr>
        <w:t>Шифр  5729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ионов, А. А.</w:t>
      </w:r>
      <w:r>
        <w:rPr>
          <w:sz w:val="24"/>
          <w:szCs w:val="24"/>
        </w:rPr>
        <w:t xml:space="preserve"> Пролонгированная стимуляция кровообращения при хронической ишемии нижних конечностей с применением аппарата внешней фиксации: (учеб.-метод. пособие)/ А. А. Ларионов, В. И. Ермолаев, К. А. Егоров; Астрах. гос. мед. акад. - Астрахань, 2005. - 40 с.   </w:t>
      </w:r>
      <w:r>
        <w:rPr>
          <w:b/>
          <w:bCs/>
          <w:sz w:val="24"/>
          <w:szCs w:val="24"/>
        </w:rPr>
        <w:t>Шифр  5728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вая помощь при травматических повреждениях</w:t>
      </w:r>
      <w:r>
        <w:rPr>
          <w:sz w:val="24"/>
          <w:szCs w:val="24"/>
        </w:rPr>
        <w:t xml:space="preserve">: учеб.-метод. указ. к практ. занятиям/ Мозыр. гос. пед. ун-т им. И. П. Шамякина; [сост.: А. А. Тальчук, Л. Н. Лаптиева, И. Н. Крикало]. - Мозырь: [УО МГПУ им. И. П. Шамякина], 2009. -37 с.   </w:t>
      </w:r>
      <w:r>
        <w:rPr>
          <w:b/>
          <w:bCs/>
          <w:sz w:val="24"/>
          <w:szCs w:val="24"/>
        </w:rPr>
        <w:t>Шифр  5725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ломы костей. Оказание первой медицинской помощи</w:t>
      </w:r>
      <w:r>
        <w:rPr>
          <w:sz w:val="24"/>
          <w:szCs w:val="24"/>
        </w:rPr>
        <w:t xml:space="preserve">: метод. рекомендации/ Брест. гос. ун-т им. А. С. Пушкина; [сост. Н. Н. Павлик и др.]. - Брест, 2009. - 45 с. </w:t>
      </w:r>
      <w:r>
        <w:rPr>
          <w:b/>
          <w:bCs/>
          <w:sz w:val="24"/>
          <w:szCs w:val="24"/>
        </w:rPr>
        <w:t>Шифр  5731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травма и сочетанные повреждения</w:t>
      </w:r>
      <w:r>
        <w:rPr>
          <w:sz w:val="24"/>
          <w:szCs w:val="24"/>
        </w:rPr>
        <w:t xml:space="preserve">: учеб.-метод. пособие/ Ставроп. гос. мед. акад.; [сост. А. А. Воротников и др.]. - Ставрополь: [СтГМА], 2004. -68 с.   </w:t>
      </w:r>
      <w:r>
        <w:rPr>
          <w:b/>
          <w:bCs/>
          <w:sz w:val="24"/>
          <w:szCs w:val="24"/>
        </w:rPr>
        <w:t>Шифр  572766.</w:t>
      </w:r>
    </w:p>
    <w:p>
      <w:pPr>
        <w:pStyle w:val="1"/>
        <w:rPr/>
      </w:pPr>
      <w:bookmarkStart w:id="32" w:name="__RefHeading___Toc240174309"/>
      <w:bookmarkEnd w:id="32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ка оценки способности общения лиц с тяжелой тугоухостью</w:t>
      </w:r>
      <w:r>
        <w:rPr>
          <w:sz w:val="24"/>
          <w:szCs w:val="24"/>
        </w:rPr>
        <w:t xml:space="preserve">/ С. Л. Кабак [и др.]; М-во здравоохранения Респ. Беларусь, Бел. гос. мед. ун-т. - Минск, 2007. -19 с.  </w:t>
      </w:r>
      <w:r>
        <w:rPr>
          <w:b/>
          <w:bCs/>
          <w:sz w:val="24"/>
          <w:szCs w:val="24"/>
        </w:rPr>
        <w:t>Шифр  5731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I съезд оториноларингологов Республики Беларусь "Новые технологии в оториноларингологии"</w:t>
      </w:r>
      <w:r>
        <w:rPr>
          <w:sz w:val="24"/>
          <w:szCs w:val="24"/>
        </w:rPr>
        <w:t xml:space="preserve">: 15-16 мая 2008 г., Гродно : материалы съезда/ М-во здравоохранения Респ. Беларусь, Гродн. гос. мед. ун-т, Респ. науч. о-во оториноларингологов; [ред. А. Ч. Буцель и др.]. - Минск: Ковчег, 2008. -272 с.   </w:t>
      </w:r>
      <w:r>
        <w:rPr>
          <w:b/>
          <w:bCs/>
          <w:sz w:val="24"/>
          <w:szCs w:val="24"/>
        </w:rPr>
        <w:t>Шифр  573001.</w:t>
      </w:r>
    </w:p>
    <w:p>
      <w:pPr>
        <w:pStyle w:val="1"/>
        <w:rPr/>
      </w:pPr>
      <w:bookmarkStart w:id="33" w:name="__RefHeading___Toc240174310"/>
      <w:bookmarkEnd w:id="33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хум, И.</w:t>
      </w:r>
      <w:r>
        <w:rPr>
          <w:sz w:val="24"/>
          <w:szCs w:val="24"/>
        </w:rPr>
        <w:t xml:space="preserve"> Лечебная гимнастика цигун для глаз: пер. с нем./ И. Йохум. -[2-е изд.]. - Минск: Попурри, 2008. -80 с.   </w:t>
      </w:r>
      <w:r>
        <w:rPr>
          <w:b/>
          <w:bCs/>
          <w:sz w:val="24"/>
          <w:szCs w:val="24"/>
        </w:rPr>
        <w:t>Шифр  5728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нски, Джек Дж.</w:t>
      </w:r>
      <w:r>
        <w:rPr>
          <w:sz w:val="24"/>
          <w:szCs w:val="24"/>
        </w:rPr>
        <w:t xml:space="preserve"> Офтальмология: Атлас-справочник: пер. с англ./ Джек Дж. Кански, Брэд Боулинг. - М.: Медицинская литература, 2009. -184 с. -(В фокусе).   </w:t>
      </w:r>
      <w:r>
        <w:rPr>
          <w:b/>
          <w:bCs/>
          <w:sz w:val="24"/>
          <w:szCs w:val="24"/>
        </w:rPr>
        <w:t>Шифр  572724.</w:t>
      </w:r>
    </w:p>
    <w:p>
      <w:pPr>
        <w:pStyle w:val="1"/>
        <w:rPr>
          <w:szCs w:val="24"/>
        </w:rPr>
      </w:pPr>
      <w:bookmarkStart w:id="34" w:name="__RefHeading___Toc240174311"/>
      <w:bookmarkEnd w:id="34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щенко, К. Н.</w:t>
      </w:r>
      <w:r>
        <w:rPr>
          <w:sz w:val="24"/>
          <w:szCs w:val="24"/>
        </w:rPr>
        <w:t xml:space="preserve"> Патологическая физиология нервной системы: учеб.-метод. пособие/ К. Н. Грищенко, Ф. И. Висмонт; Бел. гос. мед. ун-т. - Минск: БГМУ, 2009. -24 с.    </w:t>
      </w:r>
      <w:r>
        <w:rPr>
          <w:b/>
          <w:bCs/>
          <w:sz w:val="24"/>
          <w:szCs w:val="24"/>
        </w:rPr>
        <w:t>Шифр  5725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онова, Е. В.</w:t>
      </w:r>
      <w:r>
        <w:rPr>
          <w:sz w:val="24"/>
          <w:szCs w:val="24"/>
        </w:rPr>
        <w:t xml:space="preserve"> Патологическая физиология эндокринной системы: учеб.-метод. пособие/ Е. В. Леонова, Н. А. Степанова; Бел. гос. мед. ун-т. - Минск: БГМУ, 2009. - 36 с.  </w:t>
      </w:r>
      <w:r>
        <w:rPr>
          <w:b/>
          <w:bCs/>
          <w:sz w:val="24"/>
          <w:szCs w:val="24"/>
        </w:rPr>
        <w:t>Шифр  5726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онова, Е. В.</w:t>
      </w:r>
      <w:r>
        <w:rPr>
          <w:sz w:val="24"/>
          <w:szCs w:val="24"/>
        </w:rPr>
        <w:t xml:space="preserve"> Патофизиология системы крови: [учеб. пособие для студентов высш. учеб. заведений по мед. специальностям]/ Е. В. Леонова, А. В. Чантурия, Ф. И. Висмонт; Бел. гос. мед. ун-т. - Минск: БГМУ, 2009. -128 с.   </w:t>
      </w:r>
      <w:r>
        <w:rPr>
          <w:b/>
          <w:bCs/>
          <w:sz w:val="24"/>
          <w:szCs w:val="24"/>
        </w:rPr>
        <w:t>Шифр  5727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взун, С. А.</w:t>
      </w:r>
      <w:r>
        <w:rPr>
          <w:sz w:val="24"/>
          <w:szCs w:val="24"/>
        </w:rPr>
        <w:t xml:space="preserve"> Важнейшие синдромы: патогенез и патологическая анатомия/ С. А. Повзун. - СПб.: КОСТА, 2009. - 480 с.   </w:t>
      </w:r>
      <w:r>
        <w:rPr>
          <w:b/>
          <w:bCs/>
          <w:sz w:val="24"/>
          <w:szCs w:val="24"/>
        </w:rPr>
        <w:t>Шифр  573027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>
          <w:szCs w:val="24"/>
        </w:rPr>
      </w:pPr>
      <w:bookmarkStart w:id="35" w:name="__RefHeading___Toc240174312"/>
      <w:bookmarkEnd w:id="35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, Б. Е.</w:t>
      </w:r>
      <w:r>
        <w:rPr>
          <w:sz w:val="24"/>
          <w:szCs w:val="24"/>
        </w:rPr>
        <w:t xml:space="preserve"> Ювенильная сексология: рук. для специалистов молодежных клиник/ Б. Е. Алексеев, В. А. Доморацкий. - Минск: В.И.З.А. ГРУПП, 2009. -352 с.   </w:t>
      </w:r>
      <w:r>
        <w:rPr>
          <w:b/>
          <w:bCs/>
          <w:sz w:val="24"/>
          <w:szCs w:val="24"/>
        </w:rPr>
        <w:t>Шифр  5729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ман, Р.</w:t>
      </w:r>
      <w:r>
        <w:rPr>
          <w:sz w:val="24"/>
          <w:szCs w:val="24"/>
        </w:rPr>
        <w:t xml:space="preserve"> Педиатрия по Нельсону: [пер. с англ. : учеб. изд. : в 5 т.]. Т. 1/ Р. Э. Берман, Р. М. Клигман, Х. Б. Дженсон ; [под ред. А. А. Баранова]. - М.: Рид Элсивер, 2009. -824 с.   </w:t>
      </w:r>
      <w:r>
        <w:rPr>
          <w:b/>
          <w:bCs/>
          <w:sz w:val="24"/>
          <w:szCs w:val="24"/>
        </w:rPr>
        <w:t>Шифр  5731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ман, Р.</w:t>
      </w:r>
      <w:r>
        <w:rPr>
          <w:sz w:val="24"/>
          <w:szCs w:val="24"/>
        </w:rPr>
        <w:t xml:space="preserve"> Педиатрия по Нельсону: [пер. с англ. : учеб. изд. : в 5 т.]. Т. 2/ Р. Э. Берман, Р. М. Клигман, Х. Б. Дженсон ; [под ред. А. А. Баранова]. - М.: МИА, 2009. - 992 с. </w:t>
      </w:r>
      <w:r>
        <w:rPr>
          <w:b/>
          <w:bCs/>
          <w:sz w:val="24"/>
          <w:szCs w:val="24"/>
        </w:rPr>
        <w:t>Шифр  5731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ман, Р.</w:t>
      </w:r>
      <w:r>
        <w:rPr>
          <w:sz w:val="24"/>
          <w:szCs w:val="24"/>
        </w:rPr>
        <w:t xml:space="preserve"> Педиатрия по Нельсону: [пер. с англ. : учеб. изд. : в 5 т.]. Т. 3/ Р. Э. Берман, Р. М. Клигман, Х. Б. Дженсон ; [под ред. А. А. Баранова]. - М.: МИА, 2009. -1184 с. </w:t>
      </w:r>
      <w:r>
        <w:rPr>
          <w:b/>
          <w:bCs/>
          <w:sz w:val="24"/>
          <w:szCs w:val="24"/>
        </w:rPr>
        <w:t>Шифр  5732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овой, А. Г.</w:t>
      </w:r>
      <w:r>
        <w:rPr>
          <w:sz w:val="24"/>
          <w:szCs w:val="24"/>
        </w:rPr>
        <w:t xml:space="preserve"> Инфекционные заболевания у детей: метод. пособие для студентов мед. вузов/ А. Г. Боковой, М. Э. Таратина; Моск. гос. ун-т им. М. В. Ломоносова. - М.: МАКС Пресс, 2006. -28 с.   </w:t>
      </w:r>
      <w:r>
        <w:rPr>
          <w:b/>
          <w:bCs/>
          <w:sz w:val="24"/>
          <w:szCs w:val="24"/>
        </w:rPr>
        <w:t>Шифр  5727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езни уха, горла и носа в детском возрасте. Национальное руководство</w:t>
      </w:r>
      <w:r>
        <w:rPr>
          <w:sz w:val="24"/>
          <w:szCs w:val="24"/>
        </w:rPr>
        <w:t xml:space="preserve">/ Рос. ассоц. ЛОР-педиатров, Ассоц. мед. о-в по качеству; под ред.: М. Р. Богомольского, В. Р. Чистяковой, Е. Ю. Радциг. - М.: ГЭОТАР-Медиа, 2008. -736 с. -(Национальные руководства).  </w:t>
      </w:r>
      <w:r>
        <w:rPr>
          <w:b/>
          <w:bCs/>
          <w:sz w:val="24"/>
          <w:szCs w:val="24"/>
        </w:rPr>
        <w:t>Шифр  5730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исевич, К. Н.</w:t>
      </w:r>
      <w:r>
        <w:rPr>
          <w:sz w:val="24"/>
          <w:szCs w:val="24"/>
        </w:rPr>
        <w:t xml:space="preserve"> Исследование тазобедренного сустава у новорожденных и детей первого года жизни: пособие для врачей/ К. Н. Борисевич, В. В. Лашковский, С. К. Борисевич; Гродн. гос. мед. ун-т. - Гродно: ГрГМУ, 2009. -136 с.   </w:t>
      </w:r>
      <w:r>
        <w:rPr>
          <w:b/>
          <w:bCs/>
          <w:sz w:val="24"/>
          <w:szCs w:val="24"/>
        </w:rPr>
        <w:t>Шифр  5725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исова, Т. С.</w:t>
      </w:r>
      <w:r>
        <w:rPr>
          <w:sz w:val="24"/>
          <w:szCs w:val="24"/>
        </w:rPr>
        <w:t xml:space="preserve"> Гигиеническая оценка состояния здоровья детей и подростков: метод. рекомендации/ Т. С. Борисова, Ж. П. Лабодаева; Бел. гос. мед. ун-т. -2-е изд. - Минск: БГМУ, 2009. -39 с.   </w:t>
      </w:r>
      <w:r>
        <w:rPr>
          <w:b/>
          <w:bCs/>
          <w:sz w:val="24"/>
          <w:szCs w:val="24"/>
        </w:rPr>
        <w:t>Шифр  5726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литова, И. Е.</w:t>
      </w:r>
      <w:r>
        <w:rPr>
          <w:sz w:val="24"/>
          <w:szCs w:val="24"/>
        </w:rPr>
        <w:t xml:space="preserve"> Комплексная помощь детям с аутистическими нарушениями: учеб.-метод. пособие для слушателей ИПКиПРРС, обучающихся по спец. "Дефектология", и студентов психолог. спец. ун-та/ И. Е. Валитова; Брест. гос. ун-т им. А. С. Пушкина. - Брест: БрГУ им. А. С. Пушкина, 2009. -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82 с.   </w:t>
      </w:r>
      <w:r>
        <w:rPr>
          <w:b/>
          <w:bCs/>
          <w:sz w:val="24"/>
          <w:szCs w:val="24"/>
        </w:rPr>
        <w:t>Шифр  5729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иновский, С. П.</w:t>
      </w:r>
      <w:r>
        <w:rPr>
          <w:sz w:val="24"/>
          <w:szCs w:val="24"/>
        </w:rPr>
        <w:t xml:space="preserve"> Неврозы у детей и их профилактика: метод.  указания/ С. П. Галиновский; Могилев. гос. ун-т им. А. А. Кулешова. - Могилев: МГУ им. А. А. Кулешова, 2009. -32 с.   </w:t>
      </w:r>
      <w:r>
        <w:rPr>
          <w:b/>
          <w:bCs/>
          <w:sz w:val="24"/>
          <w:szCs w:val="24"/>
        </w:rPr>
        <w:t>Шифр  5729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детей и подростков</w:t>
      </w:r>
      <w:r>
        <w:rPr>
          <w:sz w:val="24"/>
          <w:szCs w:val="24"/>
        </w:rPr>
        <w:t xml:space="preserve">: сб. норматив. док. - Минск: [Республиканский центр гигиены, эпидемиологии и общественного здоровья],  2009 -  .                                      </w:t>
      </w:r>
      <w:r>
        <w:rPr>
          <w:b/>
          <w:bCs/>
          <w:sz w:val="24"/>
          <w:szCs w:val="24"/>
        </w:rPr>
        <w:t>Гигиенические требования к устройству, содержанию и режиму деятельности учреждений, обеспечивающих получение дошкольного образования. Санитарные нормы, правила и гигиенические нормативы</w:t>
      </w:r>
      <w:r>
        <w:rPr>
          <w:sz w:val="24"/>
          <w:szCs w:val="24"/>
        </w:rPr>
        <w:t xml:space="preserve">: метод. материалы для дет. дошкол. учреждений. Вып. 1/ Респ. центр гигиены и эпидемиологии и общ. здоровья; [сост. А. А. Малахова]. -2009. - 95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ая гастроэнтерология</w:t>
      </w:r>
      <w:r>
        <w:rPr>
          <w:sz w:val="24"/>
          <w:szCs w:val="24"/>
        </w:rPr>
        <w:t xml:space="preserve">/ [Т. Г. Авдеева и др.]. - М.: ГЭОТАР-Медиа, 2009. -192 с. -(Библиотека врача-специалиста = Педиатрия. Гастроэнтерология).   </w:t>
      </w:r>
      <w:r>
        <w:rPr>
          <w:b/>
          <w:bCs/>
          <w:sz w:val="24"/>
          <w:szCs w:val="24"/>
        </w:rPr>
        <w:t>Шифр  5730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ая терапевтическая стоматология</w:t>
      </w:r>
      <w:r>
        <w:rPr>
          <w:sz w:val="24"/>
          <w:szCs w:val="24"/>
        </w:rPr>
        <w:t xml:space="preserve">. Вып. V / под ред. проф. Л. П. Кисельниковой, [Елизарова В. М. и  др.]. - М.: Литтерра, 2009. -208 с. -(Алгоритмы диагностики и лечения).   </w:t>
      </w:r>
      <w:r>
        <w:rPr>
          <w:b/>
          <w:bCs/>
          <w:sz w:val="24"/>
          <w:szCs w:val="24"/>
        </w:rPr>
        <w:t>Шифр  5730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ая хирургия. Национальное руководство</w:t>
      </w:r>
      <w:r>
        <w:rPr>
          <w:sz w:val="24"/>
          <w:szCs w:val="24"/>
        </w:rPr>
        <w:t xml:space="preserve">/ Рос. ассоц. дет. хирургов, Ассоц. мед. о-в по качеству; под ред.: Ю. Ф. Исакова, А. Ф. Дронова. - М.: ГЭОТАР-Медиа, 2009. -1168 с. -(Национальные руководств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ие инфекционные болезни. Лечебная практика</w:t>
      </w:r>
      <w:r>
        <w:rPr>
          <w:sz w:val="24"/>
          <w:szCs w:val="24"/>
        </w:rPr>
        <w:t xml:space="preserve">: [учеб. пособие для студентов высш. учеб. заведений по специальности "Педиатрия"]/ [В. М. Цыркунов и др.] ; под общ. ред.: В. М. Цыркунова, В. С. Васильева; Гродн. гос. мед. ун-т. - Минск: АСАР, 2009. - 412 с.   </w:t>
      </w:r>
      <w:r>
        <w:rPr>
          <w:b/>
          <w:bCs/>
          <w:sz w:val="24"/>
          <w:szCs w:val="24"/>
        </w:rPr>
        <w:t>Шифр  5726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жова, Н. В.</w:t>
      </w:r>
      <w:r>
        <w:rPr>
          <w:sz w:val="24"/>
          <w:szCs w:val="24"/>
        </w:rPr>
        <w:t xml:space="preserve"> Советы педиатра. Питание ребенка от рождения до трех лет. В вопросах и ответах/ Н. В. Ежова. - Минск: Вышэйшая школа, 2009. -</w:t>
        <w:br/>
        <w:t xml:space="preserve">190 с.   </w:t>
      </w:r>
      <w:r>
        <w:rPr>
          <w:b/>
          <w:bCs/>
          <w:sz w:val="24"/>
          <w:szCs w:val="24"/>
        </w:rPr>
        <w:t>Шифр  5728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ачева, О. В.</w:t>
      </w:r>
      <w:r>
        <w:rPr>
          <w:sz w:val="24"/>
          <w:szCs w:val="24"/>
        </w:rPr>
        <w:t xml:space="preserve"> Сальмонеллезы у детей раннего возраста: учеб.-метод. пособие по инфекционным болезням для студентов мед. вузов лечеб., мед.-диагност. фак. по специальностям "Лечеб. дело", "Мед.-профилакт. дело"/ О. В. Калачева; Гомел. гос. мед. ун-т. - Гомель: ГоГМУ, 2009. -28 с.   </w:t>
      </w:r>
      <w:r>
        <w:rPr>
          <w:b/>
          <w:bCs/>
          <w:sz w:val="24"/>
          <w:szCs w:val="24"/>
        </w:rPr>
        <w:t>Шифр  5725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рессионно-дистракционный остеосинтез в лечении детей с наследственными системными заболеваниями скелета</w:t>
      </w:r>
      <w:r>
        <w:rPr>
          <w:sz w:val="24"/>
          <w:szCs w:val="24"/>
        </w:rPr>
        <w:t xml:space="preserve">: метод. рекомендации № 2002/23/ Центр. науч.-исслед. ин-т травматологии и ортопедии им. Н. Н. Приорова. - М., 2004. -19, [16] с. </w:t>
      </w:r>
      <w:r>
        <w:rPr>
          <w:b/>
          <w:bCs/>
          <w:sz w:val="24"/>
          <w:szCs w:val="24"/>
        </w:rPr>
        <w:t>Шифр  5727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панев, Ю. А.</w:t>
      </w:r>
      <w:r>
        <w:rPr>
          <w:sz w:val="24"/>
          <w:szCs w:val="24"/>
        </w:rPr>
        <w:t xml:space="preserve"> Дисбактериоз у детей/ Ю. А. Копанев, А. Л. Соколов. - М.: Медицина, 2008. -128 с. -(Библиотека практикующего врач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ьменко, Л. Г.</w:t>
      </w:r>
      <w:r>
        <w:rPr>
          <w:sz w:val="24"/>
          <w:szCs w:val="24"/>
        </w:rPr>
        <w:t xml:space="preserve"> Детские инфекционные болезни: учеб. для студентов высш. учеб. заведений, обучающихся по спец. "Лечебное дело", "Педиатрия", "Медико-профилактическое дело"/ Л. Г. Кузьменко, Д. Ю. Овсянников, Н. М. Киселева. -  М.: Академия, 2009. -528 с. -(Высшее профессиональное образование).   </w:t>
      </w:r>
      <w:r>
        <w:rPr>
          <w:b/>
          <w:bCs/>
          <w:sz w:val="24"/>
          <w:szCs w:val="24"/>
        </w:rPr>
        <w:t>Шифр  573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яликов, С. А.</w:t>
      </w:r>
      <w:r>
        <w:rPr>
          <w:sz w:val="24"/>
          <w:szCs w:val="24"/>
        </w:rPr>
        <w:t xml:space="preserve"> Центильные характеристики антропометрических и лабораторных показателей у детей в современный период: инструкция по применению/ С. А. Ляликов, А. В. Сукало, О. Е. Кузнецов; Гродн. гос. мед. ун-т [и др.]. - Гродно, 2008. -100 с.   </w:t>
      </w:r>
      <w:r>
        <w:rPr>
          <w:b/>
          <w:bCs/>
          <w:sz w:val="24"/>
          <w:szCs w:val="24"/>
        </w:rPr>
        <w:t>Шифр  5728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занкова, Л. Н.</w:t>
      </w:r>
      <w:r>
        <w:rPr>
          <w:sz w:val="24"/>
          <w:szCs w:val="24"/>
        </w:rPr>
        <w:t xml:space="preserve"> Болезнь Крона у детей: принципы диагностики и лечения/ Л. Н. Мазанкова, И. Л. Халиф, О. В. Водилова. - М.: МЕДпресс-информ, 2008. -96 с.   </w:t>
      </w:r>
      <w:r>
        <w:rPr>
          <w:b/>
          <w:bCs/>
          <w:sz w:val="24"/>
          <w:szCs w:val="24"/>
        </w:rPr>
        <w:t>Шифр  5730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нухин, С. С.</w:t>
      </w:r>
      <w:r>
        <w:rPr>
          <w:sz w:val="24"/>
          <w:szCs w:val="24"/>
        </w:rPr>
        <w:t xml:space="preserve"> Хрестоматия по психиатрии детского возраста/ С. С. Мнухин; [редкол. Ю. В. Голик и др.]. - СПб.: Юридический центр Пресс, 2008. -315 с.   </w:t>
      </w:r>
      <w:r>
        <w:rPr>
          <w:b/>
          <w:bCs/>
          <w:sz w:val="24"/>
          <w:szCs w:val="24"/>
        </w:rPr>
        <w:t>Шифр  5730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ковисцидоз. Ранняя диагностика и лечение</w:t>
      </w:r>
      <w:r>
        <w:rPr>
          <w:sz w:val="24"/>
          <w:szCs w:val="24"/>
        </w:rPr>
        <w:t xml:space="preserve">/ [Н. И. Капранов и др.]. - М.: ГЭОТАР-Медиа, 2008. -104 с. -(Актуальные вопросы медицины).   </w:t>
      </w:r>
      <w:r>
        <w:rPr>
          <w:b/>
          <w:bCs/>
          <w:sz w:val="24"/>
          <w:szCs w:val="24"/>
        </w:rPr>
        <w:t>Шифр  5730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динцова, М. А.</w:t>
      </w:r>
      <w:r>
        <w:rPr>
          <w:sz w:val="24"/>
          <w:szCs w:val="24"/>
        </w:rPr>
        <w:t xml:space="preserve"> Психологическое сопровождение подростков с установкой жертвы (на примере подростков Чернобыльской зоны)/ М. А. Одинцова, Ю. П. Поваренков. - Минск: Веды, 2009. -340 с.   </w:t>
      </w:r>
      <w:r>
        <w:rPr>
          <w:b/>
          <w:bCs/>
          <w:sz w:val="24"/>
          <w:szCs w:val="24"/>
        </w:rPr>
        <w:t>Шифр  5726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скун, Т. А.</w:t>
      </w:r>
      <w:r>
        <w:rPr>
          <w:sz w:val="24"/>
          <w:szCs w:val="24"/>
        </w:rPr>
        <w:t xml:space="preserve"> Токсокароз у детей: учеб.-метод. пособие/ Т. А. Пискун, Н. И. Якимович, Д. Д. Мирутко; Бел. гос. мед. ун-т. - Минск: БГМУ, 2009. -27 с.   </w:t>
      </w:r>
      <w:r>
        <w:rPr>
          <w:b/>
          <w:bCs/>
          <w:sz w:val="24"/>
          <w:szCs w:val="24"/>
        </w:rPr>
        <w:t>Шифр  5725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тание здорового ребенка</w:t>
      </w:r>
      <w:r>
        <w:rPr>
          <w:sz w:val="24"/>
          <w:szCs w:val="24"/>
        </w:rPr>
        <w:t xml:space="preserve">: учеб.-метод. пособие/ [А. А. Тепляков и др.; под общ. ред. В. М. Олехновича]; Сург.. гос. ун-т Ханты-Мансийского авт. окр. - Югры. - Сургут: СурГУ, 2008. -28 с.   </w:t>
      </w:r>
      <w:r>
        <w:rPr>
          <w:b/>
          <w:bCs/>
          <w:sz w:val="24"/>
          <w:szCs w:val="24"/>
        </w:rPr>
        <w:t>Шифр  5726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тание здорового ребенка</w:t>
      </w:r>
      <w:r>
        <w:rPr>
          <w:sz w:val="24"/>
          <w:szCs w:val="24"/>
        </w:rPr>
        <w:t xml:space="preserve">: учеб. пособие/ М. В. Ханды [и др.]; Якут. гос. ун-т им. М. К. Аммосова, Мед. ин-т, Моск. мед. акад. им. И. М. Сеченова. - Якутск: [ЯГУ], 2004. - 82 с.   </w:t>
      </w:r>
      <w:r>
        <w:rPr>
          <w:b/>
          <w:bCs/>
          <w:sz w:val="24"/>
          <w:szCs w:val="24"/>
        </w:rPr>
        <w:t>Шифр  5727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охута, И. А.</w:t>
      </w:r>
      <w:r>
        <w:rPr>
          <w:sz w:val="24"/>
          <w:szCs w:val="24"/>
        </w:rPr>
        <w:t xml:space="preserve"> Здоровьесбережение: технология здоровьесберегающего обучения школьников. (Теоретико-технические аспекты здоровьесберегающей технологии обучения)/ И. А. Плохута. - Шадринск: [ПО "Исеть"], 2005. - 49 с.   </w:t>
      </w:r>
      <w:r>
        <w:rPr>
          <w:b/>
          <w:bCs/>
          <w:sz w:val="24"/>
          <w:szCs w:val="24"/>
        </w:rPr>
        <w:t>Шифр  5727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комплексной эндоэкологической реабилитации подростков с артериальной гипертонией</w:t>
      </w:r>
      <w:r>
        <w:rPr>
          <w:sz w:val="24"/>
          <w:szCs w:val="24"/>
        </w:rPr>
        <w:t xml:space="preserve">: метод. рекомендации/ [Ю. Ю. Даутов и др. ; ред. С. П. Лысенко; Мед. ин-т Майкоп. гос. технол. ун-та. - Майкоп, 2005. -30 с.   </w:t>
      </w:r>
      <w:r>
        <w:rPr>
          <w:b/>
          <w:bCs/>
          <w:sz w:val="24"/>
          <w:szCs w:val="24"/>
        </w:rPr>
        <w:t>Шифр  5727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фитокомплекса "Иберогаст" в программе реабилитации детей с хроническими гастродуоденитами и функциональной диспепсией</w:t>
      </w:r>
      <w:r>
        <w:rPr>
          <w:sz w:val="24"/>
          <w:szCs w:val="24"/>
        </w:rPr>
        <w:t xml:space="preserve">/ О. Э. Ермакова [и др.]; Бел. гос. мед. ун-т, 10 дет. гор. клинич. поликлиника. - Минск, [2009]. -12 с.   </w:t>
      </w:r>
      <w:r>
        <w:rPr>
          <w:b/>
          <w:bCs/>
          <w:sz w:val="24"/>
          <w:szCs w:val="24"/>
        </w:rPr>
        <w:t>Шифр  5729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цитостатика митомицина C в хирургии рефрактерной глаукомы у детей. Усовершенствованная медицинская технология</w:t>
      </w:r>
      <w:r>
        <w:rPr>
          <w:sz w:val="24"/>
          <w:szCs w:val="24"/>
        </w:rPr>
        <w:t xml:space="preserve">/ [Л. Н. Зубарева, А. В. Овчинникова, Е. И. Зелянина]; Межотрасл. науч.-технич. комплекс "Микрохирургия глаза" им. С. Н. Федорова. - М., 2005. -1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7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ивовирусные препараты в педиатрической практике</w:t>
      </w:r>
      <w:r>
        <w:rPr>
          <w:sz w:val="24"/>
          <w:szCs w:val="24"/>
        </w:rPr>
        <w:t xml:space="preserve">: учеб.-метод. пособие/ Бел. гос. мед. ун-т; [сост.: А. А. Астапов, Г. Г. Максименя, </w:t>
        <w:br/>
        <w:t xml:space="preserve">А. А. Зборовская]. -2-е изд., перераб. и доп. - Минск: БГМУ, 2009. -32 с.   </w:t>
      </w:r>
      <w:r>
        <w:rPr>
          <w:b/>
          <w:bCs/>
          <w:sz w:val="24"/>
          <w:szCs w:val="24"/>
        </w:rPr>
        <w:t>Шифр  5726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лов, П. П.</w:t>
      </w:r>
      <w:r>
        <w:rPr>
          <w:sz w:val="24"/>
          <w:szCs w:val="24"/>
        </w:rPr>
        <w:t xml:space="preserve"> "Детская" андрогинология. Сексуальность детей и подростков. Клиника, диагностика, профилактика, лечение. Ч. 2/ П. П. Салов. - Новокузнецк, 2001. -112 с. </w:t>
      </w:r>
      <w:r>
        <w:rPr>
          <w:b/>
          <w:bCs/>
          <w:sz w:val="24"/>
          <w:szCs w:val="24"/>
        </w:rPr>
        <w:t>Шифр  5727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варова, Е. В.</w:t>
      </w:r>
      <w:r>
        <w:rPr>
          <w:sz w:val="24"/>
          <w:szCs w:val="24"/>
        </w:rPr>
        <w:t xml:space="preserve"> Детская и подростковая гинекология: рук. для врачей/ Е. В. Уварова. - М.: Литтерра, 2009. -384 с. -(Практические руководства).    </w:t>
      </w:r>
      <w:r>
        <w:rPr>
          <w:b/>
          <w:bCs/>
          <w:sz w:val="24"/>
          <w:szCs w:val="24"/>
        </w:rPr>
        <w:t>Шифр  5731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орнер, П.</w:t>
      </w:r>
      <w:r>
        <w:rPr>
          <w:sz w:val="24"/>
          <w:szCs w:val="24"/>
        </w:rPr>
        <w:t xml:space="preserve"> Что должен уметь ребенок до года. Подробная информация по каждой неделе первого года жизни/ Пении Уорнер. - М.: АСТ: Астрель, 2008. -219, [5] с.   </w:t>
      </w:r>
      <w:r>
        <w:rPr>
          <w:b/>
          <w:bCs/>
          <w:sz w:val="24"/>
          <w:szCs w:val="24"/>
        </w:rPr>
        <w:t>Шифр  5727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маков, А. Н.</w:t>
      </w:r>
      <w:r>
        <w:rPr>
          <w:sz w:val="24"/>
          <w:szCs w:val="24"/>
        </w:rPr>
        <w:t xml:space="preserve"> Критические состояния новорожденных (технология дистанционного консультирования и эвакуации): моногр./ А. Н. Шмаков, В. Н. Кохно. - Новосибирск, 2007. -168 с.   </w:t>
      </w:r>
      <w:r>
        <w:rPr>
          <w:b/>
          <w:bCs/>
          <w:sz w:val="24"/>
          <w:szCs w:val="24"/>
        </w:rPr>
        <w:t>Шифр  572944.</w:t>
      </w:r>
    </w:p>
    <w:p>
      <w:pPr>
        <w:pStyle w:val="1"/>
        <w:rPr/>
      </w:pPr>
      <w:bookmarkStart w:id="36" w:name="__RefHeading___Toc240174313"/>
      <w:bookmarkEnd w:id="36"/>
      <w:r>
        <w:rPr/>
        <w:t>Профессиональные болезни и их профилак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рамов, Б. Э.</w:t>
      </w:r>
      <w:r>
        <w:rPr>
          <w:sz w:val="24"/>
          <w:szCs w:val="24"/>
        </w:rPr>
        <w:t xml:space="preserve"> Краткий курс лекций по профессиональным болезням: учеб.-метод. пособие для студентов 5 курса лечеб., мед.-профилакт. и мед.-диагност. фак./ Б. Э. Абрамов, П. Н. Ковальчук; Гомел. гос. мед. ун-т. - Гомель: ГоГМУ, 2009. -152 с.   </w:t>
      </w:r>
      <w:r>
        <w:rPr>
          <w:b/>
          <w:bCs/>
          <w:sz w:val="24"/>
          <w:szCs w:val="24"/>
        </w:rPr>
        <w:t>Шифр  572562.</w:t>
      </w:r>
    </w:p>
    <w:p>
      <w:pPr>
        <w:pStyle w:val="1"/>
        <w:rPr>
          <w:szCs w:val="24"/>
        </w:rPr>
      </w:pPr>
      <w:bookmarkStart w:id="37" w:name="__RefHeading___Toc240174314"/>
      <w:bookmarkEnd w:id="37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онхиальная астма и аллергические заболевания</w:t>
      </w:r>
      <w:r>
        <w:rPr>
          <w:sz w:val="24"/>
          <w:szCs w:val="24"/>
        </w:rPr>
        <w:t xml:space="preserve">/ К. О. Минкаилов [и др.]. - М.: Медицина, 2008. -200 с. -(Библиотека практикующего врача).   </w:t>
      </w:r>
      <w:r>
        <w:rPr>
          <w:b/>
          <w:bCs/>
          <w:sz w:val="24"/>
          <w:szCs w:val="24"/>
        </w:rPr>
        <w:t>Шифр  5730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еозная пневмония</w:t>
      </w:r>
      <w:r>
        <w:rPr>
          <w:sz w:val="24"/>
          <w:szCs w:val="24"/>
        </w:rPr>
        <w:t xml:space="preserve">: рук. для врачей/ В. В. Ерохин [и др.]. - М.: МЕДИЦИНА, 2008. - 192 с.   </w:t>
      </w:r>
      <w:r>
        <w:rPr>
          <w:b/>
          <w:bCs/>
          <w:sz w:val="24"/>
          <w:szCs w:val="24"/>
        </w:rPr>
        <w:t>Шифр  5730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н, Б. С.</w:t>
      </w:r>
      <w:r>
        <w:rPr>
          <w:sz w:val="24"/>
          <w:szCs w:val="24"/>
        </w:rPr>
        <w:t xml:space="preserve"> Клинические методы исследования органов дыхания: учеб.-метод. пособие/ Б. С. Кан; Департамент образования и науки Ханты-Мансийского авт. округа - ЮГРЫ, Сургут. гос. ун-т Ханты-Мансийского авт. округа. - Сургут, 2006. -56 с.   </w:t>
      </w:r>
      <w:r>
        <w:rPr>
          <w:b/>
          <w:bCs/>
          <w:sz w:val="24"/>
          <w:szCs w:val="24"/>
        </w:rPr>
        <w:t>Шифр  5731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растернальная, трансперикардиальная окклюзия левого главного бронха</w:t>
      </w:r>
      <w:r>
        <w:rPr>
          <w:sz w:val="24"/>
          <w:szCs w:val="24"/>
        </w:rPr>
        <w:t xml:space="preserve">: метод. рекомендации № 99/137/ [М. И. Перельман и др.]; Моск. мед. акад. им. И. М. Сеченова, Науч.-исслед. ин-т фтизиопульмонологии. - М., 2000. - 8 с.   </w:t>
      </w:r>
      <w:r>
        <w:rPr>
          <w:b/>
          <w:bCs/>
          <w:sz w:val="24"/>
          <w:szCs w:val="24"/>
        </w:rPr>
        <w:t>Шифр  5727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ршин, В. Д.</w:t>
      </w:r>
      <w:r>
        <w:rPr>
          <w:sz w:val="24"/>
          <w:szCs w:val="24"/>
        </w:rPr>
        <w:t xml:space="preserve"> Трахеостомия. Показания, техника, осложнения и их лечение/ В. Д. Паршин. - М.: ГЭОТАР-Медиа, 2008. -176 с.   </w:t>
      </w:r>
      <w:r>
        <w:rPr>
          <w:b/>
          <w:bCs/>
          <w:sz w:val="24"/>
          <w:szCs w:val="24"/>
        </w:rPr>
        <w:t>Шифр  5730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ные легочные васкулиты</w:t>
      </w:r>
      <w:r>
        <w:rPr>
          <w:sz w:val="24"/>
          <w:szCs w:val="24"/>
        </w:rPr>
        <w:t xml:space="preserve">: пособие/ [М. М. Илькович, О. А. Смульская]; С.-Петерб. гос. мед. ун-т им. И. П. Павлова. - СПб.: СПбГМУ, 2004. -19 с.   </w:t>
      </w:r>
      <w:r>
        <w:rPr>
          <w:b/>
          <w:bCs/>
          <w:sz w:val="24"/>
          <w:szCs w:val="24"/>
        </w:rPr>
        <w:t>Шифр  572818.</w:t>
      </w:r>
    </w:p>
    <w:p>
      <w:pPr>
        <w:pStyle w:val="1"/>
        <w:rPr>
          <w:szCs w:val="24"/>
        </w:rPr>
      </w:pPr>
      <w:bookmarkStart w:id="38" w:name="__RefHeading___Toc240174315"/>
      <w:bookmarkEnd w:id="38"/>
      <w:r>
        <w:rPr/>
        <w:t>Реабилит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медицинской реабилитации</w:t>
      </w:r>
      <w:r>
        <w:rPr>
          <w:sz w:val="24"/>
          <w:szCs w:val="24"/>
        </w:rPr>
        <w:t xml:space="preserve">: сб. науч. ст. конф., посвящ. 20-летию каф. мед. реабилитации и немедикаментоз. терапии УО "ГрГМУ" г. Гродно, 27 марта 2009 г./ Гродн. гос. мед. ун-т; под ред. Л. А. Пироговой. - Гродно: ГрГМУ, 2009. -248 с.   </w:t>
      </w:r>
      <w:r>
        <w:rPr>
          <w:b/>
          <w:bCs/>
          <w:sz w:val="24"/>
          <w:szCs w:val="24"/>
        </w:rPr>
        <w:t>Шифр  5727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ьчук, П. Н.</w:t>
      </w:r>
      <w:r>
        <w:rPr>
          <w:sz w:val="24"/>
          <w:szCs w:val="24"/>
        </w:rPr>
        <w:t xml:space="preserve"> Медицинская реабилитация: учеб.-метод. пособие к практ. занятиям по мед. реабилитации для субординаторов-хирургов/ П. Н. Ковальчук, Б. Э. Абрамов, В. А. Дробышевская; Гомел. гос. мед. ун-т. - Гомель: ГоГМУ, 2009. -56 с.   </w:t>
      </w:r>
      <w:r>
        <w:rPr>
          <w:b/>
          <w:bCs/>
          <w:sz w:val="24"/>
          <w:szCs w:val="24"/>
        </w:rPr>
        <w:t>Шифр  5725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эффективности реабилитации больных с вертебро-неврологической патологией в санатории</w:t>
      </w:r>
      <w:r>
        <w:rPr>
          <w:sz w:val="24"/>
          <w:szCs w:val="24"/>
        </w:rPr>
        <w:t xml:space="preserve">: учеб.-метод. пособие/ А. А. Фомин, Р. Р. Бадретдинов, Л. Т. Гильмутдинова; Упр. курортами Респ. Башкорстан [и др.]. - Уфа; Янган-Тау, 2003. -22 с.   </w:t>
      </w:r>
      <w:r>
        <w:rPr>
          <w:b/>
          <w:bCs/>
          <w:sz w:val="24"/>
          <w:szCs w:val="24"/>
        </w:rPr>
        <w:t>Шифр  5728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абилитация больных язвенной болезнью желудка и 12 перстной кишки в послеоперационном периоде в условиях санатория "Красноусольск"</w:t>
      </w:r>
      <w:r>
        <w:rPr>
          <w:sz w:val="24"/>
          <w:szCs w:val="24"/>
        </w:rPr>
        <w:t xml:space="preserve">: метод. рекомендации/ Упр. санаториями и курортами Республики Башкорстан [и др.]; [сост. Л. Т. Гильмутдинова и др. ; под ред. Л. Т. Гильмутдиновой]. - Уфа, 2003. -12 с. </w:t>
      </w:r>
      <w:r>
        <w:rPr>
          <w:b/>
          <w:bCs/>
          <w:sz w:val="24"/>
          <w:szCs w:val="24"/>
        </w:rPr>
        <w:t>Шифр  572812.</w:t>
      </w:r>
    </w:p>
    <w:p>
      <w:pPr>
        <w:pStyle w:val="1"/>
        <w:rPr>
          <w:szCs w:val="24"/>
        </w:rPr>
      </w:pPr>
      <w:bookmarkStart w:id="39" w:name="__RefHeading___Toc240174316"/>
      <w:bookmarkEnd w:id="39"/>
      <w:r>
        <w:rPr/>
        <w:t>Рентгенология и медицинская рад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тынцева, Н. С.</w:t>
      </w:r>
      <w:r>
        <w:rPr>
          <w:sz w:val="24"/>
          <w:szCs w:val="24"/>
        </w:rPr>
        <w:t xml:space="preserve"> Рентгенопульмонология: стратегия и тактика получения и анализа рентгеновского изображения в пульмонологии: учеб. пособие для студентов всех фак., интернов, ординаторов, врачей-курсантов фак. усовершенствования и практ. спец./ Н. С. Воротынцева, С. С. Гольев. - М.: Медицинское информационное агентство, 2009. -280 с.   </w:t>
      </w:r>
      <w:r>
        <w:rPr>
          <w:b/>
          <w:bCs/>
          <w:sz w:val="24"/>
          <w:szCs w:val="24"/>
        </w:rPr>
        <w:t>Шифр  5730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"Лазерная медицина XXI века"</w:t>
      </w:r>
      <w:r>
        <w:rPr>
          <w:sz w:val="24"/>
          <w:szCs w:val="24"/>
        </w:rPr>
        <w:t xml:space="preserve">: материалы науч.-практ. конф., 9-10 июня 2009 года г. Москва : науч. практ. конф. с междунар. участием/ М-во здавоохранения и соц. развития РФ [и др.], Государственный научный центр лазерной медицины ФМБА России, Научный совет по лазерной медицине РАМН и Минздравсоцразвития России. - М., 2009. - 183 с. </w:t>
      </w:r>
      <w:r>
        <w:rPr>
          <w:b/>
          <w:bCs/>
          <w:sz w:val="24"/>
          <w:szCs w:val="24"/>
        </w:rPr>
        <w:t>Шифр  573004.</w:t>
      </w:r>
    </w:p>
    <w:p>
      <w:pPr>
        <w:pStyle w:val="1"/>
        <w:rPr/>
      </w:pPr>
      <w:bookmarkStart w:id="40" w:name="__RefHeading___Toc240174317"/>
      <w:bookmarkEnd w:id="40"/>
      <w:r>
        <w:rPr/>
        <w:t xml:space="preserve">Санитария (условия труда, охрана труда, техника безопасности). </w:t>
      </w:r>
      <w:r>
        <w:rPr>
          <w:lang w:val="en-US"/>
        </w:rPr>
        <w:br/>
      </w:r>
      <w:r>
        <w:rPr/>
        <w:t>Охрана окружающей сре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одский, А. К.</w:t>
      </w:r>
      <w:r>
        <w:rPr>
          <w:sz w:val="24"/>
          <w:szCs w:val="24"/>
        </w:rPr>
        <w:t xml:space="preserve"> Общая экология: учеб./ А. К. Бродский. -3-е изд., стер. -  М.: Академия, 2008. -256 с. -(Высшее профессиональное образование).   </w:t>
      </w:r>
      <w:r>
        <w:rPr>
          <w:b/>
          <w:bCs/>
          <w:sz w:val="24"/>
          <w:szCs w:val="24"/>
        </w:rPr>
        <w:t>Шифр  5731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, М. Н.</w:t>
      </w:r>
      <w:r>
        <w:rPr>
          <w:sz w:val="24"/>
          <w:szCs w:val="24"/>
        </w:rPr>
        <w:t xml:space="preserve"> Медико-санитарные последствия аварий на химических и радиационноопасных объектах: учеб.-метод. пособие для студентов всех фак./ М. Н. Камбалов, М. Т. Тортев; Гомел. гос. мед. ун-т. - Гомель: [Гомельский государственный медицинский университет], 2007. -28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9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мович, С. В.</w:t>
      </w:r>
      <w:r>
        <w:rPr>
          <w:sz w:val="24"/>
          <w:szCs w:val="24"/>
        </w:rPr>
        <w:t xml:space="preserve"> Санитарная охрана поверхностных вод от загрязнения: учеб.-метод. пособие для студентов, обучающихся по специальности "Мед.-профилакт. дело"/ С. В. Климович, Л. П. Мамчиц, В. Н. Бортновский; Гомел. гос. мед. ин-т. - Гомель, 2009. - 52 с.  </w:t>
      </w:r>
      <w:r>
        <w:rPr>
          <w:b/>
          <w:bCs/>
          <w:sz w:val="24"/>
          <w:szCs w:val="24"/>
        </w:rPr>
        <w:t>Шифр  5731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вой, В. И.</w:t>
      </w:r>
      <w:r>
        <w:rPr>
          <w:sz w:val="24"/>
          <w:szCs w:val="24"/>
        </w:rPr>
        <w:t xml:space="preserve"> Охрана труда: комментарий новейшего законодательства/ В. И. Кривой. - Гомель: Издатель Е. А. Ковалева, 2009. - 368 с. -(Библиотека практического работника).   </w:t>
      </w:r>
      <w:r>
        <w:rPr>
          <w:b/>
          <w:bCs/>
          <w:sz w:val="24"/>
          <w:szCs w:val="24"/>
        </w:rPr>
        <w:t>Шифр  5731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ка анализа территориальных санитарно-демографических показателей</w:t>
      </w:r>
      <w:r>
        <w:rPr>
          <w:sz w:val="24"/>
          <w:szCs w:val="24"/>
        </w:rPr>
        <w:t xml:space="preserve">: инструкция по применению/ Э. А. Вальчук [и др.]; Бел. мед. акад. последиплом. образования. - Минск, 2008. - 62 с.   </w:t>
      </w:r>
      <w:r>
        <w:rPr>
          <w:b/>
          <w:bCs/>
          <w:sz w:val="24"/>
          <w:szCs w:val="24"/>
        </w:rPr>
        <w:t>Шифр  5725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ила по охране труда при работе с  кислотами и щелочами в организациях Национальной академии наук Беларуси</w:t>
      </w:r>
      <w:r>
        <w:rPr>
          <w:sz w:val="24"/>
          <w:szCs w:val="24"/>
        </w:rPr>
        <w:t xml:space="preserve">/ Нац. акад. наук Беларуси. - Минск, 2007. -14 с.   </w:t>
      </w:r>
      <w:r>
        <w:rPr>
          <w:b/>
          <w:bCs/>
          <w:sz w:val="24"/>
          <w:szCs w:val="24"/>
        </w:rPr>
        <w:t>Шифр  5725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ила по охране труда при работе с простыми эфирами в организациях Национальной академии наук Беларуси</w:t>
      </w:r>
      <w:r>
        <w:rPr>
          <w:sz w:val="24"/>
          <w:szCs w:val="24"/>
        </w:rPr>
        <w:t xml:space="preserve">/ Нац. акад. наук Беларуси. - Минск, 2007. - 31 с. </w:t>
      </w:r>
      <w:r>
        <w:rPr>
          <w:b/>
          <w:bCs/>
          <w:sz w:val="24"/>
          <w:szCs w:val="24"/>
        </w:rPr>
        <w:t>Шифр  5725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ила по охране труда при работе с хлорной кислотой и ее производными (перхлоратами) в организациях Национальной академии наук Беларуси</w:t>
      </w:r>
      <w:r>
        <w:rPr>
          <w:sz w:val="24"/>
          <w:szCs w:val="24"/>
        </w:rPr>
        <w:t xml:space="preserve">/ Нац. акад. наук Беларуси. - Минск, 2007. -1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5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дительный санитарный надзор в области гигиены питания</w:t>
      </w:r>
      <w:r>
        <w:rPr>
          <w:sz w:val="24"/>
          <w:szCs w:val="24"/>
        </w:rPr>
        <w:t xml:space="preserve">: учеб.-метод. пособие/ [В. П. Филонов и др.]; Бел. гос. мед. ун-т. - Минск: БГМУ, 2009. - 36 с.   </w:t>
      </w:r>
      <w:r>
        <w:rPr>
          <w:b/>
          <w:bCs/>
          <w:sz w:val="24"/>
          <w:szCs w:val="24"/>
        </w:rPr>
        <w:t>Шифр  5726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хоров, Б. Б.</w:t>
      </w:r>
      <w:r>
        <w:rPr>
          <w:sz w:val="24"/>
          <w:szCs w:val="24"/>
        </w:rPr>
        <w:t xml:space="preserve"> Экология человека: учеб. для студентов высш. учеб. заведений, обучающихся по спец. 013100 "Экология" и 013600 "Геоэкология"/ Б. Б.  Прохоров. -4-е изд., стер. -  М.: Академия, 2008. - 320 с. -(Высшее профессиональное образование).   </w:t>
      </w:r>
      <w:r>
        <w:rPr>
          <w:b/>
          <w:bCs/>
          <w:sz w:val="24"/>
          <w:szCs w:val="24"/>
        </w:rPr>
        <w:t>Шифр  5731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комендации по осуществлению контроля содержания вредных веществ и их остатков в живых животных и продукции животного происхождения при экспорте их в страны Европейского Союза </w:t>
      </w:r>
      <w:r>
        <w:rPr>
          <w:sz w:val="24"/>
          <w:szCs w:val="24"/>
        </w:rPr>
        <w:t xml:space="preserve">/ [Д. М. Зубовский и др.]; Витеб. гос. акад. ветеринар. медицины и др. - Витебск, 2008. - 52 с.   </w:t>
      </w:r>
      <w:r>
        <w:rPr>
          <w:b/>
          <w:bCs/>
          <w:sz w:val="24"/>
          <w:szCs w:val="24"/>
        </w:rPr>
        <w:t>Шифр  5731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о-бактериологический, санитарно-вирусологический и санитарно-паразитологический анализ воды поверхностных водных объектов</w:t>
      </w:r>
      <w:r>
        <w:rPr>
          <w:sz w:val="24"/>
          <w:szCs w:val="24"/>
        </w:rPr>
        <w:t xml:space="preserve">: инструкция по применению/ Т. И. Сероокая [и др.]; Респ. центр гигиены, эпидемиологии и общ. здоровья [и др.]. - Минск, 2009. -51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тиор, А. Н.</w:t>
      </w:r>
      <w:r>
        <w:rPr>
          <w:sz w:val="24"/>
          <w:szCs w:val="24"/>
        </w:rPr>
        <w:t xml:space="preserve"> Городская экология: учеб. пособие для студентов, обучающихся по направлению 653500 "Строительство"/ А. Н. Тетиор. -3-е изд., стер. - М.: Академия, 2008. -336 с. -(Высшее профессиональное образование).   </w:t>
      </w:r>
      <w:r>
        <w:rPr>
          <w:b/>
          <w:bCs/>
          <w:sz w:val="24"/>
          <w:szCs w:val="24"/>
        </w:rPr>
        <w:t>Шифр  573115.</w:t>
      </w:r>
    </w:p>
    <w:p>
      <w:pPr>
        <w:pStyle w:val="1"/>
        <w:rPr>
          <w:szCs w:val="24"/>
        </w:rPr>
      </w:pPr>
      <w:bookmarkStart w:id="41" w:name="__RefHeading___Toc240174318"/>
      <w:bookmarkEnd w:id="41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нисюк, А. И.</w:t>
      </w:r>
      <w:r>
        <w:rPr>
          <w:sz w:val="24"/>
          <w:szCs w:val="24"/>
        </w:rPr>
        <w:t xml:space="preserve"> Методика тренировки и средства восстановления в гиревом спорте: учеб. пособие/ А. И. Денисюк; М-во образования Республики Беларусь, Витеб. гос. технол. ун-т. - Витебск, 2004. -117 с.   </w:t>
      </w:r>
      <w:r>
        <w:rPr>
          <w:b/>
          <w:bCs/>
          <w:sz w:val="24"/>
          <w:szCs w:val="24"/>
        </w:rPr>
        <w:t>Шифр  5731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ое обоснование физического воспитания, спортивной тренировки и подготовки кадров по физической культуре и спорту</w:t>
      </w:r>
      <w:r>
        <w:rPr>
          <w:sz w:val="24"/>
          <w:szCs w:val="24"/>
        </w:rPr>
        <w:t>: материалы Междунар. науч.-практ. конф. (Минск, 8-10 апр. 2009 г.) : в 4 т./ Бел. гос. ун-т физ. культуры ; [редкол. М. Е. Кобринский и др.]. - Минск: БГУФ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4: Совершенствование системы подготовки высококвалифицированных спортсменов и резерва в единоборствах. Научно-педагогическая школа В. И. Рудницкого</w:t>
      </w:r>
      <w:r>
        <w:rPr>
          <w:sz w:val="24"/>
          <w:szCs w:val="24"/>
        </w:rPr>
        <w:t xml:space="preserve">. - Минск, 2009. - 320 с.   </w:t>
      </w:r>
      <w:r>
        <w:rPr>
          <w:b/>
          <w:bCs/>
          <w:sz w:val="24"/>
          <w:szCs w:val="24"/>
        </w:rPr>
        <w:t>Шифр  5725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ила безопасности на занятиях по физической культуре, спорту и оказания первой медицинской помощи</w:t>
      </w:r>
      <w:r>
        <w:rPr>
          <w:sz w:val="24"/>
          <w:szCs w:val="24"/>
        </w:rPr>
        <w:t>: метод. рекомендации/ Бел. ин-т правоведения; [сост. И. В. Жарова]. - Минск: БИП-С Плюс, 2007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27 с.   </w:t>
      </w:r>
      <w:r>
        <w:rPr>
          <w:b/>
          <w:bCs/>
          <w:sz w:val="24"/>
          <w:szCs w:val="24"/>
        </w:rPr>
        <w:t>Шифр  572533.</w:t>
      </w:r>
    </w:p>
    <w:p>
      <w:pPr>
        <w:pStyle w:val="1"/>
        <w:rPr>
          <w:szCs w:val="24"/>
        </w:rPr>
      </w:pPr>
      <w:bookmarkStart w:id="42" w:name="__RefHeading___Toc240174319"/>
      <w:bookmarkEnd w:id="42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окументы, регламентирующие работу аппарата Департамента по ликвидации последствий катастрофы на Чернобыльской АЭС </w:t>
      </w:r>
      <w:r>
        <w:rPr>
          <w:sz w:val="24"/>
          <w:szCs w:val="24"/>
        </w:rPr>
        <w:t xml:space="preserve">/ Департамент по ликвидации последствий катастрофы на Чернобыл. АЭС М-ва по чрезвычайным ситуациям Респ. Беларусь. - Минск: [РНИУП "Институт радиологии"], 2007. - 80 с.   </w:t>
      </w:r>
      <w:r>
        <w:rPr>
          <w:b/>
          <w:bCs/>
          <w:sz w:val="24"/>
          <w:szCs w:val="24"/>
        </w:rPr>
        <w:t>Шифр  5725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, М. Н.</w:t>
      </w:r>
      <w:r>
        <w:rPr>
          <w:sz w:val="24"/>
          <w:szCs w:val="24"/>
        </w:rPr>
        <w:t xml:space="preserve"> Государственная система предупреждения и ликвидации чрезвычайных ситуаций: учеб.-метод. пособие для студентов всех фак./ М. Н. Камбалов, М. Т. Тортев; М-во здравоохранения Респ. Беларусь, Гомел. гос. мед. ин-т. - Гомель, 2007. -16 с. </w:t>
      </w:r>
      <w:r>
        <w:rPr>
          <w:b/>
          <w:bCs/>
          <w:sz w:val="24"/>
          <w:szCs w:val="24"/>
        </w:rPr>
        <w:t>Шифр  5731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, М. Н.</w:t>
      </w:r>
      <w:r>
        <w:rPr>
          <w:sz w:val="24"/>
          <w:szCs w:val="24"/>
        </w:rPr>
        <w:t xml:space="preserve"> Медико-тактическая характеристика природных и антропогенных катастроф: учеб.-метод. пособие для студентов всех фак./ М. Н. Камбалов, М. Т. Тортев; М-во здравоохранения Респ. Беларусь, Гомел. гос. мед. ун-т. - Гомель, 2007. -16 с.   </w:t>
      </w:r>
      <w:r>
        <w:rPr>
          <w:b/>
          <w:bCs/>
          <w:sz w:val="24"/>
          <w:szCs w:val="24"/>
        </w:rPr>
        <w:t>Шифр  5731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базы данных автоматизированного радиационного контроля на территориях около атомных электростанций в клиент-серверной архитектуре</w:t>
      </w:r>
      <w:r>
        <w:rPr>
          <w:sz w:val="24"/>
          <w:szCs w:val="24"/>
        </w:rPr>
        <w:t xml:space="preserve">: препр. ОИЭЯИ-35/ С. М. Кадач [и др.]; Об-ный ин-т энергет. и ядер. исслед. - Сосны. - Минск, 2009. -36 с.   </w:t>
      </w:r>
      <w:r>
        <w:rPr>
          <w:b/>
          <w:bCs/>
          <w:sz w:val="24"/>
          <w:szCs w:val="24"/>
        </w:rPr>
        <w:t>Шифр  5729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обенности проживания на загрязненных радионуклидами территориях</w:t>
      </w:r>
      <w:r>
        <w:rPr>
          <w:sz w:val="24"/>
          <w:szCs w:val="24"/>
        </w:rPr>
        <w:t xml:space="preserve">/ [Л. В. Жуковская и др. ; под ред. А. А. Зайцева]; Брест. фил. Респ. науч.-исслед. унит. предприятия "Ин-т радиологии". -[Изд. 3-е, дораб.]. - Пинск, 2009. - 46 с.   </w:t>
      </w:r>
      <w:r>
        <w:rPr>
          <w:b/>
          <w:bCs/>
          <w:sz w:val="24"/>
          <w:szCs w:val="24"/>
        </w:rPr>
        <w:t>Шифр  572529.</w:t>
      </w:r>
    </w:p>
    <w:p>
      <w:pPr>
        <w:pStyle w:val="1"/>
        <w:rPr>
          <w:szCs w:val="24"/>
        </w:rPr>
      </w:pPr>
      <w:bookmarkStart w:id="43" w:name="__RefHeading___Toc240174320"/>
      <w:bookmarkEnd w:id="43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горитмы антимикробной химиотерапии хирургических стоматологических заболеваний</w:t>
      </w:r>
      <w:r>
        <w:rPr>
          <w:sz w:val="24"/>
          <w:szCs w:val="24"/>
        </w:rPr>
        <w:t xml:space="preserve">: пособие для студентов 3-5 курсов стоматол. фак. и фак. последиплом. обучения/ [А. И. Яременко и др.] ; под ред.: Ю. Д. Игнатова, М. М. Соловьева; С.-Петерб. гос. мед. ун-т им. И. П. Павлова. - СПб., 2005. -60 с.   </w:t>
      </w:r>
      <w:r>
        <w:rPr>
          <w:b/>
          <w:bCs/>
          <w:sz w:val="24"/>
          <w:szCs w:val="24"/>
        </w:rPr>
        <w:t>Шифр  5727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фанасьев, В. В.</w:t>
      </w:r>
      <w:r>
        <w:rPr>
          <w:sz w:val="24"/>
          <w:szCs w:val="24"/>
        </w:rPr>
        <w:t xml:space="preserve"> Атлас заболеваний и повреждений слюнных желез: учеб. пособие/ В. В. Афанасьев, М. Р. Абдусаламов; Моск. гос. мед.-стоматол. ун-т. - М.: [ФГОУ "ВУНМЦ Росздрава"], 2008. -191 с. </w:t>
      </w:r>
      <w:r>
        <w:rPr>
          <w:b/>
          <w:bCs/>
          <w:sz w:val="24"/>
          <w:szCs w:val="24"/>
        </w:rPr>
        <w:t>Шифр 5730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ков, Ю. А.</w:t>
      </w:r>
      <w:r>
        <w:rPr>
          <w:sz w:val="24"/>
          <w:szCs w:val="24"/>
        </w:rPr>
        <w:t xml:space="preserve"> Наследственные болезни и синдромы в стоматологической практике: рук. для врачей/ Ю. А. Беляков; под ред. Н. П. Бочкова. -2-е изд., перераб. и доп. - М.: МЕДИЦИНА, 2008. -240 с.   </w:t>
      </w:r>
      <w:r>
        <w:rPr>
          <w:b/>
          <w:bCs/>
          <w:sz w:val="24"/>
          <w:szCs w:val="24"/>
        </w:rPr>
        <w:t>Шифр  5730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личко, Л. С.</w:t>
      </w:r>
      <w:r>
        <w:rPr>
          <w:sz w:val="24"/>
          <w:szCs w:val="24"/>
        </w:rPr>
        <w:t xml:space="preserve"> Подготовка больного к зубному протезированию: учеб.-метод. пособие/ Л. С. Величко, Л. В. Белодед; Бел. гос. мед. ун-т. - Минск: БГМУ, 2009. - 28 с.   </w:t>
      </w:r>
      <w:r>
        <w:rPr>
          <w:b/>
          <w:bCs/>
          <w:sz w:val="24"/>
          <w:szCs w:val="24"/>
        </w:rPr>
        <w:t>Шифр  5729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ильямс, С.  </w:t>
      </w:r>
      <w:r>
        <w:rPr>
          <w:sz w:val="24"/>
          <w:szCs w:val="24"/>
        </w:rPr>
        <w:t>Концептуальная ортодонтия/ С. Вильямс. - Львов: ГалДент, 2006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н. 2: Рост и ортопедия</w:t>
      </w:r>
      <w:r>
        <w:rPr>
          <w:sz w:val="24"/>
          <w:szCs w:val="24"/>
        </w:rPr>
        <w:t xml:space="preserve">: [пер. с англ.]/ науч. ред.  М. С. Дрогомирецкая: ГалДент, 2006. -200 с.   </w:t>
      </w:r>
      <w:r>
        <w:rPr>
          <w:b/>
          <w:bCs/>
          <w:sz w:val="24"/>
          <w:szCs w:val="24"/>
        </w:rPr>
        <w:t>Шифр  573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ыбор средств и методов эндодонтического лечения</w:t>
      </w:r>
      <w:r>
        <w:rPr>
          <w:sz w:val="24"/>
          <w:szCs w:val="24"/>
        </w:rPr>
        <w:t xml:space="preserve">: учеб.-метод. пособие/ [И. К. Луцкая и др.]; Бел. мед. акад. последиплом. образования. - Минск: БелМАПО, 2009. - 50 с.    </w:t>
      </w:r>
      <w:r>
        <w:rPr>
          <w:b/>
          <w:bCs/>
          <w:sz w:val="24"/>
          <w:szCs w:val="24"/>
        </w:rPr>
        <w:t>Шифр  5725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бунова, И. Л.</w:t>
      </w:r>
      <w:r>
        <w:rPr>
          <w:sz w:val="24"/>
          <w:szCs w:val="24"/>
        </w:rPr>
        <w:t xml:space="preserve"> Клиническая анатомия зубов человека: учеб. пособие для студентов, обучающихся по спец. 060105 (040400) - Стоматология/ И. Л. Горбунова. - М.: Медицинская книга, 2006. -136 с. -(Учебная литература для медицинских вузов: Стоматологический факультет).    </w:t>
      </w:r>
      <w:r>
        <w:rPr>
          <w:b/>
          <w:bCs/>
          <w:sz w:val="24"/>
          <w:szCs w:val="24"/>
        </w:rPr>
        <w:t>Шифр  573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удянов, А. И.</w:t>
      </w:r>
      <w:r>
        <w:rPr>
          <w:sz w:val="24"/>
          <w:szCs w:val="24"/>
        </w:rPr>
        <w:t xml:space="preserve"> Заболевания пародонта: учеб. пособие для системы послевуз. проф. образования врачей стоматологов/ А. И. Грудянов. - М.: Медицинское информационное агентство, 2009. - 336 с.   </w:t>
      </w:r>
      <w:r>
        <w:rPr>
          <w:b/>
          <w:bCs/>
          <w:sz w:val="24"/>
          <w:szCs w:val="24"/>
        </w:rPr>
        <w:t>Шифр  5730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зугаев, К. Г.</w:t>
      </w:r>
      <w:r>
        <w:rPr>
          <w:sz w:val="24"/>
          <w:szCs w:val="24"/>
        </w:rPr>
        <w:t xml:space="preserve"> Обеспеченность медицинскими кадрами стоматологического профиля населения Российской федерации/ К. Г. Дзугаев, Д. Г. Мещеряков. - М., 2001. -21 с. </w:t>
      </w:r>
      <w:r>
        <w:rPr>
          <w:b/>
          <w:bCs/>
          <w:sz w:val="24"/>
          <w:szCs w:val="24"/>
        </w:rPr>
        <w:t>Шифр  5727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енирование околочелюстных флегмон с использованием дилататоров с памятью формы</w:t>
      </w:r>
      <w:r>
        <w:rPr>
          <w:sz w:val="24"/>
          <w:szCs w:val="24"/>
        </w:rPr>
        <w:t>: метод. пособие/ И. Д. Тазин [и др.]; Науч.-исслед. ин-т мед. материалов и имплантатов с памятью формы [и др.] . - Томск: [ООО "НПП МИЦ"], 2005. -10 с.</w:t>
      </w:r>
      <w:r>
        <w:rPr>
          <w:b/>
          <w:bCs/>
          <w:sz w:val="24"/>
          <w:szCs w:val="24"/>
        </w:rPr>
        <w:t xml:space="preserve">   Шифр  5728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височно-нижнечелюстного сустава</w:t>
      </w:r>
      <w:r>
        <w:rPr>
          <w:sz w:val="24"/>
          <w:szCs w:val="24"/>
        </w:rPr>
        <w:t xml:space="preserve">: учеб. пособие для системы послевуз. проф. образования врачей по спец. 060105 (040400) - стоматология/ П. И. Ивасенко [и др.]. - М.: Медицинская книга, Стоматология, 2009. -116 с.   </w:t>
      </w:r>
      <w:r>
        <w:rPr>
          <w:b/>
          <w:bCs/>
          <w:sz w:val="24"/>
          <w:szCs w:val="24"/>
        </w:rPr>
        <w:t>Шифр  5730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ка и диагностика заболеваний периодонта</w:t>
      </w:r>
      <w:r>
        <w:rPr>
          <w:sz w:val="24"/>
          <w:szCs w:val="24"/>
        </w:rPr>
        <w:t xml:space="preserve">: учеб.-метод. пособие/ [И. К. Луцкая и др.]; Бел. мед. акад. последиплом. образования. - Минск: БелМАПО, 2009. - 32 с. </w:t>
      </w:r>
      <w:r>
        <w:rPr>
          <w:b/>
          <w:bCs/>
          <w:sz w:val="24"/>
          <w:szCs w:val="24"/>
        </w:rPr>
        <w:t>Шифр  5725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вцевич, Л. А.</w:t>
      </w:r>
      <w:r>
        <w:rPr>
          <w:sz w:val="24"/>
          <w:szCs w:val="24"/>
        </w:rPr>
        <w:t xml:space="preserve"> Методические рекомендации к практическим занятиям по стоматологии и челюстно-лицевой хирургии: для студентов лечеб. фак./ Л. А. Кравцевич, О. Г. Хоров; Гродн. гос. мед. ун-т. - Гродно: ГрГМУ, 2009. -20 с.   </w:t>
      </w:r>
      <w:r>
        <w:rPr>
          <w:b/>
          <w:bCs/>
          <w:sz w:val="24"/>
          <w:szCs w:val="24"/>
        </w:rPr>
        <w:t>Шифр  5728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ус, П. А.</w:t>
      </w:r>
      <w:r>
        <w:rPr>
          <w:sz w:val="24"/>
          <w:szCs w:val="24"/>
        </w:rPr>
        <w:t xml:space="preserve"> Стоматологическое здоровье населения: учеб. пособие/ П. А. Леус; Бел. гос. мед. ун-т. - Минск: БГМУ, 2009. -256 с.   </w:t>
      </w:r>
      <w:r>
        <w:rPr>
          <w:b/>
          <w:bCs/>
          <w:sz w:val="24"/>
          <w:szCs w:val="24"/>
        </w:rPr>
        <w:t>Шифр  5728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бко, С. С.</w:t>
      </w:r>
      <w:r>
        <w:rPr>
          <w:sz w:val="24"/>
          <w:szCs w:val="24"/>
        </w:rPr>
        <w:t xml:space="preserve"> Клиника, диагностика и лечение кариеса дентина: учеб.-метод. пособие/ С. С. Лобко, С. В. Латышева, М. Н. Давыдова; Бел. гос. мед. ун-т. - Минск: БГМУ, 2009. - 44 с.   </w:t>
      </w:r>
      <w:r>
        <w:rPr>
          <w:b/>
          <w:bCs/>
          <w:sz w:val="24"/>
          <w:szCs w:val="24"/>
        </w:rPr>
        <w:t>Шифр  5726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кая, И. К.</w:t>
      </w:r>
      <w:r>
        <w:rPr>
          <w:sz w:val="24"/>
          <w:szCs w:val="24"/>
        </w:rPr>
        <w:t xml:space="preserve"> Профилактическая стоматология/ И. К. Луцкая. - М.: Медицинская литература, 2009. -544 с. -(Карманный справочник врач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5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йсейчик, Л. Е.</w:t>
      </w:r>
      <w:r>
        <w:rPr>
          <w:sz w:val="24"/>
          <w:szCs w:val="24"/>
        </w:rPr>
        <w:t xml:space="preserve"> Сочетанное, комбинированное и комплексное лечение больных со злокачественными опухолями челюстно-лицевой области: учеб.-метод. пособие/ Л. Е. Мойсейчик; Бел. гос. мед. ун-т [и др.]. - Минск, 2009. -28 с.   </w:t>
      </w:r>
      <w:r>
        <w:rPr>
          <w:b/>
          <w:bCs/>
          <w:sz w:val="24"/>
          <w:szCs w:val="24"/>
        </w:rPr>
        <w:t>Шифр  5731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топедическое лечение при частичных дефектах коронки зуба и зубных рядов</w:t>
      </w:r>
      <w:r>
        <w:rPr>
          <w:sz w:val="24"/>
          <w:szCs w:val="24"/>
        </w:rPr>
        <w:t xml:space="preserve">: метод. указ. к практ. занятиям для студентов стоматол. фак./ М-во образования Рос. Федерации, Чуваш. гос. ун-т им. И. Н. Ульянова; [сост. Ф. Ф. Егоров и др.]. - Чебоксары, 2000. -23 с.   </w:t>
      </w:r>
      <w:r>
        <w:rPr>
          <w:b/>
          <w:bCs/>
          <w:sz w:val="24"/>
          <w:szCs w:val="24"/>
        </w:rPr>
        <w:t>Шифр  5731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иодонтология</w:t>
      </w:r>
      <w:r>
        <w:rPr>
          <w:sz w:val="24"/>
          <w:szCs w:val="24"/>
        </w:rPr>
        <w:t xml:space="preserve">: тесты/ [Л. Н. Дедова и др.]; Бел. гос. мед. ун-т. - Минск: БГМУ, 2009. -100 с.    </w:t>
      </w:r>
      <w:r>
        <w:rPr>
          <w:b/>
          <w:bCs/>
          <w:sz w:val="24"/>
          <w:szCs w:val="24"/>
        </w:rPr>
        <w:t>Шифр  5725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щинский, И. А.</w:t>
      </w:r>
      <w:r>
        <w:rPr>
          <w:sz w:val="24"/>
          <w:szCs w:val="24"/>
        </w:rPr>
        <w:t xml:space="preserve"> Эндодонтическое лечение с применением никель-титановых инструментов: учеб.-метод. пособие/ И. А. Пищинский, А. И. Делендик; Бел. гос. мед. ун-т. - Минск: БГМУ, 2009. - 40 с.    </w:t>
      </w:r>
      <w:r>
        <w:rPr>
          <w:b/>
          <w:bCs/>
          <w:sz w:val="24"/>
          <w:szCs w:val="24"/>
        </w:rPr>
        <w:t>Шифр  5725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мерные и композиционные материалы в ортопедической стоматологии</w:t>
      </w:r>
      <w:r>
        <w:rPr>
          <w:sz w:val="24"/>
          <w:szCs w:val="24"/>
        </w:rPr>
        <w:t xml:space="preserve">: учеб. пособие для студентов стоматол. фак. Ч. 2/ [В. Н. Трезубов и др.] ; под ред. В. Н. Трезубова; С.-Петерб. гос. мед. ун-т им. И. П. Павлова. - СПб., 2001. - 60 с.    </w:t>
      </w:r>
      <w:r>
        <w:rPr>
          <w:b/>
          <w:bCs/>
          <w:sz w:val="24"/>
          <w:szCs w:val="24"/>
        </w:rPr>
        <w:t>Шифр  5728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янская, Л. Н.</w:t>
      </w:r>
      <w:r>
        <w:rPr>
          <w:sz w:val="24"/>
          <w:szCs w:val="24"/>
        </w:rPr>
        <w:t xml:space="preserve"> Реставрационная терапия. Особенности применения современных материалов для прямой реставрации зубов: учеб.-метод. пособие/ Л. Н. Полянская, Г. П. Богдан, О. В. Макарова; Бел. гос. мед. ун-т. - Минск: БГМУ, 2009. - 48 с.   </w:t>
      </w:r>
      <w:r>
        <w:rPr>
          <w:b/>
          <w:bCs/>
          <w:sz w:val="24"/>
          <w:szCs w:val="24"/>
        </w:rPr>
        <w:t>Шифр  5725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янская, Л. Н.</w:t>
      </w:r>
      <w:r>
        <w:rPr>
          <w:sz w:val="24"/>
          <w:szCs w:val="24"/>
        </w:rPr>
        <w:t xml:space="preserve"> Реставрационная терапия. Современные пломбировочные материалы: учеб.-метод. пособие/ Л. Н. Полянская, Г. П. Богдан, О. В. Макарова; Бел. гос. мед. ун-т. - Минск: БГМУ, 2009. -55 с.   </w:t>
      </w:r>
      <w:r>
        <w:rPr>
          <w:b/>
          <w:bCs/>
          <w:sz w:val="24"/>
          <w:szCs w:val="24"/>
        </w:rPr>
        <w:t>Шифр  5728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щенко, Е. Н.</w:t>
      </w:r>
      <w:r>
        <w:rPr>
          <w:sz w:val="24"/>
          <w:szCs w:val="24"/>
        </w:rPr>
        <w:t xml:space="preserve"> Предклиническая практика: метод. рекомендации (дневник практики)/ Е. Н. Терещенко, Д. Л. Корчигин; Бел. гос. мед. ун-т. -2-е изд. - Минск: БГМУ, 2008. -19 с.   </w:t>
      </w:r>
      <w:r>
        <w:rPr>
          <w:b/>
          <w:bCs/>
          <w:sz w:val="24"/>
          <w:szCs w:val="24"/>
        </w:rPr>
        <w:t>Шифр  5728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истень, К. С.</w:t>
      </w:r>
      <w:r>
        <w:rPr>
          <w:sz w:val="24"/>
          <w:szCs w:val="24"/>
        </w:rPr>
        <w:t xml:space="preserve"> Гигиена полости рта: учеб.-метод. комплекс для студентов спец. 1-01 01 01 Дошкольное образование, 1-01 01 02-03 Дошкольное образование. Иностр. яз. (англ.), 1-01 01 02-06 дошкольное образование. 1-02 Практ. психология/ К. С. Тристень; Баранов. гос. ун-т. -2-е изд., испр. и доп. - Барановичи: РИО БарГУ, 2008. -104 с.   </w:t>
      </w:r>
      <w:r>
        <w:rPr>
          <w:b/>
          <w:bCs/>
          <w:sz w:val="24"/>
          <w:szCs w:val="24"/>
        </w:rPr>
        <w:t>Шифр  5729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нкциональное лечение в ортодонтии</w:t>
      </w:r>
      <w:r>
        <w:rPr>
          <w:sz w:val="24"/>
          <w:szCs w:val="24"/>
        </w:rPr>
        <w:t xml:space="preserve">: учеб.-метод. пособие для элективного курса/ [И. В. Токаревич и др.]; Бел. гос. мед. ун-т. - Минск: БГМУ, 2008. -28 с.   </w:t>
      </w:r>
      <w:r>
        <w:rPr>
          <w:b/>
          <w:bCs/>
          <w:sz w:val="24"/>
          <w:szCs w:val="24"/>
        </w:rPr>
        <w:t>Шифр  5728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тиология и патогенез заболеваний периодонта</w:t>
      </w:r>
      <w:r>
        <w:rPr>
          <w:sz w:val="24"/>
          <w:szCs w:val="24"/>
        </w:rPr>
        <w:t xml:space="preserve">: учеб.-метод. пособие/ [И. К. Луцкая и др.]; Бел. мед. акад. последиплом. образования. - Минск: БелМАПО, 2009. -24 с.  </w:t>
      </w:r>
      <w:r>
        <w:rPr>
          <w:b/>
          <w:bCs/>
          <w:sz w:val="24"/>
          <w:szCs w:val="24"/>
        </w:rPr>
        <w:t>Шифр  572518.</w:t>
      </w:r>
    </w:p>
    <w:p>
      <w:pPr>
        <w:pStyle w:val="1"/>
        <w:rPr>
          <w:szCs w:val="24"/>
        </w:rPr>
      </w:pPr>
      <w:bookmarkStart w:id="44" w:name="__RefHeading___Toc240174321"/>
      <w:bookmarkEnd w:id="44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ляков, В. В.</w:t>
      </w:r>
      <w:r>
        <w:rPr>
          <w:sz w:val="24"/>
          <w:szCs w:val="24"/>
        </w:rPr>
        <w:t xml:space="preserve"> Судебная медицина: учеб.-метод. комплекс/ В. В. Шевляков; Мин. ин-т упр. - Минск: МИУ, 2009. -176 с.    </w:t>
      </w:r>
      <w:r>
        <w:rPr>
          <w:b/>
          <w:bCs/>
          <w:sz w:val="24"/>
          <w:szCs w:val="24"/>
        </w:rPr>
        <w:t>Шифр  572848.</w:t>
      </w:r>
    </w:p>
    <w:p>
      <w:pPr>
        <w:pStyle w:val="1"/>
        <w:rPr/>
      </w:pPr>
      <w:bookmarkStart w:id="45" w:name="__RefHeading___Toc240174322"/>
      <w:bookmarkEnd w:id="45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ская, Н. А.</w:t>
      </w:r>
      <w:r>
        <w:rPr>
          <w:sz w:val="24"/>
          <w:szCs w:val="24"/>
        </w:rPr>
        <w:t xml:space="preserve"> Поведение свинца в организме человека и особенности ранней диагностики свинцовых интоксикаций/ Н. А. Павловская, В. А. Кирьяков, А. В. Погабало ; (под общ. ред. А. И. Потапова); Моск. науч.-исслед. ин-т гигиены им. Ф. Ф. Эрисмана, Рос. гос. мед. ун-т. - М.: [Лад], </w:t>
        <w:br/>
        <w:t xml:space="preserve">1998. - 99 с.   </w:t>
      </w:r>
      <w:r>
        <w:rPr>
          <w:b/>
          <w:bCs/>
          <w:sz w:val="24"/>
          <w:szCs w:val="24"/>
        </w:rPr>
        <w:t>Шифр  572746.</w:t>
      </w:r>
    </w:p>
    <w:p>
      <w:pPr>
        <w:pStyle w:val="1"/>
        <w:rPr/>
      </w:pPr>
      <w:bookmarkStart w:id="46" w:name="__RefHeading___Toc240174323"/>
      <w:bookmarkEnd w:id="46"/>
      <w:r>
        <w:rPr/>
        <w:t>Трудоспособность. Экспертиза трудоспособ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ычёк, В. Б.</w:t>
      </w:r>
      <w:r>
        <w:rPr>
          <w:sz w:val="24"/>
          <w:szCs w:val="24"/>
        </w:rPr>
        <w:t xml:space="preserve"> Реабилитация больных и инвалидов/ В. Б. Смычёк. - М.: Медицинская литература, 2009. -560 с.   </w:t>
      </w:r>
      <w:r>
        <w:rPr>
          <w:b/>
          <w:bCs/>
          <w:sz w:val="24"/>
          <w:szCs w:val="24"/>
        </w:rPr>
        <w:t>Шифр  572986.</w:t>
      </w:r>
    </w:p>
    <w:p>
      <w:pPr>
        <w:pStyle w:val="1"/>
        <w:rPr>
          <w:szCs w:val="24"/>
        </w:rPr>
      </w:pPr>
      <w:bookmarkStart w:id="47" w:name="__RefHeading___Toc240174324"/>
      <w:bookmarkEnd w:id="47"/>
      <w:r>
        <w:rPr/>
        <w:t>У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беров, Р. Ф.</w:t>
      </w:r>
      <w:r>
        <w:rPr>
          <w:sz w:val="24"/>
          <w:szCs w:val="24"/>
        </w:rPr>
        <w:t xml:space="preserve"> Комплексная клинико-лучевая диагностика патологии надпочечников/ Р.Ф. Акберов, К. Ш. Зыятдинов, Д. П. Курьянов; Казан. гос. мед. акад. - Набережные Челны: Глагол, 2009. -128 с.   </w:t>
      </w:r>
      <w:r>
        <w:rPr>
          <w:b/>
          <w:bCs/>
          <w:sz w:val="24"/>
          <w:szCs w:val="24"/>
        </w:rPr>
        <w:t>Шифр  5730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бентяев, А. А.</w:t>
      </w:r>
      <w:r>
        <w:rPr>
          <w:sz w:val="24"/>
          <w:szCs w:val="24"/>
        </w:rPr>
        <w:t xml:space="preserve"> Современные методы диагностики и лечения доброкачественной гиперплазии предстательной железы: пособие/ А. А. Жебентяев; Витеб. гос. мед. ун-т. - Минск: [ВГМУ], 2008. -68 с.   </w:t>
      </w:r>
      <w:r>
        <w:rPr>
          <w:b/>
          <w:bCs/>
          <w:sz w:val="24"/>
          <w:szCs w:val="24"/>
        </w:rPr>
        <w:t>Шифр  5728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йчук, Л. В.</w:t>
      </w:r>
      <w:r>
        <w:rPr>
          <w:sz w:val="24"/>
          <w:szCs w:val="24"/>
        </w:rPr>
        <w:t xml:space="preserve"> Лечение заболеваний почек растениями и диетой/ Л. В. Николайчук, Е. С. Козюк, И. В. Ревина. -2-е изд. - Минск: Современная школа, 2009. -288 с.  </w:t>
      </w:r>
      <w:r>
        <w:rPr>
          <w:b/>
          <w:bCs/>
          <w:sz w:val="24"/>
          <w:szCs w:val="24"/>
        </w:rPr>
        <w:t>Шифр  5729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хоренков, В. И.</w:t>
      </w:r>
      <w:r>
        <w:rPr>
          <w:sz w:val="24"/>
          <w:szCs w:val="24"/>
        </w:rPr>
        <w:t xml:space="preserve"> Роль ИППП в патогенезе хронического простатита: метод. пособие/ В. И. Прохоренков, Ю. Ю. Винник; Краснояр. гос. мед. акад. - Красноярск: [КрасГМА], 2003. -12 с.   </w:t>
      </w:r>
      <w:r>
        <w:rPr>
          <w:b/>
          <w:bCs/>
          <w:sz w:val="24"/>
          <w:szCs w:val="24"/>
        </w:rPr>
        <w:t>Шифр  5727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а, Т. А.</w:t>
      </w:r>
      <w:r>
        <w:rPr>
          <w:sz w:val="24"/>
          <w:szCs w:val="24"/>
        </w:rPr>
        <w:t xml:space="preserve"> Акушерская урология: учеб. пособие/ Т. А. Смирнова; Бел. гос. мед. ун-т. - Минск: БГМУ, 2009. -116 с.   </w:t>
      </w:r>
      <w:r>
        <w:rPr>
          <w:b/>
          <w:bCs/>
          <w:sz w:val="24"/>
          <w:szCs w:val="24"/>
        </w:rPr>
        <w:t>Шифр  572537.</w:t>
      </w:r>
    </w:p>
    <w:p>
      <w:pPr>
        <w:pStyle w:val="1"/>
        <w:rPr>
          <w:szCs w:val="24"/>
        </w:rPr>
      </w:pPr>
      <w:bookmarkStart w:id="48" w:name="__RefHeading___Toc240174325"/>
      <w:bookmarkEnd w:id="48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гаджанян, Н. А.</w:t>
      </w:r>
      <w:r>
        <w:rPr>
          <w:sz w:val="24"/>
          <w:szCs w:val="24"/>
        </w:rPr>
        <w:t xml:space="preserve"> Химические элементы в среде обитания и экологический портрет человека/ Н. А. Агаджанян, А. В. Скальный. - М.: КМК, 2001. - 83 с.   </w:t>
      </w:r>
      <w:r>
        <w:rPr>
          <w:b/>
          <w:bCs/>
          <w:sz w:val="24"/>
          <w:szCs w:val="24"/>
        </w:rPr>
        <w:t>Шифр  5727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ржак, Л. И.</w:t>
      </w:r>
      <w:r>
        <w:rPr>
          <w:sz w:val="24"/>
          <w:szCs w:val="24"/>
        </w:rPr>
        <w:t xml:space="preserve"> Дыхательная функция крови в онтогенезе и эволюции: учеб. пособие/ Л. И. Иржак; Сыктывк. гос. ун-т. - Сыктывкар, 2003. - 48 с.   </w:t>
      </w:r>
      <w:r>
        <w:rPr>
          <w:b/>
          <w:bCs/>
          <w:sz w:val="24"/>
          <w:szCs w:val="24"/>
        </w:rPr>
        <w:t>Шифр  5727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юбимова, З. В.</w:t>
      </w:r>
      <w:r>
        <w:rPr>
          <w:sz w:val="24"/>
          <w:szCs w:val="24"/>
        </w:rPr>
        <w:t xml:space="preserve"> Возрастная физиология: в 2 ч. : учеб. для студентов высш. учеб. заведений. Ч. 2/ З. В. Любимова, К. В. Маринова, А. А. Никитина. - М.: Владос, 2008. -239 с. -(Учебник для вузов).   </w:t>
      </w:r>
      <w:r>
        <w:rPr>
          <w:b/>
          <w:bCs/>
          <w:sz w:val="24"/>
          <w:szCs w:val="24"/>
        </w:rPr>
        <w:t>Шифр  5730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ова, Н. Г.</w:t>
      </w:r>
      <w:r>
        <w:rPr>
          <w:sz w:val="24"/>
          <w:szCs w:val="24"/>
        </w:rPr>
        <w:t xml:space="preserve"> Основы физиологии труда: учеб. пособие для студентов высш. учеб. заведений/ Н. Г. Романова, И. М. Воронин, М. А. Ельникова; Тамб. гос. ун-т им. Г. Р. Державина. - Тамбов: ТГУ им. Г. Р. Державина, 2004. -103 с.   </w:t>
      </w:r>
      <w:r>
        <w:rPr>
          <w:b/>
          <w:bCs/>
          <w:sz w:val="24"/>
          <w:szCs w:val="24"/>
        </w:rPr>
        <w:t>Шифр  5727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поведения</w:t>
      </w:r>
      <w:r>
        <w:rPr>
          <w:sz w:val="24"/>
          <w:szCs w:val="24"/>
        </w:rPr>
        <w:t xml:space="preserve">: учеб.-метод. комплекс/ Мин. ин-т упр.; [сост. М. Н. Мисюк]. -2-е изд., стереотип. - Минск, 2009. - 448 с.   </w:t>
      </w:r>
      <w:r>
        <w:rPr>
          <w:b/>
          <w:bCs/>
          <w:sz w:val="24"/>
          <w:szCs w:val="24"/>
        </w:rPr>
        <w:t>Шифр  5731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сенсорных систем и высшей нервной деятельности</w:t>
      </w:r>
      <w:r>
        <w:rPr>
          <w:sz w:val="24"/>
          <w:szCs w:val="24"/>
        </w:rPr>
        <w:t>: в 2 т. -М.: Академия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Физиология сенсорных систем</w:t>
      </w:r>
      <w:r>
        <w:rPr>
          <w:sz w:val="24"/>
          <w:szCs w:val="24"/>
        </w:rPr>
        <w:t xml:space="preserve">: учеб. для студентов высш. учеб. заведений/ [И. А. Вартанян и др.] ; под ред.: Я. А. Альтмана, Г. А. Куликова: Академия, 2009. -288 с. -(Высшее профессиональное образование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сенсорных систем и высшей нервной деятельности</w:t>
      </w:r>
      <w:r>
        <w:rPr>
          <w:sz w:val="24"/>
          <w:szCs w:val="24"/>
        </w:rPr>
        <w:t>: в 2 т. -М.: Академия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Физиология высшей нервной деятельности</w:t>
      </w:r>
      <w:r>
        <w:rPr>
          <w:sz w:val="24"/>
          <w:szCs w:val="24"/>
        </w:rPr>
        <w:t xml:space="preserve">: учеб. для студентов высш. учеб. заведений/ [Н. Г. Андреева и др.] ; под ред.: Я. А. Альтмана, Г. А. Куликова, В. О. Самойлова: Академия, 2009. -224 с. -(Высшее профессиональное образование).   </w:t>
      </w:r>
      <w:r>
        <w:rPr>
          <w:b/>
          <w:bCs/>
          <w:sz w:val="24"/>
          <w:szCs w:val="24"/>
        </w:rPr>
        <w:t>Шифр  573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</w:t>
      </w:r>
      <w:r>
        <w:rPr>
          <w:sz w:val="24"/>
          <w:szCs w:val="24"/>
        </w:rPr>
        <w:t xml:space="preserve">: [пер. с англ.]/ под. общ. ред. П. Абрахамса. - М.: [ЗАО "БММ"], [2008]. -192 с.   </w:t>
      </w:r>
      <w:r>
        <w:rPr>
          <w:b/>
          <w:bCs/>
          <w:sz w:val="24"/>
          <w:szCs w:val="24"/>
        </w:rPr>
        <w:t>Шифр  573076.</w:t>
      </w:r>
    </w:p>
    <w:p>
      <w:pPr>
        <w:pStyle w:val="1"/>
        <w:rPr/>
      </w:pPr>
      <w:bookmarkStart w:id="49" w:name="__RefHeading___Toc240174326"/>
      <w:bookmarkEnd w:id="49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лексеев, А. А. </w:t>
      </w:r>
      <w:r>
        <w:rPr>
          <w:sz w:val="24"/>
          <w:szCs w:val="24"/>
        </w:rPr>
        <w:t xml:space="preserve">"Душ Алексеева" в практике соединительнотканной интегративной системной семейной медицины/ А. А. Алексеев, Н. В. Заворотинская. - М.- Пенза: РОКСОЛАНА, 2007. -72 с. - Научно-популярная серия: "Соединительнотканная медицина, психология и педагогика"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9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естезиология и реаниматология</w:t>
      </w:r>
      <w:r>
        <w:rPr>
          <w:sz w:val="24"/>
          <w:szCs w:val="24"/>
        </w:rPr>
        <w:t xml:space="preserve">: сб. тез. Респ. науч.-практ. конф. (интенсив. терапия полиорган. недостаточности)/ Бел. о-во анестезиологов-реаниматологов, Бел. мед. акад. последиплом. образования; редкол. Г. В. Илюкевич [и др.]. - Минск, 2009. -136 с.  </w:t>
      </w:r>
      <w:r>
        <w:rPr>
          <w:b/>
          <w:bCs/>
          <w:sz w:val="24"/>
          <w:szCs w:val="24"/>
        </w:rPr>
        <w:t>Шифр  5725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в, Ю. В.</w:t>
      </w:r>
      <w:r>
        <w:rPr>
          <w:sz w:val="24"/>
          <w:szCs w:val="24"/>
        </w:rPr>
        <w:t xml:space="preserve"> Искусство коронарной хирургии : Для целеустремленных/ Ю. В. Белов. - М.: МИА, 2009. -192 с.   </w:t>
      </w:r>
      <w:r>
        <w:rPr>
          <w:b/>
          <w:bCs/>
          <w:sz w:val="24"/>
          <w:szCs w:val="24"/>
        </w:rPr>
        <w:t>Шифр  573202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шин, И. Н.</w:t>
      </w:r>
      <w:r>
        <w:rPr>
          <w:sz w:val="24"/>
          <w:szCs w:val="24"/>
        </w:rPr>
        <w:t xml:space="preserve"> Кисты, свищи поджелудочной железы и их осложнения/ И. Н. Гришин, В. Н. Гриц, С. Н. Лагодич. - Минск: Вышэйшая  школа, 2009. -272 с.   </w:t>
      </w:r>
      <w:r>
        <w:rPr>
          <w:b/>
          <w:bCs/>
          <w:sz w:val="24"/>
          <w:szCs w:val="24"/>
        </w:rPr>
        <w:t>Шифр  572838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бедев, Н. В.</w:t>
      </w:r>
      <w:r>
        <w:rPr>
          <w:sz w:val="24"/>
          <w:szCs w:val="24"/>
        </w:rPr>
        <w:t xml:space="preserve"> Оценка тяжести состояния больных в неотложной хирургии и травматологии/ Н. В. Лебедев. - М.: Медицина, 2008. -144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хронических заболеваний вен нижних конечностей с точки зрения доказательной медицины: Новые международные рекомендации</w:t>
      </w:r>
      <w:r>
        <w:rPr>
          <w:sz w:val="24"/>
          <w:szCs w:val="24"/>
        </w:rPr>
        <w:t xml:space="preserve">/ [В. Ю. Богачев]. - Минск, 2008. -11 с.   </w:t>
      </w:r>
      <w:r>
        <w:rPr>
          <w:b/>
          <w:bCs/>
          <w:sz w:val="24"/>
          <w:szCs w:val="24"/>
        </w:rPr>
        <w:t>Шифр  5727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юллер, З.</w:t>
      </w:r>
      <w:r>
        <w:rPr>
          <w:sz w:val="24"/>
          <w:szCs w:val="24"/>
        </w:rPr>
        <w:t xml:space="preserve"> Неотложная помощь: справ. практ. врача : пер. с нем./ З. Мюллер. -2-е изд., перераб. и доп. - М.: МЕДпресс-информ, 2009. - 528 с.   </w:t>
      </w:r>
      <w:r>
        <w:rPr>
          <w:b/>
          <w:bCs/>
          <w:sz w:val="24"/>
          <w:szCs w:val="24"/>
        </w:rPr>
        <w:t>Шифр  5731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азание первой доврачебной помощи</w:t>
      </w:r>
      <w:r>
        <w:rPr>
          <w:sz w:val="24"/>
          <w:szCs w:val="24"/>
        </w:rPr>
        <w:t xml:space="preserve">: учеб.-метод. пособие к выполнению практ. работы/ Уфим. гос. нефтян. техн. ун-т; [сост.: Т. М. Еникеева, Р. К. Галикеев, Е. А. Наумкин]. - Уфа, 2003. -21 с.   </w:t>
      </w:r>
      <w:r>
        <w:rPr>
          <w:b/>
          <w:bCs/>
          <w:sz w:val="24"/>
          <w:szCs w:val="24"/>
        </w:rPr>
        <w:t>Шифр  5731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вая помощь при несчастных случаях</w:t>
      </w:r>
      <w:r>
        <w:rPr>
          <w:sz w:val="24"/>
          <w:szCs w:val="24"/>
        </w:rPr>
        <w:t xml:space="preserve">: учеб.-метод. указ. к практ. занятиям/ Мозыр. гос. пед. ун-т им. И. П. Шамякина; [сост.: А. А. Тальчук, Л. Н. Лаптиева, И. Н. Крикало]. - Мозырь: [УО МГПУ им. И. П. Шамякина], 2009. -20 с.   </w:t>
      </w:r>
      <w:r>
        <w:rPr>
          <w:b/>
          <w:bCs/>
          <w:sz w:val="24"/>
          <w:szCs w:val="24"/>
        </w:rPr>
        <w:t>Шифр  5725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гнозирование гемодинамики при длительных анестезиях</w:t>
      </w:r>
      <w:r>
        <w:rPr>
          <w:sz w:val="24"/>
          <w:szCs w:val="24"/>
        </w:rPr>
        <w:t xml:space="preserve">: (пособие для врачей)/ Рос. центр функционал. хирург. гастроэнтерологии, Кубан. гос. мед. акад.; [сост. И. Б. Заболотских и др.]. - Краснодар, 2003. -24 с.   </w:t>
      </w:r>
      <w:r>
        <w:rPr>
          <w:b/>
          <w:bCs/>
          <w:sz w:val="24"/>
          <w:szCs w:val="24"/>
        </w:rPr>
        <w:t>Шифр  5727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нко, Н. И.</w:t>
      </w:r>
      <w:r>
        <w:rPr>
          <w:sz w:val="24"/>
          <w:szCs w:val="24"/>
        </w:rPr>
        <w:t xml:space="preserve"> Функциональные взаимоотношения отделов вегетативной нервной системы в условиях общей анестезии/ Н. И. Сергеенко; М-во здравоохранения Респ. Беларусь, Витеб. гос. мед. ун-т. - Витебск: ВГМУ, 2009. -236 с.   </w:t>
      </w:r>
      <w:r>
        <w:rPr>
          <w:b/>
          <w:bCs/>
          <w:sz w:val="24"/>
          <w:szCs w:val="24"/>
        </w:rPr>
        <w:t>Шифр  5731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а, Э. Д.</w:t>
      </w:r>
      <w:r>
        <w:rPr>
          <w:sz w:val="24"/>
          <w:szCs w:val="24"/>
        </w:rPr>
        <w:t xml:space="preserve"> Лапароскопическая хирургия: учеб.-метод. пособие для студентов мед. фак./ Э. Д. Смирнова, А. В. Протасов, В. Ф. Паниченко. - М.: РУДН, 2005. -77 с. </w:t>
      </w:r>
      <w:r>
        <w:rPr>
          <w:b/>
          <w:bCs/>
          <w:sz w:val="24"/>
          <w:szCs w:val="24"/>
        </w:rPr>
        <w:t>Шифр  5727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ас, В. В.</w:t>
      </w:r>
      <w:r>
        <w:rPr>
          <w:sz w:val="24"/>
          <w:szCs w:val="24"/>
        </w:rPr>
        <w:t xml:space="preserve"> Курс лекций по реаниматологии и интенсивной терапии: пособие для студентов лечеб., педиатр., мед.-психол. фак., врачей-стажеров и клинич. ординаторов/ В. В. Спас, Р. Э. Якубцевич; Гродн. гос. мед. ун-т. - Гродно: ГрГМУ, 2009. - 308 с.   </w:t>
      </w:r>
      <w:r>
        <w:rPr>
          <w:b/>
          <w:bCs/>
          <w:sz w:val="24"/>
          <w:szCs w:val="24"/>
        </w:rPr>
        <w:t>Шифр  5725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ое лечение спонтанного пневмоторакса</w:t>
      </w:r>
      <w:r>
        <w:rPr>
          <w:sz w:val="24"/>
          <w:szCs w:val="24"/>
        </w:rPr>
        <w:t xml:space="preserve">: моногр./ С. Н. Шнитко [и др.]. - Гродно, 2009. -192 с.   </w:t>
      </w:r>
      <w:r>
        <w:rPr>
          <w:b/>
          <w:bCs/>
          <w:sz w:val="24"/>
          <w:szCs w:val="24"/>
        </w:rPr>
        <w:t>Шифр  5731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ыщанович, В. Я.</w:t>
      </w:r>
      <w:r>
        <w:rPr>
          <w:sz w:val="24"/>
          <w:szCs w:val="24"/>
        </w:rPr>
        <w:t xml:space="preserve"> Повреждения магистральных сосудов: учеб.-метод. пособие/ В. Я. Хрыщанович, А. В. Романович; Бел. гос. мед. ун-т. - Минск: БГМУ, 2009. -23 с.   </w:t>
      </w:r>
      <w:r>
        <w:rPr>
          <w:b/>
          <w:bCs/>
          <w:sz w:val="24"/>
          <w:szCs w:val="24"/>
        </w:rPr>
        <w:t>Шифр  572597.</w:t>
      </w:r>
    </w:p>
    <w:p>
      <w:pPr>
        <w:pStyle w:val="1"/>
        <w:rPr/>
      </w:pPr>
      <w:bookmarkStart w:id="50" w:name="__RefHeading___Toc240174327"/>
      <w:bookmarkEnd w:id="50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илова, Л. И.</w:t>
      </w:r>
      <w:r>
        <w:rPr>
          <w:sz w:val="24"/>
          <w:szCs w:val="24"/>
        </w:rPr>
        <w:t xml:space="preserve"> Сахарный диабет и его осложнения: клинические варианты диабетической нейропатии: метод. пособие/ Л. И. Данилова, Н. А. Ярошевич; Бел. мед. акад. последиплом. образования. - Минск: ДокторДизайн, 2009. - 44 с.   </w:t>
      </w:r>
      <w:r>
        <w:rPr>
          <w:b/>
          <w:bCs/>
          <w:sz w:val="24"/>
          <w:szCs w:val="24"/>
        </w:rPr>
        <w:t>Шифр  5729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ое питание при сахарном диабете</w:t>
      </w:r>
      <w:r>
        <w:rPr>
          <w:sz w:val="24"/>
          <w:szCs w:val="24"/>
        </w:rPr>
        <w:t xml:space="preserve">. - Минск, Б.г. - 39 с. -(Качество жизни при сахарном диабете).   </w:t>
      </w:r>
      <w:r>
        <w:rPr>
          <w:b/>
          <w:bCs/>
          <w:sz w:val="24"/>
          <w:szCs w:val="24"/>
        </w:rPr>
        <w:t>Шифр  5725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йоров, А. Ю.</w:t>
      </w:r>
      <w:r>
        <w:rPr>
          <w:sz w:val="24"/>
          <w:szCs w:val="24"/>
        </w:rPr>
        <w:t xml:space="preserve"> Сахарный диабет 2 типа: рук. для врачей общ. практики/ А. Ю. Майоров, Е. В. Суркова ; под ред. И. И. Дедова; Эндокринол. Науч. центр Росмедтехнологий ФГУ. - М., 2008. -76 с.   </w:t>
      </w:r>
      <w:r>
        <w:rPr>
          <w:b/>
          <w:bCs/>
          <w:sz w:val="24"/>
          <w:szCs w:val="24"/>
        </w:rPr>
        <w:t>Шифр  5731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нушарова, Р. А.</w:t>
      </w:r>
      <w:r>
        <w:rPr>
          <w:sz w:val="24"/>
          <w:szCs w:val="24"/>
        </w:rPr>
        <w:t xml:space="preserve"> Гинекологическая эндокринология: рук. для врачей/ Р. А. Манушарова, Э. И. Черкезова; Рос. мед. акад. последиплом. образования. - М.: Медицинское информационное агентство, 2008. -28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0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хоцкий, Я. Л.</w:t>
      </w:r>
      <w:r>
        <w:rPr>
          <w:sz w:val="24"/>
          <w:szCs w:val="24"/>
        </w:rPr>
        <w:t xml:space="preserve"> Советы терапевта. Об избыточной массе тела/ Я. Л. Мархоцкий. - Минск: Вышэйшая школа, 2009. - 95 с.   </w:t>
      </w:r>
      <w:r>
        <w:rPr>
          <w:b/>
          <w:bCs/>
          <w:sz w:val="24"/>
          <w:szCs w:val="24"/>
        </w:rPr>
        <w:t>Шифр  5728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вейчик, Т. В.</w:t>
      </w:r>
      <w:r>
        <w:rPr>
          <w:sz w:val="24"/>
          <w:szCs w:val="24"/>
        </w:rPr>
        <w:t xml:space="preserve"> Методологические основы работы "Школы сахарного диабета": учеб.-метод. пособие для орг. сестр. дела/ Т. В. Матвейчик, И. К. Билодид. - Минск: Парадокс, 2009. -116 с.   </w:t>
      </w:r>
      <w:r>
        <w:rPr>
          <w:b/>
          <w:bCs/>
          <w:sz w:val="24"/>
          <w:szCs w:val="24"/>
        </w:rPr>
        <w:t>Шифр  5731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лева, Л. М.</w:t>
      </w:r>
      <w:r>
        <w:rPr>
          <w:sz w:val="24"/>
          <w:szCs w:val="24"/>
        </w:rPr>
        <w:t xml:space="preserve"> Диабетическая микроангиопатия в пожилом и старческом возрасте. Клинико-морфологическая диагностика и лечение/ Л. М. Михалева, Н. К. Горшунова, Н. В. Андреева. - М.: Медицинское информационное агентство, 2009. -176 с.   </w:t>
      </w:r>
      <w:r>
        <w:rPr>
          <w:b/>
          <w:bCs/>
          <w:sz w:val="24"/>
          <w:szCs w:val="24"/>
        </w:rPr>
        <w:t>Шифр  5730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ждевременное половое развитие: клиника, диагностика, лечение</w:t>
      </w:r>
      <w:r>
        <w:rPr>
          <w:sz w:val="24"/>
          <w:szCs w:val="24"/>
        </w:rPr>
        <w:t xml:space="preserve">: пособие для врачей/ [В. А. Петеркова и др.]. - Минск: ДокторДизайн, 2009. - 44 с.   </w:t>
      </w:r>
      <w:r>
        <w:rPr>
          <w:b/>
          <w:bCs/>
          <w:sz w:val="24"/>
          <w:szCs w:val="24"/>
        </w:rPr>
        <w:t>Шифр  5729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лодова, Е. А.</w:t>
      </w:r>
      <w:r>
        <w:rPr>
          <w:sz w:val="24"/>
          <w:szCs w:val="24"/>
        </w:rPr>
        <w:t xml:space="preserve"> Диабет. Урок за уроком/ Е. А. Холодова, Т. В. Мохорт, Т. Н. Скрипленок. - Минск, 2006. -125 с. -(Библиотека школы сахарного диабета ).   </w:t>
      </w:r>
      <w:r>
        <w:rPr>
          <w:b/>
          <w:bCs/>
          <w:sz w:val="24"/>
          <w:szCs w:val="24"/>
        </w:rPr>
        <w:t>Шифр  5729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хлов, А. Л.</w:t>
      </w:r>
      <w:r>
        <w:rPr>
          <w:sz w:val="24"/>
          <w:szCs w:val="24"/>
        </w:rPr>
        <w:t xml:space="preserve"> Анализ эффективности применения аторвастатина в терапии пациентов с метаболическим синдромом/ А. Л. Хохлов, А. Н. Жилина, Т. А. Буйдина; Яросл. гос. мед. акад. [и др.]. - Ярославль, 2008. -11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3170.</w:t>
      </w:r>
    </w:p>
    <w:p>
      <w:pPr>
        <w:pStyle w:val="1"/>
        <w:rPr/>
      </w:pPr>
      <w:bookmarkStart w:id="51" w:name="__RefHeading___Toc240174328"/>
      <w:bookmarkEnd w:id="51"/>
      <w:r>
        <w:rPr/>
        <w:t>Диссертаци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амович, Т. Г.</w:t>
      </w:r>
      <w:r>
        <w:rPr>
          <w:sz w:val="24"/>
          <w:szCs w:val="24"/>
        </w:rPr>
        <w:t xml:space="preserve"> Состояние и коррекция регуляторных Т-клеточных механизмов у детей, больных бронхиальной астмой: дис. ... канд. мед. наук : 14.00.36/ Адамович Татьяна Григорьевна; Бел. гос. мед. ун-т. - Минск, 2009. - 130 с. - Библиогр.: с. 117-129 (170 назв.).  </w:t>
      </w:r>
      <w:r>
        <w:rPr>
          <w:b/>
          <w:bCs/>
          <w:sz w:val="24"/>
          <w:szCs w:val="24"/>
        </w:rPr>
        <w:t>Шифр 1067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тюк, В. И.</w:t>
      </w:r>
      <w:r>
        <w:rPr>
          <w:sz w:val="24"/>
          <w:szCs w:val="24"/>
        </w:rPr>
        <w:t xml:space="preserve"> Повышение резистентности организма к травматическому шоку (экспериментально-клиническое исследование): дис. ... канд. мед. наук : 14.00.27/ Батюк Владимир Иванович; Гомел. гос. мед. ун-т. - Гомель, 2009. - 106 с. - Библиогр.: с. 95-106 (157 назв.).  </w:t>
      </w:r>
      <w:r>
        <w:rPr>
          <w:b/>
          <w:bCs/>
          <w:sz w:val="24"/>
          <w:szCs w:val="24"/>
        </w:rPr>
        <w:t>Шифр 1070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Жебентяев, В. А.</w:t>
      </w:r>
      <w:r>
        <w:rPr>
          <w:sz w:val="24"/>
          <w:szCs w:val="24"/>
        </w:rPr>
        <w:t xml:space="preserve"> Депрессивные расстройства, связанные со стрессом, и их дифференцированная терапия: дис. ... канд. мед. наук : 14.00.18/ Жебентяев Виталий Александрович ; Витеб. гос. мед. ун-т. - Витебск, 2008. - 136 с. - Библиогр.: с. 116-133 (249 назв.).  </w:t>
      </w:r>
      <w:r>
        <w:rPr>
          <w:b/>
          <w:bCs/>
          <w:sz w:val="24"/>
          <w:szCs w:val="24"/>
        </w:rPr>
        <w:t>Шифр 1065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игальцов, А. М. </w:t>
      </w:r>
      <w:r>
        <w:rPr>
          <w:sz w:val="24"/>
          <w:szCs w:val="24"/>
        </w:rPr>
        <w:t xml:space="preserve">Характеристика показателей артериального давления и вариабельности ритма сердца по данным суточного мониторирования у больных почечной артериальной гипертензией и возможности их коррекции бета-адреноблокаторами: дис. ... канд. мед. наук : 14.00.06/ Жигальцов Александр Михайлович; Гродн. гос. мед. ун-т. - Минск, 2008. - 129 с. - Библиогр.: с. 114-129 (210 назв.).  </w:t>
      </w:r>
      <w:r>
        <w:rPr>
          <w:b/>
          <w:bCs/>
          <w:sz w:val="24"/>
          <w:szCs w:val="24"/>
        </w:rPr>
        <w:t>Шифр 1071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Козлякова, О. В. </w:t>
      </w:r>
      <w:r>
        <w:rPr>
          <w:sz w:val="24"/>
          <w:szCs w:val="24"/>
        </w:rPr>
        <w:t xml:space="preserve">Эфферентные методы в лечении резус-иммунизации у беременных: дис. ... канд. мед. наук/ Козлякова Ольга Владимировна ; Бел. мед. акад. последиплом. образования, Бел. гос. мед. ун-т. - Минск, 2008. - 112 с. - Библиогр.: с. 96-110 (201 назв.).  </w:t>
      </w:r>
      <w:r>
        <w:rPr>
          <w:b/>
          <w:bCs/>
          <w:sz w:val="24"/>
          <w:szCs w:val="24"/>
        </w:rPr>
        <w:t>Шифр 1073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оваленко, А. А.</w:t>
      </w:r>
      <w:r>
        <w:rPr>
          <w:sz w:val="24"/>
          <w:szCs w:val="24"/>
        </w:rPr>
        <w:t xml:space="preserve"> Клинико-терапевтическая эффективность ингибиторов протеолиза при лечении больных осложненными формами псориаза: дис. ... канд. мед. наук : 14.00.11/ Коноваленко Анастасия Александровна ; Бел. мед. акад. последиплом. образования. - Минск, 2009. - 106 с. - Библиогр.: с. 89-105 (207 назв.).   </w:t>
      </w:r>
      <w:r>
        <w:rPr>
          <w:b/>
          <w:bCs/>
          <w:sz w:val="24"/>
          <w:szCs w:val="24"/>
        </w:rPr>
        <w:t>Шифр 1066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ротаев, А. В. </w:t>
      </w:r>
      <w:r>
        <w:rPr>
          <w:sz w:val="24"/>
          <w:szCs w:val="24"/>
        </w:rPr>
        <w:t xml:space="preserve">Диагностика и лечение кардиалгического синдрома при остеохондрозе шейно-грудного отдела позвоночника, ишемической болезни сердца и их сочетании с учетом психовегетативного статуса: дис. ... канд. мед. наук/ Коротаев Алексей Валерьевич ; Гомел. гос. мед. ун-т. - Гомель, 2008. - 126 с. - Библиогр.: с. 110-125 (205 назв.).   </w:t>
      </w:r>
      <w:r>
        <w:rPr>
          <w:b/>
          <w:bCs/>
          <w:sz w:val="24"/>
          <w:szCs w:val="24"/>
        </w:rPr>
        <w:t>Шифр 1081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пцевич, Т. П.</w:t>
      </w:r>
      <w:r>
        <w:rPr>
          <w:sz w:val="24"/>
          <w:szCs w:val="24"/>
        </w:rPr>
        <w:t xml:space="preserve"> Метод флуоресцентной диагностики и фотодинамической терапии с фотолоном больных цервикальной интраэпителиальной неоплазией II-III степени: дис. ... канд. мед. наук : 14.00.14/ Лапцевич Татьяна Петровна ; Респ. науч.-практ. центр онкологии и мед. радиологии им. Н. Н. Александрова. - Минск, 2008. - 88 с. - Библиогр.: с. 72-85 (179 назв.)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1078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стовка, А. С.</w:t>
      </w:r>
      <w:r>
        <w:rPr>
          <w:sz w:val="24"/>
          <w:szCs w:val="24"/>
        </w:rPr>
        <w:t xml:space="preserve"> Органосохраняющая микрохирургия больших слюнных желез (экспериментально-клиническое исследование): дис. ... д-ра мед. наук : 14.00.27/ Ластовка Александр Сергеевич; Бел. гос. мед. ун-т. - Минск, 2008. - 192 с. - Библиогр.: с. 162-188 (386 назв.).   </w:t>
      </w:r>
      <w:r>
        <w:rPr>
          <w:b/>
          <w:bCs/>
          <w:sz w:val="24"/>
          <w:szCs w:val="24"/>
        </w:rPr>
        <w:t>Шифр 1068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вченко, П. А.</w:t>
      </w:r>
      <w:r>
        <w:rPr>
          <w:sz w:val="24"/>
          <w:szCs w:val="24"/>
        </w:rPr>
        <w:t xml:space="preserve"> Роль гипербарической оксигенации в улучшении результатов консервативного и оперативного лечения пролежней: дис. ... канд. мед. наук : 14.00.27/ Левченко Павел Александрович ; Бел. гос. мед. ун-т. - Минск, 2009. - 125 с. - Библиогр.: с. 101-123 (300 назв.).   </w:t>
      </w:r>
      <w:r>
        <w:rPr>
          <w:b/>
          <w:bCs/>
          <w:sz w:val="24"/>
          <w:szCs w:val="24"/>
        </w:rPr>
        <w:t>Шифр 1079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льцева, Н. Г.</w:t>
      </w:r>
      <w:r>
        <w:rPr>
          <w:sz w:val="24"/>
          <w:szCs w:val="24"/>
        </w:rPr>
        <w:t xml:space="preserve"> Морфофункциональные особенности миокарда крыс при воздействии инкорпорированного 137Cs и гипокинезии: дис. ... канд. биол. наук : 03.00.25/ Мальцева Наталья Геннадьевна; Гомел. гос. мед. ин-т. - Гомель, 2008. - 173 с. - Библиогр.: с. 150-171 (279 назв.).   </w:t>
      </w:r>
      <w:r>
        <w:rPr>
          <w:b/>
          <w:bCs/>
          <w:sz w:val="24"/>
          <w:szCs w:val="24"/>
        </w:rPr>
        <w:t>Шифр 1069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тюшко, Т. С.</w:t>
      </w:r>
      <w:r>
        <w:rPr>
          <w:sz w:val="24"/>
          <w:szCs w:val="24"/>
        </w:rPr>
        <w:t xml:space="preserve"> Клинические и лабораторные признаки метаболического синдрома у детей и подростков с артериальной гипертензией: дис. ... канд. мед. наук : 14.00.09/ Матюшко Татьяна Степановна ; Бел. мед. акад. последиплом. образования. - Минск, 2009. - 126 с. - Библиогр.: с. 106-125 (262 назв.).   </w:t>
      </w:r>
      <w:r>
        <w:rPr>
          <w:b/>
          <w:bCs/>
          <w:sz w:val="24"/>
          <w:szCs w:val="24"/>
        </w:rPr>
        <w:t>Шифр 1074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пок, В. Е.</w:t>
      </w:r>
      <w:r>
        <w:rPr>
          <w:sz w:val="24"/>
          <w:szCs w:val="24"/>
        </w:rPr>
        <w:t xml:space="preserve"> Диагностика и лечение фолликулярного варианта папиллярного рака щитовидной железы: дис. ... канд. мед. наук : 14.00.14/ Папок Виталий Евгеньевич ; Бел. гос. мед. ун-т. - Минск, 2008. - 95 с. - Библиогр.: с. 75-94 (261 назв.).  </w:t>
      </w:r>
      <w:r>
        <w:rPr>
          <w:b/>
          <w:bCs/>
          <w:sz w:val="24"/>
          <w:szCs w:val="24"/>
        </w:rPr>
        <w:t>Шифр 1077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хамович, С. Н.</w:t>
      </w:r>
      <w:r>
        <w:rPr>
          <w:sz w:val="24"/>
          <w:szCs w:val="24"/>
        </w:rPr>
        <w:t xml:space="preserve"> Оптимизация способов ортопедического лечения в комплексной терапии заболеваний периодонта: дис. ... канд. мед. наук : 14.00.21/ Пархамович Сергей Николаевич ; Бел. гос. мед. ун-т. - Минск, 2009. - 183 с.  </w:t>
      </w:r>
      <w:r>
        <w:rPr>
          <w:b/>
          <w:bCs/>
          <w:sz w:val="24"/>
          <w:szCs w:val="24"/>
        </w:rPr>
        <w:t>Шифр 1075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тьякович, Е. А. </w:t>
      </w:r>
      <w:r>
        <w:rPr>
          <w:sz w:val="24"/>
          <w:szCs w:val="24"/>
        </w:rPr>
        <w:t xml:space="preserve">Роль центральных адренореактивных систем в механизме антипиретического действия акупунктуры при эндотоксиновой лихорадке: дис. ... канд. мед. наук : 14.00.16/ Третьякович Егор Александрович ; Бел. гос. мед. ун-т. - Минск, 2009. - 121 с. - Библиогр.: с. 94-118 (342 назв.).   </w:t>
      </w:r>
      <w:r>
        <w:rPr>
          <w:b/>
          <w:bCs/>
          <w:sz w:val="24"/>
          <w:szCs w:val="24"/>
        </w:rPr>
        <w:t>Шифр 1080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Храмченко, С. Н.</w:t>
      </w:r>
      <w:r>
        <w:rPr>
          <w:sz w:val="24"/>
          <w:szCs w:val="24"/>
        </w:rPr>
        <w:t xml:space="preserve"> Сравнительная характеристика современных адгезивных систем (клинико-экспериментальное исследование): дис. ... канд. мед. наук/ Храмченко Сергей Николаевич ; Бел. гос. мед. ун-т. - Минск, 2009. - 104 с. - Библиогр.: с. 90-102 (190 назв.).   </w:t>
      </w:r>
      <w:r>
        <w:rPr>
          <w:b/>
          <w:bCs/>
          <w:sz w:val="24"/>
          <w:szCs w:val="24"/>
        </w:rPr>
        <w:t>Шифр 1072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дина, О. А.</w:t>
      </w:r>
      <w:r>
        <w:rPr>
          <w:sz w:val="24"/>
          <w:szCs w:val="24"/>
        </w:rPr>
        <w:t xml:space="preserve"> Морфологическая и клиническая характеристика малых аномалий сердца: дис. ... канд. мед. наук : 14.00.15, 14.00.06/ Юдина Ольга Анатольевна; Бел. гос. мед. ун-т. - Минск, 2009. - 163 с. - Библиогр.: с. 144-159 (215 назв.).  </w:t>
      </w:r>
      <w:r>
        <w:rPr>
          <w:b/>
          <w:bCs/>
          <w:sz w:val="24"/>
          <w:szCs w:val="24"/>
        </w:rPr>
        <w:t>Шифр 1076Д</w:t>
      </w:r>
    </w:p>
    <w:p>
      <w:pPr>
        <w:pStyle w:val="1"/>
        <w:rPr>
          <w:szCs w:val="24"/>
        </w:rPr>
      </w:pPr>
      <w:bookmarkStart w:id="52" w:name="__RefHeading___Toc240174329"/>
      <w:bookmarkEnd w:id="52"/>
      <w:r>
        <w:rPr/>
        <w:t>Электронные документы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естник неврологии, психиатрии</w:t>
      </w:r>
      <w:r>
        <w:rPr>
          <w:sz w:val="24"/>
          <w:szCs w:val="24"/>
        </w:rPr>
        <w:t xml:space="preserve"> и нейрохирургии : июнь 2009: электрон. версия журнала. - М., 2009. - 1 эл. опт. диск (CD-ROM).   </w:t>
      </w:r>
      <w:r>
        <w:rPr>
          <w:b/>
          <w:bCs/>
          <w:sz w:val="24"/>
          <w:szCs w:val="24"/>
        </w:rPr>
        <w:t>Шифр ЭД1070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рач скорой помощи</w:t>
      </w:r>
      <w:r>
        <w:rPr>
          <w:sz w:val="24"/>
          <w:szCs w:val="24"/>
        </w:rPr>
        <w:t xml:space="preserve">: июнь 2009 : электрон. версия журнала - М., 2009. - 1 эл. опт. диск (CD-ROM). </w:t>
      </w:r>
      <w:r>
        <w:rPr>
          <w:b/>
          <w:bCs/>
          <w:sz w:val="24"/>
          <w:szCs w:val="24"/>
        </w:rPr>
        <w:t>Шифр ЭД1069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Главрач</w:t>
      </w:r>
      <w:r>
        <w:rPr>
          <w:sz w:val="24"/>
          <w:szCs w:val="24"/>
        </w:rPr>
        <w:t xml:space="preserve">. июнь 2009 : электрон. версия журнала - М., 2009. - 1 эл. опт. диск (CD-ROM).  </w:t>
      </w:r>
      <w:r>
        <w:rPr>
          <w:b/>
          <w:bCs/>
          <w:sz w:val="24"/>
          <w:szCs w:val="24"/>
        </w:rPr>
        <w:t>Шифр ЭД1068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"Инновации и подготовка научных кадров высшей квалификации в Республике Беларусь и за рубежом", Междунар. науч. практ. конф. (2008; Минск). </w:t>
      </w:r>
      <w:r>
        <w:rPr>
          <w:sz w:val="24"/>
          <w:szCs w:val="24"/>
        </w:rPr>
        <w:t xml:space="preserve">Материалы международной научно-практической конференции "Инновации и подготовка научных кадров высшей квалификации в Республике Беларусь и за рубежом"  [Электронный ресурс]: 17-18 апр. 2008 г./ Гос. ком. по науке и технологиям Респ. Беларусь [и др.]. - Электрон. текстовые дан. - Минск, 2008. - 1 эл. опт. диск (CD-ROM). </w:t>
      </w:r>
      <w:r>
        <w:rPr>
          <w:b/>
          <w:bCs/>
          <w:sz w:val="24"/>
          <w:szCs w:val="24"/>
        </w:rPr>
        <w:t>Шифр ЭД107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едсестра</w:t>
      </w:r>
      <w:r>
        <w:rPr>
          <w:sz w:val="24"/>
          <w:szCs w:val="24"/>
        </w:rPr>
        <w:t xml:space="preserve">. июнь 2009 : электрон. версия журнала - М., 2009. - 1 эл. опт. диск (CD-ROM).  </w:t>
      </w:r>
      <w:r>
        <w:rPr>
          <w:b/>
          <w:bCs/>
          <w:sz w:val="24"/>
          <w:szCs w:val="24"/>
        </w:rPr>
        <w:t>Шифр ЭД1067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держка развития системы</w:t>
      </w:r>
      <w:r>
        <w:rPr>
          <w:sz w:val="24"/>
          <w:szCs w:val="24"/>
        </w:rPr>
        <w:t xml:space="preserve"> учреждений первичной медицинской помощи на государственном и муниципальном уровнях в РФ [Электронный ресурс]: сб. материалов проекта 2007/2009 гг.: ЕС-Россия. Программа сотрудничества. - Электрон. текстовые дан. - М., 2009. - 1 эл. опт. диск (CD-ROM).  </w:t>
      </w:r>
      <w:r>
        <w:rPr>
          <w:b/>
          <w:bCs/>
          <w:sz w:val="24"/>
          <w:szCs w:val="24"/>
        </w:rPr>
        <w:t>Шифр ЭД107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дпольная и партизанская</w:t>
      </w:r>
      <w:r>
        <w:rPr>
          <w:sz w:val="24"/>
          <w:szCs w:val="24"/>
        </w:rPr>
        <w:t xml:space="preserve"> печать Беларуси [Электронный ресурс]: газеты, листовки, рукоп. материалы, стенгазеты. - Электрон. журн. - Минск: Национальная библиотека Беларуси, 2009. - 1 эл. опт. диск (DVD-ROM).   </w:t>
      </w:r>
      <w:r>
        <w:rPr>
          <w:b/>
          <w:bCs/>
          <w:sz w:val="24"/>
          <w:szCs w:val="24"/>
        </w:rPr>
        <w:t>Шифр ЭД1073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нитарный врач</w:t>
      </w:r>
      <w:r>
        <w:rPr>
          <w:sz w:val="24"/>
          <w:szCs w:val="24"/>
        </w:rPr>
        <w:t xml:space="preserve"> :  июнь 2009: электронная версия журнала - М., 2009. - 1 эл. опт. диск (CD-ROM).   </w:t>
      </w:r>
      <w:r>
        <w:rPr>
          <w:b/>
          <w:bCs/>
          <w:sz w:val="24"/>
          <w:szCs w:val="24"/>
        </w:rPr>
        <w:t>Шифр ЭД107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 практики : электронная версия журнала: июль 2009. - М.: Панорама, 2009. - 1 эл. опт. диск (CD-ROM).  </w:t>
      </w:r>
      <w:r>
        <w:rPr>
          <w:b/>
          <w:bCs/>
          <w:sz w:val="24"/>
          <w:szCs w:val="24"/>
        </w:rPr>
        <w:t>Шифр ЭД107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40174281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82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83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84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85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86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87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88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89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0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1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2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3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для функциональной диагностики)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4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5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6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7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8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299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0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1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2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3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4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5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6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7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8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09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0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1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2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3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4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5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6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7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br/>
              <w:t>Охрана окружающей среды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8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1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тихийные бедствия и катастрофы антропогенного происхождения. </w:t>
              <w:br/>
              <w:t>Экологическая безопасность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0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1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2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3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4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5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6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7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Эндокринология медицинская. </w:t>
              <w:br/>
              <w:t>Расстройства питания и нарушения  обмена веществ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8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240174329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4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shadow/>
          <w:sz w:val="22"/>
          <w:szCs w:val="22"/>
          <w:lang w:val="en-US" w:eastAsia="en-US"/>
        </w:rPr>
      </w:pPr>
      <w:r>
        <w:rPr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июль – август)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248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9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1:00Z</dcterms:created>
  <dc:creator>OLappo</dc:creator>
  <dc:description/>
  <dc:language>en-US</dc:language>
  <cp:lastModifiedBy>OLappo</cp:lastModifiedBy>
  <cp:lastPrinted>2009-09-08T16:09:00Z</cp:lastPrinted>
  <dcterms:modified xsi:type="dcterms:W3CDTF">2009-09-08T13:11:00Z</dcterms:modified>
  <cp:revision>28</cp:revision>
  <dc:subject/>
  <dc:title>    Государственное учреждение</dc:title>
</cp:coreProperties>
</file>