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май - июн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9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9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май–июнь 2009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9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</w:rPr>
              <w:t>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5954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"/>
        <w:rPr/>
      </w:pPr>
      <w:bookmarkStart w:id="4" w:name="__RefHeading___Toc234982013"/>
      <w:r>
        <w:rPr/>
        <w:t>Нормативные правовые акты и нормативные документы</w:t>
      </w:r>
      <w:bookmarkEnd w:id="4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лгоритм действий при</w:t>
      </w:r>
      <w:r>
        <w:rPr>
          <w:sz w:val="24"/>
          <w:szCs w:val="24"/>
        </w:rPr>
        <w:t xml:space="preserve"> подозрении на заболевание высокопатогенным гриппом(H1N1) : информ. письмо от  13.05.2009 г. №  02-3-05/732-243 / МЗ РБ. - Минск, 2009. -  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опросы прав пациентов</w:t>
      </w:r>
      <w:r>
        <w:rPr>
          <w:sz w:val="24"/>
          <w:szCs w:val="24"/>
        </w:rPr>
        <w:t xml:space="preserve"> и доступности медицинской помощи в международных документах  : Таллинская хартия : система здравоохранения для здоровья и благосостояния [принята 27.06.2008 г. на Европейской министерской конф., г. Таллин] // Вопр. экспертизы и качества мед. помощи. - 2009. - </w:t>
      </w:r>
      <w:r>
        <w:rPr>
          <w:b/>
          <w:bCs/>
          <w:sz w:val="24"/>
          <w:szCs w:val="24"/>
        </w:rPr>
        <w:t>№ 5</w:t>
      </w:r>
      <w:r>
        <w:rPr>
          <w:sz w:val="24"/>
          <w:szCs w:val="24"/>
        </w:rPr>
        <w:t>. -  С. 74-78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игиенические требования</w:t>
      </w:r>
      <w:r>
        <w:rPr>
          <w:sz w:val="24"/>
          <w:szCs w:val="24"/>
        </w:rPr>
        <w:t xml:space="preserve"> к устройству, оборудованию и содержанию парикмахерских : утв. постановлением от 13.02.2009 г. № 17 // Коммунальная гигиена : сб. нормативных документов. - Минск, 2009. - </w:t>
      </w:r>
      <w:r>
        <w:rPr>
          <w:b/>
          <w:bCs/>
          <w:sz w:val="24"/>
          <w:szCs w:val="24"/>
        </w:rPr>
        <w:t>Вып. 5</w:t>
      </w:r>
      <w:r>
        <w:rPr>
          <w:sz w:val="24"/>
          <w:szCs w:val="24"/>
        </w:rPr>
        <w:t>. -  С. 3-14..</w:t>
      </w:r>
      <w:r>
        <w:rPr>
          <w:b/>
          <w:sz w:val="24"/>
          <w:szCs w:val="24"/>
        </w:rPr>
        <w:t>Шифр 57227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предприятиям, производящим лакокрасочные материалы : утв. постановлением от 20.12.2008 г. № 221 // Гигиена  труда : сб. нормативных документов. - Минск, 2009. - </w:t>
      </w:r>
      <w:r>
        <w:rPr>
          <w:b/>
          <w:bCs/>
          <w:sz w:val="24"/>
          <w:szCs w:val="24"/>
        </w:rPr>
        <w:t>Вып. 4</w:t>
      </w:r>
      <w:r>
        <w:rPr>
          <w:sz w:val="24"/>
          <w:szCs w:val="24"/>
        </w:rPr>
        <w:t>. -  С. 4-2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размещению, устройству и содержанию мест погребения : утв. постановление от 20.12.2008 г. № 222 // Коммунальная гигиена : сб. нормативных документов. - 2009. - </w:t>
      </w:r>
      <w:r>
        <w:rPr>
          <w:b/>
          <w:bCs/>
          <w:sz w:val="24"/>
          <w:szCs w:val="24"/>
        </w:rPr>
        <w:t>Вып. 5</w:t>
      </w:r>
      <w:r>
        <w:rPr>
          <w:sz w:val="24"/>
          <w:szCs w:val="24"/>
        </w:rPr>
        <w:t>. -  С. 29-4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ловиям труда медицинских работников, занятых в кабинетах ультразвуковой диагностики : утв. постановлением от 18.11.2008 г. № 194 // Гигиена  труда : сб. нормативных документов. - 2009. - </w:t>
      </w:r>
      <w:r>
        <w:rPr>
          <w:b/>
          <w:bCs/>
          <w:sz w:val="24"/>
          <w:szCs w:val="24"/>
        </w:rPr>
        <w:t>Вып. 4</w:t>
      </w:r>
      <w:r>
        <w:rPr>
          <w:sz w:val="24"/>
          <w:szCs w:val="24"/>
        </w:rPr>
        <w:t>. -  С. 56-6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бань и саун : утв. постановление от 18.03.2009 г. № 27 // Коммунальная гигиена : сб. нормативных документов. - Минск, 2009. - </w:t>
      </w:r>
      <w:r>
        <w:rPr>
          <w:b/>
          <w:bCs/>
          <w:sz w:val="24"/>
          <w:szCs w:val="24"/>
        </w:rPr>
        <w:t>Вып. 5.</w:t>
      </w:r>
      <w:r>
        <w:rPr>
          <w:sz w:val="24"/>
          <w:szCs w:val="24"/>
        </w:rPr>
        <w:t xml:space="preserve"> -  С. 15-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прачечных : утв. постановлением от 18.03.2009 г. № 28 // Коммунальная гигиена : сб. нормативных документов. - Минск, 2009. - </w:t>
      </w:r>
      <w:r>
        <w:rPr>
          <w:b/>
          <w:bCs/>
          <w:sz w:val="24"/>
          <w:szCs w:val="24"/>
        </w:rPr>
        <w:t>Вып. 5</w:t>
      </w:r>
      <w:r>
        <w:rPr>
          <w:sz w:val="24"/>
          <w:szCs w:val="24"/>
        </w:rPr>
        <w:t>. -  С. 24-2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ук</w:t>
      </w:r>
      <w:r>
        <w:rPr>
          <w:sz w:val="24"/>
          <w:szCs w:val="24"/>
        </w:rPr>
        <w:t xml:space="preserve"> условиям диспетчеров по управлению воздушным движением гражданской авиации // Гигиена  труда : сб. нормативных документов. - Минск, 2009. - </w:t>
      </w:r>
      <w:r>
        <w:rPr>
          <w:b/>
          <w:bCs/>
          <w:sz w:val="24"/>
          <w:szCs w:val="24"/>
        </w:rPr>
        <w:t>Вып. 4</w:t>
      </w:r>
      <w:r>
        <w:rPr>
          <w:sz w:val="24"/>
          <w:szCs w:val="24"/>
        </w:rPr>
        <w:t>. -  С. 70-8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медицинских отходах : информ. письмо от 01.06.2009 г № 02-3/738 / Министерство здравоохранения Республики Беларусь. - Минск, 2009. - 17 с. - Прил. Модели установок, производства Компании INCINER Анг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применении нормативных актов [о сокращении продолжительности рабочего времени] : информ. письмо от 20.05.2009 г. № 03-2-07/848-168 / Министерство здравоохранения Республики Беларусь. - Минск, 2009. - 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состоянии аллергологической помощи взрослому населению Республики Беларусь : постановление Коллегии от 28.05.2009 г. № 7.2 / Министерство здравоохранения Республики Беларусь. - Минск, 2009. - 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состоянии и организации пульмонологической помощи взрослому населению Республики Беларусь : постановление Коллегии от 28.05.2009 г. № 7.1. / Министерство здравоохранения Республики Беларусь. - Минск, 2009. - 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состоянии медицинского обеспечения ветеранов войн и лиц, пострадавших от их последствий : постановление Коллегии от 25.04. 2009 г. № 6.2 / Министерство здравоохранения Республики Беларусь. - Минск, 2009. - 5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оптимизации оказания медицинской помощи при возникновении гриппа Калифорния 04/2009, типа А(H1N1) : приказ от 07.05.2009 г. № 441 / Министерство здравоохранения Республики Беларусь. - Минск, 2009. - 10 с.  Прил. Инструкция о порядке оказания медицинской помощи пациентам с гриппом, вызванным вирусом H1 N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Перечень документов, предоставляемых для назначения клинических испытаний лекарственных средств, требований к этим документам : утв. постановлением от 07.05.2009 г. № 50 / Министерство здравоохранения Республики Беларусь. - Минск, 2009. - 8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 утверждении примерной</w:t>
      </w:r>
      <w:r>
        <w:rPr>
          <w:sz w:val="24"/>
          <w:szCs w:val="24"/>
        </w:rPr>
        <w:t xml:space="preserve"> структуры главных бюро медико-социальной экспертизы по соответствующему субъекту Российской Федерации, Главного бюро, осуществляющего медико-социальную экспертизу работников организаций отдельных отраслей промышленности с особо опасными условиями труда и населения отдельных территорий : приказ от 08.10. 2008 г. № 355 // Нормативные документы для главного врача. - 2009. - </w:t>
      </w:r>
      <w:r>
        <w:rPr>
          <w:b/>
          <w:bCs/>
          <w:sz w:val="24"/>
          <w:szCs w:val="24"/>
        </w:rPr>
        <w:t>№ 4</w:t>
      </w:r>
      <w:r>
        <w:rPr>
          <w:sz w:val="24"/>
          <w:szCs w:val="24"/>
        </w:rPr>
        <w:t>. -  С. 26-3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траслевая программа развития</w:t>
      </w:r>
      <w:r>
        <w:rPr>
          <w:sz w:val="24"/>
          <w:szCs w:val="24"/>
        </w:rPr>
        <w:t xml:space="preserve"> экспорта услуг МЗ РБ на 2009-2010 годы : информ. письмо от 25.05.2009 г. № 03-3-12/1653 // . - Минск. - 23 c.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нПиН 9-93 РБ</w:t>
      </w:r>
      <w:r>
        <w:rPr>
          <w:sz w:val="24"/>
          <w:szCs w:val="24"/>
        </w:rPr>
        <w:t xml:space="preserve"> 98. Санитарные правила и нормы при окрасочных работах с применением ручных распылителей : утв. постановлением от 31.12.1998 г. № 53 // Гигиена  труда : сб. нормативных документов. - Минск, 2009. - </w:t>
      </w:r>
      <w:r>
        <w:rPr>
          <w:b/>
          <w:bCs/>
          <w:sz w:val="24"/>
          <w:szCs w:val="24"/>
        </w:rPr>
        <w:t>Вып. 4</w:t>
      </w:r>
      <w:r>
        <w:rPr>
          <w:sz w:val="24"/>
          <w:szCs w:val="24"/>
        </w:rPr>
        <w:t>. -  С. 32-53.. (Шифр -405188)</w:t>
      </w:r>
    </w:p>
    <w:p>
      <w:pPr>
        <w:pStyle w:val="1"/>
        <w:rPr/>
      </w:pPr>
      <w:bookmarkStart w:id="5" w:name="__RefHeading___Toc234982014"/>
      <w:bookmarkEnd w:id="5"/>
      <w:r>
        <w:rPr/>
        <w:t>Акушерство. Гине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йламазян, Э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естоз: теория и практика/ Э. К. Айламазян, Е. В. Мозговая. - М.: МЕДпресс-информ, 2008. -2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ушерство. Курс лекций</w:t>
      </w:r>
      <w:r>
        <w:rPr>
          <w:sz w:val="24"/>
          <w:szCs w:val="24"/>
        </w:rPr>
        <w:t>: [учеб. пособие]/ [А. Г. Асланов и др.] ; под ред.: А. Н. Стрижакова, А. И. Давыдова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ушерство</w:t>
      </w:r>
      <w:r>
        <w:rPr>
          <w:sz w:val="24"/>
          <w:szCs w:val="24"/>
        </w:rPr>
        <w:t>: учебник/ Г. М. Савельева [и др.]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56 с. </w:t>
      </w:r>
      <w:r>
        <w:rPr>
          <w:b/>
          <w:bCs/>
          <w:sz w:val="24"/>
          <w:szCs w:val="24"/>
        </w:rPr>
        <w:t>Шифр  5723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пресян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еременность и роды при экстрагенитальных заболеваниях/ С. В. Апресян; под ред. В. Е. Радзинского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64 с. -(Библиотека врача-специалиста. Терапия. Акушерство и гинекология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16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спалительные заболевания гениталий инфекционной природы у женщин</w:t>
      </w:r>
      <w:r>
        <w:rPr>
          <w:sz w:val="24"/>
          <w:szCs w:val="24"/>
        </w:rPr>
        <w:t xml:space="preserve">: [учеб. пособие для системы проф. образования врачей]/ [А. Л. Бакулев и др.]. - М.: Дрофа, 2008. -140, [4] с. -(Высше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некологические заболевания</w:t>
      </w:r>
      <w:r>
        <w:rPr>
          <w:sz w:val="24"/>
          <w:szCs w:val="24"/>
        </w:rPr>
        <w:t>. Вып. 3/ [В. Н. Серов и др.] ; под ред. В. Н. Серова. - М.: Литтерра, 2008. -17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Алгоритмы диагностики и лечен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16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некология. Современный справочник</w:t>
      </w:r>
      <w:r>
        <w:rPr>
          <w:sz w:val="24"/>
          <w:szCs w:val="24"/>
        </w:rPr>
        <w:t>/ [Н. А. Татарова и др.] ; под общ. ред. Л. А. Суслопарова. - М.: АСТ; СПб.: Сова, 2009. -70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митрие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актериальный вагиноз/ Г. А. Дмитриев, И. И. Глазко. - М.: БИНОМ, 2008. -19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нская консультация</w:t>
      </w:r>
      <w:r>
        <w:rPr>
          <w:sz w:val="24"/>
          <w:szCs w:val="24"/>
        </w:rPr>
        <w:t>/ [В. Е. Радзинский и др.] ; под ред. В. Е. Радзинского. -3-е изд., испр. и доп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7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Библиотека врача-специалиста. Акушерство. Гинекология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щенко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ндометриоз: современные аспекты/ А. И. Ищенко, Е. А. Кудрина. - М.: Медицинское информационное агентство, 2008. -1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уфман,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оброкачественные заболевания вульвы и влагалища: пер. с англ./ Р. Кауфман, С. Фаро, Д. Браун. - М.: БИНО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льк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 А.</w:t>
      </w:r>
      <w:r>
        <w:rPr>
          <w:sz w:val="24"/>
          <w:szCs w:val="24"/>
        </w:rPr>
        <w:t xml:space="preserve"> Репродуктивное здоровье и репродуктивные права женщин-заключенных/ А. А. Кралько. - Минск: Пенитенциарное здоровье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2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льк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 А.</w:t>
      </w:r>
      <w:r>
        <w:rPr>
          <w:sz w:val="24"/>
          <w:szCs w:val="24"/>
        </w:rPr>
        <w:t xml:space="preserve"> Репродуктивные права и способы их защиты/ А. А. Кралько. - Минск: Пенитенциарное здоровье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8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2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средства, применяемые в акушерстве и гинекологии</w:t>
      </w:r>
      <w:r>
        <w:rPr>
          <w:sz w:val="24"/>
          <w:szCs w:val="24"/>
        </w:rPr>
        <w:t>/ [А. Б. Погорелова и др.] ; под ред.: В. И. Кулакова, В. Н. Сер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2-е, испр. и доп. - М.: ГЭОТАР-Медиа, 2006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8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ые состояния в акушерстве и гинекологии: диагностика и лечение</w:t>
      </w:r>
      <w:r>
        <w:rPr>
          <w:sz w:val="24"/>
          <w:szCs w:val="24"/>
        </w:rPr>
        <w:t>: пер. с англ./ [И. Али и др.], ред. М. Пирлман, Дж. Тинтиналли, П. Дин. - М.: БИНОМ. Лаборатория знаний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99 с. -(Неотложная медицина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2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стрик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еринатальные потери. Резервы снижения/ Т. Ю. Пестрикова, Е. А. Юрасова, Т. М. Бутко. - М.: Литтерра, 2008. -208 с. -(Практические руководств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дзин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развивающаяся беременность/ В. Е. Радзинский, В. И. Димитрова, И. Ю. Майскова. - М.: ГЭОТАР-Медиа, 2009. -200 с. -(Библиотека врача-специалиста. Акушерство и гинеколо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лективная сальпингография и реканализация маточных труб в диагностике и лечении трубного бесплодия</w:t>
      </w:r>
      <w:r>
        <w:rPr>
          <w:sz w:val="24"/>
          <w:szCs w:val="24"/>
        </w:rPr>
        <w:t xml:space="preserve">/ П. Г. Таразов [и др.]. - СПб.: Фолиант, 2009. -112 с. </w:t>
      </w:r>
      <w:r>
        <w:rPr>
          <w:b/>
          <w:bCs/>
          <w:sz w:val="24"/>
          <w:szCs w:val="24"/>
        </w:rPr>
        <w:t>Шифр  5722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ерофф,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ое руководство по контрацепции: пер. с англ./ Леон Сперофф, Филипп Д. Дарни. - М.: БИНО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рижа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Хирургическая техника операции кесарева сечения/ А. Н. Стрижаков, О. Р. Баев. - М.: [Миклош], 2008. -1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иппов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лацентарная недостаточность: клинич. рук. по эффектив. помощи/ О. С. Филиппов. - М.: МЕДпресс-информ, 2009. -1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т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инекология. Иллюстрированное клиническое руководство: пер. с англ./ Дэвид МакКэй Харт, Джейн Норман. - М.: БИНО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6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1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роническая плацентарная недостаточность</w:t>
      </w:r>
      <w:r>
        <w:rPr>
          <w:sz w:val="24"/>
          <w:szCs w:val="24"/>
        </w:rPr>
        <w:t>: [учеб. пособие для системы послевуз. проф. образования врачей]/ [Т. С. Качалина и др.]; Нижегор. гос. мед. акад. - Н. Новгород: НижГМА, 2008. -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07.</w:t>
      </w:r>
    </w:p>
    <w:p>
      <w:pPr>
        <w:pStyle w:val="1"/>
        <w:rPr/>
      </w:pPr>
      <w:bookmarkStart w:id="6" w:name="__RefHeading___Toc234982015"/>
      <w:bookmarkEnd w:id="6"/>
      <w:r>
        <w:rPr/>
        <w:t>Биология. Гене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ьгология и микология. Летняя учебная практика</w:t>
      </w:r>
      <w:r>
        <w:rPr>
          <w:sz w:val="24"/>
          <w:szCs w:val="24"/>
        </w:rPr>
        <w:t>: [учеб. пособие для студентов биол. специальностей учреждений, обеспечивающих получение высш. образования]/ [А. С. Шуканов и др.]. - Минск: БГУ, 2007. -199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24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фременко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енетика вокруг нас: учеб.-метод. пособие/ И. И. Ефременко; Витеб. гос. ун-т им. П. М. Машерова. - Витебск: ВГУ им. П. М. Машерова, 2009. -229 с.  </w:t>
      </w:r>
      <w:r>
        <w:rPr>
          <w:b/>
          <w:bCs/>
          <w:sz w:val="24"/>
          <w:szCs w:val="24"/>
        </w:rPr>
        <w:t>Шифр  5724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оварь генетических терминов. Около 3 000 статей</w:t>
      </w:r>
      <w:r>
        <w:rPr>
          <w:sz w:val="24"/>
          <w:szCs w:val="24"/>
        </w:rPr>
        <w:t>/ сост. и общ. ред. М. В. Супотницкого. - М.: Вузовская книг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08 с. -(Словари. Справочники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09.</w:t>
      </w:r>
    </w:p>
    <w:p>
      <w:pPr>
        <w:pStyle w:val="1"/>
        <w:rPr/>
      </w:pPr>
      <w:bookmarkStart w:id="7" w:name="__RefHeading___Toc234982016"/>
      <w:bookmarkEnd w:id="7"/>
      <w:r>
        <w:rPr/>
        <w:t>Биологическая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химия мышечной деятельности</w:t>
      </w:r>
      <w:r>
        <w:rPr>
          <w:sz w:val="24"/>
          <w:szCs w:val="24"/>
        </w:rPr>
        <w:t>: [учеб. для студентов высш. учеб. заведений физ. воспитания и спорта]/ Н. И. Волков [и др.]. - Киев: Олимпийская литература, 2000. -50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горова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О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иохимическое обследование в клинической практике/ М. О. Егорова. - М.: Практическая медицина, 2008. -1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ич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иохимия и молекулярная биология: [слов. терминов]/ А. С. Коничев, Г. А. Севастьянова. - М.: Дрофа, 2008. -359, [9] с. -(Биологические науки: Словарь терминов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3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ейтц, У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одно-электролитный и кислотно-основной баланс: крат. рук. : пер. с англ./ У. Хейтц, М. Горн. - М.: БИНО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5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54.</w:t>
      </w:r>
    </w:p>
    <w:p>
      <w:pPr>
        <w:pStyle w:val="1"/>
        <w:rPr/>
      </w:pPr>
      <w:bookmarkStart w:id="8" w:name="__RefHeading___Toc234982017"/>
      <w:r>
        <w:rPr/>
        <w:t>Болезни костно-мышечной системы</w:t>
      </w:r>
      <w:bookmarkEnd w:id="8"/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ртрология</w:t>
      </w:r>
      <w:r>
        <w:rPr>
          <w:sz w:val="24"/>
          <w:szCs w:val="24"/>
        </w:rPr>
        <w:t xml:space="preserve">: [учеб. пособие для студентов мед. вузов]/ А. В. Кондрашев [и др.]. - М.: ЭКСМО, 2008. -80 с. -(Медицинско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езни суставов</w:t>
      </w:r>
      <w:r>
        <w:rPr>
          <w:sz w:val="24"/>
          <w:szCs w:val="24"/>
        </w:rPr>
        <w:t>: рук. для врачей/ [В. И. Мазуров и др.] ; под ред. В. И. Мазурова. - СПб.: СпецЛи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97 с. -(Руководство для врачей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судов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одагра/ А. Н. Максудова, И. Г. Салихов, Р. А. Хабиров. - М.: МЕДпресс-инфор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Новосельце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С. В.</w:t>
      </w:r>
      <w:r>
        <w:rPr>
          <w:sz w:val="24"/>
          <w:szCs w:val="24"/>
        </w:rPr>
        <w:t xml:space="preserve"> Введение в остеопатию. Частная краниальная остеопатия: практ. рук. для врачей/ С. В. Новосельцев. - СПб.: Фолиант, 2009. -3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230.</w:t>
      </w:r>
    </w:p>
    <w:p>
      <w:pPr>
        <w:pStyle w:val="1"/>
        <w:rPr/>
      </w:pPr>
      <w:bookmarkStart w:id="9" w:name="__RefHeading___Toc234982018"/>
      <w:bookmarkEnd w:id="9"/>
      <w:r>
        <w:rPr/>
        <w:t>Внутренни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нутренняя медицина</w:t>
      </w:r>
      <w:r>
        <w:rPr>
          <w:sz w:val="24"/>
          <w:szCs w:val="24"/>
        </w:rPr>
        <w:t>: [учеб. для студентов высш. мед. учеб. заведений 3-4 уровней аккредитации] : в 3 т. Т. 1/ [Е. Н. Амосова и др.]; ред. Е. Н. Амосова. - Киев: Медицина, 2008. -106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ассификации внутренних болезней. Методические подходы к формулировке клинического диагноза</w:t>
      </w:r>
      <w:r>
        <w:rPr>
          <w:sz w:val="24"/>
          <w:szCs w:val="24"/>
        </w:rPr>
        <w:t xml:space="preserve">: учеб. пособие/ [О. П. Алексеева и др.] ; под ред. О. П. Алексеевой; Воен.-мед. ин-т ФСБ Рос. Федерации. -2-е изд., доп. и перераб. - Н. Новгород: НГМА, 2008. -136 с.  </w:t>
      </w:r>
      <w:r>
        <w:rPr>
          <w:b/>
          <w:bCs/>
          <w:sz w:val="24"/>
          <w:szCs w:val="24"/>
        </w:rPr>
        <w:t>Шифр  5721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олк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естринское дело в терапии: [учеб. пособие для студентов, обучающихся по специальности 060109 (040600) - "Сестринское дело"]/ В. И. Маколкин, С. И. Овчаренко, Н. Н. Семенков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44 с. </w:t>
      </w:r>
      <w:r>
        <w:rPr>
          <w:b/>
          <w:bCs/>
          <w:sz w:val="24"/>
          <w:szCs w:val="24"/>
        </w:rPr>
        <w:t>Шифр  5721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ненко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икробиологическая терапия. Принципы, препараты, показания : (справ. пособие для врачей)/ А.Г. Никоненко. - Киев: Книга плю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агностика болезней внутренних органов: [руководство]/ А. Н. Окорок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ицинская литература, 2009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8: Диагностика болезней сердца и сосудов. Болезни миокарда. Сердечная недостаточность</w:t>
      </w:r>
      <w:r>
        <w:rPr>
          <w:sz w:val="24"/>
          <w:szCs w:val="24"/>
        </w:rPr>
        <w:t>. - М.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чение болезней внутренних органов: [руководство]/ А. Н. Окорок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2-е, перераб. и до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ицинская литература, 2009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Лечение болезней органов дыхания. Лечение болезней органов пищеварения</w:t>
      </w:r>
      <w:r>
        <w:rPr>
          <w:sz w:val="24"/>
          <w:szCs w:val="24"/>
        </w:rPr>
        <w:t>. - М.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чение болезней внутренних органов: [руководство]/ А. Н. Окорок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2-е, перераб. и до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ицинская литература, 2009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Лечение ревматических болезней. Лечение эндокринных болезней. Лечение болезней почек</w:t>
      </w:r>
      <w:r>
        <w:rPr>
          <w:sz w:val="24"/>
          <w:szCs w:val="24"/>
        </w:rPr>
        <w:t>. - М.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о по лечению внутренних болезней/ А. Н. Окорок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3-е, перераб. и до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ицинская литература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Лечение болезней органов пищеварения. Лечение болезней пищевода, желудка, кишечника</w:t>
      </w:r>
      <w:r>
        <w:rPr>
          <w:sz w:val="24"/>
          <w:szCs w:val="24"/>
        </w:rPr>
        <w:t>. - М.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рганизация терапевтического обучения пациентов: учеб. пособие/ А. В. Петров, Т. В. Поздеева; Нижегор. гос. мед. акад. - Н. Новгород: НижГМА, 2008. -76 с. </w:t>
      </w:r>
      <w:r>
        <w:rPr>
          <w:b/>
          <w:bCs/>
          <w:sz w:val="24"/>
          <w:szCs w:val="24"/>
        </w:rPr>
        <w:t>Шифр  5722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ворц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тодика обследования терапевтического больного: учеб. пособие/ В. В. Скворцов, В. В. Скворцова. - Ростов н/Д: Феникс, 2008. -166, [23] с. -(Медицина). </w:t>
      </w:r>
      <w:r>
        <w:rPr>
          <w:b/>
          <w:bCs/>
          <w:sz w:val="24"/>
          <w:szCs w:val="24"/>
        </w:rPr>
        <w:t>Шифр  5722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оляни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ко-лабораторная и функциональная диагностика внутренних болезней: учеб. пособие/ А. Б. Смолянинов. - СПб.: СпецЛит, 2009. -</w:t>
        <w:br/>
        <w:t>14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касов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фференциальная диагностика при болях в грудной клетке: [учеб. пособие для студентов мед. вузов]/ Н. А. Черкасова, Е. В. Сергеева ; под ред. Л. И. Дворецкого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8 с. -(Актуальные вопросы медицины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25.</w:t>
      </w:r>
    </w:p>
    <w:p>
      <w:pPr>
        <w:pStyle w:val="1"/>
        <w:rPr/>
      </w:pPr>
      <w:bookmarkStart w:id="10" w:name="__RefHeading___Toc234982019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енно-морская хирургия</w:t>
      </w:r>
      <w:r>
        <w:rPr>
          <w:sz w:val="24"/>
          <w:szCs w:val="24"/>
        </w:rPr>
        <w:t>: учеб. для курсантов и слушателей фак. подготовки врачей для Военно-Морского Флота/ [В. Г. Абашин и др. ; под ред. Н. В. Рухляды]; Воен.-мед. акад. им. С. М. Кирова. -2-е изд., испр. и доп. - СПб.: [Человек], 2004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ние боевой хирургической травмы на этапах медицинской эвакуации</w:t>
      </w:r>
      <w:r>
        <w:rPr>
          <w:sz w:val="24"/>
          <w:szCs w:val="24"/>
        </w:rPr>
        <w:t xml:space="preserve">: практикум/ В. Н. Гречко [и др.]. - Н. Новгород: НГМА, 2008. -14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2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ожение о военно-врачебной экспертизе. Положение о независимой военно-врачебной экспертизе</w:t>
      </w:r>
      <w:r>
        <w:rPr>
          <w:sz w:val="24"/>
          <w:szCs w:val="24"/>
        </w:rPr>
        <w:t xml:space="preserve">. -4-е изд. - М.: Ось-89, 2008. -16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64.</w:t>
      </w:r>
    </w:p>
    <w:p>
      <w:pPr>
        <w:pStyle w:val="1"/>
        <w:rPr/>
      </w:pPr>
      <w:bookmarkStart w:id="11" w:name="__RefHeading___Toc234982020"/>
      <w:bookmarkEnd w:id="11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новский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 Ю.</w:t>
      </w:r>
      <w:r>
        <w:rPr>
          <w:sz w:val="24"/>
          <w:szCs w:val="24"/>
        </w:rPr>
        <w:t xml:space="preserve"> Дисбактериоз кишечника/ А. Ю. Барановский, Э. А. Кондрашин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Изд. 3-е, перераб. и доп. - М.; СПб.: Питер, 2008. -240 с. -(Краткое руководство). </w:t>
      </w:r>
      <w:r>
        <w:rPr>
          <w:b/>
          <w:bCs/>
          <w:sz w:val="24"/>
          <w:szCs w:val="24"/>
        </w:rPr>
        <w:t>Шифр  5717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аре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Желтухи и гепатомегалии: дифференциальная диагностика: [учеб. пособие для студентов мед. вузов]/ И. Н. Бокарев, Е. Н. Немчинов. - М.: Практическая медицина, 2008. -176 с. -(Диагностика и лечение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0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бная эзофагогастродуоденоскопия</w:t>
      </w:r>
      <w:r>
        <w:rPr>
          <w:sz w:val="24"/>
          <w:szCs w:val="24"/>
        </w:rPr>
        <w:t>/ Н. Е. Чернеховская [и др.]. - М.: МЕДпресс-информ, 2009. -1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е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езни поджелудочной железы: практ. рук./ И. В. Маев, Ю. А. Кучерявый. - М.: ГЭОТАР-Медиа, 2009. -73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Гастроэнтерология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иболее распространенные заболевания желудочно-кишечного тракта и печени</w:t>
      </w:r>
      <w:r>
        <w:rPr>
          <w:sz w:val="24"/>
          <w:szCs w:val="24"/>
        </w:rPr>
        <w:t>: справ. для практикующих врачей/ В. Т. Ивашкин [и др.] ; под общ. ред. В. Т. Ивашкина. - М.: Литтерра, 2008. -7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Алгоритмы диагностики и лечения; </w:t>
        <w:br/>
        <w:t xml:space="preserve">Вып. 2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специфические воспалительные заболевания кишечника</w:t>
      </w:r>
      <w:r>
        <w:rPr>
          <w:sz w:val="24"/>
          <w:szCs w:val="24"/>
        </w:rPr>
        <w:t xml:space="preserve">/ под ред.: </w:t>
        <w:br/>
        <w:t>Г. И. Воробьева, И. Л. Халифа. - М.: Миклош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сечник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еченочная недостаточность: современные методы лечения/ И. Н. Пасечник, Д. Е. Кутепов. - М.: Медицинское информационное агентств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40 с.  </w:t>
      </w:r>
      <w:r>
        <w:rPr>
          <w:b/>
          <w:bCs/>
          <w:sz w:val="24"/>
          <w:szCs w:val="24"/>
        </w:rPr>
        <w:t>Шифр  5720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ммерман, Я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гастроэнтерология/ Я. С. Циммерман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1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Гастроэнтерология. Терапия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67.</w:t>
      </w:r>
    </w:p>
    <w:p>
      <w:pPr>
        <w:pStyle w:val="1"/>
        <w:rPr/>
      </w:pPr>
      <w:bookmarkStart w:id="12" w:name="__RefHeading___Toc234982021"/>
      <w:bookmarkEnd w:id="12"/>
      <w:r>
        <w:rPr/>
        <w:t>Гематология и трансфу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убовская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Т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истема гемостаза. Теоретические основы и методы исследования: практ. пособие/ Е. Т. Зубовская, С. Г. Светлицкая; Респ. науч.-практ. центр "Мать и дитя", Бел. мед. акад. последиплом. образования. - Минск: БГУФК, 2009. -287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стни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чебная практика очищения крови/ А. А. Постников. - М.: Практическая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2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ансфузиологическая гемокоррекция</w:t>
      </w:r>
      <w:r>
        <w:rPr>
          <w:sz w:val="24"/>
          <w:szCs w:val="24"/>
        </w:rPr>
        <w:t>: [учеб. пособие для системы послевуз. проф. образования врачей]/ [А. А. Рагимов и др.] ; под ред. А. А. Рагимова. - М.: Практическая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9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14.</w:t>
      </w:r>
    </w:p>
    <w:p>
      <w:pPr>
        <w:pStyle w:val="1"/>
        <w:rPr/>
      </w:pPr>
      <w:bookmarkStart w:id="13" w:name="__RefHeading___Toc234982022"/>
      <w:bookmarkEnd w:id="13"/>
      <w:r>
        <w:rPr/>
        <w:t>Геронтология и гер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сенняя геронтологическая конференция</w:t>
      </w:r>
      <w:r>
        <w:rPr>
          <w:sz w:val="24"/>
          <w:szCs w:val="24"/>
        </w:rPr>
        <w:t>: сб. материалов (ст., тез., докл.), 3 апр. 2009 г./ Белгор. гос. ун-т, Мед. фак.; [редкол. К. И. Прощаев и др.]. - Белгород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2 с. 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22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онтологические чтения - 2009</w:t>
      </w:r>
      <w:r>
        <w:rPr>
          <w:sz w:val="24"/>
          <w:szCs w:val="24"/>
        </w:rPr>
        <w:t>: сб. материалов очно-заоч. конф., март-апр. 2009 г./ Белгор. гос. ун-т, Полоц. гос. ун-т; [под ред.: К. И. Прощаева, А. Н. Ильницкого]. - Белгород - Новополоцк: [БелГУ, ПГУ]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1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282.</w:t>
      </w:r>
    </w:p>
    <w:p>
      <w:pPr>
        <w:pStyle w:val="1"/>
        <w:rPr/>
      </w:pPr>
      <w:bookmarkStart w:id="14" w:name="__RefHeading___Toc234982023"/>
      <w:bookmarkEnd w:id="14"/>
      <w:r>
        <w:rPr/>
        <w:t>Гигиена и эпидемиология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Борисевич, Я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игиеническая оценка почвы: учеб.-метод. пособие/ Я. Н. Борисевич, А. В. Павлов; Бел. гос. мед. ун-т. - Минск: БГМУ, 2009. -28 с. </w:t>
        <w:br/>
      </w:r>
      <w:r>
        <w:rPr>
          <w:b/>
          <w:bCs/>
          <w:sz w:val="24"/>
          <w:szCs w:val="24"/>
        </w:rPr>
        <w:t>Шифр  5724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ак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игиена: [учеб. пособие для студентов специальности "Лечеб. дело" учреждений, обеспечивающих получение высш. образования]/ Бурак И. И., Миклис Н. И. ; под ред. И. И. Бурака; Витеб. гос. мед. ун-т. - Витебск: [ВГМУ]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br/>
        <w:t xml:space="preserve">50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ическое и медицинское обеспечение образовательного процесса и физического воспитания в школе</w:t>
      </w:r>
      <w:r>
        <w:rPr>
          <w:sz w:val="24"/>
          <w:szCs w:val="24"/>
        </w:rPr>
        <w:t>: справ. рук./ [Б. А. Поляев и др.]. - М.: Советский спор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ча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бщая гигиена. Руководство к лабораторным занятиям: учеб. пособие/ Д. И. Кича, Н. А. Дрожжина, А. В. Фомина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88 с. </w:t>
      </w:r>
      <w:r>
        <w:rPr>
          <w:b/>
          <w:bCs/>
          <w:sz w:val="24"/>
          <w:szCs w:val="24"/>
        </w:rPr>
        <w:t>Шифр  5721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шелев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игиена водоснабжения войск: учеб. пособие/ Н. Ф. Кошелев, В. И. Нарыков, В. М. Осипов; Воен.-мед. акад. им. С. М. Кир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2-е, испр. и доп. - СПб.: Петроглиф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22.</w:t>
      </w:r>
    </w:p>
    <w:p>
      <w:pPr>
        <w:pStyle w:val="1"/>
        <w:rPr/>
      </w:pPr>
      <w:bookmarkStart w:id="15" w:name="__RefHeading___Toc234982024"/>
      <w:bookmarkEnd w:id="15"/>
      <w:r>
        <w:rPr/>
        <w:t>Дерматология и вене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аскевич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жные и венерические болезни: учеб. рук./ В. П. Адаскевич, В. М. Козин. -2-е изд. - М.: Медицинская литератур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вр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диагностики и лечения в дерматологии и венерологии: рук. для врачей, интернов и студентов/ И. И. Мавров, Л. А. Болотная, И, М. Сербина; Акад. мед. наук Украины, Ин-т дерматологии и венерологии, Харьк. мед. акад. последиплом. образования. - Харьков: Факт, 2007. -79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озы стоп у больных сахарным диабетом второго типа</w:t>
      </w:r>
      <w:r>
        <w:rPr>
          <w:sz w:val="24"/>
          <w:szCs w:val="24"/>
        </w:rPr>
        <w:t xml:space="preserve">/ В. Г. Корнишева [и др.]. - СПб.: Фолиант, 2009. -23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дио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ифилис/ А. Н. Родион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3-е, перераб. и доп. - М.; СПб.: Питер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20 с. -(Краткое руководство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дерматокосметологии</w:t>
      </w:r>
      <w:r>
        <w:rPr>
          <w:sz w:val="24"/>
          <w:szCs w:val="24"/>
        </w:rPr>
        <w:t>: [учеб. пособие для системы послевуз. проф. образования врачей]/ [П. О. Амелина и др.] ; под ред. Е. Р. Аравийской, Е. В. Соколовского. - СПб.: Фолиан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9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стетические недостатки кожи. Коррекция методом дермабразии</w:t>
      </w:r>
      <w:r>
        <w:rPr>
          <w:sz w:val="24"/>
          <w:szCs w:val="24"/>
        </w:rPr>
        <w:t>/ Г. И. Фисенко [и др.] ; под общ. ред. В. А. Виссарионова. - М.: БИНОМ, 2009. -18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18.</w:t>
      </w:r>
    </w:p>
    <w:p>
      <w:pPr>
        <w:pStyle w:val="1"/>
        <w:rPr/>
      </w:pPr>
      <w:bookmarkStart w:id="16" w:name="__RefHeading___Toc234982025"/>
      <w:bookmarkEnd w:id="16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бер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абораторные методы исследования. Диагностическое значение: учеб. пособие/ В. Р. Вебер, Т. П. Швецова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9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зир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льтразвуковая диагностика в практике врача-терапевта: болезни печени; болезни билиарной системы; болезни поджелудочной железы; болезни почек: руководство/ В. А. Визир, И. Б. Приходько. - Винница: Нова Книг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br/>
        <w:t>4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шку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лабораторная диагностика: учеб. пособие для мед. сестер/ А. А. Кишкун. - М.: ГЭОТАР-Медиа, 2008. -72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троль качества клинических лабораторных исследований</w:t>
      </w:r>
      <w:r>
        <w:rPr>
          <w:sz w:val="24"/>
          <w:szCs w:val="24"/>
        </w:rPr>
        <w:t xml:space="preserve">: практ. рук./ [Е. Т. Зубовская и др.]; Респ. центр по клинич. лаб. диагностике, Респ. науч.- практ. центр "Мать и Дитя", Бел. мед. акад. последиплом. образования. - Минск: БГУФК, 2009. -11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мешко, З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льтразвуковая диагностика заболеваний желудка: [руководство]/ З. А. Лемешко, З. М. Османова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Актуальные вопросы медицины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гнитно-резонансная спектроскопия</w:t>
      </w:r>
      <w:r>
        <w:rPr>
          <w:sz w:val="24"/>
          <w:szCs w:val="24"/>
        </w:rPr>
        <w:t>: рук. для врачей/ [С. С. Багненко и др.] ; под ред.: Г. Е. Труфанова, Л. А. Тютина; Воен.-мед. акад., Рос. науч. центр радиологии и хирург. технологий. - СПб.: ЭЛБИ-СПб, 2008. -23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озо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ультиспиральная компьютерная томография/ С. П. Морозов, И. Ю. Насникова, В. Е. Синицын ; под ред. С. К. Тернового. - М.: ГЭОТАР-Медиа, 2009. -112 с. </w:t>
      </w:r>
      <w:r>
        <w:rPr>
          <w:b/>
          <w:bCs/>
          <w:sz w:val="24"/>
          <w:szCs w:val="24"/>
        </w:rPr>
        <w:t>Шифр  5721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зитронная эмиссионная томография</w:t>
      </w:r>
      <w:r>
        <w:rPr>
          <w:sz w:val="24"/>
          <w:szCs w:val="24"/>
        </w:rPr>
        <w:t>: рук. для врачей/ [А. М. Гранов и др.] ; под ред.: А. М. Гранова, Л. А. Тютина. - СПб.: Фолиан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68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7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ггинс,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асшифровка клинических лабораторных анализов: пер. с англ./ К. Хиггинс ; под ред. В. Л. Эмануэля. -3-е изд. - М.: БИНОМ. Лаборатория знаний, 2008. -376 с. </w:t>
      </w:r>
      <w:r>
        <w:rPr>
          <w:b/>
          <w:bCs/>
          <w:sz w:val="24"/>
          <w:szCs w:val="24"/>
        </w:rPr>
        <w:t>Шифр  571621.</w:t>
      </w:r>
    </w:p>
    <w:p>
      <w:pPr>
        <w:pStyle w:val="1"/>
        <w:rPr>
          <w:szCs w:val="24"/>
        </w:rPr>
      </w:pPr>
      <w:bookmarkStart w:id="17" w:name="__RefHeading___Toc234982026"/>
      <w:bookmarkEnd w:id="17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лас инфекционных болезней</w:t>
      </w:r>
      <w:r>
        <w:rPr>
          <w:sz w:val="24"/>
          <w:szCs w:val="24"/>
        </w:rPr>
        <w:t>: [учеб. пособие для студентов мед. вузов]/ [С. В. Бурова и др.] ; под ред.: В. И. Лучшева, С. Н. Жарова, В. В. Никифорова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режно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И. А.</w:t>
      </w:r>
      <w:r>
        <w:rPr>
          <w:sz w:val="24"/>
          <w:szCs w:val="24"/>
        </w:rPr>
        <w:t xml:space="preserve"> Инфекционные болезни: учеб. пособие/ И. А. Бережнова. - М.: РИОР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1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песвирусная инфекция</w:t>
      </w:r>
      <w:r>
        <w:rPr>
          <w:sz w:val="24"/>
          <w:szCs w:val="24"/>
        </w:rPr>
        <w:t>: нов. справ./ [А. К. Полукчи и др.] ; под ред. В. П. Малого. - М.: ЭКСМО, 2009. -30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ская практик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нококковая инфекция. Ведение больных. Рекомендации для врачей</w:t>
      </w:r>
      <w:r>
        <w:rPr>
          <w:sz w:val="24"/>
          <w:szCs w:val="24"/>
        </w:rPr>
        <w:t>: [учеб. пособие для системы послевуз. проф. образования врачей]/ [Е. В. Соколовский и др.] ; под ред. Е. В. Соколовского [и др.]; Моск. мед. акад. им. И. М. Сеченова [и др.]. - СПб.: Фолиант, 2008. -1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ы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ИЧ/СПИД: [справочник]/ В. П. Малый. - М.: Эксмо, 2009. -672 с. -(Новейший медицинский справочник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кирко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борник задач к курсам повышения квалификации по ВИЧ-инфекции: учеб.-метод. пособие/ А. Н. Оскирко, А. А. Ключарева, Н. В. Голобородько; Бел. мед. акад. последиплом. образования. - Минск: БелМАП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8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4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касский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лобальная эпидемиология/ Б. Л. Черкасский. - М.: Практическая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4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32.</w:t>
      </w:r>
    </w:p>
    <w:p>
      <w:pPr>
        <w:pStyle w:val="1"/>
        <w:rPr>
          <w:szCs w:val="24"/>
        </w:rPr>
      </w:pPr>
      <w:bookmarkStart w:id="18" w:name="__RefHeading___Toc234982027"/>
      <w:bookmarkEnd w:id="18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валиани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обенности аортокоронарного шунтирования у больных системным атеросклерозом: монография/ В. М. Авалиани; Сев. гос. мед. ун-т. - Архангельск: Сев. гос. мед. ун-т, 2007. -22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абидзе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теросклероз и факторы риска: клиническое значение аполипопротеинов в развитии ИБС: рук. для врачей/ Г. Г. Арабидзе, К. И. Теблоев. - М.: Литтерр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40 с. -(Практические руководств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териальная гипертензия</w:t>
      </w:r>
      <w:r>
        <w:rPr>
          <w:sz w:val="24"/>
          <w:szCs w:val="24"/>
        </w:rPr>
        <w:t>: пер. с нем./ под ред. Вальтера Зидека. - М.: Гэотар-Медиа, 2009. -2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йес де Луна А.</w:t>
      </w:r>
      <w:r>
        <w:rPr>
          <w:sz w:val="24"/>
          <w:szCs w:val="24"/>
        </w:rPr>
        <w:t xml:space="preserve"> ЭКГ при инфаркте миокарда с подъемом ST: практ рук. для врачей : пер. с англ./ А. Байес де Луна, М. Фиол-Сала, Э. М. Антман. - М.: Медицинская литература, 2009. -1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сук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 В.</w:t>
      </w:r>
      <w:r>
        <w:rPr>
          <w:sz w:val="24"/>
          <w:szCs w:val="24"/>
        </w:rPr>
        <w:t xml:space="preserve"> Некоронарогенные заболевания миокарда: учеб. пособие/ А. В. Барсуков, И. Г. Куренкова, В. М. Медведев ; под ред. С. Б. Шустова; Воен.-мед. акад., 1-я каф. (терапии усовершенствования врачей). - СПб.: ЭЛБИ-СПб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Л. А.</w:t>
      </w:r>
      <w:r>
        <w:rPr>
          <w:sz w:val="24"/>
          <w:szCs w:val="24"/>
        </w:rPr>
        <w:t xml:space="preserve"> Сердечно-сосудистая хирургия - 2007. Болезни и врожденные аномалии системы кровообращения/ Л. А. Бокерия, Р. Г. Гудкова; Нов. Совет по сердечно-сосудистой хирургии РАМН и МЗиСР РФ, Науч. центр сердечно-сосудистой хирургии им. А. Н. Бакулева РАМН. - М.: НЦССХ им. А. Н. Бакулева РАМН, 2007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14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ортокоронарное шунтирование на работающем сердце/ Л. А. Бокерия, В. М. Авалиани, В. Ю. Мерзляков. - М.: НЦССХ им. А. Н. Бакулева РАМН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9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езнь коронарных артерий пересаженного сердца</w:t>
      </w:r>
      <w:r>
        <w:rPr>
          <w:sz w:val="24"/>
          <w:szCs w:val="24"/>
        </w:rPr>
        <w:t>/ [Л. В. Белецкая и др.] ; под ред. В. И. Шумакова. - М.: Медицинское информационное агентство, 2008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16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бу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Э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мплексная пептидотерапия ишемической болезни сердца на санаторном этапе реабилитации: [моногр.-рук.]/ А. Э. Горбунов ; под ред. И. С. Рослика; Рос. акад. естеств. наук, Секция биомедицины. - М.: РегБиоМед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br/>
        <w:t xml:space="preserve">24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охова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ардиология: 9 глав о диагностических ошибках/ С. Г. Горохова. - М.: ЭКСМО, 2009. -36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История болезни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3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отных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дико-социальная экспертиза и реабилитация в кардиологии: рук. для врачей/ И. И. Заболотных, Р, К. Кантемирова. - СПб.: СпецЛит, 2008. -111 с.  </w:t>
      </w:r>
      <w:r>
        <w:rPr>
          <w:b/>
          <w:bCs/>
          <w:sz w:val="24"/>
          <w:szCs w:val="24"/>
        </w:rPr>
        <w:t>Шифр  5722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нутрисосудистые методы исследования в интервенционной кардиологии/ В. А. Иванов, М. Ю. Мовсесянц, И. В. Трунин. - М.: Медпрактика-М, 2008. -212 с. </w:t>
      </w:r>
      <w:r>
        <w:rPr>
          <w:b/>
          <w:bCs/>
          <w:sz w:val="24"/>
          <w:szCs w:val="24"/>
        </w:rPr>
        <w:t>Шифр  5720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шаковский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ритмии сердца. Расстройства сердечного ритма и нарушения проводимости. Причины, механизмы, электрокардиографическая и электрофизиологическая диагностика, клиника, лечение: рук. для врачей/ М. С. Кушаковский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3-е, испр. и доп. - СПб.: Фолиант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аров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Холтеровское мониторирование/ Л. М. Макаров. -(3-е изд.). - М.: Медпрактика-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5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исее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езни сердца: рук. для врачей/ В. С. Моисеев, С. В. Моисеев, Ж. Д. Кобалава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достаточность клапанов сердца: ультразвуковая диагностика</w:t>
      </w:r>
      <w:r>
        <w:rPr>
          <w:sz w:val="24"/>
          <w:szCs w:val="24"/>
        </w:rPr>
        <w:t>/ Л. А. Бокерия [и др.]. - М.: НЦССХ им. А. Н. Бакулева РАМН, 2008. -11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массивная тромбоэмболия легочной артерии при постоянной электрокардиостимуляции в клинике внутренних болезней</w:t>
      </w:r>
      <w:r>
        <w:rPr>
          <w:sz w:val="24"/>
          <w:szCs w:val="24"/>
        </w:rPr>
        <w:t>/ Науч.-исслед. ин-т кардиологии Том. науч. центра Сиб. отд-ния Рос. акад. мед. наук; под ред.: Л. И. Тюкаловой, И. Н. Посохова, С. В. Попова. - Томск, 2006. -17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рмативные параметры сердца и его структур</w:t>
      </w:r>
      <w:r>
        <w:rPr>
          <w:sz w:val="24"/>
          <w:szCs w:val="24"/>
        </w:rPr>
        <w:t>: справ. пособие/ Л. А. Бокерия [и др.]. - М.: НЦССХ им. А. Н. Бакулева РАМН, 2008. -11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отбора больных на лечение с использованием высоких медицинских технологий по профилю "сердечно-сосудистая хирургия"</w:t>
      </w:r>
      <w:r>
        <w:rPr>
          <w:sz w:val="24"/>
          <w:szCs w:val="24"/>
        </w:rPr>
        <w:t>: метод. рекомендации/ [Науч. центр сердечно-сосудистой хирургии им. А. Н. Бакулева РАМН]; [сост. Л. А. Бокерия и др.]. - М.: [НЦССХ им. А. Н. Бакулева РАМН], 2008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102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л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уководство по электрокардиографии/ В. Н. Орлов. -6-е изд., стер. - М.: Медицинское информационное агентство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дзолк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етрада Фалло/ В. П. Подзолков, И. В. Кокшенев. - М.: НЦССХ им. Бакулева РАМН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9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рентгеноэндоваскулярной хирургии сердца и сосудов</w:t>
      </w:r>
      <w:r>
        <w:rPr>
          <w:sz w:val="24"/>
          <w:szCs w:val="24"/>
        </w:rPr>
        <w:t>/ [Б. Г. Алекян и др.] ; под ред.: Л. А. Бокерия, Б. Г. Алекян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НЦССХ им. А. Н. Бакулева РАМН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Рентгеноэндоваскулярная хирургия заболеваний магистральных сосудов</w:t>
      </w:r>
      <w:r>
        <w:rPr>
          <w:sz w:val="24"/>
          <w:szCs w:val="24"/>
        </w:rPr>
        <w:t>/ под ред.: Л. А. Бокерия, Б. Г. Алекяна, М. Анри. - М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9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рентгеноэндоваскулярной хирургии сердца и сосудов</w:t>
      </w:r>
      <w:r>
        <w:rPr>
          <w:sz w:val="24"/>
          <w:szCs w:val="24"/>
        </w:rPr>
        <w:t>/ под ред.: Л. А. Бокерия, Б. Г. Алекян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НЦССХ им. А. Н. Бакулева РАМН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Рентгеноэндоваскулярная хирургия врожденных и приобретенных пороков сердца</w:t>
      </w:r>
      <w:r>
        <w:rPr>
          <w:sz w:val="24"/>
          <w:szCs w:val="24"/>
        </w:rPr>
        <w:t>/ [Б. Г. Алекян и др.]. - М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5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по рентгеноэндоваскулярной хирургии сердца и сосудов</w:t>
      </w:r>
      <w:r>
        <w:rPr>
          <w:sz w:val="24"/>
          <w:szCs w:val="24"/>
        </w:rPr>
        <w:t>/ под ред.: Л. А. Бокерия, Б. Г. Алекяна. -М.: НЦССХ им. А. Н. Бакулева РАМН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3: Рентгеноваскулярная хирургия ишемической болезни сердца</w:t>
      </w:r>
      <w:r>
        <w:rPr>
          <w:sz w:val="24"/>
          <w:szCs w:val="24"/>
        </w:rPr>
        <w:t>/ [Т. Р. Абраамян и др.]. - М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полянский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ардиология. Справочник практического врача/ А. В. Тополянский ; под общ. ред. Р. С. Акчурина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ковле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электрокардиография/ В. М. Яковлев, Р. С. Карпов; Науч.-исслед. ин-т кардиологии Том. науч. центра СО РАМН. - Томск: Том. ун-т, 2006. -298 с.  </w:t>
      </w:r>
      <w:r>
        <w:rPr>
          <w:b/>
          <w:bCs/>
          <w:sz w:val="24"/>
          <w:szCs w:val="24"/>
        </w:rPr>
        <w:t>Шифр  5716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ковле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труктурное и электрофизиологическое ремоделирование левого желудочка при соединительнотканной дисплазии сердца/ В. М. Яковлев, Р. С. Карпов, С. В. Гусев; Науч.-исслед. ин-т Том. науч. центра СО РАМН, Ставроп. гос. мед. акад.. - Томск: Томский университет, 2007. -16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52.</w:t>
      </w:r>
    </w:p>
    <w:p>
      <w:pPr>
        <w:pStyle w:val="1"/>
        <w:rPr/>
      </w:pPr>
      <w:bookmarkStart w:id="19" w:name="__RefHeading___Toc234982028"/>
      <w:bookmarkEnd w:id="19"/>
      <w:r>
        <w:rPr/>
        <w:t>Клиническая аллергология. Медицинская имму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ик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астворимые формы мембранных антигенов клеток иммунной системы/ В. В. Новиков, А. В. Караулов, А. Ю. Барышников. - М.: Медицинское информационное агентство, 2008. -2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вичные дефекты иммунной системы, являющиеся следствием иммунной дисрегуляции</w:t>
      </w:r>
      <w:r>
        <w:rPr>
          <w:sz w:val="24"/>
          <w:szCs w:val="24"/>
        </w:rPr>
        <w:t>/ [А. А. Бологов и др.] ; под ред.: Е. Д. Пашанова, А. Г. Румянцева. - М.: Медпрактика-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59.</w:t>
      </w:r>
    </w:p>
    <w:p>
      <w:pPr>
        <w:pStyle w:val="1"/>
        <w:rPr/>
      </w:pPr>
      <w:bookmarkStart w:id="20" w:name="__RefHeading___Toc234982029"/>
      <w:bookmarkEnd w:id="20"/>
      <w:r>
        <w:rPr/>
        <w:t>Клиническая фармакология. Фа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оян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фармакология для акушеров-гинекологов/ Р. Г. Бороян. -3-е изд., перераб. и доп. - М.: Практическая медицина, 2008. -16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1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герлейб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М. Б.</w:t>
      </w:r>
      <w:r>
        <w:rPr>
          <w:sz w:val="24"/>
          <w:szCs w:val="24"/>
        </w:rPr>
        <w:t xml:space="preserve"> Рецептурный справочник врача/ М. Б. Ингерлейб, А. Н. Иньк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[Изд. 4-е, доп. и перераб.]. - М.: АСТ: Астрель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95, [1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Настольная книга).  </w:t>
      </w:r>
      <w:r>
        <w:rPr>
          <w:b/>
          <w:bCs/>
          <w:sz w:val="24"/>
          <w:szCs w:val="24"/>
        </w:rPr>
        <w:t>Шифр  5724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аре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В.</w:t>
      </w:r>
      <w:r>
        <w:rPr>
          <w:sz w:val="24"/>
          <w:szCs w:val="24"/>
        </w:rPr>
        <w:t xml:space="preserve"> Клиническая фармакология/ В. В. Косарев, В. С. Лотков, С. А. Бабанов. - Ростов н/Д: Феникс, 2008. -348, [1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й фармацевтический справочник для врачей и фельдшеров скорой и неотложной помощи</w:t>
      </w:r>
      <w:r>
        <w:rPr>
          <w:sz w:val="24"/>
          <w:szCs w:val="24"/>
        </w:rPr>
        <w:t xml:space="preserve">/ сост. Н. П. Никитин. - Ростов н/Д: Феникс, 2009. -252,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[1] с. -(Справочник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препараты (7 000 наименований)</w:t>
      </w:r>
      <w:r>
        <w:rPr>
          <w:sz w:val="24"/>
          <w:szCs w:val="24"/>
        </w:rPr>
        <w:t>: [энциклопедия]/ [сост.: В. А. Вороненко, И. В. Агеева] ; под ред. И. В. Савицкой. - М.: ПРОДТЕРМИНАЛ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800 с.  </w:t>
      </w:r>
      <w:r>
        <w:rPr>
          <w:b/>
          <w:bCs/>
          <w:sz w:val="24"/>
          <w:szCs w:val="24"/>
        </w:rPr>
        <w:t>Шифр  5723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препараты в России. Справочник ВИДАЛЬ 2009</w:t>
      </w:r>
      <w:r>
        <w:rPr>
          <w:sz w:val="24"/>
          <w:szCs w:val="24"/>
        </w:rPr>
        <w:t xml:space="preserve">. -Изд.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15-е, перераб., испр. и доп. - М.: АстраФармСервис, 2009. -17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й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лементарная фармакология: учеб. пособие/ В. В. Майский. - М.: Центр развития межсекторальных програм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44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1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тольная книга современного фармацевтического работника: Федеральные законы, постановления; Законодательные акты, положения; Приказы, распоряжения, инструкции</w:t>
      </w:r>
      <w:r>
        <w:rPr>
          <w:sz w:val="24"/>
          <w:szCs w:val="24"/>
        </w:rPr>
        <w:t>/ [сост. В. И. Евплов]. - Ростов н/Д: Феник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06, [1] с. –</w:t>
      </w:r>
      <w:r>
        <w:rPr>
          <w:sz w:val="24"/>
          <w:szCs w:val="24"/>
          <w:lang w:val="be-BY"/>
        </w:rPr>
        <w:t xml:space="preserve"> (</w:t>
      </w:r>
      <w:r>
        <w:rPr>
          <w:sz w:val="24"/>
          <w:szCs w:val="24"/>
        </w:rPr>
        <w:t xml:space="preserve">Медицина для вас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терапия</w:t>
      </w:r>
      <w:r>
        <w:rPr>
          <w:sz w:val="24"/>
          <w:szCs w:val="24"/>
        </w:rPr>
        <w:t xml:space="preserve">: крат. справ. для врачей. - Киев: Heel, 2006. -16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4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тивомикробные средства ( принципы антимикробной терапии, сульфаниламидные препараты, антисептические и дезинфицирующие средства)</w:t>
      </w:r>
      <w:r>
        <w:rPr>
          <w:sz w:val="24"/>
          <w:szCs w:val="24"/>
        </w:rPr>
        <w:t>: учеб. пособие/ [Л. В. Ловцова и др.] ; под ред. В. Б. Кузина; Нижегор. гос. мед. акад. - Н. Новгород: НижГМА, 2008. -1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ябоконь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овейший справочник лекарственных растений/ А. А. Рябоконь. - Ростов н/Д: Феникс, 2009. -397, [1] с. -(Живая линия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0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кевич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армакология с общей рецептурой: учеб. для мед. колледжей и училищ/ Д. А. Харкевич. -3-е изд., испр. и доп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6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ковле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Ципрофлоксацин в клинической практике/ В. П. Яковлев, Е. Н. Падейская, С. В. Яковлев. -2-е изд., испр. и доп. - М.: Вузовская книга, 2009. -3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04.</w:t>
      </w:r>
    </w:p>
    <w:p>
      <w:pPr>
        <w:pStyle w:val="1"/>
        <w:rPr/>
      </w:pPr>
      <w:bookmarkStart w:id="21" w:name="__RefHeading___Toc234982030"/>
      <w:bookmarkEnd w:id="21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оненко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доровье и физическая культура студента: [учеб. пособие для студентов учреждений сред. проф. образования]/ В. А. Бароненко, Л. А. Рапопорт. -2-е изд., перераб. - М.: Альфа-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3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рсенев,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чение на курорте и курорт на дому при заболеваниях опорно-двигательного аппарата/ Владимир Берсенев; Ин-т проблем боли. - Киев: [Ярославiв Вал], 2007. -2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еория и методика физического воспитания: [учеб. для студентов высш. учеб. заведений]/ А. А. Васильков. - Ростов н/Д: Феник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81 с. -(Высшее образование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арян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ссаж: лечебный, гигиенический, детский/ Н. Р. Казарян, Н. С. Рымчук, Ю. Н. Улыбина. - Ростов н/Д: Феник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44, [1] с. -(Медицина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0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нязе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изиобальнеотерапия сердечно-сосудистых заболеваний: практ. рук./ Т. А. Князева, В. А. Бадтиева. - М.: МЕДпресс-информ, 2008. -2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пень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стая йога. Лучшие упражнения для женщин/ А. А. Липень. - СПб.: Питер, 2008. -22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ир йоги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физиотерапия</w:t>
      </w:r>
      <w:r>
        <w:rPr>
          <w:sz w:val="24"/>
          <w:szCs w:val="24"/>
        </w:rPr>
        <w:t>: учебник/ [П. В. Антипенко и др.] ; под ред. Г. Н. Пономаренко; Воен.-мед. акад. им. С. М. Кир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2-е, перераб. и доп. - СПб.: ВМедА, 2008. -28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дынская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олновая терапия: [учеб. пособие для системы послевуз. проф. образования врачей]/ Т. А. Ордынская, П. В. Поручиков, В. Ф. Ордынский. - М.: ЭКСМ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96 с. -(Профессиональная 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курортологии</w:t>
      </w:r>
      <w:r>
        <w:rPr>
          <w:sz w:val="24"/>
          <w:szCs w:val="24"/>
        </w:rPr>
        <w:t>: учебник/ сост.: А. В. Скибицкий, В. И. Скибицкая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Изд. 2-е, перераб. и доп. - Ростов н/Д: Феникс, 2008. -557 с. -(Медицина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2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номаренко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урортология: энцикл. слов./ Г. Н. Пономаренко. - СПб.: Человек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номаренко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изиотерапия в репродуктивной гинекологии/ Г. Н. Пономаренко, Е. С. Силантьева, Е. Ф. Кондрина; Воен.-мед. акад. им. С. М. Кирова, Науч. центр акушерства, гинекологии и перинатологии им. В. И. Кулакова. - СПб.: [ИЦ ВМА], 2008. -192 с.  </w:t>
      </w:r>
      <w:r>
        <w:rPr>
          <w:b/>
          <w:bCs/>
          <w:sz w:val="24"/>
          <w:szCs w:val="24"/>
        </w:rPr>
        <w:t>Шифр  5722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аторно-курортное лечение и оздоровление населения Республики Беларусь в 2008 году</w:t>
      </w:r>
      <w:r>
        <w:rPr>
          <w:sz w:val="24"/>
          <w:szCs w:val="24"/>
        </w:rPr>
        <w:t>/ Нац. стат. ком. Респ. Беларусь. - Минс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5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4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хника и методики физиотерапевтических процедур</w:t>
      </w:r>
      <w:r>
        <w:rPr>
          <w:sz w:val="24"/>
          <w:szCs w:val="24"/>
        </w:rPr>
        <w:t>: (справочник)/ [В. М. Боголюбов и др.] ; под ред. В. М. Боголюбова. -5-е, перераб. изд. - М.: [Филиал ОАО "ТОТ"]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ша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актическая физиотерапия/ А. А. Ушаков. -2-е изд., испр. и доп. - М.: Медицинское информационное агентств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0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ческие упражнения при заболеваниях позвоночника и нарушениях осанки</w:t>
      </w:r>
      <w:r>
        <w:rPr>
          <w:sz w:val="24"/>
          <w:szCs w:val="24"/>
        </w:rPr>
        <w:t xml:space="preserve">: учеб.-метод. пособие/ [Г. И. Дулькина и др.] ; под ред. Е. К. Кулинковича; Бел. гос. эконом. ун-т. - Минск: [БГЭУ], 2008. -125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ункциональные пищевые продукты. Введение в технологии</w:t>
      </w:r>
      <w:r>
        <w:rPr>
          <w:sz w:val="24"/>
          <w:szCs w:val="24"/>
        </w:rPr>
        <w:t xml:space="preserve">: [учебник]/ А. Ф. Доронин [и др.] ; под ред. А. А. Кочетковой. - М.: ДеЛи принт, 2009. -28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11.</w:t>
      </w:r>
    </w:p>
    <w:p>
      <w:pPr>
        <w:pStyle w:val="1"/>
        <w:rPr/>
      </w:pPr>
      <w:bookmarkStart w:id="22" w:name="__RefHeading___Toc234982031"/>
      <w:bookmarkEnd w:id="22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тромеюк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бщая химия: пособие для слушателей подготов. отд-ния/ В. В. Болтромеюк, Л. В. Добрынина; Гродн. гос. мед. ун-т. - Гродно: ГрГМУ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0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химия</w:t>
      </w:r>
      <w:r>
        <w:rPr>
          <w:sz w:val="24"/>
          <w:szCs w:val="24"/>
        </w:rPr>
        <w:t>: учебник/ В. А. Калибабчук [и др.] ; [под ред. В. А. Калибабчук]. - Киев: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ронович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дицинская химия: [учеб. пособие для студентов высш. учеб. заведений]/ Л. М. Миронович, А. А. Мардашко. - Киев: Каравелла, 2008. -16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зон и другие экологически чистые окислители: Наука и технологии: </w:t>
        <w:br/>
        <w:t>30-й Всероссийский семинар</w:t>
      </w:r>
      <w:r>
        <w:rPr>
          <w:sz w:val="24"/>
          <w:szCs w:val="24"/>
        </w:rPr>
        <w:t>: Москва, Хим. фак. МГУ, 18-19 июня 2008 г. : сб. материалов/ Моск. гос. ун-т им. М. В. Ломоносова, Хим. факультет; [под ред.: В. В. Лунина, В. Г. Самойловича, С. Н. Ткаченко]. - М.: МАКС Пресс, 2008. -32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4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т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М.</w:t>
      </w:r>
      <w:r>
        <w:rPr>
          <w:sz w:val="24"/>
          <w:szCs w:val="24"/>
        </w:rPr>
        <w:t xml:space="preserve"> Современные методы аналитической химии: пер. с нем./ М. Отто. -3-е изд. - М.: ТЕХНОСФЕР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44 с. -(Мир хими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02.</w:t>
      </w:r>
    </w:p>
    <w:p>
      <w:pPr>
        <w:pStyle w:val="1"/>
        <w:rPr/>
      </w:pPr>
      <w:bookmarkStart w:id="23" w:name="__RefHeading___Toc234982032"/>
      <w:bookmarkEnd w:id="23"/>
      <w:r>
        <w:rPr/>
        <w:t>Микроб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лиз сырья и готовой продукции. Микробиологический контроль. Практикум по технологии косметических средств</w:t>
      </w:r>
      <w:r>
        <w:rPr>
          <w:sz w:val="24"/>
          <w:szCs w:val="24"/>
        </w:rPr>
        <w:t xml:space="preserve">: [учеб. пособие для студентов, обучающихся по специальности Технология хим.-фарм. и космет. средств]/ [В. Е. Ким, Н. В. Букарь, И. Б. Горнова] ; под ред.: В. М. Кима, Л. Л. Зильберг, Т. В. Пучковой. - М.: Школа косметических химиков, 2008. -152 с. -(Ex professo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лас по медицинской микробиологии, вирусологии и иммунологии</w:t>
      </w:r>
      <w:r>
        <w:rPr>
          <w:sz w:val="24"/>
          <w:szCs w:val="24"/>
        </w:rPr>
        <w:t>: [учеб. пособие для студентов мед. вузов]/ [А. С. Быков и др.] ; под ред.: А. С. Быкова, А. А. Воробьева, В. В. Зверева; Всерос. учеб.-метод. центр по непрерыв. мед. и фармац. образованию. -2-е изд., доп. и перераб. - М.: Медицинское информационное агентство, 2008. -2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99.</w:t>
      </w:r>
    </w:p>
    <w:p>
      <w:pPr>
        <w:pStyle w:val="1"/>
        <w:rPr/>
      </w:pPr>
      <w:bookmarkStart w:id="24" w:name="__RefHeading___Toc234982033"/>
      <w:bookmarkEnd w:id="24"/>
      <w:r>
        <w:rPr/>
        <w:t>Морф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современной морфологии</w:t>
      </w:r>
      <w:r>
        <w:rPr>
          <w:sz w:val="24"/>
          <w:szCs w:val="24"/>
        </w:rPr>
        <w:t>: сб. науч. тр., посвящ. 100-летию со дня рождения Д. А. Жданова/ С.-Петерб. гос. мед. акад. им. И. И. Мечникова; под ред. В. М. Петренко. - СПб.: Деан, 2008. -2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мелья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опографическая анатомия и клиническая характеристика точек рефлексотерапии: (учеб.-метод. пособие)/ А. Ю. Емельянова, Г. О. Андреева, В. И. Судаков. - СПб.: БИНОМ: ДИАЛЕКТ, 2008. -2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есников,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финктерология/ Л. Л. Колесников. - М.: ГЭОТАР-Медиа, 2008. -1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ельников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тлас анатомии человека: [учеб. пособие для студентов мед. вузов] в 4 т./ Р. Д. Синельников, Я. Р. Синельников, А. Я. Синельник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7-е, перераб. -М.: Новая волна ; Издатель Умеренков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Учение о костях, соединении костей и мышцах [Остеология. Артрология. Миология]</w:t>
      </w:r>
      <w:r>
        <w:rPr>
          <w:sz w:val="24"/>
          <w:szCs w:val="24"/>
        </w:rPr>
        <w:t>. - М., 2007. -3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ельников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тлас анатомии человека: [учеб. пособие для студентов мед. вузов] в 4 т./ Р. Д. Синельников, Я. Р. Синельников, А. Я. Синельник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7-е, перераб. -М.: Новая волна ; Издатель Умеренков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Учение о внутренностях и эндокринных железах [Спланхнология. Эндокринные железы]</w:t>
      </w:r>
      <w:r>
        <w:rPr>
          <w:sz w:val="24"/>
          <w:szCs w:val="24"/>
        </w:rPr>
        <w:t>. - М., 2007. -2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ельников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тлас анатомии человека: [учеб. пособие для студентов мед. вузов] в 4 т./ Р. Д. Синельников, Я. Р. Синельников, А. Я. Синельник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7-е, перераб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Новая волна ; Издатель Умеренков, 2007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3: Учение о сосудах и лимфоидных органах [Ангиология. Лимфоидные органы]</w:t>
      </w:r>
      <w:r>
        <w:rPr>
          <w:sz w:val="24"/>
          <w:szCs w:val="24"/>
        </w:rPr>
        <w:t>. - М., 2008. -2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пицын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атомия, физиология и патология органов слуха, речи и зрения: учебник [пед. специальности]/ Л. М. Шипицына, И. А. Вартанян. - М.: Академия, 2008. -43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Высшее профессионально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Щербатых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атомия центральной нервной системы для психологов/ Ю. В. Щербатых, Я. А. Туровский. - М.; СПб.: Питер, 2009. -128 с. -(Учебное пособ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44.</w:t>
      </w:r>
    </w:p>
    <w:p>
      <w:pPr>
        <w:pStyle w:val="1"/>
        <w:rPr/>
      </w:pPr>
      <w:bookmarkStart w:id="25" w:name="__RefHeading___Toc234982034"/>
      <w:bookmarkEnd w:id="25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эдли,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сцеляющее дыхание при хронической усталости: [пер. с англ.]/ Дина Брэдли, Таня Клифтон-Смит. - Минск: Попурри, 2009. -1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чко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ногомерный человек. Новый высокоэффективный алгоритм самоисцеления человека и лечения животных/ Л. Г. Пучко. - М.: АНС: АСТ: Астрель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71, [9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Открытия будущего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авгородская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правочник ароматерапевта: [самоучитель]/ Л. Н. Славгородская. - М.: АСТ; Астрель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84 с. -(Лучшие оздоровительные методик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ннань, Ц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ерапевтические упражнения китайской медицины: [практ. самолечебник] : пер. с англ./ Цзен Циннань, Лю Даоцин. - Ростов н/Д: Феникс; Краснодар: Неоглори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78, [2] с. -(Восточные практики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роцкая, Э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очечный массаж и иглотерапия/ Э. П. Яроцкая, Н. А. Федоренко. -2-е изд., испр. и доп. - М.: Эксмо, 2009. -33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ский атлас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br/>
        <w:t xml:space="preserve"> </w:t>
      </w:r>
      <w:r>
        <w:rPr>
          <w:b/>
          <w:bCs/>
          <w:sz w:val="24"/>
          <w:szCs w:val="24"/>
        </w:rPr>
        <w:t>Шифр  571677.</w:t>
      </w:r>
    </w:p>
    <w:p>
      <w:pPr>
        <w:pStyle w:val="1"/>
        <w:rPr>
          <w:szCs w:val="24"/>
        </w:rPr>
      </w:pPr>
      <w:bookmarkStart w:id="26" w:name="__RefHeading___Toc234982035"/>
      <w:bookmarkEnd w:id="26"/>
      <w:r>
        <w:rPr>
          <w:lang w:val="be-BY"/>
        </w:rPr>
        <w:t>Н</w:t>
      </w:r>
      <w:r>
        <w:rPr/>
        <w:t>еврология. Нейрохирургия. Психиатрия. Психотерап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ведисов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ерапия расстройств сна: современные подходы к назначению гипнотиков/ А. С. Аведисова. -3-е изд., перераб. и доп. - М.: Медицинское информационное агентство, 2008. -1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неврологии и нейрохирургии</w:t>
      </w:r>
      <w:r>
        <w:rPr>
          <w:sz w:val="24"/>
          <w:szCs w:val="24"/>
        </w:rPr>
        <w:t>: сб. науч. тр. Вып. 11/ [И. П. Антонов и др.] ; под ред. С. А. Лихачева; Респ. науч.-практ. центр неврологии и нейрохирургии. - Минск: Тонпик, 2008. -2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огенетика: [учеб. пособие для студентов высш. учеб. заведений, обучающихся по направлению специальностям психологии]/ А. А. Александров. - СПб.: Питер, 2009. -192 с. -(Учебное пособ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утотренинг: справочник/ А. А. Александров. - М.; СПб.: Питер, 2008. -27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Краткий справочник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нтегративная психотерапия/ А. А. Александров. - М.; СПб.: Питер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минофф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ж.</w:t>
      </w:r>
      <w:r>
        <w:rPr>
          <w:sz w:val="24"/>
          <w:szCs w:val="24"/>
        </w:rPr>
        <w:t xml:space="preserve"> Клиническая неврология: пер. с англ./ М. Дж. Аминофф, Д. А. Гринберг, Р. П. Саймон ; под общ. ред. О. С. Левина. -2-е изд., доп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8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ипенко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сциркуляторная энцефалопатия: патогенез, клиника, лечение : учеб. пособие/ Е. А. Антипенко, А. В. Густов; Нижегор. гос. мед. акад. - Н. Новгород: НГМ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ропов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итотерапия психических расстройств/ Ю. Ф. Антропов. - М.: ДеЛи прин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6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денштейн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морбидные формы психических заболеваний/ Л. М. Барденштейн, Б. Н. Пивень. - М.: РИФ "Стройматериалы", 2008. -12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5720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таршев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ка темперамента и характера/ А. В. Батаршев. -2-е изд., перераб. - М.; СПб.: Питер, 2007. -368 с. </w:t>
      </w:r>
      <w:r>
        <w:rPr>
          <w:sz w:val="24"/>
          <w:szCs w:val="24"/>
          <w:lang w:val="be-BY"/>
        </w:rPr>
        <w:t xml:space="preserve">- </w:t>
      </w:r>
      <w:r>
        <w:rPr>
          <w:sz w:val="24"/>
          <w:szCs w:val="24"/>
        </w:rPr>
        <w:t xml:space="preserve">(Практическая психология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17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р,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опический диагноз в неврологии по Петеру Дуусу. Анатомия. Физиология. Клиника: пер. с англ./ Матиас Бер, Михель Фротшер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-е изд., перераб. - М.: Практическая медицин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78 с. -(Клиническая 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луд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зартрия. NET. Лечение нарушений произношения у детей и взрослых. DVD с аудио- и видеопрограммами/ А. А. Блудов, Н. В. Белова. - СПб.: Наука и техника, 2009. -1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исенко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сексологии: [учеб. пособие для студентов образоват. учреждений сред. проф. образования]/ Ю. В. Борисенко. - Ростов н/Д: Феникс, 2009. -247, [1] с. -(Среднее профессионально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азис, Пол У.</w:t>
      </w:r>
      <w:r>
        <w:rPr>
          <w:sz w:val="24"/>
          <w:szCs w:val="24"/>
        </w:rPr>
        <w:t xml:space="preserve"> Топическая диагностика в клинической неврологии: пер. с англ./ П. У. Бразис, Дж. Мэсдью, Х. Биллер ; под общ. ред. О. С. Левина. - М.: МЕДпресс-информ, 2009. -73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лачук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отерапия. Психологические модели/ Л. Ф. Бурлачук, А. С. Кочарян, М. Е. Жидко ; под общ. ред. Л. Ф. Бурлачука. -3-е изд., доп. - М.; СПб.: Питер, 2009. -496 с. -(Учебник для вузов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ленский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кстренная неврология: справочник/ Б. С. Виленский. - СПб.: Фолиан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3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допьянов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индром выгорания/ Н. Водопьянова, Е. Старченкова. -2-е изд., перераб. - М.; СПб.: Питер, 2009. -336 с. -(Практическая психоло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17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иомы головного мозга (современное состояние проблемы и пути дальнейших поисков)</w:t>
      </w:r>
      <w:r>
        <w:rPr>
          <w:sz w:val="24"/>
          <w:szCs w:val="24"/>
        </w:rPr>
        <w:t>/ [Ю. А. Зозуля и др.] ; под ред. Ю. А. Зозули; Акад. мед. наук Украины, Ин-т нейрохирургии им. А. П. Ромоданова. - Киев: [ЕксОб]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3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горье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Н.</w:t>
      </w:r>
      <w:r>
        <w:rPr>
          <w:sz w:val="24"/>
          <w:szCs w:val="24"/>
        </w:rPr>
        <w:t xml:space="preserve"> Восстановление после острого повреждения головного мозга. Рекомендации для родственников больных: учеб. пособие/ В. Н. Григорьева, А. Д. Мочалов, О. А. Куликова ; под ред. О. В. Камаевой. - Н. Новгород: НижГМА, 2008. -10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горьева, 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ка ишемического инсульта: учеб. пособие/ В. Н. Григорьева, Е. В. Гузанова, Е. М. Захарова. - Н. Новгород: НижГМА, 2008. -19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сев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врология и нейрохирургия: [учеб. для студентов мед. вузов] : в 2 т. Т. 1/ Е. И. Гусев, А. Н. Коновалов, В. И. Скворцова. - М.: ГЭОТАР-Меди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08 с. </w:t>
      </w:r>
      <w:r>
        <w:rPr>
          <w:b/>
          <w:bCs/>
          <w:sz w:val="24"/>
          <w:szCs w:val="24"/>
        </w:rPr>
        <w:t>Шифр  5720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сев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врология и нейрохирургия: [учеб. для студентов мед. вузов] : в 2 т./ Е. И. Гусев, А. Н. Коновалов, В. И. Скворцова ; под ред. А. Н. Коновалова, А. В. Козлова. -2-е изд., испр. и до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ГЭОТАР-Медиа, 2009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Нейрохирургия</w:t>
      </w:r>
      <w:r>
        <w:rPr>
          <w:sz w:val="24"/>
          <w:szCs w:val="24"/>
        </w:rPr>
        <w:t>. - М.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и лечение инсульта</w:t>
      </w:r>
      <w:r>
        <w:rPr>
          <w:sz w:val="24"/>
          <w:szCs w:val="24"/>
        </w:rPr>
        <w:t xml:space="preserve">: рекомендации/ [С. А. Лихачев и др.]; Респ. науч.-практ. центр неврологии и нейрохирургии. - Минск, 2008. -70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4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зрегуляционная патология нервной системы</w:t>
      </w:r>
      <w:r>
        <w:rPr>
          <w:sz w:val="24"/>
          <w:szCs w:val="24"/>
        </w:rPr>
        <w:t xml:space="preserve">/ [И. П. Ашмарин и др.] ; под ред.: Е. И. Гусева, Г. Н. Крыжановского. - М.: Медицинское информационное агентство, 2009. -512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нахи,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врология: [учеб. пособие для студентов мед. вузов] : пер. с англ./ Майкл Донахи. -2-е изд. - М.: Медицинское информационное агентство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е-Жермен,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сцеляющие движения для позвоночника: [пер. с фр.]/ Бландин Кале-Жермен, Андре Ламотт. - М.: АСТ: Астрель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02, [2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Исцеляющие движения для позвоночника. Методика оздоровления. Уникальный комплекс полезных упражнений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пыти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рт-терапия наркоманий: лечение, реабилитация, постреабилитация: [учеб. пособие]/ Александр Копытин, Олег Богачев. - М.: Психотерапия, 2008. -172 с. </w:t>
      </w:r>
      <w:r>
        <w:rPr>
          <w:b/>
          <w:bCs/>
          <w:sz w:val="24"/>
          <w:szCs w:val="24"/>
        </w:rPr>
        <w:t>Шифр  5721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хан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иатрия катастроф и чрезвычайных ситуаций (Теория и практика)/ В. П. Коханов, В. Н. Краснов. - М.: Практическая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ниовертебральная патология</w:t>
      </w:r>
      <w:r>
        <w:rPr>
          <w:sz w:val="24"/>
          <w:szCs w:val="24"/>
        </w:rPr>
        <w:t>/ под ред.: Д. К. Богородинского, А. А. Скоромца. - М.: ГЭОТАР-Медиа, 2008. -28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Неврология). </w:t>
      </w:r>
      <w:r>
        <w:rPr>
          <w:b/>
          <w:bCs/>
          <w:sz w:val="24"/>
          <w:szCs w:val="24"/>
        </w:rPr>
        <w:t>Шифр  5716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беде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отложная хирургия черепно-мозговой травмы/ В. В. Лебедев, Н. В. Лебедев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и,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иручение страха/ Владимир Леви. - М.: Метафора, 2008. -192 с. -(Азбука здравомысл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ысенк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С. А.</w:t>
      </w:r>
      <w:r>
        <w:rPr>
          <w:sz w:val="24"/>
          <w:szCs w:val="24"/>
        </w:rPr>
        <w:t xml:space="preserve"> Современная психотерапия алкоголизма/ С. А. Лысенко. - М.: Миклош, 2009. -14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ысенк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С. А.</w:t>
      </w:r>
      <w:r>
        <w:rPr>
          <w:sz w:val="24"/>
          <w:szCs w:val="24"/>
        </w:rPr>
        <w:t xml:space="preserve"> Современный гипноз: рук. для врачей/ С. А. Лысенко. - М.: Миклош, 2009. -12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ыше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едущие механизмы вертебро-базилярной недостаточности при ротационной цервикальной травме/ В. Г. Малышев. - М.: Компания "Спутник +"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64 с.  </w:t>
      </w:r>
      <w:r>
        <w:rPr>
          <w:b/>
          <w:bCs/>
          <w:sz w:val="24"/>
          <w:szCs w:val="24"/>
        </w:rPr>
        <w:t>Шифр  5721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лчаджя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грессивность человека/ А. Налчаджян. - М.: Питер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73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астера психологи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йропротекция при острой и хронической недостаточности мозгового кровообращения</w:t>
      </w:r>
      <w:r>
        <w:rPr>
          <w:sz w:val="24"/>
          <w:szCs w:val="24"/>
        </w:rPr>
        <w:t xml:space="preserve">: сб. науч. ст./ под ред.: А. А. Скоромца, М. М. Дьяконова. - СПб.: Наука, 2008. -20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йрохирургия</w:t>
      </w:r>
      <w:r>
        <w:rPr>
          <w:sz w:val="24"/>
          <w:szCs w:val="24"/>
        </w:rPr>
        <w:t>: [учеб. для студентов высш. мед. учеб. заведений 3-4 уровней аккредитации]/ [В. И. Цымбалюк и др.] ; под ред. В. И. Цымбалюка. - Киев: Медицина, 2008. -1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нчук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ранскраниальные микрополяризации головного мозга: клиника, физиология (20-летний опыт клинического применения)/ О. Д. Пинчук. - СПб.: Человек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годин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алоговая модель гештальт-терапии: сб. ст. : в 2 т./ И. А. Погодин ; Ин-т Гештальт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: Бизнесофсет, 2009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Философские и методологические основания диалоговой психотерапии</w:t>
      </w:r>
      <w:r>
        <w:rPr>
          <w:sz w:val="24"/>
          <w:szCs w:val="24"/>
        </w:rPr>
        <w:t xml:space="preserve">. - Минск, 2009. -102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годин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алоговая модель гештальт-терапии: сб. ст. : в 2 т./ И. А. Погодин ; Ин-т Гештальта. -Минск: Бизнесофсет, 2009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Сущность диалоговой психотерапии: практические и прикладные аспекты</w:t>
      </w:r>
      <w:r>
        <w:rPr>
          <w:sz w:val="24"/>
          <w:szCs w:val="24"/>
        </w:rPr>
        <w:t xml:space="preserve">. - Минск, 2009. -102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ческая диагностика в практике врача</w:t>
      </w:r>
      <w:r>
        <w:rPr>
          <w:sz w:val="24"/>
          <w:szCs w:val="24"/>
        </w:rPr>
        <w:t xml:space="preserve">: учеб.-метод. пособие/ [ред.-сост.: И. Ф. Дьяконов, Б. В. Овчинников]. - СПб.: СпецЛит, 2008. -143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2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ссеянный склероз: диагностика, лечение, специалисты</w:t>
      </w:r>
      <w:r>
        <w:rPr>
          <w:sz w:val="24"/>
          <w:szCs w:val="24"/>
        </w:rPr>
        <w:t xml:space="preserve">/ [И. Д. Столяров и др.] ; под ред.: И. Д. Столярова, А. Н. Бойко. - СПб.: ЭЛБИ-СПб, 2008. -32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лак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.</w:t>
      </w:r>
      <w:r>
        <w:rPr>
          <w:sz w:val="24"/>
          <w:szCs w:val="24"/>
        </w:rPr>
        <w:t xml:space="preserve"> Секреты неврологии: пер. с англ./ Лоран А. Ролак. - М.: БИНО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8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домирский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щита от стресса. Работа с подсознанием/ М. Е. Сандомирский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 - М.; СПб.: Питер, 2009. -30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Учебное пособ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17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домирский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щита от стресса. Телесные технологии/ М. Е. Сандомирский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 - М.; СПб.: Питер, 2008. -25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Учебное пособие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17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ее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иатрия и наркология: учеб. для студентов мед. вузов/ И. И. Сергеев, Н. Д. Лакосина, О. Ф. Панкова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75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Учебная литератур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абин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психотерапии: практ. рук./ В. Ю. Слабинский. - СПб.: Наука и техник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6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ир психологии и психотерапи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3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оленко, Е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Д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 Эрготерапия и физическая реабилитация в психиатрии: курс лекций/ Е. Д. Смоленко, А. Н. Дударев; Витеб. гос. ун-т им. П. М. Машерова. - Витебск: ВГУ им. П. М. Машеров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59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нижение заболеваемости, смертности и инвалидности от  инсульта в Российской Федерации</w:t>
      </w:r>
      <w:r>
        <w:rPr>
          <w:sz w:val="24"/>
          <w:szCs w:val="24"/>
        </w:rPr>
        <w:t>: сб. метод. рекомендаций, программ, алгоритмов/ Рос. гос. мед. ун-т, Науч.-исслед. ин-т инсульта; под ред. В. И. Скворцовой. - М.: Литтерр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9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слина, З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титромботическая терапия ишемических нарушений мозгового кровообращения с позиций доказательной медицины/ З. А. Суслина, М. М. Танашян, М. А. Домашенко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2-е, испр. и доп. - М.: Медицинское информационное агентств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2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га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бщая психопатология: курс лекций/ А. С. Тиганов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28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17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гнитно-резонансная томография в диагностике ишемического инсульта/ Г. Е. Труфанов, М. М. Одинак, В. А. Фокин; Воен.-мед. акад. -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Пб.: ЭЛБИ-СПб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7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л, Дж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.</w:t>
      </w:r>
      <w:r>
        <w:rPr>
          <w:sz w:val="24"/>
          <w:szCs w:val="24"/>
        </w:rPr>
        <w:t xml:space="preserve"> Сосудистые заболевания головного мозга: [рук. для врачей] : пер. с англ./ Джеймс Ф. Тул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-е изд. -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0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ллис,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ационально-эмоциональная поведенческая терапия: рук. для психотерапевтов: [пер. с англ.]/ Альберт Эллис, Кэтрин Макларен. - Ростов н/Д: Феник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57, [1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Психологический практикум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2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циклопедия психодиагностики</w:t>
      </w:r>
      <w:r>
        <w:rPr>
          <w:sz w:val="24"/>
          <w:szCs w:val="24"/>
        </w:rPr>
        <w:t>/ [ред.-сост. Д. Я. Райгородский]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амара: Бахрах-М, 2008 -  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. 2: Психодиагностика взрослых</w:t>
      </w:r>
      <w:r>
        <w:rPr>
          <w:sz w:val="24"/>
          <w:szCs w:val="24"/>
        </w:rPr>
        <w:t>. - Самар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70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93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rPr/>
      </w:pPr>
      <w:bookmarkStart w:id="27" w:name="__RefHeading___Toc234982036"/>
      <w:bookmarkEnd w:id="27"/>
      <w:r>
        <w:rPr/>
        <w:t>Общая псих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оминский, Я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циальная психология развития личности/ Я. Л. Коломинский, С. Н. Жеребцов. - Минск: Вышэйшая школ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3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Студентам высших учебных заведений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493.</w:t>
      </w:r>
    </w:p>
    <w:p>
      <w:pPr>
        <w:pStyle w:val="1"/>
        <w:rPr/>
      </w:pPr>
      <w:bookmarkStart w:id="28" w:name="__RefHeading___Toc234982037"/>
      <w:bookmarkEnd w:id="28"/>
      <w:r>
        <w:rPr/>
        <w:t>Общественные науки в цел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ник, К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рудовые книжки без ошибок/ К. И. Кеник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-е изд., испр. -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: Регистр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Современному кадровику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4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нилович, Э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еларусь: созвездие политических имен: истор.-биогр. справ./ Э. А. Корнилович. - Минск: ФУА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ьтура Республики Беларусь</w:t>
      </w:r>
      <w:r>
        <w:rPr>
          <w:sz w:val="24"/>
          <w:szCs w:val="24"/>
        </w:rPr>
        <w:t>: стат. сб./ Нац. стат. ком. Респ. Беларусь; [редкол. Е. И. Кухаревич и др.]. - Минс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44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5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Научно-практического семинара "Волонтерское движение в молодежной среде"</w:t>
      </w:r>
      <w:r>
        <w:rPr>
          <w:sz w:val="24"/>
          <w:szCs w:val="24"/>
        </w:rPr>
        <w:t>/ Нац. банк Респ. Беларусь, Полес. гос. ун-т г. Пинск, 09-11 апр. 2009 г.; [редкол. К. К. Шебеко и др.]. - Пинск: [ПолесГУ]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грация населения Республики Беларусь</w:t>
      </w:r>
      <w:r>
        <w:rPr>
          <w:sz w:val="24"/>
          <w:szCs w:val="24"/>
        </w:rPr>
        <w:t>/ [М. И. Артюхин и др.] ; под общ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ред. Г. М. Евелькина; Нац. акад. наук Беларуси, Ин-т социологии. - Минск: Белорусская наук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82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16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хина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озрастная психология. Феноменология развития: [учеб. для студентов высш. учеб. заведений, обучающихся по специальностям "Педагогика и психология", "Соц. педагогика", "Педагогика"]/ В. С. Мухин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1-е изд., перераб. и доп. - М.: Академия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4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Высше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осферное развитие Беларуси: теория, методология и практика</w:t>
      </w:r>
      <w:r>
        <w:rPr>
          <w:sz w:val="24"/>
          <w:szCs w:val="24"/>
        </w:rPr>
        <w:t>/ [П. Г. Никитенко и др.]; Нац. акад. наук Беларуси, Ин-т экономики. - Минск: Белорусская наук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5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икология/ А. И. Петров. - Минск: Асар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7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4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я для медиков</w:t>
      </w:r>
      <w:r>
        <w:rPr>
          <w:sz w:val="24"/>
          <w:szCs w:val="24"/>
        </w:rPr>
        <w:t>/ [А. В. Полин]; под ред. И. В. Островской. - М.: Эксм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5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Учебный курс: кратко и доступно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спублика Беларусь</w:t>
      </w:r>
      <w:r>
        <w:rPr>
          <w:sz w:val="24"/>
          <w:szCs w:val="24"/>
        </w:rPr>
        <w:t>: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энциклопедия: в 6 т./ редкол. Г. П. Пашков [и др.]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инск: Бел. Энцыклапедыя iм. П. Броукi, 2005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-  .</w:t>
      </w:r>
    </w:p>
    <w:p>
      <w:pPr>
        <w:pStyle w:val="Normal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Т. 7: Снегирь- Ящерицын</w:t>
      </w:r>
      <w:r>
        <w:rPr>
          <w:sz w:val="24"/>
          <w:szCs w:val="24"/>
        </w:rPr>
        <w:t>. - Минск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74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30.</w:t>
      </w:r>
    </w:p>
    <w:p>
      <w:pPr>
        <w:pStyle w:val="Normal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сленность, состав и профессиональное обучение кадров Республики Беларусь в 2008 году</w:t>
      </w:r>
      <w:r>
        <w:rPr>
          <w:sz w:val="24"/>
          <w:szCs w:val="24"/>
        </w:rPr>
        <w:t>/ Нац. стат. ком. Респ. Беларусь. - Минс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498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rPr/>
      </w:pPr>
      <w:bookmarkStart w:id="29" w:name="__RefHeading___Toc234982038"/>
      <w:bookmarkEnd w:id="29"/>
      <w:r>
        <w:rPr/>
        <w:t>Общие вопросы медицины и здравоохранения. История медици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гло-русский медицинский словарь. Более</w:t>
      </w:r>
      <w:r>
        <w:rPr>
          <w:b/>
          <w:bCs/>
          <w:sz w:val="24"/>
          <w:szCs w:val="24"/>
          <w:lang w:val="en-US"/>
        </w:rPr>
        <w:t xml:space="preserve"> 90 000 </w:t>
      </w:r>
      <w:r>
        <w:rPr>
          <w:b/>
          <w:bCs/>
          <w:sz w:val="24"/>
          <w:szCs w:val="24"/>
        </w:rPr>
        <w:t>терминов</w:t>
      </w:r>
      <w:r>
        <w:rPr>
          <w:sz w:val="24"/>
          <w:szCs w:val="24"/>
          <w:lang w:val="en-US"/>
        </w:rPr>
        <w:t xml:space="preserve"> = English-Russian Medical Dictionary. </w:t>
      </w:r>
      <w:r>
        <w:rPr>
          <w:sz w:val="24"/>
          <w:szCs w:val="24"/>
        </w:rPr>
        <w:t>Approx. 90 000 entries: [учеб. пособие для студентов мед. вузов]/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896 с.  </w:t>
      </w:r>
      <w:r>
        <w:rPr>
          <w:b/>
          <w:bCs/>
          <w:sz w:val="24"/>
          <w:szCs w:val="24"/>
        </w:rPr>
        <w:t>Шифр  5716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тюнина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медицинских знаний и здорового образа жизни: учеб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пособие для студентов пед. вузов/ Г. П. Артюнина; Псков. гос. пед. ун-т им.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 Кир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М.: Фонд "Мир": Академический Проек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76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Фундаментальный учебник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1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Безнутр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патогенетической медицины/ В. С. Безнутров. - Краснодар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2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отин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мецко-русский, русско-немецкий медицинский словарь = Deutsch-Russisch, Russisch-Deutsch Worterbuch Der Medizin: ок. 70 000 терм./. - М.: </w:t>
      </w:r>
      <w:r>
        <w:rPr>
          <w:sz w:val="24"/>
          <w:szCs w:val="24"/>
          <w:lang w:val="en-US"/>
        </w:rPr>
        <w:t>ABB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895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ыхан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</w:t>
      </w:r>
      <w:r>
        <w:rPr>
          <w:sz w:val="24"/>
          <w:szCs w:val="24"/>
        </w:rPr>
        <w:t xml:space="preserve"> Настольная книга фельдшера. Современная энциклопедия фельдшера/ А. Быханов. - Ростов н/Д: Влади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76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йцехович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едпринимательская деятельность в здравоохранении: учеб. пособие/ Б. А. Войцехович, А. Н. Редько, И. С. Козиева. - Ростов н/Д: Феник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05, [1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Высше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2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се по уходу за больными на дому</w:t>
      </w:r>
      <w:r>
        <w:rPr>
          <w:sz w:val="24"/>
          <w:szCs w:val="24"/>
        </w:rPr>
        <w:t>/ [Л. Ф. Мосалова и др.]; под ред. Ю. П. Никитина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6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рвич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етология для медсестры: [полн. рук. от ведущего диетолога страны]/ М. М. Гурвич. - М.: ЭКСМО-Пресс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1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ская практик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стижения медицинской науки Беларуси</w:t>
      </w:r>
      <w:r>
        <w:rPr>
          <w:sz w:val="24"/>
          <w:szCs w:val="24"/>
        </w:rPr>
        <w:t xml:space="preserve"> = Accomplishments of Medical Science in Belarus: рецензируемый науч.-практ. ежегод. Вып. 13/[ред. И. Н. Семененя и др.]. - Минск: ГУ РНМБ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2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лутк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ароткая граматыка лацiнскай мовы/ А. А. Жлутка. - Мiнск: Радыёла-плю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2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Беларускiя ЕураГраматыкi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ил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доровье менеджера: как его сохранить/ И. Ю. Иванилов. - М.: Вершин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24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1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струкция по составлению сметы расходов больничной, амбулаторно-поликлинической организации, организации скорой медицинской помощи, финансируемых за счет средств бюджета</w:t>
      </w:r>
      <w:r>
        <w:rPr>
          <w:sz w:val="24"/>
          <w:szCs w:val="24"/>
        </w:rPr>
        <w:t>/ М-во здравоохранения Респ. Беларусь. - Минск: РНМБ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2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ешов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сестринского дела: теория и практика: [учебник]: в 2 ч. Ч. 2/ Л. И. Кулешова, Е. В. Пустоветова; под общ. ред. Р. Ф. Морозовой. - Ростов н/Д: Феник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11, [1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а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2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ешов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сестринского дела: теория и практика: [учебник]: в 2 ч. Ч. 1/ Л. И. Кулешова, Е. В. Пустоветова; под общ. ред. Р. Ф. Морозовой. - Ростов н/Д: Феник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77, [1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а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2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сияускене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алеология: [учеб. пособие для студентов образоват. учреждений сред. проф. образования]/ О. В. Масияускене,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Ж. Г. Муравянникова; под общ. ред. Б. В. Кабарухина. - Ростов н/Д: Феник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51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0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энциклопедия</w:t>
      </w:r>
      <w:r>
        <w:rPr>
          <w:sz w:val="24"/>
          <w:szCs w:val="24"/>
        </w:rPr>
        <w:t>: [крат. слов. мед. терминов]/ [авт.-сост. Л. Орлова]. - Минск: Харвес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896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4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ейшая популярная медицинская энциклопедия</w:t>
      </w:r>
      <w:r>
        <w:rPr>
          <w:sz w:val="24"/>
          <w:szCs w:val="24"/>
        </w:rPr>
        <w:t>/ [авт.-сост. Л. Орлова]. - Минск: Харвес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9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ейший медицинский энциклопедический словарь. Болезни и синдромы, методы лечения, лекарственные препараты, биографии медиков, курорты мира</w:t>
      </w:r>
      <w:r>
        <w:rPr>
          <w:sz w:val="24"/>
          <w:szCs w:val="24"/>
        </w:rPr>
        <w:t>/ [С. Э. Аветисов и др.; сост.: В. И. Бородулин, А. В. Тополянский]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-е изд., испр. и доп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 М.: Эксм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6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ская энциклопед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2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рма в медицинской практике</w:t>
      </w:r>
      <w:r>
        <w:rPr>
          <w:sz w:val="24"/>
          <w:szCs w:val="24"/>
        </w:rPr>
        <w:t>: (справ. пособие)/ [под ред. А. В. Литвинова]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44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0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и,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аглядная медицинская статистика: пер. с англ./ Авива Петри, Кэролайн Сэбин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, перераб. и доп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6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16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хорова, Э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алеология: учеб. пособие/ Э. М. Прохорова; Рос. гос. ун-т туризма и сервиса. - М.: ИНФРА-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55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Высше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3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бота с активным участием в сообществах</w:t>
      </w:r>
      <w:r>
        <w:rPr>
          <w:sz w:val="24"/>
          <w:szCs w:val="24"/>
        </w:rPr>
        <w:t>: рук., подготовл. на основе опыта Грод</w:t>
      </w:r>
      <w:r>
        <w:rPr>
          <w:sz w:val="24"/>
          <w:szCs w:val="24"/>
          <w:lang w:val="be-BY"/>
        </w:rPr>
        <w:t>н</w:t>
      </w:r>
      <w:r>
        <w:rPr>
          <w:sz w:val="24"/>
          <w:szCs w:val="24"/>
        </w:rPr>
        <w:t>. и Витеб. обл. организаций Бел. о-ва Красного Креста в рамках проекта "Укрепление службы сестер милосердия Бел. о-ва Красного Креста"/ Бел. о-во Красного Креста. - Минск: Боне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умовский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 В.</w:t>
      </w:r>
      <w:r>
        <w:rPr>
          <w:sz w:val="24"/>
          <w:szCs w:val="24"/>
        </w:rPr>
        <w:t xml:space="preserve"> Смерть пациента в стационаре и действия медицинского персонала: метод. рекомендации/ А. В. Разумовский, В. В. Лебедев; Гор. больница № 13. - Н. Новгород: НГМ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0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фиков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фессиональное здоровье руководителя: монография/ А. Р. Рафикова, И. И. Ганчеренок, И. И. Лосева; Акад. упр. при Президенте Респ. Беларусь. - Минск: [Акад. упр. при Президенте Респ. Беларусь]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19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3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нормативных документов по НИР</w:t>
      </w:r>
      <w:r>
        <w:rPr>
          <w:sz w:val="24"/>
          <w:szCs w:val="24"/>
        </w:rPr>
        <w:t>/ [Г. Я. Хулуп и др.]; Бел. мед. акад. последиплом. образования. - Минск: БелМАП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25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оленко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медицинских знаний: курс лекций/ Е. Д. Смоленко, И. М. Прищепа; Витеб. гос. ун-т им. П. М. Машерова. - Витебск: ВГУ им. П. М. Машеров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73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ая организация сестринского дела</w:t>
      </w:r>
      <w:r>
        <w:rPr>
          <w:sz w:val="24"/>
          <w:szCs w:val="24"/>
        </w:rPr>
        <w:t>: учеб. пособие для мед. училищ и колледжей/ [З. Е. Сопина и др.]; под ред. З. Е. Сопиной. - М.: ГЭОТАР-Мед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7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денческая медицинская наука XXI века</w:t>
      </w:r>
      <w:r>
        <w:rPr>
          <w:sz w:val="24"/>
          <w:szCs w:val="24"/>
        </w:rPr>
        <w:t>: материалы 8 междунар. науч.-практ. конф., 13-14 нояб. 2008 г./ Витеб. гос. ордена Дружбы народов мед. ун-т; [редкол. А. П. Солодков и др.]. - Витебск: [ВГМУ]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8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ория сестринского дела</w:t>
      </w:r>
      <w:r>
        <w:rPr>
          <w:sz w:val="24"/>
          <w:szCs w:val="24"/>
        </w:rPr>
        <w:t>: учебник/ Г. М. Перфильева [и др.]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5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ыбина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нтимная жизнь ради здоровья/ Ю. Н. Улыбина. - М.: ВЕЧЕ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7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а+здоровь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сык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З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атинский язык с основами медицинской терминологии: учебник/ А. З. Цисык, Е. С. Швайко ; под ред. А. З. Цисык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, стер. - Минск: Новое знание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03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ско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сленность населения на 1 января 2009 года и среднегодовая численность населения за 2008 год по Республике Беларусь в разрезе областей, районов, городов, поселков городского типа</w:t>
      </w:r>
      <w:r>
        <w:rPr>
          <w:sz w:val="24"/>
          <w:szCs w:val="24"/>
        </w:rPr>
        <w:t>/ Нац. стат. ком. Респ. Беларусь. - Минс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5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5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ономика здравоохранения</w:t>
      </w:r>
      <w:r>
        <w:rPr>
          <w:sz w:val="24"/>
          <w:szCs w:val="24"/>
        </w:rPr>
        <w:t>: [учеб. пособие для студентов высш. учеб. заведений, обучающихся по направлению подготовки "Экономика"]/ [Л. С. Засимова и др.]; под науч. ред. М. Г. Колосницыной, И. М. Шеймана, С. В. Шишкина. - М.: Издательский дом ГУ ВШЭ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79, [1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Учебники Высшей школы экономик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05.</w:t>
      </w:r>
    </w:p>
    <w:p>
      <w:pPr>
        <w:pStyle w:val="1"/>
        <w:rPr/>
      </w:pPr>
      <w:bookmarkStart w:id="30" w:name="__RefHeading___Toc234982039"/>
      <w:bookmarkEnd w:id="30"/>
      <w:r>
        <w:rPr/>
        <w:t>Он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исат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Х. А. </w:t>
      </w:r>
      <w:r>
        <w:rPr>
          <w:sz w:val="24"/>
          <w:szCs w:val="24"/>
        </w:rPr>
        <w:t>Клиническая онкология. Т. 1/ Хайржан Абисатов. - Алматы: Арыс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0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исатов, Х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онкология. Т. 2/ Хайржан Абисатов. - Алматы: Арыс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4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льшер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З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онкология. Избранные лекции: учеб. пособие/ Л. З. Вельшер, Б. И. Поляков, С. Б. Петерсон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69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ыявление наследственной предрасположенности к раку молочной железы посредством тестирования мутаций генов BRCA1 и BRCA2</w:t>
      </w:r>
      <w:r>
        <w:rPr>
          <w:sz w:val="24"/>
          <w:szCs w:val="24"/>
        </w:rPr>
        <w:t>: (инструкция по применению)/ [А. Е. Силин и др.]; [Респ. науч.-практ. центр радиац. медицины и экологии человека]. - Гомель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1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2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брокачественные заболевания молочных желез</w:t>
      </w:r>
      <w:r>
        <w:rPr>
          <w:sz w:val="24"/>
          <w:szCs w:val="24"/>
        </w:rPr>
        <w:t>: рук. по диагностике и лечению для акушера-гинеколога/ [О. С. Филиппов, Т. К. Глебова, С. С. Селезнева]; под ред. О. С. Филиппова. - М.: Медпресс-инфор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1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брокачественные и злокачественные заболевания молочной железы</w:t>
      </w:r>
      <w:r>
        <w:rPr>
          <w:sz w:val="24"/>
          <w:szCs w:val="24"/>
        </w:rPr>
        <w:t>: пособие для студентов и врачей/ [А. В. Василевский и др.]; под ред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Л. А. Путырского, Ю. Л. Путырского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3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лжик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П.</w:t>
      </w:r>
      <w:r>
        <w:rPr>
          <w:sz w:val="24"/>
          <w:szCs w:val="24"/>
        </w:rPr>
        <w:t xml:space="preserve"> Системный подход к лечению человека/ В. П. Должиков. - М.: Амрита-Русь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1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стественные супрессорные клетки в норме и при опухолевом росте</w:t>
      </w:r>
      <w:r>
        <w:rPr>
          <w:sz w:val="24"/>
          <w:szCs w:val="24"/>
        </w:rPr>
        <w:t>/ [Ю. П. Бельский и др.]; Рос. акад. мед. наук [и др.]. - Томск: Томский университет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96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0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рло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зервуарные и сфинктеромоделирующие технологии в хирургии рака прямой кишки/ Г. К. Жерлов, С. Р. Баширов; [Рос. акад. мед. наук и др.]. - Новосибирск: Наук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8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нязькин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поптоз в онкоурологии/ И. В. Князькин, В. Н. Цыган; Рос. акад. естест. наук, С.-Петерб. центр простатологии. - СПб.: Наук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4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моткин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пухоли и опухолеподобные поражения кожи: атлас/ И. А. Ламоткин. - М.: БИНОМ. Лаборатория знаний, 2006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6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ции по онкогинекологии</w:t>
      </w:r>
      <w:r>
        <w:rPr>
          <w:sz w:val="24"/>
          <w:szCs w:val="24"/>
        </w:rPr>
        <w:t>: учеб. для студентов/ [Е. М. Аксель и др.]; под общ. ред. М. И. Давыдова, В. В. Кузнецова; под ред. В. М. Нечушкиной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3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терапия в лечении неоперабельного местно-распространенного рака пищевода</w:t>
      </w:r>
      <w:r>
        <w:rPr>
          <w:sz w:val="24"/>
          <w:szCs w:val="24"/>
        </w:rPr>
        <w:t>/ [М. Ю. Вальков и др.]; под общ. ред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Ю. С. Мардынского, М. Ю. Валькова. - М.: МЕДпресс-инфор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6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краткосрочной интегративной психотерапии в системе реабилитации больных с раком щитовидной железы</w:t>
      </w:r>
      <w:r>
        <w:rPr>
          <w:sz w:val="24"/>
          <w:szCs w:val="24"/>
        </w:rPr>
        <w:t>: инструкция по применению/ [А. В. Рожко и др.]; [Респ. науч.-практ. центр радиац. медицины и экологии человека]. - Гомель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7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2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йтронная терапия злокачественных новообразований</w:t>
      </w:r>
      <w:r>
        <w:rPr>
          <w:sz w:val="24"/>
          <w:szCs w:val="24"/>
        </w:rPr>
        <w:t>/ Науч.-исслед. ин-т онкологии Том. науч. центра СО РАМН; под ред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Л. И. Мусабаева, В. А. Лисина. - Томск: НТЛ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8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кология</w:t>
      </w:r>
      <w:r>
        <w:rPr>
          <w:sz w:val="24"/>
          <w:szCs w:val="24"/>
        </w:rPr>
        <w:t>: справ. практ. врача/ [Е. М. Аксель и др.]; под ред. И. В. Поддубной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76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чес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пухоли слюнных желез/ А. И. Пачес, Т. Д. Таболиновская. - М.: Практическая медицин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7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шкарь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ка и лечение локализованного рака предстательной железы/ Д. Ю. Пушкарь, П. И. Раснер. - М.: МЕДпресс-инфор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2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1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к легкого</w:t>
      </w:r>
      <w:r>
        <w:rPr>
          <w:sz w:val="24"/>
          <w:szCs w:val="24"/>
        </w:rPr>
        <w:t>: пер. с англ./ под ред. П. Лоригана. - М.: Рид Элсивер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9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Da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arb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c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к молочной железы</w:t>
      </w:r>
      <w:r>
        <w:rPr>
          <w:sz w:val="24"/>
          <w:szCs w:val="24"/>
        </w:rPr>
        <w:t>: пер. с англ./ под ред. У. И. Чен, Э. Уордли. - М.: Рид Элсивер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05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Da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arb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c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к простаты</w:t>
      </w:r>
      <w:r>
        <w:rPr>
          <w:sz w:val="24"/>
          <w:szCs w:val="24"/>
        </w:rPr>
        <w:t>: пер. с англ./ под ред. У. К. Оха, Дж. Логью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Ри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сивер</w:t>
      </w:r>
      <w:r>
        <w:rPr>
          <w:sz w:val="24"/>
          <w:szCs w:val="24"/>
          <w:lang w:val="en-US"/>
        </w:rPr>
        <w:t>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 xml:space="preserve">17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 xml:space="preserve">(Dana-Farber Cancer Institute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2045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Рак толстой кишки</w:t>
      </w:r>
      <w:r>
        <w:rPr>
          <w:sz w:val="24"/>
          <w:szCs w:val="24"/>
        </w:rPr>
        <w:t>: пер. с англ./ под ред. Дж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ейерхард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андерза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Ри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сивер</w:t>
      </w:r>
      <w:r>
        <w:rPr>
          <w:sz w:val="24"/>
          <w:szCs w:val="24"/>
          <w:lang w:val="en-US"/>
        </w:rPr>
        <w:t>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 xml:space="preserve">186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 xml:space="preserve">(Dana-Farber Cancer Institute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Шифр  5720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к щитовидной железы: современные подходы к диагностике и лечению</w:t>
      </w:r>
      <w:r>
        <w:rPr>
          <w:sz w:val="24"/>
          <w:szCs w:val="24"/>
        </w:rPr>
        <w:t>/ П. О. Румянцев [и др.]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4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Библиотека врача-специалиста. Онкология. Эндокринология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стения в комплексной терапии опухолей</w:t>
      </w:r>
      <w:r>
        <w:rPr>
          <w:sz w:val="24"/>
          <w:szCs w:val="24"/>
        </w:rPr>
        <w:t>/ Е. Д. Гольдберг [и др.]; Рос. акад. мед. наук. - М.: РАМН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3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лта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нутритивной поддержки в онкологической клинике: рук. для врачей/ А. И. Салтанов, В. Ю. Сельчук, А. В. Снеговой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иглаз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ак молочной железы/ В. В. Семиглазов, Э. Э. Топузов; под ред. В. Ф. Семиглазова. - М.: МЕДпресс-информ, 2009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7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соб определения риска раннего прогрессирования рака молочной железы</w:t>
      </w:r>
      <w:r>
        <w:rPr>
          <w:sz w:val="24"/>
          <w:szCs w:val="24"/>
        </w:rPr>
        <w:t>: инструкция по применению/ [Э. А. Надыров и др.]; Респ. науч.-практ. центр радиац. медицины и экологии человека [и др.]. - Гомель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3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2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по онкологии</w:t>
      </w:r>
      <w:r>
        <w:rPr>
          <w:sz w:val="24"/>
          <w:szCs w:val="24"/>
        </w:rPr>
        <w:t>/ [О. В. Балицкая и др.]; под ред. С. А. Шалимова, Ю. А. Гриневича, Д. В. Мясоед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[2-е изд., перераб. и доп.]. - Киев: Здоров'я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7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лман,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имфомы и лимфогранулематоз: пер. с англ./ Питер Холман, Джоди Гарретт, Уильям Джансен. - М.: Практик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37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100 вопросов врачу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ойнзонов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Ц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ак гортани. Современные аспекты лечения и реабилитации/ Е. Л. Чойнзонов, М. Р. Мухамедов, Л. Н. Балацкая; Рос. акад. мед. наук [и др.]. - Томск: [НТЛ], 2006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8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77.</w:t>
      </w:r>
    </w:p>
    <w:p>
      <w:pPr>
        <w:pStyle w:val="1"/>
        <w:rPr>
          <w:lang w:val="be-BY"/>
        </w:rPr>
      </w:pPr>
      <w:bookmarkStart w:id="31" w:name="__RefHeading___Toc234982040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Гранди,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равма спинного мозга: пер. с англ./ Дэвид Гранди, Эндрю Суэйн. - М.: БИНО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2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i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jury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юквин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равмы кисти/ И. Ю. Клюквин, И. Ю. Мигулева, В. П. Охотский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9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Травматология. Хирур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Котельнико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крытые травмы конечностей/ Г. П. Котельников, В. Ф. Мирошниченко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9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Травматология и ортопедия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1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травма: травматическая болезнь, дисфункция иммунной системы, современная стратегия лечения</w:t>
      </w:r>
      <w:r>
        <w:rPr>
          <w:sz w:val="24"/>
          <w:szCs w:val="24"/>
        </w:rPr>
        <w:t>/ под ред.: Е. К. Гуманенко, В. К. Козлова. - М.: ГЭОТАР-Мед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0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дионова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езнь Педжета/ С. С. Родионова, А. Ф. Колондаев. - М.: ГЭОТАР-Мед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Актуальные вопросы медицины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пиев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Т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колиоз/ М. Т. Сампиев, А. А. Лака, Н. В. Загородний. - М.: ГЭОТАР-Мед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4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Библиотека врача-специалиста. Ортопедия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ыбус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равма груди: учеб.-метод. пособие/ Т. Н. Цыбусова; Нижегор. гос. мед. акад. - Н. Новгород: НижГМ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16.</w:t>
      </w:r>
    </w:p>
    <w:p>
      <w:pPr>
        <w:pStyle w:val="1"/>
        <w:rPr/>
      </w:pPr>
      <w:bookmarkStart w:id="32" w:name="__RefHeading___Toc234982041"/>
      <w:bookmarkEnd w:id="32"/>
      <w:r>
        <w:rPr/>
        <w:t>Оториноларинг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бияк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ториноларингология: руководство: [в 2 т.]. Т. 1/ В. И. Бабияк, М. И. Говорун, Я. А. Накатис. - СПб.: Питер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3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Национальная медицинская библиотек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вчинников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езни носа, глотки, гортани и уха: учеб. для студентов мед. вузов/ Ю. М. Овчинников, А. С. Лопатин, В. П. Гам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-е изд., перераб. и доп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вчинников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правочник по оториноларингологии/ Ю. М. Овчинник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 - М.: Медицинское информационное агентство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24 с. </w:t>
      </w:r>
      <w:r>
        <w:rPr>
          <w:b/>
          <w:bCs/>
          <w:sz w:val="24"/>
          <w:szCs w:val="24"/>
        </w:rPr>
        <w:t>Шифр  572377.</w:t>
      </w:r>
    </w:p>
    <w:p>
      <w:pPr>
        <w:pStyle w:val="1"/>
        <w:rPr/>
      </w:pPr>
      <w:bookmarkStart w:id="33" w:name="__RefHeading___Toc234982042"/>
      <w:bookmarkEnd w:id="33"/>
      <w:r>
        <w:rPr/>
        <w:t>Офтальм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овкин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езни орбиты: рук. для врачей/ А. Ф. Бровкин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, перераб. и доп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5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к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лаукома открытоугольная/ В. В. Волков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сильнико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Л.</w:t>
      </w:r>
      <w:r>
        <w:rPr>
          <w:sz w:val="24"/>
          <w:szCs w:val="24"/>
        </w:rPr>
        <w:t xml:space="preserve"> Анофтальм и косметическое протезирование глазного яблока: учеб.-метод. пособие/ Красильникова В. Л., Дудич О. Н.; Бел. мед. акад. последиплом. образования. - Минск: [БелМАПО]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зерная сканирующая томография глаза: передний и задний сегмент</w:t>
      </w:r>
      <w:r>
        <w:rPr>
          <w:sz w:val="24"/>
          <w:szCs w:val="24"/>
        </w:rPr>
        <w:t>/ Б. М. Азнабаев [и др.]; Башк. гос. мед. ун-т, Ин-т последиплом. образования, Науч.-мед. ассоц. "Оптимедсервис". - М.: Август Борг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21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16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лвер, Дж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аглядная офтальмология: учеб. пособие для вузов: пер. с англ./ Джейн Олвер, Лоррейн Кессиди; под ред. Е. А. Егорова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нн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.</w:t>
      </w:r>
      <w:r>
        <w:rPr>
          <w:sz w:val="24"/>
          <w:szCs w:val="24"/>
        </w:rPr>
        <w:t xml:space="preserve"> Окулопластика: [учеб. пособие для системы послевуз. проф. образования врачей]: пер. с англ./ Роберт Б. Пенн; под ред. Я. О. Груши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8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Атласы по офтальмологии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16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енк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Е. И.</w:t>
      </w:r>
      <w:r>
        <w:rPr>
          <w:sz w:val="24"/>
          <w:szCs w:val="24"/>
        </w:rPr>
        <w:t xml:space="preserve"> Способы повышения эффективности лечения глазных заболеваний: экстраокаулярная ирригационная терапия, инфразвук/ Е. И. Сидоренко. - М.: Миклош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2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ая офтальмология</w:t>
      </w:r>
      <w:r>
        <w:rPr>
          <w:sz w:val="24"/>
          <w:szCs w:val="24"/>
        </w:rPr>
        <w:t>: рук./ [Л. И. Балашевич и др.]; под ред. В. Ф. Даниличе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, перераб. и доп. - М.; СПб.: Питер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8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Спутник врач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мов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фтальмология: учеб. для студентов мед. вузов/ Е. Е. Сомов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7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авмы глаза</w:t>
      </w:r>
      <w:r>
        <w:rPr>
          <w:sz w:val="24"/>
          <w:szCs w:val="24"/>
        </w:rPr>
        <w:t>/ под общ. ред. Р. А. Гундоровой, В. В. Нероева, В. В. Кашник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, перераб. и доп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6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Библиотека врача-специалиста. Офтальмология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оро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лазные болезни: [учеб. для студентов мед. вузов]/ С. Н. Федоров, Н. С. Ярцева, А. О. Исманкул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[2-е изд., перераб. и доп.]. - М., 2005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4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Учебная литература для студентов медицинских вузов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38.</w:t>
      </w:r>
    </w:p>
    <w:p>
      <w:pPr>
        <w:pStyle w:val="1"/>
        <w:rPr/>
      </w:pPr>
      <w:bookmarkStart w:id="34" w:name="__RefHeading___Toc234982043"/>
      <w:bookmarkEnd w:id="34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ама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атологическая физиология в вопросах и ответах: учеб. пособие для студентов высш. мед. учеб. заведений 4 уровня аккредитации/ О. В. Атаман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2-е, доп. и перераб. - Винница: Нова Книг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эст, Дж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.</w:t>
      </w:r>
      <w:r>
        <w:rPr>
          <w:sz w:val="24"/>
          <w:szCs w:val="24"/>
        </w:rPr>
        <w:t xml:space="preserve"> Патофизиология органов дыхания: пер. с англ./ Джон Б. Уэст. - М.: БИНО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72.</w:t>
      </w:r>
    </w:p>
    <w:p>
      <w:pPr>
        <w:pStyle w:val="1"/>
        <w:rPr/>
      </w:pPr>
      <w:bookmarkStart w:id="35" w:name="__RefHeading___Toc234982044"/>
      <w:bookmarkEnd w:id="35"/>
      <w:r>
        <w:rPr/>
        <w:t>Пед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имо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С. Л.</w:t>
      </w:r>
      <w:r>
        <w:rPr>
          <w:sz w:val="24"/>
          <w:szCs w:val="24"/>
        </w:rPr>
        <w:t xml:space="preserve"> Диагностика, лечение и профилактика пищевой аллергии у детей: учеб. пособие для врачей/ С. Л. Акимова, Т. Е. Садикова. - СПб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1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Последипломное медицинское образование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1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мбулаторно-поликлиническая педиатрия</w:t>
      </w:r>
      <w:r>
        <w:rPr>
          <w:sz w:val="24"/>
          <w:szCs w:val="24"/>
        </w:rPr>
        <w:t>: учеб. пособие/ [В. А. Доскин и др.]; под ред. В. А. Доскина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6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стап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ология детей с нарушениями и отклонениями психического развития/ В. М. Астапов, Ю. В. Микадзе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 - СПб.: Питер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8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Хрестомат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лас по детской урологии</w:t>
      </w:r>
      <w:r>
        <w:rPr>
          <w:sz w:val="24"/>
          <w:szCs w:val="24"/>
        </w:rPr>
        <w:t>/ Т. Н. Куликова [и др.]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дамшин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Л. М.</w:t>
      </w:r>
      <w:r>
        <w:rPr>
          <w:sz w:val="24"/>
          <w:szCs w:val="24"/>
        </w:rPr>
        <w:t xml:space="preserve"> Ультразвуковой метод исследования суставов у детей. Алгоритм исследования. Практические рекомендации: [учеб.-метод. пособие]/ Л. М. Бадамшина, Ю. В. Бадамшина; Ин-т повышения квалификации ФМБА России. - М.: Медицинская книг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зовая помощь новорожденному - международный опыт</w:t>
      </w:r>
      <w:r>
        <w:rPr>
          <w:sz w:val="24"/>
          <w:szCs w:val="24"/>
        </w:rPr>
        <w:t>/ [Р. Тунелл и др.]; гл. ред. Н. Н. Володин, Г. Т. Сухих; науч. ред. Е. Н. Байбарина, И. И. Рюмина. - М.: ГЭОТАР-Мед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0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Библиотека врача-специалиста. Неонатология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усов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едиатрическая гастроэнтерология. Клинические лекции: учеб. пособие/ Ю. В. Белоусов. - Харьков: Факт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76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1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е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И.</w:t>
      </w:r>
      <w:r>
        <w:rPr>
          <w:sz w:val="24"/>
          <w:szCs w:val="24"/>
        </w:rPr>
        <w:t xml:space="preserve"> Детские болезни. Схемы определения/ Боева В. И., Мнацаканян Е. А. - М.: ЭКСМ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4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Алгоритмы здоровья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1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язгун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поседливый ребенок, или Все о гиперактивных детях/ И. П. Брязгунов, Е. В. Касатикова. - М.: Психотерапия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0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Детская психология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1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дак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 Н.</w:t>
      </w:r>
      <w:r>
        <w:rPr>
          <w:sz w:val="24"/>
          <w:szCs w:val="24"/>
        </w:rPr>
        <w:t xml:space="preserve"> Нейролептики в детской психиатрической практике/ А. Н. Бурдаков, Е. В. Бурдакова, Ю. А. Фесенко. - СПб.: ЭЛБИ-СПб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0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2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йнер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.</w:t>
      </w:r>
      <w:r>
        <w:rPr>
          <w:sz w:val="24"/>
          <w:szCs w:val="24"/>
        </w:rPr>
        <w:t xml:space="preserve"> Секреты детской онкологии и гематологии: пер. с англ./ Михаэль А. Вейнер, Митчелл С. Кейро. - М.: БИНОМ: Диалек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7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16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нц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педевтика детских болезней: [учеб. для студентов учреждений высш. проф. образования, обучающихся по дисциплине "Пропедевтика детских болезней" по специальностям 060103.65 "Педиатрия", 060101.65 "Лечеб. дело" и 060104.65 "Мед.-профилакт. дело"]/ И. М. Воронцов, А. В. Мазурин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3-е, доп. и перераб.  - СПб.: Фолиан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00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9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жва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ко-экспертная оценка ошибок и осложнений в практике детского врача-стоматолога: монография/ С. И. Гажва, Е. С. Тучик, Е. Е. Абрамова; Нижегор. гос. мед. акад. - Н. Новгород: НижГМ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0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Как избежать врачебного конфликта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3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ркин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тская и подростковая гинекология: рук. для врачей/ Ю. А. Гуркин. - М.: Медицинское информационное агентств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96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1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вяги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астроэнтерологические заболевания у детей: учеб. пособие/ А. А. Звягин, А. С. Блинова, А. В. Почивалов. - Ростов н/Д: Феник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3, [1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а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1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бранные лекции по детской офтальмологии</w:t>
      </w:r>
      <w:r>
        <w:rPr>
          <w:sz w:val="24"/>
          <w:szCs w:val="24"/>
        </w:rPr>
        <w:t>/ [Н. А. Аклаева и др.]; под ред. В. В. Нероева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8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Офтальмология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и мочеполовой системы у детей</w:t>
      </w:r>
      <w:r>
        <w:rPr>
          <w:sz w:val="24"/>
          <w:szCs w:val="24"/>
        </w:rPr>
        <w:t>: учеб. пособие/ [В. А. Воробьева и др.]; под ред. В. А. Воробьевой; Нижегор. гос. мед. акад. - Н. Новгород: НижГМ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участкового педиатра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1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питан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педевтика детских болезней с уходом за детьми: [учеб. для студентов, обучающихся по специальности 060 106 (040200) - Педиатрия]/ Т. В. Капитан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-е изд., доп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5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фенгауз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бенок с наследственным синдромом: опыт воспитания или Вера, надежда, любовь и Софья/ Б. Ю. Кафенгауз. - М.: Практическая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4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2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льдиярова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едиатру на каждый день/ Р. Р. Кильдияр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-е изд., испр. и доп.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6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Педиатрия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0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ние аллергических болезней у детей</w:t>
      </w:r>
      <w:r>
        <w:rPr>
          <w:sz w:val="24"/>
          <w:szCs w:val="24"/>
        </w:rPr>
        <w:t>/ [И. И. Балаболкин и др.]; под ред. И. И. Балаболкина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52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2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арова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правочник детского спортивного врача. Клинические аспекты/ Г. А. Макарова. - М.: Советский спор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4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ушкин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грессивное криминальное поведение у детей и подростков с нарушенным развитием/ Е. В. Макушкин. - М.: Медицинское информационное агентств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4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алыгина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се о питании детей дошкольного возраста/ О. А. Маталыгина, Н. Е. Луппова. - СПб.: ФОЛИАН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64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2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алл,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аглядная педиатрия: [учеб. пособие для вузов] : пер. с англ./ Лауренс Миалл, Мэри Рудольф, Малкольм Левен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р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уководство по детской и подростковой андрологии (организационно-клинические аспекты): рук. для врачей/ В. Е. Мирский, С. В. Рищук. - СПб.: СпецЛи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1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тафьян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ороки сердца у детей и подростков: рук. для врачей/ О. А. Мутафьян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6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Кардиология. Педиатрия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16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опрепараты в педиатрии</w:t>
      </w:r>
      <w:r>
        <w:rPr>
          <w:sz w:val="24"/>
          <w:szCs w:val="24"/>
        </w:rPr>
        <w:t>: руководство/ Рос. акад. естеств. наук, Ин-т регенератив. биомедицины; [под ред. И. С. Рослика]. - М.: РегБиоМед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24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4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протетической стоматологии детского возраста</w:t>
      </w:r>
      <w:r>
        <w:rPr>
          <w:sz w:val="24"/>
          <w:szCs w:val="24"/>
        </w:rPr>
        <w:t>: [учеб. пособие для студентов стоматол. фак.]/ Л. С. Персин [и др.]. - М.: ВУНМЦ Росздрав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9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</w:t>
      </w:r>
      <w:r>
        <w:rPr>
          <w:sz w:val="24"/>
          <w:szCs w:val="24"/>
        </w:rPr>
        <w:t>: учеб. для мед. вузов/ [В. Г. Арсентьев и др.]; под ред. Н. П. Шабал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-е изд., испр. и доп. - СПб.: СпецЛит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11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</w:t>
      </w:r>
      <w:r>
        <w:rPr>
          <w:sz w:val="24"/>
          <w:szCs w:val="24"/>
        </w:rPr>
        <w:t>: [учеб. пособие для студентов высш. мед. учеб. заведений 4 уровня аккредитации]/ [А. В. Тяжкая и др.]; под ред. А. В. Тяжкой. - М.: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52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3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сян, Э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тская нефрология. Синдромный подход/ Э. К. Петросян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9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Библиотека врача-специалиста. Педиатрия. Нефрология)</w:t>
      </w:r>
      <w:r>
        <w:rPr>
          <w:sz w:val="24"/>
          <w:szCs w:val="24"/>
          <w:lang w:val="be-BY"/>
        </w:rPr>
        <w:t xml:space="preserve">.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клиническая педиатрия</w:t>
      </w:r>
      <w:r>
        <w:rPr>
          <w:sz w:val="24"/>
          <w:szCs w:val="24"/>
        </w:rPr>
        <w:t>: учебник/ под ред. А. С. Калмыковой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, перераб. и доп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720 с.   </w:t>
      </w:r>
      <w:r>
        <w:rPr>
          <w:b/>
          <w:bCs/>
          <w:sz w:val="24"/>
          <w:szCs w:val="24"/>
        </w:rPr>
        <w:t>Шифр  5721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ое руководство по детским болезням</w:t>
      </w:r>
      <w:r>
        <w:rPr>
          <w:sz w:val="24"/>
          <w:szCs w:val="24"/>
        </w:rPr>
        <w:t>: [учеб. пособие для системы постдиплом. образования]/ [В. Е. Житловский и др.]; под общ. ред.: В. Ф. Коколиной, А. Г. Румянце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ПРАКТИКА-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10: Восстановительное лечение в педиатрии</w:t>
      </w:r>
      <w:r>
        <w:rPr>
          <w:sz w:val="24"/>
          <w:szCs w:val="24"/>
        </w:rPr>
        <w:t>/ под ред. Б. А. Поляева, О. А. Лайшевой. - М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9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коррекционная программа улучшения качества жизни и психологического благополучия подростков</w:t>
      </w:r>
      <w:r>
        <w:rPr>
          <w:sz w:val="24"/>
          <w:szCs w:val="24"/>
        </w:rPr>
        <w:t>: инструкция по применению/ [А. В. Рожко и др.]; [Респ. науч.-практ. центр радиац. медицины и экологии человека]. - Гомель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3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2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гач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тская урология: рук. для врачей/ А. Г. Пугачев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3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Библиотека врача-специалиста. Урология. Педиатрия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йт, Дж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З.</w:t>
      </w:r>
      <w:r>
        <w:rPr>
          <w:sz w:val="24"/>
          <w:szCs w:val="24"/>
        </w:rPr>
        <w:t xml:space="preserve"> Управление поведением детей на стоматологическом приеме: пер. с англ.: [рук. для врачей]/ Джеральд З. Райт, Пол Э. Старки, Дональд Э. Гарднер; под общ. ред. Т. В. Попруженко, Т. Н. Тереховой. - М.: МЕДпресс-инфор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0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фармакотерапии в педиатрии и детской хирургии</w:t>
      </w:r>
      <w:r>
        <w:rPr>
          <w:sz w:val="24"/>
          <w:szCs w:val="24"/>
        </w:rPr>
        <w:t>/ под общ. ред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А. Д. Царегородцева, В. А. Таболин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ПРАКТИКА-М, 2002 -  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Педиатрия и детская хирургия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8: Гастроэнтерология</w:t>
      </w:r>
      <w:r>
        <w:rPr>
          <w:sz w:val="24"/>
          <w:szCs w:val="24"/>
        </w:rPr>
        <w:t>/ [Ю. Ф. Антропов и др.]; под ред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А. И. Хавкина, Ю. Г. Мухиной, С. В. Бельмера. - М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77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ожный больной в практике педиатра-ревматолога</w:t>
      </w:r>
      <w:r>
        <w:rPr>
          <w:sz w:val="24"/>
          <w:szCs w:val="24"/>
        </w:rPr>
        <w:t>/ [Н. А. Геппе и др.]; под ред. Н. А. Геппе, Т. В. Рябовой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стояние здоровья, условия жизни и медицинское обеспечение детей в России</w:t>
      </w:r>
      <w:r>
        <w:rPr>
          <w:sz w:val="24"/>
          <w:szCs w:val="24"/>
        </w:rPr>
        <w:t>/ Т. М. Максимова [и др.]. - М.: ПЕР СЭ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67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епаненкова, Э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Я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еория и методика физического воспитания и развития ребенка: [учеб. пособие для студентов высш. учеб. заведений, обучающихся по специальностям 030900 - Дошкол. педагогика и психология, 031100 - Педагогика и методика дошкол. образования]/ Э. Я. Степаненк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-е изд., стер. - М.: Академия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6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Высшее профессионально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чайк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нфекционные болезни у детей: учеб. для вузов/ В. Ф. Учайкин, Н. И. Нисевич, О. В. Шамшева. - М.: ГЭОТАР-Медиа, 2006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8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16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уйкин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рожденная расщелина верхней губы  и неба/ С. В. Чуйкин, Л. С. Персин, Н. А. Давлетшин; под ред. С. В. Чуйкина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балов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тские болезни: [учеб. для студентов, обучающихся по специальности 040200 "Педиатрия"]: в 2 т. Т. 1/ Н. П. Шабал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-е изд., перераб. и доп. - СПб: Питер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2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Учебник для вузов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балов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тские болезни: [учеб. для студентов, обучающихся по специальности 040200 "Педиатрия"]: в 2 т. Т. 2/ Н. П. Шабал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-е изд., перераб. и доп. - СПб: Питер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2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Учебник для вузов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циклопедия психодиагностики</w:t>
      </w:r>
      <w:r>
        <w:rPr>
          <w:sz w:val="24"/>
          <w:szCs w:val="24"/>
        </w:rPr>
        <w:t>/ [ред.-сост. Д. Я. Райгородский]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амара: Бахрах-М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Психодиагностика детей</w:t>
      </w:r>
      <w:r>
        <w:rPr>
          <w:sz w:val="24"/>
          <w:szCs w:val="24"/>
        </w:rPr>
        <w:t>. - Самар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2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92.</w:t>
      </w:r>
    </w:p>
    <w:p>
      <w:pPr>
        <w:pStyle w:val="1"/>
        <w:rPr/>
      </w:pPr>
      <w:bookmarkStart w:id="36" w:name="__RefHeading___Toc234982045"/>
      <w:bookmarkEnd w:id="36"/>
      <w:r>
        <w:rPr/>
        <w:t>Пульмо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енко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тизиатрия: [учеб. для студентов высш. мед. учеб. заведений 4 уровня аккредитации]/ В. И. Петренко. - Киев: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8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098.</w:t>
      </w:r>
    </w:p>
    <w:p>
      <w:pPr>
        <w:pStyle w:val="1"/>
        <w:rPr/>
      </w:pPr>
      <w:bookmarkStart w:id="37" w:name="__RefHeading___Toc234982046"/>
      <w:bookmarkEnd w:id="37"/>
      <w:r>
        <w:rPr/>
        <w:t>Реабилит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восстановительной медицины и физиотерапии: [учеб. пособие для системы послевуз. проф. образования врачей]/ В. В. Александров, А. И. Алгазин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4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Терапия. Физиотерапия. Реабилитац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оренко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осстановительные методы лечения: [справочник]/ Н. А. Федоренко. - М.: Эксм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8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Новейший медицинский справочник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336.</w:t>
      </w:r>
    </w:p>
    <w:p>
      <w:pPr>
        <w:pStyle w:val="1"/>
        <w:rPr/>
      </w:pPr>
      <w:bookmarkStart w:id="38" w:name="__RefHeading___Toc234982047"/>
      <w:bookmarkEnd w:id="38"/>
      <w:r>
        <w:rPr/>
        <w:t>Реаниматология и интенсивная терап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естезиология и реаниматология</w:t>
      </w:r>
      <w:r>
        <w:rPr>
          <w:sz w:val="24"/>
          <w:szCs w:val="24"/>
        </w:rPr>
        <w:t>: учебник/ [Н. С. Бицунов и др.]; под ред. О. А. Долиной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4-е, перераб. и доп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7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145.</w:t>
      </w:r>
    </w:p>
    <w:p>
      <w:pPr>
        <w:pStyle w:val="1"/>
        <w:rPr/>
      </w:pPr>
      <w:bookmarkStart w:id="39" w:name="__RefHeading___Toc234982048"/>
      <w:bookmarkEnd w:id="39"/>
      <w:r>
        <w:rPr/>
        <w:t>Ревм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невская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З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уставной синдром: дифференциальный диагноз и противоревматическая терапия: [учеб. пособие для студентов мед. вузов]/ М. З. Каневская, Е. Н. Немчинов, И. Н. Бокарев. - М.: Практическая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3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Диагностика и лечение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087.</w:t>
      </w:r>
    </w:p>
    <w:p>
      <w:pPr>
        <w:pStyle w:val="1"/>
        <w:rPr/>
      </w:pPr>
      <w:bookmarkStart w:id="40" w:name="__RefHeading___Toc234982049"/>
      <w:bookmarkEnd w:id="40"/>
      <w:r>
        <w:rPr/>
        <w:t>Рентгенология и медицинская рад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тервенционная радиология</w:t>
      </w:r>
      <w:r>
        <w:rPr>
          <w:sz w:val="24"/>
          <w:szCs w:val="24"/>
        </w:rPr>
        <w:t>: [учеб. пособие для системы послевуз. проф. образования врачей]/ [Л. С. Коков и др.]; под ред. Л. С. Кокова. - М.: ГЭОТАР-Мед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9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Карманные атласы по лучевой диагностике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анатомия</w:t>
      </w:r>
      <w:r>
        <w:rPr>
          <w:sz w:val="24"/>
          <w:szCs w:val="24"/>
        </w:rPr>
        <w:t>: [учеб. пособие для студентов мед. вузов]/ [М. В. Бабаев и др.]; под общ. ред. А. В. Кондрашева. - Ростов н/Д: Феникс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42, [1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едицина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аховский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Н.</w:t>
      </w:r>
      <w:r>
        <w:rPr>
          <w:sz w:val="24"/>
          <w:szCs w:val="24"/>
        </w:rPr>
        <w:t xml:space="preserve"> Радиационная безопасность при радионуклидных исследованиях: учеб.-метод. пособие для врачей/ Малаховский В. Н., Труфанов Г. Е., Рязанов В. В.; Воен.-мед. акад. - СПб.: ЭЛБИ-СПб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3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Радиационная безопасность в рентгено- и радиологии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диационная цитогенетика. Русско-английский  словарь-справочник</w:t>
      </w:r>
      <w:r>
        <w:rPr>
          <w:sz w:val="24"/>
          <w:szCs w:val="24"/>
        </w:rPr>
        <w:t>/ Э. А. Дёмина [и др.]; под ред. Н. А. Дружины; Нац. акад. наук Украины [и др.]. - Киев: Здоров'я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нтгенология</w:t>
      </w:r>
      <w:r>
        <w:rPr>
          <w:sz w:val="24"/>
          <w:szCs w:val="24"/>
        </w:rPr>
        <w:t>: [учеб. пособие для системы послевуз. проф. образования врачей]/ [А. Ю. Васильев и др.]; под  ред. А. Ю. Васильева. - М.: ГЭОТАР-Мед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2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Карманные атласы по лучевой диагностик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86.</w:t>
      </w:r>
    </w:p>
    <w:p>
      <w:pPr>
        <w:pStyle w:val="1"/>
        <w:rPr/>
      </w:pPr>
      <w:bookmarkStart w:id="41" w:name="__RefHeading___Toc234982050"/>
      <w:bookmarkEnd w:id="41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ыбросы загрязняющих веществ в атмосферный воздух от стационарных источников загрязнения в Республике Беларусь</w:t>
      </w:r>
      <w:r>
        <w:rPr>
          <w:sz w:val="24"/>
          <w:szCs w:val="24"/>
        </w:rPr>
        <w:t>/ Нац. стат. ком. Респ. Беларусь. - Минс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7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4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а труда</w:t>
      </w:r>
      <w:r>
        <w:rPr>
          <w:sz w:val="24"/>
          <w:szCs w:val="24"/>
        </w:rPr>
        <w:t>: сб. норматив. док. Вып. 4/ Респ. центр гигиены, эпидемиологии и общ. здоровья; [сост. А. В. Ракевич]. - Минс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84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2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ьдинберг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уководство для санитарных дружин: знать, владеть, применять/ Б. М. Гольдинберг. - Минск: Право и экономика, 20</w:t>
      </w:r>
      <w:r>
        <w:rPr>
          <w:sz w:val="24"/>
          <w:szCs w:val="24"/>
          <w:lang w:val="be-BY"/>
        </w:rPr>
        <w:t>0</w:t>
      </w:r>
      <w:r>
        <w:rPr>
          <w:sz w:val="24"/>
          <w:szCs w:val="24"/>
        </w:rPr>
        <w:t>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75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3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лин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кология человека: [учеб. пособие для студентов высш. учеб. заведений, обучающихся по специальностям "Экология человека" и "Эколог. эпидемиология"]/ Н. Ю. Келина, Н. В. Безручко. - Ростов н/Д: Феникс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94, [1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Высшее образование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унальная гигиена</w:t>
      </w:r>
      <w:r>
        <w:rPr>
          <w:sz w:val="24"/>
          <w:szCs w:val="24"/>
        </w:rPr>
        <w:t>: сб. норматив. док. Вып. 5/ [Респ. центр гигиены, эпидемиологии и общ. здоровья]; [сост. И. В. Миланович]. - Минс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2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обк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кология в вопросах и ответах: учеб. пособие/ В. И. Коробкин, Л. В. Передельский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4-е, доп. и перераб. - Ростов н/Д: Феникс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78, [1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Высшее образование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дряшев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овые нанобиотехнологии и натуральные биокорректоры. Экология, питание и здоровье человечества: [учеб. пособие для студентов высш. учеб. заведений, обучающихся по специальности "Товароведение и экспертиза продовольств. товаров" и специальностям подготовки дипломиров. специалистов по направлениям, связанных с производством (технологиями) продуктов питания]/ Александра Андреевна Кудряшева. - М.: Пищепромиздат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храна окружающей среды в Республике Беларусь</w:t>
      </w:r>
      <w:r>
        <w:rPr>
          <w:sz w:val="24"/>
          <w:szCs w:val="24"/>
        </w:rPr>
        <w:t xml:space="preserve"> = Environmental protection in the Republic Belarus: стат. сб./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[редкол. В. С. Метеж и др.]. - Минс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5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5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довольственная безопасность: термины и понятия</w:t>
      </w:r>
      <w:r>
        <w:rPr>
          <w:sz w:val="24"/>
          <w:szCs w:val="24"/>
        </w:rPr>
        <w:t>: энцикл. справ./ [В. Г. Гусаков и др.]; Нац. акад. наук Беларуси, Ин-т систем. исслед. в АПК. - Минск: Белорусская наук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35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бота за компьютером: вопросы охраны труда</w:t>
      </w:r>
      <w:r>
        <w:rPr>
          <w:sz w:val="24"/>
          <w:szCs w:val="24"/>
        </w:rPr>
        <w:t>/ [сост. Т. С. Оскерко]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, стер. - Минск: Регистр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4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Современному бухгалтеру). </w:t>
        <w:br/>
      </w:r>
      <w:r>
        <w:rPr>
          <w:b/>
          <w:bCs/>
          <w:sz w:val="24"/>
          <w:szCs w:val="24"/>
        </w:rPr>
        <w:t>Шифр  5724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ологическая безопасность в динамике социокультурного развития</w:t>
      </w:r>
      <w:r>
        <w:rPr>
          <w:sz w:val="24"/>
          <w:szCs w:val="24"/>
        </w:rPr>
        <w:t>/ [Н. Е. Захарова и др.]; Нац. акад. наук Беларуси, Ин-т философии. - Минск: Белорусская наук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7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89.</w:t>
      </w:r>
    </w:p>
    <w:p>
      <w:pPr>
        <w:pStyle w:val="1"/>
        <w:rPr/>
      </w:pPr>
      <w:bookmarkStart w:id="42" w:name="__RefHeading___Toc234982051"/>
      <w:bookmarkEnd w:id="42"/>
      <w:r>
        <w:rPr/>
        <w:t>Спортивная медицина и врачеб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мза, Н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онятия и термины в спортивной медицине: терминол. слов./ Н. А. Гамза, Г. Г. Тернова; Бел. гос. ун-т физ. культуры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-е изд., доп. - Минск: [БГУФК]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63.</w:t>
      </w:r>
    </w:p>
    <w:p>
      <w:pPr>
        <w:pStyle w:val="1"/>
        <w:rPr/>
      </w:pPr>
      <w:bookmarkStart w:id="43" w:name="__RefHeading___Toc234982052"/>
      <w:bookmarkEnd w:id="43"/>
      <w:r>
        <w:rPr/>
        <w:t>Стоматология и челюстно-лицевая хирур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имова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Я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ртодонтические ретенционные аппараты: учеб. пособие/ М. Я. Алимова, И. М. Макеева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7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практического врач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реищ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четанные зубочелюстно-лицевые аномалии и деформации: [рук. для врачей]/ А. Р. Андреищев. - М.: ГЭОТАР-Мед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2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Общая врачебная практика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16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дья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Л. Н.</w:t>
      </w:r>
      <w:r>
        <w:rPr>
          <w:sz w:val="24"/>
          <w:szCs w:val="24"/>
        </w:rPr>
        <w:t xml:space="preserve"> Гомеопатия в стоматологии/ Л. Н. Бадья, Е. А. Бадья. - М.: Книга плю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жи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правочник по психофармакологии/ А. А. Бажин. - СПб.: СпецЛи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жва С. И.</w:t>
      </w:r>
      <w:r>
        <w:rPr>
          <w:sz w:val="24"/>
          <w:szCs w:val="24"/>
        </w:rPr>
        <w:t xml:space="preserve"> Методы обезболивания в стоматологии при сердечно-сосудистых заболеваниях: монография/ С. И. Гажва, В. В. Пичугин, В. В. Соколов; Нижегор. гос. мед. акад.. - Н. Новгород: НГМА, 2008. -124 с. -: </w:t>
      </w:r>
      <w:r>
        <w:rPr>
          <w:b/>
          <w:bCs/>
          <w:sz w:val="24"/>
          <w:szCs w:val="24"/>
        </w:rPr>
        <w:t>Шифр  5722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жва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анитарно-противоэпидемический режим в учреждениях стоматологического профиля/ С. И. Гажва, Г. А. Черняева, Ю. А. Караулов; Нижегор. гос. мед. акад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-е изд. - Н. Новгород: НижГМ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1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овко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тодонтия: [пер. с укр.]/ Н. В. Головко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Винница: НОВА КНИГА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Развитие прикуса. Диагностика зубочелюстных аномалий. Ортодонтический диагноз</w:t>
      </w:r>
      <w:r>
        <w:rPr>
          <w:sz w:val="24"/>
          <w:szCs w:val="24"/>
        </w:rPr>
        <w:t>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удя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тоды диагностики воспалительных заболеваний пародонта: рук. для врачей/ А. И. Грудянов, О. А. Зорина. - М.: Медицинское информационное агентств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учение моделей челюстей в стоматологии</w:t>
      </w:r>
      <w:r>
        <w:rPr>
          <w:sz w:val="24"/>
          <w:szCs w:val="24"/>
        </w:rPr>
        <w:t>: [учеб. пособие для системы послевуз. проф. образования врачей стоматологов]/ [С. И. Абакаров и др.]; под ред. С. И. Абакарова. - М.: Медицинская книг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34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16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новационные технологии в обучении стоматологическим дисциплинам</w:t>
      </w:r>
      <w:r>
        <w:rPr>
          <w:sz w:val="24"/>
          <w:szCs w:val="24"/>
        </w:rPr>
        <w:t>/ [Э. А. Базикян и др.]; под ред. Э. А. Базикяна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арин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 Глоссалгия: этиология, патогенез, клиника, лечение: монография/ Л. Н. Казарина, Л. В. Вдовина, А. И. Вдовина; Нижегор. гос. мед. акад. - Н. Новгород: НижГМ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24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иес зубов</w:t>
      </w:r>
      <w:r>
        <w:rPr>
          <w:sz w:val="24"/>
          <w:szCs w:val="24"/>
        </w:rPr>
        <w:t>: [учеб. пособие для студентов, обучающихся по специальности 060105 (040100) "Стоматология"]/ Ю. М. Максимовский [и др.]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Актуальные вопросы медицины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емин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А.</w:t>
      </w:r>
      <w:r>
        <w:rPr>
          <w:sz w:val="24"/>
          <w:szCs w:val="24"/>
        </w:rPr>
        <w:t xml:space="preserve"> Комбинированные зубные пломбы: пластическая реставрация зубов комбинированными восстановительными конструкциями/ В. А. Клемин; В. А. Клёмин, А. В. Борисенко, П. В. Ищенко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04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0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лексное лечение генерализованного пародонтита тяжелой степени с применением депульпирования зубов</w:t>
      </w:r>
      <w:r>
        <w:rPr>
          <w:sz w:val="24"/>
          <w:szCs w:val="24"/>
        </w:rPr>
        <w:t>: рук. для врачей/ А. В. Цимбалистов [и др.]. - СПб.: СпецЛи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0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струирование несъемных протезов с применением вкладок</w:t>
      </w:r>
      <w:r>
        <w:rPr>
          <w:sz w:val="24"/>
          <w:szCs w:val="24"/>
        </w:rPr>
        <w:t>: учеб. пособие/ Е. Н. Жулев [и др.]; Моск. гос. мед.-стоматол. ун-т, Нижегор. гос. мед. акад. - Н. Новгород: НГМА, 2005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ихели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тбеливание зубов и микроабразия эмали в эстетической стоматологии. Современные методы/ Н. И. Крихели. - М.: Практическая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05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кая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И. К.</w:t>
      </w:r>
      <w:r>
        <w:rPr>
          <w:sz w:val="24"/>
          <w:szCs w:val="24"/>
        </w:rPr>
        <w:t xml:space="preserve"> Лекарственные средства в стоматологии: карм. справ. врача/ И. К. Луцкая, В. Ю. Мартов. - М.: Медицинская литератур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84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4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кая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стер-класс по эстетической стоматологии/ И. К. Луцкая, [Н. В. Новак]. - М.: Медицинская литератур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оценки и коррекции стоматофобии</w:t>
      </w:r>
      <w:r>
        <w:rPr>
          <w:sz w:val="24"/>
          <w:szCs w:val="24"/>
        </w:rPr>
        <w:t>: учеб. пособие/ [сост. А. В. Севбитов и др.]; под ред. А. В. Севбитова, И. М. Макеевой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практического врач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оз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Т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отационные стоматологические инструменты: рук. для врачей и зубных техников/ Б. Т. Мороз, А. Б. Мороз. - СПб.: Человек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7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стоматолог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ые состояния в амбулаторной стоматологической практике (алгоритмическое руководство)</w:t>
      </w:r>
      <w:r>
        <w:rPr>
          <w:sz w:val="24"/>
          <w:szCs w:val="24"/>
        </w:rPr>
        <w:t>/ П. И. Ивасенко [и др.]. - М.: Медицинская книга; Н. Новгород: НГМА, 2004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Практического Врача. Стоматология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17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актическая терапевтическая стоматология: учеб. пособие/ А. И. Николаев, Л. М. Цепо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-е изд., доп. и перераб. - М.: МЕДпресс-инфор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ь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убное протезирование с использованием имплантации при выраженной атрофии альвеолярных отростков челюстей: моногр./ В. Ю. Никольский, В. Ф. Попов; Самар. гос. мед. ун-т. - Самара: Содруже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3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17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тодонтия</w:t>
      </w:r>
      <w:r>
        <w:rPr>
          <w:sz w:val="24"/>
          <w:szCs w:val="24"/>
        </w:rPr>
        <w:t>: [учеб. для студентов стоматол. фак. высш. мед. учеб. заведений 3-4 уровней аккредитации: пер. с укр.]/ [П. С. Флис и др.]; под ред. П. С. Флиса. - Киев: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икас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Ж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актическая одонтология, или Что надо знать стоматологу о строении и функции зубов: учебник/ А. Ж. Петрикас, В. А. Румянцев. - М.: Медицинское информационное агентств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варительное лечение больных перед зубным протезированием</w:t>
      </w:r>
      <w:r>
        <w:rPr>
          <w:sz w:val="24"/>
          <w:szCs w:val="24"/>
        </w:rPr>
        <w:t>: учеб. пособие/ [В. Н. Трезубов и др.]; под ред. В. Н. Трезубова; С.-Петерб. гос. мед. ун-т им. И. П. Павлова. - М.: Медицинское информационное агентств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педевтическая стоматология: ситуационные задачи</w:t>
      </w:r>
      <w:r>
        <w:rPr>
          <w:sz w:val="24"/>
          <w:szCs w:val="24"/>
        </w:rPr>
        <w:t>: учеб. пособие/ [Л. В. Волчкова и др.]; под общ. ред. Э. А. Базикяна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удз, Дж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.</w:t>
      </w:r>
      <w:r>
        <w:rPr>
          <w:sz w:val="24"/>
          <w:szCs w:val="24"/>
        </w:rPr>
        <w:t xml:space="preserve"> Повторное эндодонтическое лечение.  Консервативные и хирургические методы: пер. с англ./ Джон С. Роудз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зин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деонтологии в стоматологии/ Г. П. Рузин [и др.]. - Винница: НОВА КНИГ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лов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обенности эстетической реставрации в стоматологии: практ. рук./ А. В. Салова, В. М. Рехаче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3-е, испр. и доп. - СПб.: Человек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6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стоматолог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врача-стоматолога по лекарственным препаратам</w:t>
      </w:r>
      <w:r>
        <w:rPr>
          <w:sz w:val="24"/>
          <w:szCs w:val="24"/>
        </w:rPr>
        <w:t>: учеб. пособие/ В. Н. Трезубов [и др.]; под ред. Ю. Д. Игнат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3-е, перераб. и доп. - СПб.: ФОЛИАНТ, 2005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0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апевтическая стоматология</w:t>
      </w:r>
      <w:r>
        <w:rPr>
          <w:sz w:val="24"/>
          <w:szCs w:val="24"/>
        </w:rPr>
        <w:t>: [учеб. для студентов высш. мед. учеб. заведений 3-4 уровней аккредитации]: в 4 т./ Н. Ф. Данилевский [и др.]; под ред. А. В. Борисенко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, перераб. и доп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Киев: Медицина, 2009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Фантомный курс</w:t>
      </w:r>
      <w:r>
        <w:rPr>
          <w:sz w:val="24"/>
          <w:szCs w:val="24"/>
        </w:rPr>
        <w:t>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9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езуб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ртопедическая стоматология (факультетский курс): [учеб. для студентов мед. вузов, обучающихся по специальности 040400 - Стоматология]/ В. Н. Трезубов, А. С. Щербаков, Л. М. Мишнёв; под ред. В. Н. Трезуб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7-е, перераб. и доп. - СПб.: Фолиант, 2006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9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9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итовский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нуальная зубная щетка/ С. Б. Улитовский. - СПб.: Человек, 2002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2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Стоматология Росси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итовский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томатология: профилактика как образ жизни/ С. Б. Улитовский. - СПб.: Челове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2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стоматолога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4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итовский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томатология: профилактика как образ мысли/ С. Б. Улитовский. - СПб.: Челове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стоматолога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4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спенская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томатология беременных: метод. рекомендации/ О. А. Успенская, Е. А. Шевченко, Н. В. Казарина; Нижегор. гос. мед. акад. - Н. Новгород: НГМ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74.</w:t>
      </w:r>
    </w:p>
    <w:p>
      <w:pPr>
        <w:pStyle w:val="1"/>
        <w:rPr/>
      </w:pPr>
      <w:bookmarkStart w:id="44" w:name="__RefHeading___Toc234982053"/>
      <w:bookmarkEnd w:id="44"/>
      <w:r>
        <w:rPr/>
        <w:t>Судеб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и судебная психология</w:t>
      </w:r>
      <w:r>
        <w:rPr>
          <w:sz w:val="24"/>
          <w:szCs w:val="24"/>
        </w:rPr>
        <w:t>: курс лекций : учеб. пособие/ Гос. науч. центр соц. и судеб. психиатрии им. В. П. Сербского; под ред. Т. Б. Дмитриевой, Ф. С. Сафуан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-е изд. - М.: Генезис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0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дебная медицина</w:t>
      </w:r>
      <w:r>
        <w:rPr>
          <w:sz w:val="24"/>
          <w:szCs w:val="24"/>
        </w:rPr>
        <w:t>: учеб. пособие/ [А. А. Ефимов и др.]. - М.: Вузовский учебни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36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51.</w:t>
      </w:r>
    </w:p>
    <w:p>
      <w:pPr>
        <w:pStyle w:val="1"/>
        <w:rPr/>
      </w:pPr>
      <w:bookmarkStart w:id="45" w:name="__RefHeading___Toc234982054"/>
      <w:bookmarkEnd w:id="45"/>
      <w:r>
        <w:rPr/>
        <w:t>Токси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фанасье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отложная токсикология: рук. для врачей/ В. В. Афанасьев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8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жников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токсикология/ Е. А. Лужников, Г. Н. Суходол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4-е, перераб. и доп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br/>
        <w:t>57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75.</w:t>
      </w:r>
    </w:p>
    <w:p>
      <w:pPr>
        <w:pStyle w:val="1"/>
        <w:rPr/>
      </w:pPr>
      <w:bookmarkStart w:id="46" w:name="__RefHeading___Toc234982055"/>
      <w:bookmarkEnd w:id="46"/>
      <w:r>
        <w:rPr/>
        <w:t>У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езни предстательной железы</w:t>
      </w:r>
      <w:r>
        <w:rPr>
          <w:sz w:val="24"/>
          <w:szCs w:val="24"/>
        </w:rPr>
        <w:t>/ [Ю. Г. Аляев и др.]; под ред. Ю. Г. Аляева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4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Библиотека врача-специалиста. Урология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уган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Цветная допплерография в диагностике заболеваний почек. Принципы и практические рекомендации по применению/ И. В. Дуган, В. Е. Медведев. - Киев: [ВБО "Украинский Допплеровский Клуб"]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дыров, З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тлас ультразвуковой диагностики органов мошонки/ З. А. Кадыров, О. В. Теодорович, О. Б. Жуков. - М.: БИНО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пак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нсервативное лечение мочекаменной болезни: пособие для врачей/ И. С. Колпаков. - М.: Медицинское информационное агентств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4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зо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ректильная дисфункция/ Е. Б. Мазо, С. И. Гамидов, В. В. Иремашвили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-е изд., перераб. и доп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'Каллагхан, К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.</w:t>
      </w:r>
      <w:r>
        <w:rPr>
          <w:sz w:val="24"/>
          <w:szCs w:val="24"/>
        </w:rPr>
        <w:t xml:space="preserve"> Наглядная нефрология: [учеб. пособие для вузов]: пер. с англ./ Крис А. О'Каллагхан. - М.: Гэотар медицин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ворц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ктуальные проблемы нефрологии: учеб.-метод. пособие для студентов 3-6 курсов лечеб. фак./ В. В. Скворцов, А. В. Тумаренко. - Ростов н/Д: Феник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57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хих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Т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ужское бесплодие: [нов. рук. для урологов и гинекологов]/ Г. Т. Сухих, В. А. Божедомов. - М.: Эксм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4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ская практик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21.</w:t>
      </w:r>
    </w:p>
    <w:p>
      <w:pPr>
        <w:pStyle w:val="1"/>
        <w:rPr/>
      </w:pPr>
      <w:bookmarkStart w:id="47" w:name="__RefHeading___Toc234982056"/>
      <w:bookmarkEnd w:id="47"/>
      <w:r>
        <w:rPr/>
        <w:t>Физи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городний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инцип работы мозга/ Е. С. Загородний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2-е, стер. - М.: КомКниг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, К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ы энергетики организма: Теоретические и практические аспекты/ К. П. Иванов; Рос. акад. наук, Ин-т физиологии им. И. П. Павло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Пб.: Наука, [2007]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5: Энергетика живого мира. Физиологические проблемы</w:t>
      </w:r>
      <w:r>
        <w:rPr>
          <w:sz w:val="24"/>
          <w:szCs w:val="24"/>
        </w:rPr>
        <w:t>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5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былян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укоцилиарная система: фундаментальные и прикладные аспекты: науч.-практ. рук./ В. И. Кобылянский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[2-е изд., испр.]. - М.: БИНО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1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ирн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инергизм холинергического и серотонинергического нервов в регуляции функций внутренних органов/ В. М. Смирнов, А. Э. Лычкова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08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22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Филимон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изиология человека: [учеб. для студентов высш. учеб. заведений]/ В. И. Филимонов. - Киев: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1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саб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Г. А.</w:t>
      </w:r>
      <w:r>
        <w:rPr>
          <w:sz w:val="24"/>
          <w:szCs w:val="24"/>
        </w:rPr>
        <w:t xml:space="preserve"> Краткий справочник по физиологии нервной системы/ Г. А. Хасабов. - Киев: [Виртуальная реальность]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52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Щербатых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изиология центральной нервной системы для психологов/ Ю. В. Щербатых, Я. А. Туровский. - М.; СПб.: Питер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0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Учебное пособ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34.</w:t>
      </w:r>
    </w:p>
    <w:p>
      <w:pPr>
        <w:pStyle w:val="1"/>
        <w:rPr/>
      </w:pPr>
      <w:bookmarkStart w:id="48" w:name="__RefHeading___Toc234982057"/>
      <w:bookmarkEnd w:id="48"/>
      <w:r>
        <w:rPr/>
        <w:t>Хирургия. Анесте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лалыкин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оссийские научные приоритеты в исследовании физиологии и экспериментальной хирургии желудка в XIX - начале XX века/ Д. А. Балалыкин. - М.: КНОРУ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40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стище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астродуоденальные кровотечения язвенной этиологии (патогенез, диагностика, лечение): рук. для врачей/ В. К. Гостищев, М. А. Евсеев. - М.: ГЭОТАР-Мед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8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стище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бщая хирургия: учебник/ В. К. Гостищев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зд. 4-е, перераб. и доп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идко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имультанные операции в абдоминальной хирургии и возможности их выполнения у лиц старше 60 лет: метод. рекомендации/ С. А. Жидков; Бел. гос. мед. ун-т. - Минск: БГМУ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2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4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льбер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тюды респираторной медицины/ А. П. Зильбер. - М.: МЕДпресс-информ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79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узионно-трансфузионная терапия в клинической медицине</w:t>
      </w:r>
      <w:r>
        <w:rPr>
          <w:sz w:val="24"/>
          <w:szCs w:val="24"/>
        </w:rPr>
        <w:t>: рук. для врачей/ [В. В. Баландин и др.; сост.: Б. Р. Гельфанд и др.]; под ред. Б. Р. Гельфанда. - М.: Медицинское информационное агентств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ссиль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ханическая вентиляция легких в анестезиологии и интенсивной терапии/ В. Л. Кассиль, М. А. Выжигина, Х. Х. Хапий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есниченко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трый ДВС-синдром при критических состояниях в акушерско-гинекологической клинике: рук. для врачей/ А. П. Колесниченко, Г. В. Грицан, А. И. Грицан. - СПб.: СпецЛи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10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бединский, К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респираторной поддержки. Краткое руководство для врачей: [учеб. пособие для системы послевуз. проф. образования врачей]/ К. М. Лебединский, В. А. Мазурок, А. В. Нефедов. - СПб.: Человек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08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724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диагностика заболеваний и повреждений органов грудной полости (Атлас рентгено-компьютерно-томографических изображений)</w:t>
      </w:r>
      <w:r>
        <w:rPr>
          <w:sz w:val="24"/>
          <w:szCs w:val="24"/>
        </w:rPr>
        <w:t>: рук. для врачей/ [К. Н. Алексеев и др.]; под ред. Г. Е. Труфанова, Г. М. Митусовой; Воен.-мед. акад. - СПб.: Элби-СПб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6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а неотложных состояний. Скорая и неотложная медицинская помощь</w:t>
      </w:r>
      <w:r>
        <w:rPr>
          <w:sz w:val="24"/>
          <w:szCs w:val="24"/>
        </w:rPr>
        <w:t>: [учеб. для студентов, врачей-интернов высш. мед. учеб. заведений и врачей-курсантов высш. мед. учеб. заведений последиплом. образования]/ [И. С. Зозуля и др.]; под ред. И. С. Зозули. - Киев: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96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ган-мл., Дж. Э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анестезиология: пер. с англ. Кн. 3/ Дж. Эдвард Морган-мл., Мэгид С. Михаил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[Изд. 2-е, испр.]. - М.: БИНО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ган-мл., Дж. Э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анестезиология: пер. с англ. Кн. 2/ Дж. Эдвард Морган-мл., Мэгид С. Михаил. - М.: БИНО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микрохирургии</w:t>
      </w:r>
      <w:r>
        <w:rPr>
          <w:sz w:val="24"/>
          <w:szCs w:val="24"/>
        </w:rPr>
        <w:t>: [учеб. пособие для системы послевуз. проф. образования врачей]/ А. Р. Геворков [и др.]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Хирургия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вая реанимационная помощь</w:t>
      </w:r>
      <w:r>
        <w:rPr>
          <w:sz w:val="24"/>
          <w:szCs w:val="24"/>
        </w:rPr>
        <w:t>/ С. А. Кочнева [и др.]. - Ростов н/Д: Феникс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17, [1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а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0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п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емостаз и герметизация швов (операции на внутренних органах)/ В. А. Попов. - М.: ГЭОТАР-Мед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20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Библиотека врача-специалиста. Хирургия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ярк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Хирургия коллатеральной недостаточности нижней конечности/ В. Д. Поярков; М-во обороны Рос. Федерации, Том. воен.-мед. ин-т. - Томск: ТМЛ-Пресс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цедуры и техники в неотложной медицине</w:t>
      </w:r>
      <w:r>
        <w:rPr>
          <w:sz w:val="24"/>
          <w:szCs w:val="24"/>
        </w:rPr>
        <w:t>: пер. с англ./ [М. Е. Абруццо и др.]; под ред. Р. Ирвина [и др.]. - М.: БИНОМ. Лаборатория знаний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9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Неотложная 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гим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лазмаферез при системном воспалительном ответе/ А. А. Рагимов, С. А. Порешина, Э. Л. Салимов. - М.: Практическая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бинсон,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естезиология sine qua non: как анестезиологу выжить самому и сохранить жизнь больному: пер. с англ./ Нэвилл Робинсон, Джордж Холл. - М.: БИНО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2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анестезиологии</w:t>
      </w:r>
      <w:r>
        <w:rPr>
          <w:sz w:val="24"/>
          <w:szCs w:val="24"/>
        </w:rPr>
        <w:t>: [учеб. пособие для студентов, врачей-интернов высш. мед. учеб. заведений 3-4 уровней аккредитации]/ [М. М. Багиров и др.]; под. ред. Ф. С. Глумчера, А. И. Трещинского. - Киев: Медицин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тур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болевания и повреждения трахеи: учеб.-метод. пособие/ А. А. Татур, С. И. Леонович; Бел. гос. мед. ун-т, 1-я каф. хирург. болезней. - Минск: БГМУ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имон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О. В.</w:t>
      </w:r>
      <w:r>
        <w:rPr>
          <w:sz w:val="24"/>
          <w:szCs w:val="24"/>
        </w:rPr>
        <w:t xml:space="preserve"> Регионарная анестезия/ О. В. Филимонов, В. Ф. Байтингер, К. В. Селянинов; АНО "Науч.-исслед. ин-т микрохирургии ТНЦ СО РАМН". - Томск, 2006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82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20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мид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правочник реанимационной медицинской сестры/ Т. Р. Хамидова. - Ростов н/Д: Феникс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8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0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енсли-мл., Ф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.</w:t>
      </w:r>
      <w:r>
        <w:rPr>
          <w:sz w:val="24"/>
          <w:szCs w:val="24"/>
        </w:rPr>
        <w:t xml:space="preserve"> Практическая кардиоанестезиология: пер. с англ./ Ф. А. Хенсли-мл.; Фредерик А. Хенсли, Дональд Е. Мартин, Гленн П. Грэвли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-е изд. - М.: Медицинское информационное агентство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10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я малых пространств</w:t>
      </w:r>
      <w:r>
        <w:rPr>
          <w:sz w:val="24"/>
          <w:szCs w:val="24"/>
        </w:rPr>
        <w:t>/ [З. О. Алиев и др.]; под общ. ред. В. Н. Егиева. - М.: Медпрактика-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уриков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льтразвуковая диагностика болезней вен: рук. для практикующих врачей/ Д. А. Чуриков, А. И. Кириенко. - М.: Литтерр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Иллюстрированные руководств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7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рип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итравма/ И. А. Шарипов; Рос. акад. мед. наук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РАМН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Общие и внутригрудные осложнения</w:t>
      </w:r>
      <w:r>
        <w:rPr>
          <w:sz w:val="24"/>
          <w:szCs w:val="24"/>
        </w:rPr>
        <w:t>. - М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стетическая и реконструктивная хирургия нижних конечностей</w:t>
      </w:r>
      <w:r>
        <w:rPr>
          <w:sz w:val="24"/>
          <w:szCs w:val="24"/>
        </w:rPr>
        <w:t>/ под ред. А. А. Артемьева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- М.: ГЭОТАР-Мед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4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Ортопедия. Хирургия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1661.</w:t>
      </w:r>
    </w:p>
    <w:p>
      <w:pPr>
        <w:pStyle w:val="1"/>
        <w:rPr/>
      </w:pPr>
      <w:bookmarkStart w:id="49" w:name="__RefHeading___Toc234982058"/>
      <w:bookmarkEnd w:id="49"/>
      <w:r>
        <w:rPr/>
        <w:t xml:space="preserve">Эндокринология медицинская. Расстройства питания и нарушения </w:t>
        <w:br/>
        <w:t>обмена вещест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алмас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льтразвуковое исследование оперированной щитовидной железы/ В. Г. Абалмасов, Е. А. Ионова. - М.: Медпрактика-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0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е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Л. Е.</w:t>
      </w:r>
      <w:r>
        <w:rPr>
          <w:sz w:val="24"/>
          <w:szCs w:val="24"/>
        </w:rPr>
        <w:t xml:space="preserve"> Гинекологическая эндокринология: патофизиологические основы/ Л. Е. Беляева, В. И. Шебеко. - М.: Медицинская литератур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лынко,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астольная книга диабетика. Диета и лечебное питание при ожирении и сахарном диабете/ Сергей Булынко. - М.: АСС-Центр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3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скин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ндокринологические эпонимические синдромы и симптомы: [учеб. пособие для системы последиплом. проф. образования врачей]/ Е. В. Доскина. - М.: Энциклопедия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20, [4]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Справочник практического врач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22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плиева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мы при сахарном диабете: учеб.-метод. пособие для студентов 4-6 курсов мед. вузов, врачей-стажеров, клинич. ординаторов/ М. П. Каплиева; Гомел. гос. мед. ун-т. - Гомель: ГоГМУ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0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4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ова, О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 Лечимся дома: щитовидная железа/ Оксана Косова. - Минск: Современное слов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24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4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сравнительной оценки результатов лабораторных показателей функционального состояния щитовидной железы при использовании различных методов и диагностических наборов</w:t>
      </w:r>
      <w:r>
        <w:rPr>
          <w:sz w:val="24"/>
          <w:szCs w:val="24"/>
        </w:rPr>
        <w:t>: инструкция по применению/ [А. В. Рожко и др.]; [Респ. науч.-практ. центр радиац. медицины и экологии человека]. - Гомель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13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22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кртумя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 Инсулин - в норме и при патологии: [учеб. пособие для студентов мед. вузов]/ А. М. Мкртумян. - М.: ГЭОТАР-Мед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Актуальные вопросы медицины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ческая нейроиммуноэндокринология</w:t>
      </w:r>
      <w:r>
        <w:rPr>
          <w:sz w:val="24"/>
          <w:szCs w:val="24"/>
        </w:rPr>
        <w:t>/ С. С. Коновалов [и др.]. - СПб.: Прайм-ЕВРОЗНАК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46, [6]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2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качева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бетическая автономная нейропатия/ О. Н. Ткачева, А. Л. Вёрткин. - М.: ГЭОТАР-Мед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7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иблиотека врача-специалиста. Эндокринология. Терапия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16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воростинка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эндокринология: [учеб. для студентов высш. мед. учеб. заведений 4 уровня аккредитации : пер. с укр.]/ В. Н. Хворостинка, В. Н. Лесовой, Т. А. Моисеенко; под общ. ред. В. Н. Хворостинка; Харьк. нац. мед. ун-т. - Харьков: Фак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41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Свiт медицини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3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докринные заболевания</w:t>
      </w:r>
      <w:r>
        <w:rPr>
          <w:sz w:val="24"/>
          <w:szCs w:val="24"/>
        </w:rPr>
        <w:t>: справ. для практикующих врачей/ Г. А. Мельниченко [и др.]; под общ. ред. Г. А. Мельниченко. - М.: Литтерр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28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Алгоритмы диагностики и лечения; Вып. 4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докринология</w:t>
      </w:r>
      <w:r>
        <w:rPr>
          <w:sz w:val="24"/>
          <w:szCs w:val="24"/>
        </w:rPr>
        <w:t>: учеб. для студентов высш. мед. учеб. заведений 4 уровня аккредитации/ [П. Н. Боднар и др.]; под ред. П. Н. Боднара. - Винница: Нова Книга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4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2106.</w:t>
      </w:r>
    </w:p>
    <w:p>
      <w:pPr>
        <w:pStyle w:val="1"/>
        <w:rPr/>
      </w:pPr>
      <w:bookmarkStart w:id="50" w:name="__RefHeading___Toc234982059"/>
      <w:bookmarkEnd w:id="50"/>
      <w:r>
        <w:rPr/>
        <w:t>Диссертации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нтоненков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овообразования органов женской репродуктивной системы (ранняя диагностика, предупреждение возникновения): дис. ... д-ра мед. наук : 14.00.14/ Антоненкова Наталья Николаевна; Респ. науч.-практ. центр онкологии и мед. радиологии им. Н. Н. Александрова. - Минск, 2008. - 204 с. - Библиогр.: с. 172-195 (340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064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нтоненков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дъювантная гормонотерапия инактиватором ароматазы больных раком молочной железы: дис. ... д-ра мед. наук : 14.00.14/ Антоненкова Нина Николаевна; Респ. науч.-практ. центр онкологии и мед. радиологии им. Н. Н. Александрова. - Минск, 2008. - 230 с. - Библиогр.: с. 198-224 (355 назв.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1052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ртющик,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стояние фосфорно-кальциевого, липидного обмена и особенности иммунного статуса у больных кальцинированным аортальным стенозом в пожилом и старческом возрасте: дис. ... канд. мед. наук : 14.00.06/ Артющик Василий Васильевич; Бел. мед. акад. последиплом. образования. - Минск, 2008. - 105 с. - Библиогр.: с. 91-105 (181 назв.). </w:t>
      </w:r>
      <w:r>
        <w:rPr>
          <w:b/>
          <w:bCs/>
          <w:sz w:val="24"/>
          <w:szCs w:val="24"/>
        </w:rPr>
        <w:t>Шифр 1051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адыгин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ка инфекций урогенитального тракта у беременных путем количественного определения ДНК методом пролимеразной цепной реакции: дис. ... канд. биол. наук : 14.00.46/ Бадыгина Наталья Александровна; Бел. мед. акад. последиплом. образования. - Минск, 2008. - 121 с. - Библиогр.: с. 98-118 (249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048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лаш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бщественно опасные деяния невменяемых лиц, страдающих шизофренией (клинико-психопатологическое исследование): дис. ... канд. мед. наук : 14.00.18/ Балашов Антон Дмитриевич; Бел. гос. мед. ун-т. - Минск, 2008. - 142 с. - Библиогр.: с. 108-119 (161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060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еляков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чение больных первичной меланомой кожи туловища и конечностей IА-IIIC стадий: дис. ... канд. мед. наук : 14.00.14/ Белякова Наталья Иосифовна; Респ. науч.-практ. центр онкологии и мед. радиологии им. Н. Н. Александрова. - Минск, 2008. - 115 с. - Библиогр.: с. 101-114 (162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063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ол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мбинированное лечение рака мочевого пузыря с использованием предоперационной лучевой терапии: дис. ... канд. мед. наук : 14.00.14/ Волков Александр Николаевич; Респ. науч.-практ. центр онкологии и мед. радиологии им. Н. Н. Александрова. - Минск, 2008. - 80 с. - Библиогр.: с. 68-80 (167 назв.).</w:t>
      </w:r>
      <w:r>
        <w:rPr>
          <w:b/>
          <w:bCs/>
          <w:sz w:val="24"/>
          <w:szCs w:val="24"/>
        </w:rPr>
        <w:t xml:space="preserve"> Шифр 1057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нчар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ндритные клетки больных хроническими инфекциями: функциональное состояние и иммуномодуляция: дис. ... канд. мед. наук : 14.00.36/ Гончаров Андрей Евгеньевич ; Науч.-исслед. ин-т эпидемиологии и микробиологии. - Минск, 2008. - 117 с. - Библиогр.: с. 100-117 (226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056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игоренко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ронарный атеросклероз у лиц с метаболическим синдромом: состояние сердечно-сосудистой системы, атерогенные изменения показателей углеводного и липидного обмена, комплексный подход к диагностике: дис. ... канд. мед. наук : 14.00.06/ Григоренко Елена Александровна ; Бел. гос. мед. ун-т. - Минск, 2008. - 147 с. - Библиогр.: с. 121-147 (308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050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уша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лоинвазивные вмешательства при лечении механической желтухи неопухолевого генеза у пациентов с высокой степенью операционного риска: дис. ... канд. мед. наук : 14.00.27/ Груша Владимир Владимирович ; Бел. мед. акад. последиплом. образования. - Минск, 2008. - 125 с. - Библиогр.: с. 96-123 (296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041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уна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илогенез и онтогенез NO-ергических нейронов головного мозга: влияние температурного фактора: дис. ... д-ра мед. наук : 03.00.25/ Дунай Валерий Иванович; Бел. гос. мед. ун-т, Бел. гос. ун-т. - Минск, 2009. - 204 с. - Библиогр.: с. 181-197 (220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054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уйко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равнительная эффективность небиволола и бисопролола у больных хронической сердечной недостаточностью с сопутствующей хронической обструктивной болезнью легких: дис. ... канд. мед. наук : 14.00.06/ Жуйко Елена Николаевна ; Респ. науч.- практ. центр "Кардиология". - Минск, 2009. - 117 с. - Библиогр.: с. 102-114 (161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059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изюкевич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намика структурно-функциональных нарушений в канальцевом аппарате нефрона при экспериментальном холестазе и его коррекции: дис. ... д-ра мед. наук : 03.00.25/ Кизюкевич Леонид Стефанович; Гродн. гос. мед. ун-т. - Гродно, 2008. - 248 с. - Библиогр.: с. 193-236 (558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062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сяк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ценка состояния профессиональной трудоспособности пациентов с постоянной электрокардиостимуляцией для проведения медицинской и профессиональной реабилитации: дис. ... канд. мед. наук : 14.00.51/ Косяк Галина Павловна ; Науч.-исслед. ин-т мед. экспертизы и реабилитации. - Минск, 2008. - 166 с. - Библиогр.: с. 140-162 (254 назв.). </w:t>
      </w:r>
      <w:r>
        <w:rPr>
          <w:b/>
          <w:bCs/>
          <w:sz w:val="24"/>
          <w:szCs w:val="24"/>
        </w:rPr>
        <w:t>Шифр 1042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акотко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фицит железа у беременных женщин: лечебно-диагностические аспекты, лактация, качество жизни: дис. ... канд. мед. наук : 14.00.01/ Лакотко Наталия Николаевна; Бел. гос. мед. ун-т. - Минск, 2008. - 124 с. - Библиогр.: с. 103-122 (253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055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рченко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ипидкорригирующие технологии на этапах восстановительной медицины в обеспечении профессионального здоровья (на примере работников железнодорожного транспорта): дис. ... канд. мед. наук : 14.00.51/ Марченко Александр Александрович; Витеб. гос. мед. ун-т. - Витебск, 2007. - 175 с. - Библиогр.: с. 143-171 (349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046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цюк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стояние эндотелийзависимой вазодилитации и системы "перекисное окисление липидов-антиоксидантная защита" у детей с гастродуоденальной патологией, ассоциированной с Helicobacter pilory: дис. ... канд. мед. наук : 14.00.09/ Мацюк Татьяна Владимировна; Гродн. гос. мед. ун-т. - Гродно, 2008. - 145 с. - Библиогр.: с. 116-141 (347 назв.). </w:t>
      </w:r>
      <w:r>
        <w:rPr>
          <w:b/>
          <w:bCs/>
          <w:sz w:val="24"/>
          <w:szCs w:val="24"/>
        </w:rPr>
        <w:t>Шифр 1053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сибянц, Н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кспериментально-клиническое обоснование использования электроодонтометрии для выявления патологических и физиологических процессов в пульпе зуба: дис. ... канд. мед. наук : 14.00.21/ Насибянц Наталья Владимировна; Бел. мед. акад. последиплом. образования. - Минск, 2008. - 101 с. - Библиогр.: с. 83-98 (200 назв.). </w:t>
      </w:r>
      <w:r>
        <w:rPr>
          <w:b/>
          <w:bCs/>
          <w:sz w:val="24"/>
          <w:szCs w:val="24"/>
        </w:rPr>
        <w:t>Шифр 1049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пов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стное применение фотолона при фотодинамической терапии базально-клеточного рака кожи (экспериментальное исследование): дис. ... канд. мед. наук : 14.00.51/ Попова Наталья Анатольевна ; Бел. мед. акад. последиплом. образования, Респ. науч.- практ. центр онкологии и мед. радиологии им. Н. Н. Александрова. - Минск, 2008. - 103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1040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мара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л</w:t>
      </w:r>
      <w:r>
        <w:rPr>
          <w:b/>
          <w:bCs/>
          <w:sz w:val="24"/>
          <w:szCs w:val="24"/>
        </w:rPr>
        <w:t>и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. Состояние белково-липидного обмена у больных доброкачественной гиперплазией предстательной железы: дис. ... канд. мед. наук : 14.00.40, 03.00.04/ Самара Мухаммад Али Ибрагим; Витеб. гос. мед. ун-т. - Витебск, 2008. - 114 с. - Библиогр.: с. 101-112 (154 назв.). </w:t>
      </w:r>
      <w:r>
        <w:rPr>
          <w:b/>
          <w:bCs/>
          <w:sz w:val="24"/>
          <w:szCs w:val="24"/>
        </w:rPr>
        <w:t>Шифр 1045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ветлицкая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нтенсивная терапия нарушений гемостаза у больных с острым распространенным перитонитом: дис. ... канд. мед. наук : 14.00.37/ Светлицкая Ольга Ивановна ; Бел. мед. акад. последиплом. образования. - Минск, 2008. - 100 с. - Библиогр.: с. 81-97 (214 назв.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1043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колов, Ю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ценка клинико-метаболических нарушений у больных распространенным перитонитом и методы их патогенетической коррекции (экспериментально-клиническое исследование): дис. ... канд. мед. наук : 14.00.27/ Соколов Юрий Анатольевич ; Бел. гос. мед. ун-т. - Минск, 2008. - 146 с. - Библиогр.: с. 114-141 (389 назв.).  </w:t>
      </w:r>
      <w:r>
        <w:rPr>
          <w:b/>
          <w:bCs/>
          <w:sz w:val="24"/>
          <w:szCs w:val="24"/>
        </w:rPr>
        <w:t>Шифр 1039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пиридонов, С. В.</w:t>
      </w:r>
      <w:r>
        <w:rPr>
          <w:sz w:val="24"/>
          <w:szCs w:val="24"/>
        </w:rPr>
        <w:t xml:space="preserve"> Адъювантная терапия радикально оперированных больных немелкоклеточным раком легкого с поражением лимфатических узлов средостения: дис. ... канд. мед. наук : 14.00.14/ Спиридонов Сергей Викторович ; Витеб. гос. мед. ун-т, Респ. науч.- практ. центр онкологии и мед. радиологии им. Н. Н. Александрова. - Витебск, 2008. - 94 с. - Библиогр.: с. 79-82 (154 назв.). </w:t>
      </w:r>
      <w:r>
        <w:rPr>
          <w:b/>
          <w:bCs/>
          <w:sz w:val="24"/>
          <w:szCs w:val="24"/>
        </w:rPr>
        <w:t>Шифр 1058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укало, Е. А.</w:t>
      </w:r>
      <w:r>
        <w:rPr>
          <w:sz w:val="24"/>
          <w:szCs w:val="24"/>
        </w:rPr>
        <w:t xml:space="preserve"> Информативность клинических, лабораторных и инструментальных показателей в диагностике коронарного атеросклероза у больных ишемической болезнью сердца и сахарным диабетом 2-го типа: дис. ... канд. мед. наук : 14.00.06/ Сукало Елена Александровна; Бел. мед. акад. последиплом. образования. - Минск, 2008. - 121 с. - Библиогр.: с. 105-119 (186 назв.).  </w:t>
      </w:r>
      <w:r>
        <w:rPr>
          <w:b/>
          <w:bCs/>
          <w:sz w:val="24"/>
          <w:szCs w:val="24"/>
        </w:rPr>
        <w:t>Шифр 1061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мченко, Ю. А.</w:t>
      </w:r>
      <w:r>
        <w:rPr>
          <w:sz w:val="24"/>
          <w:szCs w:val="24"/>
        </w:rPr>
        <w:t xml:space="preserve"> Морфофункциональная характеристика волосяного фолликула в норме и при гнездной алопеции: дис. ... канд. мед. наук : 03.00.25/ Фомченко Юрий Аркадьевич ; Витеб. гос. мед. ун-т. - Витебск, 2008. - 144 с. - Библиогр.: с. 130-141 (156 назв.).   </w:t>
      </w:r>
      <w:r>
        <w:rPr>
          <w:b/>
          <w:sz w:val="24"/>
          <w:szCs w:val="24"/>
        </w:rPr>
        <w:t>Шифр 1047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Шулейко, А. Ч.</w:t>
      </w:r>
      <w:r>
        <w:rPr>
          <w:sz w:val="24"/>
          <w:szCs w:val="24"/>
        </w:rPr>
        <w:t xml:space="preserve"> Выбор оптимальной тактики и объема резекции тонкой кишки в комплексном лечении тонкокишечной непроходимости: дис. ... канд. мед. наук : 14.00.27/ Шулейко Анатолий Чеславович ; Бел. мед. акад. последиплом. образования. - Минск, 2008. - 117 с. - Библиогр.: с. 99-115 (209 назв.).   </w:t>
      </w:r>
      <w:r>
        <w:rPr>
          <w:b/>
          <w:bCs/>
          <w:sz w:val="24"/>
          <w:szCs w:val="24"/>
        </w:rPr>
        <w:t>Шифр 1044д</w:t>
      </w:r>
    </w:p>
    <w:p>
      <w:pPr>
        <w:pStyle w:val="1"/>
        <w:rPr/>
      </w:pPr>
      <w:bookmarkStart w:id="51" w:name="__RefHeading___Toc234982060"/>
      <w:bookmarkEnd w:id="51"/>
      <w:r>
        <w:rPr/>
        <w:t>Электронные докумен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"Клиническая нейроиммуноэндокринология акушерской, генитальной и экстрагенитальной патологии", семинар по нейроиммуноэндокринологии (I; 2009; Санкт-Петербург)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минар по нейроиммуноэндокринологии: "Клиническая нейроиммуноэндокринология акушерской, генитальной и экстрагенитальной патологии" Санкт-Петербург, 17 апреля 2009 [Электронный ресурс]/ ГУ "НИИ акушерства и гинекологии им. Д. О. Отта РАМН. - Электрон. текстовые дан.. - СПб., 2009. - 1 эл. опт. диск (CD-ROM).  </w:t>
      </w:r>
      <w:r>
        <w:rPr>
          <w:b/>
          <w:bCs/>
          <w:sz w:val="24"/>
          <w:szCs w:val="24"/>
        </w:rPr>
        <w:t>Шифр ЭД104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стник неврологии, психиатрии</w:t>
      </w:r>
      <w:r>
        <w:rPr>
          <w:sz w:val="24"/>
          <w:szCs w:val="24"/>
        </w:rPr>
        <w:t xml:space="preserve">  и нейрохирургии [Электронный ресурс]: электрон. журн. : март 2009 г.. - М.: Панорама, 2009. - 1 эл. опт. диск (CD-ROM).  </w:t>
      </w:r>
      <w:r>
        <w:rPr>
          <w:b/>
          <w:bCs/>
          <w:sz w:val="24"/>
          <w:szCs w:val="24"/>
        </w:rPr>
        <w:t>Шифр ЭД10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стник неврологии, психиатрии</w:t>
      </w:r>
      <w:r>
        <w:rPr>
          <w:sz w:val="24"/>
          <w:szCs w:val="24"/>
        </w:rPr>
        <w:t xml:space="preserve">  и нейрохирургии [Электронный ресурс]: электрон. журн. апр. 2009. - М.: Панорама, 2009. - 1 эл. опт. диск (CD-ROM)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ЭД10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рач скорой помощи</w:t>
      </w:r>
      <w:r>
        <w:rPr>
          <w:sz w:val="24"/>
          <w:szCs w:val="24"/>
        </w:rPr>
        <w:t xml:space="preserve">  [Электронный ресурс]: электрон. журн. : март 2009 г.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№ 3. - М.: Панорама, 2009. - 1 эл. опт. диск (CD-ROM).  </w:t>
      </w:r>
      <w:r>
        <w:rPr>
          <w:b/>
          <w:bCs/>
          <w:sz w:val="24"/>
          <w:szCs w:val="24"/>
        </w:rPr>
        <w:t>Шифр ЭД102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рач скорой помощи</w:t>
      </w:r>
      <w:r>
        <w:rPr>
          <w:sz w:val="24"/>
          <w:szCs w:val="24"/>
        </w:rPr>
        <w:t xml:space="preserve">  [Электронный ресурс]: электрон. журн. : апр. 2009 г.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№ 4. - М.: Панорама, 2009. - 1 эл. опт. диск (CD-ROM).  </w:t>
      </w:r>
      <w:r>
        <w:rPr>
          <w:b/>
          <w:bCs/>
          <w:sz w:val="24"/>
          <w:szCs w:val="24"/>
        </w:rPr>
        <w:t>Шифр ЭД102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лавврач</w:t>
      </w:r>
      <w:r>
        <w:rPr>
          <w:sz w:val="24"/>
          <w:szCs w:val="24"/>
        </w:rPr>
        <w:t xml:space="preserve">  [Электронный ресурс]: апр. 2009 г. - М.: Изд. Дом Панорама, 2009. - 1 эл. опт. диск (CD-ROM).  </w:t>
      </w:r>
      <w:r>
        <w:rPr>
          <w:b/>
          <w:bCs/>
          <w:sz w:val="24"/>
          <w:szCs w:val="24"/>
        </w:rPr>
        <w:t>Шифр ЭД1044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лавврач</w:t>
      </w:r>
      <w:r>
        <w:rPr>
          <w:sz w:val="24"/>
          <w:szCs w:val="24"/>
        </w:rPr>
        <w:t xml:space="preserve">  [Электронный ресурс]: март 2009 г. - М.: Изд. Дом Панорама, 2009. - 1 эл. опт. диск (CD-ROM).  </w:t>
      </w:r>
      <w:r>
        <w:rPr>
          <w:b/>
          <w:bCs/>
          <w:sz w:val="24"/>
          <w:szCs w:val="24"/>
        </w:rPr>
        <w:t>Шифр ЭД1045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2009 год : версия 04.09. - Электрон. текстовые дан. - М., 2009. - 1 эл. опт. диск (CD-ROM). - (Справочно-информационная система для руководителей и специалистов органов и учреждений здравоохранения).   </w:t>
      </w:r>
      <w:r>
        <w:rPr>
          <w:b/>
          <w:bCs/>
          <w:sz w:val="24"/>
          <w:szCs w:val="24"/>
        </w:rPr>
        <w:t>Шифр ЭД102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 : версия 05.09. - Электрон. текстовые дан. - М., 2009. - 1 эл. опт. диск (CD-ROM).  </w:t>
      </w:r>
      <w:r>
        <w:rPr>
          <w:b/>
          <w:bCs/>
          <w:sz w:val="24"/>
          <w:szCs w:val="24"/>
        </w:rPr>
        <w:t>Шифр ЭД104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дицина и здравоохранение.</w:t>
      </w:r>
      <w:r>
        <w:rPr>
          <w:sz w:val="24"/>
          <w:szCs w:val="24"/>
        </w:rPr>
        <w:t xml:space="preserve"> Охрана труда [Электронный ресурс]: индекс 57240. Вып. 3, 4/ Федер. агентство по науке и инновациям, Федер. гос. унитар. предприятие "Всерос. науч.-техн. информац. Центр. - Электрон. текстовые дан. - М.: ВНТИЦ, 2009. - 1 эл. опт. диск (CD-ROM). - (Серия 8: 76 Медицина и здравоохранение. 86 Охрана труда).  </w:t>
      </w:r>
      <w:r>
        <w:rPr>
          <w:b/>
          <w:bCs/>
          <w:sz w:val="24"/>
          <w:szCs w:val="24"/>
        </w:rPr>
        <w:t>Шифр ЭД104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дсестра</w:t>
      </w:r>
      <w:r>
        <w:rPr>
          <w:sz w:val="24"/>
          <w:szCs w:val="24"/>
        </w:rPr>
        <w:t xml:space="preserve">  [Электронный ресурс]: электронная версия журнала Медсестра: электрон. журн. : апр. 2009 г. - М.: Панорама, 2009. - 1 эл. опт. диск (CD-ROM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ЭД103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дсестра</w:t>
      </w:r>
      <w:r>
        <w:rPr>
          <w:sz w:val="24"/>
          <w:szCs w:val="24"/>
        </w:rPr>
        <w:t xml:space="preserve">  [Электронный ресурс]:электрон. журн. март 2009 г. - М.: Панорама, 2009. - 1 эл. опт. диск (CD-ROM).  </w:t>
      </w:r>
      <w:r>
        <w:rPr>
          <w:b/>
          <w:bCs/>
          <w:sz w:val="24"/>
          <w:szCs w:val="24"/>
        </w:rPr>
        <w:t>Шифр ЭД103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овые медицинские технологии.</w:t>
      </w:r>
      <w:r>
        <w:rPr>
          <w:sz w:val="24"/>
          <w:szCs w:val="24"/>
        </w:rPr>
        <w:t xml:space="preserve">  Новое медицинское оборудование [Электронный ресурс]: электрон. журн. апр. 2009 г. - М.: Панорама, 2009. - 1 эл. опт. диск (CD-ROM).   </w:t>
      </w:r>
      <w:r>
        <w:rPr>
          <w:b/>
          <w:bCs/>
          <w:sz w:val="24"/>
          <w:szCs w:val="24"/>
        </w:rPr>
        <w:t>Шифр ЭД1033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овые медицинские технологии.</w:t>
      </w:r>
      <w:r>
        <w:rPr>
          <w:sz w:val="24"/>
          <w:szCs w:val="24"/>
        </w:rPr>
        <w:t xml:space="preserve">  Новое медицинское оборудование [Электронный ресурс]: электрон. журн. : март 2009 г. - М.: Панорама, 2009. - 1 эл. опт. диск (CD-ROM).  </w:t>
      </w:r>
      <w:r>
        <w:rPr>
          <w:b/>
          <w:bCs/>
          <w:sz w:val="24"/>
          <w:szCs w:val="24"/>
        </w:rPr>
        <w:t>Шифр ЭД1034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вно-правовое обеспечение деятельности</w:t>
      </w:r>
      <w:r>
        <w:rPr>
          <w:sz w:val="24"/>
          <w:szCs w:val="24"/>
        </w:rPr>
        <w:t xml:space="preserve"> библиотек [Электронный ресурс]/ Нац. б-ка Беларуси, Нац. центр правовой информ. Респ. Беларусь. - Электрон. текстовые дан. - Минск: Национальная библиотека Беларуси, 2009. - 1 эл. опт. диск (CD-ROM).  </w:t>
      </w:r>
      <w:r>
        <w:rPr>
          <w:b/>
          <w:bCs/>
          <w:sz w:val="24"/>
          <w:szCs w:val="24"/>
        </w:rPr>
        <w:t>Шифр ЭД103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нитарный врач</w:t>
      </w:r>
      <w:r>
        <w:rPr>
          <w:sz w:val="24"/>
          <w:szCs w:val="24"/>
        </w:rPr>
        <w:t xml:space="preserve">  [Электронный ресурс]: электро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ж</w:t>
      </w:r>
      <w:r>
        <w:rPr>
          <w:sz w:val="24"/>
          <w:szCs w:val="24"/>
        </w:rPr>
        <w:t>ур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№ 1, 2 / 2009. - М., 2009. - 1 эл. опт. диск (CD-ROM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ЭД1041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нитарный врач</w:t>
      </w:r>
      <w:r>
        <w:rPr>
          <w:sz w:val="24"/>
          <w:szCs w:val="24"/>
        </w:rPr>
        <w:t xml:space="preserve">  [Электронный ресурс]: электро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ж</w:t>
      </w:r>
      <w:r>
        <w:rPr>
          <w:sz w:val="24"/>
          <w:szCs w:val="24"/>
        </w:rPr>
        <w:t>ур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пр. 2009г. - М., 2009. - 1 эл. опт. диск (CD-ROM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ЭД104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нитарный врач</w:t>
      </w:r>
      <w:r>
        <w:rPr>
          <w:sz w:val="24"/>
          <w:szCs w:val="24"/>
        </w:rPr>
        <w:t xml:space="preserve">  [Электронный ресурс]: электро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ж</w:t>
      </w:r>
      <w:r>
        <w:rPr>
          <w:sz w:val="24"/>
          <w:szCs w:val="24"/>
        </w:rPr>
        <w:t>ур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рт 2009 г.. - М.: Изд. Дом Панорама, 2009. - 1 эл. опт. диск (CD-ROM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ЭД104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ик врача общей</w:t>
      </w:r>
      <w:r>
        <w:rPr>
          <w:sz w:val="24"/>
          <w:szCs w:val="24"/>
        </w:rPr>
        <w:t xml:space="preserve">  практики [Электронный ресурс]: электрон. журн. : апр. 2009 г. № 4. - М.: Панорама, 2009. - 1 эл. опт. диск (CD-ROM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ЭД102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правочник врача общей</w:t>
      </w:r>
      <w:r>
        <w:rPr>
          <w:sz w:val="24"/>
          <w:szCs w:val="24"/>
        </w:rPr>
        <w:t xml:space="preserve">  практики [Электронный ресурс]: электрон. журн. : март 2009 г. № 3. - М.: Панорама, 2009. - 1 эл. опт. диск (CD-ROM). </w:t>
      </w:r>
      <w:r>
        <w:rPr>
          <w:b/>
          <w:bCs/>
          <w:sz w:val="24"/>
          <w:szCs w:val="24"/>
        </w:rPr>
        <w:t>Шифр ЭД103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правочник педиатра</w:t>
      </w:r>
      <w:r>
        <w:rPr>
          <w:sz w:val="24"/>
          <w:szCs w:val="24"/>
        </w:rPr>
        <w:t xml:space="preserve">  [Электронный ресурс]: электрон. журн. : апр. 2009 г. - М.: Панорама, 2009. - 1 эл. опт. диск (CD-ROM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ЭД103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ик педиатра</w:t>
      </w:r>
      <w:r>
        <w:rPr>
          <w:sz w:val="24"/>
          <w:szCs w:val="24"/>
        </w:rPr>
        <w:t xml:space="preserve">  [Электронный ресурс]: </w:t>
      </w:r>
      <w:r>
        <w:rPr>
          <w:sz w:val="24"/>
          <w:szCs w:val="24"/>
          <w:lang w:val="be-BY"/>
        </w:rPr>
        <w:t>эле</w:t>
      </w:r>
      <w:r>
        <w:rPr>
          <w:sz w:val="24"/>
          <w:szCs w:val="24"/>
        </w:rPr>
        <w:t xml:space="preserve">ктрон. журн. март 2009 г. - М.: Панорама, 2009. - 1 эл. опт. диск (CD-ROM). </w:t>
      </w:r>
      <w:r>
        <w:rPr>
          <w:b/>
          <w:bCs/>
          <w:sz w:val="24"/>
          <w:szCs w:val="24"/>
        </w:rPr>
        <w:t>Шифр ЭД103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оматолог</w:t>
      </w:r>
      <w:r>
        <w:rPr>
          <w:sz w:val="24"/>
          <w:szCs w:val="24"/>
        </w:rPr>
        <w:t xml:space="preserve">  [Электронный ресурс]: электрон. журн. апр. 2009 г. - М.: Панорама, 2009. - 1 эл. опт. диск (CD-ROM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ЭД103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оматолог</w:t>
      </w:r>
      <w:r>
        <w:rPr>
          <w:sz w:val="24"/>
          <w:szCs w:val="24"/>
        </w:rPr>
        <w:t xml:space="preserve">  [Электронный ресурс]: электрон. журн. : март 2009 г. - М.: Панорама, 2009. - 1 эл. опт. диск (CD-ROM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ЭД103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изиотерапевт</w:t>
      </w:r>
      <w:r>
        <w:rPr>
          <w:sz w:val="24"/>
          <w:szCs w:val="24"/>
        </w:rPr>
        <w:t xml:space="preserve">  [Электронный ресурс]: электрон. журн. апр. 2009 г. - М.: Панорама, 2009. - 1 эл. опт. диск (CD-ROM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ЭД1025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зиотерапевт</w:t>
      </w:r>
      <w:r>
        <w:rPr>
          <w:sz w:val="24"/>
          <w:szCs w:val="24"/>
        </w:rPr>
        <w:t xml:space="preserve">  [Электронный ресурс]: </w:t>
      </w:r>
      <w:r>
        <w:rPr>
          <w:sz w:val="24"/>
          <w:szCs w:val="24"/>
          <w:lang w:val="be-BY"/>
        </w:rPr>
        <w:t>электрон</w:t>
      </w:r>
      <w:r>
        <w:rPr>
          <w:sz w:val="24"/>
          <w:szCs w:val="24"/>
        </w:rPr>
        <w:t xml:space="preserve">. журн. : март 2009 г. - М.: Панорама, 2009. - 1 эл. опт. диск (CD-ROM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ЭД102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Хирург</w:t>
      </w:r>
      <w:r>
        <w:rPr>
          <w:sz w:val="24"/>
          <w:szCs w:val="24"/>
        </w:rPr>
        <w:t xml:space="preserve"> [Электронный ресурс]: электрон. журн. апр. 2009г. -  - М.: Панорама, 2009. - 1 эл. опт. диск (CD-ROM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ЭД1023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рург</w:t>
      </w:r>
      <w:r>
        <w:rPr>
          <w:sz w:val="24"/>
          <w:szCs w:val="24"/>
        </w:rPr>
        <w:t xml:space="preserve">  [Электронный ресурс]: электрон. журн. : март 2009 г. - М.: Панорама, 2009. - 1 эл. опт. диск (CD-ROM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ЭД1024</w:t>
      </w:r>
      <w:r>
        <w:br w:type="page"/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34982013">
            <w:r>
              <w:rPr>
                <w:rStyle w:val="IndexLink"/>
                <w:sz w:val="24"/>
                <w:szCs w:val="24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14">
            <w:r>
              <w:rPr>
                <w:rStyle w:val="IndexLink"/>
                <w:sz w:val="24"/>
                <w:szCs w:val="24"/>
                <w:lang w:val="en-US" w:eastAsia="en-US"/>
              </w:rPr>
              <w:t>Акушерство. Гинеколог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15">
            <w:r>
              <w:rPr>
                <w:rStyle w:val="IndexLink"/>
                <w:sz w:val="24"/>
                <w:szCs w:val="24"/>
                <w:lang w:val="en-US" w:eastAsia="en-US"/>
              </w:rPr>
              <w:t>Биология. Гене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16">
            <w:r>
              <w:rPr>
                <w:rStyle w:val="IndexLink"/>
                <w:sz w:val="24"/>
                <w:szCs w:val="24"/>
                <w:lang w:val="en-US" w:eastAsia="en-US"/>
              </w:rPr>
              <w:t>Биологическая хим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17">
            <w:r>
              <w:rPr>
                <w:rStyle w:val="IndexLink"/>
                <w:sz w:val="24"/>
                <w:szCs w:val="24"/>
                <w:lang w:val="en-US" w:eastAsia="en-US"/>
              </w:rPr>
              <w:t>Болезни костно-мышечной систем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18">
            <w:r>
              <w:rPr>
                <w:rStyle w:val="IndexLink"/>
                <w:sz w:val="24"/>
                <w:szCs w:val="24"/>
                <w:lang w:val="en-US" w:eastAsia="en-US"/>
              </w:rPr>
              <w:t>Внутренние болезн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19">
            <w:r>
              <w:rPr>
                <w:rStyle w:val="IndexLink"/>
                <w:sz w:val="24"/>
                <w:szCs w:val="24"/>
                <w:lang w:val="en-US" w:eastAsia="en-US"/>
              </w:rPr>
              <w:t>Военная медицина и медицинская служба гражданской оборон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20">
            <w:r>
              <w:rPr>
                <w:rStyle w:val="IndexLink"/>
                <w:sz w:val="24"/>
                <w:szCs w:val="24"/>
                <w:lang w:val="en-US" w:eastAsia="en-US"/>
              </w:rPr>
              <w:t>Гастроэнтерология и гепат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21">
            <w:r>
              <w:rPr>
                <w:rStyle w:val="IndexLink"/>
                <w:sz w:val="24"/>
                <w:szCs w:val="24"/>
                <w:lang w:val="en-US" w:eastAsia="en-US"/>
              </w:rPr>
              <w:t>Гематология и трансфуз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22">
            <w:r>
              <w:rPr>
                <w:rStyle w:val="IndexLink"/>
                <w:sz w:val="24"/>
                <w:szCs w:val="24"/>
                <w:lang w:val="en-US" w:eastAsia="en-US"/>
              </w:rPr>
              <w:t>Геронтология и гериатр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23">
            <w:r>
              <w:rPr>
                <w:rStyle w:val="IndexLink"/>
                <w:sz w:val="24"/>
                <w:szCs w:val="24"/>
                <w:lang w:val="en-US" w:eastAsia="en-US"/>
              </w:rPr>
              <w:t>Гигиена и эпидем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24">
            <w:r>
              <w:rPr>
                <w:rStyle w:val="IndexLink"/>
                <w:sz w:val="24"/>
                <w:szCs w:val="24"/>
                <w:lang w:val="en-US" w:eastAsia="en-US"/>
              </w:rPr>
              <w:t>Дерматология и венер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25">
            <w:r>
              <w:rPr>
                <w:rStyle w:val="IndexLink"/>
                <w:sz w:val="24"/>
                <w:szCs w:val="24"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26">
            <w:r>
              <w:rPr>
                <w:rStyle w:val="IndexLink"/>
                <w:sz w:val="24"/>
                <w:szCs w:val="24"/>
                <w:lang w:val="en-US" w:eastAsia="en-US"/>
              </w:rPr>
              <w:t>Инфекционные болезн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27">
            <w:r>
              <w:rPr>
                <w:rStyle w:val="IndexLink"/>
                <w:sz w:val="24"/>
                <w:szCs w:val="24"/>
                <w:lang w:val="en-US" w:eastAsia="en-US"/>
              </w:rPr>
              <w:t>Кардиология и анги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28">
            <w:r>
              <w:rPr>
                <w:rStyle w:val="IndexLink"/>
                <w:sz w:val="24"/>
                <w:szCs w:val="24"/>
                <w:lang w:val="en-US" w:eastAsia="en-US"/>
              </w:rPr>
              <w:t>Клиническая аллергология. Медицинская иммун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29">
            <w:r>
              <w:rPr>
                <w:rStyle w:val="IndexLink"/>
                <w:sz w:val="24"/>
                <w:szCs w:val="24"/>
                <w:lang w:val="en-US" w:eastAsia="en-US"/>
              </w:rPr>
              <w:t>Клиническая фармакология. Фармац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30">
            <w:r>
              <w:rPr>
                <w:rStyle w:val="IndexLink"/>
                <w:sz w:val="24"/>
                <w:szCs w:val="24"/>
                <w:lang w:val="en-US" w:eastAsia="en-US"/>
              </w:rPr>
              <w:t>Курортология и физиотерапия. Лечебная физкультур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31">
            <w:r>
              <w:rPr>
                <w:rStyle w:val="IndexLink"/>
                <w:sz w:val="24"/>
                <w:szCs w:val="24"/>
                <w:lang w:val="en-US" w:eastAsia="en-US"/>
              </w:rPr>
              <w:t>Математика. Физика. Хим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32">
            <w:r>
              <w:rPr>
                <w:rStyle w:val="IndexLink"/>
                <w:sz w:val="24"/>
                <w:szCs w:val="24"/>
                <w:lang w:val="en-US" w:eastAsia="en-US"/>
              </w:rPr>
              <w:t>Микробиолог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33">
            <w:r>
              <w:rPr>
                <w:rStyle w:val="IndexLink"/>
                <w:sz w:val="24"/>
                <w:szCs w:val="24"/>
                <w:lang w:val="en-US" w:eastAsia="en-US"/>
              </w:rPr>
              <w:t>Морфология человека и животных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34">
            <w:r>
              <w:rPr>
                <w:rStyle w:val="IndexLink"/>
                <w:sz w:val="24"/>
                <w:szCs w:val="24"/>
                <w:lang w:val="en-US" w:eastAsia="en-US"/>
              </w:rPr>
              <w:t>Народная и нетрадиционная медицин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35">
            <w:r>
              <w:rPr>
                <w:rStyle w:val="IndexLink"/>
                <w:sz w:val="24"/>
                <w:szCs w:val="24"/>
                <w:lang w:val="be-BY" w:eastAsia="en-US"/>
              </w:rPr>
              <w:t>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еврология. Нейрохирургия. Психиатрия. Психотерап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36">
            <w:r>
              <w:rPr>
                <w:rStyle w:val="IndexLink"/>
                <w:sz w:val="24"/>
                <w:szCs w:val="24"/>
                <w:lang w:val="en-US" w:eastAsia="en-US"/>
              </w:rPr>
              <w:t>Общая психоло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37">
            <w:r>
              <w:rPr>
                <w:rStyle w:val="IndexLink"/>
                <w:sz w:val="24"/>
                <w:szCs w:val="24"/>
                <w:lang w:val="en-US" w:eastAsia="en-US"/>
              </w:rPr>
              <w:t>Общественные науки в целом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38">
            <w:r>
              <w:rPr>
                <w:rStyle w:val="IndexLink"/>
                <w:sz w:val="24"/>
                <w:szCs w:val="24"/>
                <w:lang w:val="en-US" w:eastAsia="en-US"/>
              </w:rPr>
              <w:t>Общие вопросы медицины и здравоохранения. История медицин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39">
            <w:r>
              <w:rPr>
                <w:rStyle w:val="IndexLink"/>
                <w:sz w:val="24"/>
                <w:szCs w:val="24"/>
                <w:lang w:val="en-US" w:eastAsia="en-US"/>
              </w:rPr>
              <w:t>Онколог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40">
            <w:r>
              <w:rPr>
                <w:rStyle w:val="IndexLink"/>
                <w:sz w:val="24"/>
                <w:szCs w:val="24"/>
                <w:lang w:val="en-US" w:eastAsia="en-US"/>
              </w:rPr>
              <w:t>Ортопедия и травматология. Медицинские аспекты протезирован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41">
            <w:r>
              <w:rPr>
                <w:rStyle w:val="IndexLink"/>
                <w:sz w:val="24"/>
                <w:szCs w:val="24"/>
                <w:lang w:val="en-US" w:eastAsia="en-US"/>
              </w:rPr>
              <w:t>Оториноларинг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42">
            <w:r>
              <w:rPr>
                <w:rStyle w:val="IndexLink"/>
                <w:sz w:val="24"/>
                <w:szCs w:val="24"/>
                <w:lang w:val="en-US" w:eastAsia="en-US"/>
              </w:rPr>
              <w:t>Офтальм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43">
            <w:r>
              <w:rPr>
                <w:rStyle w:val="IndexLink"/>
                <w:sz w:val="24"/>
                <w:szCs w:val="24"/>
                <w:lang w:val="en-US" w:eastAsia="en-US"/>
              </w:rPr>
              <w:t>Патологическая анатомия. Патологическая физи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44">
            <w:r>
              <w:rPr>
                <w:rStyle w:val="IndexLink"/>
                <w:sz w:val="24"/>
                <w:szCs w:val="24"/>
                <w:lang w:val="en-US" w:eastAsia="en-US"/>
              </w:rPr>
              <w:t>Педиатр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45">
            <w:r>
              <w:rPr>
                <w:rStyle w:val="IndexLink"/>
                <w:sz w:val="24"/>
                <w:szCs w:val="24"/>
                <w:lang w:val="en-US" w:eastAsia="en-US"/>
              </w:rPr>
              <w:t>Пульмон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46">
            <w:r>
              <w:rPr>
                <w:rStyle w:val="IndexLink"/>
                <w:sz w:val="24"/>
                <w:szCs w:val="24"/>
                <w:lang w:val="en-US" w:eastAsia="en-US"/>
              </w:rPr>
              <w:t>Реабилитац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47">
            <w:r>
              <w:rPr>
                <w:rStyle w:val="IndexLink"/>
                <w:sz w:val="24"/>
                <w:szCs w:val="24"/>
                <w:lang w:val="en-US" w:eastAsia="en-US"/>
              </w:rPr>
              <w:t>Реаниматология и интенсивная терап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48">
            <w:r>
              <w:rPr>
                <w:rStyle w:val="IndexLink"/>
                <w:sz w:val="24"/>
                <w:szCs w:val="24"/>
                <w:lang w:val="en-US" w:eastAsia="en-US"/>
              </w:rPr>
              <w:t>Ревмат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49">
            <w:r>
              <w:rPr>
                <w:rStyle w:val="IndexLink"/>
                <w:sz w:val="24"/>
                <w:szCs w:val="24"/>
                <w:lang w:val="en-US" w:eastAsia="en-US"/>
              </w:rPr>
              <w:t>Рентгенология и медицинская ради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50">
            <w:r>
              <w:rPr>
                <w:rStyle w:val="IndexLink"/>
                <w:sz w:val="24"/>
                <w:szCs w:val="24"/>
                <w:lang w:val="en-US" w:eastAsia="en-US"/>
              </w:rPr>
              <w:t>Санитария (условия труда, охрана труда, техника безопасности).  Охрана окружающей среды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51">
            <w:r>
              <w:rPr>
                <w:rStyle w:val="IndexLink"/>
                <w:sz w:val="24"/>
                <w:szCs w:val="24"/>
                <w:lang w:val="en-US" w:eastAsia="en-US"/>
              </w:rPr>
              <w:t>Спортивная медицина и врачебный контроль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52">
            <w:r>
              <w:rPr>
                <w:rStyle w:val="IndexLink"/>
                <w:sz w:val="24"/>
                <w:szCs w:val="24"/>
                <w:lang w:val="en-US" w:eastAsia="en-US"/>
              </w:rPr>
              <w:t>Стоматология и челюстно-лицевая хирург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53">
            <w:r>
              <w:rPr>
                <w:rStyle w:val="IndexLink"/>
                <w:sz w:val="24"/>
                <w:szCs w:val="24"/>
                <w:lang w:val="en-US" w:eastAsia="en-US"/>
              </w:rPr>
              <w:t>Судебная медицина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54">
            <w:r>
              <w:rPr>
                <w:rStyle w:val="IndexLink"/>
                <w:sz w:val="24"/>
                <w:szCs w:val="24"/>
                <w:lang w:val="en-US" w:eastAsia="en-US"/>
              </w:rPr>
              <w:t>Токсиколог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55">
            <w:r>
              <w:rPr>
                <w:rStyle w:val="IndexLink"/>
                <w:sz w:val="24"/>
                <w:szCs w:val="24"/>
                <w:lang w:val="en-US" w:eastAsia="en-US"/>
              </w:rPr>
              <w:t>Уролог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56">
            <w:r>
              <w:rPr>
                <w:rStyle w:val="IndexLink"/>
                <w:sz w:val="24"/>
                <w:szCs w:val="24"/>
                <w:lang w:val="en-US" w:eastAsia="en-US"/>
              </w:rPr>
              <w:t>Физиология человека и животных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57">
            <w:r>
              <w:rPr>
                <w:rStyle w:val="IndexLink"/>
                <w:sz w:val="24"/>
                <w:szCs w:val="24"/>
                <w:lang w:val="en-US" w:eastAsia="en-US"/>
              </w:rPr>
              <w:t>Хирургия. Анестезиология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5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Эндокринология медицинская. Расстройства питания 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br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рушения  обмена веществ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59">
            <w:r>
              <w:rPr>
                <w:rStyle w:val="IndexLink"/>
                <w:sz w:val="24"/>
                <w:szCs w:val="24"/>
                <w:lang w:val="en-US" w:eastAsia="en-US"/>
              </w:rPr>
              <w:t>Диссертации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982060">
            <w:r>
              <w:rPr>
                <w:rStyle w:val="IndexLink"/>
                <w:sz w:val="24"/>
                <w:szCs w:val="24"/>
                <w:lang w:val="en-US" w:eastAsia="en-US"/>
              </w:rPr>
              <w:t>Электронные документы</w:t>
              <w:tab/>
              <w:t>4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rPr>
          <w:rFonts w:ascii="Times New Roman" w:hAnsi="Times New Roman" w:cs="Times New Roman"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hadow/>
          <w:sz w:val="24"/>
          <w:szCs w:val="24"/>
          <w:lang w:val="en-US" w:eastAsia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май – июнь)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9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ул. Фабрициуса 28, 220007, г. Минск, Беларусь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">
    <w:name w:val="Стиль1"/>
    <w:basedOn w:val="Normal"/>
    <w:qFormat/>
    <w:pPr>
      <w:spacing w:before="480" w:after="360"/>
      <w:jc w:val="center"/>
    </w:pPr>
    <w:rPr>
      <w:b/>
      <w:bCs/>
      <w:shadow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9:00Z</dcterms:created>
  <dc:creator>Alexandre Katalov</dc:creator>
  <dc:description/>
  <dc:language>en-US</dc:language>
  <cp:lastModifiedBy>OLappo</cp:lastModifiedBy>
  <cp:lastPrinted>2009-07-10T09:45:00Z</cp:lastPrinted>
  <dcterms:modified xsi:type="dcterms:W3CDTF">2009-07-10T06:52:00Z</dcterms:modified>
  <cp:revision>16</cp:revision>
  <dc:subject/>
  <dc:title>Утверждаю:</dc:title>
</cp:coreProperties>
</file>