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ноябрь - дека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9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9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ноябрь–декабрь 2009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9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64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65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"/>
        <w:rPr>
          <w:szCs w:val="24"/>
        </w:rPr>
      </w:pPr>
      <w:bookmarkStart w:id="4" w:name="__RefHeading___Toc249850413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Всемирная организация здравоохранения. </w:t>
      </w:r>
      <w:r>
        <w:rPr>
          <w:sz w:val="24"/>
          <w:szCs w:val="24"/>
        </w:rPr>
        <w:t>Клиническое ведение случаев инфицирования человека вирусом пандемического гриппа (H1N1)-2009  : пересмотренное руководство / Всемирная организация здравоохранения. - Женева, 2009. - 19 с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Гигиенические требования к</w:t>
      </w:r>
      <w:r>
        <w:rPr>
          <w:sz w:val="24"/>
          <w:szCs w:val="24"/>
        </w:rPr>
        <w:t xml:space="preserve"> устройству, оборудованию и содержанию парикмахерских // Коммунальная гигиена : сб. норм. док. - Минск, 2009. - С. 43-53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Инструкция о порядке</w:t>
      </w:r>
      <w:r>
        <w:rPr>
          <w:sz w:val="24"/>
          <w:szCs w:val="24"/>
        </w:rPr>
        <w:t xml:space="preserve"> организации выполнения трансплантации органов и тканей иностранным гражданам в государственных организациях здравоохранения : утв. постановлением МЗ РБ от 01.11. 2009 г. № 116 // Постановление от 02.11.2009 г. № 116. - С. 2-4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Клинический протокол диагностики</w:t>
      </w:r>
      <w:r>
        <w:rPr>
          <w:sz w:val="24"/>
          <w:szCs w:val="24"/>
        </w:rPr>
        <w:t xml:space="preserve"> и лечения пациентов с заболеванием гипопаратиреоз  : утв. приказом МЗ РБ от 29.10.2009. № 1020 // Приказ от 29.10. 2009 г. № 1020. - 2009. - С. 2-7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Клинический протокол диагностики</w:t>
      </w:r>
      <w:r>
        <w:rPr>
          <w:sz w:val="24"/>
          <w:szCs w:val="24"/>
        </w:rPr>
        <w:t xml:space="preserve"> и лечения пациентов с инфекциями, передаваемыми половым путем : утв. приказом МЗ РБ от 29.10. 2009 г. № 1020 // Приказ от 29.10. 2009 г. № 1020. - С. 9-100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Инструкция о порядке приобретения, хранения, реализации и использования наркотических средств и психотропных веществ в медицинских целях / Министерство здравоохранения Республики Беларусь // Постановление № 51, доп. 10.12.2009. - 2009. - Доп. - 27 с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 xml:space="preserve">О перепрофилировании коечного фонда организаций здравоохранения г. Минска и республиканского подчинения на период сезонного повышения заболеваемости острыми респираторными заболеваниями, гриппом, пневмониями : прикз от 09.11.2009 г. № 1043 / Министерство здравоохранения Республики Беларусь. - Минск, 2009. - 3 с. 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рименении заместительной терапии лицам с наркотической зависимостью в рамках проекта "Профилактика и лечение ВИЧ/СПИД в Республике Беларусь" : решение Лечебно-контрольного Совета от 16.10. 2009 г. № 13 / Министерство здравоохранения Республики Беларусь. - Минск, 2009. - 9 с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роведении иммунизации против пандемического гриппа A/H1N1 : приказ от 18.12.2009 г. № 1179 / Министерство здравоохранения Республики Беларусь. - Минск, 2009. - 6 с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О проведении лабораторных</w:t>
      </w:r>
      <w:r>
        <w:rPr>
          <w:sz w:val="24"/>
          <w:szCs w:val="24"/>
        </w:rPr>
        <w:t xml:space="preserve"> исследований на пандемический вирус гриппа A/H1N1 : информ. письмо от 25.11.2009г. №1027/20-806 // . - Минск. - 5 с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гостинец : утв. 18 авг. 2009г. // Коммунальная гигиена : сб. норм. док. - 2009. - С. 14-21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жилых домов : утв. 25 авг. 2009г. // Коммунальная гигиена : сб. норм. док. - 2009. - С. 24-33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косметических кабинетов, салонов татуировки // Коммунальная гигиена : сб. норм. док. - Минск, 2009. - С. 35-41.</w:t>
      </w:r>
    </w:p>
    <w:p>
      <w:pPr>
        <w:pStyle w:val="Normal"/>
        <w:ind w:left="600" w:firstLine="8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818"/>
        <w:jc w:val="both"/>
        <w:rPr/>
      </w:pPr>
      <w:r>
        <w:rPr>
          <w:b/>
          <w:bCs/>
          <w:sz w:val="24"/>
          <w:szCs w:val="24"/>
        </w:rPr>
        <w:t>СанПин. Гигиенические требования</w:t>
      </w:r>
      <w:r>
        <w:rPr>
          <w:sz w:val="24"/>
          <w:szCs w:val="24"/>
        </w:rPr>
        <w:t xml:space="preserve"> к устройству, оборудованию и содержанию общежитий : утв. 11 авг. 2009 // Коммунальная гигиена : сб. норм. док. - Минск, 2009. - С. 5-12.</w:t>
      </w:r>
    </w:p>
    <w:p>
      <w:pPr>
        <w:pStyle w:val="11"/>
        <w:rPr/>
      </w:pPr>
      <w:bookmarkStart w:id="5" w:name="__RefHeading___Toc249850414"/>
      <w:bookmarkEnd w:id="5"/>
      <w:r>
        <w:rPr/>
        <w:t>Акушерство. Гинекология</w:t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Акушерство и гинекология</w:t>
      </w:r>
      <w:r>
        <w:rPr>
          <w:sz w:val="24"/>
          <w:szCs w:val="24"/>
        </w:rPr>
        <w:t xml:space="preserve">/ И. И. Баранов [и др.] ; гл. ред.: Г. М. Савельева, В. Н. Серов, Г. Т. Сухих. -3-е изд., испр. и доп. - М.: ГЭОТАР-Медиа, 2009. - 868 с. -(Клинические рекомендации).    </w:t>
      </w:r>
      <w:r>
        <w:rPr>
          <w:b/>
          <w:bCs/>
          <w:sz w:val="24"/>
          <w:szCs w:val="24"/>
        </w:rPr>
        <w:t>Шифр  5743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шерство. Клинические лекции</w:t>
      </w:r>
      <w:r>
        <w:rPr>
          <w:sz w:val="24"/>
          <w:szCs w:val="24"/>
        </w:rPr>
        <w:t xml:space="preserve">: учеб. пособие с компакт диском/ [О. В. Макаров и др.] ; под ред. О. В. Макарова. - М.: ГЭОТАР-Медиа, 2007. - </w:t>
        <w:br/>
        <w:t xml:space="preserve">640 с.    </w:t>
      </w:r>
      <w:r>
        <w:rPr>
          <w:b/>
          <w:bCs/>
          <w:sz w:val="24"/>
          <w:szCs w:val="24"/>
        </w:rPr>
        <w:t>Шифр  5744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шерство. Национальное руководство</w:t>
      </w:r>
      <w:r>
        <w:rPr>
          <w:sz w:val="24"/>
          <w:szCs w:val="24"/>
        </w:rPr>
        <w:t xml:space="preserve">/ В. В. Авруцкая [и др.] ; гл. ред. Э. К. Айламазян [и др.]; Ассоц. мед. о-в по качеству, Рос. о-во акушеров-гинекологов. - М.: ГЭОТАР-Медиа, 2009. -1197 с. -(Национальные руководства).    </w:t>
      </w:r>
      <w:r>
        <w:rPr>
          <w:b/>
          <w:bCs/>
          <w:sz w:val="24"/>
          <w:szCs w:val="24"/>
        </w:rPr>
        <w:t>Шифр  5742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ггиш, Майкл С.</w:t>
      </w:r>
      <w:r>
        <w:rPr>
          <w:sz w:val="24"/>
          <w:szCs w:val="24"/>
        </w:rPr>
        <w:t xml:space="preserve"> Атлас  анатомии таза и гинекологической хирургии: пер. с англ./ М. С. Баггиш, М. М. Каррам - Б.м.: Elsevier Ltd., 2009. -1171 с.   </w:t>
      </w:r>
      <w:r>
        <w:rPr>
          <w:b/>
          <w:bCs/>
          <w:sz w:val="24"/>
          <w:szCs w:val="24"/>
        </w:rPr>
        <w:t>Шифр  5745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скресенский, С. Л.</w:t>
      </w:r>
      <w:r>
        <w:rPr>
          <w:sz w:val="24"/>
          <w:szCs w:val="24"/>
        </w:rPr>
        <w:t xml:space="preserve"> Родовой блок: обследование, документация: учеб.-метод. пособие/ С. Л. Воскресенский, М. Л. Тесакова; М-во здравоохр. Респ. Беларусь, Бел. мед. акад. последиплом. образования, Каф. акушерства и гинекологии. - Минск: БелМАПО, 2009. -35 с.    </w:t>
      </w:r>
      <w:r>
        <w:rPr>
          <w:b/>
          <w:bCs/>
          <w:sz w:val="24"/>
          <w:szCs w:val="24"/>
        </w:rPr>
        <w:t>Шифр  5747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лязутдинова, З. Ш.</w:t>
      </w:r>
      <w:r>
        <w:rPr>
          <w:sz w:val="24"/>
          <w:szCs w:val="24"/>
        </w:rPr>
        <w:t xml:space="preserve"> Невынашивание беременности при анатомических и функциональных нарушениях репродуктивной системы: практ. рук. для врачей/ З. Ш. Гилязутдинова, Л. М. Тухватуллина. -[2-е изд., испр. и доп.]. - Казань: Медлитература, 2008. -240 с. </w:t>
      </w:r>
      <w:r>
        <w:rPr>
          <w:b/>
          <w:bCs/>
          <w:sz w:val="24"/>
          <w:szCs w:val="24"/>
        </w:rPr>
        <w:t>Шифр  5742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. Курс лекций</w:t>
      </w:r>
      <w:r>
        <w:rPr>
          <w:sz w:val="24"/>
          <w:szCs w:val="24"/>
        </w:rPr>
        <w:t xml:space="preserve">: [учеб. пособие для студентов мед. вузов]/ [О. Р. Баев и др.] ; под ред.: А. Н. Стрижакова, А. И. Давыдова. - М.: ГЭОТАР-Медиа, 2009. - 472 с. </w:t>
      </w:r>
      <w:r>
        <w:rPr>
          <w:b/>
          <w:bCs/>
          <w:sz w:val="24"/>
          <w:szCs w:val="24"/>
        </w:rPr>
        <w:t>Шифр  5745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</w:t>
      </w:r>
      <w:r>
        <w:rPr>
          <w:sz w:val="24"/>
          <w:szCs w:val="24"/>
        </w:rPr>
        <w:t xml:space="preserve">: рук. для врачей/ В. Н. Серов [и др.] ; под ред.: В. Н. Серова, Е. Ф. Кира; Рос. о-во акушеров-гинекологов. - М.: Литтерра, 2008. - 840 с.   </w:t>
      </w:r>
      <w:r>
        <w:rPr>
          <w:b/>
          <w:bCs/>
          <w:sz w:val="24"/>
          <w:szCs w:val="24"/>
        </w:rPr>
        <w:t>Шифр  5743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нская сексология в повседневной практике врача акушера-гинеколога</w:t>
      </w:r>
      <w:r>
        <w:rPr>
          <w:sz w:val="24"/>
          <w:szCs w:val="24"/>
        </w:rPr>
        <w:t xml:space="preserve">: метод. пособие/ И. И. Горпинченко [и др.]. - Минск: ДокторДизайн, 2009. -71 с.   </w:t>
      </w:r>
      <w:r>
        <w:rPr>
          <w:b/>
          <w:bCs/>
          <w:sz w:val="24"/>
          <w:szCs w:val="24"/>
        </w:rPr>
        <w:t>Шифр  5747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кух Н. И.</w:t>
      </w:r>
      <w:r>
        <w:rPr>
          <w:sz w:val="24"/>
          <w:szCs w:val="24"/>
        </w:rPr>
        <w:t xml:space="preserve"> Кружковая работа с беременными и матерями: Пособие/ Кекух Н. И.. - Гомель: Институт радиологии, 2009. -168 с.   </w:t>
      </w:r>
      <w:r>
        <w:rPr>
          <w:b/>
          <w:bCs/>
          <w:sz w:val="24"/>
          <w:szCs w:val="24"/>
        </w:rPr>
        <w:t>Шифр  5740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лекции по акушерству и гинекологии</w:t>
      </w:r>
      <w:r>
        <w:rPr>
          <w:sz w:val="24"/>
          <w:szCs w:val="24"/>
        </w:rPr>
        <w:t xml:space="preserve">/ Ю. Э. Доброхотова [и др.] ; под ред. Ю. Э. Доброхотовой. - М.: ГЭОТАР-Медиа, 2009. -308 с. -(Библиотека врача-специалиста. Акушерство и гинекология).   </w:t>
      </w:r>
      <w:r>
        <w:rPr>
          <w:b/>
          <w:bCs/>
          <w:sz w:val="24"/>
          <w:szCs w:val="24"/>
        </w:rPr>
        <w:t>Шифр  5743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ое лечение рака шейки матки. Новая медицинская технология</w:t>
      </w:r>
      <w:r>
        <w:rPr>
          <w:sz w:val="24"/>
          <w:szCs w:val="24"/>
        </w:rPr>
        <w:t xml:space="preserve">: [метод. рекомендации]/ С. Я. Максимов [и др.]; Науч.-исслед. ин-т онкологии им. Н. Н. Петрова. - СПб.: Н-Л, 2008. -20 с.   </w:t>
      </w:r>
      <w:r>
        <w:rPr>
          <w:b/>
          <w:bCs/>
          <w:sz w:val="24"/>
          <w:szCs w:val="24"/>
        </w:rPr>
        <w:t>Шифр  5742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вченко, Е. Н.</w:t>
      </w:r>
      <w:r>
        <w:rPr>
          <w:sz w:val="24"/>
          <w:szCs w:val="24"/>
        </w:rPr>
        <w:t xml:space="preserve"> Родовая травма. Акушерские и перинатальные аспекты: [руководство]/ Е. Н. Кравченко. - М.: ГЭОТАР-Медиа, 2009. -240 с. -(Библиотека врача-специалиста: Акушерство и гинекология, неонатология).    </w:t>
      </w:r>
      <w:r>
        <w:rPr>
          <w:b/>
          <w:bCs/>
          <w:sz w:val="24"/>
          <w:szCs w:val="24"/>
        </w:rPr>
        <w:t>Шифр  5744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кович, В. А.</w:t>
      </w:r>
      <w:r>
        <w:rPr>
          <w:sz w:val="24"/>
          <w:szCs w:val="24"/>
        </w:rPr>
        <w:t xml:space="preserve"> Методика анализа перинатальной смертности: инструкция по применению: утв. 2009 г., №022-0309/ В. А. Лискович, И. А. Наумов, Е. М. Тищенко; Гродн. обл. клинич. перинат. центр, Гродн. гос. мед. ун-т. - Гродно, 2009. - 39 с.   </w:t>
      </w:r>
      <w:r>
        <w:rPr>
          <w:b/>
          <w:bCs/>
          <w:sz w:val="24"/>
          <w:szCs w:val="24"/>
        </w:rPr>
        <w:t>Шифр  5740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мов, И. А.</w:t>
      </w:r>
      <w:r>
        <w:rPr>
          <w:sz w:val="24"/>
          <w:szCs w:val="24"/>
        </w:rPr>
        <w:t xml:space="preserve"> Критерии формирования клинико-организационных групп пациентов с хроническими воспалительными заболеваниями придатков матки для определения порядка оказания плановой медицинской помощи в амбулаторных и стационарных условиях: инструкция по применению: утв. 16.07.2009 г., № 052-0509/ И. А. Наумов; Гродн. гос. мед. ун-т. - Гродно: ГрГМУ, 2009. -10 с.   </w:t>
      </w:r>
      <w:r>
        <w:rPr>
          <w:b/>
          <w:bCs/>
          <w:sz w:val="24"/>
          <w:szCs w:val="24"/>
        </w:rPr>
        <w:t>Шифр  5740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зерская, И. А.</w:t>
      </w:r>
      <w:r>
        <w:rPr>
          <w:sz w:val="24"/>
          <w:szCs w:val="24"/>
        </w:rPr>
        <w:t xml:space="preserve"> Хроническая тазовая боль у женщин репродуктивного возраста. Ультразвуковая диагностика/ И. А. Озерская, М. И. Агеева. - М.: Видар, 2008. -299 с.   </w:t>
      </w:r>
      <w:r>
        <w:rPr>
          <w:b/>
          <w:bCs/>
          <w:sz w:val="24"/>
          <w:szCs w:val="24"/>
        </w:rPr>
        <w:t>Шифр  5741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ая гинекология</w:t>
      </w:r>
      <w:r>
        <w:rPr>
          <w:sz w:val="24"/>
          <w:szCs w:val="24"/>
        </w:rPr>
        <w:t xml:space="preserve">: (клинич. лекции)/ [В. И. Кулаков и др.] ; под ред.: В. И. Кулакова, В. Н. Прилепской. -4-е изд., доп. - М.: МЕДпресс-информ, 2008. -752 с.   </w:t>
      </w:r>
      <w:r>
        <w:rPr>
          <w:b/>
          <w:bCs/>
          <w:sz w:val="24"/>
          <w:szCs w:val="24"/>
        </w:rPr>
        <w:t>Шифр  5740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Радзинский, В. Е.</w:t>
      </w:r>
      <w:r>
        <w:rPr>
          <w:sz w:val="24"/>
          <w:szCs w:val="24"/>
        </w:rPr>
        <w:t xml:space="preserve"> Акушерский риск/ В. Е. Радзинский, С. А. Князев, И. Н. Костин. - М.: Эксмо, 2009. -288 с. -(Медицинская практика).   </w:t>
      </w:r>
      <w:r>
        <w:rPr>
          <w:b/>
          <w:bCs/>
          <w:sz w:val="24"/>
          <w:szCs w:val="24"/>
        </w:rPr>
        <w:t>Шифр  5741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говская, С. И.</w:t>
      </w:r>
      <w:r>
        <w:rPr>
          <w:sz w:val="24"/>
          <w:szCs w:val="24"/>
        </w:rPr>
        <w:t xml:space="preserve"> Папилломавирусная инфекция у женщин и патология шейки матки: в помощь практикующему врачу/ С. И. Роговская. -2-е изд., испр.,  доп. - М.: ГЭОТАР-Медиа, 2008. -192 с.    </w:t>
      </w:r>
      <w:r>
        <w:rPr>
          <w:b/>
          <w:bCs/>
          <w:sz w:val="24"/>
          <w:szCs w:val="24"/>
        </w:rPr>
        <w:t>Шифр  5744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елло, В. Е.</w:t>
      </w:r>
      <w:r>
        <w:rPr>
          <w:sz w:val="24"/>
          <w:szCs w:val="24"/>
        </w:rPr>
        <w:t xml:space="preserve"> Комплексная лучевая диагностика осложнений аугментационной маммопластики: рук. для врачей/ В. Е. Савелло, Т. А. Шумакова, В. И. Кущенко. - СПб.: ЭЛБИ-СПб., 2009. -176 с.   </w:t>
      </w:r>
      <w:r>
        <w:rPr>
          <w:b/>
          <w:bCs/>
          <w:sz w:val="24"/>
          <w:szCs w:val="24"/>
        </w:rPr>
        <w:t>Шифр  5742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ерский, А. В.</w:t>
      </w:r>
      <w:r>
        <w:rPr>
          <w:sz w:val="24"/>
          <w:szCs w:val="24"/>
        </w:rPr>
        <w:t xml:space="preserve"> Как безопасно родить в России: полн. справ. беременной/ А. В. Саверский, С. А. Саверская, Е. Л. Никонов. - М.: Эксмо, 2009. -368 с. -(История болезни).  </w:t>
      </w:r>
      <w:r>
        <w:rPr>
          <w:b/>
          <w:bCs/>
          <w:sz w:val="24"/>
          <w:szCs w:val="24"/>
        </w:rPr>
        <w:t>Шифр  5741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ообследование женщины в профилактике рака молочной железы</w:t>
      </w:r>
      <w:r>
        <w:rPr>
          <w:sz w:val="24"/>
          <w:szCs w:val="24"/>
        </w:rPr>
        <w:t xml:space="preserve">/ С. К. Терновой [и др.]. - М.: ГЭОТАР-Медиа, 2007. - 8 с. -(Библиотека "Мое здоровье").   </w:t>
      </w:r>
      <w:r>
        <w:rPr>
          <w:b/>
          <w:bCs/>
          <w:sz w:val="24"/>
          <w:szCs w:val="24"/>
        </w:rPr>
        <w:t>Шифр  574362.</w:t>
      </w:r>
    </w:p>
    <w:p>
      <w:pPr>
        <w:pStyle w:val="11"/>
        <w:rPr/>
      </w:pPr>
      <w:bookmarkStart w:id="6" w:name="__RefHeading___Toc249850415"/>
      <w:bookmarkEnd w:id="6"/>
      <w:r>
        <w:rPr/>
        <w:t>Биология. Генетика</w:t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Биологическая химия</w:t>
      </w:r>
      <w:r>
        <w:rPr>
          <w:sz w:val="24"/>
          <w:szCs w:val="24"/>
        </w:rPr>
        <w:t xml:space="preserve">: учеб.-метод. пособие/ А. Д. Таганович [и др.]; М-во здравоохр. Респ. Беларусь, Бел. гос. мед. ун-т, Каф. биол. химии. - Минск: БГМУ, 2009. -183 с. </w:t>
      </w:r>
      <w:r>
        <w:rPr>
          <w:b/>
          <w:bCs/>
          <w:sz w:val="24"/>
          <w:szCs w:val="24"/>
        </w:rPr>
        <w:t>Шифр  5738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я стволовых клеток и клеточные технологии</w:t>
      </w:r>
      <w:r>
        <w:rPr>
          <w:sz w:val="24"/>
          <w:szCs w:val="24"/>
        </w:rPr>
        <w:t xml:space="preserve">: в 2 т. Т. 1/ М. А. Пальцев [и др.]; под ред. М. А. Пальцева. - М.: Медицина, 2009. -272 с. -(Учебная литература для cтудeнтов медицинских вузов).    </w:t>
      </w:r>
      <w:r>
        <w:rPr>
          <w:b/>
          <w:bCs/>
          <w:sz w:val="24"/>
          <w:szCs w:val="24"/>
        </w:rPr>
        <w:t>Шифр  5743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я стволовых клеток и клеточные технологии</w:t>
      </w:r>
      <w:r>
        <w:rPr>
          <w:sz w:val="24"/>
          <w:szCs w:val="24"/>
        </w:rPr>
        <w:t xml:space="preserve">: в 2 т. Т. 2/ под ред. М. А. Пальцева. - М.: Медицина, 2009. -455 с. -(Учебная литература для cтудeнтов медицинских вузов).    </w:t>
      </w:r>
      <w:r>
        <w:rPr>
          <w:b/>
          <w:bCs/>
          <w:sz w:val="24"/>
          <w:szCs w:val="24"/>
        </w:rPr>
        <w:t>Шифр  57438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чков, Н. П.  К</w:t>
      </w:r>
      <w:r>
        <w:rPr>
          <w:sz w:val="24"/>
          <w:szCs w:val="24"/>
        </w:rPr>
        <w:t xml:space="preserve">линическая генетика: учеб. для вузов/ Н. П. Бочков. -3-е изд., испр. и доп. - М.: ГЭОТАР-Медиа, 2006. - 479 с.   </w:t>
      </w:r>
      <w:r>
        <w:rPr>
          <w:b/>
          <w:bCs/>
          <w:sz w:val="24"/>
          <w:szCs w:val="24"/>
        </w:rPr>
        <w:t>Шифр  5743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виловский, В. Э.</w:t>
      </w:r>
      <w:r>
        <w:rPr>
          <w:sz w:val="24"/>
          <w:szCs w:val="24"/>
        </w:rPr>
        <w:t xml:space="preserve"> Медицинская биология и общая генетика: метод. рекомендации/ В. Э. Бутвиловский, В. В. Давыдов; М-во здравоохр. Респ. Беларусь, Бел. гос. мед. ун-т, Каф. биологии. - Минск: БГМУ, 2009. -79 с. </w:t>
        <w:br/>
      </w:r>
      <w:r>
        <w:rPr>
          <w:b/>
          <w:bCs/>
          <w:sz w:val="24"/>
          <w:szCs w:val="24"/>
        </w:rPr>
        <w:t>Шифр 5739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маткина, Т. И.</w:t>
      </w:r>
      <w:r>
        <w:rPr>
          <w:sz w:val="24"/>
          <w:szCs w:val="24"/>
        </w:rPr>
        <w:t xml:space="preserve"> Биологическая активность новых производных тиамина: монография/ Т. И. Зиматкина, С. М. Зиматкин; М-во здравоохр. Респ. Беларусь, Гродн. гос. мед. ун-т. - Гродно: ГрГМУ, 2008. -197 с.   </w:t>
      </w:r>
      <w:r>
        <w:rPr>
          <w:b/>
          <w:bCs/>
          <w:sz w:val="24"/>
          <w:szCs w:val="24"/>
        </w:rPr>
        <w:t>Шифр  5739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ология</w:t>
      </w:r>
      <w:r>
        <w:rPr>
          <w:sz w:val="24"/>
          <w:szCs w:val="24"/>
        </w:rPr>
        <w:t>: практ. пособие : в 3 ч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1: Хитридиомикота. ООмикота. Зигомикота</w:t>
      </w:r>
      <w:r>
        <w:rPr>
          <w:sz w:val="24"/>
          <w:szCs w:val="24"/>
        </w:rPr>
        <w:t xml:space="preserve">/ М-во образования Респ. Беларусь, Мозыр. гос. пед. ун-т им. И.П. Шамякина, Каф. природопользования и охраны природы; [сост.: Л. А. Букиневич, А. Г. Чернецкая]. - Мозырь, 2007. -26 с.   </w:t>
      </w:r>
      <w:r>
        <w:rPr>
          <w:b/>
          <w:bCs/>
          <w:sz w:val="24"/>
          <w:szCs w:val="24"/>
        </w:rPr>
        <w:t>Шифр  5739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ология</w:t>
      </w:r>
      <w:r>
        <w:rPr>
          <w:sz w:val="24"/>
          <w:szCs w:val="24"/>
        </w:rPr>
        <w:t>: практ. пособие : в 3 ч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2: Аскомикота. Базидиомикота</w:t>
      </w:r>
      <w:r>
        <w:rPr>
          <w:sz w:val="24"/>
          <w:szCs w:val="24"/>
        </w:rPr>
        <w:t xml:space="preserve">/ М-во образования Респ. Беларусь, Мозыр. гос. пед. ун-т им. И.П. Шамякина, Каф. природопользования и охраны природы; [сост.: Л. А. Букиневич, А. Г. Чернецкая]. - Мозырь, 2008. -52 с.   </w:t>
      </w:r>
      <w:r>
        <w:rPr>
          <w:b/>
          <w:bCs/>
          <w:sz w:val="24"/>
          <w:szCs w:val="24"/>
        </w:rPr>
        <w:t>Шифр  5739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тчард, Д. Дж.</w:t>
      </w:r>
      <w:r>
        <w:rPr>
          <w:sz w:val="24"/>
          <w:szCs w:val="24"/>
        </w:rPr>
        <w:t xml:space="preserve"> Наглядная медицинская генетика: пер. с англ./ Дориан Дж. Притчард, Брюс Р. Корф. - М.: ГЭОТАР-Медиа, 2009. -196 с. </w:t>
        <w:br/>
      </w:r>
      <w:r>
        <w:rPr>
          <w:b/>
          <w:bCs/>
          <w:sz w:val="24"/>
          <w:szCs w:val="24"/>
        </w:rPr>
        <w:t>Шифр  5742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ин, С. В.</w:t>
      </w:r>
      <w:r>
        <w:rPr>
          <w:sz w:val="24"/>
          <w:szCs w:val="24"/>
        </w:rPr>
        <w:t xml:space="preserve"> Хроматин: упакованный геном/ С. В. Разин, А. А. Быстрицкий. - М.: БИНОМ. Лаборатория знаний, 2009. -176 с.    </w:t>
      </w:r>
      <w:r>
        <w:rPr>
          <w:b/>
          <w:bCs/>
          <w:sz w:val="24"/>
          <w:szCs w:val="24"/>
        </w:rPr>
        <w:t>Шифр  5740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иллет, Э.</w:t>
      </w:r>
      <w:r>
        <w:rPr>
          <w:sz w:val="24"/>
          <w:szCs w:val="24"/>
        </w:rPr>
        <w:t xml:space="preserve"> Генетика без тайн: путеводитель/ Э. Уиллет. - М.: Эксмо, 2009. -224 с. -(Без тайн).    </w:t>
      </w:r>
      <w:r>
        <w:rPr>
          <w:b/>
          <w:bCs/>
          <w:sz w:val="24"/>
          <w:szCs w:val="24"/>
        </w:rPr>
        <w:t>Шифр  5741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бышев, Н. В.</w:t>
      </w:r>
      <w:r>
        <w:rPr>
          <w:sz w:val="24"/>
          <w:szCs w:val="24"/>
        </w:rPr>
        <w:t xml:space="preserve"> Биология: учеб. пособие для вузов/ Н. В. Чебышев, Г. Г. Гринева. - М.: ГЭОТАР-Медиа, 2008. - 416 с.   </w:t>
      </w:r>
      <w:r>
        <w:rPr>
          <w:b/>
          <w:bCs/>
          <w:sz w:val="24"/>
          <w:szCs w:val="24"/>
        </w:rPr>
        <w:t>Шифр  574500.</w:t>
      </w:r>
    </w:p>
    <w:p>
      <w:pPr>
        <w:pStyle w:val="11"/>
        <w:rPr/>
      </w:pPr>
      <w:bookmarkStart w:id="7" w:name="__RefHeading___Toc249850416"/>
      <w:bookmarkEnd w:id="7"/>
      <w:r>
        <w:rPr/>
        <w:t>Биологическая хим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 с упражнениями и задачами</w:t>
      </w:r>
      <w:r>
        <w:rPr>
          <w:sz w:val="24"/>
          <w:szCs w:val="24"/>
        </w:rPr>
        <w:t xml:space="preserve">: учеб. для вузов/ Е. С. Северин [и др.] ; под ред. Е. С. Северина. - М.: ГЭОТАР-Медиа, 2008. - 380 с. </w:t>
        <w:br/>
      </w:r>
      <w:r>
        <w:rPr>
          <w:b/>
          <w:bCs/>
          <w:sz w:val="24"/>
          <w:szCs w:val="24"/>
        </w:rPr>
        <w:t>Шифр  5742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</w:t>
      </w:r>
      <w:r>
        <w:rPr>
          <w:sz w:val="24"/>
          <w:szCs w:val="24"/>
        </w:rPr>
        <w:t xml:space="preserve">: учебник/ Л. В. Авдеева [и др.] ; под ред. Е. С. Северина. -5-е изд. - М.: ГЭОТАР-Медиа, 2009. -759 с.   </w:t>
      </w:r>
      <w:r>
        <w:rPr>
          <w:b/>
          <w:bCs/>
          <w:sz w:val="24"/>
          <w:szCs w:val="24"/>
        </w:rPr>
        <w:t>Шифр  5742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биохимия</w:t>
      </w:r>
      <w:r>
        <w:rPr>
          <w:sz w:val="24"/>
          <w:szCs w:val="24"/>
        </w:rPr>
        <w:t xml:space="preserve">: учеб. пособие/ В. Н. Бочков [и др.] ; под ред. В. А. Ткачука. -3-е изд., испр. и доп. - М.: ГЭОТАР-Медиа, 2008. - 454 с. </w:t>
        <w:br/>
      </w:r>
      <w:r>
        <w:rPr>
          <w:b/>
          <w:bCs/>
          <w:sz w:val="24"/>
          <w:szCs w:val="24"/>
        </w:rPr>
        <w:t>Шифр  5743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евалова, Н. Ю.</w:t>
      </w:r>
      <w:r>
        <w:rPr>
          <w:sz w:val="24"/>
          <w:szCs w:val="24"/>
        </w:rPr>
        <w:t xml:space="preserve"> Биохимия в схемах и таблицах: учеб. пособие для студентов высш. мед. учеб. заведений/ Н. Ю. Коневалова, Г. Н. Фомченко, И. А. Ядройцева; М-во здравоохр. Респ. Беларусь, Витеб. гос. мед. ун-т. - Витебск, 2009. -297 с.   </w:t>
      </w:r>
      <w:r>
        <w:rPr>
          <w:b/>
          <w:bCs/>
          <w:sz w:val="24"/>
          <w:szCs w:val="24"/>
        </w:rPr>
        <w:t>Шифр  5746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иллюстраций к лекциям по биологической химии</w:t>
      </w:r>
      <w:r>
        <w:rPr>
          <w:sz w:val="24"/>
          <w:szCs w:val="24"/>
        </w:rPr>
        <w:t xml:space="preserve">: учеб.-метод. пособие/ А. Д. Таганович [и др.]; М-во здравоохр. Респ. Беларусь, Бел. гос. мед. ун-т, Каф. биол. химии. - Минск: БГМУ, 2009. -87 с.   </w:t>
      </w:r>
      <w:r>
        <w:rPr>
          <w:b/>
          <w:bCs/>
          <w:sz w:val="24"/>
          <w:szCs w:val="24"/>
        </w:rPr>
        <w:t>Шифр  5738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кин, А. А.</w:t>
      </w:r>
      <w:r>
        <w:rPr>
          <w:sz w:val="24"/>
          <w:szCs w:val="24"/>
        </w:rPr>
        <w:t xml:space="preserve"> Биохимия: учеб. рук./ А. А. Чиркин, Е. О. Данченко. - М.: Медицинская литература, 2010. - 605 с.   </w:t>
      </w:r>
      <w:r>
        <w:rPr>
          <w:b/>
          <w:bCs/>
          <w:sz w:val="24"/>
          <w:szCs w:val="24"/>
        </w:rPr>
        <w:t>Шифр  574040.</w:t>
      </w:r>
    </w:p>
    <w:p>
      <w:pPr>
        <w:pStyle w:val="11"/>
        <w:rPr/>
      </w:pPr>
      <w:bookmarkStart w:id="8" w:name="__RefHeading___Toc249850417"/>
      <w:bookmarkEnd w:id="8"/>
      <w:r>
        <w:rPr/>
        <w:t>Болезни костно-мышечной системы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дурина, Т. И.</w:t>
      </w:r>
      <w:r>
        <w:rPr>
          <w:sz w:val="24"/>
          <w:szCs w:val="24"/>
        </w:rPr>
        <w:t xml:space="preserve"> Дисплазия соединительной ткани: рук. для врачей/ Т. И. Кадурина, В. Н. Горбунова. - СПб.: ЭЛБИ- СПб, 2009. -704 с.   </w:t>
      </w:r>
      <w:r>
        <w:rPr>
          <w:b/>
          <w:bCs/>
          <w:sz w:val="24"/>
          <w:szCs w:val="24"/>
        </w:rPr>
        <w:t>Шифр  574199.</w:t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Материалы республиканской научно-практической конференции "Современные аспекты лечения остеопороза", 16 октября 2009 г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: материалы. - Минск, 2009. -228 с. -(Рецепт: науч.-практ. журнал для фармацевтов и врачей : спецвыпуск).    </w:t>
      </w:r>
      <w:r>
        <w:rPr>
          <w:b/>
          <w:bCs/>
          <w:sz w:val="24"/>
          <w:szCs w:val="24"/>
        </w:rPr>
        <w:t>Шифр  5746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еоартроз в терапевтической практике</w:t>
      </w:r>
      <w:r>
        <w:rPr>
          <w:sz w:val="24"/>
          <w:szCs w:val="24"/>
        </w:rPr>
        <w:t xml:space="preserve">: учеб.-метод. пособие/ М. С. Пристром [и др.]; М-во здравоохр. Респ. Беларусь, Бел. мед. акад. последиплом. образования, Каф. терапии. - Минск: БелМАПО, 2009. -34 с. </w:t>
        <w:br/>
      </w:r>
      <w:r>
        <w:rPr>
          <w:b/>
          <w:bCs/>
          <w:sz w:val="24"/>
          <w:szCs w:val="24"/>
        </w:rPr>
        <w:t>Шифр  574694.</w:t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9" w:name="__RefHeading___Toc249850418"/>
      <w:bookmarkEnd w:id="9"/>
      <w:r>
        <w:rPr/>
        <w:t>Внутренние болезни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ейи, О.</w:t>
      </w:r>
      <w:r>
        <w:rPr>
          <w:sz w:val="24"/>
          <w:szCs w:val="24"/>
        </w:rPr>
        <w:t xml:space="preserve"> Государственная политика и проблема хронических неинфекционных болезней: [пер. с англ.]/ Олусоджи Адейи, Оуэн Смит, Сильвия Роблес. - М.: Весь Мир, 2008. -212 с. -(Направления развития. Развитие человека).    </w:t>
      </w:r>
      <w:r>
        <w:rPr>
          <w:b/>
          <w:bCs/>
          <w:sz w:val="24"/>
          <w:szCs w:val="24"/>
        </w:rPr>
        <w:t>Шифр  5741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ой справочник практикующего врача. Профессиональная консультация за 5 минут</w:t>
      </w:r>
      <w:r>
        <w:rPr>
          <w:sz w:val="24"/>
          <w:szCs w:val="24"/>
        </w:rPr>
        <w:t xml:space="preserve">: [пер. с англ.]. - М.: АСТ; Астрель, 2009. -787, [3] с.   </w:t>
      </w:r>
      <w:r>
        <w:rPr>
          <w:b/>
          <w:bCs/>
          <w:sz w:val="24"/>
          <w:szCs w:val="24"/>
        </w:rPr>
        <w:t>Шифр  5742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утренние болезни</w:t>
      </w:r>
      <w:r>
        <w:rPr>
          <w:sz w:val="24"/>
          <w:szCs w:val="24"/>
        </w:rPr>
        <w:t xml:space="preserve">: учебник : в 2 т. Т. 2/ под ред.: Н. А. Мухина, В. С. Моисеева, А. И. Мартынова. - М.: ГЭОТАР-Медиа, 2009. - 592 с.  </w:t>
      </w:r>
      <w:r>
        <w:rPr>
          <w:b/>
          <w:bCs/>
          <w:sz w:val="24"/>
          <w:szCs w:val="24"/>
        </w:rPr>
        <w:t>Шифр  5744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утренние болезни</w:t>
      </w:r>
      <w:r>
        <w:rPr>
          <w:sz w:val="24"/>
          <w:szCs w:val="24"/>
        </w:rPr>
        <w:t xml:space="preserve">: учебник : в 2 т. Т. 1/ [А. А. Абдулхаков и др.] ; под ред.: Н. А. Мухина, В. С. Моисеева, А. И. Мартынова. -[2-е изд., испр. и доп.]. - М.: ГЭОТАР-Медиа, 2009. - 672 с.   </w:t>
      </w:r>
      <w:r>
        <w:rPr>
          <w:b/>
          <w:bCs/>
          <w:sz w:val="24"/>
          <w:szCs w:val="24"/>
        </w:rPr>
        <w:t>Шифр  5744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чев, В. Г.</w:t>
      </w:r>
      <w:r>
        <w:rPr>
          <w:sz w:val="24"/>
          <w:szCs w:val="24"/>
        </w:rPr>
        <w:t xml:space="preserve"> Поликлиническая терапевтическая практика: [учеб. пособие для студентов и интернов мед. вузов]/ В. Г. Лычев, Т. Т. Карманова. - М.: ФОРУМ, 2009. - 424 с. -(Высшее образование).    </w:t>
      </w:r>
      <w:r>
        <w:rPr>
          <w:b/>
          <w:bCs/>
          <w:sz w:val="24"/>
          <w:szCs w:val="24"/>
        </w:rPr>
        <w:t>Шифр  5740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исеев, В. С.</w:t>
      </w:r>
      <w:r>
        <w:rPr>
          <w:sz w:val="24"/>
          <w:szCs w:val="24"/>
        </w:rPr>
        <w:t xml:space="preserve"> Внутренние болезни с основами доказательной медицины и клинической фармакологией: рук. для врачей/ В. С. Моисеев, Ж. Д. Кобалава, С. В. Моисеев; под ред. В. С. Моисеева. - М.: ГЭОТАР-Медиа, 2008. - 832 с.   </w:t>
      </w:r>
      <w:r>
        <w:rPr>
          <w:b/>
          <w:bCs/>
          <w:sz w:val="24"/>
          <w:szCs w:val="24"/>
        </w:rPr>
        <w:t>Шифр  5744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лопов, В. Н.</w:t>
      </w:r>
      <w:r>
        <w:rPr>
          <w:sz w:val="24"/>
          <w:szCs w:val="24"/>
        </w:rPr>
        <w:t xml:space="preserve"> Общий уход за больными в терапевтической клинике: учеб. пособие для вузов/ В. Н. Ослопов, О. В. Богоявленская. - Изд. 3-е, испр. и доп. - М.: ГЭОТАР-Медиа, 2008. - 464 с.   </w:t>
      </w:r>
      <w:r>
        <w:rPr>
          <w:b/>
          <w:bCs/>
          <w:sz w:val="24"/>
          <w:szCs w:val="24"/>
        </w:rPr>
        <w:t>Шифр  5744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</w:t>
      </w:r>
      <w:r>
        <w:rPr>
          <w:sz w:val="24"/>
          <w:szCs w:val="24"/>
        </w:rPr>
        <w:t xml:space="preserve">: учебник : в 2 т. Т. 1/ В. А. Черешнев [и др.] ; под ред.: В. А. Черешнева, В. В. Давыдова. - М.: ГЭОТАР-Медиа, 2009. - 606 с.  </w:t>
      </w:r>
      <w:r>
        <w:rPr>
          <w:b/>
          <w:bCs/>
          <w:sz w:val="24"/>
          <w:szCs w:val="24"/>
        </w:rPr>
        <w:t>Шифр  5743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</w:t>
      </w:r>
      <w:r>
        <w:rPr>
          <w:sz w:val="24"/>
          <w:szCs w:val="24"/>
        </w:rPr>
        <w:t xml:space="preserve">: учебник : в 2 т. Т. 2/ В. А. Черешнев [и др.] ; под ред.: В. А. Черешнева, В. В. Давыдова. - М.: ГЭОТАР-Медиа, 2009. - 636 с. </w:t>
      </w:r>
      <w:r>
        <w:rPr>
          <w:b/>
          <w:bCs/>
          <w:sz w:val="24"/>
          <w:szCs w:val="24"/>
        </w:rPr>
        <w:t>Шифр  5743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клиническая терапия</w:t>
      </w:r>
      <w:r>
        <w:rPr>
          <w:sz w:val="24"/>
          <w:szCs w:val="24"/>
        </w:rPr>
        <w:t xml:space="preserve">/ В. А. Галкин [и др.] ; под ред. В. А. Галкина. -2-е изд., испр. и доп. - М.: Медицина, 2008. -365 с. -(Учебная литература для cтудeнтов медицинских вузов).   </w:t>
      </w:r>
      <w:r>
        <w:rPr>
          <w:b/>
          <w:bCs/>
          <w:sz w:val="24"/>
          <w:szCs w:val="24"/>
        </w:rPr>
        <w:t>Шифр  5743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рожаков, Г. И.</w:t>
      </w:r>
      <w:r>
        <w:rPr>
          <w:sz w:val="24"/>
          <w:szCs w:val="24"/>
        </w:rPr>
        <w:t xml:space="preserve"> Поликлиническая терапия: учебник/ Г. И. Сторожаков, И. И. Чукаева, А. А. Александров. - М.: ГЭОТАР-Медиа, 2009. -704 с.   </w:t>
      </w:r>
      <w:r>
        <w:rPr>
          <w:b/>
          <w:bCs/>
          <w:sz w:val="24"/>
          <w:szCs w:val="24"/>
        </w:rPr>
        <w:t>Шифр  5744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юк, Р. И.</w:t>
      </w:r>
      <w:r>
        <w:rPr>
          <w:sz w:val="24"/>
          <w:szCs w:val="24"/>
        </w:rPr>
        <w:t xml:space="preserve"> Внутренние болезни: учеб. для вузов/ Р. И. Стрюк, И. В. Маев. - М.: ГЭОТАР-Медиа, 2008. - 490 с.   </w:t>
      </w:r>
      <w:r>
        <w:rPr>
          <w:b/>
          <w:bCs/>
          <w:sz w:val="24"/>
          <w:szCs w:val="24"/>
        </w:rPr>
        <w:t>Шифр  5743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ворова, Г. Ю.</w:t>
      </w:r>
      <w:r>
        <w:rPr>
          <w:sz w:val="24"/>
          <w:szCs w:val="24"/>
        </w:rPr>
        <w:t xml:space="preserve"> Отечный синдром: клиническая картина, дифференциальная диагностика, лечение/ Г. Ю. Суворова, А. И. Мартынов. - М.: ГЭОТАР-Медиа, 2009. -224 с. -(Библиотека врача-специалиста: Терапия). </w:t>
        <w:br/>
      </w:r>
      <w:r>
        <w:rPr>
          <w:b/>
          <w:bCs/>
          <w:sz w:val="24"/>
          <w:szCs w:val="24"/>
        </w:rPr>
        <w:t>Шифр  5744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юкович, Н. И.</w:t>
      </w:r>
      <w:r>
        <w:rPr>
          <w:sz w:val="24"/>
          <w:szCs w:val="24"/>
        </w:rPr>
        <w:t xml:space="preserve"> Внутренние болезни: учебник/ Н. И. Федюкович. - Ростов н/Д: Феникс, 2008. -571 с. -(Среднее профессиональное образование).   </w:t>
      </w:r>
      <w:r>
        <w:rPr>
          <w:b/>
          <w:bCs/>
          <w:sz w:val="24"/>
          <w:szCs w:val="24"/>
        </w:rPr>
        <w:t>Шифр  5746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мина, И. Г.</w:t>
      </w:r>
      <w:r>
        <w:rPr>
          <w:sz w:val="24"/>
          <w:szCs w:val="24"/>
        </w:rPr>
        <w:t xml:space="preserve"> Внутренние болезни: [учеб. для студентов мед. вузов]/ И. Г. Фомина. - М.: Медицина, 2008. -720 с. -(Учебная литература для студентов медицинских вузов). </w:t>
      </w:r>
      <w:r>
        <w:rPr>
          <w:b/>
          <w:bCs/>
          <w:sz w:val="24"/>
          <w:szCs w:val="24"/>
        </w:rPr>
        <w:t>Шифр  5743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рса, Р. В.</w:t>
      </w:r>
      <w:r>
        <w:rPr>
          <w:sz w:val="24"/>
          <w:szCs w:val="24"/>
        </w:rPr>
        <w:t xml:space="preserve"> Диспансеризация в практике участкового терапевта: учеб.-метод. пособие/ Р. В. Хурса, И. Л. Месникова, М. В. Зюзенков; М-во здравоохр. Респ. Беларусь, Бел. гос. мед. ун-т, Каф. поликлинич. терапии. - Минск: БГМУ, 2009. - 31 с.   </w:t>
      </w:r>
      <w:r>
        <w:rPr>
          <w:b/>
          <w:bCs/>
          <w:sz w:val="24"/>
          <w:szCs w:val="24"/>
        </w:rPr>
        <w:t>Шифр  5739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улутко, Б. И.</w:t>
      </w:r>
      <w:r>
        <w:rPr>
          <w:sz w:val="24"/>
          <w:szCs w:val="24"/>
        </w:rPr>
        <w:t xml:space="preserve"> Справочник терапевта/ Б. И. Шулутко. -[4-е изд.]. - СПб.: ЭЛБИ-СПб, 2008. - 310 с.   </w:t>
      </w:r>
      <w:r>
        <w:rPr>
          <w:b/>
          <w:bCs/>
          <w:sz w:val="24"/>
          <w:szCs w:val="24"/>
        </w:rPr>
        <w:t>Шифр  574089.</w:t>
      </w:r>
    </w:p>
    <w:p>
      <w:pPr>
        <w:pStyle w:val="11"/>
        <w:rPr/>
      </w:pPr>
      <w:bookmarkStart w:id="10" w:name="__RefHeading___Toc249850419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анасьев, В. В.</w:t>
      </w:r>
      <w:r>
        <w:rPr>
          <w:sz w:val="24"/>
          <w:szCs w:val="24"/>
        </w:rPr>
        <w:t xml:space="preserve"> Военная стоматология и челюстно-лицевая хирургия: учеб. пособие/ В. В. Афанасьев, А. А. Останин. - М.: ГЭОТАР-Медиа, 2009. -</w:t>
        <w:br/>
        <w:t xml:space="preserve">240 с.   </w:t>
      </w:r>
      <w:r>
        <w:rPr>
          <w:b/>
          <w:bCs/>
          <w:sz w:val="24"/>
          <w:szCs w:val="24"/>
        </w:rPr>
        <w:t>Шифр  5744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. А.</w:t>
      </w:r>
      <w:r>
        <w:rPr>
          <w:sz w:val="24"/>
          <w:szCs w:val="24"/>
        </w:rPr>
        <w:t xml:space="preserve"> Методика написания реферата по военно-полевой терапии: метод. рекомендации/ А. А. Бова, П. В. Криушев; М-во здравоохр. Респ. Беларусь, Бел. гос. мед. ун-т, Воен.-мед. фак., Каф. воен.-полевой терапии. - Минск: БГМУ, 2009. -19 с.   </w:t>
      </w:r>
      <w:r>
        <w:rPr>
          <w:b/>
          <w:bCs/>
          <w:sz w:val="24"/>
          <w:szCs w:val="24"/>
        </w:rPr>
        <w:t>Шифр  5739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енно-полевая терапия. Национальное руководство</w:t>
      </w:r>
      <w:r>
        <w:rPr>
          <w:sz w:val="24"/>
          <w:szCs w:val="24"/>
        </w:rPr>
        <w:t xml:space="preserve">/ И. Ю. Быков [и др.] ; гл. ред.: И. Ю. Быков, А. Л. Раков, А. Е. Сосюкин; Гл. воен.-мед. упр. М-ва обороны РФ, Ассоц. мед. о-в по качеству. - М.: ГЭОТАР-Медиа, 2007. - 414 с. - (Национальные руководства).  </w:t>
      </w:r>
      <w:r>
        <w:rPr>
          <w:b/>
          <w:bCs/>
          <w:sz w:val="24"/>
          <w:szCs w:val="24"/>
        </w:rPr>
        <w:t>Шифр  5742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енно-полевая хирургия. Национальное руководство</w:t>
      </w:r>
      <w:r>
        <w:rPr>
          <w:sz w:val="24"/>
          <w:szCs w:val="24"/>
        </w:rPr>
        <w:t xml:space="preserve">/ В. И. Бадалов [и др.] ; под ред.: И. Ю. Быкова, Н. А. Ефименко, Е. К. Гуманенко; Ассоц. мед. о-в по качеству, Глав. воен.-мед. упр. М-ва обороны РФ. - М.: ГЭОТАР-Медиа, 2009. -815 с. -(Национальные руководства).    </w:t>
      </w:r>
      <w:r>
        <w:rPr>
          <w:b/>
          <w:bCs/>
          <w:sz w:val="24"/>
          <w:szCs w:val="24"/>
        </w:rPr>
        <w:t>Шифр  5742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шевич, В. И.</w:t>
      </w:r>
      <w:r>
        <w:rPr>
          <w:sz w:val="24"/>
          <w:szCs w:val="24"/>
        </w:rPr>
        <w:t xml:space="preserve"> Медицинский контроль за физической подготовкой и спортом в воинской части: учеб.-метод. пособие/ В. И. Дорошевич, Д. И. Ширко; М-во здравоохр. Респ. Беларусь, Бел. гос. мед. ун-т, Каф. воен. эпидемиологии и воен. гигиены. - Минск: БГМУ, 2009. -24 с.   </w:t>
      </w:r>
      <w:r>
        <w:rPr>
          <w:b/>
          <w:bCs/>
          <w:sz w:val="24"/>
          <w:szCs w:val="24"/>
        </w:rPr>
        <w:t>Шифр  573988.</w:t>
      </w:r>
    </w:p>
    <w:p>
      <w:pPr>
        <w:pStyle w:val="11"/>
        <w:rPr/>
      </w:pPr>
      <w:bookmarkStart w:id="11" w:name="__RefHeading___Toc249850420"/>
      <w:bookmarkEnd w:id="11"/>
      <w:r>
        <w:rPr/>
        <w:t>Гастроэнтерология и гепат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, С. А.</w:t>
      </w:r>
      <w:r>
        <w:rPr>
          <w:sz w:val="24"/>
          <w:szCs w:val="24"/>
        </w:rPr>
        <w:t xml:space="preserve"> Острый деструктивный панкреатит: учеб.-метод. пособие/ С. А. Алексеев, А. В. Тарасенко, В. Г. Богдан; М-во здравоохр. Респ. Беларусь, Бел. гос. мед. ун-т, Каф. воен.-полевой хирургии. - Минск: БГМУ, 2009. -</w:t>
        <w:br/>
        <w:t xml:space="preserve">26 с.   </w:t>
      </w:r>
      <w:r>
        <w:rPr>
          <w:b/>
          <w:bCs/>
          <w:sz w:val="24"/>
          <w:szCs w:val="24"/>
        </w:rPr>
        <w:t>Шифр  5739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хтангишвили, Р. Ш.</w:t>
      </w:r>
      <w:r>
        <w:rPr>
          <w:sz w:val="24"/>
          <w:szCs w:val="24"/>
        </w:rPr>
        <w:t xml:space="preserve"> Гастроэнтерология. Комплексное лечение заболеваний желудка/ Р. Ш. Вахтангишвили, В. В. Кржечковская. - Ростов н/Д: Феникс, 2009. -317 с. -(Медицина).   </w:t>
      </w:r>
      <w:r>
        <w:rPr>
          <w:b/>
          <w:bCs/>
          <w:sz w:val="24"/>
          <w:szCs w:val="24"/>
        </w:rPr>
        <w:t>Шифр  5740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мза, Н. А.</w:t>
      </w:r>
      <w:r>
        <w:rPr>
          <w:sz w:val="24"/>
          <w:szCs w:val="24"/>
        </w:rPr>
        <w:t xml:space="preserve"> Хронические гастриты и язвенная болезнь (современные представления): пособие/ Н. А. Гамза, Т. В. Жукова; М-во спорта и туризма Респ. Беларусь, Бел. гос. ун-т физ. культуры. - Минск: БГУФК, 2009. -23 с.   </w:t>
      </w:r>
      <w:r>
        <w:rPr>
          <w:b/>
          <w:bCs/>
          <w:sz w:val="24"/>
          <w:szCs w:val="24"/>
        </w:rPr>
        <w:t>Шифр  5747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строэнтерология. Гепатология</w:t>
      </w:r>
      <w:r>
        <w:rPr>
          <w:sz w:val="24"/>
          <w:szCs w:val="24"/>
        </w:rPr>
        <w:t xml:space="preserve">: пер. с англ./ ред. Н. А. Бун [и др.]. - М.: Рид Элсивер, 2009. -191 с. -(Внутренние болезни по Дэвидсону). </w:t>
        <w:br/>
      </w:r>
      <w:r>
        <w:rPr>
          <w:b/>
          <w:bCs/>
          <w:sz w:val="24"/>
          <w:szCs w:val="24"/>
        </w:rPr>
        <w:t>Шифр  5742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хнич, Н. Н.</w:t>
      </w:r>
      <w:r>
        <w:rPr>
          <w:sz w:val="24"/>
          <w:szCs w:val="24"/>
        </w:rPr>
        <w:t xml:space="preserve"> Антисекреторная терапия в гастроэнтерологии: [руководство]/ Н. Н. Дехнич, С. Н. Козлов. - М.: ГЭОТАР-Медиа, 2009. -128 с. -(Библиотека врача-специалиста: Гастроэнтерология. Клиническая фармакология).    </w:t>
      </w:r>
      <w:r>
        <w:rPr>
          <w:b/>
          <w:bCs/>
          <w:sz w:val="24"/>
          <w:szCs w:val="24"/>
        </w:rPr>
        <w:t>Шифр  5741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лечение ожоговых сужений пищевода и желудка</w:t>
      </w:r>
      <w:r>
        <w:rPr>
          <w:sz w:val="24"/>
          <w:szCs w:val="24"/>
        </w:rPr>
        <w:t xml:space="preserve">/ [М. П. Королев и др.] ; под ред. М. П. Королева. - М.: МИА, 2009. -246 с. </w:t>
        <w:br/>
      </w:r>
      <w:r>
        <w:rPr>
          <w:b/>
          <w:bCs/>
          <w:sz w:val="24"/>
          <w:szCs w:val="24"/>
        </w:rPr>
        <w:t>Шифр  5742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лчнокаменная болезнь</w:t>
      </w:r>
      <w:r>
        <w:rPr>
          <w:sz w:val="24"/>
          <w:szCs w:val="24"/>
        </w:rPr>
        <w:t xml:space="preserve">/ С. А. Дадвани [и др.]. - М.: ГЭОТАР-Медиа, 2009. -176 с. -(Библиотека врача-специалиста: Хирургия. Гастроэнтерология).    </w:t>
      </w:r>
      <w:r>
        <w:rPr>
          <w:b/>
          <w:bCs/>
          <w:sz w:val="24"/>
          <w:szCs w:val="24"/>
        </w:rPr>
        <w:t>Шифр  5745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акова, Н. И.</w:t>
      </w:r>
      <w:r>
        <w:rPr>
          <w:sz w:val="24"/>
          <w:szCs w:val="24"/>
        </w:rPr>
        <w:t xml:space="preserve"> Язвенная болезнь в пожилом возрасте: особенности патогенеза, клиники, лечения: моногр./ Н. И. Жернакова, К. И. Прощаев, А. Н. Ильницкий. - Белгород: Везелица, 2008. -183 с.    </w:t>
      </w:r>
      <w:r>
        <w:rPr>
          <w:b/>
          <w:bCs/>
          <w:sz w:val="24"/>
          <w:szCs w:val="24"/>
        </w:rPr>
        <w:t>Шифр  5746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Ильченко, А. А. </w:t>
      </w:r>
      <w:r>
        <w:rPr>
          <w:sz w:val="24"/>
          <w:szCs w:val="24"/>
        </w:rPr>
        <w:t xml:space="preserve">Фармакотерапия при заболеваниях желчного пузыря и желчных путей/ А. А. Ильченко. - М.: МИА, 2009. -152 с.   </w:t>
      </w:r>
      <w:r>
        <w:rPr>
          <w:b/>
          <w:bCs/>
          <w:sz w:val="24"/>
          <w:szCs w:val="24"/>
        </w:rPr>
        <w:t>Шифр  5741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езнёва, Ю. В.</w:t>
      </w:r>
      <w:r>
        <w:rPr>
          <w:sz w:val="24"/>
          <w:szCs w:val="24"/>
        </w:rPr>
        <w:t xml:space="preserve"> Ультразвуковое исследование в диагностике и лечении острого аппендицита/ Ю. В. Кулезнёва, Р. Е. Израилов, З. А. Лемешко. - М.: ГЭОТАР-Медиа, 2009. -70 с. -(Актуальные вопросы медицины).   </w:t>
      </w:r>
      <w:r>
        <w:rPr>
          <w:b/>
          <w:bCs/>
          <w:sz w:val="24"/>
          <w:szCs w:val="24"/>
        </w:rPr>
        <w:t>Шифр  5742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  <w:t xml:space="preserve">Международный симпозиум гепатологов Беларуси (8; 1-2 окт. 2009 г.; Могилев). </w:t>
      </w:r>
      <w:r>
        <w:rPr>
          <w:b/>
          <w:bCs/>
          <w:sz w:val="24"/>
          <w:szCs w:val="24"/>
        </w:rPr>
        <w:t xml:space="preserve"> Актуальные вопросы гепатологии: Экспериментальная гепатология. Терапевтическая гепатология. Хирургическая гепатология</w:t>
      </w:r>
      <w:r>
        <w:rPr>
          <w:sz w:val="24"/>
          <w:szCs w:val="24"/>
        </w:rPr>
        <w:t xml:space="preserve"> = Current issues of hepatology. Experimental hepatology. Therapeutic hepatology. Surgical hepatology: Материалы 8-го Междунар. симп. гепатологов Беларуси. Могилев, 1-2 окт. 2009 г./ Министерство здравоохранения Республики Беларусь, Управление здравоохранения Могилевского облисполкома, Гродн. гос. мед. ун-т. - Минск: Тесей, 2009. -165 с.    </w:t>
      </w:r>
      <w:r>
        <w:rPr>
          <w:b/>
          <w:bCs/>
          <w:sz w:val="24"/>
          <w:szCs w:val="24"/>
        </w:rPr>
        <w:t>Шифр  5739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а, Е. И.</w:t>
      </w:r>
      <w:r>
        <w:rPr>
          <w:sz w:val="24"/>
          <w:szCs w:val="24"/>
        </w:rPr>
        <w:t xml:space="preserve"> Актуальные вопросы этиологии, патогенеза и диагностики воспалительных и онкологических заболеваний кишечника: моногр./ Е. И. Михайлова; М-во здравоохр. Респ. Беларусь, Гомел. гос. мед. ун-т. - Гомель: ГГМУ, 2009. -184 с.   </w:t>
      </w:r>
      <w:r>
        <w:rPr>
          <w:b/>
          <w:bCs/>
          <w:sz w:val="24"/>
          <w:szCs w:val="24"/>
        </w:rPr>
        <w:t>Шифр  5746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пухолевые заболевания пищевода</w:t>
      </w:r>
      <w:r>
        <w:rPr>
          <w:sz w:val="24"/>
          <w:szCs w:val="24"/>
        </w:rPr>
        <w:t xml:space="preserve">/ П. Д. Фомин [и др.]. - К.: Бизнесс-Интеллект, 2008. -303 с.   </w:t>
      </w:r>
      <w:r>
        <w:rPr>
          <w:b/>
          <w:bCs/>
          <w:sz w:val="24"/>
          <w:szCs w:val="24"/>
        </w:rPr>
        <w:t>Шифр  5745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ый панкреатит</w:t>
      </w:r>
      <w:r>
        <w:rPr>
          <w:sz w:val="24"/>
          <w:szCs w:val="24"/>
        </w:rPr>
        <w:t xml:space="preserve">/ [С. В. Бобовник и др.] ; под ред. Э. В. Недашковского. - М.: ГЭОТАР-Медиа, 2009. -272 с. -(Библиотека врача-специалиста: Хирургия, Гастроэнтерология).    </w:t>
      </w:r>
      <w:r>
        <w:rPr>
          <w:b/>
          <w:bCs/>
          <w:sz w:val="24"/>
          <w:szCs w:val="24"/>
        </w:rPr>
        <w:t>Шифр  5744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заболеваний органов пищеварения</w:t>
      </w:r>
      <w:r>
        <w:rPr>
          <w:sz w:val="24"/>
          <w:szCs w:val="24"/>
        </w:rPr>
        <w:t xml:space="preserve">: рук. для практ. врачей/ В. Т. Ивашкин [и др.] ; под ред. В. Т. Ивашкина; Рос. гастоэнтерол. ассоц., Рос. о-во по изучению печени. - М.: ГЭОТАР-Медиа, 2007. -1045 с. -(Рациональная фармакотерапия: Сер. рук. для практикующих врачей; Т. 4).   </w:t>
      </w:r>
      <w:r>
        <w:rPr>
          <w:b/>
          <w:bCs/>
          <w:sz w:val="24"/>
          <w:szCs w:val="24"/>
        </w:rPr>
        <w:t>Шифр  5743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дром метеоризма в терапевтической практике: оптимизация подходов к лечению</w:t>
      </w:r>
      <w:r>
        <w:rPr>
          <w:sz w:val="24"/>
          <w:szCs w:val="24"/>
        </w:rPr>
        <w:t xml:space="preserve">: учеб.-метод. пособие/ С.-Петерб. гос. мед. акад. им. И. И. Мечникова; [сост. Ю. П. Успенский и др.] ; под общ. ред. Ю. П. Успенского. - М.: ИнформМед, 2009. - 63 с.   </w:t>
      </w:r>
      <w:r>
        <w:rPr>
          <w:b/>
          <w:bCs/>
          <w:sz w:val="24"/>
          <w:szCs w:val="24"/>
        </w:rPr>
        <w:t>Шифр  5741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. Е.</w:t>
      </w:r>
      <w:r>
        <w:rPr>
          <w:sz w:val="24"/>
          <w:szCs w:val="24"/>
        </w:rPr>
        <w:t xml:space="preserve"> Лучевая диагностика заболеваний желудка и двенадцатиперстной кишки/ Г. Е. Труфанов, В. В. Рязанов, Л. Н. Шевкунов. - СПб.: ЭЛБИ-СПб, 2009. -256 с. -(Конспект лучевого диагноста).    </w:t>
      </w:r>
      <w:r>
        <w:rPr>
          <w:b/>
          <w:bCs/>
          <w:sz w:val="24"/>
          <w:szCs w:val="24"/>
        </w:rPr>
        <w:t>Шифр  5742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. Е.</w:t>
      </w:r>
      <w:r>
        <w:rPr>
          <w:sz w:val="24"/>
          <w:szCs w:val="24"/>
        </w:rPr>
        <w:t xml:space="preserve"> Лучевая диагностика заболеваний толстой кишки/ Г. Е. Труфанов, В. В. Рязанов, Е. М. Михайловская. - СПб.: ЭЛБИ-СПб., 2009. -272 с. -(Конспект лучевого диагноста).   </w:t>
      </w:r>
      <w:r>
        <w:rPr>
          <w:b/>
          <w:bCs/>
          <w:sz w:val="24"/>
          <w:szCs w:val="24"/>
        </w:rPr>
        <w:t>Шифр  5742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лестероз желчного пузыря</w:t>
      </w:r>
      <w:r>
        <w:rPr>
          <w:sz w:val="24"/>
          <w:szCs w:val="24"/>
        </w:rPr>
        <w:t xml:space="preserve">/ А. А. Ильченко [и др.]. - М.: ГЭОТАР-Медиа, 2007. -228 с. -(Актуальные вопросы медицины).    </w:t>
      </w:r>
      <w:r>
        <w:rPr>
          <w:b/>
          <w:bCs/>
          <w:sz w:val="24"/>
          <w:szCs w:val="24"/>
        </w:rPr>
        <w:t>Шифр  5742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рса, Р. В.</w:t>
      </w:r>
      <w:r>
        <w:rPr>
          <w:sz w:val="24"/>
          <w:szCs w:val="24"/>
        </w:rPr>
        <w:t xml:space="preserve"> Амбулаторная диагностика и лечение заболеваний кишечника: учеб.-метод. пособие/ Р. В. Хурса, И. Л. Месникова; М-во здравоохр. Респ. Беларусь, Бел. гос. мед. ун-т, Каф. поликлин. терапии. - Минск: БГМУ, 2009. - 43 с.    </w:t>
      </w:r>
      <w:r>
        <w:rPr>
          <w:b/>
          <w:bCs/>
          <w:sz w:val="24"/>
          <w:szCs w:val="24"/>
        </w:rPr>
        <w:t>Шифр  5739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, С. В.</w:t>
      </w:r>
      <w:r>
        <w:rPr>
          <w:sz w:val="24"/>
          <w:szCs w:val="24"/>
        </w:rPr>
        <w:t xml:space="preserve"> Интенсивная терапия тяжелого острого панкреатита. Вып. 5/ С. В. Царенко, А. С. Куликов. - М.: Медицина, 2008. -104 с. -(Практическая реаниматология).  </w:t>
      </w:r>
      <w:r>
        <w:rPr>
          <w:b/>
          <w:bCs/>
          <w:sz w:val="24"/>
          <w:szCs w:val="24"/>
        </w:rPr>
        <w:t>Шифр  5741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оломицкая, И. А.</w:t>
      </w:r>
      <w:r>
        <w:rPr>
          <w:sz w:val="24"/>
          <w:szCs w:val="24"/>
        </w:rPr>
        <w:t xml:space="preserve"> Гастроэзофагеальная рефлюксная болезнь: учеб.-метод. пособие/ И. А. Шоломицкая; М-во здравоохр. Респ. Беларусь, Бел. гос. мед. ун-т, 2-я каф. внутрен. болезней. - Минск: БГМУ, 2009. -29 с. </w:t>
        <w:br/>
      </w:r>
      <w:r>
        <w:rPr>
          <w:b/>
          <w:bCs/>
          <w:sz w:val="24"/>
          <w:szCs w:val="24"/>
        </w:rPr>
        <w:t>Шифр  5739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скопия желудочно-кишечного тракта</w:t>
      </w:r>
      <w:r>
        <w:rPr>
          <w:sz w:val="24"/>
          <w:szCs w:val="24"/>
        </w:rPr>
        <w:t xml:space="preserve">/ С. А. Блашенцева [и др.] ; под ред. С. А. Блашенцевой. - М.: ГЭОТАР-Медиа, 2009. -518 с. -(Библиотека врача-специалиста. Эндоскопия. Гастроэнтерология).   </w:t>
      </w:r>
      <w:r>
        <w:rPr>
          <w:b/>
          <w:bCs/>
          <w:sz w:val="24"/>
          <w:szCs w:val="24"/>
        </w:rPr>
        <w:t>Шифр  574256.</w:t>
      </w:r>
    </w:p>
    <w:p>
      <w:pPr>
        <w:pStyle w:val="11"/>
        <w:rPr/>
      </w:pPr>
      <w:bookmarkStart w:id="12" w:name="__RefHeading___Toc249850421"/>
      <w:bookmarkEnd w:id="12"/>
      <w:r>
        <w:rPr/>
        <w:t>Гематология и трансфуз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ибурт, Е. Б.</w:t>
      </w:r>
      <w:r>
        <w:rPr>
          <w:sz w:val="24"/>
          <w:szCs w:val="24"/>
        </w:rPr>
        <w:t xml:space="preserve"> Правила переливания плазмы: рук. для врачей/ Е. Б. Жибурт. - М.: Медицина: Шико, 2008. -223 с.    </w:t>
      </w:r>
      <w:r>
        <w:rPr>
          <w:b/>
          <w:bCs/>
          <w:sz w:val="24"/>
          <w:szCs w:val="24"/>
        </w:rPr>
        <w:t>Шифр  5741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Льюис, С. М.</w:t>
      </w:r>
      <w:r>
        <w:rPr>
          <w:sz w:val="24"/>
          <w:szCs w:val="24"/>
        </w:rPr>
        <w:t xml:space="preserve"> Практическая и лабораторная гематология: пер. с англ./ С. М. Льюис, Б. Бэйн, И. Бэйтс. - М.: ГЭОТАР-Медиа, 2009. - 672 с. </w:t>
        <w:br/>
      </w:r>
      <w:r>
        <w:rPr>
          <w:b/>
          <w:bCs/>
          <w:sz w:val="24"/>
          <w:szCs w:val="24"/>
        </w:rPr>
        <w:t>Шифр  5743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заболеваний системы крови</w:t>
      </w:r>
      <w:r>
        <w:rPr>
          <w:sz w:val="24"/>
          <w:szCs w:val="24"/>
        </w:rPr>
        <w:t xml:space="preserve">: рук. для практикующих врачей/ [А. И. Воробьев и др.] ; под общ. ред. А. И. Воробьева. - М.: Литтерра, 2009. -688 с. -(Рациональная фармакотерапия: Серия руководств для практикующих врачей. Т. 20).    </w:t>
      </w:r>
      <w:r>
        <w:rPr>
          <w:b/>
          <w:bCs/>
          <w:sz w:val="24"/>
          <w:szCs w:val="24"/>
        </w:rPr>
        <w:t>Шифр  5743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авицын, О. А.</w:t>
      </w:r>
      <w:r>
        <w:rPr>
          <w:sz w:val="24"/>
          <w:szCs w:val="24"/>
        </w:rPr>
        <w:t xml:space="preserve"> Парапротеинемические гемобластозы/ О. А. Рукавицын, Г. И. Сидорович. - М.: ГЭОТАР-Медиа: Д-П, 2008. - 303 с.   </w:t>
      </w:r>
      <w:r>
        <w:rPr>
          <w:b/>
          <w:bCs/>
          <w:sz w:val="24"/>
          <w:szCs w:val="24"/>
        </w:rPr>
        <w:t>Шифр  574343.</w:t>
      </w:r>
    </w:p>
    <w:p>
      <w:pPr>
        <w:pStyle w:val="11"/>
        <w:rPr/>
      </w:pPr>
      <w:bookmarkStart w:id="13" w:name="__RefHeading___Toc249850422"/>
      <w:bookmarkEnd w:id="13"/>
      <w:r>
        <w:rPr/>
        <w:t>Геронтология и гериатр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а, Т. Е.</w:t>
      </w:r>
      <w:r>
        <w:rPr>
          <w:sz w:val="24"/>
          <w:szCs w:val="24"/>
        </w:rPr>
        <w:t xml:space="preserve"> Гериатрия: крат. учеб. пособие/ Т. Е. Воробьева, А. Я. Куницына, Т. Ю. Малеева. - Ростов н/Д: Феникс, 2009. -157 с. -(Медицина).   </w:t>
      </w:r>
      <w:r>
        <w:rPr>
          <w:b/>
          <w:bCs/>
          <w:sz w:val="24"/>
          <w:szCs w:val="24"/>
        </w:rPr>
        <w:t>Шифр  5740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ворецкий, Л. И.</w:t>
      </w:r>
      <w:r>
        <w:rPr>
          <w:sz w:val="24"/>
          <w:szCs w:val="24"/>
        </w:rPr>
        <w:t xml:space="preserve"> Пожилой больной и инфекция: рук. для врачей/ Л. И. Дворецкий, С. В. Яковлев. - М.: ГЭОТАР-Медиа, 2008. - 368 с.   </w:t>
      </w:r>
      <w:r>
        <w:rPr>
          <w:b/>
          <w:bCs/>
          <w:sz w:val="24"/>
          <w:szCs w:val="24"/>
        </w:rPr>
        <w:t>Шифр  5744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ова, Т. П.</w:t>
      </w:r>
      <w:r>
        <w:rPr>
          <w:sz w:val="24"/>
          <w:szCs w:val="24"/>
        </w:rPr>
        <w:t xml:space="preserve"> Клиническая геронтология: избр. лекции/ Т. П. Денисова, Л. И. Малинова. - М.: МИА, 2008. -256 с.   </w:t>
      </w:r>
      <w:r>
        <w:rPr>
          <w:b/>
          <w:bCs/>
          <w:sz w:val="24"/>
          <w:szCs w:val="24"/>
        </w:rPr>
        <w:t>Шифр  5740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утько, В. Н.</w:t>
      </w:r>
      <w:r>
        <w:rPr>
          <w:sz w:val="24"/>
          <w:szCs w:val="24"/>
        </w:rPr>
        <w:t xml:space="preserve"> Системные механизмы и модели старения/ В. Н. Крутько, В. И. Донцов; Рос. акад. наук [и др.]. - М.: ЛКИ, 2008. -336 с. -(Проблемы геронтологии; Вып. 5).  </w:t>
      </w:r>
      <w:r>
        <w:rPr>
          <w:b/>
          <w:bCs/>
          <w:sz w:val="24"/>
          <w:szCs w:val="24"/>
        </w:rPr>
        <w:t>Шифр  5741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 Республиканской научно-практической конференции, посвященной дню пожилых людей "Пожилой пациент в практике врача", 1 октября 2009 г. Минск</w:t>
      </w:r>
      <w:r>
        <w:rPr>
          <w:sz w:val="24"/>
          <w:szCs w:val="24"/>
        </w:rPr>
        <w:t xml:space="preserve">/ М-во здравоохр. Респ. Беларусь, Бел. мед. акад. последиплом. образования. - Минск: БелМАПО, 2009. -136 с.   </w:t>
      </w:r>
      <w:r>
        <w:rPr>
          <w:b/>
          <w:bCs/>
          <w:sz w:val="24"/>
          <w:szCs w:val="24"/>
        </w:rPr>
        <w:t>Шифр  574010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атова, С. А.</w:t>
      </w:r>
      <w:r>
        <w:rPr>
          <w:sz w:val="24"/>
          <w:szCs w:val="24"/>
        </w:rPr>
        <w:t xml:space="preserve"> Геронтология: учебник/ С. А. Филатова, Л. П. Безденежная, Л. С. Андреева. -5-е изд., доп. и перераб. - Ростов н/Д : Феникс, 2009. -510 с. -(Среднее профессиональное образование).   </w:t>
      </w:r>
      <w:r>
        <w:rPr>
          <w:b/>
          <w:bCs/>
          <w:sz w:val="24"/>
          <w:szCs w:val="24"/>
        </w:rPr>
        <w:t>Шифр  5746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дина, С. Б.</w:t>
      </w:r>
      <w:r>
        <w:rPr>
          <w:sz w:val="24"/>
          <w:szCs w:val="24"/>
        </w:rPr>
        <w:t xml:space="preserve"> Технология геронтологического питания: [учеб. пособие]/ С. Б. Юдина. - М.: ДеЛи принт, 2009. -228 с.   </w:t>
      </w:r>
      <w:r>
        <w:rPr>
          <w:b/>
          <w:bCs/>
          <w:sz w:val="24"/>
          <w:szCs w:val="24"/>
        </w:rPr>
        <w:t>Шифр  574550.</w:t>
      </w:r>
    </w:p>
    <w:p>
      <w:pPr>
        <w:pStyle w:val="11"/>
        <w:rPr/>
      </w:pPr>
      <w:bookmarkStart w:id="14" w:name="__RefHeading___Toc249850423"/>
      <w:bookmarkEnd w:id="14"/>
      <w:r>
        <w:rPr/>
        <w:t>Гигиена и эпидем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хангельский, В. И.</w:t>
      </w:r>
      <w:r>
        <w:rPr>
          <w:sz w:val="24"/>
          <w:szCs w:val="24"/>
        </w:rPr>
        <w:t xml:space="preserve"> Радиационная гигиена. Практикум: учеб. пособие/ В. И. Архангельский, В. Ф. Кириллов, И. П. Коренков. - М.: ГЭОТАР-Медиа, 2009. -352 с.   </w:t>
      </w:r>
      <w:r>
        <w:rPr>
          <w:b/>
          <w:bCs/>
          <w:sz w:val="24"/>
          <w:szCs w:val="24"/>
        </w:rPr>
        <w:t>Шифр  5740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шун, Т. В.</w:t>
      </w:r>
      <w:r>
        <w:rPr>
          <w:sz w:val="24"/>
          <w:szCs w:val="24"/>
        </w:rPr>
        <w:t xml:space="preserve"> Оценивание неопределенности эмпирического метода определения содержания витаминов в продуктах питания: учеб.-метод. пособие/ Т. В. Башун, С. Ф. Фурс, Л. Л. Белышева; М-во здравоохр. Респ. Беларусь, Бел. мед. акад. последиплом. образования, Каф. гигиены и мед. экологии. - Минск: БелМАПО, 2009. -35 с.   </w:t>
      </w:r>
      <w:r>
        <w:rPr>
          <w:b/>
          <w:bCs/>
          <w:sz w:val="24"/>
          <w:szCs w:val="24"/>
        </w:rPr>
        <w:t>Шифр  5740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аков, А. М.</w:t>
      </w:r>
      <w:r>
        <w:rPr>
          <w:sz w:val="24"/>
          <w:szCs w:val="24"/>
        </w:rPr>
        <w:t xml:space="preserve"> Общая гигиена: [учеб. пособие для системы послевуз. образования врачей]/ А. М. Большаков, В. Г. Маймулов. -2-е изд., доп. и перераб. - М.: ГЭОТАР-Медиа, 2009. - 832 с.    </w:t>
      </w:r>
      <w:r>
        <w:rPr>
          <w:b/>
          <w:bCs/>
          <w:sz w:val="24"/>
          <w:szCs w:val="24"/>
        </w:rPr>
        <w:t>Шифр  5744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</w:t>
      </w:r>
      <w:r>
        <w:rPr>
          <w:sz w:val="24"/>
          <w:szCs w:val="24"/>
        </w:rPr>
        <w:t xml:space="preserve">: учебник/ Г. И. Румянцев [и др.] ; под ред. Г. И. Румянцева. -2-е изд., перераб. и доп. - М.: ГЭОТАР-Медиа, 2009. -607 с.   </w:t>
      </w:r>
      <w:r>
        <w:rPr>
          <w:b/>
          <w:bCs/>
          <w:sz w:val="24"/>
          <w:szCs w:val="24"/>
        </w:rPr>
        <w:t>Шифр  5743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бернский, Ю. Д.</w:t>
      </w:r>
      <w:r>
        <w:rPr>
          <w:sz w:val="24"/>
          <w:szCs w:val="24"/>
        </w:rPr>
        <w:t xml:space="preserve"> Экология и гигиена жилой среды. Для специалистов Роспотребнадзора: учеб. пособие для системы дополн. проф. образования специалистов Роспотребнадзора/ Ю. Д. Губернский, С. И. Иванов, Ю. А. Рахманин. - М.: ГЭОТАР-Медиа, 2008. -204 с. -(Библиотека специалиста Роспотребнадзора).    </w:t>
      </w:r>
      <w:r>
        <w:rPr>
          <w:b/>
          <w:bCs/>
          <w:sz w:val="24"/>
          <w:szCs w:val="24"/>
        </w:rPr>
        <w:t>Шифр  57428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</w:t>
      </w:r>
      <w:r>
        <w:rPr>
          <w:sz w:val="24"/>
          <w:szCs w:val="24"/>
        </w:rPr>
        <w:t xml:space="preserve">: сб. нормат. док. Вып. 7/ [сост. И. В. Миланович]. - Минск, 2009. - 56 с.   </w:t>
      </w:r>
      <w:r>
        <w:rPr>
          <w:b/>
          <w:bCs/>
          <w:sz w:val="24"/>
          <w:szCs w:val="24"/>
        </w:rPr>
        <w:t>Шифр  5745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гигиене труда</w:t>
      </w:r>
      <w:r>
        <w:rPr>
          <w:sz w:val="24"/>
          <w:szCs w:val="24"/>
        </w:rPr>
        <w:t xml:space="preserve">: учеб. пособие для вузов/ [В. Ф. Кириллов и др.] ; под ред. В. Ф. Кириллова. - М.: ГЭОТАР-Медиа, 2008. - 416 с. </w:t>
      </w:r>
      <w:r>
        <w:rPr>
          <w:b/>
          <w:bCs/>
          <w:sz w:val="24"/>
          <w:szCs w:val="24"/>
        </w:rPr>
        <w:t>Шифр  5744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нов, В. И.</w:t>
      </w:r>
      <w:r>
        <w:rPr>
          <w:sz w:val="24"/>
          <w:szCs w:val="24"/>
        </w:rPr>
        <w:t xml:space="preserve"> Электромагнитные излучения низкой частоты (эколого-гигиенические аспекты): учеб.-метод. пособие/ В. И. Тернов, Т. В. Башун, С. Ф. Фурс; М-во здравоохр. Респ. Беларусь, Бел. мед. акад. последиплом. образования, Каф. гигиены и мед. экологии. - Минск: БелМАПО, 2009. -24 с. </w:t>
        <w:br/>
      </w:r>
      <w:r>
        <w:rPr>
          <w:b/>
          <w:bCs/>
          <w:sz w:val="24"/>
          <w:szCs w:val="24"/>
        </w:rPr>
        <w:t>Шифр  574709.</w:t>
      </w:r>
    </w:p>
    <w:p>
      <w:pPr>
        <w:pStyle w:val="11"/>
        <w:rPr/>
      </w:pPr>
      <w:bookmarkStart w:id="15" w:name="__RefHeading___Toc249850424"/>
      <w:bookmarkEnd w:id="15"/>
      <w:r>
        <w:rPr/>
        <w:t>Дерматология и венер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нерология (учение о болезнях, передаваемых при половых контактах)</w:t>
      </w:r>
      <w:r>
        <w:rPr>
          <w:sz w:val="24"/>
          <w:szCs w:val="24"/>
        </w:rPr>
        <w:t xml:space="preserve">: учеб. пособие/ В. Г. Панкратов [и др.] ; под ред. В. Г. Панкратова; М-во здавоохр. Респ. Беларусь, Бел. гос. мед. ун-т, Каф. кожных и венер. болезней. - Минск: БГМУ, 2009. -174 с.  </w:t>
      </w:r>
      <w:r>
        <w:rPr>
          <w:b/>
          <w:bCs/>
          <w:sz w:val="24"/>
          <w:szCs w:val="24"/>
        </w:rPr>
        <w:t>Шифр  5746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дерматовенерология</w:t>
      </w:r>
      <w:r>
        <w:rPr>
          <w:sz w:val="24"/>
          <w:szCs w:val="24"/>
        </w:rPr>
        <w:t xml:space="preserve">: рук. для врачей : в 2 т. Т. 1/ под ред.: Ю. К. Скрипкина, Ю. С. Бутова. - М.: ГЭОТАР-Медиа, 2009. -713 с.  </w:t>
        <w:br/>
      </w:r>
      <w:r>
        <w:rPr>
          <w:b/>
          <w:bCs/>
          <w:sz w:val="24"/>
          <w:szCs w:val="24"/>
        </w:rPr>
        <w:t>Шифр  5743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дерматовенерология</w:t>
      </w:r>
      <w:r>
        <w:rPr>
          <w:sz w:val="24"/>
          <w:szCs w:val="24"/>
        </w:rPr>
        <w:t xml:space="preserve">: рук. для врачей : в 2 т. Т. 2/ под ред.: Ю. К. Скрипкина, Ю. С. Бутова. - М.: ГЭОТАР-Медиа, 2009. - 921 с.   </w:t>
        <w:br/>
      </w:r>
      <w:r>
        <w:rPr>
          <w:b/>
          <w:bCs/>
          <w:sz w:val="24"/>
          <w:szCs w:val="24"/>
        </w:rPr>
        <w:t>Шифр  5743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ошевенко, Ю. Н. </w:t>
      </w:r>
      <w:r>
        <w:rPr>
          <w:sz w:val="24"/>
          <w:szCs w:val="24"/>
        </w:rPr>
        <w:t>Кожа человека: рук. для врачей и студентов : в 2 т./ Ю. Н. Кошевенко. - М.: Медицина, 2008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2: Варианты патогенного воздействия на структуру и функции кожи, причины, патофизиологические основы и принципы лечения ее болезней</w:t>
      </w:r>
      <w:r>
        <w:rPr>
          <w:sz w:val="24"/>
          <w:szCs w:val="24"/>
        </w:rPr>
        <w:t xml:space="preserve">. -2008. -754 с. </w:t>
      </w:r>
      <w:r>
        <w:rPr>
          <w:b/>
          <w:bCs/>
          <w:sz w:val="24"/>
          <w:szCs w:val="24"/>
        </w:rPr>
        <w:t>Шифр  5741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рина, М. И.</w:t>
      </w:r>
      <w:r>
        <w:rPr>
          <w:sz w:val="24"/>
          <w:szCs w:val="24"/>
        </w:rPr>
        <w:t xml:space="preserve"> Атлас кожных и венерических болезней: [учеб. пособие для студентов мед. вузов]/ М. И. Кудрина. - М.: Медицина: Шико, 2008. -378 с. -(Учебная литература для студентов медицинских вузов).    </w:t>
      </w:r>
      <w:r>
        <w:rPr>
          <w:b/>
          <w:bCs/>
          <w:sz w:val="24"/>
          <w:szCs w:val="24"/>
        </w:rPr>
        <w:t>Шифр  5743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микология</w:t>
      </w:r>
      <w:r>
        <w:rPr>
          <w:sz w:val="24"/>
          <w:szCs w:val="24"/>
        </w:rPr>
        <w:t xml:space="preserve">: рук. для врачей/ [В. А. Андреев и др.] ; под ред. В. Б. Сбойчакова. - М.: ГЭОТАР-Медиа, 2008. -208 с.   </w:t>
      </w:r>
      <w:r>
        <w:rPr>
          <w:b/>
          <w:bCs/>
          <w:sz w:val="24"/>
          <w:szCs w:val="24"/>
        </w:rPr>
        <w:t>Шифр  5740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дерматовенерологии</w:t>
      </w:r>
      <w:r>
        <w:rPr>
          <w:sz w:val="24"/>
          <w:szCs w:val="24"/>
        </w:rPr>
        <w:t xml:space="preserve">: учеб. пособие/ [А. Л. Тищенко и др.] ; под ред. А. Л. Тищенко. -4-е изд., перераб. и доп. - М.: РУДН, 2009. -217 с.   </w:t>
      </w:r>
      <w:r>
        <w:rPr>
          <w:b/>
          <w:bCs/>
          <w:sz w:val="24"/>
          <w:szCs w:val="24"/>
        </w:rPr>
        <w:t>Шифр  5742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филитическая инфекция на современном этапе: эпидемиология, клиника, диагностика и лечение</w:t>
      </w:r>
      <w:r>
        <w:rPr>
          <w:sz w:val="24"/>
          <w:szCs w:val="24"/>
        </w:rPr>
        <w:t xml:space="preserve">: [учеб. пособие для студентов мед. вузов]/ [С. В. Кошкин, Т. В. Чермных, В. В. Рябов]; Киров. гос. мед. акад. - Н. Новгород: НГМА, 2008. -103 с.   </w:t>
      </w:r>
      <w:r>
        <w:rPr>
          <w:b/>
          <w:bCs/>
          <w:sz w:val="24"/>
          <w:szCs w:val="24"/>
        </w:rPr>
        <w:t>Шифр  5741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рипкин, Ю. К.</w:t>
      </w:r>
      <w:r>
        <w:rPr>
          <w:sz w:val="24"/>
          <w:szCs w:val="24"/>
        </w:rPr>
        <w:t xml:space="preserve"> Кожные и венерические болезни: учебник/ Ю. К. Скрипкин, А. А. Кубанова, В. Г. Акимов. - М.: ГЭОТАР-Медиа, 2009. -539 с.  </w:t>
        <w:br/>
      </w:r>
      <w:r>
        <w:rPr>
          <w:b/>
          <w:bCs/>
          <w:sz w:val="24"/>
          <w:szCs w:val="24"/>
        </w:rPr>
        <w:t>Шифр  5742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канова, Н. П.</w:t>
      </w:r>
      <w:r>
        <w:rPr>
          <w:sz w:val="24"/>
          <w:szCs w:val="24"/>
        </w:rPr>
        <w:t xml:space="preserve"> Кожные и венерические болезни: учеб. пособие/ Н. П. Стуканова. -2-е изд., доп. и перераб. - Ростов н/Д: Феникс, 2008. - 384 с. - (Медицина).   </w:t>
      </w:r>
      <w:r>
        <w:rPr>
          <w:b/>
          <w:bCs/>
          <w:sz w:val="24"/>
          <w:szCs w:val="24"/>
        </w:rPr>
        <w:t>Шифр  5741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ворик, Д. Ф.</w:t>
      </w:r>
      <w:r>
        <w:rPr>
          <w:sz w:val="24"/>
          <w:szCs w:val="24"/>
        </w:rPr>
        <w:t xml:space="preserve"> Урогенитальный хламидиоз/ Д. Ф. Хворик. - Минск: Бизнесофсет, 2009. -519 с.   </w:t>
      </w:r>
      <w:r>
        <w:rPr>
          <w:b/>
          <w:bCs/>
          <w:sz w:val="24"/>
          <w:szCs w:val="24"/>
        </w:rPr>
        <w:t>Шифр  574677.</w:t>
      </w:r>
    </w:p>
    <w:p>
      <w:pPr>
        <w:pStyle w:val="11"/>
        <w:rPr/>
      </w:pPr>
      <w:bookmarkStart w:id="16" w:name="__RefHeading___Toc249850425"/>
      <w:bookmarkEnd w:id="16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ер, Г. М.</w:t>
      </w:r>
      <w:r>
        <w:rPr>
          <w:sz w:val="24"/>
          <w:szCs w:val="24"/>
        </w:rPr>
        <w:t xml:space="preserve"> Кристаллографический метод изучения слюны/ Г. М. Барер, А. Б. Денисов; Всерос. учеб.-науч.-метод. центр по непрерыв. мед. и фармацевт. образованию. - М.: ВУНМЦ Росздрава, 2008. -240 с.   </w:t>
      </w:r>
      <w:r>
        <w:rPr>
          <w:b/>
          <w:bCs/>
          <w:sz w:val="24"/>
          <w:szCs w:val="24"/>
        </w:rPr>
        <w:t>Шифр  5740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ёрткин, А. Л.</w:t>
      </w:r>
      <w:r>
        <w:rPr>
          <w:sz w:val="24"/>
          <w:szCs w:val="24"/>
        </w:rPr>
        <w:t xml:space="preserve"> Окончательный диагноз/ А. Л. Вёрткин, О. В. Зайратьянц, Е. И. Вовк. - М.: ГЭОТАР-Медиа, 2009. -575 с.   </w:t>
      </w:r>
      <w:r>
        <w:rPr>
          <w:b/>
          <w:bCs/>
          <w:sz w:val="24"/>
          <w:szCs w:val="24"/>
        </w:rPr>
        <w:t>Шифр  5743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ртор, К.</w:t>
      </w:r>
      <w:r>
        <w:rPr>
          <w:sz w:val="24"/>
          <w:szCs w:val="24"/>
        </w:rPr>
        <w:t xml:space="preserve"> Лучевая диагностика. Головной мозг: пер. с англ./ К. Зартор, С. Хэннэль, Б. Кресс. - М.: МЕДпресс-информ, 2009. -320 с.   </w:t>
      </w:r>
      <w:r>
        <w:rPr>
          <w:b/>
          <w:bCs/>
          <w:sz w:val="24"/>
          <w:szCs w:val="24"/>
        </w:rPr>
        <w:t>Шифр  5742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митрович, О. А.</w:t>
      </w:r>
      <w:r>
        <w:rPr>
          <w:sz w:val="24"/>
          <w:szCs w:val="24"/>
        </w:rPr>
        <w:t xml:space="preserve"> Основные планиметрические и количественные показатели у детей и взрослых при ультразвуковых исследованиях: учеб.-метод. пособие/ О. А. Змитрович; М-во здравоохр. Респ. Беларусь, Бел. мед. акад. последиплом. образования, Каф. ультразвуковой диагностики, Минск. обл. дет. клинич. больница. - Минск: БелМАПО, 2009. -36 с.   </w:t>
      </w:r>
      <w:r>
        <w:rPr>
          <w:b/>
          <w:bCs/>
          <w:sz w:val="24"/>
          <w:szCs w:val="24"/>
        </w:rPr>
        <w:t>Шифр  5740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Г. Г.</w:t>
      </w:r>
      <w:r>
        <w:rPr>
          <w:sz w:val="24"/>
          <w:szCs w:val="24"/>
        </w:rPr>
        <w:t xml:space="preserve"> Дисперсионное ЭКГ-картирование: теоретические основы и клиническая практика/ Г. Г. Иванов, А. С. Сула. - М.: Техносфера, 2009. -192 с. -(Мир медицины и биологии).   </w:t>
      </w:r>
      <w:r>
        <w:rPr>
          <w:b/>
          <w:bCs/>
          <w:sz w:val="24"/>
          <w:szCs w:val="24"/>
        </w:rPr>
        <w:t>Шифр  5742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ышников, В. С.</w:t>
      </w:r>
      <w:r>
        <w:rPr>
          <w:sz w:val="24"/>
          <w:szCs w:val="24"/>
        </w:rPr>
        <w:t xml:space="preserve"> Организация клинической лабораторной службы: Практ. рук./ В. С. Камышников, Н. Л. Сергейчик, Е. Т. Зубовская; М-во здравоохр. Респ. Беларусь, Бел. мед. акад. последиплом. образования, Респ. центр клинич. лаб. диагностики. - Минск: БГУФК, 2009. -139 с.   </w:t>
      </w:r>
      <w:r>
        <w:rPr>
          <w:b/>
          <w:bCs/>
          <w:sz w:val="24"/>
          <w:szCs w:val="24"/>
        </w:rPr>
        <w:t>Шифр  5739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шкун, А. А.</w:t>
      </w:r>
      <w:r>
        <w:rPr>
          <w:sz w:val="24"/>
          <w:szCs w:val="24"/>
        </w:rPr>
        <w:t xml:space="preserve"> Справочник заведующего клинико- диагностической лабораторией/ А. А. Кишкун. - М.: ГЭОТАР-Медиа, 2008. -703 с.   </w:t>
      </w:r>
      <w:r>
        <w:rPr>
          <w:b/>
          <w:bCs/>
          <w:sz w:val="24"/>
          <w:szCs w:val="24"/>
        </w:rPr>
        <w:t>Шифр  5743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и терапия</w:t>
      </w:r>
      <w:r>
        <w:rPr>
          <w:sz w:val="24"/>
          <w:szCs w:val="24"/>
        </w:rPr>
        <w:t>: [учеб. для студентов мед. вузов] : в 2 т./ С. К. Терновой [и др.]. - М.: Медицина : Шико, 2008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1: Общая лучевая диагностика</w:t>
      </w:r>
      <w:r>
        <w:rPr>
          <w:sz w:val="24"/>
          <w:szCs w:val="24"/>
        </w:rPr>
        <w:t xml:space="preserve">. - М., 2008. -232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743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ультразвуковая диагностика в условиях больницы скорой помощи</w:t>
      </w:r>
      <w:r>
        <w:rPr>
          <w:sz w:val="24"/>
          <w:szCs w:val="24"/>
        </w:rPr>
        <w:t xml:space="preserve">: рук. для врачей/ [Р. Г. Аванесян и др.] ; под ред.: В. М. Черемисина, М. П. Королева. - СПб.: ЭЛБИ-СПб, 2009. -288 с.   </w:t>
      </w:r>
      <w:r>
        <w:rPr>
          <w:b/>
          <w:bCs/>
          <w:sz w:val="24"/>
          <w:szCs w:val="24"/>
        </w:rPr>
        <w:t>Шифр  5742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диагностики</w:t>
      </w:r>
      <w:r>
        <w:rPr>
          <w:sz w:val="24"/>
          <w:szCs w:val="24"/>
        </w:rPr>
        <w:t xml:space="preserve">: [учеб. пособие]/ В. Р. Вебер [и др.] ; под ред. В. Р. Вебера. - М.: Медицина, 2008. -751 с.. -(Учебная литература для cтудeнтов медицинских вузов).  </w:t>
      </w:r>
      <w:r>
        <w:rPr>
          <w:b/>
          <w:bCs/>
          <w:sz w:val="24"/>
          <w:szCs w:val="24"/>
        </w:rPr>
        <w:t>Шифр  5743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новой, С. К</w:t>
      </w:r>
      <w:r>
        <w:rPr>
          <w:sz w:val="24"/>
          <w:szCs w:val="24"/>
        </w:rPr>
        <w:t xml:space="preserve"> Компьютерная томография: [учеб. пособие для системы послевуз. проф. образования врачей]/ С. К. Терновой, А. Б. Абдураимов, И. С. Федотенков. - М.: ГЭОТАР-Медиа, 2008. -176 с.   </w:t>
      </w:r>
      <w:r>
        <w:rPr>
          <w:b/>
          <w:bCs/>
          <w:sz w:val="24"/>
          <w:szCs w:val="24"/>
        </w:rPr>
        <w:t>Шифр  5744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Терновой, С. К. </w:t>
      </w:r>
      <w:r>
        <w:rPr>
          <w:sz w:val="24"/>
          <w:szCs w:val="24"/>
        </w:rPr>
        <w:t>Лучевая диагностика и терапия: [учеб. для студентов мед. вузов] : в 2 т./ С. К. Терновой, А. Ю. Васильев, В. Е. Синицын. -М.: Медицина : Шико, 2008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2: Частная лучевая диагностика</w:t>
      </w:r>
      <w:r>
        <w:rPr>
          <w:sz w:val="24"/>
          <w:szCs w:val="24"/>
        </w:rPr>
        <w:t xml:space="preserve">. - М., 2008. -356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743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ьтразвуковая диагностика в неонатологии</w:t>
      </w:r>
      <w:r>
        <w:rPr>
          <w:sz w:val="24"/>
          <w:szCs w:val="24"/>
        </w:rPr>
        <w:t xml:space="preserve">/ А. Р. Астафьева [и др.] ; под ред.: И. В. Дворяковского, Г. В. Яцык. - М.: Атмосфера, 2009. -166 с.   </w:t>
      </w:r>
      <w:r>
        <w:rPr>
          <w:b/>
          <w:bCs/>
          <w:sz w:val="24"/>
          <w:szCs w:val="24"/>
        </w:rPr>
        <w:t>Шифр  5741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оки дифференциального диагноза</w:t>
      </w:r>
      <w:r>
        <w:rPr>
          <w:sz w:val="24"/>
          <w:szCs w:val="24"/>
        </w:rPr>
        <w:t xml:space="preserve">: учеб. пособие : пер. англ./ Э. Р. Бек [и др.]. - М.: ГЭОТАР-Медиа, 2008. -298 с.   </w:t>
      </w:r>
      <w:r>
        <w:rPr>
          <w:b/>
          <w:bCs/>
          <w:sz w:val="24"/>
          <w:szCs w:val="24"/>
        </w:rPr>
        <w:t>Шифр  5742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вибель, В. Дж.</w:t>
      </w:r>
      <w:r>
        <w:rPr>
          <w:sz w:val="24"/>
          <w:szCs w:val="24"/>
        </w:rPr>
        <w:t xml:space="preserve"> Ультразвуковое исследование сосудов: пер. с англ. / В. Дж. Цвибель, Дж. С. Пеллерито ; [под ред.: В. В. Митькова, Ю. М. Никитина, Л. В. Осипова]. -5-е изд. - М.: Видар, 2008. - 646 с.   </w:t>
      </w:r>
      <w:r>
        <w:rPr>
          <w:b/>
          <w:bCs/>
          <w:sz w:val="24"/>
          <w:szCs w:val="24"/>
        </w:rPr>
        <w:t>Шифр  5741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лектроимпедансная томография</w:t>
      </w:r>
      <w:r>
        <w:rPr>
          <w:sz w:val="24"/>
          <w:szCs w:val="24"/>
        </w:rPr>
        <w:t xml:space="preserve">/ Я. С. Пеккер [и др.]; Сиб. гос. мед. ун-т, Науч.-исслед. ин-т кардиологии ТНЦ СО РАМН. - Томск: НТЛ, 2004. -192 с.   </w:t>
      </w:r>
      <w:r>
        <w:rPr>
          <w:b/>
          <w:bCs/>
          <w:sz w:val="24"/>
          <w:szCs w:val="24"/>
        </w:rPr>
        <w:t>Шифр  5741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миссионная томография: основы ПЭТ и ОФЭКТ</w:t>
      </w:r>
      <w:r>
        <w:rPr>
          <w:sz w:val="24"/>
          <w:szCs w:val="24"/>
        </w:rPr>
        <w:t xml:space="preserve">: пер. с англ./ под ред.: Дж. Н. Арсвольда, М. Н. Верника. - М.: Техносфера, 2009. -599 с. </w:t>
        <w:br/>
      </w:r>
      <w:r>
        <w:rPr>
          <w:b/>
          <w:bCs/>
          <w:sz w:val="24"/>
          <w:szCs w:val="24"/>
        </w:rPr>
        <w:t>Шифр  5745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скопия. Базовый курс лекций</w:t>
      </w:r>
      <w:r>
        <w:rPr>
          <w:sz w:val="24"/>
          <w:szCs w:val="24"/>
        </w:rPr>
        <w:t xml:space="preserve">/ В. В. Хрячков [и др.]. - М.: ГЭОТАР-Медиа, 2009. -153 с.   </w:t>
      </w:r>
      <w:r>
        <w:rPr>
          <w:b/>
          <w:bCs/>
          <w:sz w:val="24"/>
          <w:szCs w:val="24"/>
        </w:rPr>
        <w:t>Шифр  5742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17" w:name="__RefHeading___Toc249850426"/>
      <w:bookmarkEnd w:id="17"/>
      <w:r>
        <w:rPr/>
        <w:t>Инфекционные болезни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ндаров, И. А.</w:t>
      </w:r>
      <w:r>
        <w:rPr>
          <w:sz w:val="24"/>
          <w:szCs w:val="24"/>
        </w:rPr>
        <w:t xml:space="preserve"> Чем болен президент. Пособие политикам по профилактике лепры/ И. А. Гундаров. - М.: Поколение, 2009. -152 с.   </w:t>
      </w:r>
      <w:r>
        <w:rPr>
          <w:b/>
          <w:bCs/>
          <w:sz w:val="24"/>
          <w:szCs w:val="24"/>
        </w:rPr>
        <w:t>Шифр  5741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онные болезни и эпидемиология</w:t>
      </w:r>
      <w:r>
        <w:rPr>
          <w:sz w:val="24"/>
          <w:szCs w:val="24"/>
        </w:rPr>
        <w:t xml:space="preserve">: учебник/ В. И. Покровский [и др.]. -2-е изд., испр. и доп. - М.: ГЭОТАР-Медиа, 2009. -813 с.  </w:t>
      </w:r>
      <w:r>
        <w:rPr>
          <w:b/>
          <w:bCs/>
          <w:sz w:val="24"/>
          <w:szCs w:val="24"/>
        </w:rPr>
        <w:t>Шифр  5744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онные болезни. Национальное руководство</w:t>
      </w:r>
      <w:r>
        <w:rPr>
          <w:sz w:val="24"/>
          <w:szCs w:val="24"/>
        </w:rPr>
        <w:t xml:space="preserve">/ Г. К. Аликеева [и др.] ; гл. ред.: Н. Д. Ющук, Ю. Я. Венгеров; Ассоц. мед. о-в по качеству. - М.: ГЭОТАР-Медиа, 2009. -1047 с. -(Национальные руководства).   </w:t>
      </w:r>
      <w:r>
        <w:rPr>
          <w:b/>
          <w:bCs/>
          <w:sz w:val="24"/>
          <w:szCs w:val="24"/>
        </w:rPr>
        <w:t>Шифр  5742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янский, Н. А.</w:t>
      </w:r>
      <w:r>
        <w:rPr>
          <w:sz w:val="24"/>
          <w:szCs w:val="24"/>
        </w:rPr>
        <w:t xml:space="preserve"> Общая вирусология: учеб. пособие/ Н. А. Маянский, В. С. Кропотов, А. Н. Маянский. - Н. Новгород: НижГМА, 2008. -112 с. </w:t>
        <w:br/>
      </w:r>
      <w:r>
        <w:rPr>
          <w:b/>
          <w:bCs/>
          <w:sz w:val="24"/>
          <w:szCs w:val="24"/>
        </w:rPr>
        <w:t>Шифр  5740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 xml:space="preserve">Международная научно-практическая конференция (4; 9-10 сент. 2009 г.; Минск). </w:t>
      </w:r>
      <w:r>
        <w:rPr>
          <w:b/>
          <w:bCs/>
          <w:sz w:val="24"/>
          <w:szCs w:val="24"/>
        </w:rPr>
        <w:t xml:space="preserve"> Актуальные проблемы пенитенциарной медицины. Туберкулез и другие социально-значимые заболевания в местах лишения свободы</w:t>
      </w:r>
      <w:r>
        <w:rPr>
          <w:sz w:val="24"/>
          <w:szCs w:val="24"/>
        </w:rPr>
        <w:t xml:space="preserve">: материалы 4-й междунар. науч.-практ. конф. (Минск, 9-10 сент. 2009 г.)/ М-во здравоохранения Респ. Беларусь, Департамент исполнения наказаний МВД Респ. Беларусь; отв. ред. А. А. Кралько. - Минск, 2009. - 229 с. </w:t>
      </w:r>
      <w:r>
        <w:rPr>
          <w:b/>
          <w:bCs/>
          <w:sz w:val="24"/>
          <w:szCs w:val="24"/>
        </w:rPr>
        <w:t>Шифр  5739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Международная научно-практическая конференция "Первые итоги работы фтизиатрической службы по внедрению стратегии "Stop-TB" в практическое здравоохранение", Гродно, 24-25 сент. 2009 г.</w:t>
      </w:r>
      <w:r>
        <w:rPr>
          <w:sz w:val="24"/>
          <w:szCs w:val="24"/>
        </w:rPr>
        <w:t xml:space="preserve">: материалы/ М-во здравоохр. Респ. Беларусь [и др.]; отв. ред. И. С. Гельберг [и др.]. - Гродно, 2009. -324 с.   </w:t>
      </w:r>
      <w:r>
        <w:rPr>
          <w:b/>
          <w:bCs/>
          <w:sz w:val="24"/>
          <w:szCs w:val="24"/>
        </w:rPr>
        <w:t>Шифр  574666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еева, И. В.</w:t>
      </w:r>
      <w:r>
        <w:rPr>
          <w:sz w:val="24"/>
          <w:szCs w:val="24"/>
        </w:rPr>
        <w:t xml:space="preserve"> Эпидемический паротит: рук. для врачей/ И. В. Михеева, Т. Е. Лисукова, К. И. Чекалина ; под ред. В. И. Покровского. - М.: МИА, 2009. -248 с.   </w:t>
      </w:r>
      <w:r>
        <w:rPr>
          <w:b/>
          <w:bCs/>
          <w:sz w:val="24"/>
          <w:szCs w:val="24"/>
        </w:rPr>
        <w:t>Шифр  5741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эпидемиология с основами доказательной медицины. Руководство к практическим занятиям</w:t>
      </w:r>
      <w:r>
        <w:rPr>
          <w:sz w:val="24"/>
          <w:szCs w:val="24"/>
        </w:rPr>
        <w:t xml:space="preserve">: учеб. пособие для вузов/ [А. Ю. Бражников и др.] ; под ред.: В. И. Покровского, Н. И. Брико. - М.: ГЭОТАР-Медиа, 2008. - 400 с.   </w:t>
      </w:r>
      <w:r>
        <w:rPr>
          <w:b/>
          <w:bCs/>
          <w:sz w:val="24"/>
          <w:szCs w:val="24"/>
        </w:rPr>
        <w:t>Шифр  5744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здеев, О. К.</w:t>
      </w:r>
      <w:r>
        <w:rPr>
          <w:sz w:val="24"/>
          <w:szCs w:val="24"/>
        </w:rPr>
        <w:t xml:space="preserve"> Энтеробактерии: рук. для врачей/ О. К. Поздеев, Р. В. Федоров. - М.: ГЭОТАР-Медиа, 2007. - 719 с.   </w:t>
      </w:r>
      <w:r>
        <w:rPr>
          <w:b/>
          <w:bCs/>
          <w:sz w:val="24"/>
          <w:szCs w:val="24"/>
        </w:rPr>
        <w:t>Шифр  574257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овое регулирование проблемы ВИЧ-инфекции: вопросы и ответы</w:t>
      </w:r>
      <w:r>
        <w:rPr>
          <w:sz w:val="24"/>
          <w:szCs w:val="24"/>
        </w:rPr>
        <w:t xml:space="preserve">/ авт.-сост. А. Кралько. - Минск, Б.г. -57 с.   </w:t>
      </w:r>
      <w:r>
        <w:rPr>
          <w:b/>
          <w:bCs/>
          <w:sz w:val="24"/>
          <w:szCs w:val="24"/>
        </w:rPr>
        <w:t>Шифр  5740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ас, И. И.</w:t>
      </w:r>
      <w:r>
        <w:rPr>
          <w:sz w:val="24"/>
          <w:szCs w:val="24"/>
        </w:rPr>
        <w:t xml:space="preserve"> Хронический герпетический энцефалит: клиника, морфология, этиопатогенез: рук. для врачей/ И. И. Протас, М. К. Недзьведь, М. Е. Хмара. - Минск: МЕТ, 2009. -175 с.   </w:t>
      </w:r>
      <w:r>
        <w:rPr>
          <w:b/>
          <w:bCs/>
          <w:sz w:val="24"/>
          <w:szCs w:val="24"/>
        </w:rPr>
        <w:t>Шифр  57398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к практическим занятиям по эпидемиологии инфекционных болезней</w:t>
      </w:r>
      <w:r>
        <w:rPr>
          <w:sz w:val="24"/>
          <w:szCs w:val="24"/>
        </w:rPr>
        <w:t xml:space="preserve">/ под ред. В. И. Покровского, Н. И. Брико. -2-е изд., испр. и доп. - М.: ГЭОТАР-Медиа, 2007. -768 с.   </w:t>
      </w:r>
      <w:r>
        <w:rPr>
          <w:b/>
          <w:bCs/>
          <w:sz w:val="24"/>
          <w:szCs w:val="24"/>
        </w:rPr>
        <w:t>Шифр  5744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облемы инфекционной патологии человека</w:t>
      </w:r>
      <w:r>
        <w:rPr>
          <w:sz w:val="24"/>
          <w:szCs w:val="24"/>
        </w:rPr>
        <w:t xml:space="preserve">: сб. науч. тр. Вып. 2/ М-во здравоохр. Респ. Беларусь, Респ. науч.-практ. центр эпидемиологии и микробиологии. - Минск: ФУАинформ, 2009. - 551 с.  </w:t>
        <w:br/>
      </w:r>
      <w:r>
        <w:rPr>
          <w:b/>
          <w:bCs/>
          <w:sz w:val="24"/>
          <w:szCs w:val="24"/>
        </w:rPr>
        <w:t>Шифр  574641.</w:t>
      </w:r>
    </w:p>
    <w:p>
      <w:pPr>
        <w:pStyle w:val="11"/>
        <w:rPr/>
      </w:pPr>
      <w:bookmarkStart w:id="18" w:name="__RefHeading___Toc249850427"/>
      <w:bookmarkEnd w:id="18"/>
      <w:r>
        <w:rPr/>
        <w:t>Кардиология и анг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гло-русский кардиологический словарь</w:t>
      </w:r>
      <w:r>
        <w:rPr>
          <w:sz w:val="24"/>
          <w:szCs w:val="24"/>
        </w:rPr>
        <w:t xml:space="preserve">/ [Л. Ю. Берзегова и др.] ; под ред. Л. С. Рудинской. - М.: ГЭОТАР-Медиа, 2009. -176 с.   </w:t>
      </w:r>
      <w:r>
        <w:rPr>
          <w:b/>
          <w:bCs/>
          <w:sz w:val="24"/>
          <w:szCs w:val="24"/>
        </w:rPr>
        <w:t>Шифр  5745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енков, Ю. Н.</w:t>
      </w:r>
      <w:r>
        <w:rPr>
          <w:sz w:val="24"/>
          <w:szCs w:val="24"/>
        </w:rPr>
        <w:t xml:space="preserve"> Функциональная диагностика сердечно-сосудистых заболеваний/ Ю. Н. Беленков, С. К. Терновой ; [под ред.: Ю. Н. Беленкова, С. К. Тернового]. - М.: ГЭОТАР-Медиа, 2007. - 975 с.   </w:t>
      </w:r>
      <w:r>
        <w:rPr>
          <w:b/>
          <w:bCs/>
          <w:sz w:val="24"/>
          <w:szCs w:val="24"/>
        </w:rPr>
        <w:t>Шифр  5742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. А.</w:t>
      </w:r>
      <w:r>
        <w:rPr>
          <w:sz w:val="24"/>
          <w:szCs w:val="24"/>
        </w:rPr>
        <w:t xml:space="preserve"> Применение временной бивентрикулярной стимуляции в комплексном лечении пациентов в раннем послеоперационном периоде: учеб.-метод. рекомендации/ Л. А. Бокерия, О. Л. Бокерия, О. Н. Кислицина; Науч. центр сердечно-сосудистой хирургии им. А.Н. Бакулева РАМН, Моск. гос. мед.-стоматол. ун-т. - М.: НЦССХ им. А.Н. Бакулева РАМН, 2009. -31 с. </w:t>
        <w:br/>
      </w:r>
      <w:r>
        <w:rPr>
          <w:b/>
          <w:bCs/>
          <w:sz w:val="24"/>
          <w:szCs w:val="24"/>
        </w:rPr>
        <w:t>Шифр  5745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Л. А.</w:t>
      </w:r>
      <w:r>
        <w:rPr>
          <w:sz w:val="24"/>
          <w:szCs w:val="24"/>
        </w:rPr>
        <w:t xml:space="preserve"> Рентгеноэндоваскулярная диагностика и лечение заболеваний сердца и сосудов в Российской Федерации - 2007 год/ Л. А. Бокерия, Б. Г. Алекян. - М.: НЦССХ им. А.Н. Бакулева РАМН, 2009. -102 с.   </w:t>
      </w:r>
      <w:r>
        <w:rPr>
          <w:b/>
          <w:bCs/>
          <w:sz w:val="24"/>
          <w:szCs w:val="24"/>
        </w:rPr>
        <w:t>Шифр  5745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дбергер, Ари Л.</w:t>
      </w:r>
      <w:r>
        <w:rPr>
          <w:sz w:val="24"/>
          <w:szCs w:val="24"/>
        </w:rPr>
        <w:t xml:space="preserve"> Клиническая электрокардиография. Наглядный подход: пер. с англ./ А. Л. Голдбергер. - М.: ГЭОТАР-Медиа, 2009. - 320 с.   </w:t>
      </w:r>
      <w:r>
        <w:rPr>
          <w:b/>
          <w:bCs/>
          <w:sz w:val="24"/>
          <w:szCs w:val="24"/>
        </w:rPr>
        <w:t>Шифр  5744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рвич, М. М.</w:t>
      </w:r>
      <w:r>
        <w:rPr>
          <w:sz w:val="24"/>
          <w:szCs w:val="24"/>
        </w:rPr>
        <w:t xml:space="preserve"> Диета при сердечно-сосудистых заболеваниях/ Михаил Гурвич. - М.: ГЭОТАР-Медиа, 2005. - 352 с.   </w:t>
      </w:r>
      <w:r>
        <w:rPr>
          <w:b/>
          <w:bCs/>
          <w:sz w:val="24"/>
          <w:szCs w:val="24"/>
        </w:rPr>
        <w:t>Шифр  5745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слипидемии и атеросклероз. Биомаркеры, диагностика и лечение</w:t>
      </w:r>
      <w:r>
        <w:rPr>
          <w:sz w:val="24"/>
          <w:szCs w:val="24"/>
        </w:rPr>
        <w:t xml:space="preserve">/ Р. Г. Оганов [и др.] ; под ред. Р. Г. Оганова. - М.: ГЭОТАР Медиа, 2009. -159 с. -(Библиотека врача-специалиста. Кардиология. Терапия). </w:t>
      </w:r>
      <w:r>
        <w:rPr>
          <w:b/>
          <w:bCs/>
          <w:sz w:val="24"/>
          <w:szCs w:val="24"/>
        </w:rPr>
        <w:t>Шифр  5742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данов, А. М.</w:t>
      </w:r>
      <w:r>
        <w:rPr>
          <w:sz w:val="24"/>
          <w:szCs w:val="24"/>
        </w:rPr>
        <w:t xml:space="preserve"> Руководство по электростимуляции сердца/ А. М. Жданов, О. Н. Ганеева. - М.: Медицина: Шико, 2008. - 200 с.   </w:t>
      </w:r>
      <w:r>
        <w:rPr>
          <w:b/>
          <w:bCs/>
          <w:sz w:val="24"/>
          <w:szCs w:val="24"/>
        </w:rPr>
        <w:t>Шифр  57437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лесский, В. Н.</w:t>
      </w:r>
      <w:r>
        <w:rPr>
          <w:sz w:val="24"/>
          <w:szCs w:val="24"/>
        </w:rPr>
        <w:t xml:space="preserve"> Аутоимунные иммуновоспалительные процессы при атеросклерозе, его нутриентопрофилактика и терапия: монография/ В. Н. Залесский, Т. И. Гавриленко. - Киев: Вiпол, 2008. -591 с.   </w:t>
      </w:r>
      <w:r>
        <w:rPr>
          <w:b/>
          <w:bCs/>
          <w:sz w:val="24"/>
          <w:szCs w:val="24"/>
        </w:rPr>
        <w:t>Шифр  5745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диалгии</w:t>
      </w:r>
      <w:r>
        <w:rPr>
          <w:sz w:val="24"/>
          <w:szCs w:val="24"/>
        </w:rPr>
        <w:t xml:space="preserve">/ А. И. Воробьев [и др.]. -4-е изд., перераб. и доп. - М.: Ньюдиамед, 2008. -292 с.   </w:t>
      </w:r>
      <w:r>
        <w:rPr>
          <w:b/>
          <w:bCs/>
          <w:sz w:val="24"/>
          <w:szCs w:val="24"/>
        </w:rPr>
        <w:t>Шифр  5746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якбаев, Г. К.</w:t>
      </w:r>
      <w:r>
        <w:rPr>
          <w:sz w:val="24"/>
          <w:szCs w:val="24"/>
        </w:rPr>
        <w:t xml:space="preserve"> Аритмии сердца. Основы электрофизиологии, диагностика, лечение и современные рекомендации/ Г. К. Киякбаев ; под ред. В. С. Моисеева. - М.: ГЭОТАР-Медиа, 2009. -256 с. -(Библиотека врача-специалиста: Кардиология).    </w:t>
      </w:r>
      <w:r>
        <w:rPr>
          <w:b/>
          <w:bCs/>
          <w:sz w:val="24"/>
          <w:szCs w:val="24"/>
        </w:rPr>
        <w:t>Шифр  5745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чкарева, А. Г.</w:t>
      </w:r>
      <w:r>
        <w:rPr>
          <w:sz w:val="24"/>
          <w:szCs w:val="24"/>
        </w:rPr>
        <w:t xml:space="preserve"> Толковый латинско-русский словарь кардиологических терминов: учеб. пособие для вузов/ А. Г. Кочкарева, В. Ф. Новодранова. - М.: ГЭОТАР-Медиа, 2007. -144 с.   </w:t>
      </w:r>
      <w:r>
        <w:rPr>
          <w:b/>
          <w:bCs/>
          <w:sz w:val="24"/>
          <w:szCs w:val="24"/>
        </w:rPr>
        <w:t>Шифр  57427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енко, А. Т.</w:t>
      </w:r>
      <w:r>
        <w:rPr>
          <w:sz w:val="24"/>
          <w:szCs w:val="24"/>
        </w:rPr>
        <w:t xml:space="preserve"> Лабораторная диагностика острого инфаркта миокарда: учеб.-метод. пособие/ А. Т. Кузьменко, В. С. Камышников; Бел. мед. акад. последиплом. образования. - Минск: Адукацыя i выхаванне, 2009. -71 с.   </w:t>
        <w:br/>
      </w:r>
      <w:r>
        <w:rPr>
          <w:b/>
          <w:bCs/>
          <w:sz w:val="24"/>
          <w:szCs w:val="24"/>
        </w:rPr>
        <w:t>Шифр  5745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юсов, В. А.</w:t>
      </w:r>
      <w:r>
        <w:rPr>
          <w:sz w:val="24"/>
          <w:szCs w:val="24"/>
        </w:rPr>
        <w:t xml:space="preserve"> Аритмии сердца. Терапевтические и хирургические аспекты/ В. А. Люсов, Е. В. Колпаков. - М.: ГЭОТАР-Медиа, 2009. -400 с. -(Библиотека врача-специалиста: Кардиология).   </w:t>
      </w:r>
      <w:r>
        <w:rPr>
          <w:b/>
          <w:bCs/>
          <w:sz w:val="24"/>
          <w:szCs w:val="24"/>
        </w:rPr>
        <w:t>Шифр  5745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исеев, В. С.</w:t>
      </w:r>
      <w:r>
        <w:rPr>
          <w:sz w:val="24"/>
          <w:szCs w:val="24"/>
        </w:rPr>
        <w:t xml:space="preserve"> Алкоголь и болезни сердца/ В. С. Моисеев, А. А. Шелепин. - М.: ГЭОТАР-Медиа, 2009. -168 с. -(Библиотека врача-специалиста: Кардиология. Наркология).  </w:t>
      </w:r>
      <w:r>
        <w:rPr>
          <w:b/>
          <w:bCs/>
          <w:sz w:val="24"/>
          <w:szCs w:val="24"/>
        </w:rPr>
        <w:t>Шифр  5745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рмальная рентгеноанатомия и основные синдромы патологии сердца и крупных кровеносных сосудов</w:t>
      </w:r>
      <w:r>
        <w:rPr>
          <w:sz w:val="24"/>
          <w:szCs w:val="24"/>
        </w:rPr>
        <w:t xml:space="preserve">: учеб.-метод. пособие/ Т. Ф. Тихомирова [и др.]; М-во здравоохр. Респ. Беларусь, Бел. гос. мед. ун-т, Каф. лучевой диагностики и лучевой терапии. - Минск: БГМУ, 2009. - 48 с.  </w:t>
        <w:br/>
      </w:r>
      <w:r>
        <w:rPr>
          <w:b/>
          <w:bCs/>
          <w:sz w:val="24"/>
          <w:szCs w:val="24"/>
        </w:rPr>
        <w:t>Шифр  5746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ганов, Р. Г.</w:t>
      </w:r>
      <w:r>
        <w:rPr>
          <w:sz w:val="24"/>
          <w:szCs w:val="24"/>
        </w:rPr>
        <w:t xml:space="preserve"> Профилактика сердечно-сосудистых заболеваний/ Р. Г. Оганов, С. А. Шальнова, А. М. Калинина. - М.: ГЭОТАР-Медиа, 2009. -216 с. -(Библиотека врача-специалиста: Кардиология).    </w:t>
      </w:r>
      <w:r>
        <w:rPr>
          <w:b/>
          <w:bCs/>
          <w:sz w:val="24"/>
          <w:szCs w:val="24"/>
        </w:rPr>
        <w:t>Шифр  5744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рессирующий мультифокальный атеросклероз: этиология, клинико-лучевая диагностика, современные аспекты лечения</w:t>
      </w:r>
      <w:r>
        <w:rPr>
          <w:sz w:val="24"/>
          <w:szCs w:val="24"/>
        </w:rPr>
        <w:t xml:space="preserve">/ Р. Ф. Акберов [и др.]. - Казань: Идеал-Пресс, 2008. -214 с.   </w:t>
      </w:r>
      <w:r>
        <w:rPr>
          <w:b/>
          <w:bCs/>
          <w:sz w:val="24"/>
          <w:szCs w:val="24"/>
        </w:rPr>
        <w:t>Шифр  5741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щаев, К. И.</w:t>
      </w:r>
      <w:r>
        <w:rPr>
          <w:sz w:val="24"/>
          <w:szCs w:val="24"/>
        </w:rPr>
        <w:t xml:space="preserve"> Хроническая сердечная недостаточность в пожилом возрасте: [учеб. пособие]/ К. И. Прощаев, А. Н. Ильнцкий, Н. И. Жернакова. - СПб., 2009. -68 с. -(Семейная гериатрия).   </w:t>
      </w:r>
      <w:r>
        <w:rPr>
          <w:b/>
          <w:bCs/>
          <w:sz w:val="24"/>
          <w:szCs w:val="24"/>
        </w:rPr>
        <w:t>Шифр  5747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сердечно-сосудистых заболеваний</w:t>
      </w:r>
      <w:r>
        <w:rPr>
          <w:sz w:val="24"/>
          <w:szCs w:val="24"/>
        </w:rPr>
        <w:t xml:space="preserve">: compendium/ [Е. И. Чазов и др.] ; под общ. ред.: Е. И. Чазова, Ю. Н. Беленкова. - М.: Литтерра, 2007. -752 с. -(Рациональная фармакотерапия). </w:t>
        <w:br/>
      </w:r>
      <w:r>
        <w:rPr>
          <w:b/>
          <w:bCs/>
          <w:sz w:val="24"/>
          <w:szCs w:val="24"/>
        </w:rPr>
        <w:t>Шифр  5744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кардиологии</w:t>
      </w:r>
      <w:r>
        <w:rPr>
          <w:sz w:val="24"/>
          <w:szCs w:val="24"/>
        </w:rPr>
        <w:t xml:space="preserve">: учеб. пособие для вузов : в 3 т. Т. 2/ [О. В. Александров и др.]; под ред. Г. И. Сторожакова, А. А. Горбаченкова. - М.: ГЭОТАР-Медиа, 2008. -512 с.   </w:t>
      </w:r>
      <w:r>
        <w:rPr>
          <w:b/>
          <w:bCs/>
          <w:sz w:val="24"/>
          <w:szCs w:val="24"/>
        </w:rPr>
        <w:t>Шифр  5740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кардиологии</w:t>
      </w:r>
      <w:r>
        <w:rPr>
          <w:sz w:val="24"/>
          <w:szCs w:val="24"/>
        </w:rPr>
        <w:t xml:space="preserve">: в 3 т. Т. 3/ под ред.: Г. И. Сторожакова, А. А. Горбаченкова.  - М.: ГЭОТАР-Медиа, 2009. -503 с.   </w:t>
      </w:r>
      <w:r>
        <w:rPr>
          <w:b/>
          <w:bCs/>
          <w:sz w:val="24"/>
          <w:szCs w:val="24"/>
        </w:rPr>
        <w:t>Шифр  5742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мптомы и синдромы при приобретенных пороках сердца</w:t>
      </w:r>
      <w:r>
        <w:rPr>
          <w:sz w:val="24"/>
          <w:szCs w:val="24"/>
        </w:rPr>
        <w:t xml:space="preserve">: учеб.-метод. пособие/ Э. А. Доценко [и др.]; М-во здравоохр. Респ. Беларусь, Бел. гос. мед. ун-т, Каф. пропедевтики внутрен. болезней. - Минск: БГМУ, 2009. - 90 с.   </w:t>
      </w:r>
      <w:r>
        <w:rPr>
          <w:b/>
          <w:bCs/>
          <w:sz w:val="24"/>
          <w:szCs w:val="24"/>
        </w:rPr>
        <w:t>Шифр  5739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светова, Е. Л.</w:t>
      </w:r>
      <w:r>
        <w:rPr>
          <w:sz w:val="24"/>
          <w:szCs w:val="24"/>
        </w:rPr>
        <w:t xml:space="preserve"> Перикардиты: вопросы, задаваемые на экзамене, аттестации, в клинике: метод. рекомендации/ Е. Л. Трисветова; М-во здравоохр. Респ. Беларусь, Бел. гос. мед. ун-т, 2-я каф. внутрен. болезней. - Минск: БГМУ, 2009. -34 с.   </w:t>
      </w:r>
      <w:r>
        <w:rPr>
          <w:b/>
          <w:bCs/>
          <w:sz w:val="24"/>
          <w:szCs w:val="24"/>
        </w:rPr>
        <w:t>Шифр  57394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шакова, Л. Ю.</w:t>
      </w:r>
      <w:r>
        <w:rPr>
          <w:sz w:val="24"/>
          <w:szCs w:val="24"/>
        </w:rPr>
        <w:t xml:space="preserve"> Электрокардиографическая диагностика нарушений сердечного ритма и проводимости: учеб.-метод. пособие/ Л. Ю. Ушакова, Е. А. Вертинский, С. А. Чиж; М-во здравоохр. Респ. Беларусь, Бел. мед. акад. последиплом. образования, Каф. функцион. диагностики. - Минск: БелМАПО, 2009. - 61 с.   </w:t>
      </w:r>
      <w:r>
        <w:rPr>
          <w:b/>
          <w:bCs/>
          <w:sz w:val="24"/>
          <w:szCs w:val="24"/>
        </w:rPr>
        <w:t>Шифр  5747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рная, М. А.</w:t>
      </w:r>
      <w:r>
        <w:rPr>
          <w:sz w:val="24"/>
          <w:szCs w:val="24"/>
        </w:rPr>
        <w:t xml:space="preserve"> Тромбозы в клинической практике/ М. А. Чарная, Ю. А. Морозов. - М.: ГЭОТАР-Медиа, 2009. -220 с. -(Библиотека врача-специалиста. Терапия. Хирургия).  </w:t>
      </w:r>
      <w:r>
        <w:rPr>
          <w:b/>
          <w:bCs/>
          <w:sz w:val="24"/>
          <w:szCs w:val="24"/>
        </w:rPr>
        <w:t>Шифр  5742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лов, А. М.</w:t>
      </w:r>
      <w:r>
        <w:rPr>
          <w:sz w:val="24"/>
          <w:szCs w:val="24"/>
        </w:rPr>
        <w:t xml:space="preserve"> Инфаркт миокарда (Патофизиологические и клинические аспекты)/ А. М. Шилов. - М.: Миклош, 2008. -164 с.   </w:t>
      </w:r>
      <w:r>
        <w:rPr>
          <w:b/>
          <w:bCs/>
          <w:sz w:val="24"/>
          <w:szCs w:val="24"/>
        </w:rPr>
        <w:t>Шифр  5742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кола здоровья. Факторы риска сердечно-сосудистых заболеваний</w:t>
      </w:r>
      <w:r>
        <w:rPr>
          <w:sz w:val="24"/>
          <w:szCs w:val="24"/>
        </w:rPr>
        <w:t xml:space="preserve">: рук. для врачей/ А. М. Калинина [и др.] ; под ред. Р. Г. Оганова; Гос. науч.-исслед. центр профилакт. медицины Росмедтехнологий, Всерос. науч. о-во кардиологов. - М.: ГЭОТАР-Медиа, 2009. -155 с.   </w:t>
      </w:r>
      <w:r>
        <w:rPr>
          <w:b/>
          <w:bCs/>
          <w:sz w:val="24"/>
          <w:szCs w:val="24"/>
        </w:rPr>
        <w:t>Шифр  5742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генные механизмы кардиопротекции как основа патогенетической терапии заболеваний сердца</w:t>
      </w:r>
      <w:r>
        <w:rPr>
          <w:sz w:val="24"/>
          <w:szCs w:val="24"/>
        </w:rPr>
        <w:t xml:space="preserve">/ А. А. Мойбенко [и др.] ; под ред.: А. А. Мойбенко, В. Е. Досенко, А. Н. Пархоменко. - Киев: Наукова думка, 2008. -518 с.   </w:t>
      </w:r>
      <w:r>
        <w:rPr>
          <w:b/>
          <w:bCs/>
          <w:sz w:val="24"/>
          <w:szCs w:val="24"/>
        </w:rPr>
        <w:t>Шифр  574566.</w:t>
      </w:r>
    </w:p>
    <w:p>
      <w:pPr>
        <w:pStyle w:val="11"/>
        <w:rPr/>
      </w:pPr>
      <w:bookmarkStart w:id="19" w:name="__RefHeading___Toc249850428"/>
      <w:bookmarkEnd w:id="19"/>
      <w:r>
        <w:rPr/>
        <w:t>Клиническая аллергология. Медицинская иммун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лергия. Медиаторный тип ГНТ. Методы диагностики</w:t>
      </w:r>
      <w:r>
        <w:rPr>
          <w:sz w:val="24"/>
          <w:szCs w:val="24"/>
        </w:rPr>
        <w:t>: учеб.-метод. пособие/ Д. А. Черношей [и др.]; М-во здравоохр. Респ. Беларусь, Бел. гос. мед. ун-т, Каф. микробиологии, вирусологии, иммунологии. - Минск: БГМУ, 2009. -</w:t>
        <w:br/>
        <w:t xml:space="preserve">30 с.   </w:t>
      </w:r>
      <w:r>
        <w:rPr>
          <w:b/>
          <w:bCs/>
          <w:sz w:val="24"/>
          <w:szCs w:val="24"/>
        </w:rPr>
        <w:t>Шифр  5739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лергология и иммунология. Национальное руководство</w:t>
      </w:r>
      <w:r>
        <w:rPr>
          <w:sz w:val="24"/>
          <w:szCs w:val="24"/>
        </w:rPr>
        <w:t xml:space="preserve">/ Г. П. Бондарева [и др.] ; гл. ред.: Р. М. Хаитов, Н. И. Ильина; Рос. ассоц. аллергологов и клинич. иммунологов, Ассоц. мед. о-в по качеству. - М.: ГЭОТАР-Медиа, 2009. -649 с. -(Национальные руководства).    </w:t>
      </w:r>
      <w:r>
        <w:rPr>
          <w:b/>
          <w:bCs/>
          <w:sz w:val="24"/>
          <w:szCs w:val="24"/>
        </w:rPr>
        <w:t>Шифр  5742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лергология</w:t>
      </w:r>
      <w:r>
        <w:rPr>
          <w:sz w:val="24"/>
          <w:szCs w:val="24"/>
        </w:rPr>
        <w:t xml:space="preserve">: клинич. рекомендации/ [И. В. Данилычева и др.] ; гл. ред.: Р. М. Хаитов, Н. И. Ильина; Рос. ассоц. аллергологов и клинич. иммунологов. -2-е изд., испр. и доп. - М.: ГЭОТАР-Медиа, 2009. -256 с. -(Клинические рекомендации).   </w:t>
      </w:r>
      <w:r>
        <w:rPr>
          <w:b/>
          <w:bCs/>
          <w:sz w:val="24"/>
          <w:szCs w:val="24"/>
        </w:rPr>
        <w:t>Шифр  5744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емсков, А. М.</w:t>
      </w:r>
      <w:r>
        <w:rPr>
          <w:sz w:val="24"/>
          <w:szCs w:val="24"/>
        </w:rPr>
        <w:t xml:space="preserve"> Клиническая иммунология: учеб. для вузов/ А. М. Земсков, В. М. Земсков, А. В. Караулов ; под ред. А. М. Земскова. - М.: ГЭОТАР-Медиа, 2008. - 426 с.  </w:t>
      </w:r>
      <w:r>
        <w:rPr>
          <w:b/>
          <w:bCs/>
          <w:sz w:val="24"/>
          <w:szCs w:val="24"/>
        </w:rPr>
        <w:t>Шифр  5743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аллергология и иммунология</w:t>
      </w:r>
      <w:r>
        <w:rPr>
          <w:sz w:val="24"/>
          <w:szCs w:val="24"/>
        </w:rPr>
        <w:t xml:space="preserve">: рук. для практикующих врачей/ [Л. А. Горячкина и др.] ; под общ. ред.: Л. А. Горячкиной, К. П. Кашкина. - М.: Миклош, 2009. - 432 с.   </w:t>
      </w:r>
      <w:r>
        <w:rPr>
          <w:b/>
          <w:bCs/>
          <w:sz w:val="24"/>
          <w:szCs w:val="24"/>
        </w:rPr>
        <w:t>Шифр  5742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стьянинова, Т. Ю.</w:t>
      </w:r>
      <w:r>
        <w:rPr>
          <w:sz w:val="24"/>
          <w:szCs w:val="24"/>
        </w:rPr>
        <w:t xml:space="preserve"> Основы иммунологии: учеб.-метод. комплекс/ Т. Ю. Крестьянинова; М-во образования Респ. Беларусь, Витеб. гос. ун-т им. П.М. Машерова, Каф. анатомии и физиологии. - Витебск: ВГМУ им. П.М. Машерова, 2009. -147 с.   </w:t>
      </w:r>
      <w:r>
        <w:rPr>
          <w:b/>
          <w:bCs/>
          <w:sz w:val="24"/>
          <w:szCs w:val="24"/>
        </w:rPr>
        <w:t>Шифр  5746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бедев, К. А.</w:t>
      </w:r>
      <w:r>
        <w:rPr>
          <w:sz w:val="24"/>
          <w:szCs w:val="24"/>
        </w:rPr>
        <w:t xml:space="preserve"> Иммунология образраспознающих рецепторов (интегральная иммунология)/ К. А. Лебедев, И. Д. Понякина. - М.: Книжный дом "Либроком", 2009. -256 с.  </w:t>
      </w:r>
      <w:r>
        <w:rPr>
          <w:b/>
          <w:bCs/>
          <w:sz w:val="24"/>
          <w:szCs w:val="24"/>
        </w:rPr>
        <w:t>Шифр  5741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етаев, А. Б.</w:t>
      </w:r>
      <w:r>
        <w:rPr>
          <w:sz w:val="24"/>
          <w:szCs w:val="24"/>
        </w:rPr>
        <w:t xml:space="preserve"> Иммунофизиология и иммунопатология (избранные главы)/ А. Б. Полетаев. - М.: МИА, 2008. -208 с.   </w:t>
      </w:r>
      <w:r>
        <w:rPr>
          <w:b/>
          <w:bCs/>
          <w:sz w:val="24"/>
          <w:szCs w:val="24"/>
        </w:rPr>
        <w:t>Шифр  57406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итов, Р. М.</w:t>
      </w:r>
      <w:r>
        <w:rPr>
          <w:sz w:val="24"/>
          <w:szCs w:val="24"/>
        </w:rPr>
        <w:t xml:space="preserve"> Иммунология: учебник/ Р. М. Хаитов. - М.: ГЭОТАР-Медиа, 2009. -320 с.   </w:t>
      </w:r>
      <w:r>
        <w:rPr>
          <w:b/>
          <w:bCs/>
          <w:sz w:val="24"/>
          <w:szCs w:val="24"/>
        </w:rPr>
        <w:t>Шифр  5744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итов, Р. М.</w:t>
      </w:r>
      <w:r>
        <w:rPr>
          <w:sz w:val="24"/>
          <w:szCs w:val="24"/>
        </w:rPr>
        <w:t xml:space="preserve"> Руководство по клинической иммунологии. Диагностика заболеваний иммунной системы: рук. для врачей/ Р. М. Хаитов, Б. В. Пинегин, А. А. Ярилин. - М.: ГЭОТАР-Медиа, 2009. - 345 с.   </w:t>
      </w:r>
      <w:r>
        <w:rPr>
          <w:b/>
          <w:bCs/>
          <w:sz w:val="24"/>
          <w:szCs w:val="24"/>
        </w:rPr>
        <w:t>Шифр  574246.</w:t>
      </w:r>
    </w:p>
    <w:p>
      <w:pPr>
        <w:pStyle w:val="11"/>
        <w:rPr/>
      </w:pPr>
      <w:bookmarkStart w:id="20" w:name="__RefHeading___Toc249850429"/>
      <w:bookmarkEnd w:id="20"/>
      <w:r>
        <w:rPr/>
        <w:t>Клиническая фармакология. Фармац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ендинг в фармацевтике и парафармацевтике: Российский опыт</w:t>
      </w:r>
      <w:r>
        <w:rPr>
          <w:sz w:val="24"/>
          <w:szCs w:val="24"/>
        </w:rPr>
        <w:t xml:space="preserve">/ А. В. Артемов [и др.] ; ред.-сост. Т. В. Кублицкая. - М.: Литтерра, 2006. -150 с. -(ФармБизнес: Темат. сб. "Актуальные проблемы рос. фармац. рынка"; Вып. 2).    </w:t>
      </w:r>
      <w:r>
        <w:rPr>
          <w:b/>
          <w:bCs/>
          <w:sz w:val="24"/>
          <w:szCs w:val="24"/>
        </w:rPr>
        <w:t>Шифр  5743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енко, Е. А.</w:t>
      </w:r>
      <w:r>
        <w:rPr>
          <w:sz w:val="24"/>
          <w:szCs w:val="24"/>
        </w:rPr>
        <w:t xml:space="preserve"> Лекарственные препараты: домаш. справ./ Василенко Е. А.. - Ростов н/Д: Феникс, 2009. -254 с. -(Домашняя медицинская библиотека).   </w:t>
      </w:r>
      <w:r>
        <w:rPr>
          <w:b/>
          <w:bCs/>
          <w:sz w:val="24"/>
          <w:szCs w:val="24"/>
        </w:rPr>
        <w:t>Шифр  5740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нецова, О. А.</w:t>
      </w:r>
      <w:r>
        <w:rPr>
          <w:sz w:val="24"/>
          <w:szCs w:val="24"/>
        </w:rPr>
        <w:t xml:space="preserve"> Медицинское и фармацевтическое товароведение: учебник/ О. А. Васнецова. -2-е изд., испр. и доп.. - М.: ГЭОТАР-Медиа, 2009. -607 с.   </w:t>
      </w:r>
      <w:r>
        <w:rPr>
          <w:b/>
          <w:bCs/>
          <w:sz w:val="24"/>
          <w:szCs w:val="24"/>
        </w:rPr>
        <w:t>Шифр  5743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ькова, Л. Б.</w:t>
      </w:r>
      <w:r>
        <w:rPr>
          <w:sz w:val="24"/>
          <w:szCs w:val="24"/>
        </w:rPr>
        <w:t xml:space="preserve"> Методы и методики фармакоэкономических исследований: учеб. пособие/ Л. Б. Васькова, Н. З. Мусина. - М.: ГЭОТАР-Медиа, 2007. -112 с.   </w:t>
      </w:r>
      <w:r>
        <w:rPr>
          <w:b/>
          <w:bCs/>
          <w:sz w:val="24"/>
          <w:szCs w:val="24"/>
        </w:rPr>
        <w:t>Шифр  5744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ткин, А. Л.</w:t>
      </w:r>
      <w:r>
        <w:rPr>
          <w:sz w:val="24"/>
          <w:szCs w:val="24"/>
        </w:rPr>
        <w:t xml:space="preserve"> Клиническая фармакология для студентов стоматологических факультетов: учеб. пособие/ А. Л. Верткин, С. Н. Козлов. - М.: ГЭОТАР-Медиа, 2007. - 464 с.   </w:t>
      </w:r>
      <w:r>
        <w:rPr>
          <w:b/>
          <w:bCs/>
          <w:sz w:val="24"/>
          <w:szCs w:val="24"/>
        </w:rPr>
        <w:t>Шифр  5744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ембоцкая, Г. Т.</w:t>
      </w:r>
      <w:r>
        <w:rPr>
          <w:sz w:val="24"/>
          <w:szCs w:val="24"/>
        </w:rPr>
        <w:t xml:space="preserve"> В лабиринтах фармацевтического менеджмента/ Г. Т. Глембоцкая. - М.: Литтерра, 2007. -255 с. -(Практика аптечного дела).   </w:t>
        <w:br/>
      </w:r>
      <w:r>
        <w:rPr>
          <w:b/>
          <w:bCs/>
          <w:sz w:val="24"/>
          <w:szCs w:val="24"/>
        </w:rPr>
        <w:t>Шифр  5743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довальников, Г. В.</w:t>
      </w:r>
      <w:r>
        <w:rPr>
          <w:sz w:val="24"/>
          <w:szCs w:val="24"/>
        </w:rPr>
        <w:t xml:space="preserve"> Терминология лекарствоведения/ Г. В. Годовальников. - Минск: Минсктиппроект, 2009. - 403 с.    </w:t>
      </w:r>
      <w:r>
        <w:rPr>
          <w:b/>
          <w:bCs/>
          <w:sz w:val="24"/>
          <w:szCs w:val="24"/>
        </w:rPr>
        <w:t>Шифр  5739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ударственная фармакопея Республики Беларусь</w:t>
      </w:r>
      <w:r>
        <w:rPr>
          <w:sz w:val="24"/>
          <w:szCs w:val="24"/>
        </w:rPr>
        <w:t>: в 3 т./ Центр экспертиз и испытаний в здравоохр., М-во здравоохр. Респ. Беларусь; под общ. ред. А. А. Шерякова. -Молодечно: Типография  "Победа"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3: Контроль качества фармацевтических субстанций. Разработано на основе Европейской Фармакопеи</w:t>
      </w:r>
      <w:r>
        <w:rPr>
          <w:sz w:val="24"/>
          <w:szCs w:val="24"/>
        </w:rPr>
        <w:t xml:space="preserve">: введено в действие с 22 декабря 2009 года приказом М-ва здравоохранения Респ. Беларусь от 10.07.2009 г. № 691. -2009. -727 с.   </w:t>
      </w:r>
      <w:r>
        <w:rPr>
          <w:b/>
          <w:bCs/>
          <w:sz w:val="24"/>
          <w:szCs w:val="24"/>
        </w:rPr>
        <w:t>Шифр  5738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ударственная фармакопея Российской Федерации</w:t>
      </w:r>
      <w:r>
        <w:rPr>
          <w:sz w:val="24"/>
          <w:szCs w:val="24"/>
        </w:rPr>
        <w:t xml:space="preserve">. Ч. 1/ М-во здравоохр. и соц. развития Рос. Федерации [и др.]. -12-е изд. - М., 2007. -696 с.   </w:t>
      </w:r>
      <w:r>
        <w:rPr>
          <w:b/>
          <w:bCs/>
          <w:sz w:val="24"/>
          <w:szCs w:val="24"/>
        </w:rPr>
        <w:t>Шифр  5746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ева, Н. И.</w:t>
      </w:r>
      <w:r>
        <w:rPr>
          <w:sz w:val="24"/>
          <w:szCs w:val="24"/>
        </w:rPr>
        <w:t xml:space="preserve"> Латинский язык и фармацевтическая стоматология: учеб. пособие для вузов/ Н. И. Зуева, И. В. Зуева, В. Ф. Семенченко. - М.: ГЭОТАР-Медиа, 2008. -288 с.  </w:t>
      </w:r>
      <w:r>
        <w:rPr>
          <w:b/>
          <w:bCs/>
          <w:sz w:val="24"/>
          <w:szCs w:val="24"/>
        </w:rPr>
        <w:t>Шифр  5744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о-фармакологическая классификация лекарственных средств</w:t>
      </w:r>
      <w:r>
        <w:rPr>
          <w:sz w:val="24"/>
          <w:szCs w:val="24"/>
        </w:rPr>
        <w:t xml:space="preserve">: учеб.-метод. пособие/ М. К. Кевра [и др.]; М-во здравоохр. Респ. Беларусь, Бел. гос. мед. ун-т, Каф. клинич. фармакологии. - Минск: БГМУ, 2009. - </w:t>
        <w:br/>
        <w:t xml:space="preserve">63 с.   </w:t>
      </w:r>
      <w:r>
        <w:rPr>
          <w:b/>
          <w:bCs/>
          <w:sz w:val="24"/>
          <w:szCs w:val="24"/>
        </w:rPr>
        <w:t>Шифр  5739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логия. Национальное руководство</w:t>
      </w:r>
      <w:r>
        <w:rPr>
          <w:sz w:val="24"/>
          <w:szCs w:val="24"/>
        </w:rPr>
        <w:t xml:space="preserve">/ А. В. Астахова [и др.] ; под ред. Ю. Б. Белоусова [и др.]; Ассоц. мед. о-в по качеству. - М.: ГЭОТАР-Медиа, 2009. - 965 с.   </w:t>
      </w:r>
      <w:r>
        <w:rPr>
          <w:b/>
          <w:bCs/>
          <w:sz w:val="24"/>
          <w:szCs w:val="24"/>
        </w:rPr>
        <w:t>Шифр  5742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фармакология</w:t>
      </w:r>
      <w:r>
        <w:rPr>
          <w:sz w:val="24"/>
          <w:szCs w:val="24"/>
        </w:rPr>
        <w:t xml:space="preserve">: избранные лекции/ С. В. Оковитый [и др.]. - М.: ГЭОТАР-Медиа, 2009. -599 с.   </w:t>
      </w:r>
      <w:r>
        <w:rPr>
          <w:b/>
          <w:bCs/>
          <w:sz w:val="24"/>
          <w:szCs w:val="24"/>
        </w:rPr>
        <w:t>Шифр  5743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, С. Н.</w:t>
      </w:r>
      <w:r>
        <w:rPr>
          <w:sz w:val="24"/>
          <w:szCs w:val="24"/>
        </w:rPr>
        <w:t xml:space="preserve"> Современная антимикробная химиотерапия: рук. для врачей/ С. Н. Козлов, Л. С. Страчунский. -2-е изд., перераб. и доп. - М.: МИА, 2009. - 448 с.   </w:t>
      </w:r>
      <w:r>
        <w:rPr>
          <w:b/>
          <w:bCs/>
          <w:sz w:val="24"/>
          <w:szCs w:val="24"/>
        </w:rPr>
        <w:t>Шифр  5741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пасова, В. Н.</w:t>
      </w:r>
      <w:r>
        <w:rPr>
          <w:sz w:val="24"/>
          <w:szCs w:val="24"/>
        </w:rPr>
        <w:t xml:space="preserve"> Справочник фармацевта: эффективные техники продаж/ В. Н. Копасова. - Ростов н/Д: Феникс, 2009. -397, [1] с. -(Бизнес-класс).   </w:t>
      </w:r>
      <w:r>
        <w:rPr>
          <w:b/>
          <w:bCs/>
          <w:sz w:val="24"/>
          <w:szCs w:val="24"/>
        </w:rPr>
        <w:t>Шифр  5742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средства</w:t>
      </w:r>
      <w:r>
        <w:rPr>
          <w:sz w:val="24"/>
          <w:szCs w:val="24"/>
        </w:rPr>
        <w:t xml:space="preserve">: справ. лекарств. средств, отпускаемых по рецептам врача (фельдшера) при оказании доп. беспл. мед. помощи отдельным категориям граждан, имеющих право на получение гос. соц. помощи. Вып. 4/ Т. Р. Абакумова [и др.] ; под ред.: Р. У. Хабриева, А. Г. Чучалина; М-во здравоохранения Респ. Беларусь, Федер. служба по надзору в сфере здравоохр. и соц. развития. - М.: ГЭОТАР-Медиа, 2006. -759 с.   </w:t>
      </w:r>
      <w:r>
        <w:rPr>
          <w:b/>
          <w:bCs/>
          <w:sz w:val="24"/>
          <w:szCs w:val="24"/>
        </w:rPr>
        <w:t>Шифр  5743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вягин, А. Н.</w:t>
      </w:r>
      <w:r>
        <w:rPr>
          <w:sz w:val="24"/>
          <w:szCs w:val="24"/>
        </w:rPr>
        <w:t xml:space="preserve"> Современный фармацевтический справочник. Сведения о наиболее эффективных лекарственных препаратах/ А. Н. Ловягин. -Изд. 2-е. - Ростов н/Д: Феникс, 2009. -1085, [3] с. -(Справочники).    </w:t>
      </w:r>
      <w:r>
        <w:rPr>
          <w:b/>
          <w:bCs/>
          <w:sz w:val="24"/>
          <w:szCs w:val="24"/>
        </w:rPr>
        <w:t>Шифр  5740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йский, В. В.</w:t>
      </w:r>
      <w:r>
        <w:rPr>
          <w:sz w:val="24"/>
          <w:szCs w:val="24"/>
        </w:rPr>
        <w:t xml:space="preserve"> Фармакология: учеб. пособие для вузов/ В. В. Майский. -2-е изд., испр. и доп. - М.: ГЭОТАР-Медиа, 2006. - 397 с.   </w:t>
      </w:r>
      <w:r>
        <w:rPr>
          <w:b/>
          <w:bCs/>
          <w:sz w:val="24"/>
          <w:szCs w:val="24"/>
        </w:rPr>
        <w:t>Шифр  5742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леннан, Дж.</w:t>
      </w:r>
      <w:r>
        <w:rPr>
          <w:sz w:val="24"/>
          <w:szCs w:val="24"/>
        </w:rPr>
        <w:t xml:space="preserve"> Планирование брендов в фармацевтической индустрии: [пер. с англ.]/ Дженис Макленнан. - М.: Литтерра, 2004. -242 с. -(ФармМаркетинг).   </w:t>
      </w:r>
      <w:r>
        <w:rPr>
          <w:b/>
          <w:bCs/>
          <w:sz w:val="24"/>
          <w:szCs w:val="24"/>
        </w:rPr>
        <w:t>Шифр  5744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кина, Е. А.</w:t>
      </w:r>
      <w:r>
        <w:rPr>
          <w:sz w:val="24"/>
          <w:szCs w:val="24"/>
        </w:rPr>
        <w:t xml:space="preserve"> Стандартизация и обеспечение качества лекарственных средств: учеб. пособие для слушателей системы послевузов. образования/ Е. А. Максимкина, Г. И. Миназова, Н. В. Чукреева. - М.: Медицина, 2008. -253 с. -(Учебная литература для слушателей системы послевузовского образования).    </w:t>
      </w:r>
      <w:r>
        <w:rPr>
          <w:b/>
          <w:bCs/>
          <w:sz w:val="24"/>
          <w:szCs w:val="24"/>
        </w:rPr>
        <w:t>Шифр  5741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нина, С. А.</w:t>
      </w:r>
      <w:r>
        <w:rPr>
          <w:sz w:val="24"/>
          <w:szCs w:val="24"/>
        </w:rPr>
        <w:t xml:space="preserve"> Химия и технология фитопрепаратов: учеб. пособие для вузов/ С. А. Минина, И. Е. Каухова. -2-е изд., перераб. и доп. - М.: ГЭОТАР-Медиа, 2009. -559 с.  </w:t>
      </w:r>
      <w:r>
        <w:rPr>
          <w:b/>
          <w:bCs/>
          <w:sz w:val="24"/>
          <w:szCs w:val="24"/>
        </w:rPr>
        <w:t>Шифр  5742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чанов, Г. И.</w:t>
      </w:r>
      <w:r>
        <w:rPr>
          <w:sz w:val="24"/>
          <w:szCs w:val="24"/>
        </w:rPr>
        <w:t xml:space="preserve"> Фармацевтические технологии: учеб. пособие/ Г. И. Молчанов, А. А. Молчанов, Ю. А. Морозов. - М.: Альфа-М.: ИНФРА-М, 2009. -</w:t>
        <w:br/>
        <w:t xml:space="preserve">336 с.   </w:t>
      </w:r>
      <w:r>
        <w:rPr>
          <w:b/>
          <w:bCs/>
          <w:sz w:val="24"/>
          <w:szCs w:val="24"/>
        </w:rPr>
        <w:t>Шифр  5740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благоприятные побочные реакции лекарственных средств</w:t>
      </w:r>
      <w:r>
        <w:rPr>
          <w:sz w:val="24"/>
          <w:szCs w:val="24"/>
        </w:rPr>
        <w:t xml:space="preserve">/ Д. В. Рейхарт [и др.] ; под ред. Д. В. Рейхарта. - М.: Литтерра, 2007. -248 с. -(Осложнения фармакотерапии; Т. 1).    </w:t>
      </w:r>
      <w:r>
        <w:rPr>
          <w:b/>
          <w:bCs/>
          <w:sz w:val="24"/>
          <w:szCs w:val="24"/>
        </w:rPr>
        <w:t>Шифр  5743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антимикробная фармакотерапия</w:t>
      </w:r>
      <w:r>
        <w:rPr>
          <w:sz w:val="24"/>
          <w:szCs w:val="24"/>
        </w:rPr>
        <w:t xml:space="preserve">/ В. П. Яковлев [и др.] ; под ред.: В. П. Яковлева, С. В. Яковлева. - М.: Литтерра, 2007. -783 с. -(Рациональная фармакотерапия).   </w:t>
      </w:r>
      <w:r>
        <w:rPr>
          <w:b/>
          <w:bCs/>
          <w:sz w:val="24"/>
          <w:szCs w:val="24"/>
        </w:rPr>
        <w:t>Шифр  5743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ревматических заболеваний</w:t>
      </w:r>
      <w:r>
        <w:rPr>
          <w:sz w:val="24"/>
          <w:szCs w:val="24"/>
        </w:rPr>
        <w:t xml:space="preserve">/ В. А. Насонова [и др.] ; под общ. ред.: В. А. Насоновой, Е. Л. Насонова. - М.: ГЭОТАР-Медиа, 2007. -434 с. -(Рациональная фармакотерапия).   </w:t>
      </w:r>
      <w:r>
        <w:rPr>
          <w:b/>
          <w:bCs/>
          <w:sz w:val="24"/>
          <w:szCs w:val="24"/>
        </w:rPr>
        <w:t>Шифр  5743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бров, В. Г.</w:t>
      </w:r>
      <w:r>
        <w:rPr>
          <w:sz w:val="24"/>
          <w:szCs w:val="24"/>
        </w:rPr>
        <w:t xml:space="preserve"> Витамины, макро- и микроэлементы: обучающие программы РСЦ ин-та микроэлементов ЮНЕСКО/ В. Г. Ребров, О. А. Громова. - М.: ГЭОТАР-Медиа, 2008. -960 с.   </w:t>
      </w:r>
      <w:r>
        <w:rPr>
          <w:b/>
          <w:bCs/>
          <w:sz w:val="24"/>
          <w:szCs w:val="24"/>
        </w:rPr>
        <w:t>Шифр  5744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ссийская энциклопедия биологически активных добавок</w:t>
      </w:r>
      <w:r>
        <w:rPr>
          <w:sz w:val="24"/>
          <w:szCs w:val="24"/>
        </w:rPr>
        <w:t xml:space="preserve">: учеб. пособие/ [В. И. Петров и др.] ; под общ. ред.: В. И. Петрова, А. А. Спасова; [Рос. науч.-исслед. ин-т здоровья]. - М.: ГЭОТАР-Медиа, 2007. -1056 с. </w:t>
        <w:br/>
      </w:r>
      <w:r>
        <w:rPr>
          <w:b/>
          <w:bCs/>
          <w:sz w:val="24"/>
          <w:szCs w:val="24"/>
        </w:rPr>
        <w:t>Шифр  5743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о, В. М.</w:t>
      </w:r>
      <w:r>
        <w:rPr>
          <w:sz w:val="24"/>
          <w:szCs w:val="24"/>
        </w:rPr>
        <w:t xml:space="preserve"> История фармации в России/ В. М. Сало. - М.: Литтерра, 2007. -253 с.   </w:t>
      </w:r>
      <w:r>
        <w:rPr>
          <w:b/>
          <w:bCs/>
          <w:sz w:val="24"/>
          <w:szCs w:val="24"/>
        </w:rPr>
        <w:t>Шифр  5743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правление и экономика фармации</w:t>
      </w:r>
      <w:r>
        <w:rPr>
          <w:sz w:val="24"/>
          <w:szCs w:val="24"/>
        </w:rPr>
        <w:t xml:space="preserve">: [учебник]/ В. Л. Багирова [и др.] ; под ред. В. Л. Багировой. - М.: Медицина, 2008. -716 с. -(Учебная литература для студентов фармацевтических вузов и факультетов).   </w:t>
      </w:r>
      <w:r>
        <w:rPr>
          <w:b/>
          <w:bCs/>
          <w:sz w:val="24"/>
          <w:szCs w:val="24"/>
        </w:rPr>
        <w:t>Шифр  5743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льсификация лекарственных средств в России</w:t>
      </w:r>
      <w:r>
        <w:rPr>
          <w:sz w:val="24"/>
          <w:szCs w:val="24"/>
        </w:rPr>
        <w:t xml:space="preserve">/ С. В. Максимов [и др.]; Ассоц. работников правоохран. органов Рос. Федерации, Общ. Совет по здравоохранению и соц. защите, Ин-т прав. и сравнит. исследований. - М.: Юрайт, 2008. -119 с. -(Актуальные монографии).   </w:t>
      </w:r>
      <w:r>
        <w:rPr>
          <w:b/>
          <w:bCs/>
          <w:sz w:val="24"/>
          <w:szCs w:val="24"/>
        </w:rPr>
        <w:t>Шифр  5740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 в вопросах и ответах</w:t>
      </w:r>
      <w:r>
        <w:rPr>
          <w:sz w:val="24"/>
          <w:szCs w:val="24"/>
        </w:rPr>
        <w:t xml:space="preserve">: учеб. пособие : пер. с англ./ ред. Ананд Рамачандран. -[2-е изд.]. - М.: ГЭОТАР-Медиа, 2009. - 556 с.   </w:t>
        <w:br/>
      </w:r>
      <w:r>
        <w:rPr>
          <w:b/>
          <w:bCs/>
          <w:sz w:val="24"/>
          <w:szCs w:val="24"/>
        </w:rPr>
        <w:t>Шифр  5742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. Руководство к лабораторным занятиям</w:t>
      </w:r>
      <w:r>
        <w:rPr>
          <w:sz w:val="24"/>
          <w:szCs w:val="24"/>
        </w:rPr>
        <w:t xml:space="preserve">: учеб. пособие/ Р. Н. Аляутдин [и др.]. - М.: ГЭОТАР-Медиа, 2009. -391 с. </w:t>
      </w:r>
      <w:r>
        <w:rPr>
          <w:b/>
          <w:bCs/>
          <w:sz w:val="24"/>
          <w:szCs w:val="24"/>
        </w:rPr>
        <w:t>Шифр  5742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</w:t>
      </w:r>
      <w:r>
        <w:rPr>
          <w:sz w:val="24"/>
          <w:szCs w:val="24"/>
        </w:rPr>
        <w:t xml:space="preserve">: учеб. для вузов/ [Р. Н. Аляутдин и др.] ; под ред. Р. Н. Аляутдина. -4-е изд., перераб. и доп.. - М.: ГЭОТАР-Медиа, 2008. - 827 с.    </w:t>
      </w:r>
      <w:r>
        <w:rPr>
          <w:b/>
          <w:bCs/>
          <w:sz w:val="24"/>
          <w:szCs w:val="24"/>
        </w:rPr>
        <w:t>Шифр  5742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армакопея США: USP 29: Национальный формуляр: NF 24 </w:t>
      </w:r>
      <w:r>
        <w:rPr>
          <w:sz w:val="24"/>
          <w:szCs w:val="24"/>
        </w:rPr>
        <w:t xml:space="preserve">: [пер. с англ.] : в 2 т. Т. 1/ [науч. ред. А. П. Арзамасцев [и др.]]. - М.: ГЭОТАР-Медиа, 2009. -1720 с.   </w:t>
      </w:r>
      <w:r>
        <w:rPr>
          <w:b/>
          <w:bCs/>
          <w:sz w:val="24"/>
          <w:szCs w:val="24"/>
        </w:rPr>
        <w:t>Шифр  5745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армакопея США: USP 29: Национальный формуляр: NF 24 </w:t>
      </w:r>
      <w:r>
        <w:rPr>
          <w:sz w:val="24"/>
          <w:szCs w:val="24"/>
        </w:rPr>
        <w:t xml:space="preserve">: [пер. с англ.] : в 2 т. Т. 2. - М.: ГЭОТАР-Медиа, 2009. -1800 с.   </w:t>
      </w:r>
      <w:r>
        <w:rPr>
          <w:b/>
          <w:bCs/>
          <w:sz w:val="24"/>
          <w:szCs w:val="24"/>
        </w:rPr>
        <w:t>Шифр  5745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цевтическая технология. Руководство к лабораторным занятиям</w:t>
      </w:r>
      <w:r>
        <w:rPr>
          <w:sz w:val="24"/>
          <w:szCs w:val="24"/>
        </w:rPr>
        <w:t xml:space="preserve">: учеб. пособие/ В. А. Быков [и др.]. - М.: ГЭОТАР-Медиа, 2009. -301 с.   </w:t>
      </w:r>
      <w:r>
        <w:rPr>
          <w:b/>
          <w:bCs/>
          <w:sz w:val="24"/>
          <w:szCs w:val="24"/>
        </w:rPr>
        <w:t>Шифр  5742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кевич, Д. А.</w:t>
      </w:r>
      <w:r>
        <w:rPr>
          <w:sz w:val="24"/>
          <w:szCs w:val="24"/>
        </w:rPr>
        <w:t xml:space="preserve"> Основы фармакологии: учеб. для вузов/ Д. А. Харкевич. - М.: ГЭОТАР-Медиа, 2008. -714 с.   </w:t>
      </w:r>
      <w:r>
        <w:rPr>
          <w:b/>
          <w:bCs/>
          <w:sz w:val="24"/>
          <w:szCs w:val="24"/>
        </w:rPr>
        <w:t>Шифр  574335.</w:t>
      </w:r>
    </w:p>
    <w:p>
      <w:pPr>
        <w:pStyle w:val="11"/>
        <w:rPr/>
      </w:pPr>
      <w:bookmarkStart w:id="21" w:name="__RefHeading___Toc249850430"/>
      <w:bookmarkEnd w:id="21"/>
      <w:r>
        <w:rPr/>
        <w:t>Курортология и физиотерапия. Лечебная физкультура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ёмушкин, М. А.</w:t>
      </w:r>
      <w:r>
        <w:rPr>
          <w:sz w:val="24"/>
          <w:szCs w:val="24"/>
        </w:rPr>
        <w:t xml:space="preserve"> Медицинский массаж. Теория и практика: учеб. пособие/ М. А. Ерёмушкин. - СПб.: Наука и Техника, 2009. - 544 с.   </w:t>
      </w:r>
      <w:r>
        <w:rPr>
          <w:b/>
          <w:bCs/>
          <w:sz w:val="24"/>
          <w:szCs w:val="24"/>
        </w:rPr>
        <w:t>Шифр  5740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лудовский, И. З.</w:t>
      </w:r>
      <w:r>
        <w:rPr>
          <w:sz w:val="24"/>
          <w:szCs w:val="24"/>
        </w:rPr>
        <w:t xml:space="preserve"> Техника массажа: лекции, прочит. в 1901 г. русск. врачами в Ин-те массажа при Берлин. Ун-те : [репринт 1902 г.]/ И. З. Заблудовский. - СПб.: Наука и Техника, 2009. -176 с.   </w:t>
      </w:r>
      <w:r>
        <w:rPr>
          <w:b/>
          <w:bCs/>
          <w:sz w:val="24"/>
          <w:szCs w:val="24"/>
        </w:rPr>
        <w:t>Шифр  5740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ская, Л. Е.</w:t>
      </w:r>
      <w:r>
        <w:rPr>
          <w:sz w:val="24"/>
          <w:szCs w:val="24"/>
        </w:rPr>
        <w:t xml:space="preserve"> Транскраниальная электротерапия: аппарат ТЭС-01 и его использование в клинической медицине: учеб.-метод. пособие для врачей/ Л. Е. Козловская, В. С. Улащик, А. В. Волотовская; М-во здравоохр. Респ. Беларусь [и др.]. - Минск: БелМАПО, 2009. -20 с.    </w:t>
      </w:r>
      <w:r>
        <w:rPr>
          <w:b/>
          <w:bCs/>
          <w:sz w:val="24"/>
          <w:szCs w:val="24"/>
        </w:rPr>
        <w:t>Шифр  5747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физиотерапевтической помощи в лечебных учреждениях</w:t>
      </w:r>
      <w:r>
        <w:rPr>
          <w:sz w:val="24"/>
          <w:szCs w:val="24"/>
        </w:rPr>
        <w:t xml:space="preserve">: метод. пособие/ [П. В. Антипенко и др.] ; под ред. Г. Н. Пономаренко. -2-е изд. перераб. и доп. - СПб., 2009. -128 с.    </w:t>
      </w:r>
      <w:r>
        <w:rPr>
          <w:b/>
          <w:bCs/>
          <w:sz w:val="24"/>
          <w:szCs w:val="24"/>
        </w:rPr>
        <w:t>Шифр  5741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левин, А.</w:t>
      </w:r>
      <w:r>
        <w:rPr>
          <w:sz w:val="24"/>
          <w:szCs w:val="24"/>
        </w:rPr>
        <w:t xml:space="preserve"> Глубокотканный массаж: мастер-класс на DVD : практ. рук./ Ариэль Пелевин. - СПб.: Наука и Техника, 2009. -272 с. -(Мировые массажные техники).   </w:t>
      </w:r>
      <w:r>
        <w:rPr>
          <w:b/>
          <w:bCs/>
          <w:sz w:val="24"/>
          <w:szCs w:val="24"/>
        </w:rPr>
        <w:t>Шифр  5740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нко, Г. Н.</w:t>
      </w:r>
      <w:r>
        <w:rPr>
          <w:sz w:val="24"/>
          <w:szCs w:val="24"/>
        </w:rPr>
        <w:t xml:space="preserve"> Основы физиотерапии: [учеб. для студентов]/ Г. Н. Пономаренко. - М.: Медицина, 2008. - 411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743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рищев, С. Н.</w:t>
      </w:r>
      <w:r>
        <w:rPr>
          <w:sz w:val="24"/>
          <w:szCs w:val="24"/>
        </w:rPr>
        <w:t xml:space="preserve"> Современная фитотерапия: учеб. пособие/ С. Н. Турищев. - М.: ГЭОТАР-Медиа, 2007. - 447 с.   </w:t>
      </w:r>
      <w:r>
        <w:rPr>
          <w:b/>
          <w:bCs/>
          <w:sz w:val="24"/>
          <w:szCs w:val="24"/>
        </w:rPr>
        <w:t>Шифр  5743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терапия. Национальное руководство</w:t>
      </w:r>
      <w:r>
        <w:rPr>
          <w:sz w:val="24"/>
          <w:szCs w:val="24"/>
        </w:rPr>
        <w:t xml:space="preserve">/ [С. Г. Абрамович и др.] ; под ред. Г. Н. Пономаренко. - М.: ГЭОТАР-Медиа, 2009. - 864 с. -(Национальные руководства).  </w:t>
      </w:r>
      <w:r>
        <w:rPr>
          <w:b/>
          <w:bCs/>
          <w:sz w:val="24"/>
          <w:szCs w:val="24"/>
        </w:rPr>
        <w:t>Шифр  5743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ченко, В. П.</w:t>
      </w:r>
      <w:r>
        <w:rPr>
          <w:sz w:val="24"/>
          <w:szCs w:val="24"/>
        </w:rPr>
        <w:t xml:space="preserve"> Клиническая диетология/ В. П. Шевченко; под ред. В. Т. Ивашкина. - М.: ГЭОТАР-Медиа, 2009. -256 с. -(Библиотека врача-специалиста: Диетология. Гастроэнтерология).    </w:t>
      </w:r>
      <w:r>
        <w:rPr>
          <w:b/>
          <w:bCs/>
          <w:sz w:val="24"/>
          <w:szCs w:val="24"/>
        </w:rPr>
        <w:t>Шифр  574456.</w:t>
      </w:r>
    </w:p>
    <w:p>
      <w:pPr>
        <w:pStyle w:val="11"/>
        <w:rPr/>
      </w:pPr>
      <w:bookmarkStart w:id="22" w:name="__RefHeading___Toc249850431"/>
      <w:bookmarkEnd w:id="22"/>
      <w:r>
        <w:rPr/>
        <w:t>Математика. Физика. Хим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ковский, Е. В.</w:t>
      </w:r>
      <w:r>
        <w:rPr>
          <w:sz w:val="24"/>
          <w:szCs w:val="24"/>
        </w:rPr>
        <w:t xml:space="preserve"> Общая химия: курс лекций/ Е. В. Барковский, С. В. Ткачев; М-во здравоохр. Респ. Беларусь, Бел. гос. мед. ун-т, Каф. общей химии. - Минск: БГМУ, 2009. -131 с.   </w:t>
      </w:r>
      <w:r>
        <w:rPr>
          <w:b/>
          <w:bCs/>
          <w:sz w:val="24"/>
          <w:szCs w:val="24"/>
        </w:rPr>
        <w:t>Шифр  5739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тылев, В. А.</w:t>
      </w:r>
      <w:r>
        <w:rPr>
          <w:sz w:val="24"/>
          <w:szCs w:val="24"/>
        </w:rPr>
        <w:t xml:space="preserve"> Медицинская физика: [учеб. пособие для слушателей системы последиплом. образования]/ В. А. Костылев, Б. Я. Наркевич. - М.: Медицина, 2008. -464 с. -(Учебное пособие для слушателей системы последипломного образования).   </w:t>
      </w:r>
      <w:r>
        <w:rPr>
          <w:b/>
          <w:bCs/>
          <w:sz w:val="24"/>
          <w:szCs w:val="24"/>
        </w:rPr>
        <w:t>Шифр  5743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высшей математики и математической статистики</w:t>
      </w:r>
      <w:r>
        <w:rPr>
          <w:sz w:val="24"/>
          <w:szCs w:val="24"/>
        </w:rPr>
        <w:t xml:space="preserve">: учеб. для вузов/ И. В. Павлушков [и др.]. -2-е изд., испр. - М.: ГЭОТАР-Медиа, 2008. - 423 с.   </w:t>
      </w:r>
      <w:r>
        <w:rPr>
          <w:b/>
          <w:bCs/>
          <w:sz w:val="24"/>
          <w:szCs w:val="24"/>
        </w:rPr>
        <w:t>Шифр  5743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ков, В. А.</w:t>
      </w:r>
      <w:r>
        <w:rPr>
          <w:sz w:val="24"/>
          <w:szCs w:val="24"/>
        </w:rPr>
        <w:t xml:space="preserve"> Общая химия: учебник/ В. А. Попков, С. А. Пузаков. - М.: ГЭОТАР-Медиа, 2009. -976 с.   </w:t>
      </w:r>
      <w:r>
        <w:rPr>
          <w:b/>
          <w:bCs/>
          <w:sz w:val="24"/>
          <w:szCs w:val="24"/>
        </w:rPr>
        <w:t>Шифр  5743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овский, И. В.</w:t>
      </w:r>
      <w:r>
        <w:rPr>
          <w:sz w:val="24"/>
          <w:szCs w:val="24"/>
        </w:rPr>
        <w:t xml:space="preserve"> Стереохимия гетерофункциональных органических соединений: учеб.-метод. пособие/ И. В. Романовский, О. Н.  Ринейская; М-во здравоохр. Респ. Беларусь, Бел. гос. мед. ун-т, Каф. биоорган. химии. - Минск: БГМУ, 2009. -76 с.   </w:t>
      </w:r>
      <w:r>
        <w:rPr>
          <w:b/>
          <w:bCs/>
          <w:sz w:val="24"/>
          <w:szCs w:val="24"/>
        </w:rPr>
        <w:t>Шифр  5738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В. Н.</w:t>
      </w:r>
      <w:r>
        <w:rPr>
          <w:sz w:val="24"/>
          <w:szCs w:val="24"/>
        </w:rPr>
        <w:t xml:space="preserve"> Курс коллоидной химии для медицинских вузов: [учеб. пособие для студентов, обучающихся по специальности 060108 (040500) - "Фармация"]/ В. Н. Сергеев. - М.: МИА, 2008. -176 с.   </w:t>
      </w:r>
      <w:r>
        <w:rPr>
          <w:b/>
          <w:bCs/>
          <w:sz w:val="24"/>
          <w:szCs w:val="24"/>
        </w:rPr>
        <w:t>Шифр  5740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ова, В. Н.</w:t>
      </w:r>
      <w:r>
        <w:rPr>
          <w:sz w:val="24"/>
          <w:szCs w:val="24"/>
        </w:rPr>
        <w:t xml:space="preserve"> Медицинская и биологическая физика. Курс лекций с задачами: учеб. пособие для вузов/ В. Н. Федорова, Е. В. Фаустов. - М.: ГЭОТАР-Медиа, 2009. -588 с. </w:t>
      </w:r>
      <w:r>
        <w:rPr>
          <w:b/>
          <w:bCs/>
          <w:sz w:val="24"/>
          <w:szCs w:val="24"/>
        </w:rPr>
        <w:t>Шифр  5743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ка и биофизика. Практикум</w:t>
      </w:r>
      <w:r>
        <w:rPr>
          <w:sz w:val="24"/>
          <w:szCs w:val="24"/>
        </w:rPr>
        <w:t xml:space="preserve">: учеб. пособие/ В. Ф. Антонов [и др.]. - М.: ГЭОТАР-Медиа, 2009. -333 с.   </w:t>
      </w:r>
      <w:r>
        <w:rPr>
          <w:b/>
          <w:bCs/>
          <w:sz w:val="24"/>
          <w:szCs w:val="24"/>
        </w:rPr>
        <w:t>Шифр  5742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ая и коллоидная химия</w:t>
      </w:r>
      <w:r>
        <w:rPr>
          <w:sz w:val="24"/>
          <w:szCs w:val="24"/>
        </w:rPr>
        <w:t xml:space="preserve">: учебник/ А. П. Беляев [и др.] ; под ред. А. П. Беляева. - М.: ГЭОТАР-Медиа, 2008. -701 с.   </w:t>
      </w:r>
      <w:r>
        <w:rPr>
          <w:b/>
          <w:bCs/>
          <w:sz w:val="24"/>
          <w:szCs w:val="24"/>
        </w:rPr>
        <w:t>Шифр  5742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вуд, Л.</w:t>
      </w:r>
      <w:r>
        <w:rPr>
          <w:sz w:val="24"/>
          <w:szCs w:val="24"/>
        </w:rPr>
        <w:t xml:space="preserve"> Наглядная органическая химия: пер. с англ./ Л. Харвуд, Дж. Мак-Кендрик, Р. Уайтхед. - М.: ГЭОТАР-Медиа, 2008. -111 с.   </w:t>
      </w:r>
      <w:r>
        <w:rPr>
          <w:b/>
          <w:bCs/>
          <w:sz w:val="24"/>
          <w:szCs w:val="24"/>
        </w:rPr>
        <w:t>Шифр  5742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итонов, Ю. Я.</w:t>
      </w:r>
      <w:r>
        <w:rPr>
          <w:sz w:val="24"/>
          <w:szCs w:val="24"/>
        </w:rPr>
        <w:t xml:space="preserve"> Аналитическая химия. Практикум. Качественный химический анализ: учеб. пособие/ Ю. А. Харитонов, В. Ю. Григорьева. - М.: ГЭОТАР-Медиа, 2009. -293 с.   </w:t>
      </w:r>
      <w:r>
        <w:rPr>
          <w:b/>
          <w:bCs/>
          <w:sz w:val="24"/>
          <w:szCs w:val="24"/>
        </w:rPr>
        <w:t>Шифр  5743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ритонов, Ю. Я.</w:t>
      </w:r>
      <w:r>
        <w:rPr>
          <w:sz w:val="24"/>
          <w:szCs w:val="24"/>
        </w:rPr>
        <w:t xml:space="preserve"> Физическая химия: учебник/ Ю. А. Харитонов. - М.: ГЭОТАР-Медиа, 2009. - 608 с.   </w:t>
      </w:r>
      <w:r>
        <w:rPr>
          <w:b/>
          <w:bCs/>
          <w:sz w:val="24"/>
          <w:szCs w:val="24"/>
        </w:rPr>
        <w:t>Шифр  5742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мия природных соединений</w:t>
      </w:r>
      <w:r>
        <w:rPr>
          <w:sz w:val="24"/>
          <w:szCs w:val="24"/>
        </w:rPr>
        <w:t xml:space="preserve">: учеб.-метод комплекс для студентов биол. специальностей/ М-во образования Респ. Беларусь, Витеб. гос. мед. ун-т им. П.М. Машерова, Каф. химии; [авт.-сост.: Г. П. Кудрявцев, О. В. Мусатова]. - Витебск: ВГМУ им. П.М. Машерова, 2009. -232 с.   </w:t>
      </w:r>
      <w:r>
        <w:rPr>
          <w:b/>
          <w:bCs/>
          <w:sz w:val="24"/>
          <w:szCs w:val="24"/>
        </w:rPr>
        <w:t>Шифр  574653.</w:t>
      </w:r>
    </w:p>
    <w:p>
      <w:pPr>
        <w:pStyle w:val="11"/>
        <w:rPr/>
      </w:pPr>
      <w:bookmarkStart w:id="23" w:name="__RefHeading___Toc249850432"/>
      <w:bookmarkEnd w:id="23"/>
      <w:r>
        <w:rPr/>
        <w:t>Микроб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ышева, К. С.</w:t>
      </w:r>
      <w:r>
        <w:rPr>
          <w:sz w:val="24"/>
          <w:szCs w:val="24"/>
        </w:rPr>
        <w:t xml:space="preserve"> Основы микробиологии, вирусологии и иммунологии: [учеб. пособие для студентов образоват. учреждений сред. проф. образования]/ К. С. Камышева. - Ростов н/Д: Феникс, 2009. -281, [1] с. -(Медицина).   </w:t>
        <w:br/>
      </w:r>
      <w:r>
        <w:rPr>
          <w:b/>
          <w:bCs/>
          <w:sz w:val="24"/>
          <w:szCs w:val="24"/>
        </w:rPr>
        <w:t>Шифр  5740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ческая диагностика заболеваний, вызываемых энтеробактериями</w:t>
      </w:r>
      <w:r>
        <w:rPr>
          <w:sz w:val="24"/>
          <w:szCs w:val="24"/>
        </w:rPr>
        <w:t xml:space="preserve">: инструкция по применению/ В. А. Нараленков [и др.]; Гомел. обл. центр гигиены, эпидемиологии и обществ. здоровья, Науч.-исслед. ин-т эпидемиологии и микробиологии. - Минск, 2009. -104 с.   </w:t>
      </w:r>
      <w:r>
        <w:rPr>
          <w:b/>
          <w:bCs/>
          <w:sz w:val="24"/>
          <w:szCs w:val="24"/>
        </w:rPr>
        <w:t>Шифр  5745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иология, вирусология, иммунология</w:t>
      </w:r>
      <w:r>
        <w:rPr>
          <w:sz w:val="24"/>
          <w:szCs w:val="24"/>
        </w:rPr>
        <w:t xml:space="preserve">: учеб. для вузов/ В. Н. Царев [и др.] ; под ред. В. Н. Царева. - М.: ГЭОТАР-Медиа, 2009. -543 с. -(Практическая медицина).  </w:t>
      </w:r>
      <w:r>
        <w:rPr>
          <w:b/>
          <w:bCs/>
          <w:sz w:val="24"/>
          <w:szCs w:val="24"/>
        </w:rPr>
        <w:t>Шифр  5743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бные технологии: фундаментальные и прикладные аспекты</w:t>
      </w:r>
      <w:r>
        <w:rPr>
          <w:sz w:val="24"/>
          <w:szCs w:val="24"/>
        </w:rPr>
        <w:t xml:space="preserve">: сб. науч. тр. Т. 2/ Нац. акад. наук Беларуси, Ин-т микробиологии, Бел. обществ. об-ние микробиологов. - Минск: Беларуская навука, 2009. - 456 с. </w:t>
        <w:br/>
      </w:r>
      <w:r>
        <w:rPr>
          <w:b/>
          <w:bCs/>
          <w:sz w:val="24"/>
          <w:szCs w:val="24"/>
        </w:rPr>
        <w:t>Шифр  5746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харевич, В. И.</w:t>
      </w:r>
      <w:r>
        <w:rPr>
          <w:sz w:val="24"/>
          <w:szCs w:val="24"/>
        </w:rPr>
        <w:t xml:space="preserve"> Защита от биоповреждений, вызываемых грибами/ В. И. Сухаревич, И. Л. Кузикова, Н. Г. Медведева; С.-Петерб. науч. центр, Науч.-исслед. центр экол. безопасности. - СПб.: ЭЛБИ- СПб, 2009. -207 с. </w:t>
        <w:br/>
      </w:r>
      <w:r>
        <w:rPr>
          <w:b/>
          <w:bCs/>
          <w:sz w:val="24"/>
          <w:szCs w:val="24"/>
        </w:rPr>
        <w:t>Шифр  574204.</w:t>
      </w:r>
    </w:p>
    <w:p>
      <w:pPr>
        <w:pStyle w:val="11"/>
        <w:rPr/>
      </w:pPr>
      <w:bookmarkStart w:id="24" w:name="__RefHeading___Toc249850433"/>
      <w:bookmarkEnd w:id="24"/>
      <w:r>
        <w:rPr/>
        <w:t>Морфология человека и животных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томия человека</w:t>
      </w:r>
      <w:r>
        <w:rPr>
          <w:sz w:val="24"/>
          <w:szCs w:val="24"/>
        </w:rPr>
        <w:t xml:space="preserve">: учеб. для вузов/ под ред. Л. Л. Колесникова, С. С. Михайлова. -Изд. 4-е, перераб. и доп. - М.: ГЭОТАР-Медиа, 2008. -816 с.   </w:t>
      </w:r>
      <w:r>
        <w:rPr>
          <w:b/>
          <w:bCs/>
          <w:sz w:val="24"/>
          <w:szCs w:val="24"/>
        </w:rPr>
        <w:t>Шифр  5744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бак, С. Л.</w:t>
      </w:r>
      <w:r>
        <w:rPr>
          <w:sz w:val="24"/>
          <w:szCs w:val="24"/>
        </w:rPr>
        <w:t xml:space="preserve"> Клиническая анатомия головы и шеи: учеб.-метод. пособие/ С. Л. Кабак; М-во здравоохр. Респ. Беларусь, Бел. гос. мед. ун-т, Каф. морфологии человека. -9-е изд. - Минск: БГМУ, 2009. - 94 с.   </w:t>
      </w:r>
      <w:r>
        <w:rPr>
          <w:b/>
          <w:bCs/>
          <w:sz w:val="24"/>
          <w:szCs w:val="24"/>
        </w:rPr>
        <w:t>Шифр  5738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бко, П. И.</w:t>
      </w:r>
      <w:r>
        <w:rPr>
          <w:sz w:val="24"/>
          <w:szCs w:val="24"/>
        </w:rPr>
        <w:t xml:space="preserve"> Развитие анатомической науки и формирование научных школ в Беларуси: монография/ П. И. Лобко, Е. С. Околокулак, Г. Г. Бурак ; под общ. ред. проф. П. И. Лобко. - Гродно: ГрГМУ, 2009. -138 с.   </w:t>
      </w:r>
      <w:r>
        <w:rPr>
          <w:b/>
          <w:bCs/>
          <w:sz w:val="24"/>
          <w:szCs w:val="24"/>
        </w:rPr>
        <w:t>Шифр  5739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ттер, Ф.</w:t>
      </w:r>
      <w:r>
        <w:rPr>
          <w:sz w:val="24"/>
          <w:szCs w:val="24"/>
        </w:rPr>
        <w:t xml:space="preserve"> Атлас анатомии человека = Atlas of Human Anatomy: [пер. с англ.]/ . -[4-е изд., испр.]. - М.: ГЭОТАР-Медиа, 2007. - 624 с.   </w:t>
      </w:r>
      <w:r>
        <w:rPr>
          <w:b/>
          <w:bCs/>
          <w:sz w:val="24"/>
          <w:szCs w:val="24"/>
        </w:rPr>
        <w:t>Шифр  5744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. В.</w:t>
      </w:r>
      <w:r>
        <w:rPr>
          <w:sz w:val="24"/>
          <w:szCs w:val="24"/>
        </w:rPr>
        <w:t xml:space="preserve"> Топографическая анатомия и оперативная хирургия: учебник : в 2 т. Т. 1/ А. В. Николаев. -2-е изд., испр. и доп. - М.: ГЭОТАР-Медиа, 2009. -383 с.   </w:t>
      </w:r>
      <w:r>
        <w:rPr>
          <w:b/>
          <w:bCs/>
          <w:sz w:val="24"/>
          <w:szCs w:val="24"/>
        </w:rPr>
        <w:t>Шифр  5742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А. В.</w:t>
      </w:r>
      <w:r>
        <w:rPr>
          <w:sz w:val="24"/>
          <w:szCs w:val="24"/>
        </w:rPr>
        <w:t xml:space="preserve"> Топографическая анатомия и оперативная хирургия: учебник : в 2 т. Т. 2/ А. В. Николаев. -2-е изд., испр. и доп. - М.: ГЭОТАР-Медиа, 2009. - 479 с.   </w:t>
      </w:r>
      <w:r>
        <w:rPr>
          <w:b/>
          <w:bCs/>
          <w:sz w:val="24"/>
          <w:szCs w:val="24"/>
        </w:rPr>
        <w:t>Шифр  5742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орно-двигательная система</w:t>
      </w:r>
      <w:r>
        <w:rPr>
          <w:sz w:val="24"/>
          <w:szCs w:val="24"/>
        </w:rPr>
        <w:t xml:space="preserve">: пособие для студентов лечеб., педиатр. и мед.-психол. фак./ М. Н. Щербакова [и др.].; М-во здравоохр. Респ. Беларусь, Гродн. гос. мед. ун-т, Каф. анатомии человека. - Гродно: ГрГМУ, 2009. -191 с.   </w:t>
      </w:r>
      <w:r>
        <w:rPr>
          <w:b/>
          <w:bCs/>
          <w:sz w:val="24"/>
          <w:szCs w:val="24"/>
        </w:rPr>
        <w:t>Шифр  5739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орно-двигательный аппарат</w:t>
      </w:r>
      <w:r>
        <w:rPr>
          <w:sz w:val="24"/>
          <w:szCs w:val="24"/>
        </w:rPr>
        <w:t xml:space="preserve">: Практикум по анатомии человека/ С. Л. Кабак [и др.]; М-во здравоохр. Респ. Беларусь, Бел. гос. мед. ун-т, Каф. морфологии человека. -2-е изд., перераб. - Минск: БГМУ, 2009. - 40 с. </w:t>
        <w:br/>
      </w:r>
      <w:r>
        <w:rPr>
          <w:b/>
          <w:bCs/>
          <w:sz w:val="24"/>
          <w:szCs w:val="24"/>
        </w:rPr>
        <w:t>Шифр  5738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Возрастная анатомия и физиология: [учеб. пособие для студентов небиол. специальностей учреждений, обеспечивающих получение высш. образования]/ И. М. Прищепа. - Минск: Новое знание, 2006. - 416 с.   </w:t>
      </w:r>
      <w:r>
        <w:rPr>
          <w:b/>
          <w:bCs/>
          <w:sz w:val="24"/>
          <w:szCs w:val="24"/>
        </w:rPr>
        <w:t>Шифр  5742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ин, М. Р.</w:t>
      </w:r>
      <w:r>
        <w:rPr>
          <w:sz w:val="24"/>
          <w:szCs w:val="24"/>
        </w:rPr>
        <w:t xml:space="preserve"> Атлас анатомии человека для стоматологов/ М. Р. Сапин, Д. Б. Никитюк, Л. М. Литвиненко. - М.: ГЭОТАР-Медиа, 2009. -600 с. </w:t>
        <w:br/>
      </w:r>
      <w:r>
        <w:rPr>
          <w:b/>
          <w:bCs/>
          <w:sz w:val="24"/>
          <w:szCs w:val="24"/>
        </w:rPr>
        <w:t>Шифр  5744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иенко, В. И.</w:t>
      </w:r>
      <w:r>
        <w:rPr>
          <w:sz w:val="24"/>
          <w:szCs w:val="24"/>
        </w:rPr>
        <w:t xml:space="preserve"> Топографическая анатомия и оперативная хирургия: учебник. Т. 1/ В. И. Сергиенко, Э. А. Петросян, И. В. Фраучи ; под ред. Ю. М. Лопухина. -3-е изд., испр. - М.: ГЭОТАР-Медиа, 2009. - 831 с.   </w:t>
      </w:r>
      <w:r>
        <w:rPr>
          <w:b/>
          <w:bCs/>
          <w:sz w:val="24"/>
          <w:szCs w:val="24"/>
        </w:rPr>
        <w:t>Шифр  5742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иенко, В. И.</w:t>
      </w:r>
      <w:r>
        <w:rPr>
          <w:sz w:val="24"/>
          <w:szCs w:val="24"/>
        </w:rPr>
        <w:t xml:space="preserve"> Топографическая анатомия и оперативная хирургия: дипломный проект (работа). Т. 2/ В. И. Сергиенко, Э. А. Петросян, И. В. Фраучи ; под ред. Ю. М. Лопухина. - М.: ГЭОТАР-Медиа, 2009. - 589 с.   </w:t>
      </w:r>
      <w:r>
        <w:rPr>
          <w:b/>
          <w:bCs/>
          <w:sz w:val="24"/>
          <w:szCs w:val="24"/>
        </w:rPr>
        <w:t>Шифр  5742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или Р. Р. </w:t>
      </w:r>
      <w:r>
        <w:rPr>
          <w:sz w:val="24"/>
          <w:szCs w:val="24"/>
        </w:rPr>
        <w:t xml:space="preserve">Анатомия и физиология : в 2 кн. Кн. 2/ Р. Р. Сили, Т. Д. Стивенс, Ф. Тейт. - Киев: Олимпийская литература, 2007. -1223 с.   </w:t>
      </w:r>
      <w:r>
        <w:rPr>
          <w:b/>
          <w:bCs/>
          <w:sz w:val="24"/>
          <w:szCs w:val="24"/>
        </w:rPr>
        <w:t>Шифр  5745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и, Р. Р.</w:t>
      </w:r>
      <w:r>
        <w:rPr>
          <w:sz w:val="24"/>
          <w:szCs w:val="24"/>
        </w:rPr>
        <w:t xml:space="preserve"> Анатомия и физиология: в 2 кн. Кн. 1/ Р. Р. Сили, Т. Д. Стивенс, Ф. Тейт. - Киев: Олимпийская литература, 2007. -662 с.   </w:t>
      </w:r>
      <w:r>
        <w:rPr>
          <w:b/>
          <w:bCs/>
          <w:sz w:val="24"/>
          <w:szCs w:val="24"/>
        </w:rPr>
        <w:t>Шифр  5745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поров, Г. Н.</w:t>
      </w:r>
      <w:r>
        <w:rPr>
          <w:sz w:val="24"/>
          <w:szCs w:val="24"/>
        </w:rPr>
        <w:t xml:space="preserve"> Словарь терминов по клинической анатомии/ Г. Н. Топоров, Н. И. Панасенко. - М.: Медицина, 2008. - 463 с.   </w:t>
      </w:r>
      <w:r>
        <w:rPr>
          <w:b/>
          <w:bCs/>
          <w:sz w:val="24"/>
          <w:szCs w:val="24"/>
        </w:rPr>
        <w:t>Шифр  5743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йц, О.</w:t>
      </w:r>
      <w:r>
        <w:rPr>
          <w:sz w:val="24"/>
          <w:szCs w:val="24"/>
        </w:rPr>
        <w:t xml:space="preserve"> Наглядная анатомия: пер. с англ./ О. Фейц, Д. Моффет. -2-е изд., перераб. и доп. - М.: ГЭОТАР-Медиа, 2009. -239 с.   </w:t>
      </w:r>
      <w:r>
        <w:rPr>
          <w:b/>
          <w:bCs/>
          <w:sz w:val="24"/>
          <w:szCs w:val="24"/>
        </w:rPr>
        <w:t>Шифр  5742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йнс, Д.</w:t>
      </w:r>
      <w:r>
        <w:rPr>
          <w:sz w:val="24"/>
          <w:szCs w:val="24"/>
        </w:rPr>
        <w:t xml:space="preserve"> Нейроанатомия: атлас труктур, срезов, и систем/ Дуэйн Хейнс. - М.: Логосфера, 2008. -330 с.   </w:t>
      </w:r>
      <w:r>
        <w:rPr>
          <w:b/>
          <w:bCs/>
          <w:sz w:val="24"/>
          <w:szCs w:val="24"/>
        </w:rPr>
        <w:t>Шифр  5745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25" w:name="__RefHeading___Toc249850434"/>
      <w:bookmarkEnd w:id="25"/>
      <w:r>
        <w:rPr/>
        <w:t>Народная и нетрадиционная медицина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тли, Дж.</w:t>
      </w:r>
      <w:r>
        <w:rPr>
          <w:sz w:val="24"/>
          <w:szCs w:val="24"/>
        </w:rPr>
        <w:t xml:space="preserve"> Исцеляющее дыхание. Новозеландский способ/ Джим Бартли, Таня Клифтон-Смит. - Минск: Попурри, 2009. -239 с.   </w:t>
      </w:r>
      <w:r>
        <w:rPr>
          <w:b/>
          <w:bCs/>
          <w:sz w:val="24"/>
          <w:szCs w:val="24"/>
        </w:rPr>
        <w:t>Шифр  5740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хум, И.</w:t>
      </w:r>
      <w:r>
        <w:rPr>
          <w:sz w:val="24"/>
          <w:szCs w:val="24"/>
        </w:rPr>
        <w:t xml:space="preserve"> Целительная энергия цигун/ Инка Йохум; пер. с нем. С. Э. Борич. - Минск: Попурри, 2009. -79 с.   </w:t>
      </w:r>
      <w:r>
        <w:rPr>
          <w:b/>
          <w:bCs/>
          <w:sz w:val="24"/>
          <w:szCs w:val="24"/>
        </w:rPr>
        <w:t>Шифр  5740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сков, К.</w:t>
      </w:r>
      <w:r>
        <w:rPr>
          <w:sz w:val="24"/>
          <w:szCs w:val="24"/>
        </w:rPr>
        <w:t xml:space="preserve"> Народная медицина с экрана телевизора/ Константин Колосков. - Минск: В.П. Ильин, 2009. - 671 с.   </w:t>
      </w:r>
      <w:r>
        <w:rPr>
          <w:b/>
          <w:bCs/>
          <w:sz w:val="24"/>
          <w:szCs w:val="24"/>
        </w:rPr>
        <w:t>Шифр  5738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ышечно-фасциальные болевые синдромы верхних конечностей</w:t>
      </w:r>
      <w:r>
        <w:rPr>
          <w:sz w:val="24"/>
          <w:szCs w:val="24"/>
        </w:rPr>
        <w:t xml:space="preserve">: учеб.-метод. пособие/ С. С. Василевский [и др.]; М-во здравоохр. Респ. Беларусь, Бел. мед. акад. последиплом. образования, Каф. рефлексотерапии. - Минск: БелМАПО, 2009. - 44 с.    </w:t>
      </w:r>
      <w:r>
        <w:rPr>
          <w:b/>
          <w:bCs/>
          <w:sz w:val="24"/>
          <w:szCs w:val="24"/>
        </w:rPr>
        <w:t>Шифр  5740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ышечно-фасциальные болевые синдромы нижних конечностей</w:t>
      </w:r>
      <w:r>
        <w:rPr>
          <w:sz w:val="24"/>
          <w:szCs w:val="24"/>
        </w:rPr>
        <w:t xml:space="preserve">: учеб.-метод. пособие/ С. С. Василевский [и др.]; М-во здравоохр. Респ. Беларусь, Бел. мед. акад. последиплом. образования, Каф. рефлексотерапии. - Минск: БелМАПО, 2009. - 40 с.    </w:t>
      </w:r>
      <w:r>
        <w:rPr>
          <w:b/>
          <w:bCs/>
          <w:sz w:val="24"/>
          <w:szCs w:val="24"/>
        </w:rPr>
        <w:t>Шифр  5740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ышечно-фасциальные болевые синдромы туловища</w:t>
      </w:r>
      <w:r>
        <w:rPr>
          <w:sz w:val="24"/>
          <w:szCs w:val="24"/>
        </w:rPr>
        <w:t xml:space="preserve">: учеб.-метод. пособие/ С. С. Василевский [и др.]; М-во здравоохр. Респ. Беларусь, Бел. мед. акад. последиплом. образования, Каф. рефлексотерапии. - Минск: БелМАПО, 2009. - 37 с.   </w:t>
      </w:r>
      <w:r>
        <w:rPr>
          <w:b/>
          <w:bCs/>
          <w:sz w:val="24"/>
          <w:szCs w:val="24"/>
        </w:rPr>
        <w:t>Шифр  5740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одная медыцына. Рытуальна-магiчная практыка</w:t>
      </w:r>
      <w:r>
        <w:rPr>
          <w:sz w:val="24"/>
          <w:szCs w:val="24"/>
        </w:rPr>
        <w:t xml:space="preserve">/ Iн-т мастацтвазнауства, этнаграфii i фальклору iмя Кандрата Крапiвы; склад. Т. В. Валодзiна. - Мiнск: Беларуская навука, 2007. -776 с. -(Беларуская народная творчасць).   </w:t>
      </w:r>
      <w:r>
        <w:rPr>
          <w:b/>
          <w:bCs/>
          <w:sz w:val="24"/>
          <w:szCs w:val="24"/>
        </w:rPr>
        <w:t>Шифр  5745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ак, Чжэ Ву </w:t>
      </w:r>
      <w:r>
        <w:rPr>
          <w:sz w:val="24"/>
          <w:szCs w:val="24"/>
        </w:rPr>
        <w:t xml:space="preserve">Клинический опыт применения Су Джок терапии/ Пак Чжэ Ву.  Вып. 5/ Ч. В. Пак. - М.: Су Джок Академия, 2006. -132 с. -(Серия книг по Су Джок терапии).  </w:t>
      </w:r>
      <w:r>
        <w:rPr>
          <w:b/>
          <w:bCs/>
          <w:sz w:val="24"/>
          <w:szCs w:val="24"/>
        </w:rPr>
        <w:t>Шифр  57460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Атлас энергетической системы тела человека/ Пак Чжэ Ву. - М.: Су Джок Академия, 2006. - 470 с. -(Оннури акупунктура).   </w:t>
      </w:r>
      <w:r>
        <w:rPr>
          <w:b/>
          <w:bCs/>
          <w:sz w:val="24"/>
          <w:szCs w:val="24"/>
        </w:rPr>
        <w:t>Шифр  5745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Вопросы теории и практики Су Джок терапии: сб. ст./ Пак Чжэ Ву. - М.: Су Джок Академия, 2009. -204 с. -(Серия книг по Су Джок терапии).   </w:t>
      </w:r>
      <w:r>
        <w:rPr>
          <w:b/>
          <w:bCs/>
          <w:sz w:val="24"/>
          <w:szCs w:val="24"/>
        </w:rPr>
        <w:t>Шифр  5745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Исследования эффективности Су Джок терапии: сб. ст./ Пак Чжэ Ву. - М.: Су Джок Академия, 2004. -362 с. -(Серия книг по Оннури терапии).   </w:t>
      </w:r>
      <w:r>
        <w:rPr>
          <w:b/>
          <w:bCs/>
          <w:sz w:val="24"/>
          <w:szCs w:val="24"/>
        </w:rPr>
        <w:t>Шифр  5745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Клинический опыт применения Су Джок терапии. Вып. 2/ Ч. В. Пак. - М.: Су Джок Академия, 2003. -166 с. -(Серия книг по Су Джок терапии).   </w:t>
      </w:r>
      <w:r>
        <w:rPr>
          <w:b/>
          <w:bCs/>
          <w:sz w:val="24"/>
          <w:szCs w:val="24"/>
        </w:rPr>
        <w:t>Шифр  5746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Клинический опыт применения Су Джок терапии. Вып. 3/ Ч. В. Пак. - М.: Су Джок Академия, 2007. -124 с. -(Серия книг по Су Джок терапии).   </w:t>
      </w:r>
      <w:r>
        <w:rPr>
          <w:b/>
          <w:bCs/>
          <w:sz w:val="24"/>
          <w:szCs w:val="24"/>
        </w:rPr>
        <w:t>Шифр  5746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Лечебные твист-движения кистей рук/ Пак Чжэ Ву. - М.: Су Джок Академия, 2006. -182 с.   </w:t>
      </w:r>
      <w:r>
        <w:rPr>
          <w:b/>
          <w:bCs/>
          <w:sz w:val="24"/>
          <w:szCs w:val="24"/>
        </w:rPr>
        <w:t>Шифр  5745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Оннури иридотерапия/ Пак Чжэ Ву. - М.: Су Джок Академия, 2007. -252 с.   </w:t>
      </w:r>
      <w:r>
        <w:rPr>
          <w:b/>
          <w:bCs/>
          <w:sz w:val="24"/>
          <w:szCs w:val="24"/>
        </w:rPr>
        <w:t>Шифр  5745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Оннури лечебные системы туловища и конечностей/ Пак Чжэ Ву. - М.: Су Джок Академия, 2006. -356 с. -(Серия книг по Оннури терапии).   </w:t>
      </w:r>
      <w:r>
        <w:rPr>
          <w:b/>
          <w:bCs/>
          <w:sz w:val="24"/>
          <w:szCs w:val="24"/>
        </w:rPr>
        <w:t>Шифр  57459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Оннури Су Джок терапия. Т. 1/ Ч. В. Пак. -3-е изд., перераб. и доп. - М.: Су Джок Академия, 2008. -316 с. -(Серия книг по Оннури терапии).   </w:t>
      </w:r>
      <w:r>
        <w:rPr>
          <w:b/>
          <w:bCs/>
          <w:sz w:val="24"/>
          <w:szCs w:val="24"/>
        </w:rPr>
        <w:t>Шифр  57458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Оннури Су Джок терапия. Т. 2/ Ч. В. Пак. -3-е изд., перераб. и доп. - М.: Су Джок Академия, 2008. -330 с.. -(Серия книг по Оннури терапии). -: </w:t>
      </w:r>
      <w:r>
        <w:rPr>
          <w:b/>
          <w:bCs/>
          <w:sz w:val="24"/>
          <w:szCs w:val="24"/>
        </w:rPr>
        <w:t>Шифр  5745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Основные системы соответствия. Стволовые системы/ Пак Чжэ Ву. - М.: Су Джок Академия, 2006. -78 с.   </w:t>
      </w:r>
      <w:r>
        <w:rPr>
          <w:b/>
          <w:bCs/>
          <w:sz w:val="24"/>
          <w:szCs w:val="24"/>
        </w:rPr>
        <w:t>Шифр  5746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Основы Су Джок терапии/ Пак Чжэ Ву. - М.: Су Джок Академия, 2009. -161 с. -(Серия книг по Оннури терапии).   </w:t>
      </w:r>
      <w:r>
        <w:rPr>
          <w:b/>
          <w:bCs/>
          <w:sz w:val="24"/>
          <w:szCs w:val="24"/>
        </w:rPr>
        <w:t>Шифр  57458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Пальцетерапия/ Пак Чжэ Ву. - М.: Су Джок Академия, 2006. -93 с. </w:t>
      </w:r>
      <w:r>
        <w:rPr>
          <w:b/>
          <w:bCs/>
          <w:sz w:val="24"/>
          <w:szCs w:val="24"/>
        </w:rPr>
        <w:t>Шифр  5745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Су Джок ногтетерапия/ Пак Чжэ Ву. - М.: Су Джок Академия, 2008. -90 с.   </w:t>
      </w:r>
      <w:r>
        <w:rPr>
          <w:b/>
          <w:bCs/>
          <w:sz w:val="24"/>
          <w:szCs w:val="24"/>
        </w:rPr>
        <w:t>Шифр  5745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Суставная акупунктура/ Пак Чжэ Ву. - М.: Су Джок Академия, 2008. -223 с.   </w:t>
      </w:r>
      <w:r>
        <w:rPr>
          <w:b/>
          <w:bCs/>
          <w:sz w:val="24"/>
          <w:szCs w:val="24"/>
        </w:rPr>
        <w:t>Шифр  5745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к, Чжэ Ву</w:t>
      </w:r>
      <w:r>
        <w:rPr>
          <w:sz w:val="24"/>
          <w:szCs w:val="24"/>
        </w:rPr>
        <w:t xml:space="preserve"> Твист терапия. Лечебная сила спиральных движений/ Пак Чжэ Ву. - М.: Су Джок Академия, 2008. -298 с.   </w:t>
      </w:r>
      <w:r>
        <w:rPr>
          <w:b/>
          <w:bCs/>
          <w:sz w:val="24"/>
          <w:szCs w:val="24"/>
        </w:rPr>
        <w:t>Шифр  5745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тинцева, Л. Ф.</w:t>
      </w:r>
      <w:r>
        <w:rPr>
          <w:sz w:val="24"/>
          <w:szCs w:val="24"/>
        </w:rPr>
        <w:t xml:space="preserve"> Деревья-целители: 63 источника здоровья и красоты/ Л. Ф. Путинцева. - М.: Эксмо, 2008. - 606 с.   </w:t>
      </w:r>
      <w:r>
        <w:rPr>
          <w:b/>
          <w:bCs/>
          <w:sz w:val="24"/>
          <w:szCs w:val="24"/>
        </w:rPr>
        <w:t>Шифр  5745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яновский, Д. Н.</w:t>
      </w:r>
      <w:r>
        <w:rPr>
          <w:sz w:val="24"/>
          <w:szCs w:val="24"/>
        </w:rPr>
        <w:t xml:space="preserve"> Медицинская пиявка. Кровопускание/ Д. Н. Стояновский. - М.: АСТ, 2009. -127 с. -(Рецепты здоровья).   </w:t>
      </w:r>
      <w:r>
        <w:rPr>
          <w:b/>
          <w:bCs/>
          <w:sz w:val="24"/>
          <w:szCs w:val="24"/>
        </w:rPr>
        <w:t>Шифр  574005.</w:t>
      </w:r>
    </w:p>
    <w:p>
      <w:pPr>
        <w:pStyle w:val="11"/>
        <w:rPr/>
      </w:pPr>
      <w:bookmarkStart w:id="26" w:name="__RefHeading___Toc249850435"/>
      <w:bookmarkEnd w:id="26"/>
      <w:r>
        <w:rPr/>
        <w:t>Неврология. Нейрохирургия. Психиатрия. Психотерап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неврологии и нейрохирургии, 85-летию РНПЦ неврологии и нейрохирургии посвящается</w:t>
      </w:r>
      <w:r>
        <w:rPr>
          <w:sz w:val="24"/>
          <w:szCs w:val="24"/>
        </w:rPr>
        <w:t xml:space="preserve">: рец. сб. науч. тр. Вып. 12/ М-во здравоохр. Респ. Беларусь, Респ. науч.-практ. центр неврологии и нейрохирургии; под ред. С. А. Лихачева. - Минск, 2009. -391 с.   </w:t>
      </w:r>
      <w:r>
        <w:rPr>
          <w:b/>
          <w:bCs/>
          <w:sz w:val="24"/>
          <w:szCs w:val="24"/>
        </w:rPr>
        <w:t>Шифр  5746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ский, Ю. А.</w:t>
      </w:r>
      <w:r>
        <w:rPr>
          <w:sz w:val="24"/>
          <w:szCs w:val="24"/>
        </w:rPr>
        <w:t xml:space="preserve"> Глазами психиатра/ Ю. А. Александровский. -5-е изд., перераб. и доп. - М.: ГЭОТАР-Медиа, 2009. - 406 с.   </w:t>
      </w:r>
      <w:r>
        <w:rPr>
          <w:b/>
          <w:bCs/>
          <w:sz w:val="24"/>
          <w:szCs w:val="24"/>
        </w:rPr>
        <w:t>Шифр  5743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ский, Ю. А.</w:t>
      </w:r>
      <w:r>
        <w:rPr>
          <w:sz w:val="24"/>
          <w:szCs w:val="24"/>
        </w:rPr>
        <w:t xml:space="preserve"> Пограничные психические расстройства: рук. для врачей/ Ю. А. Александровский. - Изд. 4-е, перераб. и доп. - М.: ГЭОТАР-Медиа, 2007. -720 с. -(Библиотека непрерывного медицинского образования).   </w:t>
      </w:r>
      <w:r>
        <w:rPr>
          <w:b/>
          <w:bCs/>
          <w:sz w:val="24"/>
          <w:szCs w:val="24"/>
        </w:rPr>
        <w:t>Шифр  5744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ский, Ю. А.</w:t>
      </w:r>
      <w:r>
        <w:rPr>
          <w:sz w:val="24"/>
          <w:szCs w:val="24"/>
        </w:rPr>
        <w:t xml:space="preserve"> Психиатрия и психофармакотерапия. Избранные лекции и выступления/ Ю. А. Александровский. - М.: ГЭОТАР-МЕД, 2004. - 432 с.   </w:t>
      </w:r>
      <w:r>
        <w:rPr>
          <w:b/>
          <w:bCs/>
          <w:sz w:val="24"/>
          <w:szCs w:val="24"/>
        </w:rPr>
        <w:t>Шифр  5744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овой амиотрофический склероз</w:t>
      </w:r>
      <w:r>
        <w:rPr>
          <w:sz w:val="24"/>
          <w:szCs w:val="24"/>
        </w:rPr>
        <w:t xml:space="preserve">: рук. для врачей/ [А. Н. Бойко и др.] ; под ред. И. А. Завалишина. - М.: ГЭОТАР-Медиа, 2009. -272 с. -(Библиотека врача-специалиста: Неврология).    </w:t>
      </w:r>
      <w:r>
        <w:rPr>
          <w:b/>
          <w:bCs/>
          <w:sz w:val="24"/>
          <w:szCs w:val="24"/>
        </w:rPr>
        <w:t>Шифр  5744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теброгенная боль в пояснице. Технология диагностики и лечения</w:t>
      </w:r>
      <w:r>
        <w:rPr>
          <w:sz w:val="24"/>
          <w:szCs w:val="24"/>
        </w:rPr>
        <w:t xml:space="preserve">: учеб. пособие для слушателей последиплом. образования/ Г. И. Назаренко [и др.] ; под ред. Г. И. Назаренко. - М.: Медицина, 2008. - 451 с. -(Учебная литература для слушателей системы последипломного образования). </w:t>
        <w:br/>
      </w:r>
      <w:r>
        <w:rPr>
          <w:b/>
          <w:bCs/>
          <w:sz w:val="24"/>
          <w:szCs w:val="24"/>
        </w:rPr>
        <w:t>Шифр  57415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бенко, В. П.</w:t>
      </w:r>
      <w:r>
        <w:rPr>
          <w:sz w:val="24"/>
          <w:szCs w:val="24"/>
        </w:rPr>
        <w:t xml:space="preserve"> Мануальная терапия в вертеброневрологии/ В. П. Губенко. -2-е изд., перераб. и доп. - Киев: Медицина, 2006. - 495 с.   </w:t>
      </w:r>
      <w:r>
        <w:rPr>
          <w:b/>
          <w:bCs/>
          <w:sz w:val="24"/>
          <w:szCs w:val="24"/>
        </w:rPr>
        <w:t>Шифр  57454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смерти мозга</w:t>
      </w:r>
      <w:r>
        <w:rPr>
          <w:sz w:val="24"/>
          <w:szCs w:val="24"/>
        </w:rPr>
        <w:t xml:space="preserve">: учеб. пособие/ [И. Д. Стулин и др.] ; под ред. И. Д. Стулина. - М.: ГЭОТАР-Медиа, 2009. -112 с.   </w:t>
      </w:r>
      <w:r>
        <w:rPr>
          <w:b/>
          <w:bCs/>
          <w:sz w:val="24"/>
          <w:szCs w:val="24"/>
        </w:rPr>
        <w:t>Шифр  5745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морацкий, В. А.</w:t>
      </w:r>
      <w:r>
        <w:rPr>
          <w:sz w:val="24"/>
          <w:szCs w:val="24"/>
        </w:rPr>
        <w:t xml:space="preserve"> Медицинская сексология и психотерапия сексуальных расстройств: [учеб.-практ. пособие]/ В. А. Доморацкий. - М.: Академический проект: Культура, 2009. - 470 с. -(Психотерапевтические технологии). </w:t>
        <w:br/>
      </w:r>
      <w:r>
        <w:rPr>
          <w:b/>
          <w:bCs/>
          <w:sz w:val="24"/>
          <w:szCs w:val="24"/>
        </w:rPr>
        <w:t>Шифр  5740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аковцев, Б. А.</w:t>
      </w:r>
      <w:r>
        <w:rPr>
          <w:sz w:val="24"/>
          <w:szCs w:val="24"/>
        </w:rPr>
        <w:t xml:space="preserve"> Развитие служб психического здоровья: рук. для врачей/ Б. А. Казаковцев. - М.: ГЭОТАР-Медиа, 2009. -672 с.   </w:t>
      </w:r>
      <w:r>
        <w:rPr>
          <w:b/>
          <w:bCs/>
          <w:sz w:val="24"/>
          <w:szCs w:val="24"/>
        </w:rPr>
        <w:t>Шифр  5743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щенко, Е. А.</w:t>
      </w:r>
      <w:r>
        <w:rPr>
          <w:sz w:val="24"/>
          <w:szCs w:val="24"/>
        </w:rPr>
        <w:t xml:space="preserve"> Женская аноргазмия: Как преодолеть половую холодность/ Е. А. Кащенко. - М.: [ЛИБРОКОМ], 2009. -216 с.   </w:t>
      </w:r>
      <w:r>
        <w:rPr>
          <w:b/>
          <w:bCs/>
          <w:sz w:val="24"/>
          <w:szCs w:val="24"/>
        </w:rPr>
        <w:t>Шифр  5741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охвил, С.</w:t>
      </w:r>
      <w:r>
        <w:rPr>
          <w:sz w:val="24"/>
          <w:szCs w:val="24"/>
        </w:rPr>
        <w:t xml:space="preserve"> Психотерапия супружеских отношений/ Станислав Кратохвил ; под ред. Г. С. Васильченко ; пер. с чеш. Т. В. Даниловой. - М.: Медицина, 2008. -328 с.  </w:t>
      </w:r>
      <w:r>
        <w:rPr>
          <w:b/>
          <w:bCs/>
          <w:sz w:val="24"/>
          <w:szCs w:val="24"/>
        </w:rPr>
        <w:t>Шифр  5741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енцова, Л. И.</w:t>
      </w:r>
      <w:r>
        <w:rPr>
          <w:sz w:val="24"/>
          <w:szCs w:val="24"/>
        </w:rPr>
        <w:t xml:space="preserve"> Синдром эмоционального выгорания у врачей различных специальностей: психологические аспекты/ Л. И. Ларенцова, Л. М. Барденштейн; Моск. гос. мед.-стоматол. ун-т. - М.: Медицинская книга, 2009. -142 с.   </w:t>
      </w:r>
      <w:r>
        <w:rPr>
          <w:b/>
          <w:bCs/>
          <w:sz w:val="24"/>
          <w:szCs w:val="24"/>
        </w:rPr>
        <w:t>Шифр  5741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нделевич, В. Д.</w:t>
      </w:r>
      <w:r>
        <w:rPr>
          <w:sz w:val="24"/>
          <w:szCs w:val="24"/>
        </w:rPr>
        <w:t xml:space="preserve"> Клиническая и медицинская психология: учеб. пособие/ В. Д. Менделевич. -6-е изд. - М.: МЕДпресс-информ, 2008. -432 с.   </w:t>
        <w:br/>
      </w:r>
      <w:r>
        <w:rPr>
          <w:b/>
          <w:bCs/>
          <w:sz w:val="24"/>
          <w:szCs w:val="24"/>
        </w:rPr>
        <w:t>Шифр  5740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аев, С. В.</w:t>
      </w:r>
      <w:r>
        <w:rPr>
          <w:sz w:val="24"/>
          <w:szCs w:val="24"/>
        </w:rPr>
        <w:t xml:space="preserve"> Нейрохирургия: учеб. для вузов/ С. В. Можаев, А. А. Скоромец, Т. А. Скоромец. -2-е изд., перераб. и доп. - М.: ГЭОТАР-Медиа, 2009. - 480 с.   </w:t>
      </w:r>
      <w:r>
        <w:rPr>
          <w:b/>
          <w:bCs/>
          <w:sz w:val="24"/>
          <w:szCs w:val="24"/>
        </w:rPr>
        <w:t>Шифр  5744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ркология. Национальное руководство</w:t>
      </w:r>
      <w:r>
        <w:rPr>
          <w:sz w:val="24"/>
          <w:szCs w:val="24"/>
        </w:rPr>
        <w:t xml:space="preserve">/ [Т. В. Агибалова и др.] ; под ред.: Н. Н. Иванца, И. П. Анохиной, М. А. Винниковой. - М.: ГЭОТАР-Медиа, 2008. -720 с. (Национальные руководства).   </w:t>
      </w:r>
      <w:r>
        <w:rPr>
          <w:b/>
          <w:bCs/>
          <w:sz w:val="24"/>
          <w:szCs w:val="24"/>
        </w:rPr>
        <w:t>Шифр  5744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врология. Национальное руководство</w:t>
      </w:r>
      <w:r>
        <w:rPr>
          <w:sz w:val="24"/>
          <w:szCs w:val="24"/>
        </w:rPr>
        <w:t xml:space="preserve">/ [Г. Н. Авакян и др.] ; гл. ред. Е. И. Гусев [и др.]; Всерос. о-во неврологов, Ассоц. мед. о-в по качеству. - М.: ГЭОТАР-Медиа, 2009. -1035 с. -(Национальные руководства).   </w:t>
      </w:r>
      <w:r>
        <w:rPr>
          <w:b/>
          <w:bCs/>
          <w:sz w:val="24"/>
          <w:szCs w:val="24"/>
        </w:rPr>
        <w:t>Шифр  5744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егин, Е. В.</w:t>
      </w:r>
      <w:r>
        <w:rPr>
          <w:sz w:val="24"/>
          <w:szCs w:val="24"/>
        </w:rPr>
        <w:t xml:space="preserve"> План неврологического обследования и схема истории болезни: учеб.-метод. рекомендации для студентов педиатр. фак./ Е. В. Онегин; М-во здравоохр. Респ. Беларусь, Гродн. гос. мед. ун-т, Каф. неврологии. - Гродно, 2007. - 38 с.   </w:t>
      </w:r>
      <w:r>
        <w:rPr>
          <w:b/>
          <w:bCs/>
          <w:sz w:val="24"/>
          <w:szCs w:val="24"/>
        </w:rPr>
        <w:t>Шифр  5739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ужейно-взрывные ранения нервной системы</w:t>
      </w:r>
      <w:r>
        <w:rPr>
          <w:sz w:val="24"/>
          <w:szCs w:val="24"/>
        </w:rPr>
        <w:t xml:space="preserve">/ В. И. Цымбалюк [и др.] ; под ред.: В. И. Цымбалюка, В. В. Могилы. - Симферополь, 2008. -274 с.   </w:t>
      </w:r>
      <w:r>
        <w:rPr>
          <w:b/>
          <w:bCs/>
          <w:sz w:val="24"/>
          <w:szCs w:val="24"/>
        </w:rPr>
        <w:t>Шифр  5745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возрастной психопатологии</w:t>
      </w:r>
      <w:r>
        <w:rPr>
          <w:sz w:val="24"/>
          <w:szCs w:val="24"/>
        </w:rPr>
        <w:t xml:space="preserve">: пособие/ М-во спорта и туризма Респ. Беларусь, Бел. гос. ун-т физ. культуры; [сост.: В. И. Приходько, Л. М. Мажуль]. - Минск: БГУФК, 2009. - 96 с.   </w:t>
      </w:r>
      <w:r>
        <w:rPr>
          <w:b/>
          <w:bCs/>
          <w:sz w:val="24"/>
          <w:szCs w:val="24"/>
        </w:rPr>
        <w:t>Шифр  5739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номарева, М. А.</w:t>
      </w:r>
      <w:r>
        <w:rPr>
          <w:sz w:val="24"/>
          <w:szCs w:val="24"/>
        </w:rPr>
        <w:t xml:space="preserve"> Психодиагностика личности: пособие для студентов вузов/ М. А. Пономарева, Т. И. Юхновец ; под общ. ред. М. А. Пономаревой. - Минск: Тесей, 2008. -312 с. -(Современная психология и терапия). </w:t>
        <w:br/>
      </w:r>
      <w:r>
        <w:rPr>
          <w:b/>
          <w:bCs/>
          <w:sz w:val="24"/>
          <w:szCs w:val="24"/>
        </w:rPr>
        <w:t>Шифр  5740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стнов, В. Г.</w:t>
      </w:r>
      <w:r>
        <w:rPr>
          <w:sz w:val="24"/>
          <w:szCs w:val="24"/>
        </w:rPr>
        <w:t xml:space="preserve"> Неврология в кардиохирургии: рук. для врачей/ В. Г. Постнов, А. М. Караськов, В. В. Ломиворотов ; отв. ред. В. Н. Ломиворотов; Новосиб. науч.-исслед. ин-т патологии кровообращения им. Е. Н. Мешалкина. - Новосибирск: Сибрегион инфо, 2007. -255 с.   </w:t>
      </w:r>
      <w:r>
        <w:rPr>
          <w:b/>
          <w:bCs/>
          <w:sz w:val="24"/>
          <w:szCs w:val="24"/>
        </w:rPr>
        <w:t>Шифр  5741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чины и лечение миастении</w:t>
      </w:r>
      <w:r>
        <w:rPr>
          <w:sz w:val="24"/>
          <w:szCs w:val="24"/>
        </w:rPr>
        <w:t xml:space="preserve">/ В. Я. Неретин [и др.]. - М.: Медицина, 2009. -199 с. -(Библиотека практикующего врача).   </w:t>
      </w:r>
      <w:r>
        <w:rPr>
          <w:b/>
          <w:bCs/>
          <w:sz w:val="24"/>
          <w:szCs w:val="24"/>
        </w:rPr>
        <w:t>Шифр  5741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 и наркология</w:t>
      </w:r>
      <w:r>
        <w:rPr>
          <w:sz w:val="24"/>
          <w:szCs w:val="24"/>
        </w:rPr>
        <w:t xml:space="preserve">: учебник/ Н. Н. Иванец [и др.]. - М.: ГЭОТАР-Медиа, 2009. -832 с.   </w:t>
      </w:r>
      <w:r>
        <w:rPr>
          <w:b/>
          <w:bCs/>
          <w:sz w:val="24"/>
          <w:szCs w:val="24"/>
        </w:rPr>
        <w:t>Шифр  5744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. Национальное руководство</w:t>
      </w:r>
      <w:r>
        <w:rPr>
          <w:sz w:val="24"/>
          <w:szCs w:val="24"/>
        </w:rPr>
        <w:t xml:space="preserve">/ [Ю. А. Александровский и др.] ; гл. ред.: Т. Б. Дмитриева [и др.]; Рос. о-во психиатров, Ассоц. мед. о-в по качеству. - М.: ГЭОТАР-Медиа, 2009. -1 000 с.   </w:t>
      </w:r>
      <w:r>
        <w:rPr>
          <w:b/>
          <w:bCs/>
          <w:sz w:val="24"/>
          <w:szCs w:val="24"/>
        </w:rPr>
        <w:t>Шифр  5740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атрия</w:t>
      </w:r>
      <w:r>
        <w:rPr>
          <w:sz w:val="24"/>
          <w:szCs w:val="24"/>
        </w:rPr>
        <w:t xml:space="preserve">/ В. Д. Вид [и др.] ; ред. совет : Н. Г. Незнанов [и др.]. - М.: ГЭОТАР-Медиа, 2009. - 497 с. -(Клинические рекомендации).    </w:t>
      </w:r>
      <w:r>
        <w:rPr>
          <w:b/>
          <w:bCs/>
          <w:sz w:val="24"/>
          <w:szCs w:val="24"/>
        </w:rPr>
        <w:t>Шифр  5743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ические расстройства. Диагностика и терапия в общемедицинской практике</w:t>
      </w:r>
      <w:r>
        <w:rPr>
          <w:sz w:val="24"/>
          <w:szCs w:val="24"/>
        </w:rPr>
        <w:t xml:space="preserve">/ Б. И. Акберов [и др.] ; гл. ред. Ю. А. Александровский. - М.: ГЭОТАР-Медиа, 2007. -269 с.   </w:t>
      </w:r>
      <w:r>
        <w:rPr>
          <w:b/>
          <w:bCs/>
          <w:sz w:val="24"/>
          <w:szCs w:val="24"/>
        </w:rPr>
        <w:t>Шифр  5743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анализ: новейшая энциклопедия</w:t>
      </w:r>
      <w:r>
        <w:rPr>
          <w:sz w:val="24"/>
          <w:szCs w:val="24"/>
        </w:rPr>
        <w:t xml:space="preserve">: энциклопедия/ сост. и общ. ред. : В. И. Овчаренко, А. А. Грицанов. - Минск: Книжный Дом, 2010. -1119 с.    </w:t>
      </w:r>
      <w:r>
        <w:rPr>
          <w:b/>
          <w:bCs/>
          <w:sz w:val="24"/>
          <w:szCs w:val="24"/>
        </w:rPr>
        <w:t>Шифр  5739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патология познавательной деятельности. Нарушения ощущений, восприятия, памяти, мышления, внимания</w:t>
      </w:r>
      <w:r>
        <w:rPr>
          <w:sz w:val="24"/>
          <w:szCs w:val="24"/>
        </w:rPr>
        <w:t xml:space="preserve">: учеб. пособие/ [Л. М. Барденштейн и др.]. - М.: ГЭОТАР-Медиа, 2009. - 64 с.   </w:t>
      </w:r>
      <w:r>
        <w:rPr>
          <w:b/>
          <w:bCs/>
          <w:sz w:val="24"/>
          <w:szCs w:val="24"/>
        </w:rPr>
        <w:t>Шифр  5740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чин, А. П.</w:t>
      </w:r>
      <w:r>
        <w:rPr>
          <w:sz w:val="24"/>
          <w:szCs w:val="24"/>
        </w:rPr>
        <w:t xml:space="preserve"> Миофасциальный болевой синдром/ А. П. Рачин, К. А. Якунин, А. В. Демешко. - М.: ГЭОТАР-Медиа, 2009. -120 с. -(Актуальные вопросы медицины).   </w:t>
      </w:r>
      <w:r>
        <w:rPr>
          <w:b/>
          <w:bCs/>
          <w:sz w:val="24"/>
          <w:szCs w:val="24"/>
        </w:rPr>
        <w:t>Шифр  5744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тель, А. Б.</w:t>
      </w:r>
      <w:r>
        <w:rPr>
          <w:sz w:val="24"/>
          <w:szCs w:val="24"/>
        </w:rPr>
        <w:t xml:space="preserve"> Мануальная терапия спондилогенных заболеваний: [учеб. пособие для слушателей системы послевуз. проф. образования врачей]/ А. Б. Ситель. - М.: Медицина, 2008. -408 с. -(Учебная литература для слушателей системы последипломного образования).    </w:t>
      </w:r>
      <w:r>
        <w:rPr>
          <w:b/>
          <w:bCs/>
          <w:sz w:val="24"/>
          <w:szCs w:val="24"/>
        </w:rPr>
        <w:t>Шифр  57437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панченко, А. В.</w:t>
      </w:r>
      <w:r>
        <w:rPr>
          <w:sz w:val="24"/>
          <w:szCs w:val="24"/>
        </w:rPr>
        <w:t xml:space="preserve"> Головокружение: рук. для врачей/ А. В. Степанченко, Н. А. Петухова, С. А. Трущелёв. - М.: ГЭОТАР-Медиа, 2006. -272 с. </w:t>
        <w:br/>
      </w:r>
      <w:r>
        <w:rPr>
          <w:b/>
          <w:bCs/>
          <w:sz w:val="24"/>
          <w:szCs w:val="24"/>
        </w:rPr>
        <w:t>Шифр  5745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, С. В.</w:t>
      </w:r>
      <w:r>
        <w:rPr>
          <w:sz w:val="24"/>
          <w:szCs w:val="24"/>
        </w:rPr>
        <w:t xml:space="preserve"> Нейрореаниматология. Протоколы и алгоритмы лечения повреждений мозга/ С. В. Царенко, А. В. Карзин. - М.: Медицина: Шико, 2009. -84 с.   </w:t>
      </w:r>
      <w:r>
        <w:rPr>
          <w:b/>
          <w:bCs/>
          <w:sz w:val="24"/>
          <w:szCs w:val="24"/>
        </w:rPr>
        <w:t>Шифр  57415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ганков, Б. Д.</w:t>
      </w:r>
      <w:r>
        <w:rPr>
          <w:sz w:val="24"/>
          <w:szCs w:val="24"/>
        </w:rPr>
        <w:t xml:space="preserve"> Психиатрия: учеб. для вузов/ Б. Д. Цыганков, С. А. Овсянников. -2-е изд., перераб. и доп. - М.: ГЭОТАР-Медиа, 2009. -384 с.  </w:t>
        <w:br/>
      </w:r>
      <w:r>
        <w:rPr>
          <w:b/>
          <w:bCs/>
          <w:sz w:val="24"/>
          <w:szCs w:val="24"/>
        </w:rPr>
        <w:t>Шифр  5744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кола здоровья. Жизнь после инсульта</w:t>
      </w:r>
      <w:r>
        <w:rPr>
          <w:sz w:val="24"/>
          <w:szCs w:val="24"/>
        </w:rPr>
        <w:t xml:space="preserve">: рук. для врачей/ [В. И. Скворцова и др.] ; под ред. В. И. Скворцовой; Рос. гос. мед. ун-т, Науч.-исслед. ин-т инсульта РГМУ. - М.: ГЭОТАР-Медиа, 2008. -208 с.   </w:t>
      </w:r>
      <w:r>
        <w:rPr>
          <w:b/>
          <w:bCs/>
          <w:sz w:val="24"/>
          <w:szCs w:val="24"/>
        </w:rPr>
        <w:t>Шифр  5744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ток, В. Н.</w:t>
      </w:r>
      <w:r>
        <w:rPr>
          <w:sz w:val="24"/>
          <w:szCs w:val="24"/>
        </w:rPr>
        <w:t xml:space="preserve"> Клиническая фармакология вазоактивных средств и фармакотерапия цереброваскулярных расстройств: рук. для врачей/ В. Н. Шток. - М.: МИА, 2009. -584 с.  </w:t>
      </w:r>
      <w:r>
        <w:rPr>
          <w:b/>
          <w:bCs/>
          <w:sz w:val="24"/>
          <w:szCs w:val="24"/>
        </w:rPr>
        <w:t>Шифр  574207.</w:t>
      </w:r>
    </w:p>
    <w:p>
      <w:pPr>
        <w:pStyle w:val="11"/>
        <w:rPr/>
      </w:pPr>
      <w:bookmarkStart w:id="27" w:name="__RefHeading___Toc249850436"/>
      <w:bookmarkEnd w:id="27"/>
      <w:r>
        <w:rPr/>
        <w:t>Общая псих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ацкий, М. А.</w:t>
      </w:r>
      <w:r>
        <w:rPr>
          <w:sz w:val="24"/>
          <w:szCs w:val="24"/>
        </w:rPr>
        <w:t xml:space="preserve"> Психология: учеб. для мед. вузов/ М. А. Лукацкий, М. Е. Остренкова. - М.: ГЭОТАР-Медиа, 2008. -584 с. -(Психологический компендиум врача).   </w:t>
      </w:r>
      <w:r>
        <w:rPr>
          <w:b/>
          <w:bCs/>
          <w:sz w:val="24"/>
          <w:szCs w:val="24"/>
        </w:rPr>
        <w:t>Шифр  5744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ая студия</w:t>
      </w:r>
      <w:r>
        <w:rPr>
          <w:sz w:val="24"/>
          <w:szCs w:val="24"/>
        </w:rPr>
        <w:t xml:space="preserve">: сб. ст. студентов, молодых исследователей каф. психологии УО "ВГУ им. П.М. Машерова". Вып. 3/ М-во образования Респ. Беларусь, Витеб. гос. мед. ун-т им. П.М. Машерова, Каф. психологии; под ред.: С. Л. Богомазова, В. П. Волчок. - Витебск: УО "ВГУ им. П.М. Машерова", 2009. -226 с.    </w:t>
      </w:r>
      <w:r>
        <w:rPr>
          <w:b/>
          <w:bCs/>
          <w:sz w:val="24"/>
          <w:szCs w:val="24"/>
        </w:rPr>
        <w:t>Шифр  5739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денко, А. М.</w:t>
      </w:r>
      <w:r>
        <w:rPr>
          <w:sz w:val="24"/>
          <w:szCs w:val="24"/>
        </w:rPr>
        <w:t xml:space="preserve"> Психология для медицинских специальностей: [учеб. пособие]/ А. М. Руденко, С. И. Самыгин. - Ростов н/Д, 2009. -634 с. -(Медицина). -(Среднее медицинское образование).    </w:t>
      </w:r>
      <w:r>
        <w:rPr>
          <w:b/>
          <w:bCs/>
          <w:sz w:val="24"/>
          <w:szCs w:val="24"/>
        </w:rPr>
        <w:t>Шифр  574606.</w:t>
      </w:r>
    </w:p>
    <w:p>
      <w:pPr>
        <w:pStyle w:val="11"/>
        <w:rPr/>
      </w:pPr>
      <w:bookmarkStart w:id="28" w:name="__RefHeading___Toc249850437"/>
      <w:bookmarkEnd w:id="28"/>
      <w:r>
        <w:rPr/>
        <w:t>Общественные науки в целом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август 2009 года</w:t>
      </w:r>
      <w:r>
        <w:rPr>
          <w:sz w:val="24"/>
          <w:szCs w:val="24"/>
        </w:rPr>
        <w:t xml:space="preserve">/ Нац. статист. ком. Респ. Беларусь. - Минск, 2009. -29 с.   </w:t>
      </w:r>
      <w:r>
        <w:rPr>
          <w:b/>
          <w:bCs/>
          <w:sz w:val="24"/>
          <w:szCs w:val="24"/>
        </w:rPr>
        <w:t>Шифр  5741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басин, Д. А.</w:t>
      </w:r>
      <w:r>
        <w:rPr>
          <w:sz w:val="24"/>
          <w:szCs w:val="24"/>
        </w:rPr>
        <w:t xml:space="preserve"> Гражданское право. Общая часть: [учеб. пособие]/ Д. А. Колбасин. - Минск: ФУАинформ, 2009. -535 с.   </w:t>
      </w:r>
      <w:r>
        <w:rPr>
          <w:b/>
          <w:bCs/>
          <w:sz w:val="24"/>
          <w:szCs w:val="24"/>
        </w:rPr>
        <w:t>Шифр  5746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ик, С. П.</w:t>
      </w:r>
      <w:r>
        <w:rPr>
          <w:sz w:val="24"/>
          <w:szCs w:val="24"/>
        </w:rPr>
        <w:t xml:space="preserve"> История философии: [учеб. пособие]/ С. П. Кулик, Н. У. Тиханович ; под ред. С. П. Кулика; М-во здравоохр. Респ. Беларусь, Витеб. гос. мед. ун-т. -2-е изд., перераб. - Витебск: ВГМУ, 2009. -328 с.   </w:t>
      </w:r>
      <w:r>
        <w:rPr>
          <w:b/>
          <w:bCs/>
          <w:sz w:val="24"/>
          <w:szCs w:val="24"/>
        </w:rPr>
        <w:t>Шифр  5746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ьтурология</w:t>
      </w:r>
      <w:r>
        <w:rPr>
          <w:sz w:val="24"/>
          <w:szCs w:val="24"/>
        </w:rPr>
        <w:t xml:space="preserve">: учеб. пособие/ В. Н. Сокольчик [и др.] ; под общ. ред. В. Н. Сокольчик; М-во здравоохр. Респ. Беларусь, Бел. гос. мед. ун-т, Каф. философии и политологии. - Минск: БГМУ, 2009. -282 с.   </w:t>
      </w:r>
      <w:r>
        <w:rPr>
          <w:b/>
          <w:bCs/>
          <w:sz w:val="24"/>
          <w:szCs w:val="24"/>
        </w:rPr>
        <w:t>Шифр  5739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риалы Международной конференции по развитию национальной конкурентоспособности, созданию условий для инновационного пути развития и формирования экономики, основанной на знаниях</w:t>
      </w:r>
      <w:r>
        <w:rPr>
          <w:sz w:val="24"/>
          <w:szCs w:val="24"/>
        </w:rPr>
        <w:t xml:space="preserve">/ Гос. ком. по науке и технологиям Респ. Беларусь. - Минск: ГУ "БелИСА", 2009. -147 с.   </w:t>
      </w:r>
      <w:r>
        <w:rPr>
          <w:b/>
          <w:bCs/>
          <w:sz w:val="24"/>
          <w:szCs w:val="24"/>
        </w:rPr>
        <w:t>Шифр  5738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, В. А.</w:t>
      </w:r>
      <w:r>
        <w:rPr>
          <w:sz w:val="24"/>
          <w:szCs w:val="24"/>
        </w:rPr>
        <w:t xml:space="preserve"> Основы идеологии белорусского государства: [пособие для студентов высш. учеб. заведений по специальностям направления "Управление"]/ В. А. Мельник. - Минск: Вышэйшая школа, 2009. - 416 с. </w:t>
      </w:r>
      <w:r>
        <w:rPr>
          <w:b/>
          <w:bCs/>
          <w:sz w:val="24"/>
          <w:szCs w:val="24"/>
        </w:rPr>
        <w:t>Шифр  5740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хина, С. А.</w:t>
      </w:r>
      <w:r>
        <w:rPr>
          <w:sz w:val="24"/>
          <w:szCs w:val="24"/>
        </w:rPr>
        <w:t xml:space="preserve"> Современные инновационные технологии обучения/ С. А. Мухина, А. А. Соловьева. - М.: ГЭОТАР-Медиа, 2008. -360 с.   </w:t>
      </w:r>
      <w:r>
        <w:rPr>
          <w:b/>
          <w:bCs/>
          <w:sz w:val="24"/>
          <w:szCs w:val="24"/>
        </w:rPr>
        <w:t>Шифр  5743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груша, В. В.</w:t>
      </w:r>
      <w:r>
        <w:rPr>
          <w:sz w:val="24"/>
          <w:szCs w:val="24"/>
        </w:rPr>
        <w:t xml:space="preserve"> Увольнение от А до Я/ В. В. Подгруша, К. И. Кеник. - Минск, 2009. -324 с. -(Отдел кадров; № 11).   </w:t>
      </w:r>
      <w:r>
        <w:rPr>
          <w:b/>
          <w:bCs/>
          <w:sz w:val="24"/>
          <w:szCs w:val="24"/>
        </w:rPr>
        <w:t>Шифр  5746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родубов, В. И.</w:t>
      </w:r>
      <w:r>
        <w:rPr>
          <w:sz w:val="24"/>
          <w:szCs w:val="24"/>
        </w:rPr>
        <w:t xml:space="preserve"> Управление персоналом организации: учеб. для студентов высш. учеб. заведений/ В. И. Стародубов, П. И. Сидоров, И. А. Коноплева. - М.: ГЭОТАР-Медиа, 2006. -1103 с.    </w:t>
      </w:r>
      <w:r>
        <w:rPr>
          <w:b/>
          <w:bCs/>
          <w:sz w:val="24"/>
          <w:szCs w:val="24"/>
        </w:rPr>
        <w:t>Шифр  574249.</w:t>
      </w:r>
    </w:p>
    <w:p>
      <w:pPr>
        <w:pStyle w:val="11"/>
        <w:rPr/>
      </w:pPr>
      <w:bookmarkStart w:id="29" w:name="__RefHeading___Toc249850438"/>
      <w:bookmarkEnd w:id="29"/>
      <w:r>
        <w:rPr/>
        <w:t>Общие вопросы медицины и здравоохранения. История медицины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акумов, М. М.</w:t>
      </w:r>
      <w:r>
        <w:rPr>
          <w:sz w:val="24"/>
          <w:szCs w:val="24"/>
        </w:rPr>
        <w:t xml:space="preserve"> Медицинская диссертация. Оформление и защита/ М. М. Абакумов. - М.: ГЭОТАР-Медиа, 2009. -128 с.   </w:t>
      </w:r>
      <w:r>
        <w:rPr>
          <w:b/>
          <w:bCs/>
          <w:sz w:val="24"/>
          <w:szCs w:val="24"/>
        </w:rPr>
        <w:t>Шифр  5744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"Актуальные проблемы современной медицины 2009</w:t>
      </w:r>
      <w:r>
        <w:rPr>
          <w:sz w:val="24"/>
          <w:szCs w:val="24"/>
        </w:rPr>
        <w:t xml:space="preserve">". </w:t>
      </w:r>
      <w:r>
        <w:rPr>
          <w:b/>
          <w:bCs/>
          <w:sz w:val="24"/>
          <w:szCs w:val="24"/>
        </w:rPr>
        <w:t xml:space="preserve"> 63 международная научная конференция студентов и молодых ученых "Актуальные проблемы современной медицины 2009"</w:t>
      </w:r>
      <w:r>
        <w:rPr>
          <w:sz w:val="24"/>
          <w:szCs w:val="24"/>
        </w:rPr>
        <w:t xml:space="preserve">: материалы : в 2 ч. Ч. 1/ Бел. гос. мед. ун-т, Студ. науч. о-во; под ред.: С. Л. Кабака, А. С. Леонтюка. - Минск: БГМУ, 2009. -252 с.   </w:t>
      </w:r>
      <w:r>
        <w:rPr>
          <w:b/>
          <w:bCs/>
          <w:sz w:val="24"/>
          <w:szCs w:val="24"/>
        </w:rPr>
        <w:t>Шифр  5746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медицины 2009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63 международная научная конференция студентов и молодых ученых "Актуальные проблемы современной медицины 2009"</w:t>
      </w:r>
      <w:r>
        <w:rPr>
          <w:sz w:val="24"/>
          <w:szCs w:val="24"/>
        </w:rPr>
        <w:t xml:space="preserve">: материалы : в 2 ч. Ч. 2/ Бел. гос. мед. ун-т, Студ. науч. о-во; под ред.: С. Л. Кабака, А. С. Леонтюка. - Минск: БГМУ, 2009. - 499 с.   </w:t>
      </w:r>
      <w:r>
        <w:rPr>
          <w:b/>
          <w:bCs/>
          <w:sz w:val="24"/>
          <w:szCs w:val="24"/>
        </w:rPr>
        <w:t>Шифр  5746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а, О. В.</w:t>
      </w:r>
      <w:r>
        <w:rPr>
          <w:sz w:val="24"/>
          <w:szCs w:val="24"/>
        </w:rPr>
        <w:t xml:space="preserve"> Аудит эффективности использования государственных ресурсов в здравоохранении Российской Федерации: анализ и результаты/ О. В. Андреева, В. О. Флек, Н. Ф. Соковикова ; под ред. В. П. Горегляда. - М.: ГЭОТАР-Медиа, 2006. -232 с.   </w:t>
      </w:r>
      <w:r>
        <w:rPr>
          <w:b/>
          <w:bCs/>
          <w:sz w:val="24"/>
          <w:szCs w:val="24"/>
        </w:rPr>
        <w:t>Шифр  5743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унянц, Г. Г.</w:t>
      </w:r>
      <w:r>
        <w:rPr>
          <w:sz w:val="24"/>
          <w:szCs w:val="24"/>
        </w:rPr>
        <w:t xml:space="preserve"> Информационные технологии в медицине и здравоохранении: практикум/ Г. Г. Арунянц, Д. Н. Столбовский, А. Ю. Калинкин. - Ростов н/Д: Феникс, 2009. -381, [1] с. -(Медицина).    </w:t>
      </w:r>
      <w:r>
        <w:rPr>
          <w:b/>
          <w:bCs/>
          <w:sz w:val="24"/>
          <w:szCs w:val="24"/>
        </w:rPr>
        <w:t>Шифр  5741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р. Респ. науч.-практ конф. по истории медицины и фармации (11 ; 2009 ; Витебск) Материалы XI Республиканской научной конференции по истории медицины и фармации (3 ноября 2009 г., Витебск</w:t>
      </w:r>
      <w:r>
        <w:rPr>
          <w:sz w:val="24"/>
          <w:szCs w:val="24"/>
        </w:rPr>
        <w:t xml:space="preserve">). / М-во здравоохр. Респ. Беларусь [и др.]; отв. ред.: Э. А. Вальчук, Е. М. Тищенко. - Минск: РНМБ, 2009. -180 с.   </w:t>
      </w:r>
      <w:r>
        <w:rPr>
          <w:b/>
          <w:bCs/>
          <w:sz w:val="24"/>
          <w:szCs w:val="24"/>
        </w:rPr>
        <w:t>Шифр  5746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а, А. А.</w:t>
      </w:r>
      <w:r>
        <w:rPr>
          <w:sz w:val="24"/>
          <w:szCs w:val="24"/>
        </w:rPr>
        <w:t xml:space="preserve"> Схема написания истории болезни: метод. рекомендации/ А. А. Бова, А. А. Королева; М-во здравоохр. Респ. Беларусь, Бел. гос. мед. ун-т, Воен.-мед. фак., Каф. воен.-полевой терапии. - Минск: БГМУ, 2009. -28 с.   </w:t>
      </w:r>
      <w:r>
        <w:rPr>
          <w:b/>
          <w:bCs/>
          <w:sz w:val="24"/>
          <w:szCs w:val="24"/>
        </w:rPr>
        <w:t>Шифр  5739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одулин, В. И.</w:t>
      </w:r>
      <w:r>
        <w:rPr>
          <w:sz w:val="24"/>
          <w:szCs w:val="24"/>
        </w:rPr>
        <w:t xml:space="preserve"> История клинической медицины от истоков до середины 19-го века: лекции/ В. И. Бородулин; Моск. мед. акад. им. И. М. Сеченова. - М.: Медицина, 2008. -178 с. -(Учебное пособие для студентов медицинских вузов).   </w:t>
      </w:r>
      <w:r>
        <w:rPr>
          <w:b/>
          <w:bCs/>
          <w:sz w:val="24"/>
          <w:szCs w:val="24"/>
        </w:rPr>
        <w:t>Шифр  574161.</w:t>
      </w:r>
    </w:p>
    <w:p>
      <w:pPr>
        <w:pStyle w:val="Normal"/>
        <w:ind w:left="7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Васильев, А. Ю.</w:t>
      </w:r>
      <w:r>
        <w:rPr>
          <w:sz w:val="24"/>
          <w:szCs w:val="24"/>
        </w:rPr>
        <w:t xml:space="preserve"> Анализ данных лучевых методов исследования на основе принципов доказательной медицины: учеб. пособие/ В. Ю. Васильев, А. Ю. Малый, А. Ю. Серова. - М.: ГЭОТАР-Медиа, 2008. - 32 с.    </w:t>
      </w:r>
      <w:r>
        <w:rPr>
          <w:b/>
          <w:bCs/>
          <w:sz w:val="24"/>
          <w:szCs w:val="24"/>
        </w:rPr>
        <w:t>Шифр  5745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нко, Е. А.</w:t>
      </w:r>
      <w:r>
        <w:rPr>
          <w:sz w:val="24"/>
          <w:szCs w:val="24"/>
        </w:rPr>
        <w:t xml:space="preserve"> Острая и хроническая боль. Диагностика, тактика, лечение в системе первичной медицинской помощи: учеб.-метод. пособие/ Е. А. Воронко; М-во здравоохр. Респ. Беларусь, Бел. мед. акад. последиплом. образования, Каф. общей врачеб. практики. - Минск: БелМАПО, 2009. - 66 с. </w:t>
        <w:br/>
      </w:r>
      <w:r>
        <w:rPr>
          <w:b/>
          <w:bCs/>
          <w:sz w:val="24"/>
          <w:szCs w:val="24"/>
        </w:rPr>
        <w:t>Шифр  5740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расименко, Н. Ф.</w:t>
      </w:r>
      <w:r>
        <w:rPr>
          <w:sz w:val="24"/>
          <w:szCs w:val="24"/>
        </w:rPr>
        <w:t xml:space="preserve"> Полное собрание федеральных законов об охране здоровья граждан. Комментарии, основные понятия, подзаконные акты/ Н. Ф. Герасименко, О. Ю. Александрова. -3-е изд., перераб. и доп. - М.: ГЭОТАР-Медиа, 2008. - 544 с.   </w:t>
      </w:r>
      <w:r>
        <w:rPr>
          <w:b/>
          <w:bCs/>
          <w:sz w:val="24"/>
          <w:szCs w:val="24"/>
        </w:rPr>
        <w:t>Шифр  5744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 xml:space="preserve">"Гродненской областной клинической больнице 60 лет. Через инновации - к успеху", науч.-практ. конф. (16 окт. 2009 г;  Гродно). </w:t>
      </w:r>
      <w:r>
        <w:rPr>
          <w:b/>
          <w:bCs/>
          <w:sz w:val="24"/>
          <w:szCs w:val="24"/>
        </w:rPr>
        <w:t xml:space="preserve"> Научно-практическая конференция "Гродненской областной клинической больнице 60 лет. Через инновации - к успеху", 16 окт. 2009 г.</w:t>
      </w:r>
      <w:r>
        <w:rPr>
          <w:sz w:val="24"/>
          <w:szCs w:val="24"/>
        </w:rPr>
        <w:t xml:space="preserve">: материалы, ст., тез. - Гродно, 2009. -704 с.   </w:t>
      </w:r>
      <w:r>
        <w:rPr>
          <w:b/>
          <w:bCs/>
          <w:sz w:val="24"/>
          <w:szCs w:val="24"/>
        </w:rPr>
        <w:t>Шифр  5746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нные о числе зарегистрированных родившихся, умерших, браков и разводов по Республике Беларусь за январь-сентябрь 2009 года</w:t>
      </w:r>
      <w:r>
        <w:rPr>
          <w:sz w:val="24"/>
          <w:szCs w:val="24"/>
        </w:rPr>
        <w:t xml:space="preserve">/ Нац. статист. ком. Респ. Беларусь. - Минск, 2009. -29 с.   </w:t>
      </w:r>
      <w:r>
        <w:rPr>
          <w:b/>
          <w:bCs/>
          <w:sz w:val="24"/>
          <w:szCs w:val="24"/>
        </w:rPr>
        <w:t>Шифр  5745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нисов, С. Л.</w:t>
      </w:r>
      <w:r>
        <w:rPr>
          <w:sz w:val="24"/>
          <w:szCs w:val="24"/>
        </w:rPr>
        <w:t xml:space="preserve"> Как правильно оформить диссертацию, автореферат и диссертационный доклад: метод. пособие/ С. Л. Денисов. - М.: ГЭОТАР-Медиа, 2009. - 88 с.   </w:t>
      </w:r>
      <w:r>
        <w:rPr>
          <w:b/>
          <w:bCs/>
          <w:sz w:val="24"/>
          <w:szCs w:val="24"/>
        </w:rPr>
        <w:t>Шифр  5744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ормационные технологии в управлении здравоохранением Российской Федерации</w:t>
      </w:r>
      <w:r>
        <w:rPr>
          <w:sz w:val="24"/>
          <w:szCs w:val="24"/>
        </w:rPr>
        <w:t xml:space="preserve">: учеб. пособие/ [В. Ф. Мартыненко и др.] ; под ред. А. И. Вялкова. -2-е изд., доп. и перераб. - М.: ГЭОТАР-Медиа, 2009. -248 с.   </w:t>
        <w:br/>
      </w:r>
      <w:r>
        <w:rPr>
          <w:b/>
          <w:bCs/>
          <w:sz w:val="24"/>
          <w:szCs w:val="24"/>
        </w:rPr>
        <w:t>Шифр  5744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колов, Г. Р.</w:t>
      </w:r>
      <w:r>
        <w:rPr>
          <w:sz w:val="24"/>
          <w:szCs w:val="24"/>
        </w:rPr>
        <w:t xml:space="preserve"> Медицинское право: учеб. пособие/ Г. Р. Колоколов, Н. И. Махонько. - М.: Дашков и К, 2009. - 452 с.   </w:t>
      </w:r>
      <w:r>
        <w:rPr>
          <w:b/>
          <w:bCs/>
          <w:sz w:val="24"/>
          <w:szCs w:val="24"/>
        </w:rPr>
        <w:t>Шифр  5741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онова, И. С.</w:t>
      </w:r>
      <w:r>
        <w:rPr>
          <w:sz w:val="24"/>
          <w:szCs w:val="24"/>
        </w:rPr>
        <w:t xml:space="preserve"> Системное мышление в практике биолога и врача: философский анализ. Т. 1/ И. С. Ларионова, А. А. Алексеев. - М.: ЛКИ, 2008. -360 с. -(Соединительнотканная биология и медицина XXI век).    </w:t>
      </w:r>
      <w:r>
        <w:rPr>
          <w:b/>
          <w:bCs/>
          <w:sz w:val="24"/>
          <w:szCs w:val="24"/>
        </w:rPr>
        <w:t>Шифр  57412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онова, И. С.</w:t>
      </w:r>
      <w:r>
        <w:rPr>
          <w:sz w:val="24"/>
          <w:szCs w:val="24"/>
        </w:rPr>
        <w:t xml:space="preserve"> Системное мышление в практике биолога и врача: философский анализ. Т. 2/ И. С. Ларионова, А. А. Алексеев; Клиника продления жизни (Москва). - М.: ЛКИ, 2008. -376 с. -(Соединительнотканная биология и медицина XXI века).   </w:t>
      </w:r>
      <w:r>
        <w:rPr>
          <w:b/>
          <w:bCs/>
          <w:sz w:val="24"/>
          <w:szCs w:val="24"/>
        </w:rPr>
        <w:t>Шифр  5741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нгмор, М.</w:t>
      </w:r>
      <w:r>
        <w:rPr>
          <w:sz w:val="24"/>
          <w:szCs w:val="24"/>
        </w:rPr>
        <w:t xml:space="preserve"> Оксфордский справочник по клинической медицине: пер. с англ./ М. Лонгмор, Я. Уилкинсон, С. Раджагопалан ; под ред.: С. Б. Шустова, И. И. Попова. - М.: БИНОМ. Лаборатория знаний, 2009. -855 с.   </w:t>
      </w:r>
      <w:r>
        <w:rPr>
          <w:b/>
          <w:bCs/>
          <w:sz w:val="24"/>
          <w:szCs w:val="24"/>
        </w:rPr>
        <w:t>Шифр  5740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патин, П. В.</w:t>
      </w:r>
      <w:r>
        <w:rPr>
          <w:sz w:val="24"/>
          <w:szCs w:val="24"/>
        </w:rPr>
        <w:t xml:space="preserve"> Биоэтика: учеб. для вузов/ П. В. Лопатин, О. В. Карташова; под ред. П. В. Лопатина. -4-е изд., перераб. и доп. - М.: ГЭОТАР-Медиа, 2009. -272 с.   </w:t>
      </w:r>
      <w:r>
        <w:rPr>
          <w:b/>
          <w:bCs/>
          <w:sz w:val="24"/>
          <w:szCs w:val="24"/>
        </w:rPr>
        <w:t>Шифр  5745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ьяница, В. В.</w:t>
      </w:r>
      <w:r>
        <w:rPr>
          <w:sz w:val="24"/>
          <w:szCs w:val="24"/>
        </w:rPr>
        <w:t xml:space="preserve"> Магнитные поля в медицине: учеб.-метод. пособие/ В. В. Лукьяница; М-во здравоохр. Респ. Беларусь, Бел. гос. мед. ун-т, Каф. мед. и биол. физики. - Минск: БГМУ, 2009. -20 с.   </w:t>
      </w:r>
      <w:r>
        <w:rPr>
          <w:b/>
          <w:bCs/>
          <w:sz w:val="24"/>
          <w:szCs w:val="24"/>
        </w:rPr>
        <w:t>Шифр  5739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янский, Д. Н.</w:t>
      </w:r>
      <w:r>
        <w:rPr>
          <w:sz w:val="24"/>
          <w:szCs w:val="24"/>
        </w:rPr>
        <w:t xml:space="preserve"> Лекции по клинической патологии: рук. для врачей/ Д. Н. Маянский. - М.: ГЭОТАР-Медиа, 2008. - 464 с.   </w:t>
      </w:r>
      <w:r>
        <w:rPr>
          <w:b/>
          <w:bCs/>
          <w:sz w:val="24"/>
          <w:szCs w:val="24"/>
        </w:rPr>
        <w:t>Шифр  5744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диссертация: современные требования к содержанию и оформлению</w:t>
      </w:r>
      <w:r>
        <w:rPr>
          <w:sz w:val="24"/>
          <w:szCs w:val="24"/>
        </w:rPr>
        <w:t xml:space="preserve">: [руководство]/ [авт.-сост. С. А. Трущелёв] ; под ред. И. Н. Денисова. -Изд. 3-е, перераб. и доп. - М.: ГЭОТАР-Медиа, 2009. - 416 с.   </w:t>
        <w:br/>
      </w:r>
      <w:r>
        <w:rPr>
          <w:b/>
          <w:bCs/>
          <w:sz w:val="24"/>
          <w:szCs w:val="24"/>
        </w:rPr>
        <w:t>Шифр  5744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профилактика. Современные технологии</w:t>
      </w:r>
      <w:r>
        <w:rPr>
          <w:sz w:val="24"/>
          <w:szCs w:val="24"/>
        </w:rPr>
        <w:t xml:space="preserve">: руководство/ [Г. П. Сквирская и др.] ; под ред. А. И. Вялкова. - М.: ГЭОТАР-Медиа, 2009. -232 с.   </w:t>
      </w:r>
      <w:r>
        <w:rPr>
          <w:b/>
          <w:bCs/>
          <w:sz w:val="24"/>
          <w:szCs w:val="24"/>
        </w:rPr>
        <w:t>Шифр  5744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элементы в нашей жизни</w:t>
      </w:r>
      <w:r>
        <w:rPr>
          <w:sz w:val="24"/>
          <w:szCs w:val="24"/>
        </w:rPr>
        <w:t xml:space="preserve">: метод. рекомендации для кураторов студ. групп/ М-во образования Респ. Беларусь, Витеб. гос. мед. ун-т им. П.М. Машерова, Каф. анатомии и физиологии; [авт.-сост.: М. В. Шилина, В. А. Клюев]. - Витебск: ВГМУ им. П.М. Машерова, 2009. -115 с.   </w:t>
      </w:r>
      <w:r>
        <w:rPr>
          <w:b/>
          <w:bCs/>
          <w:sz w:val="24"/>
          <w:szCs w:val="24"/>
        </w:rPr>
        <w:t>Шифр  5746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исеев, В. И.</w:t>
      </w:r>
      <w:r>
        <w:rPr>
          <w:sz w:val="24"/>
          <w:szCs w:val="24"/>
        </w:rPr>
        <w:t xml:space="preserve"> Философия науки. Философские проблемы биологии и медицины: учеб. пособие для вузов/ В. И. Моисеев. - М.: ГЭОТАР-Медиа, 2008. -557 с.   </w:t>
      </w:r>
      <w:r>
        <w:rPr>
          <w:b/>
          <w:bCs/>
          <w:sz w:val="24"/>
          <w:szCs w:val="24"/>
        </w:rPr>
        <w:t>Шифр  5742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, А.</w:t>
      </w:r>
      <w:r>
        <w:rPr>
          <w:sz w:val="24"/>
          <w:szCs w:val="24"/>
        </w:rPr>
        <w:t xml:space="preserve"> Удивительное очищение организма/ Андреас Мориц, Джон Хорнекер. - Минск: Попурри, 2009. -221 с. -(Здоровье и альтернативная медицина).   </w:t>
      </w:r>
      <w:r>
        <w:rPr>
          <w:b/>
          <w:bCs/>
          <w:sz w:val="24"/>
          <w:szCs w:val="24"/>
        </w:rPr>
        <w:t>Шифр  5739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дрые мысли о медицине и врачевании</w:t>
      </w:r>
      <w:r>
        <w:rPr>
          <w:sz w:val="24"/>
          <w:szCs w:val="24"/>
        </w:rPr>
        <w:t xml:space="preserve">: изречения, афоризмы, цитаты/ авт. композиции Я. С. Циммерман. -Изд. 3-е, перераб. и доп. - М.: ГЭОТАР-Медиа, 2009. -288 с.  </w:t>
      </w:r>
      <w:r>
        <w:rPr>
          <w:b/>
          <w:bCs/>
          <w:sz w:val="24"/>
          <w:szCs w:val="24"/>
        </w:rPr>
        <w:t>Шифр  5744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блюдение и уход за пациентами при нарушениях физиологических отправлений</w:t>
      </w:r>
      <w:r>
        <w:rPr>
          <w:sz w:val="24"/>
          <w:szCs w:val="24"/>
        </w:rPr>
        <w:t xml:space="preserve">: [учеб. пособие]/ Е. П. Стадник-Ясковец [и др.]. - Минск: Лiтаратура i мастацтва, 2009. -111 с.   </w:t>
      </w:r>
      <w:r>
        <w:rPr>
          <w:b/>
          <w:bCs/>
          <w:sz w:val="24"/>
          <w:szCs w:val="24"/>
        </w:rPr>
        <w:t>Шифр  574715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цкий, С. В.</w:t>
      </w:r>
      <w:r>
        <w:rPr>
          <w:sz w:val="24"/>
          <w:szCs w:val="24"/>
        </w:rPr>
        <w:t xml:space="preserve"> Охрана труда в учреждениях здравоохранения. Образцы документов/ С. В. Новицкий, В. В. Новицкий. - Минск: Дикта, 2009. -227 с.   </w:t>
      </w:r>
      <w:r>
        <w:rPr>
          <w:b/>
          <w:bCs/>
          <w:sz w:val="24"/>
          <w:szCs w:val="24"/>
        </w:rPr>
        <w:t>Шифр  57457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ие принципы медицины</w:t>
      </w:r>
      <w:r>
        <w:rPr>
          <w:sz w:val="24"/>
          <w:szCs w:val="24"/>
        </w:rPr>
        <w:t xml:space="preserve">: пер. с англ./ ред. Н. А. Бун [и др.]. - М.: Рид Элсивер, 2009. -378 с. -(Внутренние болезни по Дэвидсону). </w:t>
        <w:br/>
      </w:r>
      <w:r>
        <w:rPr>
          <w:b/>
          <w:bCs/>
          <w:sz w:val="24"/>
          <w:szCs w:val="24"/>
        </w:rPr>
        <w:t>Шифр  5744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и оценка качества лечебно-профилактической помощи населению</w:t>
      </w:r>
      <w:r>
        <w:rPr>
          <w:sz w:val="24"/>
          <w:szCs w:val="24"/>
        </w:rPr>
        <w:t xml:space="preserve">: учеб. пособие для вузов/ В. З. Кучеренко [и др.] ; под ред. В. З. Кучеренко. - М.: ГЭОТАР-Медиа, 2008. -559 с.   </w:t>
      </w:r>
      <w:r>
        <w:rPr>
          <w:b/>
          <w:bCs/>
          <w:sz w:val="24"/>
          <w:szCs w:val="24"/>
        </w:rPr>
        <w:t>Шифр  57434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специализированного сестринского ухода</w:t>
      </w:r>
      <w:r>
        <w:rPr>
          <w:sz w:val="24"/>
          <w:szCs w:val="24"/>
        </w:rPr>
        <w:t xml:space="preserve">: учеб. пособие для мед. училищ и колледжей/ Н. Ю. Корягина [и др.] ; под ред. З. Е. Сопиной. - М.: ГЭОТАР-Медиа, 2009. - 464 с.    </w:t>
      </w:r>
      <w:r>
        <w:rPr>
          <w:b/>
          <w:bCs/>
          <w:sz w:val="24"/>
          <w:szCs w:val="24"/>
        </w:rPr>
        <w:t>Шифр  5741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ич, С. А.</w:t>
      </w:r>
      <w:r>
        <w:rPr>
          <w:sz w:val="24"/>
          <w:szCs w:val="24"/>
        </w:rPr>
        <w:t xml:space="preserve"> История биологии и медицины в лицах/ С. А. Павлович, Н. В. Павлович. - Минск: Вышэйшая школа, 2010. -336 с. -(Справочные материалы).   </w:t>
      </w:r>
      <w:r>
        <w:rPr>
          <w:b/>
          <w:bCs/>
          <w:sz w:val="24"/>
          <w:szCs w:val="24"/>
        </w:rPr>
        <w:t>Шифр  5746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</w:t>
      </w:r>
      <w:r>
        <w:rPr>
          <w:sz w:val="24"/>
          <w:szCs w:val="24"/>
        </w:rPr>
        <w:t xml:space="preserve">: учебник : в 2 т. Т. 1/ под ред.: М. А. Пальцева, В. С. Паукова. - М.: ГЭОТАР-Медиа, 2010. -512 с.    </w:t>
      </w:r>
      <w:r>
        <w:rPr>
          <w:b/>
          <w:bCs/>
          <w:sz w:val="24"/>
          <w:szCs w:val="24"/>
        </w:rPr>
        <w:t>Шифр  5743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</w:t>
      </w:r>
      <w:r>
        <w:rPr>
          <w:sz w:val="24"/>
          <w:szCs w:val="24"/>
        </w:rPr>
        <w:t xml:space="preserve">: учебник : в 2 т. Т. 2/ под ред.: М. А. Пальцева, В. С. Паукова. - М.: ГЭОТАР-Медиа, 2010. -488 с.   </w:t>
      </w:r>
      <w:r>
        <w:rPr>
          <w:b/>
          <w:bCs/>
          <w:sz w:val="24"/>
          <w:szCs w:val="24"/>
        </w:rPr>
        <w:t>Шифр  5744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вая медицинская помощь</w:t>
      </w:r>
      <w:r>
        <w:rPr>
          <w:sz w:val="24"/>
          <w:szCs w:val="24"/>
        </w:rPr>
        <w:t xml:space="preserve">: Практ. рук./ авт.-сост. Ю. М. Гаин. - Минск: Харвест, 2009. -95 с.   </w:t>
      </w:r>
      <w:r>
        <w:rPr>
          <w:b/>
          <w:bCs/>
          <w:sz w:val="24"/>
          <w:szCs w:val="24"/>
        </w:rPr>
        <w:t>Шифр  5738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, В. И.</w:t>
      </w:r>
      <w:r>
        <w:rPr>
          <w:sz w:val="24"/>
          <w:szCs w:val="24"/>
        </w:rPr>
        <w:t xml:space="preserve"> Медицина, основанная на доказательствах: учеб. пособие/ В. И. Петров, С. В. Недогода. - М.: ГЭОТАР-Медиа, 2009. -144 с.   </w:t>
        <w:br/>
      </w:r>
      <w:r>
        <w:rPr>
          <w:b/>
          <w:bCs/>
          <w:sz w:val="24"/>
          <w:szCs w:val="24"/>
        </w:rPr>
        <w:t>Шифр  5744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ченкова, Т. И.</w:t>
      </w:r>
      <w:r>
        <w:rPr>
          <w:sz w:val="24"/>
          <w:szCs w:val="24"/>
        </w:rPr>
        <w:t xml:space="preserve"> Жизнь без усталости!: учеб.-метод. пособие/ Т. И. Петроченкова, В. М. Сидоров; Витеб. ордена "Знак Почета" гос. акад. ветеринар. медицины. - Витебск: ВГАВМ, 2009. -38 с.   </w:t>
      </w:r>
      <w:r>
        <w:rPr>
          <w:b/>
          <w:bCs/>
          <w:sz w:val="24"/>
          <w:szCs w:val="24"/>
        </w:rPr>
        <w:t>Шифр  5739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ченкова, Т. Н.</w:t>
      </w:r>
      <w:r>
        <w:rPr>
          <w:sz w:val="24"/>
          <w:szCs w:val="24"/>
        </w:rPr>
        <w:t xml:space="preserve"> Нравственность - разум сердца: учеб.-метод. пособие/ Т. И. Петроченкова, Н. Е. Кудрявин; Витеб. ордена "Знак Почета" гос. акад. ветеринар. медицины. - Витебск: ВГАВМ, 2009. -25 с.    </w:t>
      </w:r>
      <w:r>
        <w:rPr>
          <w:b/>
          <w:bCs/>
          <w:sz w:val="24"/>
          <w:szCs w:val="24"/>
        </w:rPr>
        <w:t>Шифр  5739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ны ведения больных. Диагностика. Лечение. Предупреждение осложнений</w:t>
      </w:r>
      <w:r>
        <w:rPr>
          <w:sz w:val="24"/>
          <w:szCs w:val="24"/>
        </w:rPr>
        <w:t xml:space="preserve">/ [В. В. Попов и др.] ; под ред.: О. Ю. Атькова, О. В. Андреевой, Е. И. Полубенцевой; ОАО "Рос. желез. дороги". - М.: ГЭОТАР-Медиа, 2007. -528 с. -(Доказательная медицина).  </w:t>
      </w:r>
      <w:r>
        <w:rPr>
          <w:b/>
          <w:bCs/>
          <w:sz w:val="24"/>
          <w:szCs w:val="24"/>
        </w:rPr>
        <w:t>Шифр  5743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методов статистического анализа для изучения общественного здоровья и здравоохранения</w:t>
      </w:r>
      <w:r>
        <w:rPr>
          <w:sz w:val="24"/>
          <w:szCs w:val="24"/>
        </w:rPr>
        <w:t xml:space="preserve">: учеб. пособие для мед. вузов/ [В. З. Кучеренко и др.] ; под ред. В. З. Кучеренко. -4-е изд., перераб. и доп. - М.: ГЭОТАР-Медиа, 2007. -256 с.   </w:t>
      </w:r>
      <w:r>
        <w:rPr>
          <w:b/>
          <w:bCs/>
          <w:sz w:val="24"/>
          <w:szCs w:val="24"/>
        </w:rPr>
        <w:t>Шифр  5744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итие Республики Беларусь в контексте демографической безопасности</w:t>
      </w:r>
      <w:r>
        <w:rPr>
          <w:sz w:val="24"/>
          <w:szCs w:val="24"/>
        </w:rPr>
        <w:t xml:space="preserve">: тез. докл. Респ. молодеж. науч.-практ. конф. 16 декабря 2008 г., Минск/ Фонд ООН в области народонаселения (ЮНФПА) , М-во труда и соц. защиты Респ. Беларусь. - Гомель: Институт радиологии, 2009. -123 с.   </w:t>
        <w:br/>
      </w:r>
      <w:r>
        <w:rPr>
          <w:b/>
          <w:bCs/>
          <w:sz w:val="24"/>
          <w:szCs w:val="24"/>
        </w:rPr>
        <w:t>Шифр  5740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цов, М. Г.</w:t>
      </w:r>
      <w:r>
        <w:rPr>
          <w:sz w:val="24"/>
          <w:szCs w:val="24"/>
        </w:rPr>
        <w:t xml:space="preserve"> Педагогические технологии в медицине: учеб. пособие/ М. Г. Романцов, Т. В. Сологуб. - М.: ГЭОТАР-Медиа, 2007. -112 с. </w:t>
        <w:br/>
      </w:r>
      <w:r>
        <w:rPr>
          <w:b/>
          <w:bCs/>
          <w:sz w:val="24"/>
          <w:szCs w:val="24"/>
        </w:rPr>
        <w:t>Шифр  5744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Ю. Д.</w:t>
      </w:r>
      <w:r>
        <w:rPr>
          <w:sz w:val="24"/>
          <w:szCs w:val="24"/>
        </w:rPr>
        <w:t xml:space="preserve"> Медицинское право: учеб. комплекс для вузов : (в 3 т.)/ Ю. Д. Сергеев. - М.: ГЭОТАР-Медиа, 2008. -784 с.   </w:t>
      </w:r>
      <w:r>
        <w:rPr>
          <w:b/>
          <w:bCs/>
          <w:sz w:val="24"/>
          <w:szCs w:val="24"/>
        </w:rPr>
        <w:t>Шифр  5744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иенко, В. И.</w:t>
      </w:r>
      <w:r>
        <w:rPr>
          <w:sz w:val="24"/>
          <w:szCs w:val="24"/>
        </w:rPr>
        <w:t xml:space="preserve"> Математическая статистика в клинических исследованиях: практ. рук./ В. И. Сергиенко, И. Б. Бондарева. - М.: ГЭОТАР-Медиа, 2006. -304 с.   </w:t>
      </w:r>
      <w:r>
        <w:rPr>
          <w:b/>
          <w:bCs/>
          <w:sz w:val="24"/>
          <w:szCs w:val="24"/>
        </w:rPr>
        <w:t>Шифр  5744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ломахина, Л. Л.</w:t>
      </w:r>
      <w:r>
        <w:rPr>
          <w:sz w:val="24"/>
          <w:szCs w:val="24"/>
        </w:rPr>
        <w:t xml:space="preserve"> На пути к здоровью: профилактическая работа в школе по предупреждению ВИЧ-инфекции и других заболеваний/ Л. Л. Соломахина. - Минск: ИВЦ Минфина, 2007. -91 с.   </w:t>
      </w:r>
      <w:r>
        <w:rPr>
          <w:b/>
          <w:bCs/>
          <w:sz w:val="24"/>
          <w:szCs w:val="24"/>
        </w:rPr>
        <w:t>Шифр  5745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рокина, Т. С.</w:t>
      </w:r>
      <w:r>
        <w:rPr>
          <w:sz w:val="24"/>
          <w:szCs w:val="24"/>
        </w:rPr>
        <w:t xml:space="preserve"> Медицинские профессии: [учеб. пособие для профил. и проф. ориентации и профил. обучения школьников]/ Т. С. Сорокина. - М.: Академия, 2009. -368 с. -(Профильное обучение школьников).    </w:t>
      </w:r>
      <w:r>
        <w:rPr>
          <w:b/>
          <w:bCs/>
          <w:sz w:val="24"/>
          <w:szCs w:val="24"/>
        </w:rPr>
        <w:t>Шифр  5740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 населения Республики Беларусь за 1995-2004 годы</w:t>
      </w:r>
      <w:r>
        <w:rPr>
          <w:sz w:val="24"/>
          <w:szCs w:val="24"/>
        </w:rPr>
        <w:t>/ М-во здравоохранения Респ. Беларусь, Респ. центр гигиены, эпидемиологии и общ. здоровья; сост. Г. А. Асташко [и др.]. - Минск, 2005. -</w:t>
        <w:br/>
        <w:t xml:space="preserve">157 с.   </w:t>
      </w:r>
      <w:r>
        <w:rPr>
          <w:b/>
          <w:bCs/>
          <w:sz w:val="24"/>
          <w:szCs w:val="24"/>
        </w:rPr>
        <w:t>Шифр  5739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 населения Республики Беларусь за 1998-2007 годы</w:t>
      </w:r>
      <w:r>
        <w:rPr>
          <w:sz w:val="24"/>
          <w:szCs w:val="24"/>
        </w:rPr>
        <w:t xml:space="preserve">/ М-во здравоохранения РБ, Респ. центр гигиены, эпидемиологии и общ. здоровья; М-во здравоохр. РБ, Республиканский центр гигиены, эпидемиологии и общественного здоровья. - Минск, 2008. -152 с.   </w:t>
      </w:r>
      <w:r>
        <w:rPr>
          <w:b/>
          <w:bCs/>
          <w:sz w:val="24"/>
          <w:szCs w:val="24"/>
        </w:rPr>
        <w:t>Шифр  5739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стояние здоровья населения Республики Беларусь за 1999-2008 годы</w:t>
      </w:r>
      <w:r>
        <w:rPr>
          <w:sz w:val="24"/>
          <w:szCs w:val="24"/>
        </w:rPr>
        <w:t xml:space="preserve">/ М-во здравоохр. Респ. Беларусь, Респ. центр гигиены, эпидемиологии и обществ. здоровья. Минск, 2009. -157 с.   </w:t>
      </w:r>
      <w:r>
        <w:rPr>
          <w:b/>
          <w:bCs/>
          <w:sz w:val="24"/>
          <w:szCs w:val="24"/>
        </w:rPr>
        <w:t>Шифр  5746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ворогова, Н. Д.</w:t>
      </w:r>
      <w:r>
        <w:rPr>
          <w:sz w:val="24"/>
          <w:szCs w:val="24"/>
        </w:rPr>
        <w:t xml:space="preserve"> Психология управления. Лекции: учеб. пособие для вузов/ Н. Д. Творогова. - М.: ГЭОТАР-Медиа, 2008. -528 с.   </w:t>
      </w:r>
      <w:r>
        <w:rPr>
          <w:b/>
          <w:bCs/>
          <w:sz w:val="24"/>
          <w:szCs w:val="24"/>
        </w:rPr>
        <w:t>Шифр  57442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ы молодых ученых 2009</w:t>
      </w:r>
      <w:r>
        <w:rPr>
          <w:sz w:val="24"/>
          <w:szCs w:val="24"/>
        </w:rPr>
        <w:t xml:space="preserve">: сб. науч. работ/ М-во здравоохр. Респ. Беларусь, Бел. гос. мед. ун-т; под общ. ред. С. Л. Кабака. - Минск: БГМУ, 2009. -203 с.   </w:t>
      </w:r>
      <w:r>
        <w:rPr>
          <w:b/>
          <w:bCs/>
          <w:sz w:val="24"/>
          <w:szCs w:val="24"/>
        </w:rPr>
        <w:t>Шифр  5739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правление и экономика здравоохранения</w:t>
      </w:r>
      <w:r>
        <w:rPr>
          <w:sz w:val="24"/>
          <w:szCs w:val="24"/>
        </w:rPr>
        <w:t xml:space="preserve">: учеб. пособие для вузов/ А. И. Вялков [и др.] ; под ред. А. И. Вялкова. -3-е изд., доп.. - М.: ГЭОТАР-Медиа, 2009. -658 с. </w:t>
      </w:r>
      <w:r>
        <w:rPr>
          <w:b/>
          <w:bCs/>
          <w:sz w:val="24"/>
          <w:szCs w:val="24"/>
        </w:rPr>
        <w:t>Шифр  5742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бс, Ч. Д.</w:t>
      </w:r>
      <w:r>
        <w:rPr>
          <w:sz w:val="24"/>
          <w:szCs w:val="24"/>
        </w:rPr>
        <w:t xml:space="preserve"> Клиническая медицина: цв. атлас и учеб. : пер. с англ./ Ч. Д. Форбс, У. Ф. Джексон. - М.: Логосфера, 2009. -530 с.   </w:t>
      </w:r>
      <w:r>
        <w:rPr>
          <w:b/>
          <w:bCs/>
          <w:sz w:val="24"/>
          <w:szCs w:val="24"/>
        </w:rPr>
        <w:t>Шифр  5745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ндрик, В.</w:t>
      </w:r>
      <w:r>
        <w:rPr>
          <w:sz w:val="24"/>
          <w:szCs w:val="24"/>
        </w:rPr>
        <w:t xml:space="preserve"> Лихорадка неясного генеза. Определение. Рекомендации. Диагностические подходы: пер. с нем./ Вернер Хандрик, Гизберт Менцель ; под ред. Л. И. Дворецкого. - М.: ГЭОТАР-Медиа, 2008. -144 с.   </w:t>
      </w:r>
      <w:r>
        <w:rPr>
          <w:b/>
          <w:bCs/>
          <w:sz w:val="24"/>
          <w:szCs w:val="24"/>
        </w:rPr>
        <w:t>Шифр  57447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явский, М. Н.</w:t>
      </w:r>
      <w:r>
        <w:rPr>
          <w:sz w:val="24"/>
          <w:szCs w:val="24"/>
        </w:rPr>
        <w:t xml:space="preserve"> Латинский язык и основы медицинской терминологии: учеб. для студентов высш. мед. и фармац. учеб. заведений/ М. Н. Чернявский. -Изд. третье, испр. и доп. - М.: Медицина, 2008. -448 с. -(Учебная литература для студeнтов медицинских вузов).  </w:t>
      </w:r>
      <w:r>
        <w:rPr>
          <w:b/>
          <w:bCs/>
          <w:sz w:val="24"/>
          <w:szCs w:val="24"/>
        </w:rPr>
        <w:t>Шифр  5741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тков, Ю. И.</w:t>
      </w:r>
      <w:r>
        <w:rPr>
          <w:sz w:val="24"/>
          <w:szCs w:val="24"/>
        </w:rPr>
        <w:t xml:space="preserve"> Чему не научат в медицинском вузе. Тренинг для врачей. Ч. 1/ Ю. И. Чертков, Г. В. Загорий. - Киев: Доктор-медиа, 2009. -251 с. -(Библиотека "Здоровье Украины").   </w:t>
      </w:r>
      <w:r>
        <w:rPr>
          <w:b/>
          <w:bCs/>
          <w:sz w:val="24"/>
          <w:szCs w:val="24"/>
        </w:rPr>
        <w:t>Шифр  5745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вырев, А. А.</w:t>
      </w:r>
      <w:r>
        <w:rPr>
          <w:sz w:val="24"/>
          <w:szCs w:val="24"/>
        </w:rPr>
        <w:t xml:space="preserve"> Словарь медицинских и общемедицинских терминов/ А. А. Швырев, М. И. Муранова. - Ростов н/Д: Феникс, 2009. -189, [1] с. -(Медицина).   </w:t>
      </w:r>
      <w:r>
        <w:rPr>
          <w:b/>
          <w:bCs/>
          <w:sz w:val="24"/>
          <w:szCs w:val="24"/>
        </w:rPr>
        <w:t>Шифр  574062.</w:t>
      </w:r>
    </w:p>
    <w:p>
      <w:pPr>
        <w:pStyle w:val="11"/>
        <w:rPr/>
      </w:pPr>
      <w:bookmarkStart w:id="30" w:name="__RefHeading___Toc249850439"/>
      <w:bookmarkEnd w:id="30"/>
      <w:r>
        <w:rPr/>
        <w:t>Онк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Н. В.</w:t>
      </w:r>
      <w:r>
        <w:rPr>
          <w:sz w:val="24"/>
          <w:szCs w:val="24"/>
        </w:rPr>
        <w:t xml:space="preserve"> Иммунная система при повышенном онкологическом риске и злокачественном росте/ Н. В. Васильев, Н. В. Чердынцева, Т. И. Коляда; Рос. акад. мед. наук [и др.]. - Томск: Томский университет, 2005. - 308 с.   </w:t>
      </w:r>
      <w:r>
        <w:rPr>
          <w:b/>
          <w:bCs/>
          <w:sz w:val="24"/>
          <w:szCs w:val="24"/>
        </w:rPr>
        <w:t>Шифр  5741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мидчик, Ю. Е.</w:t>
      </w:r>
      <w:r>
        <w:rPr>
          <w:sz w:val="24"/>
          <w:szCs w:val="24"/>
        </w:rPr>
        <w:t xml:space="preserve"> Неэпителиальные опухоли яичников: учеб.-метод. пособие/ Ю. Е. Демидчик, Е. Н. Шлома; М-во здравоохр. Респ. Беларусь, Бел. мед. акад. последиплом. образования. - Минск: БелМАПО, 2009. -24 с.   </w:t>
        <w:br/>
      </w:r>
      <w:r>
        <w:rPr>
          <w:b/>
          <w:bCs/>
          <w:sz w:val="24"/>
          <w:szCs w:val="24"/>
        </w:rPr>
        <w:t>Шифр  5747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факторы риска развития меланомы</w:t>
      </w:r>
      <w:r>
        <w:rPr>
          <w:sz w:val="24"/>
          <w:szCs w:val="24"/>
        </w:rPr>
        <w:t xml:space="preserve">/ Л. М. Когония [и др.]. - М.: РОССПЭН, 2009. -256 с.   </w:t>
      </w:r>
      <w:r>
        <w:rPr>
          <w:b/>
          <w:bCs/>
          <w:sz w:val="24"/>
          <w:szCs w:val="24"/>
        </w:rPr>
        <w:t>Шифр  5741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и в онкологии</w:t>
      </w:r>
      <w:r>
        <w:rPr>
          <w:sz w:val="24"/>
          <w:szCs w:val="24"/>
        </w:rPr>
        <w:t xml:space="preserve">/ [Т. Р. Алексеева и др.] ; под ред.: М. И. Давыдова, Н. В. Дмитриевой. - М.: Практическая медицина, 2009. - 472 с.   </w:t>
        <w:br/>
      </w:r>
      <w:r>
        <w:rPr>
          <w:b/>
          <w:bCs/>
          <w:sz w:val="24"/>
          <w:szCs w:val="24"/>
        </w:rPr>
        <w:t>Шифр  5741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бинированное лечение рака желудка с пред- и интраоперационным облучением</w:t>
      </w:r>
      <w:r>
        <w:rPr>
          <w:sz w:val="24"/>
          <w:szCs w:val="24"/>
        </w:rPr>
        <w:t xml:space="preserve">/ Б. А. Бердов [и др.]. - М.: Медицина, 2009. -254 с.    </w:t>
        <w:br/>
      </w:r>
      <w:r>
        <w:rPr>
          <w:b/>
          <w:bCs/>
          <w:sz w:val="24"/>
          <w:szCs w:val="24"/>
        </w:rPr>
        <w:t>Шифр  5741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троль качества в лучевой терапии и лучевой диагностике</w:t>
      </w:r>
      <w:r>
        <w:rPr>
          <w:sz w:val="24"/>
          <w:szCs w:val="24"/>
        </w:rPr>
        <w:t xml:space="preserve">: сб. норматив. док./ сост. Н. А. Артемова [и др.]. - Минск: Полипринт, 2009. -271 с.  </w:t>
      </w:r>
      <w:r>
        <w:rPr>
          <w:b/>
          <w:bCs/>
          <w:sz w:val="24"/>
          <w:szCs w:val="24"/>
        </w:rPr>
        <w:t>Шифр  5746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бышкин, В. А.</w:t>
      </w:r>
      <w:r>
        <w:rPr>
          <w:sz w:val="24"/>
          <w:szCs w:val="24"/>
        </w:rPr>
        <w:t xml:space="preserve"> Опухоли и кисты селезенки/ В. А. Кубышкин, Д. А. Ионкин. - М.: Медпрактика-М, 2007. -288 с.   </w:t>
      </w:r>
      <w:r>
        <w:rPr>
          <w:b/>
          <w:bCs/>
          <w:sz w:val="24"/>
          <w:szCs w:val="24"/>
        </w:rPr>
        <w:t>Шифр  5741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ммология. Национальное руководство</w:t>
      </w:r>
      <w:r>
        <w:rPr>
          <w:sz w:val="24"/>
          <w:szCs w:val="24"/>
        </w:rPr>
        <w:t xml:space="preserve">/ [В. К. Боженко и др.] ; гл. ред.: В. П. Харченко, Н. И. Рожкова; Рос. ассоц. маммологов, Ассоц. мед. о-в по качеству. - М.: ГЭОТАР-Медиа, 2009. -324 с. -(Национальные руководства).   </w:t>
      </w:r>
      <w:r>
        <w:rPr>
          <w:b/>
          <w:bCs/>
          <w:sz w:val="24"/>
          <w:szCs w:val="24"/>
        </w:rPr>
        <w:t>Шифр  5744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астатические опухоли легких</w:t>
      </w:r>
      <w:r>
        <w:rPr>
          <w:sz w:val="24"/>
          <w:szCs w:val="24"/>
        </w:rPr>
        <w:t xml:space="preserve">/ В. И. Чиссов [и др.]. - М.: ГЭОТАР-Медиа, 2009. -159 с.   </w:t>
      </w:r>
      <w:r>
        <w:rPr>
          <w:b/>
          <w:bCs/>
          <w:sz w:val="24"/>
          <w:szCs w:val="24"/>
        </w:rPr>
        <w:t>Шифр  5743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фологическая диагностика меланом</w:t>
      </w:r>
      <w:r>
        <w:rPr>
          <w:sz w:val="24"/>
          <w:szCs w:val="24"/>
        </w:rPr>
        <w:t xml:space="preserve">: учеб.-метод. пособие/ Ю. И. Рогов [и др.]; М-во здравоохр. Респ. Беларусь, Бел. мед. акад. последиплом. образования, Каф. патолог. анатомии. - Минск: БелМАПО, 2009. -52 с.  </w:t>
        <w:br/>
      </w:r>
      <w:r>
        <w:rPr>
          <w:b/>
          <w:bCs/>
          <w:sz w:val="24"/>
          <w:szCs w:val="24"/>
        </w:rPr>
        <w:t>Шифр  57401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уеншвандер, Г.</w:t>
      </w:r>
      <w:r>
        <w:rPr>
          <w:sz w:val="24"/>
          <w:szCs w:val="24"/>
        </w:rPr>
        <w:t xml:space="preserve"> Паллиативная медицина: практ. пособие : пер. с нем./ Ганс Неуеншвандер. - Минск: Белстан, 2009. -251 с.   </w:t>
      </w:r>
      <w:r>
        <w:rPr>
          <w:b/>
          <w:bCs/>
          <w:sz w:val="24"/>
          <w:szCs w:val="24"/>
        </w:rPr>
        <w:t>Шифр  5746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. Клинические рекомендации</w:t>
      </w:r>
      <w:r>
        <w:rPr>
          <w:sz w:val="24"/>
          <w:szCs w:val="24"/>
        </w:rPr>
        <w:t xml:space="preserve">/ [Г. Р. Абузарова и др.] ; гл. ред.: В. И. Чиссов, С. Л. Дарьялова; Ассоц. онкологов России. -2-е изд., испр. и доп. - М.: ГЭОТАР-Медиа, 2009. - 928 с.   </w:t>
      </w:r>
      <w:r>
        <w:rPr>
          <w:b/>
          <w:bCs/>
          <w:sz w:val="24"/>
          <w:szCs w:val="24"/>
        </w:rPr>
        <w:t>Шифр  5744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: модульный практикум</w:t>
      </w:r>
      <w:r>
        <w:rPr>
          <w:sz w:val="24"/>
          <w:szCs w:val="24"/>
        </w:rPr>
        <w:t xml:space="preserve">: учеб. пособие/ М. И. Давыдов [и др.]. - М.: ГЭОТАР-Медиа, 2009. -320 с.   </w:t>
      </w:r>
      <w:r>
        <w:rPr>
          <w:b/>
          <w:bCs/>
          <w:sz w:val="24"/>
          <w:szCs w:val="24"/>
        </w:rPr>
        <w:t>Шифр  5744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 xml:space="preserve">: [учеб. пособие для студентов высш. учеб. заведений, обучающихся по специальностям: "Лечеб. дело", "Мед.-профилакт. дело"]/ [Т. Н. Попова и др.] ; под ред. П. В. Глыбочко. - М.: Академия, 2008. -400 с. -(Высшее профессиональное образование).  </w:t>
      </w:r>
      <w:r>
        <w:rPr>
          <w:b/>
          <w:bCs/>
          <w:sz w:val="24"/>
          <w:szCs w:val="24"/>
        </w:rPr>
        <w:t>Шифр  5740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 xml:space="preserve">: учебник/ Л. З. Вельшер [и др.]. - М.: ГЭОТАР-Медиа, 2009. - 512 с. </w:t>
      </w:r>
      <w:r>
        <w:rPr>
          <w:b/>
          <w:bCs/>
          <w:sz w:val="24"/>
          <w:szCs w:val="24"/>
        </w:rPr>
        <w:t>Шифр  5744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 xml:space="preserve">: [учебник]/ И. Б. Щепотин [и др.] ; под ред. И. Б. Щепотина. - Киев: Книга плюс, 2008. - 568 с.   </w:t>
      </w:r>
      <w:r>
        <w:rPr>
          <w:b/>
          <w:bCs/>
          <w:sz w:val="24"/>
          <w:szCs w:val="24"/>
        </w:rPr>
        <w:t>Шифр  57456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ухоли полости носа и околоносовых пазух (новые технологии в лечении и реабилитации)</w:t>
      </w:r>
      <w:r>
        <w:rPr>
          <w:sz w:val="24"/>
          <w:szCs w:val="24"/>
        </w:rPr>
        <w:t xml:space="preserve">/ В. А. Новиков [и др.]; Науч.-исслед. ин-т онкологии ТНЦ СО РАМН. - Томск: НТЛ, 2002. - 202 с.    </w:t>
      </w:r>
      <w:r>
        <w:rPr>
          <w:b/>
          <w:bCs/>
          <w:sz w:val="24"/>
          <w:szCs w:val="24"/>
        </w:rPr>
        <w:t>Шифр  5741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шибки в клинической онкологии</w:t>
      </w:r>
      <w:r>
        <w:rPr>
          <w:sz w:val="24"/>
          <w:szCs w:val="24"/>
        </w:rPr>
        <w:t xml:space="preserve">: рук. для врачей/ [К. А. Агамова и др.] ; под ред.: В. И. Чиссова, А. Х. Трахтенберга. -3-е изд., испр. и доп. - М.: ГЭОТАР-Медиа, 2009. -768 с. -(Библиотека врача-специалиста: Онкология).    </w:t>
      </w:r>
      <w:r>
        <w:rPr>
          <w:b/>
          <w:bCs/>
          <w:sz w:val="24"/>
          <w:szCs w:val="24"/>
        </w:rPr>
        <w:t>Шифр  5743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ркомы мягких тканей</w:t>
      </w:r>
      <w:r>
        <w:rPr>
          <w:sz w:val="24"/>
          <w:szCs w:val="24"/>
        </w:rPr>
        <w:t xml:space="preserve">: практ. рук. для врачей/ И. А. Гилязутдинов [и др.]; Казан. гос. мед. акад., Приволж. фил. РОНЦ им. Н. Н. Блохина, Клинич. онкол. диспансер. - Казань, 2008. -166 с.   </w:t>
      </w:r>
      <w:r>
        <w:rPr>
          <w:b/>
          <w:bCs/>
          <w:sz w:val="24"/>
          <w:szCs w:val="24"/>
        </w:rPr>
        <w:t>Шифр  5741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моненко, В. Б.</w:t>
      </w:r>
      <w:r>
        <w:rPr>
          <w:sz w:val="24"/>
          <w:szCs w:val="24"/>
        </w:rPr>
        <w:t xml:space="preserve"> Карциноиды и нейроэндокринные опухоли/ В. Б. Симоненко, П. А. Дулин, М. А. Маканин. - М.: Медицина, 2008. -175 с.   </w:t>
        <w:br/>
      </w:r>
      <w:r>
        <w:rPr>
          <w:b/>
          <w:bCs/>
          <w:sz w:val="24"/>
          <w:szCs w:val="24"/>
        </w:rPr>
        <w:t>Шифр  5741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лучевой терапии рака молочной железы</w:t>
      </w:r>
      <w:r>
        <w:rPr>
          <w:sz w:val="24"/>
          <w:szCs w:val="24"/>
        </w:rPr>
        <w:t xml:space="preserve">/ Л. И. Мусабаева [и др.]; Науч.-исслед. ин-т онкологии ТНЦ СО РАМН. - Томск: НТЛ, 2003. -200 с.  </w:t>
      </w:r>
      <w:r>
        <w:rPr>
          <w:b/>
          <w:bCs/>
          <w:sz w:val="24"/>
          <w:szCs w:val="24"/>
        </w:rPr>
        <w:t>Шифр  5741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ухами, Р. Л.</w:t>
      </w:r>
      <w:r>
        <w:rPr>
          <w:sz w:val="24"/>
          <w:szCs w:val="24"/>
        </w:rPr>
        <w:t xml:space="preserve"> Рак и его лечение: пер. с англ./ Р. Соухами, Дж. Тобайас. - М.: БИНОМ. Лаборатория знаний, 2009. - 437 с.   </w:t>
      </w:r>
      <w:r>
        <w:rPr>
          <w:b/>
          <w:bCs/>
          <w:sz w:val="24"/>
          <w:szCs w:val="24"/>
        </w:rPr>
        <w:t>Шифр  5740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фанов, Г. Е.</w:t>
      </w:r>
      <w:r>
        <w:rPr>
          <w:sz w:val="24"/>
          <w:szCs w:val="24"/>
        </w:rPr>
        <w:t xml:space="preserve"> МРТ в маммологии: [рук. для врачей]/ Г. Е. Труфанов, С. В. Серебрякова, Е. А. Юхно; Воен.-мед. акад. - СПб.: Элби-СПб, 2009. -201 с.   </w:t>
      </w:r>
      <w:r>
        <w:rPr>
          <w:b/>
          <w:bCs/>
          <w:sz w:val="24"/>
          <w:szCs w:val="24"/>
        </w:rPr>
        <w:t>Шифр  574097.</w:t>
      </w:r>
    </w:p>
    <w:p>
      <w:pPr>
        <w:pStyle w:val="11"/>
        <w:rPr/>
      </w:pPr>
      <w:bookmarkStart w:id="31" w:name="__RefHeading___Toc249850440"/>
      <w:bookmarkEnd w:id="31"/>
      <w:r>
        <w:rPr/>
        <w:t>Ортопедия и травматология. Медицинские аспекты протезирования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ельцев, В. П.</w:t>
      </w:r>
      <w:r>
        <w:rPr>
          <w:sz w:val="24"/>
          <w:szCs w:val="24"/>
        </w:rPr>
        <w:t xml:space="preserve"> Хирургическое лечение диспластического коксартроза/ В. П. Абельцев. - М.: Медицина, 2008. -218 с.   </w:t>
      </w:r>
      <w:r>
        <w:rPr>
          <w:b/>
          <w:bCs/>
          <w:sz w:val="24"/>
          <w:szCs w:val="24"/>
        </w:rPr>
        <w:t>Шифр  5741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ыкина, Н. В.</w:t>
      </w:r>
      <w:r>
        <w:rPr>
          <w:sz w:val="24"/>
          <w:szCs w:val="24"/>
        </w:rPr>
        <w:t xml:space="preserve"> Практическое руководство по травматологии для фельдшеров: [учеб. пособие]/ Н. В. Барыкина, А. Б. Кабарухин ; под общ. ред. А. Б. Кабарухина. - Ростов н/Д: Феникс, 2009. - 474 с. -(Медицина). </w:t>
      </w:r>
      <w:r>
        <w:rPr>
          <w:b/>
          <w:bCs/>
          <w:sz w:val="24"/>
          <w:szCs w:val="24"/>
        </w:rPr>
        <w:t>Шифр  5746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куп, К.</w:t>
      </w:r>
      <w:r>
        <w:rPr>
          <w:sz w:val="24"/>
          <w:szCs w:val="24"/>
        </w:rPr>
        <w:t xml:space="preserve"> Клиническое исследование костей, суставов и мышц: тесты, симптомы, диагноз: [пер. с англ.]/ Клаус Букуп. - М.: Медицинская литература, 2010. -295 с.   </w:t>
      </w:r>
      <w:r>
        <w:rPr>
          <w:b/>
          <w:bCs/>
          <w:sz w:val="24"/>
          <w:szCs w:val="24"/>
        </w:rPr>
        <w:t>Шифр  5746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тельников, Г. П.</w:t>
      </w:r>
      <w:r>
        <w:rPr>
          <w:sz w:val="24"/>
          <w:szCs w:val="24"/>
        </w:rPr>
        <w:t xml:space="preserve"> Травматология: учеб. для студентов мед. вузов/ Г. П. Котельников, А. Ф. Краснов, В. Ф. Мирошниченко. -3-е изд., перераб. и доп. - М.: МИА, 2009. -536 с.   </w:t>
      </w:r>
      <w:r>
        <w:rPr>
          <w:b/>
          <w:bCs/>
          <w:sz w:val="24"/>
          <w:szCs w:val="24"/>
        </w:rPr>
        <w:t>Шифр  57418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янский, В.</w:t>
      </w:r>
      <w:r>
        <w:rPr>
          <w:sz w:val="24"/>
          <w:szCs w:val="24"/>
        </w:rPr>
        <w:t xml:space="preserve"> Руководство по артроскопии коленного сустава/ В. Орлянский, М. Л. Головаха. - Днепропетровск: Пороги, 2007. -152 с. </w:t>
        <w:br/>
      </w:r>
      <w:r>
        <w:rPr>
          <w:b/>
          <w:bCs/>
          <w:sz w:val="24"/>
          <w:szCs w:val="24"/>
        </w:rPr>
        <w:t>Шифр  5741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рхотик, И. И.</w:t>
      </w:r>
      <w:r>
        <w:rPr>
          <w:sz w:val="24"/>
          <w:szCs w:val="24"/>
        </w:rPr>
        <w:t xml:space="preserve"> Физическая реабилитация при травмах верхних конечностей/ И. И. Пархотик. - Киев: Олимпийская литература, 2007. -279 с.  </w:t>
      </w:r>
      <w:r>
        <w:rPr>
          <w:b/>
          <w:bCs/>
          <w:sz w:val="24"/>
          <w:szCs w:val="24"/>
        </w:rPr>
        <w:t>Шифр  5745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работка и внедрение новых методов диагностики, ортопедического лечения и контроля его качества</w:t>
      </w:r>
      <w:r>
        <w:rPr>
          <w:sz w:val="24"/>
          <w:szCs w:val="24"/>
        </w:rPr>
        <w:t xml:space="preserve">: к 45-летию ЦНИИС/ [А. Н. Ряховский и др.] ; под ред. А. Н. Ряховского. - М.: ГЭОТАР-Медиа, 2007. -200 с. </w:t>
        <w:br/>
      </w:r>
      <w:r>
        <w:rPr>
          <w:b/>
          <w:bCs/>
          <w:sz w:val="24"/>
          <w:szCs w:val="24"/>
        </w:rPr>
        <w:t>Шифр  5744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спубликанская научно-практическая конференция "Развитие вертебрологии на современном этапе", Минск, 1-2 окт. 2009 г.</w:t>
      </w:r>
      <w:r>
        <w:rPr>
          <w:sz w:val="24"/>
          <w:szCs w:val="24"/>
        </w:rPr>
        <w:t xml:space="preserve">: материалы/ М-во здавоохр. Респ. Беларусь, Респ. науч.-практ. центр травматологии и ортопедии. - Минск, 2009. - 337 с.  </w:t>
      </w:r>
      <w:r>
        <w:rPr>
          <w:b/>
          <w:bCs/>
          <w:sz w:val="24"/>
          <w:szCs w:val="24"/>
        </w:rPr>
        <w:t>Шифр  5746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ович, И. А.</w:t>
      </w:r>
      <w:r>
        <w:rPr>
          <w:sz w:val="24"/>
          <w:szCs w:val="24"/>
        </w:rPr>
        <w:t xml:space="preserve"> Оказание первой медицинской помощи пострадавшим при дорожно-транспортных происшествиях: учеб. пособие/ И. А. Сидорович. - М.: Эксмо: Автополис-Плюс, 2008. - 96 с. -(Правила Дорожного Движения).   </w:t>
      </w:r>
      <w:r>
        <w:rPr>
          <w:b/>
          <w:bCs/>
          <w:sz w:val="24"/>
          <w:szCs w:val="24"/>
        </w:rPr>
        <w:t>Шифр  5740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, В. А.</w:t>
      </w:r>
      <w:r>
        <w:rPr>
          <w:sz w:val="24"/>
          <w:szCs w:val="24"/>
        </w:rPr>
        <w:t xml:space="preserve"> Дорожно-транспортные травмы: рук. для врачей/ В. А. Соколов. - М.: ГЭОТАР-Медиа, 2009. -176 с.   </w:t>
      </w:r>
      <w:r>
        <w:rPr>
          <w:b/>
          <w:bCs/>
          <w:sz w:val="24"/>
          <w:szCs w:val="24"/>
        </w:rPr>
        <w:t>Шифр  5745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цов, В. И.</w:t>
      </w:r>
      <w:r>
        <w:rPr>
          <w:sz w:val="24"/>
          <w:szCs w:val="24"/>
        </w:rPr>
        <w:t xml:space="preserve"> Чрескостный остеосинтез в хирургии стопы: рук. для врачей/ В. И. Шевцов, Г. Р. Исмайлов. - М.: Медицина, 2008. - 355 с. </w:t>
      </w:r>
      <w:r>
        <w:rPr>
          <w:b/>
          <w:bCs/>
          <w:sz w:val="24"/>
          <w:szCs w:val="24"/>
        </w:rPr>
        <w:t>Шифр  5741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стерня, Н. А.</w:t>
      </w:r>
      <w:r>
        <w:rPr>
          <w:sz w:val="24"/>
          <w:szCs w:val="24"/>
        </w:rPr>
        <w:t xml:space="preserve"> Плазменная коагуляция в травматологии и ортопедии/ Н. А. Шестерня, С. В. Иванников, Д. А. Тарасов. - М.: БИНОМ. Лаборатория знаний, 2009. -103 с. </w:t>
      </w:r>
      <w:r>
        <w:rPr>
          <w:b/>
          <w:bCs/>
          <w:sz w:val="24"/>
          <w:szCs w:val="24"/>
        </w:rPr>
        <w:t>Шифр  5740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допротезирование при ранениях, повреждениях и заболеваниях тазобедренного сустава</w:t>
      </w:r>
      <w:r>
        <w:rPr>
          <w:sz w:val="24"/>
          <w:szCs w:val="24"/>
        </w:rPr>
        <w:t xml:space="preserve">: рук. для врачей/ В. К. Николенко [и др.]. - М.: Медицина, 2009. -355 с. </w:t>
      </w:r>
      <w:r>
        <w:rPr>
          <w:b/>
          <w:bCs/>
          <w:sz w:val="24"/>
          <w:szCs w:val="24"/>
        </w:rPr>
        <w:t>Шифр  574141.</w:t>
      </w:r>
    </w:p>
    <w:p>
      <w:pPr>
        <w:pStyle w:val="11"/>
        <w:rPr/>
      </w:pPr>
      <w:bookmarkStart w:id="32" w:name="__RefHeading___Toc249850441"/>
      <w:bookmarkEnd w:id="32"/>
      <w:r>
        <w:rPr/>
        <w:t>Оториноларинг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ияк, В. И.</w:t>
      </w:r>
      <w:r>
        <w:rPr>
          <w:sz w:val="24"/>
          <w:szCs w:val="24"/>
        </w:rPr>
        <w:t xml:space="preserve"> Оториноларингология: руководство : [в 2 т.]. Т. 2/ В. И. Бабияк, М. И. Говорун, Я. А. Накатис. - СПб.: Питер, 2009. -832 с. -(Национальная медицинская библиотека).   </w:t>
      </w:r>
      <w:r>
        <w:rPr>
          <w:b/>
          <w:bCs/>
          <w:sz w:val="24"/>
          <w:szCs w:val="24"/>
        </w:rPr>
        <w:t>Шифр  57410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л, Т. Р.</w:t>
      </w:r>
      <w:r>
        <w:rPr>
          <w:sz w:val="24"/>
          <w:szCs w:val="24"/>
        </w:rPr>
        <w:t xml:space="preserve"> Атлас ЛОР-заболеваний: пер. с англ./ Т. Р. Булл ; под ред. М. Р. Богомильского. - 4-е изд. испр. - М.: ГЭОТАР-Медиа, 2007. -272 с. </w:t>
        <w:br/>
      </w:r>
      <w:r>
        <w:rPr>
          <w:b/>
          <w:bCs/>
          <w:sz w:val="24"/>
          <w:szCs w:val="24"/>
        </w:rPr>
        <w:t>Шифр  5745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толока, П. А.</w:t>
      </w:r>
      <w:r>
        <w:rPr>
          <w:sz w:val="24"/>
          <w:szCs w:val="24"/>
        </w:rPr>
        <w:t xml:space="preserve"> Методы исследования слуха: учеб.-метод. пособие/ П. А. Затолока; М-во здравоохр. Респ. Беларусь, Бел. гос. мед. ун-т, Каф. болезней уха, горла, носа. - Минск: БГМУ, 2009. -15 с.   </w:t>
      </w:r>
      <w:r>
        <w:rPr>
          <w:b/>
          <w:bCs/>
          <w:sz w:val="24"/>
          <w:szCs w:val="24"/>
        </w:rPr>
        <w:t>Шифр  5739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чун, В. Т.</w:t>
      </w:r>
      <w:r>
        <w:rPr>
          <w:sz w:val="24"/>
          <w:szCs w:val="24"/>
        </w:rPr>
        <w:t xml:space="preserve"> Оториноларингология: учеб. для вузов/ В. Т. Пальчун, М. М. Могомедов, Л. А. Лучихин. -2-е изд., испр. и доп. - М.: ГЭОТАР-Медиа, 2008. - 656 с.   </w:t>
      </w:r>
      <w:r>
        <w:rPr>
          <w:b/>
          <w:bCs/>
          <w:sz w:val="24"/>
          <w:szCs w:val="24"/>
        </w:rPr>
        <w:t>Шифр  5743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аудиологии и слухопротезированию</w:t>
      </w:r>
      <w:r>
        <w:rPr>
          <w:sz w:val="24"/>
          <w:szCs w:val="24"/>
        </w:rPr>
        <w:t xml:space="preserve">: пер. с пол./ [М. Грычыньский и др.] ; под ред. Я. Б. Лятковского. - М.: МИА, 2009. -240 с. </w:t>
        <w:br/>
      </w:r>
      <w:r>
        <w:rPr>
          <w:b/>
          <w:bCs/>
          <w:sz w:val="24"/>
          <w:szCs w:val="24"/>
        </w:rPr>
        <w:t>Шифр  574185.</w:t>
      </w:r>
    </w:p>
    <w:p>
      <w:pPr>
        <w:pStyle w:val="11"/>
        <w:rPr/>
      </w:pPr>
      <w:bookmarkStart w:id="33" w:name="__RefHeading___Toc249850442"/>
      <w:bookmarkEnd w:id="33"/>
      <w:r>
        <w:rPr/>
        <w:t>Офтальм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лас по офтальмологии</w:t>
      </w:r>
      <w:r>
        <w:rPr>
          <w:sz w:val="24"/>
          <w:szCs w:val="24"/>
        </w:rPr>
        <w:t xml:space="preserve">: пер. с англ. : [учеб. для студентов мед. вузов]/ Г. К. Криглстайн [и др.] ; под ред. С. Э. Аветисова. - М.: МИА, 2009. - 432 с.   </w:t>
      </w:r>
      <w:r>
        <w:rPr>
          <w:b/>
          <w:bCs/>
          <w:sz w:val="24"/>
          <w:szCs w:val="24"/>
        </w:rPr>
        <w:t>Шифр  5741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тор медицинских наук, профессор Т. А. Бирич. К 70-летию со дня рождения</w:t>
      </w:r>
      <w:r>
        <w:rPr>
          <w:sz w:val="24"/>
          <w:szCs w:val="24"/>
        </w:rPr>
        <w:t xml:space="preserve">: Биобиблиограф. указ./ М-во здравоохр. Респ. Беларусь, Бел. гос. мед. ун-т, Библиотека. - Минск: БГМУ, 2009. - 51 с.  </w:t>
      </w:r>
      <w:r>
        <w:rPr>
          <w:b/>
          <w:bCs/>
          <w:sz w:val="24"/>
          <w:szCs w:val="24"/>
        </w:rPr>
        <w:t>Шифр  5739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, Е. А.</w:t>
      </w:r>
      <w:r>
        <w:rPr>
          <w:sz w:val="24"/>
          <w:szCs w:val="24"/>
        </w:rPr>
        <w:t xml:space="preserve"> Офтальмофармакология: рук. для врачей/ Е. А. Егоров, Ю. С. Астахов, Т. В. Ставицкая; Межрегион. ассоц. офтальмологов. -3-е изд. - М.: ГЭОТАР-Медиа, 2009. - 588 с.   </w:t>
      </w:r>
      <w:r>
        <w:rPr>
          <w:b/>
          <w:bCs/>
          <w:sz w:val="24"/>
          <w:szCs w:val="24"/>
        </w:rPr>
        <w:t>Шифр  5743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рение (нейрофизиологические и нейроофтальмологические аспекты)</w:t>
      </w:r>
      <w:r>
        <w:rPr>
          <w:sz w:val="24"/>
          <w:szCs w:val="24"/>
        </w:rPr>
        <w:t>: в 2 т. - Минск: БГМУ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2: Нейронные механизмы контроля установки и движений глаз и их нарушения при заболевании нервной системы</w:t>
      </w:r>
      <w:r>
        <w:rPr>
          <w:sz w:val="24"/>
          <w:szCs w:val="24"/>
        </w:rPr>
        <w:t xml:space="preserve">/ А. И. Кубарко, С. А. Лихачев, Н. П. Кубарко; М-во здравоохранения Респ. Беларусь, Бел. гос. мед. ун-т, Каф. нормал. физиологии. -2009. - 351 с.   </w:t>
      </w:r>
      <w:r>
        <w:rPr>
          <w:b/>
          <w:bCs/>
          <w:sz w:val="24"/>
          <w:szCs w:val="24"/>
        </w:rPr>
        <w:t>Шифр  5739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озов, В. И.</w:t>
      </w:r>
      <w:r>
        <w:rPr>
          <w:sz w:val="24"/>
          <w:szCs w:val="24"/>
        </w:rPr>
        <w:t xml:space="preserve"> Фармакотерапия глазных болезней/ В. И. Морозов, А. А. Яковлев. - Изд. 6-е, перераб. и доп. - М.: МЕДпресс-информ, 2009. -12 с.   </w:t>
      </w:r>
      <w:r>
        <w:rPr>
          <w:b/>
          <w:bCs/>
          <w:sz w:val="24"/>
          <w:szCs w:val="24"/>
        </w:rPr>
        <w:t>Шифр  5742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фтальмология в вопросах и ответах</w:t>
      </w:r>
      <w:r>
        <w:rPr>
          <w:sz w:val="24"/>
          <w:szCs w:val="24"/>
        </w:rPr>
        <w:t xml:space="preserve">: учеб. пособие/ [Н. А. Гаврилова и др.] ; под ред. Х. П. Тахчиди. - М.: ГЭОТАР-Медиа, 2009. - 336 с.   </w:t>
        <w:br/>
      </w:r>
      <w:r>
        <w:rPr>
          <w:b/>
          <w:bCs/>
          <w:sz w:val="24"/>
          <w:szCs w:val="24"/>
        </w:rPr>
        <w:t>Шифр  5744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фтальмология</w:t>
      </w:r>
      <w:r>
        <w:rPr>
          <w:sz w:val="24"/>
          <w:szCs w:val="24"/>
        </w:rPr>
        <w:t xml:space="preserve">: учеб. для вузов/ В. Н. Алексеев [и др.] ; под ред. Е. А. Егорова. - М.: ГЭОТАР-Медиа, 2008. -239 с.   </w:t>
      </w:r>
      <w:r>
        <w:rPr>
          <w:b/>
          <w:bCs/>
          <w:sz w:val="24"/>
          <w:szCs w:val="24"/>
        </w:rPr>
        <w:t>Шифр  5743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фтальмология</w:t>
      </w:r>
      <w:r>
        <w:rPr>
          <w:sz w:val="24"/>
          <w:szCs w:val="24"/>
        </w:rPr>
        <w:t xml:space="preserve">: клинич. рекомендации/ [Ж. Ю. Алябьева и др.] ; гл. ред.: Л. К. Мошетова, А. П. Нестеров, Е. А. Егоров. -2-е изд., испр. и доп. - М.: ГЭОТАР-Медиа, 2009. -352 с.   </w:t>
      </w:r>
      <w:r>
        <w:rPr>
          <w:b/>
          <w:bCs/>
          <w:sz w:val="24"/>
          <w:szCs w:val="24"/>
        </w:rPr>
        <w:t>Шифр  5744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няк, С. Н.</w:t>
      </w:r>
      <w:r>
        <w:rPr>
          <w:sz w:val="24"/>
          <w:szCs w:val="24"/>
        </w:rPr>
        <w:t xml:space="preserve"> Хирургическая коррекция аномалий рефракции: монография/ С. Н. Позняк; М-во здравоохр. Респ. Беларусь, Бел. гос. мед. ун-т. - Минск: БГМУ, 2009. -315 с. </w:t>
      </w:r>
      <w:r>
        <w:rPr>
          <w:b/>
          <w:bCs/>
          <w:sz w:val="24"/>
          <w:szCs w:val="24"/>
        </w:rPr>
        <w:t>Шифр  5739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тчатка</w:t>
      </w:r>
      <w:r>
        <w:rPr>
          <w:sz w:val="24"/>
          <w:szCs w:val="24"/>
        </w:rPr>
        <w:t xml:space="preserve">: пер. с англ./ А. К. Хоу [и др.]. - М.: ГЭОТАР-Медиа, 2009. -343 с. -(Атласы по офтальмологии).   </w:t>
      </w:r>
      <w:r>
        <w:rPr>
          <w:b/>
          <w:bCs/>
          <w:sz w:val="24"/>
          <w:szCs w:val="24"/>
        </w:rPr>
        <w:t>Шифр  574235.</w:t>
      </w:r>
    </w:p>
    <w:p>
      <w:pPr>
        <w:pStyle w:val="11"/>
        <w:rPr/>
      </w:pPr>
      <w:bookmarkStart w:id="34" w:name="__RefHeading___Toc249850443"/>
      <w:bookmarkEnd w:id="34"/>
      <w:r>
        <w:rPr/>
        <w:t>Патологическая анатомия. Патологическая физ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фремов, А. В.</w:t>
      </w:r>
      <w:r>
        <w:rPr>
          <w:sz w:val="24"/>
          <w:szCs w:val="24"/>
        </w:rPr>
        <w:t xml:space="preserve"> Патофизиология. Основные понятия: учеб. пособие для вузов/ А. В. Ефремов, Е. Н. Самсонова, Ю. В, Начаров; под ред. А. В. Ефремова. - М.: ГЭОТАР-Медиа, 2008. -256 с.   </w:t>
      </w:r>
      <w:r>
        <w:rPr>
          <w:b/>
          <w:bCs/>
          <w:sz w:val="24"/>
          <w:szCs w:val="24"/>
        </w:rPr>
        <w:t>Шифр  57443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</w:t>
      </w:r>
      <w:r>
        <w:rPr>
          <w:sz w:val="24"/>
          <w:szCs w:val="24"/>
        </w:rPr>
        <w:t xml:space="preserve">: учебник : в 2 т. Т. 1/ А. Д. Адо [и др.] ; под ред.: В. В. Новицкого, Е. Д. Гольдберга, О. И. Уразовой. -4-е изд., перераб. и доп. - М.: ГЭОТАР-Медиа, 2009. -845 с.   </w:t>
      </w:r>
      <w:r>
        <w:rPr>
          <w:b/>
          <w:bCs/>
          <w:sz w:val="24"/>
          <w:szCs w:val="24"/>
        </w:rPr>
        <w:t>Шифр  5743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физиология</w:t>
      </w:r>
      <w:r>
        <w:rPr>
          <w:sz w:val="24"/>
          <w:szCs w:val="24"/>
        </w:rPr>
        <w:t xml:space="preserve">: учебник : в 2 т. Т. 2/ А. Д. Адо [и др.] ; под ред.: В. В. Новицкого, Е. Д. Гольдберга, О. И. Уразовой. -4-е изд., перераб. и доп. - М.: ГЭОТАР-Медиа, 2009. -629 с.   </w:t>
      </w:r>
      <w:r>
        <w:rPr>
          <w:b/>
          <w:bCs/>
          <w:sz w:val="24"/>
          <w:szCs w:val="24"/>
        </w:rPr>
        <w:t>Шифр  5743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35" w:name="__RefHeading___Toc249850444"/>
      <w:bookmarkEnd w:id="35"/>
      <w:r>
        <w:rPr/>
        <w:t>Педиатр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рашина, Н. А.</w:t>
      </w:r>
      <w:r>
        <w:rPr>
          <w:sz w:val="24"/>
          <w:szCs w:val="24"/>
        </w:rPr>
        <w:t xml:space="preserve"> Лечебный и профилактический массаж для детей с нарушениями развития: практ. пособие/ Н. А. Абрашина. - М.: Флинта: Наука, 2009. -200 с.   </w:t>
      </w:r>
      <w:r>
        <w:rPr>
          <w:b/>
          <w:bCs/>
          <w:sz w:val="24"/>
          <w:szCs w:val="24"/>
        </w:rPr>
        <w:t>Шифр  57411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деева, Т. Г.</w:t>
      </w:r>
      <w:r>
        <w:rPr>
          <w:sz w:val="24"/>
          <w:szCs w:val="24"/>
        </w:rPr>
        <w:t xml:space="preserve"> Введение в детскую спортивную медицину/ Т. Г. Авдеева, Л. В. Виноградова. - М.: ГЭОТАР-Медиа, 2009. -176 с. -(Библиотека врача-специалиста: Педиатрия. Спортивная медицина).   </w:t>
      </w:r>
      <w:r>
        <w:rPr>
          <w:b/>
          <w:bCs/>
          <w:sz w:val="24"/>
          <w:szCs w:val="24"/>
        </w:rPr>
        <w:t>Шифр  5744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амян, А. А.</w:t>
      </w:r>
      <w:r>
        <w:rPr>
          <w:sz w:val="24"/>
          <w:szCs w:val="24"/>
        </w:rPr>
        <w:t xml:space="preserve"> Синдром Поланда/ А. А. Адамян, Г. Ц. Зураев, Ю. В. Ромашов. - М.: ГЭОТАР-Медиа, 2004. -165 с.   </w:t>
      </w:r>
      <w:r>
        <w:rPr>
          <w:b/>
          <w:bCs/>
          <w:sz w:val="24"/>
          <w:szCs w:val="24"/>
        </w:rPr>
        <w:t>Шифр  5742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лер, Ж. А.</w:t>
      </w:r>
      <w:r>
        <w:rPr>
          <w:sz w:val="24"/>
          <w:szCs w:val="24"/>
        </w:rPr>
        <w:t xml:space="preserve"> Дефицит витаминов и минералов у детей: современные методы профилактики: учеб.-метод. пособие/ Ж. А. Безлер; М-во здравоохр. Респ. Беларусь, Бел. гос. мед. ун-т, 2-я кафедра детских болезней. - Минск: БГМУ, 2009. - 65 с.   </w:t>
      </w:r>
      <w:r>
        <w:rPr>
          <w:b/>
          <w:bCs/>
          <w:sz w:val="24"/>
          <w:szCs w:val="24"/>
        </w:rPr>
        <w:t>Шифр  5739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О. Л.</w:t>
      </w:r>
      <w:r>
        <w:rPr>
          <w:sz w:val="24"/>
          <w:szCs w:val="24"/>
        </w:rPr>
        <w:t xml:space="preserve"> Периоперационные аритмии сердца у детей: учеб.-метод. рекомендации/ О. Л. Бокерия; Науч. центр сердечно-сосудистой хирургии им. А. Н. Бакулева, Моск. гос. мед.-стоматол. ун-т. - М.: НЦССХ им. А.Н. Бакулева РАМН, 2009. - 51 с.   </w:t>
      </w:r>
      <w:r>
        <w:rPr>
          <w:b/>
          <w:bCs/>
          <w:sz w:val="24"/>
          <w:szCs w:val="24"/>
        </w:rPr>
        <w:t>Шифр  5745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, О. Л.</w:t>
      </w:r>
      <w:r>
        <w:rPr>
          <w:sz w:val="24"/>
          <w:szCs w:val="24"/>
        </w:rPr>
        <w:t xml:space="preserve"> Показания к электрокардиостимуляции и выбор оптимального стимулятора у детей: учеб.-метод. рекомендации/ О. Л. Бокерия; Науч. центр сердечно-сосудистой хирургии им. А. Н. Бакулева, Моск. гос. мед.-стоматол. ун-т. - М.: НЦССХ им. А.Н. Бакулева РАМН, 2009. -35 с. </w:t>
        <w:br/>
      </w:r>
      <w:r>
        <w:rPr>
          <w:b/>
          <w:bCs/>
          <w:sz w:val="24"/>
          <w:szCs w:val="24"/>
        </w:rPr>
        <w:t>Шифр  5745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 в животе и диспепсия у детей. Дифференциальная диагностика</w:t>
      </w:r>
      <w:r>
        <w:rPr>
          <w:sz w:val="24"/>
          <w:szCs w:val="24"/>
        </w:rPr>
        <w:t xml:space="preserve">: [руководство]/ Н. С. Воротынцева [и др.]. - М.: ГЭОТАР-Медиа, 2009. -176 с. -(Библиотека врача-специалиста: Педиатрия. Гастроэнтерология).  </w:t>
        <w:br/>
      </w:r>
      <w:r>
        <w:rPr>
          <w:b/>
          <w:bCs/>
          <w:sz w:val="24"/>
          <w:szCs w:val="24"/>
        </w:rPr>
        <w:t>Шифр  57449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долацкий, М. П.</w:t>
      </w:r>
      <w:r>
        <w:rPr>
          <w:sz w:val="24"/>
          <w:szCs w:val="24"/>
        </w:rPr>
        <w:t xml:space="preserve"> Повреждения челюстно-лицевой области при родах и их последствия/ М. П. Водолацкий, В. М. Водолацкий; Ставроп. гос. мед. акад. - Ставрополь: СГМА, 2009. - 68 с.   </w:t>
      </w:r>
      <w:r>
        <w:rPr>
          <w:b/>
          <w:bCs/>
          <w:sz w:val="24"/>
          <w:szCs w:val="24"/>
        </w:rPr>
        <w:t>Шифр  5741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деев, В. И.</w:t>
      </w:r>
      <w:r>
        <w:rPr>
          <w:sz w:val="24"/>
          <w:szCs w:val="24"/>
        </w:rPr>
        <w:t xml:space="preserve"> Респираторная поддержка у детей: рук. для врачей/ В. И. Гордеев, Ю. С. Александрович, Е. В. Паршин. - СПб.: ЭЛБИ-СПб., 2009. -176 с.   </w:t>
      </w:r>
      <w:r>
        <w:rPr>
          <w:b/>
          <w:bCs/>
          <w:sz w:val="24"/>
          <w:szCs w:val="24"/>
        </w:rPr>
        <w:t>Шифр  57408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 xml:space="preserve">: [учеб. для студентов, обучающихся на фак. высш. сестринского образования мед. вузов]/ Н. А. Геппе [и др.] ; под ред.: Н. А. Геппе, Г. А. Лыскиной. - М.: Медицина, 2008. - 512 с. -(Учебник для студентов факультета высшего сестринского образования).   </w:t>
      </w:r>
      <w:r>
        <w:rPr>
          <w:b/>
          <w:bCs/>
          <w:sz w:val="24"/>
          <w:szCs w:val="24"/>
        </w:rPr>
        <w:t>Шифр  5743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 xml:space="preserve">: учеб. для вузов : в 2 т. Т. 1/ [Г. Л. Микиртичан и др.] ; под ред. И. Ю. Мельниковой. - М.: ГЭОТАР-Медиа, 2009. - 672 с. </w:t>
      </w:r>
      <w:r>
        <w:rPr>
          <w:b/>
          <w:bCs/>
          <w:sz w:val="24"/>
          <w:szCs w:val="24"/>
        </w:rPr>
        <w:t>Шифр  5745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 xml:space="preserve">: учебник/ [Л. К. Баженова и др.] ; под ред. А. А. Баранова. -2-е изд., испр. и доп. - М.: ГЭОТАР-Медиа, 2009. -1008 с.  </w:t>
      </w:r>
      <w:r>
        <w:rPr>
          <w:b/>
          <w:bCs/>
          <w:sz w:val="24"/>
          <w:szCs w:val="24"/>
        </w:rPr>
        <w:t>Шифр  5744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ие болезни</w:t>
      </w:r>
      <w:r>
        <w:rPr>
          <w:sz w:val="24"/>
          <w:szCs w:val="24"/>
        </w:rPr>
        <w:t xml:space="preserve">: учеб. для вузов : в 2 т. Т. 2/ [Т. А. Андреева и др.] ; под ред. И. Ю. Мельниковой. - М.: ГЭОТАР-Медиа, 2009. - 608 с. </w:t>
      </w:r>
      <w:r>
        <w:rPr>
          <w:b/>
          <w:bCs/>
          <w:sz w:val="24"/>
          <w:szCs w:val="24"/>
        </w:rPr>
        <w:t>Шифр  5745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обышевская, Н. А.</w:t>
      </w:r>
      <w:r>
        <w:rPr>
          <w:sz w:val="24"/>
          <w:szCs w:val="24"/>
        </w:rPr>
        <w:t xml:space="preserve"> Детская правда/ Н. А. Дробышевская. - Минск: Издательство Белорусского Экзархата, 2003. -191 с.   </w:t>
      </w:r>
      <w:r>
        <w:rPr>
          <w:b/>
          <w:bCs/>
          <w:sz w:val="24"/>
          <w:szCs w:val="24"/>
        </w:rPr>
        <w:t>Шифр  5739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ько, В. А.</w:t>
      </w:r>
      <w:r>
        <w:rPr>
          <w:sz w:val="24"/>
          <w:szCs w:val="24"/>
        </w:rPr>
        <w:t xml:space="preserve"> Диагностика и лечение закрытых повреждений селезенки у детей: монография/ В. А. Катько, В. И. Аверин, А. А. Свирский; М-во здравоохр. Респ. Беларусь, Бел. гос. мед. ун-т. - Минск: БГМУ, 2009. -140 с.   </w:t>
        <w:br/>
      </w:r>
      <w:r>
        <w:rPr>
          <w:b/>
          <w:bCs/>
          <w:sz w:val="24"/>
          <w:szCs w:val="24"/>
        </w:rPr>
        <w:t>Шифр  5739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айн, К.</w:t>
      </w:r>
      <w:r>
        <w:rPr>
          <w:sz w:val="24"/>
          <w:szCs w:val="24"/>
        </w:rPr>
        <w:t xml:space="preserve"> Китайский педиатрический массаж: справ. рук. техники и правила для лечения дет. болезней и хронич. заболеваний : [пер. с англ.]/ Кайл Клайн. - М.: ПрофитСтайл, 2009. -304 с. -(Традиционная китайская медицина).   </w:t>
      </w:r>
      <w:r>
        <w:rPr>
          <w:b/>
          <w:bCs/>
          <w:sz w:val="24"/>
          <w:szCs w:val="24"/>
        </w:rPr>
        <w:t>Шифр  57409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детская неврология</w:t>
      </w:r>
      <w:r>
        <w:rPr>
          <w:sz w:val="24"/>
          <w:szCs w:val="24"/>
        </w:rPr>
        <w:t xml:space="preserve">: руководство/ М. Ф. Абрамова [и др.] ; под ред. А. С. Петрухина. - М.: Медицина, 2008. -1083 с.  </w:t>
      </w:r>
      <w:r>
        <w:rPr>
          <w:b/>
          <w:bCs/>
          <w:sz w:val="24"/>
          <w:szCs w:val="24"/>
        </w:rPr>
        <w:t>Шифр  57414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диетология детского возраста</w:t>
      </w:r>
      <w:r>
        <w:rPr>
          <w:sz w:val="24"/>
          <w:szCs w:val="24"/>
        </w:rPr>
        <w:t xml:space="preserve">: рук. для врачей/ [Т. Э. Боровик и др.] ; под ред.: Т. Э. Боровик, К. С. Ладодо. - М.: МИА, 2008. -608 с.   </w:t>
      </w:r>
      <w:r>
        <w:rPr>
          <w:b/>
          <w:bCs/>
          <w:sz w:val="24"/>
          <w:szCs w:val="24"/>
        </w:rPr>
        <w:t>Шифр  5740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арезов, С. Н.</w:t>
      </w:r>
      <w:r>
        <w:rPr>
          <w:sz w:val="24"/>
          <w:szCs w:val="24"/>
        </w:rPr>
        <w:t xml:space="preserve"> Бронхолегочная дисплазия у детей в стадии хронической болезни: учеб.-метод. пособие/ С. Н. Козарезов, Т. Н. Войтович; М-во здравоохр. Респ. Беларусь, Бел. гос. мед. ун-т, 2-я каф. дет. болезней. - Минск: БГМУ, 2009. -31 с.   </w:t>
      </w:r>
      <w:r>
        <w:rPr>
          <w:b/>
          <w:bCs/>
          <w:sz w:val="24"/>
          <w:szCs w:val="24"/>
        </w:rPr>
        <w:t>Шифр  5747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чма, В. Р.</w:t>
      </w:r>
      <w:r>
        <w:rPr>
          <w:sz w:val="24"/>
          <w:szCs w:val="24"/>
        </w:rPr>
        <w:t xml:space="preserve"> Гигиена детей и подростков: учеб. для вузов/ В. Р. Кучма. - М.: ГЭОТАР-Медиа, 2008. - 473 с.   </w:t>
      </w:r>
      <w:r>
        <w:rPr>
          <w:b/>
          <w:bCs/>
          <w:sz w:val="24"/>
          <w:szCs w:val="24"/>
        </w:rPr>
        <w:t>Шифр  5743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ора, А. К.</w:t>
      </w:r>
      <w:r>
        <w:rPr>
          <w:sz w:val="24"/>
          <w:szCs w:val="24"/>
        </w:rPr>
        <w:t xml:space="preserve"> Основы диагностики, лечения кариеса и некариозных поражений зубов у детей: учеб.-метод. пособие для студентов 3 курса стоматол. фак./ А. К. Лиора, О. А. Жаркова; М-во здравоохр. Респ. Беларусь, Витеб. гос. мед. ун-т. - Витебск, 2009. -123 с. </w:t>
      </w:r>
      <w:r>
        <w:rPr>
          <w:b/>
          <w:bCs/>
          <w:sz w:val="24"/>
          <w:szCs w:val="24"/>
        </w:rPr>
        <w:t>Шифр  5747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в педиатрии</w:t>
      </w:r>
      <w:r>
        <w:rPr>
          <w:sz w:val="24"/>
          <w:szCs w:val="24"/>
        </w:rPr>
        <w:t xml:space="preserve">/ А. Ю. Васильев [и др.] ; гл. ред. А. Ю. Васильев; Ассоц. мед. о-в по качеству. - М.: ГЭОТАР-Медиа, 2010. -361 с. -(Национальные руководства по лучевой диагностике и терапии/ гл. ред. С. К. Терновой).   </w:t>
      </w:r>
      <w:r>
        <w:rPr>
          <w:b/>
          <w:bCs/>
          <w:sz w:val="24"/>
          <w:szCs w:val="24"/>
        </w:rPr>
        <w:t>Шифр  57457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скина, Г. А.</w:t>
      </w:r>
      <w:r>
        <w:rPr>
          <w:sz w:val="24"/>
          <w:szCs w:val="24"/>
        </w:rPr>
        <w:t xml:space="preserve"> Слизисто-кожный лимфонодулярный (синдром Кавасаки). Диагностика и лечение/ Г. А. Лыскина, О. Г. Ширинская. - М.: Видар, 2008. -139 с.  </w:t>
      </w:r>
      <w:r>
        <w:rPr>
          <w:b/>
          <w:bCs/>
          <w:sz w:val="24"/>
          <w:szCs w:val="24"/>
        </w:rPr>
        <w:t>Шифр  5741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ахов, О. А.</w:t>
      </w:r>
      <w:r>
        <w:rPr>
          <w:sz w:val="24"/>
          <w:szCs w:val="24"/>
        </w:rPr>
        <w:t xml:space="preserve"> Неравенство длины нижних конечностей у детей (клиническая картина, диагностика, лечение): рук. для врачей/ О. А. Малахов, О. В. Кожевников. - М.: Медицина, 2008. - 351 с.   </w:t>
      </w:r>
      <w:r>
        <w:rPr>
          <w:b/>
          <w:bCs/>
          <w:sz w:val="24"/>
          <w:szCs w:val="24"/>
        </w:rPr>
        <w:t>Шифр  5741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социальные проблемы современного сиротства</w:t>
      </w:r>
      <w:r>
        <w:rPr>
          <w:sz w:val="24"/>
          <w:szCs w:val="24"/>
        </w:rPr>
        <w:t xml:space="preserve">/ А. А. Баранов [и др.]; Союз педиатров России, Науч. центр здоровья детей РАМН, Казан. гос. мед. ун-т. - М.: Литтерра, 2007. -199 с. -(Социальная педиатрия; Вып. 4).   </w:t>
      </w:r>
      <w:r>
        <w:rPr>
          <w:b/>
          <w:bCs/>
          <w:sz w:val="24"/>
          <w:szCs w:val="24"/>
        </w:rPr>
        <w:t>Шифр  5743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ова, И. Ю.</w:t>
      </w:r>
      <w:r>
        <w:rPr>
          <w:sz w:val="24"/>
          <w:szCs w:val="24"/>
        </w:rPr>
        <w:t xml:space="preserve"> Запоры у детей/ И. Ю. Мельникова, В. П. Новикова, Н. Б. Думова. - М.: ГЭОТАР-Медиа, 2009. -144 с. -(Библиотека врача-специалиста: Педиатрия. Гастроэнтерология).    </w:t>
      </w:r>
      <w:r>
        <w:rPr>
          <w:b/>
          <w:bCs/>
          <w:sz w:val="24"/>
          <w:szCs w:val="24"/>
        </w:rPr>
        <w:t>Шифр  5745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олюбов, Л. М.</w:t>
      </w:r>
      <w:r>
        <w:rPr>
          <w:sz w:val="24"/>
          <w:szCs w:val="24"/>
        </w:rPr>
        <w:t xml:space="preserve"> Врожденные пороки сердца у новорожденных и детей первого года жизни/ Л. М. Миролюбов. - Казань: Медицина, 2008. -152 с.   </w:t>
      </w:r>
      <w:r>
        <w:rPr>
          <w:b/>
          <w:bCs/>
          <w:sz w:val="24"/>
          <w:szCs w:val="24"/>
        </w:rPr>
        <w:t>Шифр  5742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ская, В. П.</w:t>
      </w:r>
      <w:r>
        <w:rPr>
          <w:sz w:val="24"/>
          <w:szCs w:val="24"/>
        </w:rPr>
        <w:t xml:space="preserve"> Герпесвирусы в патологии челюстно-лицевой области у детей: учеб.-метод. пособие/ В. П. Михайловская, Т. В. Попруженко, Т. Г. Белая; М-во здравоохр. Респ. Беларусь, Бел. гос. мед. ун-т, Каф. стоматологии дет. возраста. -2-е изд. - Минск: БГМУ, 2009. -74 с.   </w:t>
      </w:r>
      <w:r>
        <w:rPr>
          <w:b/>
          <w:bCs/>
          <w:sz w:val="24"/>
          <w:szCs w:val="24"/>
        </w:rPr>
        <w:t>Шифр  5739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ская, В. П.</w:t>
      </w:r>
      <w:r>
        <w:rPr>
          <w:sz w:val="24"/>
          <w:szCs w:val="24"/>
        </w:rPr>
        <w:t xml:space="preserve"> Поражения слизистой оболочки полости рта у детей при бактериальных заболеваниях: учеб.-метод. пособие/ В. П. Михайловская, Т. Г. Белая, К. А. Горбачева; М-во здравоохр. Респ. Беларусь, Бел. гос. мед. ун-т, Каф. стоматологии дет. возраста. -2-е изд., перераб. и доп. - Минск: БГМУ, 2009. -35 с.   </w:t>
      </w:r>
      <w:r>
        <w:rPr>
          <w:b/>
          <w:bCs/>
          <w:sz w:val="24"/>
          <w:szCs w:val="24"/>
        </w:rPr>
        <w:t>Шифр  5746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ская, В. П.</w:t>
      </w:r>
      <w:r>
        <w:rPr>
          <w:sz w:val="24"/>
          <w:szCs w:val="24"/>
        </w:rPr>
        <w:t xml:space="preserve"> Поражения слизистой оболочки полости рта у детей при вирусных заболеваниях: учеб.-метод. пособие/ В. П. Михайловская, Т. Г. Белая, Е. И. Мельникова; М-во здравоохр. Респ. Беларусь, Бел. гос. мед. ун-т, Каф. стоматологии дет. возраста. - Минск: БГМУ, 2009. -37 с.   </w:t>
      </w:r>
      <w:r>
        <w:rPr>
          <w:b/>
          <w:bCs/>
          <w:sz w:val="24"/>
          <w:szCs w:val="24"/>
        </w:rPr>
        <w:t>Шифр  57399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тафьян, О. А.</w:t>
      </w:r>
      <w:r>
        <w:rPr>
          <w:sz w:val="24"/>
          <w:szCs w:val="24"/>
        </w:rPr>
        <w:t xml:space="preserve"> Детская кардиология: [руководство]/ О. А. Мутафьян. - М.: ГЭОТАР-Медиа, 2009. -504 с. -(Библиотека врача-специалиста: Кардиология. Педиатрия). </w:t>
      </w:r>
      <w:r>
        <w:rPr>
          <w:b/>
          <w:bCs/>
          <w:sz w:val="24"/>
          <w:szCs w:val="24"/>
        </w:rPr>
        <w:t>Шифр  5744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натология. Национальное руководство</w:t>
      </w:r>
      <w:r>
        <w:rPr>
          <w:sz w:val="24"/>
          <w:szCs w:val="24"/>
        </w:rPr>
        <w:t xml:space="preserve">/ А. Г. Антонов [и др.] ; гл. ред. Н. Н. Володин; Рос. ассоц. специалистов перинат. медицины, Ассоц. мед. о-в по качеству. - М.: Гэотар-медиа, 2007. - 848 с. -(Национальные руководства).   </w:t>
      </w:r>
      <w:r>
        <w:rPr>
          <w:b/>
          <w:bCs/>
          <w:sz w:val="24"/>
          <w:szCs w:val="24"/>
        </w:rPr>
        <w:t>Шифр  5742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натология</w:t>
      </w:r>
      <w:r>
        <w:rPr>
          <w:sz w:val="24"/>
          <w:szCs w:val="24"/>
        </w:rPr>
        <w:t xml:space="preserve">: [учеб. пособие]/ А. К. Ткаченко [и др.] ; под ред.: А. К. Ткаченко, А. А. Устинович. - Минск: Вышэйшая школа, 2009. - 494 с. -(Для студентов медицинских вузов). </w:t>
      </w:r>
      <w:r>
        <w:rPr>
          <w:b/>
          <w:bCs/>
          <w:sz w:val="24"/>
          <w:szCs w:val="24"/>
        </w:rPr>
        <w:t>Шифр  5746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работе детских оздоровительных лагерей Республики Беларусь  (июнь-август 2009 г.)</w:t>
      </w:r>
      <w:r>
        <w:rPr>
          <w:sz w:val="24"/>
          <w:szCs w:val="24"/>
        </w:rPr>
        <w:t xml:space="preserve">/ Нац. статист. ком. Респ. Беларусь. - Минск, 2009. -16 с.  </w:t>
      </w:r>
      <w:r>
        <w:rPr>
          <w:b/>
          <w:bCs/>
          <w:sz w:val="24"/>
          <w:szCs w:val="24"/>
        </w:rPr>
        <w:t>Шифр  5745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обенности регионарной анатомии головы ребенка</w:t>
      </w:r>
      <w:r>
        <w:rPr>
          <w:sz w:val="24"/>
          <w:szCs w:val="24"/>
        </w:rPr>
        <w:t xml:space="preserve">: [учеб. пособие в системе додиплом. образования]/ И. А. Баландина [и др.]; Перм. гос. мед. акад. им. Е. А. Вагнера. - СПб.: ЭЛБИ - СПб, 2009. -160 с.   </w:t>
      </w:r>
      <w:r>
        <w:rPr>
          <w:b/>
          <w:bCs/>
          <w:sz w:val="24"/>
          <w:szCs w:val="24"/>
        </w:rPr>
        <w:t>Шифр  57419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храна здоровья детей и подростков</w:t>
      </w:r>
      <w:r>
        <w:rPr>
          <w:sz w:val="24"/>
          <w:szCs w:val="24"/>
        </w:rPr>
        <w:t xml:space="preserve">: учеб. пособие для сред. мед. работников/ [Н. В. Иванова и др.]. - М.: ГЭОТАР-Медиа, 2009. -368 с. </w:t>
        <w:br/>
      </w:r>
      <w:r>
        <w:rPr>
          <w:b/>
          <w:bCs/>
          <w:sz w:val="24"/>
          <w:szCs w:val="24"/>
        </w:rPr>
        <w:t>Шифр  5741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. Избранные лекции</w:t>
      </w:r>
      <w:r>
        <w:rPr>
          <w:sz w:val="24"/>
          <w:szCs w:val="24"/>
        </w:rPr>
        <w:t xml:space="preserve">: учеб. пособие/ [А. М. Бекарова и др.] ; под ред. Г. А. Самсыгиной. - М.: ГЭОТАР-Медиа, 2009. - 656 с.  </w:t>
      </w:r>
      <w:r>
        <w:rPr>
          <w:b/>
          <w:bCs/>
          <w:sz w:val="24"/>
          <w:szCs w:val="24"/>
        </w:rPr>
        <w:t>Шифр  5744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. Национальное руководство</w:t>
      </w:r>
      <w:r>
        <w:rPr>
          <w:sz w:val="24"/>
          <w:szCs w:val="24"/>
        </w:rPr>
        <w:t xml:space="preserve">: в 2 т. Т. 1/ Р. И. Аванесян [и др.]; Союз педиатров России, Ассоц. мед. о-в по качеству. - М.: ГЭОТАР-Медиа, 2009. -1017 с. -(Национальные руководства).   </w:t>
      </w:r>
      <w:r>
        <w:rPr>
          <w:b/>
          <w:bCs/>
          <w:sz w:val="24"/>
          <w:szCs w:val="24"/>
        </w:rPr>
        <w:t>Шифр  57424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. Национальное руководство</w:t>
      </w:r>
      <w:r>
        <w:rPr>
          <w:sz w:val="24"/>
          <w:szCs w:val="24"/>
        </w:rPr>
        <w:t xml:space="preserve">: в 2 т. Т. 2/ О. Е. Агранович [и др.]; Союз педиатров России, Ассоц. мед. о-в по качеству. - М.: ГЭОТАР-Медиа, 2009. -1023 с. -(Национальные руководства).   </w:t>
      </w:r>
      <w:r>
        <w:rPr>
          <w:b/>
          <w:bCs/>
          <w:sz w:val="24"/>
          <w:szCs w:val="24"/>
        </w:rPr>
        <w:t>Шифр  5743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 xml:space="preserve">/ Л. С. Намазова [и др.] ; гл. ред. А. А. Баранов. -2-е изд., перераб. и доп. - М.: ГЭОТАР-Медиа, 2009. - 431 с. -(Клинические рекомендации).   </w:t>
      </w:r>
      <w:r>
        <w:rPr>
          <w:b/>
          <w:bCs/>
          <w:sz w:val="24"/>
          <w:szCs w:val="24"/>
        </w:rPr>
        <w:t>Шифр  5743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диатрия</w:t>
      </w:r>
      <w:r>
        <w:rPr>
          <w:sz w:val="24"/>
          <w:szCs w:val="24"/>
        </w:rPr>
        <w:t xml:space="preserve">: учебник/ Н. А. Геппе [и др.] ; под ред. Н. А. Геппе. - М.: ГЭОТАР-Медиа, 2009. - 429 с.   </w:t>
      </w:r>
      <w:r>
        <w:rPr>
          <w:b/>
          <w:bCs/>
          <w:sz w:val="24"/>
          <w:szCs w:val="24"/>
        </w:rPr>
        <w:t>Шифр  57433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ти оптимизации стационарной помощи детям</w:t>
      </w:r>
      <w:r>
        <w:rPr>
          <w:sz w:val="24"/>
          <w:szCs w:val="24"/>
        </w:rPr>
        <w:t xml:space="preserve">/ А. А. Баранов [и др.]; Союз педиатров России. - М.: Литтерра, 2006. -206 с. -(Социальная педиатрия; Вып. 2).   </w:t>
      </w:r>
      <w:r>
        <w:rPr>
          <w:b/>
          <w:bCs/>
          <w:sz w:val="24"/>
          <w:szCs w:val="24"/>
        </w:rPr>
        <w:t>Шифр  5743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ти здоровым, малыш</w:t>
      </w:r>
      <w:r>
        <w:rPr>
          <w:sz w:val="24"/>
          <w:szCs w:val="24"/>
        </w:rPr>
        <w:t xml:space="preserve">/ Е. М. Русакова [и др.]. - Гомель: Институт радиологии, 2009. -167 с.   </w:t>
      </w:r>
      <w:r>
        <w:rPr>
          <w:b/>
          <w:bCs/>
          <w:sz w:val="24"/>
          <w:szCs w:val="24"/>
        </w:rPr>
        <w:t>Шифр  57403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инфекционных болезней детского возраста</w:t>
      </w:r>
      <w:r>
        <w:rPr>
          <w:sz w:val="24"/>
          <w:szCs w:val="24"/>
        </w:rPr>
        <w:t xml:space="preserve">: рук. для практикующего врачей/ А. А. Шульдяков [и др.] ; под ред.: М. Г. Романцова, Т. В. Сологуб, Ф. И. Ершова. - М.: Литтерра, 2009. -661 с. -(Рациональная фармакотерапия: Сер. рук. для практикующих врачей).    </w:t>
        <w:br/>
      </w:r>
      <w:r>
        <w:rPr>
          <w:b/>
          <w:bCs/>
          <w:sz w:val="24"/>
          <w:szCs w:val="24"/>
        </w:rPr>
        <w:t>Шифр  5743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зенберг, Д. Д.</w:t>
      </w:r>
      <w:r>
        <w:rPr>
          <w:sz w:val="24"/>
          <w:szCs w:val="24"/>
        </w:rPr>
        <w:t xml:space="preserve"> Лучший справочник для мам/ Дебра Джилберт Розенберг, Мэри Сьюзен Миллер; [пер. с англ. И. В. Гродель]. - Минск: Попурри, 2009. -336 с.   </w:t>
      </w:r>
      <w:r>
        <w:rPr>
          <w:b/>
          <w:bCs/>
          <w:sz w:val="24"/>
          <w:szCs w:val="24"/>
        </w:rPr>
        <w:t>Шифр  5739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цов, М. Г.</w:t>
      </w:r>
      <w:r>
        <w:rPr>
          <w:sz w:val="24"/>
          <w:szCs w:val="24"/>
        </w:rPr>
        <w:t xml:space="preserve"> Часто болеющие дети. Современная фармакотерапия: рук. для врачей/ М. Г. Романцов, Ф. И. Ершов. - Изд. 2-е, испр. и доп. - М.: ГЭОТАР-Медиа, 2009. -349 с.  </w:t>
      </w:r>
      <w:r>
        <w:rPr>
          <w:b/>
          <w:bCs/>
          <w:sz w:val="24"/>
          <w:szCs w:val="24"/>
        </w:rPr>
        <w:t>Шифр  57428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ссийский национальный педиатрический формуляр</w:t>
      </w:r>
      <w:r>
        <w:rPr>
          <w:sz w:val="24"/>
          <w:szCs w:val="24"/>
        </w:rPr>
        <w:t xml:space="preserve">/ [Е. И. Алексеева и др.] ; гл. ред. А. А. Баранов. - М.: ГЭОТАР-Медиа, 2009. - 912 с.   </w:t>
        <w:br/>
      </w:r>
      <w:r>
        <w:rPr>
          <w:b/>
          <w:bCs/>
          <w:sz w:val="24"/>
          <w:szCs w:val="24"/>
        </w:rPr>
        <w:t>Шифр  5744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детской эндокринологии</w:t>
      </w:r>
      <w:r>
        <w:rPr>
          <w:sz w:val="24"/>
          <w:szCs w:val="24"/>
        </w:rPr>
        <w:t xml:space="preserve">: пер. с англ./ под ред.: Ч. Г. Д. Брука, Р. С. Браун. - М.: ГЭОТАР-Медиа, 2009. -342 с.   </w:t>
      </w:r>
      <w:r>
        <w:rPr>
          <w:b/>
          <w:bCs/>
          <w:sz w:val="24"/>
          <w:szCs w:val="24"/>
        </w:rPr>
        <w:t>Шифр  5742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участкового педиатра</w:t>
      </w:r>
      <w:r>
        <w:rPr>
          <w:sz w:val="24"/>
          <w:szCs w:val="24"/>
        </w:rPr>
        <w:t xml:space="preserve">/ Т. Г. Авдеева [и др.] ; под ред. Т. Г. Авдеевой. - М.: ГЭОТАР-Медиа, 2008. -351 с. -(Библиотека врача-специалиста. Педиатрия).  </w:t>
      </w:r>
      <w:r>
        <w:rPr>
          <w:b/>
          <w:bCs/>
          <w:sz w:val="24"/>
          <w:szCs w:val="24"/>
        </w:rPr>
        <w:t>Шифр  5743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рипченко, Н. В.</w:t>
      </w:r>
      <w:r>
        <w:rPr>
          <w:sz w:val="24"/>
          <w:szCs w:val="24"/>
        </w:rPr>
        <w:t xml:space="preserve"> Клещевые инфекции у детей/ Н. В. Скрипченко, Г. П. Иванова. - М.: Медицина, 2008. - 422 с.   </w:t>
      </w:r>
      <w:r>
        <w:rPr>
          <w:b/>
          <w:bCs/>
          <w:sz w:val="24"/>
          <w:szCs w:val="24"/>
        </w:rPr>
        <w:t>Шифр  5741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лечения геморрагических диатезов</w:t>
      </w:r>
      <w:r>
        <w:rPr>
          <w:sz w:val="24"/>
          <w:szCs w:val="24"/>
        </w:rPr>
        <w:t xml:space="preserve">: учеб.-метод. пособие/ Н. Н. Климкович [и др.]; М-во здравоохр. Респ. Беларусь, Бел. мед. акад. последиплом. образования. - Минск: БелМАПО, 2009. -186 с.  </w:t>
        <w:br/>
      </w:r>
      <w:r>
        <w:rPr>
          <w:b/>
          <w:bCs/>
          <w:sz w:val="24"/>
          <w:szCs w:val="24"/>
        </w:rPr>
        <w:t>Шифр  5739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едиатра</w:t>
      </w:r>
      <w:r>
        <w:rPr>
          <w:sz w:val="24"/>
          <w:szCs w:val="24"/>
        </w:rPr>
        <w:t xml:space="preserve">: пер. с англ./ под ред.: Джейсона Робертсона, Николь Шилковски. - М.: ГЭОТАР-Медиа, 2009. -1189 с.   </w:t>
      </w:r>
      <w:r>
        <w:rPr>
          <w:b/>
          <w:bCs/>
          <w:sz w:val="24"/>
          <w:szCs w:val="24"/>
        </w:rPr>
        <w:t>Шифр  5743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кало, А. В.</w:t>
      </w:r>
      <w:r>
        <w:rPr>
          <w:sz w:val="24"/>
          <w:szCs w:val="24"/>
        </w:rPr>
        <w:t xml:space="preserve"> Организация амбулаторного наблюдения детей и подростков с хроническими заболеваниями: учеб.-метод. пособие/ А. В. Сукало, В. Ю. Малюгин, И. Э. Бовбель; М-во здравоохр. Респ. Беларусь, Бел. гос. мед. ун-т, 1-я каф. детских болезней. - Минск: БГМУ, 2009. - 91 с.   </w:t>
      </w:r>
      <w:r>
        <w:rPr>
          <w:b/>
          <w:bCs/>
          <w:sz w:val="24"/>
          <w:szCs w:val="24"/>
        </w:rPr>
        <w:t>Шифр  57396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роста и развития детей и подростков (теоретические и клинические вопросы)</w:t>
      </w:r>
      <w:r>
        <w:rPr>
          <w:sz w:val="24"/>
          <w:szCs w:val="24"/>
        </w:rPr>
        <w:t xml:space="preserve">: в 2 т. Т. 2/ под ред.: А. А. Баранова, Л. А. Щеплягиной. - М.: ГЭОТАР-Медиа, 2006. - 460 с.   </w:t>
      </w:r>
      <w:r>
        <w:rPr>
          <w:b/>
          <w:bCs/>
          <w:sz w:val="24"/>
          <w:szCs w:val="24"/>
        </w:rPr>
        <w:t>Шифр  5742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хография в детской гинекологии</w:t>
      </w:r>
      <w:r>
        <w:rPr>
          <w:sz w:val="24"/>
          <w:szCs w:val="24"/>
        </w:rPr>
        <w:t xml:space="preserve">: учеб.-метод. пособие/ О. Г. Дражина [и др.]; М-во здравоохр. Респ. Беларусь, Бел. мед. акад. последиплом. образования, Каф. ультразвуковой диагностики, Каф. акушерства, гинекологии и репродуктивного здоровья. - Минск: БелМАПО, 2009. -58 с.   </w:t>
      </w:r>
      <w:r>
        <w:rPr>
          <w:b/>
          <w:bCs/>
          <w:sz w:val="24"/>
          <w:szCs w:val="24"/>
        </w:rPr>
        <w:t>Шифр  574013.</w:t>
      </w:r>
    </w:p>
    <w:p>
      <w:pPr>
        <w:pStyle w:val="11"/>
        <w:rPr/>
      </w:pPr>
      <w:bookmarkStart w:id="36" w:name="__RefHeading___Toc249850445"/>
      <w:bookmarkEnd w:id="36"/>
      <w:r>
        <w:rPr/>
        <w:t>Профессиональные болезни и их профилактика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арев, В. В.</w:t>
      </w:r>
      <w:r>
        <w:rPr>
          <w:sz w:val="24"/>
          <w:szCs w:val="24"/>
        </w:rPr>
        <w:t xml:space="preserve"> Профессиональные болезни: учеб. пособие для вузов/ В. В. Косарев, В. С. Лотков, С. А. Бабанов. - М.: ГЭОТАР-Медиа, 2008. -160 с.   </w:t>
      </w:r>
      <w:r>
        <w:rPr>
          <w:b/>
          <w:bCs/>
          <w:sz w:val="24"/>
          <w:szCs w:val="24"/>
        </w:rPr>
        <w:t>Шифр  574403.</w:t>
      </w:r>
    </w:p>
    <w:p>
      <w:pPr>
        <w:pStyle w:val="11"/>
        <w:rPr/>
      </w:pPr>
      <w:bookmarkStart w:id="37" w:name="__RefHeading___Toc249850446"/>
      <w:bookmarkEnd w:id="37"/>
      <w:r>
        <w:rPr/>
        <w:t>Пульмон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эдли, Д.</w:t>
      </w:r>
      <w:r>
        <w:rPr>
          <w:sz w:val="24"/>
          <w:szCs w:val="24"/>
        </w:rPr>
        <w:t xml:space="preserve"> Исцеляющее дыхание при астме/ Дина Брэдли, Таня Клифтон-Смит. - Минск: Попурри, 2009. -141 с.   </w:t>
      </w:r>
      <w:r>
        <w:rPr>
          <w:b/>
          <w:bCs/>
          <w:sz w:val="24"/>
          <w:szCs w:val="24"/>
        </w:rPr>
        <w:t>Шифр  5740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льбер, Э. К.</w:t>
      </w:r>
      <w:r>
        <w:rPr>
          <w:sz w:val="24"/>
          <w:szCs w:val="24"/>
        </w:rPr>
        <w:t xml:space="preserve"> Неотложная пульмонология: [руководство]/ З. К. Зильбер. - М.: ГЭОТАР-Медиа, 2009. -264 с. -(Библиотека врача-специалиста: Терапия. Пульмонология).  </w:t>
      </w:r>
      <w:r>
        <w:rPr>
          <w:b/>
          <w:bCs/>
          <w:sz w:val="24"/>
          <w:szCs w:val="24"/>
        </w:rPr>
        <w:t>Шифр  5744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ц, В. Р.</w:t>
      </w:r>
      <w:r>
        <w:rPr>
          <w:sz w:val="24"/>
          <w:szCs w:val="24"/>
        </w:rPr>
        <w:t xml:space="preserve"> Клинико-рентгенологическая диагностика болезней органов дыхания : общая врачебная практика/ В. Р. Зиц, С. В. Зиц. - М.: Логосфера, 2009. -147 с.   </w:t>
      </w:r>
      <w:r>
        <w:rPr>
          <w:b/>
          <w:bCs/>
          <w:sz w:val="24"/>
          <w:szCs w:val="24"/>
        </w:rPr>
        <w:t>Шифр  5745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шечкин, В. А.</w:t>
      </w:r>
      <w:r>
        <w:rPr>
          <w:sz w:val="24"/>
          <w:szCs w:val="24"/>
        </w:rPr>
        <w:t xml:space="preserve"> Туберкулез: учеб. пособие/ В. А. Кошечкин, З. А. Иванова. - М.: ГЭОТАР-Медиа, 2007. -303 с.   </w:t>
      </w:r>
      <w:r>
        <w:rPr>
          <w:b/>
          <w:bCs/>
          <w:sz w:val="24"/>
          <w:szCs w:val="24"/>
        </w:rPr>
        <w:t>Шифр  5742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льмонология. Национальное руководство</w:t>
      </w:r>
      <w:r>
        <w:rPr>
          <w:sz w:val="24"/>
          <w:szCs w:val="24"/>
        </w:rPr>
        <w:t xml:space="preserve">/ В. Н. Абросимов [и др.] ; гл. ред. А. Г. Чучалин; Рос. респиратор. о-во, Ассоц. мед. о-в по качеству. - М.: ГЭОТАР-Медиа, 2009. -957 с. -(Национальные руководства).   </w:t>
      </w:r>
      <w:r>
        <w:rPr>
          <w:b/>
          <w:bCs/>
          <w:sz w:val="24"/>
          <w:szCs w:val="24"/>
        </w:rPr>
        <w:t>Шифр  5742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льмонология</w:t>
      </w:r>
      <w:r>
        <w:rPr>
          <w:sz w:val="24"/>
          <w:szCs w:val="24"/>
        </w:rPr>
        <w:t xml:space="preserve">/ С. Н. Авдеев [и др.] ; гл. ред. А. Г. Чучалин; Рос. респиратор. о-во. -2-е изд., испр. и доп. - М.: ГЭОТАР-Медиа, 2009. -330 с. -(Клинические рекомендации).  </w:t>
      </w:r>
      <w:r>
        <w:rPr>
          <w:b/>
          <w:bCs/>
          <w:sz w:val="24"/>
          <w:szCs w:val="24"/>
        </w:rPr>
        <w:t>Шифр  5743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льмонология</w:t>
      </w:r>
      <w:r>
        <w:rPr>
          <w:sz w:val="24"/>
          <w:szCs w:val="24"/>
        </w:rPr>
        <w:t xml:space="preserve">: пер. с англ./ ред. Николас А. Бун [и др.]. - М.: ГЭОТАР-Медиа, 2009. -140 с. -(Внутренние болезни по Дэвидсону).   </w:t>
      </w:r>
      <w:r>
        <w:rPr>
          <w:b/>
          <w:bCs/>
          <w:sz w:val="24"/>
          <w:szCs w:val="24"/>
        </w:rPr>
        <w:t>Шифр  5743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тизиопульмонология</w:t>
      </w:r>
      <w:r>
        <w:rPr>
          <w:sz w:val="24"/>
          <w:szCs w:val="24"/>
        </w:rPr>
        <w:t xml:space="preserve">: учебник/ В. Ю. Мишин [и др.]. - М.: ГЭОТАР-Медиа, 2007. -497 с.   </w:t>
      </w:r>
      <w:r>
        <w:rPr>
          <w:b/>
          <w:bCs/>
          <w:sz w:val="24"/>
          <w:szCs w:val="24"/>
        </w:rPr>
        <w:t>Шифр  57425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, С. В.</w:t>
      </w:r>
      <w:r>
        <w:rPr>
          <w:sz w:val="24"/>
          <w:szCs w:val="24"/>
        </w:rPr>
        <w:t xml:space="preserve"> Интенсивная терапия астматического статуса/ С. В. Царенко, О. Р. Добрушина. - М.: Медицина: Шико, 2008. -79 с. -(Практическая реаниматология; Вып. 3). </w:t>
      </w:r>
      <w:r>
        <w:rPr>
          <w:b/>
          <w:bCs/>
          <w:sz w:val="24"/>
          <w:szCs w:val="24"/>
        </w:rPr>
        <w:t>Шифр  57439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, С. В.</w:t>
      </w:r>
      <w:r>
        <w:rPr>
          <w:sz w:val="24"/>
          <w:szCs w:val="24"/>
        </w:rPr>
        <w:t xml:space="preserve"> Интенсивная терапия острого респираторного дистресс-синдрома : руководство. Вып. 1/ С. В. Царенко, О. Р. Добрушина. - М.: Медицина, 2008. -171 с.   </w:t>
      </w:r>
      <w:r>
        <w:rPr>
          <w:b/>
          <w:bCs/>
          <w:sz w:val="24"/>
          <w:szCs w:val="24"/>
        </w:rPr>
        <w:t>Шифр  5741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, С. В.</w:t>
      </w:r>
      <w:r>
        <w:rPr>
          <w:sz w:val="24"/>
          <w:szCs w:val="24"/>
        </w:rPr>
        <w:t xml:space="preserve"> Интенсивная терапия при обострениях хронической обструктивной болезни легких/ С. В. Царенко, О. Р. Добрушина. - М.: Медицина, 2008. -106 с. -(Практическая реаниматология).   </w:t>
      </w:r>
      <w:r>
        <w:rPr>
          <w:b/>
          <w:bCs/>
          <w:sz w:val="24"/>
          <w:szCs w:val="24"/>
        </w:rPr>
        <w:t>Шифр  57416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еховская, Н. Е.</w:t>
      </w:r>
      <w:r>
        <w:rPr>
          <w:sz w:val="24"/>
          <w:szCs w:val="24"/>
        </w:rPr>
        <w:t xml:space="preserve"> Лечебная бронхоскопия в комплексной терапии заболеваний органов дыхания: учеб. пособие/ Н. Е. Чернеховская, В. Г. Андреев, А. В. Поваляев. - М.: МЕДпресс-информ, 2008. -128 с.   </w:t>
      </w:r>
      <w:r>
        <w:rPr>
          <w:b/>
          <w:bCs/>
          <w:sz w:val="24"/>
          <w:szCs w:val="24"/>
        </w:rPr>
        <w:t>Шифр  5740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мфизема легких</w:t>
      </w:r>
      <w:r>
        <w:rPr>
          <w:sz w:val="24"/>
          <w:szCs w:val="24"/>
        </w:rPr>
        <w:t xml:space="preserve">/ В. Н. Абросимов [и др.] ; науч. ред. А. В. Аверьянов. - М.: Атмосфера, 2009. -134 с. -(Серия монографий Российского респираторного общества: гл. ред. серии Чучалин А. Г.).   </w:t>
      </w:r>
      <w:r>
        <w:rPr>
          <w:b/>
          <w:bCs/>
          <w:sz w:val="24"/>
          <w:szCs w:val="24"/>
        </w:rPr>
        <w:t>Шифр  574176.</w:t>
      </w:r>
    </w:p>
    <w:p>
      <w:pPr>
        <w:pStyle w:val="11"/>
        <w:rPr/>
      </w:pPr>
      <w:bookmarkStart w:id="38" w:name="__RefHeading___Toc249850447"/>
      <w:bookmarkEnd w:id="38"/>
      <w:r>
        <w:rPr/>
        <w:t>Ревматология</w:t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Багирова, Г. Г.</w:t>
      </w:r>
      <w:r>
        <w:rPr>
          <w:sz w:val="24"/>
          <w:szCs w:val="24"/>
        </w:rPr>
        <w:t xml:space="preserve"> Избранные лекции по ревматологии: [учеб. пособие для слушателей последиплом. проф. образования врачей]/ Г. Г. Багирова. - М.: Медицина, 2008. -253 с. -(Учебная литература для слушателей системы последипломного профессионального образования врачей).   </w:t>
      </w:r>
      <w:r>
        <w:rPr>
          <w:b/>
          <w:bCs/>
          <w:sz w:val="24"/>
          <w:szCs w:val="24"/>
        </w:rPr>
        <w:t>Шифр  574388.</w:t>
      </w:r>
    </w:p>
    <w:p>
      <w:pPr>
        <w:pStyle w:val="11"/>
        <w:rPr/>
      </w:pPr>
      <w:bookmarkStart w:id="39" w:name="__RefHeading___Toc249850448"/>
      <w:bookmarkEnd w:id="39"/>
      <w:r>
        <w:rPr/>
        <w:t>Рентгенология и медицинская рад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аголев, Н. А.</w:t>
      </w:r>
      <w:r>
        <w:rPr>
          <w:sz w:val="24"/>
          <w:szCs w:val="24"/>
        </w:rPr>
        <w:t xml:space="preserve"> Основы и принципы рентгеновской компьютерной томографии (методологические аспекты)/ Н. А. Глаголев. - М.: Видар, 2009. -79 с.   </w:t>
      </w:r>
      <w:r>
        <w:rPr>
          <w:b/>
          <w:bCs/>
          <w:sz w:val="24"/>
          <w:szCs w:val="24"/>
        </w:rPr>
        <w:t>Шифр  5741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ясова, Е. Б.</w:t>
      </w:r>
      <w:r>
        <w:rPr>
          <w:sz w:val="24"/>
          <w:szCs w:val="24"/>
        </w:rPr>
        <w:t xml:space="preserve"> Лучевая диагностика: учеб. пособие/ Е. Б. Илясова, М. Л. Чехонацкая, В. Н. Приезжева. - М.: ГЭОТАР-Медиа, 2009. -280 с. </w:t>
        <w:br/>
      </w:r>
      <w:r>
        <w:rPr>
          <w:b/>
          <w:bCs/>
          <w:sz w:val="24"/>
          <w:szCs w:val="24"/>
        </w:rPr>
        <w:t>Шифр  5744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шманов, Ю. Б.</w:t>
      </w:r>
      <w:r>
        <w:rPr>
          <w:sz w:val="24"/>
          <w:szCs w:val="24"/>
        </w:rPr>
        <w:t xml:space="preserve"> Радионуклидная диагностика патологии малого круга кровообращения/ Ю. Б. Лишманов, Н. Г. Кривоногов, К. В. Завадовский; Рос. акад. мед. наук, Сиб. отд-ние, Том. науч. центр, Науч.-исслед. ин-т кардиологии. - Томск: [STT], 2007. -204 с. </w:t>
      </w:r>
      <w:r>
        <w:rPr>
          <w:b/>
          <w:bCs/>
          <w:sz w:val="24"/>
          <w:szCs w:val="24"/>
        </w:rPr>
        <w:t>Шифр  5741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</w:t>
      </w:r>
      <w:r>
        <w:rPr>
          <w:sz w:val="24"/>
          <w:szCs w:val="24"/>
        </w:rPr>
        <w:t>: учеб. пособие/ под ред. В. Д. Завадовской. -М.: Видар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1: Методы лучевой диагностики. Лучевая анатомия органов и систем. Основные патологические синдромы</w:t>
      </w:r>
      <w:r>
        <w:rPr>
          <w:sz w:val="24"/>
          <w:szCs w:val="24"/>
        </w:rPr>
        <w:t xml:space="preserve">. -2009. - 374 с.   </w:t>
      </w:r>
      <w:r>
        <w:rPr>
          <w:b/>
          <w:bCs/>
          <w:sz w:val="24"/>
          <w:szCs w:val="24"/>
        </w:rPr>
        <w:t>Шифр  5741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радиология</w:t>
      </w:r>
      <w:r>
        <w:rPr>
          <w:sz w:val="24"/>
          <w:szCs w:val="24"/>
        </w:rPr>
        <w:t>: пер. с англ.: в 2 ч./ под ред.: Б. Маринчека, Р. Ф. Донделинджера. - М.: ВИДАР, 2009 -  .</w:t>
      </w:r>
    </w:p>
    <w:p>
      <w:pPr>
        <w:pStyle w:val="Normal"/>
        <w:ind w:left="567" w:right="-142" w:hanging="0"/>
        <w:jc w:val="both"/>
        <w:rPr/>
      </w:pPr>
      <w:r>
        <w:rPr>
          <w:b/>
          <w:bCs/>
          <w:sz w:val="24"/>
          <w:szCs w:val="24"/>
        </w:rPr>
        <w:t>Ч. 2: Нетравматические неотложные состояния</w:t>
      </w:r>
      <w:r>
        <w:rPr>
          <w:sz w:val="24"/>
          <w:szCs w:val="24"/>
        </w:rPr>
        <w:t xml:space="preserve">. -2009. - 401 с. </w:t>
      </w:r>
      <w:r>
        <w:rPr>
          <w:b/>
          <w:bCs/>
          <w:sz w:val="24"/>
          <w:szCs w:val="24"/>
        </w:rPr>
        <w:t>Шифр 5745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рел, А. М. </w:t>
      </w:r>
      <w:r>
        <w:rPr>
          <w:sz w:val="24"/>
          <w:szCs w:val="24"/>
        </w:rPr>
        <w:t>Рентгенодиагностика позвоночника для мануальных терапевтов/ А. М. Орел. - М.: Видар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2: Рентгеноанатомия позвоночника. Наследственные заболевания, проявляющиеся в позвоночнике. Дегенеративно-дистрофические заболевания позвоночника. Системные концепции функционирования, развития и изменения позвоночника</w:t>
      </w:r>
      <w:r>
        <w:rPr>
          <w:sz w:val="24"/>
          <w:szCs w:val="24"/>
        </w:rPr>
        <w:t xml:space="preserve">. -2009. -388 с.   </w:t>
      </w:r>
      <w:r>
        <w:rPr>
          <w:b/>
          <w:bCs/>
          <w:sz w:val="24"/>
          <w:szCs w:val="24"/>
        </w:rPr>
        <w:t>Шифр  5741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ша, С. П.</w:t>
      </w:r>
      <w:r>
        <w:rPr>
          <w:sz w:val="24"/>
          <w:szCs w:val="24"/>
        </w:rPr>
        <w:t xml:space="preserve"> Радионуклидная диагностика: [учеб. пособие для системы послевуз. проф. образования врачей]/ С. П. Паша, С. К. Терновой. - М.: ГЭОТАР-Медиа, 2008. -208 с. (Карманные атласы по лучевой диагностике).   </w:t>
      </w:r>
      <w:r>
        <w:rPr>
          <w:b/>
          <w:bCs/>
          <w:sz w:val="24"/>
          <w:szCs w:val="24"/>
        </w:rPr>
        <w:t>Шифр  57407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нтгеновская компьютерная томография в диагностике хронической обструктивной болезни легких</w:t>
      </w:r>
      <w:r>
        <w:rPr>
          <w:sz w:val="24"/>
          <w:szCs w:val="24"/>
        </w:rPr>
        <w:t xml:space="preserve">/ Г. Е. Труфанов [и др.]; Воен.-мед. акад. им. С. М. Кирова. - СПб.: ЭЛБИ - СПб, 2009. -125, [3] с.   </w:t>
      </w:r>
      <w:r>
        <w:rPr>
          <w:b/>
          <w:bCs/>
          <w:sz w:val="24"/>
          <w:szCs w:val="24"/>
        </w:rPr>
        <w:t>Шифр  57419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нтгенологическое исследование грудной клетки</w:t>
      </w:r>
      <w:r>
        <w:rPr>
          <w:sz w:val="24"/>
          <w:szCs w:val="24"/>
        </w:rPr>
        <w:t xml:space="preserve">: практ. рук. : атлас/ Н. Абанадор [и др.] ; ред. М. Хофер ; пер. с англ. : В. В. Ипатов, А. П. Кутько. - М.: Медицинская литература, 2008. -225 с.   </w:t>
      </w:r>
      <w:r>
        <w:rPr>
          <w:b/>
          <w:bCs/>
          <w:sz w:val="24"/>
          <w:szCs w:val="24"/>
        </w:rPr>
        <w:t>Шифр  574172.</w:t>
      </w:r>
    </w:p>
    <w:p>
      <w:pPr>
        <w:pStyle w:val="11"/>
        <w:rPr/>
      </w:pPr>
      <w:bookmarkStart w:id="40" w:name="__RefHeading___Toc249850449"/>
      <w:bookmarkEnd w:id="40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</w:t>
      </w:r>
      <w:r>
        <w:rPr>
          <w:sz w:val="24"/>
          <w:szCs w:val="24"/>
        </w:rPr>
        <w:t xml:space="preserve">: санитар. нормы, правила и гигиенич. нормативы/ М-во здравоохранения Респ. Беларусь. - Минск, 2009. - 47 с.   </w:t>
      </w:r>
      <w:r>
        <w:rPr>
          <w:b/>
          <w:bCs/>
          <w:sz w:val="24"/>
          <w:szCs w:val="24"/>
        </w:rPr>
        <w:t>Шифр  5745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анитарно-эпидемической обстановке в Республике Беларусь в 2008 году</w:t>
      </w:r>
      <w:r>
        <w:rPr>
          <w:sz w:val="24"/>
          <w:szCs w:val="24"/>
        </w:rPr>
        <w:t xml:space="preserve">: гос. докл./ М-во здравоохр. Респ. Беларусь. - Минск, 2009. -143 с.   </w:t>
      </w:r>
      <w:r>
        <w:rPr>
          <w:b/>
          <w:bCs/>
          <w:sz w:val="24"/>
          <w:szCs w:val="24"/>
        </w:rPr>
        <w:t>Шифр  5738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экологии и охраны природы</w:t>
      </w:r>
      <w:r>
        <w:rPr>
          <w:sz w:val="24"/>
          <w:szCs w:val="24"/>
        </w:rPr>
        <w:t xml:space="preserve">: [учеб. для студентов фармац. вузов и фак.]/ Л. И. Коваленко [и др.] ; под ред. А. П. Арзамасцева. - М.: Медицина, 2008. - 415 с. -(Учебная литература для студентов фармацевтических вузов и факультетов).   </w:t>
      </w:r>
      <w:r>
        <w:rPr>
          <w:b/>
          <w:bCs/>
          <w:sz w:val="24"/>
          <w:szCs w:val="24"/>
        </w:rPr>
        <w:t>Шифр  5743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орожно, компьютер! Рекомендации по сохранению здоровья пользователей компьютеров</w:t>
      </w:r>
      <w:r>
        <w:rPr>
          <w:sz w:val="24"/>
          <w:szCs w:val="24"/>
        </w:rPr>
        <w:t xml:space="preserve">/ [Ю. В. Лизунов и др.]. - СПб.: СпецЛит, 2009. - 47 с.   </w:t>
      </w:r>
      <w:r>
        <w:rPr>
          <w:b/>
          <w:bCs/>
          <w:sz w:val="24"/>
          <w:szCs w:val="24"/>
        </w:rPr>
        <w:t>Шифр  57410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ый надзор за безопасным применением пестицидов и минеральных удобрений</w:t>
      </w:r>
      <w:r>
        <w:rPr>
          <w:sz w:val="24"/>
          <w:szCs w:val="24"/>
        </w:rPr>
        <w:t xml:space="preserve">: учеб. пособие/ [Б. П. Суханов и др.] ; под ред. В. А. Тутельяна. - М.: ГЭОТАР-Медиа, 2006. -272 с.   </w:t>
      </w:r>
      <w:r>
        <w:rPr>
          <w:b/>
          <w:bCs/>
          <w:sz w:val="24"/>
          <w:szCs w:val="24"/>
        </w:rPr>
        <w:t>Шифр  57424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овские чтения 2009 года: экологические проблемы XXI века</w:t>
      </w:r>
      <w:r>
        <w:rPr>
          <w:sz w:val="24"/>
          <w:szCs w:val="24"/>
        </w:rPr>
        <w:t xml:space="preserve"> = Sakharov Readings 2009: Environmental Problems of the XXI Century: материалы 9-й междунар. науч. конф. 21-22 мая 2009 г., г. Минск, Респ. Беларусь/ ред.: С. П. Кундас, С. Б. Мельников, С. С. Позняк. - Минск: МГЭУ им. А.Д. Сахарова, 2009. -379 с.   </w:t>
      </w:r>
      <w:r>
        <w:rPr>
          <w:b/>
          <w:bCs/>
          <w:sz w:val="24"/>
          <w:szCs w:val="24"/>
        </w:rPr>
        <w:t>Шифр  57403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едоров, Л. А. </w:t>
      </w:r>
      <w:r>
        <w:rPr>
          <w:sz w:val="24"/>
          <w:szCs w:val="24"/>
        </w:rPr>
        <w:t>Химическое вооружение - война с собственным народом (трагический российский опыт): в 3 т./ Л. А. Федоров. - М.: Лесная страна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1: Долгий путь к химической войне</w:t>
      </w:r>
      <w:r>
        <w:rPr>
          <w:sz w:val="24"/>
          <w:szCs w:val="24"/>
        </w:rPr>
        <w:t xml:space="preserve">/ Рос. объед. демократ. партия "Яблоко", Союз "За хим. безопасность". -2009. -391 с.   </w:t>
      </w:r>
      <w:r>
        <w:rPr>
          <w:b/>
          <w:bCs/>
          <w:sz w:val="24"/>
          <w:szCs w:val="24"/>
        </w:rPr>
        <w:t>Шифр  57469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едоров, Л. А. </w:t>
      </w:r>
      <w:r>
        <w:rPr>
          <w:sz w:val="24"/>
          <w:szCs w:val="24"/>
        </w:rPr>
        <w:t>Химическое вооружение - война с собственным народом (трагический российский опыт): в 3 т./ Л. А. Федоров. - М.: Лесная страна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2: Военно-химический архипелаг</w:t>
      </w:r>
      <w:r>
        <w:rPr>
          <w:sz w:val="24"/>
          <w:szCs w:val="24"/>
        </w:rPr>
        <w:t xml:space="preserve">/ Рос. объед. демократ. партия "Яблоко", Союз "За хим. безопасность". -2009. -240 с.    </w:t>
      </w:r>
      <w:r>
        <w:rPr>
          <w:b/>
          <w:bCs/>
          <w:sz w:val="24"/>
          <w:szCs w:val="24"/>
        </w:rPr>
        <w:t>Шифр  5746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Федоров, Л. А. </w:t>
      </w:r>
      <w:r>
        <w:rPr>
          <w:sz w:val="24"/>
          <w:szCs w:val="24"/>
        </w:rPr>
        <w:t>Химическое вооружение - война с собственным народом (трагический российский опыт): в 3 т./ Л. А. Федоров. - М.: Лесная страна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Т. 3: Экология химического оружия</w:t>
      </w:r>
      <w:r>
        <w:rPr>
          <w:sz w:val="24"/>
          <w:szCs w:val="24"/>
        </w:rPr>
        <w:t xml:space="preserve">/ Рос. объед. демократ. партия "Яблоко", Союз "За хим. безопасность". -2009. -383 с.   </w:t>
      </w:r>
      <w:r>
        <w:rPr>
          <w:b/>
          <w:bCs/>
          <w:sz w:val="24"/>
          <w:szCs w:val="24"/>
        </w:rPr>
        <w:t>Шифр  574699.</w:t>
      </w:r>
    </w:p>
    <w:p>
      <w:pPr>
        <w:pStyle w:val="11"/>
        <w:rPr/>
      </w:pPr>
      <w:bookmarkStart w:id="41" w:name="__RefHeading___Toc249850450"/>
      <w:bookmarkEnd w:id="41"/>
      <w:r>
        <w:rPr/>
        <w:t>Спортивная медицина и врачебный контроль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городный, Г. М.</w:t>
      </w:r>
      <w:r>
        <w:rPr>
          <w:sz w:val="24"/>
          <w:szCs w:val="24"/>
        </w:rPr>
        <w:t xml:space="preserve"> Особенности врачебного контроля на занятиях спортом и фитнесом: лекция для слушателей курсов повышения квалификации БелМАПО/ Г. М. Загородный; М-во здравоохр. Респ. Беларусь, Бел. мед. акад. последиплом. образования, Каф. спортивной медицины и ЛФК. - Минск: БелМАПО, 2009. -18 с.   </w:t>
      </w:r>
      <w:r>
        <w:rPr>
          <w:b/>
          <w:bCs/>
          <w:sz w:val="24"/>
          <w:szCs w:val="24"/>
        </w:rPr>
        <w:t>Шифр  57401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городный, Г. М.</w:t>
      </w:r>
      <w:r>
        <w:rPr>
          <w:sz w:val="24"/>
          <w:szCs w:val="24"/>
        </w:rPr>
        <w:t xml:space="preserve"> Особенности питания в спорте: метод. рекомендации/ Г. М. Загородный, О. В. Петрова, А. Л. Гусов; М-во здравоохр. Респ. Беларусь, Бел. мед. акад. последиплом. образования. - Минск: БелМАПО, 2009. -</w:t>
        <w:br/>
        <w:t xml:space="preserve">18 с.   </w:t>
      </w:r>
      <w:r>
        <w:rPr>
          <w:b/>
          <w:bCs/>
          <w:sz w:val="24"/>
          <w:szCs w:val="24"/>
        </w:rPr>
        <w:t>Шифр  5740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ое обеспечение спортивных соревнований</w:t>
      </w:r>
      <w:r>
        <w:rPr>
          <w:sz w:val="24"/>
          <w:szCs w:val="24"/>
        </w:rPr>
        <w:t xml:space="preserve">: метод. рекомендации/ [О. В. Ромашин, А. А. Шлейфер, И. В. Круглова]; [Центр лечеб. физкультуры и спорт. медицины]. - М.: Советский спорт, 2009. - 52 с. </w:t>
        <w:br/>
      </w:r>
      <w:r>
        <w:rPr>
          <w:b/>
          <w:bCs/>
          <w:sz w:val="24"/>
          <w:szCs w:val="24"/>
        </w:rPr>
        <w:t>Шифр  574222.</w:t>
      </w:r>
    </w:p>
    <w:p>
      <w:pPr>
        <w:pStyle w:val="11"/>
        <w:rPr/>
      </w:pPr>
      <w:bookmarkStart w:id="42" w:name="__RefHeading___Toc249850451"/>
      <w:bookmarkEnd w:id="42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арусь и Чернобыль: К 23 годовщине чернобыльской катастрофы</w:t>
      </w:r>
      <w:r>
        <w:rPr>
          <w:sz w:val="24"/>
          <w:szCs w:val="24"/>
        </w:rPr>
        <w:t xml:space="preserve">/ М-во по чрезвычайным ситуациям Респ. Беларусь, Департамент по ликвидации последствий катастрофы на Чернобыльской АЭС. - Минск, 2009. -15 с.   </w:t>
      </w:r>
      <w:r>
        <w:rPr>
          <w:b/>
          <w:bCs/>
          <w:sz w:val="24"/>
          <w:szCs w:val="24"/>
        </w:rPr>
        <w:t>Шифр  5740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ебов, А, Н.</w:t>
      </w:r>
      <w:r>
        <w:rPr>
          <w:sz w:val="24"/>
          <w:szCs w:val="24"/>
        </w:rPr>
        <w:t xml:space="preserve"> Медицинская защита от радиационных и химических поражений: учеб.-метод. пособие/ А. Н. Глебов; М-во здравоохр. Респ. Беларусь, Бел. гос. мед. ун-т, Каф. воен. эпидемиологии и воен. гигиены. - Минск: БГМУ, 2009. -125 с.   </w:t>
      </w:r>
      <w:r>
        <w:rPr>
          <w:b/>
          <w:bCs/>
          <w:sz w:val="24"/>
          <w:szCs w:val="24"/>
        </w:rPr>
        <w:t>Шифр  5739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биологические последствия Чернобыльской катастрофы</w:t>
      </w:r>
      <w:r>
        <w:rPr>
          <w:sz w:val="24"/>
          <w:szCs w:val="24"/>
        </w:rPr>
        <w:t xml:space="preserve">: материалы междунар. науч. конф. (15-16 окт. 2009 г.)/ Нац. акад. наук Беларуси, Ин-т радиобиологии, Гомел. филиал Нац. акад. наук Беларуси. - Гомель: Институт радиологии, 2009. -179 с. </w:t>
      </w:r>
      <w:r>
        <w:rPr>
          <w:b/>
          <w:bCs/>
          <w:sz w:val="24"/>
          <w:szCs w:val="24"/>
        </w:rPr>
        <w:t>Шифр  5740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методических разработок по социально-психологической реабилитации и адаптации населения, проживающего на загрязненных территориях России и Беларуси</w:t>
      </w:r>
      <w:r>
        <w:rPr>
          <w:sz w:val="24"/>
          <w:szCs w:val="24"/>
        </w:rPr>
        <w:t xml:space="preserve">: в 2 ч. Ч. 1/ Рос.-Бел. информ. центр по проблемам преодоления последствий Чернобыл. катастрофы [и др.]; под ред.: Т. Б. Мельницкой, Н. Я. Борисевича. - Гомель: Институт радиологии, 2009. -157 с.   </w:t>
      </w:r>
      <w:r>
        <w:rPr>
          <w:b/>
          <w:bCs/>
          <w:sz w:val="24"/>
          <w:szCs w:val="24"/>
        </w:rPr>
        <w:t>Шифр  5740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льковская, Л. С.</w:t>
      </w:r>
      <w:r>
        <w:rPr>
          <w:sz w:val="24"/>
          <w:szCs w:val="24"/>
        </w:rPr>
        <w:t xml:space="preserve"> Чернобыльский катехизис: Биологические способы защиты от радиации/ Л. С. Тальковская. - Мiнск: Беларускi кнiгазбор, 2004. -19 с.   </w:t>
      </w:r>
      <w:r>
        <w:rPr>
          <w:b/>
          <w:bCs/>
          <w:sz w:val="24"/>
          <w:szCs w:val="24"/>
        </w:rPr>
        <w:t>Шифр  57402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я человека</w:t>
      </w:r>
      <w:r>
        <w:rPr>
          <w:sz w:val="24"/>
          <w:szCs w:val="24"/>
        </w:rPr>
        <w:t xml:space="preserve">: учеб. для вузов/ А. И. Григорьев [и др.] ; под ред. А. И. Григорьева. - М.: ГЭОТАР-Медиа, 2008. -240 с.   </w:t>
      </w:r>
      <w:r>
        <w:rPr>
          <w:b/>
          <w:bCs/>
          <w:sz w:val="24"/>
          <w:szCs w:val="24"/>
        </w:rPr>
        <w:t>Шифр  574269.</w:t>
      </w:r>
    </w:p>
    <w:p>
      <w:pPr>
        <w:pStyle w:val="11"/>
        <w:rPr/>
      </w:pPr>
      <w:bookmarkStart w:id="43" w:name="__RefHeading___Toc249850452"/>
      <w:bookmarkEnd w:id="43"/>
      <w:r>
        <w:rPr/>
        <w:t>Стоматология и челюстно-лицевая хирур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рукова, И. В.</w:t>
      </w:r>
      <w:r>
        <w:rPr>
          <w:sz w:val="24"/>
          <w:szCs w:val="24"/>
        </w:rPr>
        <w:t xml:space="preserve"> Озонотерапия в пародонтологической практике/ И. В. Безрукова, Н. Б. Петрухина. - М.: МИА, 2008. - 88 с.   </w:t>
      </w:r>
      <w:r>
        <w:rPr>
          <w:b/>
          <w:bCs/>
          <w:sz w:val="24"/>
          <w:szCs w:val="24"/>
        </w:rPr>
        <w:t>Шифр  57405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механика системы "зуб-периодонт-костная ткань"</w:t>
      </w:r>
      <w:r>
        <w:rPr>
          <w:sz w:val="24"/>
          <w:szCs w:val="24"/>
        </w:rPr>
        <w:t xml:space="preserve">: монография/ С. А. Наумович [и др.]; М-во здравоохр. Респ. Беларусь, Бел. гос. мед. ун-т. - Минск: БГМУ, 2009. -278 с.   </w:t>
      </w:r>
      <w:r>
        <w:rPr>
          <w:b/>
          <w:bCs/>
          <w:sz w:val="24"/>
          <w:szCs w:val="24"/>
        </w:rPr>
        <w:t>Шифр  5739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чун, А. Б.</w:t>
      </w:r>
      <w:r>
        <w:rPr>
          <w:sz w:val="24"/>
          <w:szCs w:val="24"/>
        </w:rPr>
        <w:t xml:space="preserve"> Неотложная помощь в стоматологии: [крат. рук.]/ А. Б. Бичун, А. В. Васильев, В. В. Михайлов. - М.: ГЭОТАР-Медиа, 2009. -320 с. - (Актуальные вопросы медицины).    </w:t>
      </w:r>
      <w:r>
        <w:rPr>
          <w:b/>
          <w:bCs/>
          <w:sz w:val="24"/>
          <w:szCs w:val="24"/>
        </w:rPr>
        <w:t>Шифр  5744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бо, Е. В.</w:t>
      </w:r>
      <w:r>
        <w:rPr>
          <w:sz w:val="24"/>
          <w:szCs w:val="24"/>
        </w:rPr>
        <w:t xml:space="preserve"> Реконструкция лица реваскуляризированными аутотрансплантатами: рук. для врачей/ Е. В. Вербо, А. И. Неробеев. - М.: Медицина, 2008. -206 с.    </w:t>
      </w:r>
      <w:r>
        <w:rPr>
          <w:b/>
          <w:bCs/>
          <w:sz w:val="24"/>
          <w:szCs w:val="24"/>
        </w:rPr>
        <w:t>Шифр  5741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язьмитина, А. В.</w:t>
      </w:r>
      <w:r>
        <w:rPr>
          <w:sz w:val="24"/>
          <w:szCs w:val="24"/>
        </w:rPr>
        <w:t xml:space="preserve"> Практическое руководство по хирургической стоматологии: учеб. пособие/ А. В. Вязьмитина. - Ростов н/Д, 2009. - 414 с. -(Медицина).   </w:t>
      </w:r>
      <w:r>
        <w:rPr>
          <w:b/>
          <w:bCs/>
          <w:sz w:val="24"/>
          <w:szCs w:val="24"/>
        </w:rPr>
        <w:t>Шифр  5746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дова, Л. Н.</w:t>
      </w:r>
      <w:r>
        <w:rPr>
          <w:sz w:val="24"/>
          <w:szCs w:val="24"/>
        </w:rPr>
        <w:t xml:space="preserve"> Способ минерализации тканей корня зуба: инструкция по применению: утв. 11.06.2009 г. №044-0409/ Л. Н. Дедова, О. В. Кандрукевич; М-во здравоохр. Респ. Беларусь, Бел. гос. мед. ун-т, 3-я каф. терапевт. стоматологии. - Минск: БГМУ, 2009. - 6 с. </w:t>
      </w:r>
      <w:r>
        <w:rPr>
          <w:b/>
          <w:bCs/>
          <w:sz w:val="24"/>
          <w:szCs w:val="24"/>
        </w:rPr>
        <w:t>Шифр  5739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митриенко, С. В.</w:t>
      </w:r>
      <w:r>
        <w:rPr>
          <w:sz w:val="24"/>
          <w:szCs w:val="24"/>
        </w:rPr>
        <w:t xml:space="preserve"> Морфологические особенности челюстно-лицевой области при аномалиях и деформациях и методы их диагностики : учеб. пособие для студентов 1-5 курсов стоматол. фак./ С. В. Дмитриенко, А. А. Воробьев, А. И. Краюшкин. - СПб.: ЭЛБИ- СПб, 2009. -144 с.   </w:t>
      </w:r>
      <w:r>
        <w:rPr>
          <w:b/>
          <w:bCs/>
          <w:sz w:val="24"/>
          <w:szCs w:val="24"/>
        </w:rPr>
        <w:t>Шифр  5740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горский, В. А.</w:t>
      </w:r>
      <w:r>
        <w:rPr>
          <w:sz w:val="24"/>
          <w:szCs w:val="24"/>
        </w:rPr>
        <w:t xml:space="preserve"> Протезирование при полной адентии: рук. для врачей/ В. А. Загорский. - М.: Медицина, 2008. - 375 с.   </w:t>
      </w:r>
      <w:r>
        <w:rPr>
          <w:b/>
          <w:bCs/>
          <w:sz w:val="24"/>
          <w:szCs w:val="24"/>
        </w:rPr>
        <w:t>Шифр  57414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бак, Ю. С.</w:t>
      </w:r>
      <w:r>
        <w:rPr>
          <w:sz w:val="24"/>
          <w:szCs w:val="24"/>
        </w:rPr>
        <w:t xml:space="preserve"> Коффердам: состав, назначение, клинические аспекты применения: учеб.-метод. пособие/ Ю. С. Кабак; М-во здравоохр. Респ. Беларусь, Бел. гос. мед. ун-т, 2-я каф. терапевт. стоматологии. - Минск: БГМУ, 2009. -23 с.   </w:t>
      </w:r>
      <w:r>
        <w:rPr>
          <w:b/>
          <w:bCs/>
          <w:sz w:val="24"/>
          <w:szCs w:val="24"/>
        </w:rPr>
        <w:t>Шифр  57400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вецкий, В. П.</w:t>
      </w:r>
      <w:r>
        <w:rPr>
          <w:sz w:val="24"/>
          <w:szCs w:val="24"/>
        </w:rPr>
        <w:t xml:space="preserve"> Адгезивные мостовидные протезы: учеб.-метод. пособие/ В. П. Кавецкий, К. М. Поляков; М-во здравоохр. Респ. Беларусь, Бел. мед. акад. последиплом. образования, Каф. общей стоматологии. - Минск: БелМАПО, 2009. -18 с.   </w:t>
      </w:r>
      <w:r>
        <w:rPr>
          <w:b/>
          <w:bCs/>
          <w:sz w:val="24"/>
          <w:szCs w:val="24"/>
        </w:rPr>
        <w:t>Шифр  5747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ган, И. И.</w:t>
      </w:r>
      <w:r>
        <w:rPr>
          <w:sz w:val="24"/>
          <w:szCs w:val="24"/>
        </w:rPr>
        <w:t xml:space="preserve"> Топографическая анатомия и оперативная хирургия: учебник/ И. И. Каган, С. В. Чемезов. - М.: ГЭОТАР-Медиа, 2009. - 666 с. </w:t>
        <w:br/>
      </w:r>
      <w:r>
        <w:rPr>
          <w:b/>
          <w:bCs/>
          <w:sz w:val="24"/>
          <w:szCs w:val="24"/>
        </w:rPr>
        <w:t>Шифр  5742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чкарева, А. Г.</w:t>
      </w:r>
      <w:r>
        <w:rPr>
          <w:sz w:val="24"/>
          <w:szCs w:val="24"/>
        </w:rPr>
        <w:t xml:space="preserve"> Толковый латинско-русский словарь терминов терапевтической стоматологии: учеб. пособие/ А. Г. Кочкарева, В. Ф. Новодранова, З. А. Рыжкина ; [под ред. Л. Н. Максимовской]. - М.: ГЭОТАР-Медиа, 2006. -</w:t>
        <w:br/>
        <w:t xml:space="preserve">160 с.   </w:t>
      </w:r>
      <w:r>
        <w:rPr>
          <w:b/>
          <w:bCs/>
          <w:sz w:val="24"/>
          <w:szCs w:val="24"/>
        </w:rPr>
        <w:t>Шифр  5742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ышева, С. В.</w:t>
      </w:r>
      <w:r>
        <w:rPr>
          <w:sz w:val="24"/>
          <w:szCs w:val="24"/>
        </w:rPr>
        <w:t xml:space="preserve"> Клинические аспекты патогенеза апикальных периодонтитов: учеб.-метод. пособие/ С. В. Латышева, Т. В. Будевская, Л. Л. Александрова; М-во здравоохр. Респ. Беларусь, Бел. гос. мед. ун-т, 1-я каф. терапевт. стоматологии. - Минск: БГМУ, 2009. -43 с.   </w:t>
      </w:r>
      <w:r>
        <w:rPr>
          <w:b/>
          <w:bCs/>
          <w:sz w:val="24"/>
          <w:szCs w:val="24"/>
        </w:rPr>
        <w:t>Шифр  5747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чевая диагностика в стоматологии</w:t>
      </w:r>
      <w:r>
        <w:rPr>
          <w:sz w:val="24"/>
          <w:szCs w:val="24"/>
        </w:rPr>
        <w:t xml:space="preserve">/ Т. Ю. Алексахина [и др.] ; гл. ред. А. Ю. Васильев; Ассоц. мед. о-в по качеству. - М.: ГЭОТАР-Медиа, 2010. -284 с. -(Национальные руководства по лучевой диагностике и терапии/ гл. ред. С. К. Терновой).   </w:t>
      </w:r>
      <w:r>
        <w:rPr>
          <w:b/>
          <w:bCs/>
          <w:sz w:val="24"/>
          <w:szCs w:val="24"/>
        </w:rPr>
        <w:t>Шифр  5745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зкочастотная ультразвуковая терапия с применением отечественного аппарата "Анузт-1-100"</w:t>
      </w:r>
      <w:r>
        <w:rPr>
          <w:sz w:val="24"/>
          <w:szCs w:val="24"/>
        </w:rPr>
        <w:t xml:space="preserve">: метод. рекомендации/ В. С. Улащик [и др.]; М-во здравоохр. Респ. Беларусь, Бел. гос. мед. ун-т, Каф. ортопед. стоматологии. - Минск: БГМУ, 2009. -16 с.  </w:t>
      </w:r>
      <w:r>
        <w:rPr>
          <w:b/>
          <w:bCs/>
          <w:sz w:val="24"/>
          <w:szCs w:val="24"/>
        </w:rPr>
        <w:t>Шифр  57398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ый англо-русский словарь для стоматологов</w:t>
      </w:r>
      <w:r>
        <w:rPr>
          <w:sz w:val="24"/>
          <w:szCs w:val="24"/>
        </w:rPr>
        <w:t xml:space="preserve">/ Л. Ю. Берзегова [и др.]. - М.: ГЭОТАР-Медиа, 2009. -393 с.   </w:t>
      </w:r>
      <w:r>
        <w:rPr>
          <w:b/>
          <w:bCs/>
          <w:sz w:val="24"/>
          <w:szCs w:val="24"/>
        </w:rPr>
        <w:t>Шифр  5743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педическая стоматология. Лечение несъемными протезами</w:t>
      </w:r>
      <w:r>
        <w:rPr>
          <w:sz w:val="24"/>
          <w:szCs w:val="24"/>
        </w:rPr>
        <w:t xml:space="preserve">: учеб. пособие для студентов специальности "Стоматология" учреждений, обеспечивающих высш. образования/ С. А. Наумович [и др.] ; под ред. С. А. Наумовича; М-во здравоохр. Респ. Беларусь, Бел. гос. мед. ун-т, Каф. ортопед. стоматологии. -2-е изд. - Минск: БГМУ, 2009. -138 с. </w:t>
      </w:r>
      <w:r>
        <w:rPr>
          <w:b/>
          <w:bCs/>
          <w:sz w:val="24"/>
          <w:szCs w:val="24"/>
        </w:rPr>
        <w:t>Шифр  57394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bCs/>
          <w:sz w:val="24"/>
          <w:szCs w:val="24"/>
        </w:rPr>
        <w:t>Ортопедическая стоматология. Протезирование съемными пластиночными и бюгельными протезами</w:t>
      </w:r>
      <w:r>
        <w:rPr>
          <w:sz w:val="24"/>
          <w:szCs w:val="24"/>
        </w:rPr>
        <w:t xml:space="preserve">: учеб. пособие/ С. А. Наумович [и др.] ; под ред. С. А. Наумовича; М-во здравоохр. Респ. Беларусь, Бел. гос. мед. ун-т, Каф. ортопед. стоматологии. -2-е изд. - Минск: БГМУ, 2009. -211 с. </w:t>
        <w:br/>
      </w:r>
      <w:r>
        <w:rPr>
          <w:b/>
          <w:bCs/>
          <w:sz w:val="24"/>
          <w:szCs w:val="24"/>
        </w:rPr>
        <w:t>Шифр  57463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Э. З.</w:t>
      </w:r>
      <w:r>
        <w:rPr>
          <w:sz w:val="24"/>
          <w:szCs w:val="24"/>
        </w:rPr>
        <w:t xml:space="preserve"> Немецкий язык для студентов стоматологических факультетов медицинских вузов: учеб. пособие для вузов/ Э. З. Петрова, А. К. Курьянов; под ред. В. А. Кондратьевой. - М.: ГЭОТАР-Медиа, 2006. -280 с.   </w:t>
      </w:r>
      <w:r>
        <w:rPr>
          <w:b/>
          <w:bCs/>
          <w:sz w:val="24"/>
          <w:szCs w:val="24"/>
        </w:rPr>
        <w:t>Шифр  57441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юровская, И. Я.</w:t>
      </w:r>
      <w:r>
        <w:rPr>
          <w:sz w:val="24"/>
          <w:szCs w:val="24"/>
        </w:rPr>
        <w:t xml:space="preserve"> Стоматологическое материаловедение: учеб. пособие/ И. Я. Поюровская. - М.: ГЭОТАР-Медиа, 2008. -186 с.   </w:t>
      </w:r>
      <w:r>
        <w:rPr>
          <w:b/>
          <w:bCs/>
          <w:sz w:val="24"/>
          <w:szCs w:val="24"/>
        </w:rPr>
        <w:t>Шифр  5743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педевтическая стоматология</w:t>
      </w:r>
      <w:r>
        <w:rPr>
          <w:sz w:val="24"/>
          <w:szCs w:val="24"/>
        </w:rPr>
        <w:t xml:space="preserve">: учеб. для мед. вузов/ Э. А. Базикян [и др.] ; под ред. Э. А. Базикяна. - М.: ГЭОТАР-Медиа, 2009. -766 с. </w:t>
        <w:br/>
      </w:r>
      <w:r>
        <w:rPr>
          <w:b/>
          <w:bCs/>
          <w:sz w:val="24"/>
          <w:szCs w:val="24"/>
        </w:rPr>
        <w:t>Шифр  5743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для стоматологов</w:t>
      </w:r>
      <w:r>
        <w:rPr>
          <w:sz w:val="24"/>
          <w:szCs w:val="24"/>
        </w:rPr>
        <w:t xml:space="preserve">: учебник/ [Н. В. Кудрявая и др.] ; под ред. Н. В. Кудрявой. - М.: ГЭОТАР-Медиа, 2007. - 400 с.   </w:t>
      </w:r>
      <w:r>
        <w:rPr>
          <w:b/>
          <w:bCs/>
          <w:sz w:val="24"/>
          <w:szCs w:val="24"/>
        </w:rPr>
        <w:t>Шифр  57440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реставрация зубов</w:t>
      </w:r>
      <w:r>
        <w:rPr>
          <w:sz w:val="24"/>
          <w:szCs w:val="24"/>
        </w:rPr>
        <w:t xml:space="preserve">: пер. с англ./ [Э. Дж. Э. Куалтроу и др.] ; под ред. Т. Г. Робустовой. - М.: ГЭОТАР-Медиа, 2009. -203 с. </w:t>
        <w:br/>
      </w:r>
      <w:r>
        <w:rPr>
          <w:b/>
          <w:bCs/>
          <w:sz w:val="24"/>
          <w:szCs w:val="24"/>
        </w:rPr>
        <w:t>Шифр  57424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матология и челюстно-лицевая хирургия</w:t>
      </w:r>
      <w:r>
        <w:rPr>
          <w:sz w:val="24"/>
          <w:szCs w:val="24"/>
        </w:rPr>
        <w:t xml:space="preserve">: пособие для студентов лечеб. фак./ С. А. Кабанова [и др.]; М-во здравоохр. Респ. Беларусь, Витеб. гос. мед. ун-т. - Витебск: ВГМУ, 2009. -266 с.   </w:t>
      </w:r>
      <w:r>
        <w:rPr>
          <w:b/>
          <w:bCs/>
          <w:sz w:val="24"/>
          <w:szCs w:val="24"/>
        </w:rPr>
        <w:t>Шифр  57469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матология</w:t>
      </w:r>
      <w:r>
        <w:rPr>
          <w:sz w:val="24"/>
          <w:szCs w:val="24"/>
        </w:rPr>
        <w:t xml:space="preserve">: учеб. для вузов/ М. Т. Александров [и др.] ; под ред. Н. Н. Бажанова. -Изд. седьмое, перераб. и доп. - М.: ГЭОТАР-Медиа, 2008. - 415 с.   </w:t>
      </w:r>
      <w:r>
        <w:rPr>
          <w:b/>
          <w:bCs/>
          <w:sz w:val="24"/>
          <w:szCs w:val="24"/>
        </w:rPr>
        <w:t>Шифр  57423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матология</w:t>
      </w:r>
      <w:r>
        <w:rPr>
          <w:sz w:val="24"/>
          <w:szCs w:val="24"/>
        </w:rPr>
        <w:t xml:space="preserve">: [учеб. для студентов, обучающихся по специальностям: 040100-Лечеб. дело; 040200-Педиатрия; 040400-Мед.-профилакт. дело]/ [Т. Г. Робустова и др.]; под ред. Т. Г. Робустовой. - М.: Медицина, 2008. - 816 с. -(Учебная литература для студентов лечебного, педиатрического и медико-профилактического факультетов медицинских вузов).  </w:t>
      </w:r>
      <w:r>
        <w:rPr>
          <w:b/>
          <w:bCs/>
          <w:sz w:val="24"/>
          <w:szCs w:val="24"/>
        </w:rPr>
        <w:t>Шифр  57437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евтическая стоматология. Национальное руководство</w:t>
      </w:r>
      <w:r>
        <w:rPr>
          <w:sz w:val="24"/>
          <w:szCs w:val="24"/>
        </w:rPr>
        <w:t xml:space="preserve">/ А. В. Алимский [и др.] ; под ред.: Л. А. Дмитриевой, Ю. М. Максимовского; Стоматол. ассоц. Москвы, Ассоц. мед. о-в по качеству. - М.: ГЭОТАР-Медиа, 2009. - 908 с.   </w:t>
      </w:r>
      <w:r>
        <w:rPr>
          <w:b/>
          <w:bCs/>
          <w:sz w:val="24"/>
          <w:szCs w:val="24"/>
        </w:rPr>
        <w:t>Шифр  5742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евтическая стоматология</w:t>
      </w:r>
      <w:r>
        <w:rPr>
          <w:sz w:val="24"/>
          <w:szCs w:val="24"/>
        </w:rPr>
        <w:t>: учебник. - М.: ГЭОТАР-Медиа, 2009 -  .</w:t>
      </w:r>
      <w:r>
        <w:rPr>
          <w:b/>
          <w:bCs/>
          <w:sz w:val="24"/>
          <w:szCs w:val="24"/>
        </w:rPr>
        <w:t>Ч. 2: Болезнь пародонта</w:t>
      </w:r>
      <w:r>
        <w:rPr>
          <w:sz w:val="24"/>
          <w:szCs w:val="24"/>
        </w:rPr>
        <w:t xml:space="preserve">/ Г. М. Барер [и др.] ; под ред. Г. М. Барера. -2009. -224 с. </w:t>
      </w:r>
      <w:r>
        <w:rPr>
          <w:b/>
          <w:bCs/>
          <w:sz w:val="24"/>
          <w:szCs w:val="24"/>
        </w:rPr>
        <w:t>Шифр  5742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евич, Л. И.</w:t>
      </w:r>
      <w:r>
        <w:rPr>
          <w:sz w:val="24"/>
          <w:szCs w:val="24"/>
        </w:rPr>
        <w:t xml:space="preserve"> Планирование восстановительных операций в челюстно-лицевой области. Показания и противопоказания: учеб.-метод. пособие/ Л. И. Тесевич, С. Ф. Хомич; М-во здравоохр. Респ. Беларусь, Бел. гос. мед. ун-т, Каф. челюстно-лицевой хирургии. - Минск: БГМУ, 2009. -19 с.   </w:t>
      </w:r>
      <w:r>
        <w:rPr>
          <w:b/>
          <w:bCs/>
          <w:sz w:val="24"/>
          <w:szCs w:val="24"/>
        </w:rPr>
        <w:t>Шифр  57390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rPr/>
      </w:pPr>
      <w:bookmarkStart w:id="44" w:name="__RefHeading___Toc249850453"/>
      <w:bookmarkEnd w:id="44"/>
      <w:r>
        <w:rPr/>
        <w:t>Судебная медицина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опов, В. И.</w:t>
      </w:r>
      <w:r>
        <w:rPr>
          <w:sz w:val="24"/>
          <w:szCs w:val="24"/>
        </w:rPr>
        <w:t xml:space="preserve"> Судебная медицина в вопросах и ответах: практ. пособие для юристов, врачей и студентов/ В. И. Акопов. -4-е изд., перераб. и доп. - Ростов н/Д: Феникс, 2008. -509 с. -(Высшее образование).    </w:t>
      </w:r>
      <w:r>
        <w:rPr>
          <w:b/>
          <w:bCs/>
          <w:sz w:val="24"/>
          <w:szCs w:val="24"/>
        </w:rPr>
        <w:t>Шифр  57459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евно, В. А.</w:t>
      </w:r>
      <w:r>
        <w:rPr>
          <w:sz w:val="24"/>
          <w:szCs w:val="24"/>
        </w:rPr>
        <w:t xml:space="preserve"> Нормативные правовые документы, регулирующие порядок определения степени тяжести вреда, причиненного здоровью человека: [сборник]/ В. А. Клевно. - М.: ГЭОТАР-Медиа, 2009. - 64 с.   </w:t>
      </w:r>
      <w:r>
        <w:rPr>
          <w:b/>
          <w:bCs/>
          <w:sz w:val="24"/>
          <w:szCs w:val="24"/>
        </w:rPr>
        <w:t>Шифр  5744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шинян, Г. А.</w:t>
      </w:r>
      <w:r>
        <w:rPr>
          <w:sz w:val="24"/>
          <w:szCs w:val="24"/>
        </w:rPr>
        <w:t xml:space="preserve"> Судебная медицина в схемах и рисунках: учеб. пособие для вузов/ Г. А. Пашинян, П. О. Ромодановский. - М.: ГЭОТАР-Медиа, 2006. -</w:t>
        <w:br/>
        <w:t xml:space="preserve">328 с.  </w:t>
      </w:r>
      <w:r>
        <w:rPr>
          <w:b/>
          <w:bCs/>
          <w:sz w:val="24"/>
          <w:szCs w:val="24"/>
        </w:rPr>
        <w:t>Шифр  57435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ая медицина</w:t>
      </w:r>
      <w:r>
        <w:rPr>
          <w:sz w:val="24"/>
          <w:szCs w:val="24"/>
        </w:rPr>
        <w:t xml:space="preserve">: рук. к практ. занятиям/ Ю. И. Пиголкин [и др.] ; под ред. Ю. И. Пиголкина. -2-е изд., испр. и доп. - М.: ГЭОТАР-Медиа, 2009. -156 с.   </w:t>
      </w:r>
      <w:r>
        <w:rPr>
          <w:b/>
          <w:bCs/>
          <w:sz w:val="24"/>
          <w:szCs w:val="24"/>
        </w:rPr>
        <w:t>Шифр  57436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о-медицинская экспертиза вреда здоровью</w:t>
      </w:r>
      <w:r>
        <w:rPr>
          <w:sz w:val="24"/>
          <w:szCs w:val="24"/>
        </w:rPr>
        <w:t xml:space="preserve">/ В. А. Клевно [и др.] ; под ред. В. А. Клевно. - М.: ГЭОТАР-Медиа, 2009. -301 с. -(Библиотека врача-специалиста. Судебная медицина).    </w:t>
      </w:r>
      <w:r>
        <w:rPr>
          <w:b/>
          <w:bCs/>
          <w:sz w:val="24"/>
          <w:szCs w:val="24"/>
        </w:rPr>
        <w:t>Шифр  574270.</w:t>
      </w:r>
    </w:p>
    <w:p>
      <w:pPr>
        <w:pStyle w:val="11"/>
        <w:rPr/>
      </w:pPr>
      <w:bookmarkStart w:id="45" w:name="__RefHeading___Toc249850454"/>
      <w:bookmarkEnd w:id="45"/>
      <w:r>
        <w:rPr/>
        <w:t>Токсик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ксикологическая химия. Метаболизм и анализ токсикантов</w:t>
      </w:r>
      <w:r>
        <w:rPr>
          <w:sz w:val="24"/>
          <w:szCs w:val="24"/>
        </w:rPr>
        <w:t xml:space="preserve">: учеб. пособие для вузов/ Е. Ю. Афанасьева [и др.] ; под ред. Н. И. Калетиной. - М.: ГЭОТАР-Медиа, 2008. -1015 с.    </w:t>
      </w:r>
      <w:r>
        <w:rPr>
          <w:b/>
          <w:bCs/>
          <w:sz w:val="24"/>
          <w:szCs w:val="24"/>
        </w:rPr>
        <w:t>Шифр  57422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ксикологическая химия. Ситуационные задачи и упражнения</w:t>
      </w:r>
      <w:r>
        <w:rPr>
          <w:sz w:val="24"/>
          <w:szCs w:val="24"/>
        </w:rPr>
        <w:t xml:space="preserve">: учеб. пособие/ Е. Я. Борисова [и др.] ; под ред. Н. И. Калетиной. - М.: ГЭОТАР-Медиа, 2007. -351 с. </w:t>
      </w:r>
      <w:r>
        <w:rPr>
          <w:b/>
          <w:bCs/>
          <w:sz w:val="24"/>
          <w:szCs w:val="24"/>
        </w:rPr>
        <w:t>Шифр  5742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ксикологическая химия</w:t>
      </w:r>
      <w:r>
        <w:rPr>
          <w:sz w:val="24"/>
          <w:szCs w:val="24"/>
        </w:rPr>
        <w:t xml:space="preserve">: учеб. для вузов/ Т. В. Плетенева [и др.] ; под ред. Т. В. Плетеневой. - М.: ГЭОТАР-Медиа, 2008. -509 с.   </w:t>
      </w:r>
      <w:r>
        <w:rPr>
          <w:b/>
          <w:bCs/>
          <w:sz w:val="24"/>
          <w:szCs w:val="24"/>
        </w:rPr>
        <w:t>Шифр  574240.</w:t>
      </w:r>
    </w:p>
    <w:p>
      <w:pPr>
        <w:pStyle w:val="11"/>
        <w:rPr/>
      </w:pPr>
      <w:bookmarkStart w:id="46" w:name="__RefHeading___Toc249850455"/>
      <w:bookmarkEnd w:id="46"/>
      <w:r>
        <w:rPr/>
        <w:t>Трудоспособность. Экспертиза трудоспособности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социальная экспертиза и реабилитация</w:t>
      </w:r>
      <w:r>
        <w:rPr>
          <w:sz w:val="24"/>
          <w:szCs w:val="24"/>
        </w:rPr>
        <w:t xml:space="preserve">: сб. науч. ст. Вып. 11/ М-во здравоохр. Респ. Беларусь, Науч.-исслед. ин-т мед. экспертизы и реабилитации; под ред. В. Б. Смычка. - Минск: НИИ МЭ и Р, 2009. -290 с.   </w:t>
      </w:r>
      <w:r>
        <w:rPr>
          <w:b/>
          <w:bCs/>
          <w:sz w:val="24"/>
          <w:szCs w:val="24"/>
        </w:rPr>
        <w:t>Шифр  57396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социальная экспертиза</w:t>
      </w:r>
      <w:r>
        <w:rPr>
          <w:sz w:val="24"/>
          <w:szCs w:val="24"/>
        </w:rPr>
        <w:t xml:space="preserve">: пособие для студентов мед. вузов/ [С. Н. Пузин, Д. И. Лаврова; под ред. И. Н. Денисова]; Федер. бюро мед.-соц. экспертизы. - М.: МИА, 2008. -408 с.   </w:t>
      </w:r>
      <w:r>
        <w:rPr>
          <w:b/>
          <w:bCs/>
          <w:sz w:val="24"/>
          <w:szCs w:val="24"/>
        </w:rPr>
        <w:t>Шифр  57405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ычек, В. Б.</w:t>
      </w:r>
      <w:r>
        <w:rPr>
          <w:sz w:val="24"/>
          <w:szCs w:val="24"/>
        </w:rPr>
        <w:t xml:space="preserve"> Медицинская реабилитация пострадавших от позвоночно-спинальной травмы на этапах оказания специализированной медицинской помощи (лечебном и реабилитационном): инструкция по применению : утв. 2009 г. № 216-1208/ В. Б. Смычек, Ю. В. Осипов, О. И. Дулуб; М-во здравоохр. Респ. Беларусь, Науч.-исслед. ин-т мед. экспертизы и реабилитации, Респ. науч.-практ. центр травматологии и ортопедии. - Минск, 2008. -28 с.   </w:t>
      </w:r>
      <w:r>
        <w:rPr>
          <w:b/>
          <w:bCs/>
          <w:sz w:val="24"/>
          <w:szCs w:val="24"/>
        </w:rPr>
        <w:t>Шифр  57395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ровойтова, И. М.</w:t>
      </w:r>
      <w:r>
        <w:rPr>
          <w:sz w:val="24"/>
          <w:szCs w:val="24"/>
        </w:rPr>
        <w:t xml:space="preserve"> Медицинская экспертиза: экспертиза временной нетрудоспособности, медико-социальная, военно-врачебная/ И. М. Старовойтова, К. А. Саркисов, Н. П. Потехин. - М.: ГЭОТАР-Медиа, 2009. - 606 с. </w:t>
        <w:br/>
      </w:r>
      <w:r>
        <w:rPr>
          <w:b/>
          <w:bCs/>
          <w:sz w:val="24"/>
          <w:szCs w:val="24"/>
        </w:rPr>
        <w:t>Шифр  57431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ология экспертизы профессиональной пригодности и профессиональной трудоспособности больных и инвалидов для применения в кабинетах медико-профессиональной реабилитации МРЭК</w:t>
      </w:r>
      <w:r>
        <w:rPr>
          <w:sz w:val="24"/>
          <w:szCs w:val="24"/>
        </w:rPr>
        <w:t xml:space="preserve">: инструкция по применению: утв. 2009 г. №215-1208/ В. Б. Смычек [и др.]; М-во здравоохр. Респ. Беларусь, Науч.-исслед. ин-т мед. экспертизы и реабилитации. - Минск, 2009. - 45 с.    </w:t>
      </w:r>
      <w:r>
        <w:rPr>
          <w:b/>
          <w:bCs/>
          <w:sz w:val="24"/>
          <w:szCs w:val="24"/>
        </w:rPr>
        <w:t>Шифр  573940.</w:t>
      </w:r>
    </w:p>
    <w:p>
      <w:pPr>
        <w:pStyle w:val="11"/>
        <w:rPr/>
      </w:pPr>
      <w:bookmarkStart w:id="47" w:name="__RefHeading___Toc249850456"/>
      <w:bookmarkEnd w:id="47"/>
      <w:r>
        <w:rPr/>
        <w:t>Ур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ый, Л. Е.</w:t>
      </w:r>
      <w:r>
        <w:rPr>
          <w:sz w:val="24"/>
          <w:szCs w:val="24"/>
        </w:rPr>
        <w:t xml:space="preserve"> Почечная колика: рук. для врачей/ Л. Е. Белый. - М.: МИА, 2009. -256 с.   </w:t>
      </w:r>
      <w:r>
        <w:rPr>
          <w:b/>
          <w:bCs/>
          <w:sz w:val="24"/>
          <w:szCs w:val="24"/>
        </w:rPr>
        <w:t>Шифр  5741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щула, В. И.</w:t>
      </w:r>
      <w:r>
        <w:rPr>
          <w:sz w:val="24"/>
          <w:szCs w:val="24"/>
        </w:rPr>
        <w:t xml:space="preserve"> Кислотообразующая функция почки/ В. И. Вощула, В. С. Пилотович, Н. И. Доста. - Минск, 2009. - 46 с.   </w:t>
      </w:r>
      <w:r>
        <w:rPr>
          <w:b/>
          <w:bCs/>
          <w:sz w:val="24"/>
          <w:szCs w:val="24"/>
        </w:rPr>
        <w:t>Шифр  5746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влатян, А. А.</w:t>
      </w:r>
      <w:r>
        <w:rPr>
          <w:sz w:val="24"/>
          <w:szCs w:val="24"/>
        </w:rPr>
        <w:t xml:space="preserve"> Восстановительная хирургия мочевых путей (туберкулез и неспецифические заболевания): рук. для врачей/ А. А. Довлатян. - М.: Медицина, 2008. - 416, [8] с.    </w:t>
      </w:r>
      <w:r>
        <w:rPr>
          <w:b/>
          <w:bCs/>
          <w:sz w:val="24"/>
          <w:szCs w:val="24"/>
        </w:rPr>
        <w:t>Шифр  57437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жские болезни</w:t>
      </w:r>
      <w:r>
        <w:rPr>
          <w:sz w:val="24"/>
          <w:szCs w:val="24"/>
        </w:rPr>
        <w:t xml:space="preserve">. Кн. 1/ [В. Н. Буров и др.]; под ред.: А. А. Камалова, Н. А. Лопаткина. - М.: МИА, 2008. -320 с.   </w:t>
      </w:r>
      <w:r>
        <w:rPr>
          <w:b/>
          <w:bCs/>
          <w:sz w:val="24"/>
          <w:szCs w:val="24"/>
        </w:rPr>
        <w:t>Шифр  5740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точин, Ю. В.</w:t>
      </w:r>
      <w:r>
        <w:rPr>
          <w:sz w:val="24"/>
          <w:szCs w:val="24"/>
        </w:rPr>
        <w:t xml:space="preserve"> Введение в нефрологию/ Ю. В. Наточин, Н. А. Мухин. - М.: ГЭОТАР-Медиа, 2007. -160 с. -(Библиотека непрерывного медицинского образования). -: </w:t>
      </w:r>
      <w:r>
        <w:rPr>
          <w:b/>
          <w:bCs/>
          <w:sz w:val="24"/>
          <w:szCs w:val="24"/>
        </w:rPr>
        <w:t>Шифр  57452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Неймарк, А. И.</w:t>
      </w:r>
      <w:r>
        <w:rPr>
          <w:sz w:val="24"/>
          <w:szCs w:val="24"/>
        </w:rPr>
        <w:t xml:space="preserve"> Андрологическая служба в Российской Федерации - организационная модель/ А. И. Неймарк, Р. Т. Алиев, В. Б. Колядо. - М.: МЕДПРАКТИКА-М, 2009. -116 с.  </w:t>
      </w:r>
      <w:r>
        <w:rPr>
          <w:b/>
          <w:bCs/>
          <w:sz w:val="24"/>
          <w:szCs w:val="24"/>
        </w:rPr>
        <w:t>Шифр  5742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фрология. Национальное руководство</w:t>
      </w:r>
      <w:r>
        <w:rPr>
          <w:sz w:val="24"/>
          <w:szCs w:val="24"/>
        </w:rPr>
        <w:t xml:space="preserve">/ Ю. Г. Аляев [и др.] ; гл. ред. Н. А. Мухин ; отв. ред. В. В. Фомин; Науч. о-во нефрологов России, Ассоц. мед. о-в по качеству. - М.: ГЭОТАР-Медиа, 2009. -716 с. -(Национальные руководства).   </w:t>
      </w:r>
      <w:r>
        <w:rPr>
          <w:b/>
          <w:bCs/>
          <w:sz w:val="24"/>
          <w:szCs w:val="24"/>
        </w:rPr>
        <w:t>Шифр  57444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фрология</w:t>
      </w:r>
      <w:r>
        <w:rPr>
          <w:sz w:val="24"/>
          <w:szCs w:val="24"/>
        </w:rPr>
        <w:t xml:space="preserve">: [учеб. пособие для послевуз. образования]/ [И. М. Балкаров и др.] ; под ред. Е. М. Шилова. - Изд. 2-е, испр. и доп. - М.: ГЭОТАР-Медиа, 2008. - 696 с. -(Библиотека врача-специалиста: Нефрология).    </w:t>
      </w:r>
      <w:r>
        <w:rPr>
          <w:b/>
          <w:bCs/>
          <w:sz w:val="24"/>
          <w:szCs w:val="24"/>
        </w:rPr>
        <w:t>Шифр  57446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урологии в системе общей врачебной практики</w:t>
      </w:r>
      <w:r>
        <w:rPr>
          <w:sz w:val="24"/>
          <w:szCs w:val="24"/>
        </w:rPr>
        <w:t xml:space="preserve">: учеб. пособие/ В. И. Кузнецов [и др.] ; под  ред. В. П. Авдошина. - М.: РУДН, 2009. -113 с.   </w:t>
      </w:r>
      <w:r>
        <w:rPr>
          <w:b/>
          <w:bCs/>
          <w:sz w:val="24"/>
          <w:szCs w:val="24"/>
        </w:rPr>
        <w:t>Шифр  5741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в урологии</w:t>
      </w:r>
      <w:r>
        <w:rPr>
          <w:sz w:val="24"/>
          <w:szCs w:val="24"/>
        </w:rPr>
        <w:t xml:space="preserve">/ Н. А. Лопаткин [и др.]; под ред.: Н. А. Лопаткина, Т. С. Перепановой; Всерос. науч. о-во урологов. - М.: Литтерра, 2006. - 457 с. -(Рациональная фармакотерапия).   </w:t>
      </w:r>
      <w:r>
        <w:rPr>
          <w:b/>
          <w:bCs/>
          <w:sz w:val="24"/>
          <w:szCs w:val="24"/>
        </w:rPr>
        <w:t>Шифр  57436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нефрологии</w:t>
      </w:r>
      <w:r>
        <w:rPr>
          <w:sz w:val="24"/>
          <w:szCs w:val="24"/>
        </w:rPr>
        <w:t xml:space="preserve">: пер. с англ./ под ред. Роберта В. Шрайера. - М.: ГЭОТАР-Медиа, 2009. -547 с.   </w:t>
      </w:r>
      <w:r>
        <w:rPr>
          <w:b/>
          <w:bCs/>
          <w:sz w:val="24"/>
          <w:szCs w:val="24"/>
        </w:rPr>
        <w:t>Шифр  5742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ология. Национальное руководство</w:t>
      </w:r>
      <w:r>
        <w:rPr>
          <w:sz w:val="24"/>
          <w:szCs w:val="24"/>
        </w:rPr>
        <w:t xml:space="preserve">/ И. И. Абдуллин [и др.] ; под ред. Н. А. Лопаткина; Рос. о-во урологов, Ассоц. мед. о-в по качеству. - М.: ГЭОТАР-Медиа, 2009. -1021 с. -(Национальные руководства).    </w:t>
      </w:r>
      <w:r>
        <w:rPr>
          <w:b/>
          <w:bCs/>
          <w:sz w:val="24"/>
          <w:szCs w:val="24"/>
        </w:rPr>
        <w:t>Шифр  574293.</w:t>
      </w:r>
    </w:p>
    <w:p>
      <w:pPr>
        <w:pStyle w:val="11"/>
        <w:rPr/>
      </w:pPr>
      <w:bookmarkStart w:id="48" w:name="__RefHeading___Toc249850457"/>
      <w:bookmarkEnd w:id="48"/>
      <w:r>
        <w:rPr/>
        <w:t>Физиология человека и животных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В. Н.</w:t>
      </w:r>
      <w:r>
        <w:rPr>
          <w:sz w:val="24"/>
          <w:szCs w:val="24"/>
        </w:rPr>
        <w:t xml:space="preserve"> Высшая нервная деятельность, физиология сна: лекции по физиологии : учеб. пособие/ В. Н. Васильев, Л. В. Капилевич. - Томск: Чародей, 2009. - 52 с. </w:t>
      </w:r>
      <w:r>
        <w:rPr>
          <w:b/>
          <w:bCs/>
          <w:sz w:val="24"/>
          <w:szCs w:val="24"/>
        </w:rPr>
        <w:t>Шифр  57412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В. Н.</w:t>
      </w:r>
      <w:r>
        <w:rPr>
          <w:sz w:val="24"/>
          <w:szCs w:val="24"/>
        </w:rPr>
        <w:t xml:space="preserve"> Физиология питания, пищеварения, мочеобразования: лекции по физиологии : учеб. пособие/ В. Н. Васильев, Л. В. Капилевич. - Томск: Чародей, 2009. -61 с.   </w:t>
      </w:r>
      <w:r>
        <w:rPr>
          <w:b/>
          <w:bCs/>
          <w:sz w:val="24"/>
          <w:szCs w:val="24"/>
        </w:rPr>
        <w:t>Шифр  57412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В. Н.</w:t>
      </w:r>
      <w:r>
        <w:rPr>
          <w:sz w:val="24"/>
          <w:szCs w:val="24"/>
        </w:rPr>
        <w:t xml:space="preserve"> Физиология сердца и системы кровообращения: курс лекций : учеб. пособие/ В. Н. Васильев, Л. В. Капилевич. - Томск: Чародей, 2009. -52 с.   </w:t>
      </w:r>
      <w:r>
        <w:rPr>
          <w:b/>
          <w:bCs/>
          <w:sz w:val="24"/>
          <w:szCs w:val="24"/>
        </w:rPr>
        <w:t>Шифр  57413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В. Н.</w:t>
      </w:r>
      <w:r>
        <w:rPr>
          <w:sz w:val="24"/>
          <w:szCs w:val="24"/>
        </w:rPr>
        <w:t xml:space="preserve"> Физиология центральной нервной системы, эндокринной системы: курс лекций : учеб. пособие/ В. Н. Васильев, Л. В. Капилевич. - Томск: Чародей, 2009. -74 с.   </w:t>
      </w:r>
      <w:r>
        <w:rPr>
          <w:b/>
          <w:bCs/>
          <w:sz w:val="24"/>
          <w:szCs w:val="24"/>
        </w:rPr>
        <w:t>Шифр  5741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йтон, А. К.</w:t>
      </w:r>
      <w:r>
        <w:rPr>
          <w:sz w:val="24"/>
          <w:szCs w:val="24"/>
        </w:rPr>
        <w:t xml:space="preserve"> Медицинская физиология: [учеб. для студентов высш. учеб. заведений, обуч. по направлению "Биология" и спец. "Физиология"]/ А. К. Гайтон, Дж. Э. Холл. - М.: Логосфера, 2008. -1256 с.    </w:t>
      </w:r>
      <w:r>
        <w:rPr>
          <w:b/>
          <w:bCs/>
          <w:sz w:val="24"/>
          <w:szCs w:val="24"/>
        </w:rPr>
        <w:t>Шифр  5745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Гутник, Б. </w:t>
      </w:r>
      <w:r>
        <w:rPr>
          <w:sz w:val="24"/>
          <w:szCs w:val="24"/>
        </w:rPr>
        <w:t>Физиология для "ленивых" студентов = Physiology for "lazy" students/ Б. Гутник, В. Кобрин, Д. Нэш. - М.: Логосфера, 2009 -  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Ч. 1: Нервно-мышечная физиология. Организация движений</w:t>
      </w:r>
      <w:r>
        <w:rPr>
          <w:sz w:val="24"/>
          <w:szCs w:val="24"/>
        </w:rPr>
        <w:t xml:space="preserve"> = Neuromuscular physiology. Motor control. -2009. -189 с.   </w:t>
      </w:r>
      <w:r>
        <w:rPr>
          <w:b/>
          <w:bCs/>
          <w:sz w:val="24"/>
          <w:szCs w:val="24"/>
        </w:rPr>
        <w:t>Шифр  57454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 xml:space="preserve">"Закономерности развития патологических состояний и их коррекция", междунар. конф. (27-28 окт. 2009 г.; Минск). </w:t>
      </w:r>
      <w:r>
        <w:rPr>
          <w:b/>
          <w:bCs/>
          <w:sz w:val="24"/>
          <w:szCs w:val="24"/>
        </w:rPr>
        <w:t xml:space="preserve"> Международная конференция "Закономерности развития патологических состояний и их коррекция", 27-28 окт. 2009 г., Минск, Беларусь</w:t>
      </w:r>
      <w:r>
        <w:rPr>
          <w:sz w:val="24"/>
          <w:szCs w:val="24"/>
        </w:rPr>
        <w:t xml:space="preserve">: материалы/ Нац. акад. наук Беларуси, Ин-т физиологии; под ред.: В. С. Улащика, В. А. Кульчицкого. - Минск: Бизнесофсет, 2009. -305 с.   </w:t>
      </w:r>
      <w:r>
        <w:rPr>
          <w:b/>
          <w:bCs/>
          <w:sz w:val="24"/>
          <w:szCs w:val="24"/>
        </w:rPr>
        <w:t>Шифр  5746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ое пособие по выполнению практических навыков для студентов 2 курса лечебного факультета</w:t>
      </w:r>
      <w:r>
        <w:rPr>
          <w:sz w:val="24"/>
          <w:szCs w:val="24"/>
        </w:rPr>
        <w:t xml:space="preserve">/ Витеб. гос. ордена дружбы народов мед. ун-т, Каф. нормал. физиологии; [сост.: И. В. Городецкая, С. С. Лазуко, А. П. Солодков]. - Витебск, 2009. - 46 с.   </w:t>
      </w:r>
      <w:r>
        <w:rPr>
          <w:b/>
          <w:bCs/>
          <w:sz w:val="24"/>
          <w:szCs w:val="24"/>
        </w:rPr>
        <w:t>Шифр  57396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нормальной физиологии</w:t>
      </w:r>
      <w:r>
        <w:rPr>
          <w:sz w:val="24"/>
          <w:szCs w:val="24"/>
        </w:rPr>
        <w:t xml:space="preserve">: для студентов 2 курса лечеб. фак. Ч. 1/ В. В. Зинчук [и др.] ; под ред. В. В. Зинчука; Гродн. гос. мед. ун-т, Каф. нормал. физиологии. - Гродно: ГрГМУ, 2009. -282 с.   </w:t>
      </w:r>
      <w:r>
        <w:rPr>
          <w:b/>
          <w:bCs/>
          <w:sz w:val="24"/>
          <w:szCs w:val="24"/>
        </w:rPr>
        <w:t>Шифр  5740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человека</w:t>
      </w:r>
      <w:r>
        <w:rPr>
          <w:sz w:val="24"/>
          <w:szCs w:val="24"/>
        </w:rPr>
        <w:t xml:space="preserve">: учебник/ Н. А. Агаджанян [и др.] ; под ред.: Н. А. Агаджаняна, В. И. Циркина. - Изд. 6-е. - М.: Медицинская книга, 2009. -526 с. -(Учебная литература для медицинских вузов).   </w:t>
      </w:r>
      <w:r>
        <w:rPr>
          <w:b/>
          <w:bCs/>
          <w:sz w:val="24"/>
          <w:szCs w:val="24"/>
        </w:rPr>
        <w:t>Шифр  5741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b/>
          <w:bCs/>
          <w:sz w:val="24"/>
          <w:szCs w:val="24"/>
        </w:rPr>
        <w:t>Физиология человека. Compendium</w:t>
      </w:r>
      <w:r>
        <w:rPr>
          <w:sz w:val="24"/>
          <w:szCs w:val="24"/>
        </w:rPr>
        <w:t xml:space="preserve">: учебник/ В. Б. Брин [и др.] ; под ред. Б. И. Ткаченко. -3-е изд., испр. и доп. - М.: ГЭОТАР-Медиа, 2009. - 495 с.   </w:t>
      </w:r>
      <w:r>
        <w:rPr>
          <w:b/>
          <w:bCs/>
          <w:sz w:val="24"/>
          <w:szCs w:val="24"/>
        </w:rPr>
        <w:t>Шифр  574266.</w:t>
      </w:r>
    </w:p>
    <w:p>
      <w:pPr>
        <w:pStyle w:val="11"/>
        <w:rPr>
          <w:szCs w:val="24"/>
        </w:rPr>
      </w:pPr>
      <w:bookmarkStart w:id="49" w:name="__RefHeading___Toc249850458"/>
      <w:bookmarkEnd w:id="49"/>
      <w:r>
        <w:rPr/>
        <w:t>Хирургия. Анестезиолог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, С. А.</w:t>
      </w:r>
      <w:r>
        <w:rPr>
          <w:sz w:val="24"/>
          <w:szCs w:val="24"/>
        </w:rPr>
        <w:t xml:space="preserve"> Окклюзионные заболевания артерий нижних конечностей: учеб.-метод. пособие/ С. А. Алексеев; М-во здравоохр. Респ. Беларусь, Бел. гос. мед. ун-т, Каф. воен.-полевой хирургии. - Минск: БГМУ, 2009. -27 с.   </w:t>
      </w:r>
      <w:r>
        <w:rPr>
          <w:b/>
          <w:bCs/>
          <w:sz w:val="24"/>
          <w:szCs w:val="24"/>
        </w:rPr>
        <w:t>Шифр  5739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, С. А.</w:t>
      </w:r>
      <w:r>
        <w:rPr>
          <w:sz w:val="24"/>
          <w:szCs w:val="24"/>
        </w:rPr>
        <w:t xml:space="preserve"> Хирургические осложнения синдрома диабетической стопы: учеб.-метод. пособие/ С. А. Алексеев; М-во здравоохр. Респ. Беларусь, Бел. гос. мед. ун-т, Каф. воен.-полевой хирургии. - Минск: БГМУ, 2009. -23 с.   </w:t>
      </w:r>
      <w:r>
        <w:rPr>
          <w:b/>
          <w:bCs/>
          <w:sz w:val="24"/>
          <w:szCs w:val="24"/>
        </w:rPr>
        <w:t>Шифр  57397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Атлас амбулаторной хирургии</w:t>
      </w:r>
      <w:r>
        <w:rPr>
          <w:sz w:val="24"/>
          <w:szCs w:val="24"/>
        </w:rPr>
        <w:t xml:space="preserve">: пер. с англ./ [М. Берто и др.] ; под ред.: В. Е. Г. Томаса, Н. Сеннинджера. - М.: ГЭОТАР-Медиа, 2009. -272 с.   </w:t>
      </w:r>
      <w:r>
        <w:rPr>
          <w:b/>
          <w:bCs/>
          <w:sz w:val="24"/>
          <w:szCs w:val="24"/>
        </w:rPr>
        <w:t>Шифр  5744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ров, О. Е.</w:t>
      </w:r>
      <w:r>
        <w:rPr>
          <w:sz w:val="24"/>
          <w:szCs w:val="24"/>
        </w:rPr>
        <w:t xml:space="preserve"> Очерки хирургии острого холецистита/ О. Е. Бобров, С. И. Хмельницкий, Н. А. Мендель. - Кировоград: Полиум, 2008. -215 с. </w:t>
        <w:br/>
      </w:r>
      <w:r>
        <w:rPr>
          <w:b/>
          <w:bCs/>
          <w:sz w:val="24"/>
          <w:szCs w:val="24"/>
        </w:rPr>
        <w:t>Шифр  57456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аун, Д. Л.</w:t>
      </w:r>
      <w:r>
        <w:rPr>
          <w:sz w:val="24"/>
          <w:szCs w:val="24"/>
        </w:rPr>
        <w:t xml:space="preserve"> Атлас регионарной анестезии: пер. с англ./ Дэвид Л. Браун; под ред. В. К. Гостищева. - М.: РИД ЭЛСИВЕР, 2009. - 434 с.   </w:t>
      </w:r>
      <w:r>
        <w:rPr>
          <w:b/>
          <w:bCs/>
          <w:sz w:val="24"/>
          <w:szCs w:val="24"/>
        </w:rPr>
        <w:t>Шифр  57447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ницкая, И. М.</w:t>
      </w:r>
      <w:r>
        <w:rPr>
          <w:sz w:val="24"/>
          <w:szCs w:val="24"/>
        </w:rPr>
        <w:t xml:space="preserve"> Первая медицинская помощь при основных хирургических заболеваниях и травмах: учебник/ И. М. Виницкая, Е. Б. Котовская. - Ростов н/Д: Феникс, 2009. -378 с. -(Высшее образование).   </w:t>
      </w:r>
      <w:r>
        <w:rPr>
          <w:b/>
          <w:bCs/>
          <w:sz w:val="24"/>
          <w:szCs w:val="24"/>
        </w:rPr>
        <w:t>Шифр  57461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вриленко, А. В.</w:t>
      </w:r>
      <w:r>
        <w:rPr>
          <w:sz w:val="24"/>
          <w:szCs w:val="24"/>
        </w:rPr>
        <w:t xml:space="preserve"> Хирургическое лечение больных с артериальными аневризмами/ А. В. Гавриленко, Г. В. Синявин. - М.: Медицина, 2008. -190 с.   </w:t>
      </w:r>
      <w:r>
        <w:rPr>
          <w:b/>
          <w:bCs/>
          <w:sz w:val="24"/>
          <w:szCs w:val="24"/>
        </w:rPr>
        <w:t>Шифр  57415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йкало, В. П.</w:t>
      </w:r>
      <w:r>
        <w:rPr>
          <w:sz w:val="24"/>
          <w:szCs w:val="24"/>
        </w:rPr>
        <w:t xml:space="preserve"> Хирургическая коррекция сгибательной контрактуры пальцев кисти при болезни Дюпюитрена/ В. П. Дейкало, А. Н. Толстик; М-во здравоохр. Респ. Беларусь, Витеб. гос. мед. ун-т. - Витебск: ВГМУ, 2009. - 89 с.   </w:t>
      </w:r>
      <w:r>
        <w:rPr>
          <w:b/>
          <w:bCs/>
          <w:sz w:val="24"/>
          <w:szCs w:val="24"/>
        </w:rPr>
        <w:t>Шифр  57467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рматопластика раневых дефектов</w:t>
      </w:r>
      <w:r>
        <w:rPr>
          <w:sz w:val="24"/>
          <w:szCs w:val="24"/>
        </w:rPr>
        <w:t xml:space="preserve">/ В. И. Хрупкин [и др.]. - М.: ГЭОТАР-Медиа, 2009. -192 с. -(Библиотека врача-специалиста: Хирургия).    </w:t>
      </w:r>
      <w:r>
        <w:rPr>
          <w:b/>
          <w:bCs/>
          <w:sz w:val="24"/>
          <w:szCs w:val="24"/>
        </w:rPr>
        <w:t>Шифр  5745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всеев, М. А.</w:t>
      </w:r>
      <w:r>
        <w:rPr>
          <w:sz w:val="24"/>
          <w:szCs w:val="24"/>
        </w:rPr>
        <w:t xml:space="preserve"> Уход за больными в хирургической клинике: учеб. пособие для вузов/ М. А. Евсеев. - М.: ГЭОТАР-Медиа, 2008. -191 с.   </w:t>
      </w:r>
      <w:r>
        <w:rPr>
          <w:b/>
          <w:bCs/>
          <w:sz w:val="24"/>
          <w:szCs w:val="24"/>
        </w:rPr>
        <w:t>Шифр  57428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ко, О. М.</w:t>
      </w:r>
      <w:r>
        <w:rPr>
          <w:sz w:val="24"/>
          <w:szCs w:val="24"/>
        </w:rPr>
        <w:t xml:space="preserve"> Ультразвуковая диагностика патологии артерий нижних конечностей: учеб.-метод. пособие/ О. М. Жерко; М-во здравоохр. Респ. Беларусь, Бел. мед. акад. последиплом. образования, Каф. ультразвуковой диагностики. - Минск: БелМАПО, 2009. - 39 с.   </w:t>
      </w:r>
      <w:r>
        <w:rPr>
          <w:b/>
          <w:bCs/>
          <w:sz w:val="24"/>
          <w:szCs w:val="24"/>
        </w:rPr>
        <w:t>Шифр  5740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рюшинные кровоизлияния при травме живота</w:t>
      </w:r>
      <w:r>
        <w:rPr>
          <w:sz w:val="24"/>
          <w:szCs w:val="24"/>
        </w:rPr>
        <w:t xml:space="preserve">/ А. Х. Давлетшин [и др.]. - Казань: [Медок], 2007. -200 с.   </w:t>
      </w:r>
      <w:r>
        <w:rPr>
          <w:b/>
          <w:bCs/>
          <w:sz w:val="24"/>
          <w:szCs w:val="24"/>
        </w:rPr>
        <w:t>Шифр  574206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оллингер (мл.), Роберт М.</w:t>
      </w:r>
      <w:r>
        <w:rPr>
          <w:sz w:val="24"/>
          <w:szCs w:val="24"/>
        </w:rPr>
        <w:t xml:space="preserve"> Атлас хирургических операций: пер. с англ./ Р. М. Золлингер (мл.), Р. М. Золлингер (ст.). - М.: ГЭОТАР-Медиа, 2009. - 480 с.   </w:t>
      </w:r>
      <w:r>
        <w:rPr>
          <w:b/>
          <w:bCs/>
          <w:sz w:val="24"/>
          <w:szCs w:val="24"/>
        </w:rPr>
        <w:t>Шифр  5744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нсивная терапия. Национальное руководство</w:t>
      </w:r>
      <w:r>
        <w:rPr>
          <w:sz w:val="24"/>
          <w:szCs w:val="24"/>
        </w:rPr>
        <w:t xml:space="preserve">: в 2 т. Т. 1/ М. М. Абакумов [и др.] ; гл. ред.: Б. Р. Гельфанд, А. И. Салтанов; Федерация анестезиологов и реаниматологов Рос. ассоц. специалистов по хирург. инфекциям, Ассоц. мед. о-в по качеству. - М.: ГЭОТАР-Медиа, 2009. -955 с. -(Национальные руководства).   </w:t>
      </w:r>
      <w:r>
        <w:rPr>
          <w:b/>
          <w:bCs/>
          <w:sz w:val="24"/>
          <w:szCs w:val="24"/>
        </w:rPr>
        <w:t>Шифр  57432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нсивная терапия. Национальное руководство</w:t>
      </w:r>
      <w:r>
        <w:rPr>
          <w:sz w:val="24"/>
          <w:szCs w:val="24"/>
        </w:rPr>
        <w:t xml:space="preserve">: в 2 т. Т. 2/ М. М. Абакумов [и др.]. ; гл. ред.: Б. Р. Гельфанд, А. И. Салтанов; Федерация анестезиологов и реаниматологов Рос. ассоц. специалистов по хирург. инфекциям, Ассоц. мед. о-в по качеству. - М.: ГЭОТАР-Медиа, 2009. -783 с. -(Национальные руководства).   </w:t>
      </w:r>
      <w:r>
        <w:rPr>
          <w:b/>
          <w:bCs/>
          <w:sz w:val="24"/>
          <w:szCs w:val="24"/>
        </w:rPr>
        <w:t>Шифр  57432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хирургия. Национальное руководство</w:t>
      </w:r>
      <w:r>
        <w:rPr>
          <w:sz w:val="24"/>
          <w:szCs w:val="24"/>
        </w:rPr>
        <w:t xml:space="preserve">: в 3 т. Т. 2/ [В. Г. Агаджанов и др.] ; под ред.: В. С. Савельева, А. И. Кириенко; Рос. о-во хирургов, Ассоц. мед. о-в по качеству. - М.: ГЭОТАР-Медиа, 2009. -825 с. -(Национальные руководства).   </w:t>
      </w:r>
      <w:r>
        <w:rPr>
          <w:b/>
          <w:bCs/>
          <w:sz w:val="24"/>
          <w:szCs w:val="24"/>
        </w:rPr>
        <w:t>Шифр  57443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в, А. И.</w:t>
      </w:r>
      <w:r>
        <w:rPr>
          <w:sz w:val="24"/>
          <w:szCs w:val="24"/>
        </w:rPr>
        <w:t xml:space="preserve"> Общая хирургия: курс лекций: учеб. пособие/ А. А. Ковалев. - М.: МИА, 2009. - 648 с.   </w:t>
      </w:r>
      <w:r>
        <w:rPr>
          <w:b/>
          <w:bCs/>
          <w:sz w:val="24"/>
          <w:szCs w:val="24"/>
        </w:rPr>
        <w:t>Шифр  57418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ек, В. В.</w:t>
      </w:r>
      <w:r>
        <w:rPr>
          <w:sz w:val="24"/>
          <w:szCs w:val="24"/>
        </w:rPr>
        <w:t xml:space="preserve"> Острое повреждение легких и острый респираторный дистресс-синдром. Диагностика, клиника, лечение: пособие для врачей/ В. В. Курек, О. Н. Почепень; М-во здравоохр. Респ. Беларусь, Бел. мед. акад. последиплом. образования, Каф. дет. анестезиологии и реаниматологии. - Минск: "ДокторДизайн", 2009. - 43 с.   </w:t>
      </w:r>
      <w:r>
        <w:rPr>
          <w:b/>
          <w:bCs/>
          <w:sz w:val="24"/>
          <w:szCs w:val="24"/>
        </w:rPr>
        <w:t>Шифр  57465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тэ, Е. М.</w:t>
      </w:r>
      <w:r>
        <w:rPr>
          <w:sz w:val="24"/>
          <w:szCs w:val="24"/>
        </w:rPr>
        <w:t xml:space="preserve"> Краткий толковый словарь анестезиологов-реаниматологов/ Е. М. Левитэ. - М.: ГЭОТАР-Медиа, 2006. -160 с. </w:t>
        <w:br/>
      </w:r>
      <w:r>
        <w:rPr>
          <w:b/>
          <w:bCs/>
          <w:sz w:val="24"/>
          <w:szCs w:val="24"/>
        </w:rPr>
        <w:t>Шифр  57447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-Интайр, Р. Б.</w:t>
      </w:r>
      <w:r>
        <w:rPr>
          <w:sz w:val="24"/>
          <w:szCs w:val="24"/>
        </w:rPr>
        <w:t xml:space="preserve"> Алгоритмы диагностики и лечения в хирургии: пер. с англ./ Р. Б. Мак-Интайр, Г. В. Стигманн, Б. Айсман. - М.: ГЭОТАР-Медиа, 2009. -744 с.  </w:t>
      </w:r>
      <w:r>
        <w:rPr>
          <w:b/>
          <w:bCs/>
          <w:sz w:val="24"/>
          <w:szCs w:val="24"/>
        </w:rPr>
        <w:t>Шифр  574487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ыров, Ф. Г.</w:t>
      </w:r>
      <w:r>
        <w:rPr>
          <w:sz w:val="24"/>
          <w:szCs w:val="24"/>
        </w:rPr>
        <w:t xml:space="preserve"> Драмы и трагедии в хирургии. (Ранняя релапаротомия)/ Ф. Г. Назыров, В. Я. Девятов. - М.: ГЭОТАР-Медиа, 2005. -288 с. </w:t>
      </w:r>
      <w:r>
        <w:rPr>
          <w:b/>
          <w:bCs/>
          <w:sz w:val="24"/>
          <w:szCs w:val="24"/>
        </w:rPr>
        <w:t>Шифр  57450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клинической хирургии</w:t>
      </w:r>
      <w:r>
        <w:rPr>
          <w:sz w:val="24"/>
          <w:szCs w:val="24"/>
        </w:rPr>
        <w:t xml:space="preserve">: практ. рук./ Н. А. Кузнецов [и др.] ; под ред. Н. А. Кузнецова. -2-е изд., перераб. и доп. - М.: ГЭОТАР-Медиа, 2009. -671 с. -(Библиотека врача-специалиста. Хирургия).   </w:t>
      </w:r>
      <w:r>
        <w:rPr>
          <w:b/>
          <w:bCs/>
          <w:sz w:val="24"/>
          <w:szCs w:val="24"/>
        </w:rPr>
        <w:t>Шифр  57434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ливание крови и кровезаменителей в хирургии и педиатрии</w:t>
      </w:r>
      <w:r>
        <w:rPr>
          <w:sz w:val="24"/>
          <w:szCs w:val="24"/>
        </w:rPr>
        <w:t xml:space="preserve">: учеб. пособие/ [А. П. Седов и др.]. -2-е изд. - М.: Дашков и К, 2008. -128 с.   </w:t>
      </w:r>
      <w:r>
        <w:rPr>
          <w:b/>
          <w:bCs/>
          <w:sz w:val="24"/>
          <w:szCs w:val="24"/>
        </w:rPr>
        <w:t>Шифр  57405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неотложных состояний</w:t>
      </w:r>
      <w:r>
        <w:rPr>
          <w:sz w:val="24"/>
          <w:szCs w:val="24"/>
        </w:rPr>
        <w:t xml:space="preserve">: рук. для практикующих врачей/ Б. С. Брискин [и др.] ; под ред.: Б. С. Брискина, А. Л. Верткина; Нац. науч.-практ. о-во скорой мед. помощи. - М.: Литтерра, 2007. -646 с. -(Рациональная фармакотерапия: Сер. рук. для практикующих врачей; Т. 17).   </w:t>
      </w:r>
      <w:r>
        <w:rPr>
          <w:b/>
          <w:bCs/>
          <w:sz w:val="24"/>
          <w:szCs w:val="24"/>
        </w:rPr>
        <w:t>Шифр  57433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нструктивная хирургия и микрохирургия рубцовых стенозов трахеи</w:t>
      </w:r>
      <w:r>
        <w:rPr>
          <w:sz w:val="24"/>
          <w:szCs w:val="24"/>
        </w:rPr>
        <w:t xml:space="preserve">/ В. Д. Паршин [и др.]. - М.: ГЭОТАР-Медиа, 2007. -136 с. -(Актуальные вопросы медицины).  </w:t>
      </w:r>
      <w:r>
        <w:rPr>
          <w:b/>
          <w:bCs/>
          <w:sz w:val="24"/>
          <w:szCs w:val="24"/>
        </w:rPr>
        <w:t>Шифр  57441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одай, В. Г.</w:t>
      </w:r>
      <w:r>
        <w:rPr>
          <w:sz w:val="24"/>
          <w:szCs w:val="24"/>
        </w:rPr>
        <w:t xml:space="preserve"> Нестандартная хирургия критической ишемии нижних конечностей/ В. Г. Самодай, Ю. А. Пархисенко, А. А. Иванов. - М.: МИА, 2009. -240 с.    </w:t>
      </w:r>
      <w:r>
        <w:rPr>
          <w:b/>
          <w:bCs/>
          <w:sz w:val="24"/>
          <w:szCs w:val="24"/>
        </w:rPr>
        <w:t>Шифр  57410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нельникова, Н. В.</w:t>
      </w:r>
      <w:r>
        <w:rPr>
          <w:sz w:val="24"/>
          <w:szCs w:val="24"/>
        </w:rPr>
        <w:t xml:space="preserve"> Общие вопросы оперативной хирургии: учеб.-метод. пособие/ Н. В. Синельникова; М-во здавоохр. Респ. Беларусь, Бел. гос. мед. ун-т, Каф. морфологии человека. -3-е изд., перераб. - Минск: БГМУ, 2009. -27 с.   </w:t>
      </w:r>
      <w:r>
        <w:rPr>
          <w:b/>
          <w:bCs/>
          <w:sz w:val="24"/>
          <w:szCs w:val="24"/>
        </w:rPr>
        <w:t>Шифр  57393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андалакис, Дж.</w:t>
      </w:r>
      <w:r>
        <w:rPr>
          <w:sz w:val="24"/>
          <w:szCs w:val="24"/>
        </w:rPr>
        <w:t xml:space="preserve"> Оперативная хирургия: пер. с англ./ Дж. Скандалакис, П. Скандалакис, Л. Скандалакис; под ред. Н. Н. Алипова. - М.: Практика, 2009. -704 с. (Зарубежные практические руководства по медицине). </w:t>
        <w:br/>
      </w:r>
      <w:r>
        <w:rPr>
          <w:b/>
          <w:bCs/>
          <w:sz w:val="24"/>
          <w:szCs w:val="24"/>
        </w:rPr>
        <w:t>Шифр  57411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ргюсон, М. К.</w:t>
      </w:r>
      <w:r>
        <w:rPr>
          <w:sz w:val="24"/>
          <w:szCs w:val="24"/>
        </w:rPr>
        <w:t xml:space="preserve"> Атлас торакальной хирургии: пер. с англ./ Марк К. Фергюсон. - М.: ГЭОТАР-Медиа, 2009. -304 с.   </w:t>
      </w:r>
      <w:r>
        <w:rPr>
          <w:b/>
          <w:bCs/>
          <w:sz w:val="24"/>
          <w:szCs w:val="24"/>
        </w:rPr>
        <w:t>Шифр  574482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ов, В. Н.</w:t>
      </w:r>
      <w:r>
        <w:rPr>
          <w:sz w:val="24"/>
          <w:szCs w:val="24"/>
        </w:rPr>
        <w:t xml:space="preserve"> Острая непроходимость кишечника: рук. для врачей/ В. Н. Чернов, Б. М. Белик. - М.: Медицина, 2008. -511 с.   </w:t>
      </w:r>
      <w:r>
        <w:rPr>
          <w:b/>
          <w:bCs/>
          <w:sz w:val="24"/>
          <w:szCs w:val="24"/>
        </w:rPr>
        <w:t>Шифр  574143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ченко, А. А.</w:t>
      </w:r>
      <w:r>
        <w:rPr>
          <w:sz w:val="24"/>
          <w:szCs w:val="24"/>
        </w:rPr>
        <w:t xml:space="preserve"> Клинический уход за хирургическими больными. "Уроки доброты": учеб. пособие для вузов/ А. А. Шевченко. - М.: ГЭОТАР-Медиа, 2008. - 416 с.   </w:t>
      </w:r>
      <w:r>
        <w:rPr>
          <w:b/>
          <w:bCs/>
          <w:sz w:val="24"/>
          <w:szCs w:val="24"/>
        </w:rPr>
        <w:t>Шифр  5744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найдер, Н. А.</w:t>
      </w:r>
      <w:r>
        <w:rPr>
          <w:sz w:val="24"/>
          <w:szCs w:val="24"/>
        </w:rPr>
        <w:t xml:space="preserve"> Неврологические осложнения общей анестезии/ Н. А. Шнайдер, А. Б. Салмина. -2-е изд., перераб. и доп. - М.: Медика, 2009. -279 с.   </w:t>
      </w:r>
      <w:r>
        <w:rPr>
          <w:b/>
          <w:bCs/>
          <w:sz w:val="24"/>
          <w:szCs w:val="24"/>
        </w:rPr>
        <w:t>Шифр  574565.</w:t>
      </w:r>
    </w:p>
    <w:p>
      <w:pPr>
        <w:pStyle w:val="11"/>
        <w:rPr/>
      </w:pPr>
      <w:r>
        <w:rPr/>
        <w:tab/>
      </w:r>
      <w:bookmarkStart w:id="50" w:name="__RefHeading___Toc249850459"/>
      <w:r>
        <w:rPr/>
        <w:t xml:space="preserve">Эндокринология медицинская. Расстройства питания и нарушения </w:t>
        <w:br/>
        <w:t>обмена веществ</w:t>
      </w:r>
      <w:bookmarkEnd w:id="50"/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метов, А. С.</w:t>
      </w:r>
      <w:r>
        <w:rPr>
          <w:sz w:val="24"/>
          <w:szCs w:val="24"/>
        </w:rPr>
        <w:t xml:space="preserve"> Избранные лекции по эндокринологии/ А. С. Аметов. - М.: МИА, 2009. - 496 с.   </w:t>
      </w:r>
      <w:r>
        <w:rPr>
          <w:b/>
          <w:bCs/>
          <w:sz w:val="24"/>
          <w:szCs w:val="24"/>
        </w:rPr>
        <w:t>Шифр  57411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ткин, А. Л.</w:t>
      </w:r>
      <w:r>
        <w:rPr>
          <w:sz w:val="24"/>
          <w:szCs w:val="24"/>
        </w:rPr>
        <w:t xml:space="preserve"> Возрастной андрогенный дефицит и эректильная дисфункция/ А. Л. Верткин, Д. Ю. Пушкарь. - М.: ГЭОТАР-Медиа, 2009. -176 с. -(Актуальные вопросы медицины).   </w:t>
      </w:r>
      <w:r>
        <w:rPr>
          <w:b/>
          <w:bCs/>
          <w:sz w:val="24"/>
          <w:szCs w:val="24"/>
        </w:rPr>
        <w:t>Шифр  57452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азательная эндокринология</w:t>
      </w:r>
      <w:r>
        <w:rPr>
          <w:sz w:val="24"/>
          <w:szCs w:val="24"/>
        </w:rPr>
        <w:t xml:space="preserve">: [руководство] : пер. с англ./ [Х. С. Абу-Лебдех и др.] ; под ред.: П. М. Камачо, Х. Гариба, Г. В. Сайзмора. -2-е изд., испр. и доп. - М.: ГЭОТАР-Медиа, 2009. -640 с.   </w:t>
      </w:r>
      <w:r>
        <w:rPr>
          <w:b/>
          <w:bCs/>
          <w:sz w:val="24"/>
          <w:szCs w:val="24"/>
        </w:rPr>
        <w:t>Шифр  57449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кртумян, А. М.</w:t>
      </w:r>
      <w:r>
        <w:rPr>
          <w:sz w:val="24"/>
          <w:szCs w:val="24"/>
        </w:rPr>
        <w:t xml:space="preserve"> Неотложная эндокринология/ А. М. Мкртумян, А. А. Нелаева. - М.: ГЭОТАР-Медиа, 2008. -128 с. -(Актуальные вопросы медицины).   </w:t>
      </w:r>
      <w:r>
        <w:rPr>
          <w:b/>
          <w:bCs/>
          <w:sz w:val="24"/>
          <w:szCs w:val="24"/>
        </w:rPr>
        <w:t>Шифр  574469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хорт, Т. В.</w:t>
      </w:r>
      <w:r>
        <w:rPr>
          <w:sz w:val="24"/>
          <w:szCs w:val="24"/>
        </w:rPr>
        <w:t xml:space="preserve"> Гипогликемизирующая терапия сахарного диабета 2 типа, основанная на современных международных рекомендациях/ Т. В. Мохорт. - Минск: ДокторДизайн, 2009. -51 с.   </w:t>
      </w:r>
      <w:r>
        <w:rPr>
          <w:b/>
          <w:bCs/>
          <w:sz w:val="24"/>
          <w:szCs w:val="24"/>
        </w:rPr>
        <w:t>Шифр  574705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циональная фармакотерапия заболеваний эндокринной системы и нарушений обмена веществ</w:t>
      </w:r>
      <w:r>
        <w:rPr>
          <w:sz w:val="24"/>
          <w:szCs w:val="24"/>
        </w:rPr>
        <w:t xml:space="preserve">/ С. Д. Арапова [и др.] ; под общ. ред.: И. И. Дедова, Г. А. Мельниченко; Рос. ассоц. эндокринологов. - М.: Литтерра, 2008. -582 с. -(Рациональная фармакотерапия).    </w:t>
      </w:r>
      <w:r>
        <w:rPr>
          <w:b/>
          <w:bCs/>
          <w:sz w:val="24"/>
          <w:szCs w:val="24"/>
        </w:rPr>
        <w:t>Шифр  57436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ворцов, В. В.</w:t>
      </w:r>
      <w:r>
        <w:rPr>
          <w:sz w:val="24"/>
          <w:szCs w:val="24"/>
        </w:rPr>
        <w:t xml:space="preserve"> Клиническая эндокринология: диагностика и лечение: учеб. изд./ В. В. Скворцов, А. В. Тумаренко. - Ростов н/Д: Феникс, 2009. -124, [2] с. -(Медицина).  </w:t>
      </w:r>
      <w:r>
        <w:rPr>
          <w:b/>
          <w:bCs/>
          <w:sz w:val="24"/>
          <w:szCs w:val="24"/>
        </w:rPr>
        <w:t>Шифр  574101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, А. Н.</w:t>
      </w:r>
      <w:r>
        <w:rPr>
          <w:sz w:val="24"/>
          <w:szCs w:val="24"/>
        </w:rPr>
        <w:t xml:space="preserve"> Эндокринная регуляция. Биохимические и физиологические аспекты : учеб. пособие/ А. Н. Смирнов ; под ред. В. А. Ткачука. - М.: ГЭОТАР-Медиа, 2009. -368 с.   </w:t>
      </w:r>
      <w:r>
        <w:rPr>
          <w:b/>
          <w:bCs/>
          <w:sz w:val="24"/>
          <w:szCs w:val="24"/>
        </w:rPr>
        <w:t>Шифр  57426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, С. В.</w:t>
      </w:r>
      <w:r>
        <w:rPr>
          <w:sz w:val="24"/>
          <w:szCs w:val="24"/>
        </w:rPr>
        <w:t xml:space="preserve"> Интенсивная терапия при сахарном диабете/ С. В. Царенко, Е. С. Цисарук. - М.: Медицина: Шико, 2008. -96 с. -(Практическая реаниматология; Вып. 4).   </w:t>
      </w:r>
      <w:r>
        <w:rPr>
          <w:b/>
          <w:bCs/>
          <w:sz w:val="24"/>
          <w:szCs w:val="24"/>
        </w:rPr>
        <w:t>Шифр  574378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ыб, А. Ф.</w:t>
      </w:r>
      <w:r>
        <w:rPr>
          <w:sz w:val="24"/>
          <w:szCs w:val="24"/>
        </w:rPr>
        <w:t xml:space="preserve"> Радиойодтерапия тиреотоксикоза/ А. Ф. Цыб, А. В. Древаль, П. И. Гарбузов. - М.: ГЭОТАР-Медиа, 2009. -160 с. -(Актуальные вопросы медицины).   </w:t>
      </w:r>
      <w:r>
        <w:rPr>
          <w:b/>
          <w:bCs/>
          <w:sz w:val="24"/>
          <w:szCs w:val="24"/>
        </w:rPr>
        <w:t>Шифр  574410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стакова, М. В.</w:t>
      </w:r>
      <w:r>
        <w:rPr>
          <w:sz w:val="24"/>
          <w:szCs w:val="24"/>
        </w:rPr>
        <w:t xml:space="preserve"> Сахарный диабет и хроническая болезнь почек/ М. В. Шестакова, И. И. Дедов; Эндокринол. науч. центр. - М.: МИА, 2009. - 482 с.   </w:t>
      </w:r>
      <w:r>
        <w:rPr>
          <w:b/>
          <w:bCs/>
          <w:sz w:val="24"/>
          <w:szCs w:val="24"/>
        </w:rPr>
        <w:t>Шифр  574184.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рков, И. Б.</w:t>
      </w:r>
      <w:r>
        <w:rPr>
          <w:sz w:val="24"/>
          <w:szCs w:val="24"/>
        </w:rPr>
        <w:t xml:space="preserve"> Справочник гормональных нарушений и болезней/ И. Б. Юрков. - Ростов н/Д: Феникс, 2009. -220, [1] с. -(Справочник).   </w:t>
      </w:r>
      <w:r>
        <w:rPr>
          <w:b/>
          <w:bCs/>
          <w:sz w:val="24"/>
          <w:szCs w:val="24"/>
        </w:rPr>
        <w:t>Шифр  574076.</w:t>
      </w:r>
    </w:p>
    <w:p>
      <w:pPr>
        <w:pStyle w:val="11"/>
        <w:rPr/>
      </w:pPr>
      <w:bookmarkStart w:id="51" w:name="__RefHeading___Toc249850460"/>
      <w:bookmarkEnd w:id="51"/>
      <w:r>
        <w:rPr/>
        <w:t>Диссертации</w:t>
      </w:r>
    </w:p>
    <w:p>
      <w:pPr>
        <w:pStyle w:val="Normal"/>
        <w:spacing w:before="0" w:after="240"/>
        <w:ind w:left="567" w:firstLine="851"/>
        <w:jc w:val="both"/>
        <w:rPr/>
      </w:pPr>
      <w:r>
        <w:rPr>
          <w:b/>
          <w:bCs/>
          <w:sz w:val="24"/>
          <w:szCs w:val="24"/>
        </w:rPr>
        <w:t>Артюшкевич, С. А.</w:t>
      </w:r>
      <w:r>
        <w:rPr>
          <w:sz w:val="24"/>
          <w:szCs w:val="24"/>
        </w:rPr>
        <w:t xml:space="preserve"> Роль йодосодержащих гормонов в регуляции детоксикационной функции печени и температуры тела при хронической этаноловой интоксикации: дис. ... канд. мед. наук : 14.00.16/ Артюшкевич Сергей Александрович; Бел. гос. мед. ун-т. - Минск, 2009. - 123 с. - Библиогр.: с. 99-121 (313 назв.).  </w:t>
      </w:r>
      <w:r>
        <w:rPr>
          <w:b/>
          <w:bCs/>
          <w:sz w:val="24"/>
          <w:szCs w:val="24"/>
        </w:rPr>
        <w:t>Шифр 1106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йманова, Е. В.</w:t>
      </w:r>
      <w:r>
        <w:rPr>
          <w:sz w:val="24"/>
          <w:szCs w:val="24"/>
        </w:rPr>
        <w:t xml:space="preserve"> Организация медицинской и психологической помощи женщинам с рецидивирующим генитальным герпесом и синдромом потери плода: дис. ... канд. мед. наук : 14.00.01/ Бейманова Елена Владимировна; Витеб. гос. мед. ун-т. - Витебск, 2009. - 124 с. - Библиогр.: с. 105-123 (257 назв.).  </w:t>
      </w:r>
      <w:r>
        <w:rPr>
          <w:b/>
          <w:bCs/>
          <w:sz w:val="24"/>
          <w:szCs w:val="24"/>
        </w:rPr>
        <w:t>Шифр 1101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енчикова, Н. А.</w:t>
      </w:r>
      <w:r>
        <w:rPr>
          <w:sz w:val="24"/>
          <w:szCs w:val="24"/>
        </w:rPr>
        <w:t xml:space="preserve"> Пренатальная ультразвуковая диагностика врожденных пороков сердца: дис. ... канд. мед. наук : 03.00.15, 14.00.19/ Венчикова Наталья Александровна; Респ. науч.-практ. центр "Мать и дитя". - Минск, 2008. - </w:t>
        <w:br/>
        <w:t xml:space="preserve">98 с. - Библиогр.: с. 87-96 (130 назв.).  </w:t>
      </w:r>
      <w:r>
        <w:rPr>
          <w:b/>
          <w:bCs/>
          <w:sz w:val="24"/>
          <w:szCs w:val="24"/>
        </w:rPr>
        <w:t>Шифр 1102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иленко, О. А.</w:t>
      </w:r>
      <w:r>
        <w:rPr>
          <w:sz w:val="24"/>
          <w:szCs w:val="24"/>
        </w:rPr>
        <w:t xml:space="preserve"> Лечение застарелых и привычных вывихов плеча, сопровождающихся импрессионными дефектами головки плечевой кости: дис. ... канд. мед. наук : 14.00.22/ Даниленко Олег Анатольевич; Бел. гос. мед. ун-т. - Минск, 2009. - 121 с. - Библиогр.: с. 98-117 (252 назв.).   </w:t>
      </w:r>
      <w:r>
        <w:rPr>
          <w:b/>
          <w:bCs/>
          <w:sz w:val="24"/>
          <w:szCs w:val="24"/>
        </w:rPr>
        <w:t>Шифр 1089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фимова, Н. Н.</w:t>
      </w:r>
      <w:r>
        <w:rPr>
          <w:sz w:val="24"/>
          <w:szCs w:val="24"/>
        </w:rPr>
        <w:t xml:space="preserve"> Влияние ультразвука на эффективность тромборазрушения и состояние системы гемостаза при использовании волноводов различных конструкций (экспериментальное исследование): дис. ... канд. мед. наук : 14.00.06/ Ефимова Наталья Николаевна; Респ. науч.-практ. центр онкологии и мед. радиологии им. Н. Н. Александрова. - Минск, 2009. - 117 с. - Библиогр.: с. 101-115 (197 назв.).  </w:t>
      </w:r>
      <w:r>
        <w:rPr>
          <w:b/>
          <w:bCs/>
          <w:sz w:val="24"/>
          <w:szCs w:val="24"/>
        </w:rPr>
        <w:t>Шифр 1091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Жариков, О. Г.</w:t>
      </w:r>
      <w:r>
        <w:rPr>
          <w:sz w:val="24"/>
          <w:szCs w:val="24"/>
        </w:rPr>
        <w:t xml:space="preserve"> Клиническое обоснование системы прогнозирования и диагностики инфицированного панкреонекроза: дис. ... канд. мед. наук : 14.00.27/ Жариков Олег Григорьевич; Гомел. гос. мед. ин-т. - Гомель, 2009. - 115 с. - Библиогр.: с. 91-112 (311 назв.).  </w:t>
      </w:r>
      <w:r>
        <w:rPr>
          <w:b/>
          <w:bCs/>
          <w:sz w:val="24"/>
          <w:szCs w:val="24"/>
        </w:rPr>
        <w:t>Шифр 1092Д</w:t>
      </w:r>
    </w:p>
    <w:p>
      <w:pPr>
        <w:pStyle w:val="Normal"/>
        <w:spacing w:before="0" w:after="240"/>
        <w:ind w:left="567" w:firstLine="851"/>
        <w:jc w:val="both"/>
        <w:rPr/>
      </w:pPr>
      <w:r>
        <w:rPr>
          <w:b/>
          <w:bCs/>
          <w:sz w:val="24"/>
          <w:szCs w:val="24"/>
        </w:rPr>
        <w:t>Кириленко, С. И.</w:t>
      </w:r>
      <w:r>
        <w:rPr>
          <w:sz w:val="24"/>
          <w:szCs w:val="24"/>
        </w:rPr>
        <w:t xml:space="preserve"> Диагностика и тактика лечения стеноза позвоночного канала при переломах и вывихах шейных позвонков: дис. ... канд. мед. наук : 14.00.22/ Кириленко Сергей Иванович; Гомел. гос. мед. ин-т. - Минск, 2009. - 127 с. - Библиогр.: с. 99-123 (235 назв.). </w:t>
      </w:r>
      <w:r>
        <w:rPr>
          <w:b/>
          <w:bCs/>
          <w:sz w:val="24"/>
          <w:szCs w:val="24"/>
        </w:rPr>
        <w:t>Шифр 1090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есникович, А. С.</w:t>
      </w:r>
      <w:r>
        <w:rPr>
          <w:sz w:val="24"/>
          <w:szCs w:val="24"/>
        </w:rPr>
        <w:t xml:space="preserve"> Лечение закрытых переломов пяточной кости: дис. ... канд. мед. наук : 14.00.22/ Колесникович Александр Станиславович; Респ. науч.-практ. центр травматологии и ортопедии. - Минск, 2009. - 118 с. - Библиогр.: с. 107-117 (153 назв.).  </w:t>
      </w:r>
      <w:r>
        <w:rPr>
          <w:b/>
          <w:bCs/>
          <w:sz w:val="24"/>
          <w:szCs w:val="24"/>
        </w:rPr>
        <w:t>Шифр 1098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опля, Н. Е.</w:t>
      </w:r>
      <w:r>
        <w:rPr>
          <w:sz w:val="24"/>
          <w:szCs w:val="24"/>
        </w:rPr>
        <w:t xml:space="preserve"> Лечение медуллобластомы у детей с использованием высокодозной химиотерапии, аутотрансплантации периферических стволовых клеток и цитокинотерапии: дис. ... д-ра мед. наук : 14.00.14/ Конопля Наталья Евгеньевна; Респ. науч.-практ. центр дет. онкологии и гематологии, Респ. науч.-практ. центр онкологии и мед. радиологии им. Н. Н. Александрова. - Минск, 2009. - 126 с. - Библиогр.: с. 111-121 (155 назв.).  </w:t>
      </w:r>
      <w:r>
        <w:rPr>
          <w:b/>
          <w:bCs/>
          <w:sz w:val="24"/>
          <w:szCs w:val="24"/>
        </w:rPr>
        <w:t>Шифр 1103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левич, А. В.</w:t>
      </w:r>
      <w:r>
        <w:rPr>
          <w:sz w:val="24"/>
          <w:szCs w:val="24"/>
        </w:rPr>
        <w:t xml:space="preserve"> Кислородтранспортная функция крови, прооксидантно-антиоксидантный статус эритроцитов, фагоцитарная активность нейтрофилов в механизмах адаптации к этанолу: дис. ... канд. мед. наук : 14.00.16/ Лелевич Анна Владимировна; Гродн. гос. мед. ин-т. - Гродно, 2008. - 99 с. - Библиогр.: с. 81-97 (213 назв.).  </w:t>
      </w:r>
      <w:r>
        <w:rPr>
          <w:b/>
          <w:bCs/>
          <w:sz w:val="24"/>
          <w:szCs w:val="24"/>
        </w:rPr>
        <w:t>Шифр 1096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ешкевич, К. Ф.</w:t>
      </w:r>
      <w:r>
        <w:rPr>
          <w:sz w:val="24"/>
          <w:szCs w:val="24"/>
        </w:rPr>
        <w:t xml:space="preserve"> Оценка исхода стентирования коронарных артерий у больных нестабильной стенокардией и сахарным диабетом при использовании стентов с медикаментозным покрытием и без покрытия: дис. ... канд. мед. наук : 14.00.06/ Лешкевич Кристина Федоровна ; Респ. науч.-практ. центр "Кардиология". - Минск, 2009. - 121 с. - Библиогр.: с. 104-118 (168 назв.).  </w:t>
      </w:r>
      <w:r>
        <w:rPr>
          <w:b/>
          <w:bCs/>
          <w:sz w:val="24"/>
          <w:szCs w:val="24"/>
        </w:rPr>
        <w:t>Шифр 1095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укьянов, А. М.</w:t>
      </w:r>
      <w:r>
        <w:rPr>
          <w:sz w:val="24"/>
          <w:szCs w:val="24"/>
        </w:rPr>
        <w:t xml:space="preserve"> Клиника, диагностика, лечение и реабилитация больных нейросифилисом в Республике Беларусь: дис. ... д-ра мед. наук : 14.00.11/ Лукьянов Александр Михайлович ; Бел. гос. мед. ун-т. - Минск, 2009. - 284 с. - Библиогр.: с. 195-224 (434 назв.).  </w:t>
      </w:r>
      <w:r>
        <w:rPr>
          <w:b/>
          <w:bCs/>
          <w:sz w:val="24"/>
          <w:szCs w:val="24"/>
        </w:rPr>
        <w:t>Шифр 1108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яликов, С. А.</w:t>
      </w:r>
      <w:r>
        <w:rPr>
          <w:sz w:val="24"/>
          <w:szCs w:val="24"/>
        </w:rPr>
        <w:t xml:space="preserve"> Морфометрическая и клинико-лабораторная характеристика периодов детского возраста белорусской популяции: дис. ... д-ра мед. наук : 14.00.09/ Ляликов Сергей Александрович; Гродн. гос. мед. ин-т. - Гродно, 2009. - 258 с. - Библиогр.: с. 211-251 (478 назв.).  </w:t>
      </w:r>
      <w:r>
        <w:rPr>
          <w:b/>
          <w:bCs/>
          <w:sz w:val="24"/>
          <w:szCs w:val="24"/>
        </w:rPr>
        <w:t>Шифр 1100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номаренко, Н. В.</w:t>
      </w:r>
      <w:r>
        <w:rPr>
          <w:sz w:val="24"/>
          <w:szCs w:val="24"/>
        </w:rPr>
        <w:t xml:space="preserve"> Влияние ультразвука на опухоли штаммов саркомы М-1 и альвеолярного рака печени РС-1 в комбинированном воздействии с лучевой терапией (экспериментальное исследование): дис. ... канд. мед. наук : 14.00.19/ Пономаренко Наталья Владимировна; Респ. науч.-практ. центр онкологии и мед. радиологии им. Н. Н. Александрова. - Минск, 2008. - 105 с. - Библиогр.: с. 91-100 (123 назв.).  </w:t>
      </w:r>
      <w:r>
        <w:rPr>
          <w:b/>
          <w:bCs/>
          <w:sz w:val="24"/>
          <w:szCs w:val="24"/>
        </w:rPr>
        <w:t>Шифр 1094Д</w:t>
      </w:r>
    </w:p>
    <w:p>
      <w:pPr>
        <w:pStyle w:val="Normal"/>
        <w:spacing w:before="0" w:after="240"/>
        <w:ind w:left="567" w:firstLine="851"/>
        <w:jc w:val="both"/>
        <w:rPr/>
      </w:pPr>
      <w:r>
        <w:rPr>
          <w:b/>
          <w:bCs/>
          <w:sz w:val="24"/>
          <w:szCs w:val="24"/>
        </w:rPr>
        <w:t>Поплавская, Н. Б.</w:t>
      </w:r>
      <w:r>
        <w:rPr>
          <w:sz w:val="24"/>
          <w:szCs w:val="24"/>
        </w:rPr>
        <w:t xml:space="preserve"> Методы экстракорпоральной иммунокоррекции в комплексном лечении больных атопическим дерматитом: дис. ... канд. мед. наук : 14.00.11/ Поплавская Наталья Борисовна; Бел. гос. мед. ун-т. - Минск, 2008. - 124 с. - Библиогр.: с. 112-171 (124 назв.).  </w:t>
      </w:r>
      <w:r>
        <w:rPr>
          <w:b/>
          <w:bCs/>
          <w:sz w:val="24"/>
          <w:szCs w:val="24"/>
        </w:rPr>
        <w:t>Шифр 1093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стром, А. М.</w:t>
      </w:r>
      <w:r>
        <w:rPr>
          <w:sz w:val="24"/>
          <w:szCs w:val="24"/>
        </w:rPr>
        <w:t xml:space="preserve"> Патогенетические особенности, клиническое течение и дифференцированная терапия артериальной гипертензии у беременных: дис. ... д-ра мед. наук : 14.00.06/ Пристром Андрей Марьянович; Бел. мед. акад. последиплом. образования. - Минск, 2009. - 292 с. - Библиогр.: с. 247-287 (558 назв.).  </w:t>
      </w:r>
      <w:r>
        <w:rPr>
          <w:b/>
          <w:bCs/>
          <w:sz w:val="24"/>
          <w:szCs w:val="24"/>
        </w:rPr>
        <w:t>Шифр 1088Д</w:t>
      </w:r>
    </w:p>
    <w:p>
      <w:pPr>
        <w:pStyle w:val="Normal"/>
        <w:spacing w:before="0" w:after="240"/>
        <w:ind w:left="567" w:firstLine="851"/>
        <w:jc w:val="both"/>
        <w:rPr/>
      </w:pPr>
      <w:r>
        <w:rPr>
          <w:b/>
          <w:bCs/>
          <w:sz w:val="24"/>
          <w:szCs w:val="24"/>
        </w:rPr>
        <w:t>Скепьян, Е. Н.</w:t>
      </w:r>
      <w:r>
        <w:rPr>
          <w:sz w:val="24"/>
          <w:szCs w:val="24"/>
        </w:rPr>
        <w:t xml:space="preserve"> Бронхиальная гиперреактивность на фоне физической нагрузки и ее коррекция у детей с бронхиальной астмой: дис. ... канд. мед. наук : 14.00.09/ Скепьян Елена Николаевна ; Бел. мед. акад. последиплом. образования. - Минск, 2009. - 136 с. - Библиогр.: с. 115-133 (253 назв.).  </w:t>
      </w:r>
      <w:r>
        <w:rPr>
          <w:b/>
          <w:bCs/>
          <w:sz w:val="24"/>
          <w:szCs w:val="24"/>
        </w:rPr>
        <w:t>Шифр 1105Д</w:t>
      </w:r>
    </w:p>
    <w:p>
      <w:pPr>
        <w:pStyle w:val="Normal"/>
        <w:spacing w:before="0" w:after="240"/>
        <w:ind w:left="567" w:firstLine="851"/>
        <w:jc w:val="both"/>
        <w:rPr/>
      </w:pPr>
      <w:r>
        <w:rPr>
          <w:b/>
          <w:bCs/>
          <w:sz w:val="24"/>
          <w:szCs w:val="24"/>
        </w:rPr>
        <w:t>Чеснов, Ю. М.</w:t>
      </w:r>
      <w:r>
        <w:rPr>
          <w:sz w:val="24"/>
          <w:szCs w:val="24"/>
        </w:rPr>
        <w:t xml:space="preserve"> Разработка, экспериментальная и клиническая оценка биологических протезов, обработанных эпоксидными соединениями: дис. ... д-ра мед. наук : 14.00.44/ Чеснов Юрий Михайлович; Респ. науч.-практ. центр "Кардиология". - Минск, 2009. - 199 с. - Библиогр.: с. 160-192 (313 назв.).  </w:t>
        <w:br/>
      </w:r>
      <w:r>
        <w:rPr>
          <w:b/>
          <w:bCs/>
          <w:sz w:val="24"/>
          <w:szCs w:val="24"/>
        </w:rPr>
        <w:t>Шифр 1099Д</w:t>
      </w:r>
    </w:p>
    <w:p>
      <w:pPr>
        <w:pStyle w:val="Normal"/>
        <w:spacing w:before="0" w:after="240"/>
        <w:ind w:left="567" w:firstLine="851"/>
        <w:jc w:val="both"/>
        <w:rPr/>
      </w:pPr>
      <w:r>
        <w:rPr>
          <w:b/>
          <w:bCs/>
          <w:sz w:val="24"/>
          <w:szCs w:val="24"/>
        </w:rPr>
        <w:t>Шекари, Н. М.</w:t>
      </w:r>
      <w:r>
        <w:rPr>
          <w:sz w:val="24"/>
          <w:szCs w:val="24"/>
        </w:rPr>
        <w:t xml:space="preserve"> Косметическая блефаропластика при птозе: дис. ... канд. мед. наук : 14.00.08/ Шекари Намин Мехрзад; Бел. мед. акад. последиплом. образования. - Минск, 2009. - 146 с. - Библиогр.: с. 136-145 (142 назв.).</w:t>
      </w:r>
      <w:r>
        <w:rPr>
          <w:b/>
          <w:bCs/>
          <w:sz w:val="24"/>
          <w:szCs w:val="24"/>
        </w:rPr>
        <w:t xml:space="preserve">  </w:t>
        <w:br/>
        <w:t>Шифр 1097Д</w:t>
      </w:r>
    </w:p>
    <w:p>
      <w:pPr>
        <w:pStyle w:val="Normal"/>
        <w:spacing w:before="0" w:after="240"/>
        <w:ind w:left="567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нушко, Т. В.</w:t>
      </w:r>
      <w:r>
        <w:rPr>
          <w:sz w:val="24"/>
          <w:szCs w:val="24"/>
        </w:rPr>
        <w:t xml:space="preserve"> Коррекция хронической плацентарной недостаточности у беременных женщин по характеристике метаболических изменений в системе мать-плацента-плод: дис. ... канд. мед. наук : 14.00.16/ Янушко Татьяна Владимировна ; Гродн. гос. мед. ин-т. - Гродно, 2009. - 142 с. - Библиогр.: с. 116-140 (296 назв.).  </w:t>
      </w:r>
      <w:r>
        <w:rPr>
          <w:b/>
          <w:bCs/>
          <w:sz w:val="24"/>
          <w:szCs w:val="24"/>
        </w:rPr>
        <w:t>Шифр 1107Д</w:t>
      </w:r>
    </w:p>
    <w:p>
      <w:pPr>
        <w:pStyle w:val="11"/>
        <w:rPr/>
      </w:pPr>
      <w:bookmarkStart w:id="52" w:name="__RefHeading___Toc249850461"/>
      <w:bookmarkEnd w:id="52"/>
      <w:r>
        <w:rPr/>
        <w:t>Электронные документы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клад сотрудников ФГУ</w:t>
      </w:r>
      <w:r>
        <w:rPr>
          <w:sz w:val="24"/>
          <w:szCs w:val="24"/>
        </w:rPr>
        <w:t xml:space="preserve"> "РНЦ"ВТО" им. акад. Г. А. Илизарова в лечении гнойной инфекции опорно-двигательного аппарата [Электронный ресурс]: библиогр. указ. тр. (1971-2009) / Рос. науч. центр "Восстанов. травматология и ортопедия им. Г. А. Илизарова". - Электрон. текстовые дан. - Курган, 2009. - 1 эл. опт. диск (CD-ROM).  </w:t>
      </w:r>
      <w:r>
        <w:rPr>
          <w:b/>
          <w:bCs/>
          <w:sz w:val="24"/>
          <w:szCs w:val="24"/>
        </w:rPr>
        <w:t>Шифр ЭД1089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циональный обзор исследований</w:t>
      </w:r>
      <w:r>
        <w:rPr>
          <w:sz w:val="24"/>
          <w:szCs w:val="24"/>
        </w:rPr>
        <w:t xml:space="preserve"> в области народонаселения и развития репродуктивного здоровья 2004-2006 [Электронный ресурс]/ Фонд ООН в области народонаселения (ЮНФПА). - Электрон. текстовые дан. - Минск, 2008. - 1 эл. опт. диск (CD-ROM).  </w:t>
      </w:r>
      <w:r>
        <w:rPr>
          <w:b/>
          <w:bCs/>
          <w:sz w:val="24"/>
          <w:szCs w:val="24"/>
        </w:rPr>
        <w:t>Шифр ЭД1088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борник рефератов НИОКР</w:t>
      </w:r>
      <w:r>
        <w:rPr>
          <w:sz w:val="24"/>
          <w:szCs w:val="24"/>
        </w:rPr>
        <w:t xml:space="preserve"> и диссертаций [Электронный ресурс]: индекс 57240: 76 Медицина и здравоохранение. 86 Охрана труда. Вып. 7, 8/ Федер. агентство по науке и инновациям, Федер. гос. унитар. предприятие "Всерос. науч.-техн. информац. Центр". - Электрон. текстовые дан. - М.: ВНТИЦ, 2009. - 1 эл. опт. диск (CD-ROM). - (Серия 8). </w:t>
      </w:r>
      <w:r>
        <w:rPr>
          <w:b/>
          <w:bCs/>
          <w:sz w:val="24"/>
          <w:szCs w:val="24"/>
        </w:rPr>
        <w:t>Шифр ЭД1087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49850413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14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15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16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17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18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19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0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1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2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3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4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5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6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7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8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29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0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1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2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3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4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5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6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7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8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39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0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1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2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3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4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5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6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7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8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49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0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1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2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3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4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5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6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7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8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59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60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49850461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6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ноябрь – декабрь)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12.09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>
          <w:sz w:val="24"/>
          <w:szCs w:val="24"/>
        </w:rPr>
      </w:pPr>
      <w:r>
        <w:rPr/>
        <w:t>ул. Фабрициуса 28, 220007, г. Минск, 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Стиль1 Знак"/>
    <w:basedOn w:val="Style12"/>
    <w:qFormat/>
    <w:rPr>
      <w:rFonts w:ascii="Arial" w:hAnsi="Arial" w:cs="Arial"/>
      <w:b/>
      <w:bCs/>
      <w:shadow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3:00Z</dcterms:created>
  <dc:creator>Alexandre Katalov</dc:creator>
  <dc:description/>
  <dc:language>en-US</dc:language>
  <cp:lastModifiedBy>OLappo</cp:lastModifiedBy>
  <cp:lastPrinted>2009-12-29T14:32:00Z</cp:lastPrinted>
  <dcterms:modified xsi:type="dcterms:W3CDTF">2009-12-29T12:33:00Z</dcterms:modified>
  <cp:revision>35</cp:revision>
  <dc:subject/>
  <dc:title>Утверждаю:</dc:title>
</cp:coreProperties>
</file>