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сентябрь - октябр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09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9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сентябрь–октябрь 2009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09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en-US"/>
              </w:rPr>
              <w:t>48</w:t>
            </w:r>
            <w:r>
              <w:rPr>
                <w:szCs w:val="24"/>
              </w:rPr>
              <w:t>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05-48-36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284" w:firstLine="565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"/>
        <w:rPr>
          <w:szCs w:val="24"/>
        </w:rPr>
      </w:pPr>
      <w:bookmarkStart w:id="4" w:name="__RefHeading___Toc245610451"/>
      <w:r>
        <w:rPr/>
        <w:t>Нормативные правовые акты и нормативные документы</w:t>
      </w:r>
      <w:bookmarkEnd w:id="4"/>
      <w:r>
        <w:rPr/>
        <w:t xml:space="preserve"> </w:t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размещению, устройству, оборудованию и содержанию объектов малого предпринимательства : утв. постановлением МЗ Республики Беларусь от 14.05. 2009 г. № 55 // Коммунальная гигиена : сб. нормативных документов. - 2009. Вып. 6. -  С. 22-28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содержанию и эксплуатации водных объектов при использовании их в рекреационных целях : утв. постановлением МЗ Республики Беларусь от 30.12.2008 г. № 238 // Коммунальная гигиена : сб. нормативных документов. - 2009. Вып. 6. -  С. 29-36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устройству, оборудованию и содержанию косметических кабинетов, салонов татуировки и перманентного макияжа : утв. постановлением МЗ Республики Беларусь от 29 мая 2009 г. № 58 // Коммунальная гигиена : сб. нормативных документов. - Минск, 2009. Вып. 6. -  С. 5-9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устройству, оборудованию и содержанию парикмахерских : утв. постановлением МЗ Республики Беларусь от 13.02. 2009 г. № 17 // Коммунальная гигиена : сб. нормативных документов. - 2009. Вып. 6. -  С. 12-21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 О внесении изменений в алгоритм действий при подозрении на заболевание высокопатогенным гриппом (H1N1) : информ. письмо от 19.08.2009 г. № 02-3-05/738-388 / Министерство здравоохранения Республики Беларусь. - Минск, 2009. - 6 с. 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Инструкция о порядке оказания медицинской помощи пациентам в стационарных условиях [проект] : инф. письмо от 15.09. 2009 г. № 02-2/639 / Министерство здравоохранения Республики Беларусь. - Минск, 2009. - 16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внесении изменений в алгоритм действий при подозрении на заболевание высокопатогенным гриппом (H1N1) : информ. письмо от 24.08. 2009 г. № 02-2/2751 / Министерство здравоохранения Республики Беларусь. - [б. м.], [б. г.]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гарантиях работникам, направленным на подготовку в клиническую ординатуру : информ. письмо от 28.09. 2009 г. № 08-1-28/465 / Министерство здравоохранения Республики Беларусь. - Минск, 2009. - 3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должности "зубной врач" : информ. письмо от 09.09.2009 г. № 08-1-28/442  / Министерство здравоохранения Республики Беларусь. - Минск, 2009. - 1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зубопротезировании из сплавов драгоценных металлов : информ. письмо от 25.08.2009 г. № 12-06-10/4501 / Министерство здравоохранения Республики Беларусь. - Минск, 2009. - 1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критериях отнесения комбинированных лекарственных средств, содержащих наркотические средства и психотропные вещества, к наркотическим средствам и психотропным веществам, подлежащим государственному контролю в РБ, и внесении изменений и дополнений в постановление Министерства здравоохранения  РБ от 28 мая 2003 г. № 26 : постановление от 31.07.2009 г. № 89 / Министерство здравоохранения Республики Беларусь. - Минск, 2009. - 20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мероприятиях по предупреждению и профилактике коррупционных правонарушений : постановление Коллегии от 9.10.2009 г. № 12.3 / Министерство здравоохранения Республики Беларусь. - Минск, 2009. - 3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персональных надбавках в области здравоохранения на 2010 год : информ. письмо от 27.08.2009 г. № 08-1-28/44 / Министерство здравоохранения Республики Беларусь. - Минск, 2009. - 4 с.)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стоимости сплавов из драгоценных металлов для зубного протезирования : информ. письмо от 03.09.2009 г. № 27-2-33/1072 / Министерство здравоохранения Республики Беларусь. - Минск, 2009. - 1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стоимости сплавов из драгоценных металлов для зубного протезирования : информ. письмо от 04.09. 2009 г. № 03-3-9/2819 / Министерство здравоохранения Республики Беларусь. - Минск, 2009. - 2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усилении мероприятий по профилактике гриппа и острых респираторных инфекций в эпидемический сезон 2009-2010 гг. : приказ от 14.10.2009 г. № 970 / Министерство здравоохранения Республики Беларусь. - Минск, 2009. - 7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установлении тарифных окладов врачам : информ. письмо от 03.09.2009 г. № 03-2-07/2883 / Министерство здравоохранения Республики Беларусь. - Минск, 2009. -  6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утверждении Инструкции по контролю качества клинических лабораторных исследований : приказ от 10.09.2009 г. № 873 / Министерство здравоохранения Республики Беларусь. - Минск, 2009. - 15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утверждении Общих правил по охране труда в организациях здравоохранения : постановление от 10.06.2009 г. № 64 / Министерство здравоохранения Республики Беларусь. - Минск, 2009. -  1 с. - Прил. Правила по охране труда в организациях здравоохранения. - 34 с.; прил. 2. Правила эксплуатации и требования безопасности при работе на стерилизаторах паровых. - 16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утверждении показаний к госпитализации пациентов в организации здравоохранения : приказ от 09.09. 2009.№ 865 / Министерство здравоохранения Республики Беларусь. - Минск, 2009. -  4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б утверждении показаний к госпитализации пациентов в организациях здравоохранения : приказ от 09.09.2009 г. № 865 / Министерство здравоохранения Республики Беларусь. - Минск, 2009. - 4 с. - Прил. 485 с. 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утверждении Положения о перечне основных лекарственных средств и комиссии Министерства здравоохранения  РБ по формированию перечня основных лекарственных средств : приказ от 21.08.2009 г. № 810 / Министерство здравоохранения Республики Беларусь. - Минск, 2009. - 14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утверждении Положения о республиканской квалификационной комиссии Министерства здравоохранения РБ : приказ от 03.09.2009 г. № 845 / Министерство здравоохранения Республики Беларусь. - Минск, 2009. - 10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траслевая программа развития добровольных видов страхования организациями системы Министерства здравоохранения республики Беларусь на 2009-2010 годы : утв. 01.10.2009 г. / Министерство здравоохранения Республики Беларусь. - Минск, 2009. - 12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Перечень высокотехнологичных медицинских вмешательств : прил. к Указу Президента Респ. Беларусь от 24.09. 2009 г. № 467 / Министерство здравоохранения Республики Беларусь // Информ. письмо от 29.09.2009 г. № 02-2-05/660. - 2009. - С. 1-4. - Прил. № 1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Перечень платных медицинских услуг, оказываемых гражданам Республики Беларусь государственными учреждениями здравоохранения : информ. письмо от 04.09. 2009 г. № 03-3-9/2897 / Министерство здравоохранения Республики Беларусь. - Минск, 2009. - 8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Резолюция Республиканского семинара "Итоги проведения диспансеризации взрослого населения Республики Беларусь. Работа над ошибками" : информ. письмо от 17.08.2009 г. № 02-3-05/738-383 / Министерство здравоохранения Республики Беларусь. - Минск, 2009. - 15 с.</w:t>
      </w:r>
    </w:p>
    <w:p>
      <w:pPr>
        <w:pStyle w:val="Normal"/>
        <w:ind w:left="600" w:firstLine="8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rPr/>
      </w:pPr>
      <w:r>
        <w:rPr>
          <w:b/>
          <w:bCs/>
          <w:sz w:val="24"/>
          <w:szCs w:val="24"/>
        </w:rPr>
        <w:t>Перечень сложных медицинских</w:t>
      </w:r>
      <w:r>
        <w:rPr>
          <w:sz w:val="24"/>
          <w:szCs w:val="24"/>
        </w:rPr>
        <w:t xml:space="preserve"> вмешательств : прил. к Указу Президента Респ. Беларусь от 24.09. № 467 // Информ. письмо от 29.09.2009 г. № 02-2-05/660. - 2009. - С. 5-6. - Прил. № 2.. </w:t>
      </w:r>
    </w:p>
    <w:p>
      <w:pPr>
        <w:pStyle w:val="1"/>
        <w:rPr>
          <w:szCs w:val="24"/>
        </w:rPr>
      </w:pPr>
      <w:bookmarkStart w:id="5" w:name="__RefHeading___Toc245610452"/>
      <w:bookmarkEnd w:id="5"/>
      <w:r>
        <w:rPr/>
        <w:t>Акушерство. Гинеколо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шина, М. Б.</w:t>
      </w:r>
      <w:r>
        <w:rPr>
          <w:sz w:val="24"/>
          <w:szCs w:val="24"/>
        </w:rPr>
        <w:t xml:space="preserve"> Если вам нужен ребенок/ М. Б. Аншина. -Изд. 8-е, доп. и перераб. - М., 2006. - 33 с.    </w:t>
      </w:r>
      <w:r>
        <w:rPr>
          <w:b/>
          <w:bCs/>
          <w:sz w:val="24"/>
          <w:szCs w:val="24"/>
        </w:rPr>
        <w:t>Шифр  57357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ановская, Е. И.</w:t>
      </w:r>
      <w:r>
        <w:rPr>
          <w:sz w:val="24"/>
          <w:szCs w:val="24"/>
        </w:rPr>
        <w:t xml:space="preserve"> Тесты по акушерству и гинекологии: учеб.-метод. пособие для студентов 4-6 курсов мед. вузов/ Е. И. Барановская, Е. А. Эйныш; Гомел. гос. мед. ун-т. - Гомель: [ГоГМУ], 2008. - 84 с. </w:t>
      </w:r>
      <w:r>
        <w:rPr>
          <w:b/>
          <w:bCs/>
          <w:sz w:val="24"/>
          <w:szCs w:val="24"/>
        </w:rPr>
        <w:t>Шифр 57349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удницкая, Е. Н.</w:t>
      </w:r>
      <w:r>
        <w:rPr>
          <w:sz w:val="24"/>
          <w:szCs w:val="24"/>
        </w:rPr>
        <w:t xml:space="preserve"> Восстановление фертильности у женщин с ожирением при синдроме поликистозных яичников/ Е. Н. Грудницкая, С. Л. Воскресенский. - Минск, 2009. -25 с. </w:t>
      </w:r>
      <w:r>
        <w:rPr>
          <w:b/>
          <w:bCs/>
          <w:sz w:val="24"/>
          <w:szCs w:val="24"/>
        </w:rPr>
        <w:t>Шифр  57370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тикян, Е. П.</w:t>
      </w:r>
      <w:r>
        <w:rPr>
          <w:sz w:val="24"/>
          <w:szCs w:val="24"/>
        </w:rPr>
        <w:t xml:space="preserve"> Кардиология плода/ Е.П. Затикян  - М.: Триада-Х, </w:t>
        <w:br/>
        <w:t xml:space="preserve">2009. -216 с. </w:t>
      </w:r>
      <w:r>
        <w:rPr>
          <w:b/>
          <w:bCs/>
          <w:sz w:val="24"/>
          <w:szCs w:val="24"/>
        </w:rPr>
        <w:t>Шифр  57386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пферон в гинекологической практике</w:t>
      </w:r>
      <w:r>
        <w:rPr>
          <w:sz w:val="24"/>
          <w:szCs w:val="24"/>
        </w:rPr>
        <w:t xml:space="preserve">/ Моск. науч.-исслед. ин-т эпидемиологии и микробиологии им. Г. Н. Габричевского, Ассоц. производителей фармацевт. продукции и изделий мед. назначения. - М., 2008. -34 с.    </w:t>
      </w:r>
      <w:r>
        <w:rPr>
          <w:b/>
          <w:bCs/>
          <w:sz w:val="24"/>
          <w:szCs w:val="24"/>
        </w:rPr>
        <w:t>Шифр  57354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ое применение медицинского иммунобиологического препарата "КИПФЕРОН, суппозитории" в гинекологической практике</w:t>
      </w:r>
      <w:r>
        <w:rPr>
          <w:sz w:val="24"/>
          <w:szCs w:val="24"/>
        </w:rPr>
        <w:t xml:space="preserve">: пособие для врачей/ Моск. науч.-исслед. ин-т эпидемиологии и микробиологии им. Г. Н. Габричевского, Ассоц. производителей фармацевт. продукции и изделий мед. назначения. - М., 2007. - 40 с.   </w:t>
      </w:r>
      <w:r>
        <w:rPr>
          <w:b/>
          <w:bCs/>
          <w:sz w:val="24"/>
          <w:szCs w:val="24"/>
        </w:rPr>
        <w:t>Шифр  57347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плексный метод оценки и профилактики перинатальной гипоксии</w:t>
      </w:r>
      <w:r>
        <w:rPr>
          <w:sz w:val="24"/>
          <w:szCs w:val="24"/>
        </w:rPr>
        <w:t xml:space="preserve">: инструкция по применению/ К. У. Вильчук [и др.]; Респ. науч.-практ. центр "Мать и дитя". - Минск, 2007. - 23 с.   </w:t>
      </w:r>
      <w:r>
        <w:rPr>
          <w:b/>
          <w:bCs/>
          <w:sz w:val="24"/>
          <w:szCs w:val="24"/>
        </w:rPr>
        <w:t>Шифр  57342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шнеров, А. И.</w:t>
      </w:r>
      <w:r>
        <w:rPr>
          <w:sz w:val="24"/>
          <w:szCs w:val="24"/>
        </w:rPr>
        <w:t xml:space="preserve"> Нормальная ультразвуковая анатомия органов малого таза у женщин: учеб.-метод. пособие/ А. И. Кушнеров, О. Г. Дражина, Л. Н. Васильева; Бел. мед. акад. последиплом. образования. - Минск: БелМАПО, 2009. - 42 с.   </w:t>
      </w:r>
      <w:r>
        <w:rPr>
          <w:b/>
          <w:bCs/>
          <w:sz w:val="24"/>
          <w:szCs w:val="24"/>
        </w:rPr>
        <w:t>Шифр  57343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шнеров, А. И.</w:t>
      </w:r>
      <w:r>
        <w:rPr>
          <w:sz w:val="24"/>
          <w:szCs w:val="24"/>
        </w:rPr>
        <w:t xml:space="preserve"> Трансвагинальная эхография: учеб.-метод. пособие/ А. И. Кушнеров, О. Г. Дражина, Л. Н. Васильева; Бел. мед. акад. последиплом. образования. - Минск: БелМАПО, 2009. - 58 с.   </w:t>
      </w:r>
      <w:r>
        <w:rPr>
          <w:b/>
          <w:bCs/>
          <w:sz w:val="24"/>
          <w:szCs w:val="24"/>
        </w:rPr>
        <w:t>Шифр  57346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бная тактика при фиброзно-кистозной болезни молочных желез</w:t>
      </w:r>
      <w:r>
        <w:rPr>
          <w:sz w:val="24"/>
          <w:szCs w:val="24"/>
        </w:rPr>
        <w:t xml:space="preserve">: учеб. пособие/ Моск. гос. мед.-стоматол. ун-т, Каф. онкологии фак. последиплом. образования; [под ред. С. С. Чистякова]. - М., 2005. -21 с.    </w:t>
      </w:r>
      <w:r>
        <w:rPr>
          <w:b/>
          <w:bCs/>
          <w:sz w:val="24"/>
          <w:szCs w:val="24"/>
        </w:rPr>
        <w:t>Шифр  57358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жейко, Л. Ф.</w:t>
      </w:r>
      <w:r>
        <w:rPr>
          <w:sz w:val="24"/>
          <w:szCs w:val="24"/>
        </w:rPr>
        <w:t xml:space="preserve"> Оценка кровотока в сосудах матки и экстраэмбриональных структур на ранних сроках гестации: инструкция по применению/ Л. Ф. Можейко, И. В. Тихоненко; Бел. гос. мед. ун-т, 1-я ГКБ г. Минска. - Минск: БГМУ, 2009. - 8 с.   </w:t>
      </w:r>
      <w:r>
        <w:rPr>
          <w:b/>
          <w:bCs/>
          <w:sz w:val="24"/>
          <w:szCs w:val="24"/>
        </w:rPr>
        <w:t>Шифр  57348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жейко, Л. Ф.</w:t>
      </w:r>
      <w:r>
        <w:rPr>
          <w:sz w:val="24"/>
          <w:szCs w:val="24"/>
        </w:rPr>
        <w:t xml:space="preserve"> Шкала балльной оценки угрозы невынашивания беременности: инструкция по применению/ Л. Ф. Можейко, И. В. Тихоненко; Бел. гос. мед. ун-т, 1-я ГКБ г. Минска. - Минск: БГМУ, 2009. -7 с. </w:t>
        <w:br/>
      </w:r>
      <w:r>
        <w:rPr>
          <w:b/>
          <w:bCs/>
          <w:sz w:val="24"/>
          <w:szCs w:val="24"/>
        </w:rPr>
        <w:t>Шифр  57349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илактика передачи ВИЧ от матери к ребенку во время беременности, родов и в период новорожденности</w:t>
      </w:r>
      <w:r>
        <w:rPr>
          <w:sz w:val="24"/>
          <w:szCs w:val="24"/>
        </w:rPr>
        <w:t xml:space="preserve">: (инструкция для мед. работников Центров по профилактике и борьбе  со СПИДом и инфекц. заболеваниями, службы детства и родовспоможения)/ В. В. Покровский [и др.]; Удмурт. респ. центр по профилактике и борьбы со СПИДом и инфекц. заболеваниями. - Ижевск, 2003. -16 с.   </w:t>
      </w:r>
      <w:r>
        <w:rPr>
          <w:b/>
          <w:bCs/>
          <w:sz w:val="24"/>
          <w:szCs w:val="24"/>
        </w:rPr>
        <w:t>Шифр  573571.</w:t>
      </w:r>
    </w:p>
    <w:p>
      <w:pPr>
        <w:pStyle w:val="1"/>
        <w:rPr>
          <w:szCs w:val="24"/>
        </w:rPr>
      </w:pPr>
      <w:bookmarkStart w:id="6" w:name="__RefHeading___Toc245610453"/>
      <w:bookmarkEnd w:id="6"/>
      <w:r>
        <w:rPr/>
        <w:t>Биология. Генетика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зьменко, В. Я.</w:t>
      </w:r>
      <w:r>
        <w:rPr>
          <w:sz w:val="24"/>
          <w:szCs w:val="24"/>
        </w:rPr>
        <w:t xml:space="preserve"> Практические занятия по эволюционной теории: пособие/ В. Я. Кузьменко, В. В. Кузьменко; Витеб. гос. ун-т им. П. М. Машерова. - Витебск: ВГУ им. П. М. Машерова, 2006. -117 с.   </w:t>
      </w:r>
      <w:r>
        <w:rPr>
          <w:b/>
          <w:bCs/>
          <w:sz w:val="24"/>
          <w:szCs w:val="24"/>
        </w:rPr>
        <w:t>Шифр  57353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ческие рекомендации по контролю качества питательных сред для микроорганизмов</w:t>
      </w:r>
      <w:r>
        <w:rPr>
          <w:sz w:val="24"/>
          <w:szCs w:val="24"/>
        </w:rPr>
        <w:t xml:space="preserve">: [утв. ГУВ МСХ и П РБ 8.06.06. № 10-1-5/663]/ [А. П. Медведев и др.]; М-во сел. хозяйства и продовольствия Респ. Беларусь. - Витебск: УО ВГАВМ, 2006. -16 с.  </w:t>
      </w:r>
      <w:r>
        <w:rPr>
          <w:b/>
          <w:bCs/>
          <w:sz w:val="24"/>
          <w:szCs w:val="24"/>
        </w:rPr>
        <w:t>Шифр  57352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влович, С. А.</w:t>
      </w:r>
      <w:r>
        <w:rPr>
          <w:sz w:val="24"/>
          <w:szCs w:val="24"/>
        </w:rPr>
        <w:t xml:space="preserve"> Микробиология с микробиологическими исследованиями: [учеб. пособие для учащихся специальности "Мед.-диагност. дело" учреждений, обеспечивающих получение сред. спец. образования]/ С. А. Павлович. - Минск: Вышэйшая школа, 2009. - 502 с.   </w:t>
      </w:r>
      <w:r>
        <w:rPr>
          <w:b/>
          <w:bCs/>
          <w:sz w:val="24"/>
          <w:szCs w:val="24"/>
        </w:rPr>
        <w:t>Шифр  57373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вченко, В. К.</w:t>
      </w:r>
      <w:r>
        <w:rPr>
          <w:sz w:val="24"/>
          <w:szCs w:val="24"/>
        </w:rPr>
        <w:t xml:space="preserve"> Геогеномика: организация геносферы/ В. К. Савченко; Нац. акад. наук Беларуси, Отд-ние биол. наук. - Минск: Беларуская навука, 2009. - 415 с.   </w:t>
      </w:r>
      <w:r>
        <w:rPr>
          <w:b/>
          <w:bCs/>
          <w:sz w:val="24"/>
          <w:szCs w:val="24"/>
        </w:rPr>
        <w:t>Шифр  57366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лезнева, Е. С.</w:t>
      </w:r>
      <w:r>
        <w:rPr>
          <w:sz w:val="24"/>
          <w:szCs w:val="24"/>
        </w:rPr>
        <w:t xml:space="preserve"> Экогенетика человека. Проблемы и факты/ Е. С. Селезнева; Самар. гос. ун-т, Биол. фак., Каф. зоологии, генетики и общ. экологии. - Самара: Универс-групп, 2005. -104 с.   </w:t>
      </w:r>
      <w:r>
        <w:rPr>
          <w:b/>
          <w:bCs/>
          <w:sz w:val="24"/>
          <w:szCs w:val="24"/>
        </w:rPr>
        <w:t>Шифр  573593.</w:t>
      </w:r>
    </w:p>
    <w:p>
      <w:pPr>
        <w:pStyle w:val="1"/>
        <w:rPr>
          <w:szCs w:val="24"/>
        </w:rPr>
      </w:pPr>
      <w:bookmarkStart w:id="7" w:name="__RefHeading___Toc245610454"/>
      <w:bookmarkEnd w:id="7"/>
      <w:r>
        <w:rPr/>
        <w:t>Внутренние болезни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пин, В. А.</w:t>
      </w:r>
      <w:r>
        <w:rPr>
          <w:sz w:val="24"/>
          <w:szCs w:val="24"/>
        </w:rPr>
        <w:t xml:space="preserve"> Философские основания теории патологии: учеб. пособие/ В. А. Карпин; Сург. гос. ун-т ХМАО, Каф. общ. врачеб. практики. - Сургут: СурГУ, 2005. -28 с.  </w:t>
      </w:r>
      <w:r>
        <w:rPr>
          <w:b/>
          <w:bCs/>
          <w:sz w:val="24"/>
          <w:szCs w:val="24"/>
        </w:rPr>
        <w:t>Шифр  57364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маньков, Л. В.</w:t>
      </w:r>
      <w:r>
        <w:rPr>
          <w:sz w:val="24"/>
          <w:szCs w:val="24"/>
        </w:rPr>
        <w:t xml:space="preserve"> Тезисы лекций по пропедевтике внутренних болезней: учеб.-метод. пособие для студентов 3 курса фак. по подготовке специалистов для зарубеж. стран/ Л. В. Романьков; Гомел. гос. мед. ун-т, Каф. пропедевтики внутр. болезней. - Гомель: [ГГМУ], 2008. -172 с.  </w:t>
      </w:r>
      <w:r>
        <w:rPr>
          <w:b/>
          <w:bCs/>
          <w:sz w:val="24"/>
          <w:szCs w:val="24"/>
        </w:rPr>
        <w:t>Шифр 57344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ьтразвуковые методы исследования в клинике внутренних болезней</w:t>
      </w:r>
      <w:r>
        <w:rPr>
          <w:sz w:val="24"/>
          <w:szCs w:val="24"/>
        </w:rPr>
        <w:t xml:space="preserve">: учеб.-метод. пособие (электив. курс)/ Башк. гос. мед. ун-т, Каф. лучевой диагностики и лучевой терапии с курсом ИПО, Каф. пропедевтики внутр. болезней; [сост. И. В. Верзакова и др.]. - Уфа: [БГМУ, Башгомедуниверситета], 2004. - 68 с.   </w:t>
      </w:r>
      <w:r>
        <w:rPr>
          <w:b/>
          <w:bCs/>
          <w:sz w:val="24"/>
          <w:szCs w:val="24"/>
        </w:rPr>
        <w:t>Шифр  573609.</w:t>
      </w:r>
    </w:p>
    <w:p>
      <w:pPr>
        <w:pStyle w:val="1"/>
        <w:rPr>
          <w:szCs w:val="24"/>
        </w:rPr>
      </w:pPr>
      <w:bookmarkStart w:id="8" w:name="__RefHeading___Toc245610455"/>
      <w:bookmarkEnd w:id="8"/>
      <w:r>
        <w:rPr/>
        <w:t>Военная медицина и медицинская служба гражданской обороны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енно-полевая терапия: Практикум</w:t>
      </w:r>
      <w:r>
        <w:rPr>
          <w:sz w:val="24"/>
          <w:szCs w:val="24"/>
        </w:rPr>
        <w:t xml:space="preserve">: [учеб. пособие для студентов и курсантов высш. учеб. заведений по мед. специальностям]/ [А. А. Бова и др.] ; под ред. А. А. Бова; Бел. гос. мед. ун-т. - Минск: БГМУ, 2009. -176 с. - (Учебная литература).    </w:t>
      </w:r>
      <w:r>
        <w:rPr>
          <w:b/>
          <w:bCs/>
          <w:sz w:val="24"/>
          <w:szCs w:val="24"/>
        </w:rPr>
        <w:t>Шифр  57370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балов, М. Н.</w:t>
      </w:r>
      <w:r>
        <w:rPr>
          <w:sz w:val="24"/>
          <w:szCs w:val="24"/>
        </w:rPr>
        <w:t xml:space="preserve"> Гражданская оборона Республики Беларусь в современных условиях: учеб.-метод. пособие для студентов всех фак./ М. Н. Камбалов, М. Т. Тортев; Гомел. гос. мед. ун-т. - Гомель: [ГоГМУ], 2007. -16 с.   </w:t>
      </w:r>
      <w:r>
        <w:rPr>
          <w:b/>
          <w:bCs/>
          <w:sz w:val="24"/>
          <w:szCs w:val="24"/>
        </w:rPr>
        <w:t>Шифр  57353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ое обеспечение войск. Практические навыки</w:t>
      </w:r>
      <w:r>
        <w:rPr>
          <w:sz w:val="24"/>
          <w:szCs w:val="24"/>
        </w:rPr>
        <w:t xml:space="preserve">: учеб. пособие. Ч. 3/ [В. В. Сиротко, В. В. Редненко]; Витеб. гос. мед. ун-т. - Витебск, 2007. -128 с.   </w:t>
      </w:r>
      <w:r>
        <w:rPr>
          <w:b/>
          <w:bCs/>
          <w:sz w:val="24"/>
          <w:szCs w:val="24"/>
        </w:rPr>
        <w:t>Шифр  57341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егубов, В. Н.</w:t>
      </w:r>
      <w:r>
        <w:rPr>
          <w:sz w:val="24"/>
          <w:szCs w:val="24"/>
        </w:rPr>
        <w:t xml:space="preserve"> Организация усовершенствования руководителей военно-медицинских учреждений/ В. Н. Трегубов, Р. Н. Ан, Б. Г. Мацко. - М.: [ГИУВ МО РФ], 2003. -106 с.    </w:t>
      </w:r>
      <w:r>
        <w:rPr>
          <w:b/>
          <w:bCs/>
          <w:sz w:val="24"/>
          <w:szCs w:val="24"/>
        </w:rPr>
        <w:t>Шифр  573559.</w:t>
      </w:r>
    </w:p>
    <w:p>
      <w:pPr>
        <w:pStyle w:val="1"/>
        <w:rPr>
          <w:szCs w:val="24"/>
        </w:rPr>
      </w:pPr>
      <w:bookmarkStart w:id="9" w:name="__RefHeading___Toc245610456"/>
      <w:bookmarkEnd w:id="9"/>
      <w:r>
        <w:rPr/>
        <w:t>Гастроэнтерология и гепатоло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ческие рекомендации по применению препарата Мексидол в комплексном лечении больных с острым панкреатитом</w:t>
      </w:r>
      <w:r>
        <w:rPr>
          <w:sz w:val="24"/>
          <w:szCs w:val="24"/>
        </w:rPr>
        <w:t xml:space="preserve">/ [Н. А. Кузнецов и др.]; Рос. гос. мед. ун-т. - М., 2004. -28 с.    </w:t>
      </w:r>
      <w:r>
        <w:rPr>
          <w:b/>
          <w:bCs/>
          <w:sz w:val="24"/>
          <w:szCs w:val="24"/>
        </w:rPr>
        <w:t>Шифр  57385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циональная фармакотерапия в гепатологии</w:t>
      </w:r>
      <w:r>
        <w:rPr>
          <w:sz w:val="24"/>
          <w:szCs w:val="24"/>
        </w:rPr>
        <w:t xml:space="preserve">: рук. для практ. врачей/ [В. Т. Ивашкин и др.] ; под общ. ред.: В. Т. Ивашкина, А. О. Буеверова; Рос. о-во по изучению печени. - М.: Литтерра, 2009. -296 с. -(Рациональная фармакотерапия: Серия руководств для практикующих врачей; Т. 19).   </w:t>
      </w:r>
      <w:r>
        <w:rPr>
          <w:b/>
          <w:bCs/>
          <w:sz w:val="24"/>
          <w:szCs w:val="24"/>
        </w:rPr>
        <w:t>Шифр  57367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ливончик, Н. Н.</w:t>
      </w:r>
      <w:r>
        <w:rPr>
          <w:sz w:val="24"/>
          <w:szCs w:val="24"/>
        </w:rPr>
        <w:t xml:space="preserve"> Болезни печени в таблицах: справ. врача/ Н. Н. Силивончик. - Минск: Ковчег, 2009. - 234 с.   </w:t>
      </w:r>
      <w:r>
        <w:rPr>
          <w:b/>
          <w:bCs/>
          <w:sz w:val="24"/>
          <w:szCs w:val="24"/>
        </w:rPr>
        <w:t>Шифр  573704.</w:t>
      </w:r>
    </w:p>
    <w:p>
      <w:pPr>
        <w:pStyle w:val="1"/>
        <w:rPr>
          <w:szCs w:val="24"/>
        </w:rPr>
      </w:pPr>
      <w:bookmarkStart w:id="10" w:name="__RefHeading___Toc245610457"/>
      <w:bookmarkEnd w:id="10"/>
      <w:r>
        <w:rPr/>
        <w:t>Гематология и трансфузиоло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ивированное частичное тромбопластиновое время</w:t>
      </w:r>
      <w:r>
        <w:rPr>
          <w:sz w:val="24"/>
          <w:szCs w:val="24"/>
        </w:rPr>
        <w:t xml:space="preserve">: пособие для врачей-лаборантов/ Рос. акад. мед. наук, Гематол. Науч. Цетр НПО "РЕНАМ"; [авт.-сост.: А. А. Козлов, А. Л. Берковский, Т. М. Простакова]. - М., 2009. - 9 с.    </w:t>
      </w:r>
      <w:r>
        <w:rPr>
          <w:b/>
          <w:bCs/>
          <w:sz w:val="24"/>
          <w:szCs w:val="24"/>
        </w:rPr>
        <w:t>Шифр  57345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лчаночный антикоагулянт</w:t>
      </w:r>
      <w:r>
        <w:rPr>
          <w:sz w:val="24"/>
          <w:szCs w:val="24"/>
        </w:rPr>
        <w:t xml:space="preserve">: пособие для враченй-лаборантов/ Рос. акад. мед. наук, НПО "РЕНАМ" Гематол. Науч. Центр; [сост.: А. А. Козлов, А. Л. Берковский, Т. М. Простакова]. - М., 2009. - 9 с.   </w:t>
      </w:r>
      <w:r>
        <w:rPr>
          <w:b/>
          <w:bCs/>
          <w:sz w:val="24"/>
          <w:szCs w:val="24"/>
        </w:rPr>
        <w:t>Шифр  57344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фференцированное применение модификаций плазмафереза</w:t>
      </w:r>
      <w:r>
        <w:rPr>
          <w:sz w:val="24"/>
          <w:szCs w:val="24"/>
        </w:rPr>
        <w:t xml:space="preserve">: мед. технология/ [А. А. Малов и др.]; Новосиб. науч.-исслед. ин-т патологии кровообращения им. Е. Н. Мешалкина. - Новосибирск, 2007. -16 с.   </w:t>
        <w:br/>
      </w:r>
      <w:r>
        <w:rPr>
          <w:b/>
          <w:bCs/>
          <w:sz w:val="24"/>
          <w:szCs w:val="24"/>
        </w:rPr>
        <w:t>Шифр  57353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и лабораторная диагностика наиболее часто встречающихся нарушений гемостаза</w:t>
      </w:r>
      <w:r>
        <w:rPr>
          <w:sz w:val="24"/>
          <w:szCs w:val="24"/>
        </w:rPr>
        <w:t xml:space="preserve">/ Рос. акад. мед. наук, Гематол. Науч. Центр НПО "РЕНАМ"; [сост. А. А. Козлов и др.]. - М., 2008. - 42 с.  </w:t>
        <w:br/>
      </w:r>
      <w:r>
        <w:rPr>
          <w:b/>
          <w:bCs/>
          <w:sz w:val="24"/>
          <w:szCs w:val="24"/>
        </w:rPr>
        <w:t>Шифр  573453.</w:t>
      </w:r>
    </w:p>
    <w:p>
      <w:pPr>
        <w:pStyle w:val="1"/>
        <w:rPr>
          <w:szCs w:val="24"/>
        </w:rPr>
      </w:pPr>
      <w:bookmarkStart w:id="11" w:name="__RefHeading___Toc245610458"/>
      <w:bookmarkEnd w:id="11"/>
      <w:r>
        <w:rPr/>
        <w:t>Гигиена и эпидемиоло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дина, Н, А.</w:t>
      </w:r>
      <w:r>
        <w:rPr>
          <w:sz w:val="24"/>
          <w:szCs w:val="24"/>
        </w:rPr>
        <w:t xml:space="preserve"> Гигиенические требования к учебнику и чтению: учеб.-метод. пособие/ Н. А. Болдина, Т. С. Борисова; Бел. гос. мед. ун-т. - Минск: БГМУ, 2009. - 34 с.    </w:t>
      </w:r>
      <w:r>
        <w:rPr>
          <w:b/>
          <w:bCs/>
          <w:sz w:val="24"/>
          <w:szCs w:val="24"/>
        </w:rPr>
        <w:t>Шифр  57344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лицкая, М. В.</w:t>
      </w:r>
      <w:r>
        <w:rPr>
          <w:sz w:val="24"/>
          <w:szCs w:val="24"/>
        </w:rPr>
        <w:t xml:space="preserve"> Физиолого-гигиеническая оценка условий труда: учеб.-метод. пособие/ М. В. Галицкая, Т. И. Петрова-Соболь, И. П. Семенов; Бел. гос. мед. ун-т. - Минск: БГМУ, 2009. - 48 с.    </w:t>
      </w:r>
      <w:r>
        <w:rPr>
          <w:b/>
          <w:bCs/>
          <w:sz w:val="24"/>
          <w:szCs w:val="24"/>
        </w:rPr>
        <w:t>Шифр  57343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мунальная гигиена</w:t>
      </w:r>
      <w:r>
        <w:rPr>
          <w:sz w:val="24"/>
          <w:szCs w:val="24"/>
        </w:rPr>
        <w:t xml:space="preserve">: сб. нормат. док. Вып. 6/ Респ. центр гигиены, эпидемиологии и обществ. здоровья. - Минск, 2009. - 39 с. </w:t>
        <w:br/>
      </w:r>
      <w:r>
        <w:rPr>
          <w:b/>
          <w:bCs/>
          <w:sz w:val="24"/>
          <w:szCs w:val="24"/>
        </w:rPr>
        <w:t>Шифр  57355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мчиц, Л. П.</w:t>
      </w:r>
      <w:r>
        <w:rPr>
          <w:sz w:val="24"/>
          <w:szCs w:val="24"/>
        </w:rPr>
        <w:t xml:space="preserve"> Гигиена воды и водоснабжения населенных мест: учеб.-метод. пособие для студентов мед.-профилакт. фак., обучающихся по специальности "Мед.-профилакт. дело"/ Л. П. Мамчиц, С. В. Климович, В. Н. Бортновский; Гомел. гос. мед. ун-т. - Гомель: [ГГМУ], 2008. - 76 с. </w:t>
        <w:br/>
      </w:r>
      <w:r>
        <w:rPr>
          <w:b/>
          <w:bCs/>
          <w:sz w:val="24"/>
          <w:szCs w:val="24"/>
        </w:rPr>
        <w:t>Шифр  57351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и проведение дезинфекционных мероприятий на объектах Комитета социальной защиты населения г. Москвы</w:t>
      </w:r>
      <w:r>
        <w:rPr>
          <w:sz w:val="24"/>
          <w:szCs w:val="24"/>
        </w:rPr>
        <w:t xml:space="preserve">: (информ.-метод. письмо)/ Центр гос. сан.-эпидемиол. надзора в г. Минске; [Н. Н. Филатов и др.]. - М., 2002. - 57 с.   </w:t>
      </w:r>
      <w:r>
        <w:rPr>
          <w:b/>
          <w:bCs/>
          <w:sz w:val="24"/>
          <w:szCs w:val="24"/>
        </w:rPr>
        <w:t>Шифр  57357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уша, И. Н.</w:t>
      </w:r>
      <w:r>
        <w:rPr>
          <w:sz w:val="24"/>
          <w:szCs w:val="24"/>
        </w:rPr>
        <w:t xml:space="preserve"> Гигиенические требования к детской игрушке: учеб.-метод. пособие для студентов мед.-профилакт. фак./ И. Н. Петруша; Гомел. гос. мед. ун-т. - Гомель: [ГГМУ], 2008. - 24 с.    </w:t>
      </w:r>
      <w:r>
        <w:rPr>
          <w:b/>
          <w:bCs/>
          <w:sz w:val="24"/>
          <w:szCs w:val="24"/>
        </w:rPr>
        <w:t>Шифр  57351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собие для проведения занятий по курсовому гигиеническому обучению работников бань, саун и плавательных бассейнов</w:t>
      </w:r>
      <w:r>
        <w:rPr>
          <w:sz w:val="24"/>
          <w:szCs w:val="24"/>
        </w:rPr>
        <w:t xml:space="preserve">: [метод. пособие]/ Брест. обл. центр гигиены, эпидемиологии и обществ. здоровья; [авт.-сост. М. И. Коваленко и др.]. - Брест, 2007. -75 с.   </w:t>
      </w:r>
      <w:r>
        <w:rPr>
          <w:b/>
          <w:bCs/>
          <w:sz w:val="24"/>
          <w:szCs w:val="24"/>
        </w:rPr>
        <w:t>Шифр  57347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щепа, И. М.</w:t>
      </w:r>
      <w:r>
        <w:rPr>
          <w:sz w:val="24"/>
          <w:szCs w:val="24"/>
        </w:rPr>
        <w:t xml:space="preserve"> Основы валеологии и школьной гигиены: практикум/ И. М. Прищепа, О. Н. Малах; Витеб. гос. ун-т им. П. М. Машерова, Каф. анатомии, физиологии и валеологии человека. - Витебск: ВГУ им. П. М. Машерова, 2009. - 94 с.    </w:t>
      </w:r>
      <w:r>
        <w:rPr>
          <w:b/>
          <w:bCs/>
          <w:sz w:val="24"/>
          <w:szCs w:val="24"/>
        </w:rPr>
        <w:t>Шифр  57374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НПЦ гигиены: исследования в области безопасности и качества продовольственного сырья и пищевых продуктов</w:t>
      </w:r>
      <w:r>
        <w:rPr>
          <w:sz w:val="24"/>
          <w:szCs w:val="24"/>
        </w:rPr>
        <w:t xml:space="preserve">/ Респ. науч.-практ. центр гигиены. - Минск, 2008. -12 с.   </w:t>
      </w:r>
      <w:r>
        <w:rPr>
          <w:b/>
          <w:bCs/>
          <w:sz w:val="24"/>
          <w:szCs w:val="24"/>
        </w:rPr>
        <w:t>Шифр  57326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едоркина, О. А.</w:t>
      </w:r>
      <w:r>
        <w:rPr>
          <w:sz w:val="24"/>
          <w:szCs w:val="24"/>
        </w:rPr>
        <w:t xml:space="preserve"> Биоритмы твоего здоровья. Хронопрофилактика. Биоритмологические программы оздоровления для всей семьи 2004 год/ О. А. Федоркина. - М., 2004. - 43 с. -(Библиотека семейного врача). </w:t>
        <w:br/>
      </w:r>
      <w:r>
        <w:rPr>
          <w:b/>
          <w:bCs/>
          <w:sz w:val="24"/>
          <w:szCs w:val="24"/>
        </w:rPr>
        <w:t>Шифр  57362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рковский, Е. К.</w:t>
      </w:r>
      <w:r>
        <w:rPr>
          <w:sz w:val="24"/>
          <w:szCs w:val="24"/>
        </w:rPr>
        <w:t xml:space="preserve"> Пищевая гигиена: лаб. практикум для студентов специальности 1-25 01 09 "Товароведение и экспертиза товаров", 1-25 01 09 01 "Товароведение и экспертиза продовольственных товаров"/ Е. К. Шарковский, Н. Е. Свирейко; Бел. гос. эконом. ун-т. - Минск: [БГЭУ], 2006. - 70 с. </w:t>
      </w:r>
      <w:r>
        <w:rPr>
          <w:b/>
          <w:bCs/>
          <w:sz w:val="24"/>
          <w:szCs w:val="24"/>
        </w:rPr>
        <w:t>Шифр  573410.</w:t>
      </w:r>
    </w:p>
    <w:p>
      <w:pPr>
        <w:pStyle w:val="1"/>
        <w:rPr>
          <w:szCs w:val="24"/>
        </w:rPr>
      </w:pPr>
      <w:bookmarkStart w:id="12" w:name="__RefHeading___Toc245610459"/>
      <w:bookmarkEnd w:id="12"/>
      <w:r>
        <w:rPr/>
        <w:t>Дерматология и венероло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лобальная стратегия профилактики инфекций, передаваемых половым путем, и борьба с ними, 2006-2015 гг.</w:t>
      </w:r>
      <w:r>
        <w:rPr>
          <w:sz w:val="24"/>
          <w:szCs w:val="24"/>
        </w:rPr>
        <w:t xml:space="preserve">/ Всемир. орг. здравоохранения. - Женева, 2007. - 65 с.  </w:t>
      </w:r>
      <w:r>
        <w:rPr>
          <w:b/>
          <w:bCs/>
          <w:sz w:val="24"/>
          <w:szCs w:val="24"/>
        </w:rPr>
        <w:t>Шифр  57324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рматология</w:t>
      </w:r>
      <w:r>
        <w:rPr>
          <w:sz w:val="24"/>
          <w:szCs w:val="24"/>
        </w:rPr>
        <w:t>: учеб. пособие в 2 ч./ [В. Г. Панкратов и др.] ; под ред. В. Г. Панкратова ; Бел. гос. мед. ун-т. - Минск: БГМУ, 2008 -  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2: Неинфекционная дерматология</w:t>
      </w:r>
      <w:r>
        <w:rPr>
          <w:sz w:val="24"/>
          <w:szCs w:val="24"/>
        </w:rPr>
        <w:t xml:space="preserve">. - Минск, 2008. -220 с. </w:t>
      </w:r>
      <w:r>
        <w:rPr>
          <w:b/>
          <w:bCs/>
          <w:sz w:val="24"/>
          <w:szCs w:val="24"/>
        </w:rPr>
        <w:t>Шифр  57351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дратьев, К.Н.</w:t>
      </w:r>
      <w:r>
        <w:rPr>
          <w:sz w:val="24"/>
          <w:szCs w:val="24"/>
        </w:rPr>
        <w:t xml:space="preserve"> Половые инфекции и их профилактика: конспект лекций/ К. Н. Кондратьев; Чуваш. гос. ун-т им. И Н. Ульянова. - Чебоксары: [Чувашский университет], 2004. -16 с.   </w:t>
      </w:r>
      <w:r>
        <w:rPr>
          <w:b/>
          <w:bCs/>
          <w:sz w:val="24"/>
          <w:szCs w:val="24"/>
        </w:rPr>
        <w:t>Шифр  57364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сун, В. Ф.</w:t>
      </w:r>
      <w:r>
        <w:rPr>
          <w:sz w:val="24"/>
          <w:szCs w:val="24"/>
        </w:rPr>
        <w:t xml:space="preserve"> Вирусология и фитотерапия псориаза: рук. по клинич. фитотерапии/ В. Ф. Корсун, А. А. Кубанова, Е. В. Корсун. - СПб.: Издательство Н-Л, 2009. -368 с.   </w:t>
      </w:r>
      <w:r>
        <w:rPr>
          <w:b/>
          <w:bCs/>
          <w:sz w:val="24"/>
          <w:szCs w:val="24"/>
        </w:rPr>
        <w:t>Шифр  57376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бораторная диагностика кожных болезней</w:t>
      </w:r>
      <w:r>
        <w:rPr>
          <w:sz w:val="24"/>
          <w:szCs w:val="24"/>
        </w:rPr>
        <w:t xml:space="preserve">: учеб. пособие для студентов мед.-биол. фак. мед. вузов/ [И. В. Хамаганова, О. В. Павлова]; Рос. гос. мед. ун-т. - М.: [МАКС Пресс], 2003. - 70 с.   </w:t>
      </w:r>
      <w:r>
        <w:rPr>
          <w:b/>
          <w:bCs/>
          <w:sz w:val="24"/>
          <w:szCs w:val="24"/>
        </w:rPr>
        <w:t>Шифр  57359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нкратов, О. В.</w:t>
      </w:r>
      <w:r>
        <w:rPr>
          <w:sz w:val="24"/>
          <w:szCs w:val="24"/>
        </w:rPr>
        <w:t xml:space="preserve"> Пиодермии: учеб.-метод. пособие/ О. В. Панкратов; Бел. мед. акад. последиплом. образования. - Минск: БелМАПО, 2009. - 36 с.   </w:t>
      </w:r>
      <w:r>
        <w:rPr>
          <w:b/>
          <w:bCs/>
          <w:sz w:val="24"/>
          <w:szCs w:val="24"/>
        </w:rPr>
        <w:t>Шифр  57370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ситуационных задач по дерматовенерологии</w:t>
      </w:r>
      <w:r>
        <w:rPr>
          <w:sz w:val="24"/>
          <w:szCs w:val="24"/>
        </w:rPr>
        <w:t xml:space="preserve">: учеб. пособие для студентов, интернов, клинич. ординаторов педиатр. фак./ [Л. В. Силина]; Курск. гос. мед. ун-т, Каф. дерматовенерологии. - Курск: [КГМУ], 2005. - 56 с.    </w:t>
      </w:r>
      <w:r>
        <w:rPr>
          <w:b/>
          <w:bCs/>
          <w:sz w:val="24"/>
          <w:szCs w:val="24"/>
        </w:rPr>
        <w:t>Шифр  57363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хар, С. А.</w:t>
      </w:r>
      <w:r>
        <w:rPr>
          <w:sz w:val="24"/>
          <w:szCs w:val="24"/>
        </w:rPr>
        <w:t xml:space="preserve"> Руска-беларускi слоунiк скурных i венерычных хвароб/ С. А. Сохар; Гомел. дзярж. ун-т iм. Ф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карыны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</w:rPr>
        <w:t>Гомель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ГДУ</w:t>
      </w:r>
      <w:r>
        <w:rPr>
          <w:sz w:val="24"/>
          <w:szCs w:val="24"/>
          <w:lang w:val="en-US"/>
        </w:rPr>
        <w:t xml:space="preserve"> i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карыны</w:t>
      </w:r>
      <w:r>
        <w:rPr>
          <w:sz w:val="24"/>
          <w:szCs w:val="24"/>
          <w:lang w:val="en-US"/>
        </w:rPr>
        <w:t xml:space="preserve">, 2009. -16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373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right="425" w:firstLine="72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evention of occupational skin diseases in the health services sector</w:t>
      </w:r>
      <w:r>
        <w:rPr>
          <w:sz w:val="24"/>
          <w:szCs w:val="24"/>
          <w:lang w:val="en-US"/>
        </w:rPr>
        <w:t>. - Dresden, 2008. – 23 p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редотвращение профессиональных кожных заболеваний обслуживающего персонала. Программа</w:t>
      </w:r>
      <w:r>
        <w:rPr>
          <w:sz w:val="24"/>
          <w:szCs w:val="24"/>
          <w:lang w:val="en-US"/>
        </w:rPr>
        <w:t xml:space="preserve">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61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Skin sensitization in chemical risk assessment</w:t>
      </w:r>
      <w:r>
        <w:rPr>
          <w:sz w:val="24"/>
          <w:szCs w:val="24"/>
          <w:lang w:val="en-US"/>
        </w:rPr>
        <w:t xml:space="preserve">. - Geneva : WHO , 2008. - 85 p. </w:t>
      </w:r>
    </w:p>
    <w:p>
      <w:pPr>
        <w:pStyle w:val="Normal"/>
        <w:ind w:left="567" w:righ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Кожная чувствительность и химическое воздействие.   </w:t>
      </w:r>
      <w:r>
        <w:rPr>
          <w:b/>
          <w:bCs/>
          <w:sz w:val="24"/>
          <w:szCs w:val="24"/>
        </w:rPr>
        <w:t>Шифр  24841и.</w:t>
      </w:r>
    </w:p>
    <w:p>
      <w:pPr>
        <w:pStyle w:val="Normal"/>
        <w:ind w:left="567" w:righ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/>
      </w:pPr>
      <w:bookmarkStart w:id="13" w:name="__RefHeading___Toc245610460"/>
      <w:bookmarkEnd w:id="13"/>
      <w:r>
        <w:rPr/>
        <w:t xml:space="preserve">Диагностика (медицинские комплексы, системы и приборы для </w:t>
        <w:br/>
        <w:t>функциональной диагностики)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робиологическое исследование эякулята</w:t>
      </w:r>
      <w:r>
        <w:rPr>
          <w:sz w:val="24"/>
          <w:szCs w:val="24"/>
        </w:rPr>
        <w:t xml:space="preserve">: метод. пособие/ О. В. Бойко [и др.]; Астрах. гос. мед. акад. - Астрахань: АГМА, 2002. - 27 с.    </w:t>
      </w:r>
      <w:r>
        <w:rPr>
          <w:b/>
          <w:bCs/>
          <w:sz w:val="24"/>
          <w:szCs w:val="24"/>
        </w:rPr>
        <w:t>Шифр  573579.</w:t>
      </w:r>
    </w:p>
    <w:p>
      <w:pPr>
        <w:pStyle w:val="1"/>
        <w:rPr>
          <w:szCs w:val="24"/>
        </w:rPr>
      </w:pPr>
      <w:bookmarkStart w:id="14" w:name="__RefHeading___Toc245610461"/>
      <w:bookmarkEnd w:id="14"/>
      <w:r>
        <w:rPr/>
        <w:t>Инфекционные болезни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рко, В. И.</w:t>
      </w:r>
      <w:r>
        <w:rPr>
          <w:sz w:val="24"/>
          <w:szCs w:val="24"/>
        </w:rPr>
        <w:t xml:space="preserve"> Партнерская сеть г. Светлогорска (модель оказания комплексной помощи семьям, имеющим детей, родившихся от ВИЧ-инфицированных матерей: история, опыт, перспектива)/ В. И. Бурко, Н. В. Царик; Светлогор. центр. район. больница. - Светлогорск, 2006. - 52 с.   </w:t>
      </w:r>
      <w:r>
        <w:rPr>
          <w:b/>
          <w:bCs/>
          <w:sz w:val="24"/>
          <w:szCs w:val="24"/>
        </w:rPr>
        <w:t>Шифр  57350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Ч, беременность и здоровье женщин</w:t>
      </w:r>
      <w:r>
        <w:rPr>
          <w:sz w:val="24"/>
          <w:szCs w:val="24"/>
        </w:rPr>
        <w:t xml:space="preserve">. - Минск, 2008. -33 с.   </w:t>
      </w:r>
      <w:r>
        <w:rPr>
          <w:b/>
          <w:bCs/>
          <w:sz w:val="24"/>
          <w:szCs w:val="24"/>
        </w:rPr>
        <w:t>Шифр  57332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патит С</w:t>
      </w:r>
      <w:r>
        <w:rPr>
          <w:sz w:val="24"/>
          <w:szCs w:val="24"/>
        </w:rPr>
        <w:t xml:space="preserve">: информ.-метод. пособие. - Б.м., Б.г. -27 с. </w:t>
      </w:r>
      <w:r>
        <w:rPr>
          <w:b/>
          <w:bCs/>
          <w:sz w:val="24"/>
          <w:szCs w:val="24"/>
        </w:rPr>
        <w:t>Шифр  57332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мчило, А. П.</w:t>
      </w:r>
      <w:r>
        <w:rPr>
          <w:sz w:val="24"/>
          <w:szCs w:val="24"/>
        </w:rPr>
        <w:t xml:space="preserve"> Лабораторная диагностика вирусных гепатитов: учеб.-метод. пособие по инфекц. болезням для студентов мед. вузов/ А. П. Демчило; Гомел. гос. мед. ун-т, Каф. инфекц. болезней. - Гомель: [ГГМУ], 2008. - 32 с.    </w:t>
      </w:r>
      <w:r>
        <w:rPr>
          <w:b/>
          <w:bCs/>
          <w:sz w:val="24"/>
          <w:szCs w:val="24"/>
        </w:rPr>
        <w:t>Шифр  57342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стижения в ходе внедрения Дублинской Декларации о партнерстве в борьбе с ВИЧ/СПИДом в Европе и Центральной Азии</w:t>
      </w:r>
      <w:r>
        <w:rPr>
          <w:sz w:val="24"/>
          <w:szCs w:val="24"/>
        </w:rPr>
        <w:t xml:space="preserve">: крат. обзор политики/ Всемир. орг. Здравоохранения. - Копенгаген, 2008. - 34 с.   </w:t>
      </w:r>
      <w:r>
        <w:rPr>
          <w:b/>
          <w:bCs/>
          <w:sz w:val="24"/>
          <w:szCs w:val="24"/>
        </w:rPr>
        <w:t>Шифр  57351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нщинам о ВИЧ-инфекции, ИППП и наркомании</w:t>
      </w:r>
      <w:r>
        <w:rPr>
          <w:sz w:val="24"/>
          <w:szCs w:val="24"/>
        </w:rPr>
        <w:t xml:space="preserve">/ Респ. центр гигиены, эпидемиологии и обществ. здоровья; [сост.: С. В. Сергеенко, С. М. Карпикова]. - Минск, 2009. -19 с. </w:t>
      </w:r>
      <w:r>
        <w:rPr>
          <w:b/>
          <w:bCs/>
          <w:sz w:val="24"/>
          <w:szCs w:val="24"/>
        </w:rPr>
        <w:t>Шифр  57333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онорхоз</w:t>
      </w:r>
      <w:r>
        <w:rPr>
          <w:sz w:val="24"/>
          <w:szCs w:val="24"/>
        </w:rPr>
        <w:t xml:space="preserve">: (информ. письмо)/ Амур. гос. мед. акад. - Благовещенск, 2000. -15 с. </w:t>
      </w:r>
      <w:r>
        <w:rPr>
          <w:b/>
          <w:bCs/>
          <w:sz w:val="24"/>
          <w:szCs w:val="24"/>
        </w:rPr>
        <w:t>Шифр  57349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ое руководство по туберкулезу для работников первичной медико-санитарной помощи для стран Европейского региона ВОЗ с высоким и средним бременем туберкулеза</w:t>
      </w:r>
      <w:r>
        <w:rPr>
          <w:sz w:val="24"/>
          <w:szCs w:val="24"/>
        </w:rPr>
        <w:t xml:space="preserve">/ [Н. Ахамед и др.]; Всемир. орг. здравоохранения. - Копенгаген, 2009. -60 с. - (Туберкулез).    </w:t>
      </w:r>
      <w:r>
        <w:rPr>
          <w:b/>
          <w:bCs/>
          <w:sz w:val="24"/>
          <w:szCs w:val="24"/>
        </w:rPr>
        <w:t>Шифр  57329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зьмина, Н. В.</w:t>
      </w:r>
      <w:r>
        <w:rPr>
          <w:sz w:val="24"/>
          <w:szCs w:val="24"/>
        </w:rPr>
        <w:t xml:space="preserve"> Диссеминированный туберкулез легких в условиях Северного региона: монография/ Н. В. Кузьмина, И. А. Васильева, Н. В. Мусатова; Сург. гос. ун-т Ханты-Мансийского автоном. округа-Югры, Мед. ин-т. - Сургут: СурГУ, 2009. -116 с.   </w:t>
      </w:r>
      <w:r>
        <w:rPr>
          <w:b/>
          <w:bCs/>
          <w:sz w:val="24"/>
          <w:szCs w:val="24"/>
        </w:rPr>
        <w:t>Шифр  57380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бораторная служба в программах по борьбе с туберкулезом</w:t>
      </w:r>
      <w:r>
        <w:rPr>
          <w:sz w:val="24"/>
          <w:szCs w:val="24"/>
        </w:rPr>
        <w:t>: [пер. с англ.]/ I. Narvaiz De Kantor [и др.] ; Всемир. орг. здравоохранения. - Женева, 1998 -  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1: Организация и менеджмент</w:t>
      </w:r>
      <w:r>
        <w:rPr>
          <w:sz w:val="24"/>
          <w:szCs w:val="24"/>
        </w:rPr>
        <w:t xml:space="preserve">. - Женева, 1998. - 64 с.   </w:t>
      </w:r>
      <w:r>
        <w:rPr>
          <w:b/>
          <w:bCs/>
          <w:sz w:val="24"/>
          <w:szCs w:val="24"/>
        </w:rPr>
        <w:t>Шифр  57384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бораторная служба в программах по борьбе с туберкулезом</w:t>
      </w:r>
      <w:r>
        <w:rPr>
          <w:sz w:val="24"/>
          <w:szCs w:val="24"/>
        </w:rPr>
        <w:t>: [пер. с англ.]/ I. Narvaiz De Kantor [и др.] ; Всемир. орг. здравоохранения. - Женева, 1998 -  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2: Бактериоскопия</w:t>
      </w:r>
      <w:r>
        <w:rPr>
          <w:sz w:val="24"/>
          <w:szCs w:val="24"/>
        </w:rPr>
        <w:t xml:space="preserve">. - Женева, 1998. - 62 с.   </w:t>
      </w:r>
      <w:r>
        <w:rPr>
          <w:b/>
          <w:bCs/>
          <w:sz w:val="24"/>
          <w:szCs w:val="24"/>
        </w:rPr>
        <w:t>Шифр  57384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бораторная служба в программах по борьбе с туберкулезом</w:t>
      </w:r>
      <w:r>
        <w:rPr>
          <w:sz w:val="24"/>
          <w:szCs w:val="24"/>
        </w:rPr>
        <w:t>: [пер. с англ.]/ I. Narvaiz De Kantor [и др.] ; Всемир. орг. здравоохранения. - Женева, 1998 -  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3: Культуральное исследование</w:t>
      </w:r>
      <w:r>
        <w:rPr>
          <w:sz w:val="24"/>
          <w:szCs w:val="24"/>
        </w:rPr>
        <w:t xml:space="preserve">. - Женева, 1998. - 96 с. </w:t>
      </w:r>
      <w:r>
        <w:rPr>
          <w:b/>
          <w:bCs/>
          <w:sz w:val="24"/>
          <w:szCs w:val="24"/>
        </w:rPr>
        <w:t>Шифр  57384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мчиц, Л. П.</w:t>
      </w:r>
      <w:r>
        <w:rPr>
          <w:sz w:val="24"/>
          <w:szCs w:val="24"/>
        </w:rPr>
        <w:t xml:space="preserve"> Тесты по эпидемиологии: учеб.-метод. пособие для студентов 5-6 курсов мед.-профилакт. фак./ Л. П. Мамчиц; Гомел. гос. мед. ун-т. - Гомель: [ГоГМУ], 2008. -44 с.   </w:t>
      </w:r>
      <w:r>
        <w:rPr>
          <w:b/>
          <w:bCs/>
          <w:sz w:val="24"/>
          <w:szCs w:val="24"/>
        </w:rPr>
        <w:t>Шифр  57349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ниторинг выполнения Декларации о приверженности делу борьбы с ВИЧ/СПИДом: руководящие принципы разработки ключевых показателей</w:t>
      </w:r>
      <w:r>
        <w:rPr>
          <w:sz w:val="24"/>
          <w:szCs w:val="24"/>
        </w:rPr>
        <w:t xml:space="preserve">: Отчетность за 2010 г./ Спец. сес. Генер. Ассамблеи, Орг. Объедин. Наций по ВИЧ/СПИДу. - Женева, 2009. -137 с.   </w:t>
      </w:r>
      <w:r>
        <w:rPr>
          <w:b/>
          <w:bCs/>
          <w:sz w:val="24"/>
          <w:szCs w:val="24"/>
        </w:rPr>
        <w:t>Шифр  57384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илактика туберкулеза в лечебно-профилактических учреждениях при дефиците необходимых ресурсов</w:t>
      </w:r>
      <w:r>
        <w:rPr>
          <w:sz w:val="24"/>
          <w:szCs w:val="24"/>
        </w:rPr>
        <w:t xml:space="preserve">: метод. рекомендации/ Р. Гранич [и др.]; Всемир. орг. Здравоохранения. - Женева, 1999. </w:t>
        <w:br/>
      </w:r>
      <w:r>
        <w:rPr>
          <w:b/>
          <w:bCs/>
          <w:sz w:val="24"/>
          <w:szCs w:val="24"/>
        </w:rPr>
        <w:t>Шифр  57383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программному ведению лекарственно-устойчивого туберкулеза</w:t>
      </w:r>
      <w:r>
        <w:rPr>
          <w:sz w:val="24"/>
          <w:szCs w:val="24"/>
        </w:rPr>
        <w:t xml:space="preserve">/ Всемир. орг. здравоохранения. - Женева, 2007. -208 с.   </w:t>
      </w:r>
      <w:r>
        <w:rPr>
          <w:b/>
          <w:bCs/>
          <w:sz w:val="24"/>
          <w:szCs w:val="24"/>
        </w:rPr>
        <w:t>Шифр  57383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материалов для координаторов и волонтеров проекта Белорусского Общества Красного Креста "Молодежь против ВИЧ"</w:t>
      </w:r>
      <w:r>
        <w:rPr>
          <w:sz w:val="24"/>
          <w:szCs w:val="24"/>
        </w:rPr>
        <w:t xml:space="preserve">/ Бел. О-во Красного Креста. - Минск, 2008. - 44 с.    </w:t>
      </w:r>
      <w:r>
        <w:rPr>
          <w:b/>
          <w:bCs/>
          <w:sz w:val="24"/>
          <w:szCs w:val="24"/>
        </w:rPr>
        <w:t>Шифр  57385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нижение стигмы и дискриминации в связи с ВИЧ: важная часть национальных программ по СПИДу. Материал для национальных участников мер в ответ на ВИЧ</w:t>
      </w:r>
      <w:r>
        <w:rPr>
          <w:sz w:val="24"/>
          <w:szCs w:val="24"/>
        </w:rPr>
        <w:t xml:space="preserve">/ Объедин. программа ООН по ВИЧ/СПИДу "ЮНЭЙДС". - Женева, 2008. - 57 с.   </w:t>
      </w:r>
      <w:r>
        <w:rPr>
          <w:b/>
          <w:bCs/>
          <w:sz w:val="24"/>
          <w:szCs w:val="24"/>
        </w:rPr>
        <w:t>Шифр  57323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деева, И. В.</w:t>
      </w:r>
      <w:r>
        <w:rPr>
          <w:sz w:val="24"/>
          <w:szCs w:val="24"/>
        </w:rPr>
        <w:t xml:space="preserve"> Лабораторная диагностика гельминтозов: метод. рук. для студентов 1 курса, обучающихся по специальностям "Лечеб. дело", "Мед.-профилакт. дело"/ И. Ф. Фадеева, Л. П. Гаврилова; Гомел. гос. мед. ун-т. - Гомель: [ГоГМУ], 2007. -24 с.   </w:t>
      </w:r>
      <w:r>
        <w:rPr>
          <w:b/>
          <w:bCs/>
          <w:sz w:val="24"/>
          <w:szCs w:val="24"/>
        </w:rPr>
        <w:t>Шифр  57348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тизиатрия</w:t>
      </w:r>
      <w:r>
        <w:rPr>
          <w:sz w:val="24"/>
          <w:szCs w:val="24"/>
        </w:rPr>
        <w:t xml:space="preserve">: [учеб. пособие для студентов высш. учеб. заведений по мед. специальностям]/ [И. С. Гельберг и др.]. - Минск: Вышэйшая школа, 2009. -334 с.   </w:t>
      </w:r>
      <w:r>
        <w:rPr>
          <w:b/>
          <w:bCs/>
          <w:sz w:val="24"/>
          <w:szCs w:val="24"/>
        </w:rPr>
        <w:t>Шифр  57373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пидемиология. Организация работы при исследованиях методом ПЦР материала, инфицированного микроорганизмами I-II групп патогенности; Эпидемиология. Организация работы при исследованиях методом ПЦР материала, инфицированного патогенными биологическими агентами III-IV групп патогенности</w:t>
      </w:r>
      <w:r>
        <w:rPr>
          <w:sz w:val="24"/>
          <w:szCs w:val="24"/>
        </w:rPr>
        <w:t xml:space="preserve">: метод. указ. 1.3. 1794-03; метод. указ. 1.3. 1888-04/ Центр. науч.-исслед. ин-т эпидемиологии, Курсы краткосроч. повышения квалификации по ПЦР-диагностике инфекц. заболеваний. - [М.], Б.г. -32 с. - (Справочно-информационное издание)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329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873"/>
        <w:jc w:val="both"/>
        <w:rPr/>
      </w:pPr>
      <w:r>
        <w:rPr>
          <w:b/>
          <w:bCs/>
          <w:sz w:val="24"/>
          <w:szCs w:val="24"/>
          <w:lang w:val="en-US"/>
        </w:rPr>
        <w:t>A practical handbook on the pharmacovigilance of antimalarial medicines</w:t>
      </w:r>
      <w:r>
        <w:rPr>
          <w:sz w:val="24"/>
          <w:szCs w:val="24"/>
          <w:lang w:val="en-US"/>
        </w:rPr>
        <w:t xml:space="preserve">. - Geneva : WHO , 2008. -108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рактическое пособие по фармакологическому обеспечению противомалярийной медицины. 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78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142" w:firstLine="709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Anthax in humans and animals</w:t>
      </w:r>
      <w:r>
        <w:rPr>
          <w:sz w:val="24"/>
          <w:szCs w:val="24"/>
          <w:lang w:val="en-US"/>
        </w:rPr>
        <w:t xml:space="preserve">. - 4th. ed. - Geneva: WHO, 2008. -216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Сибирская язва у человека и животных.  </w:t>
      </w:r>
      <w:r>
        <w:rPr>
          <w:b/>
          <w:bCs/>
          <w:sz w:val="24"/>
          <w:szCs w:val="24"/>
        </w:rPr>
        <w:t>Шифр  24871и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Anti-tuberculosis drug resistance in the world.</w:t>
      </w:r>
      <w:r>
        <w:rPr>
          <w:sz w:val="24"/>
          <w:szCs w:val="24"/>
          <w:lang w:val="en-US"/>
        </w:rPr>
        <w:t xml:space="preserve">: Report N4. - Geneva : WHO , 2008. -151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Устойчивость к противотуберкулезным лекарствам в мире. 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48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Dengue</w:t>
      </w:r>
      <w:r>
        <w:rPr>
          <w:sz w:val="24"/>
          <w:szCs w:val="24"/>
          <w:lang w:val="en-US"/>
        </w:rPr>
        <w:t>: Bulletin. -New Delhi: WHO, 2007 - 2007.</w:t>
      </w:r>
    </w:p>
    <w:p>
      <w:pPr>
        <w:pStyle w:val="Normal"/>
        <w:ind w:left="567" w:right="42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. 31</w:t>
      </w:r>
      <w:r>
        <w:rPr>
          <w:sz w:val="24"/>
          <w:szCs w:val="24"/>
          <w:lang w:val="en-US"/>
        </w:rPr>
        <w:t>. - New Delhi: WHO, 2007. -212 p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Лихорадка Денге.   </w:t>
      </w:r>
      <w:r>
        <w:rPr>
          <w:b/>
          <w:bCs/>
          <w:sz w:val="24"/>
          <w:szCs w:val="24"/>
        </w:rPr>
        <w:t>Шифр  24851и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Foodborne disease outbreaks: guidelines for investigation and control</w:t>
      </w:r>
      <w:r>
        <w:rPr>
          <w:sz w:val="24"/>
          <w:szCs w:val="24"/>
          <w:lang w:val="en-US"/>
        </w:rPr>
        <w:t xml:space="preserve">. - Geneva : WHO , 2008. -146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Вспышка кишечных инфекций: пособие по исследованию и контролю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55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Global tuberculosis control: epidemiology, strategy, financing</w:t>
      </w:r>
      <w:r>
        <w:rPr>
          <w:sz w:val="24"/>
          <w:szCs w:val="24"/>
          <w:lang w:val="en-US"/>
        </w:rPr>
        <w:t xml:space="preserve">. - Geneva: WHO, 2009. - 310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Глобальный контроль за туберкулезом: эпидемиология, стратегия, финансирование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64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Guidelines for the programmatic management of drug- resistant  tuberculosis. Emergenc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update</w:t>
      </w:r>
      <w:r>
        <w:rPr>
          <w:b/>
          <w:bCs/>
          <w:sz w:val="24"/>
          <w:szCs w:val="24"/>
        </w:rPr>
        <w:t xml:space="preserve"> 2008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lang w:val="en-US"/>
        </w:rPr>
        <w:t>Geneva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 , 2008. - 247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рограммное пособие по ведению лекарственно устойчивого туберкулеза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50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Implementing the WHO stop TB strategy: a handbook for national tuberculosis control programmes</w:t>
      </w:r>
      <w:r>
        <w:rPr>
          <w:sz w:val="24"/>
          <w:szCs w:val="24"/>
          <w:lang w:val="en-US"/>
        </w:rPr>
        <w:t xml:space="preserve">. - Geneva : WHO , 2008. -184 p. 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Реализация стратегии ВОЗ по предотвращению туберкулеза. 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82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Leak, Stephen G.A.</w:t>
      </w:r>
      <w:r>
        <w:rPr>
          <w:sz w:val="24"/>
          <w:szCs w:val="24"/>
          <w:lang w:val="en-US"/>
        </w:rPr>
        <w:t xml:space="preserve"> Collection of entomological baseline data for tsetse area-wide integrated pest management programmes/ S. G.A. Leak. - Rome: FAO, 2008. - 204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Коллекция  основных энтомологических данных о цеце для интегрированных программ управления вредителем во всей области обитания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81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Living with HIV in Eastern Europe and the CIS. The human cost of social exclusion</w:t>
      </w:r>
      <w:r>
        <w:rPr>
          <w:sz w:val="24"/>
          <w:szCs w:val="24"/>
          <w:lang w:val="en-US"/>
        </w:rPr>
        <w:t xml:space="preserve">. - Bratislava: UNDP, 2008. - 84 p. </w:t>
      </w:r>
    </w:p>
    <w:p>
      <w:pPr>
        <w:pStyle w:val="Normal"/>
        <w:ind w:left="567" w:righ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Жизнь с ВИЧ в Восточной Европе и СНГ. </w:t>
      </w:r>
      <w:r>
        <w:rPr>
          <w:b/>
          <w:bCs/>
          <w:sz w:val="24"/>
          <w:szCs w:val="24"/>
        </w:rPr>
        <w:t>Шифр 24858и.</w:t>
      </w:r>
    </w:p>
    <w:p>
      <w:pPr>
        <w:pStyle w:val="Normal"/>
        <w:ind w:left="567" w:righ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szCs w:val="24"/>
        </w:rPr>
      </w:pPr>
      <w:bookmarkStart w:id="15" w:name="__RefHeading___Toc245610462"/>
      <w:bookmarkEnd w:id="15"/>
      <w:r>
        <w:rPr/>
        <w:t>Кардиология и ангиоло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жокин, С. В.</w:t>
      </w:r>
      <w:r>
        <w:rPr>
          <w:sz w:val="24"/>
          <w:szCs w:val="24"/>
        </w:rPr>
        <w:t xml:space="preserve"> Математическое описание сердечного ритма: учеб. пособие/ С. В. Божокин; С.-Петерб. гос. политехн. ун-т. - СПб.: Политехнический университет, 2005. - 80 с.  </w:t>
      </w:r>
      <w:r>
        <w:rPr>
          <w:b/>
          <w:bCs/>
          <w:sz w:val="24"/>
          <w:szCs w:val="24"/>
        </w:rPr>
        <w:t>Шифр  57364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ыбор метода пластики левого желудочка при аневризмах сердца</w:t>
      </w:r>
      <w:r>
        <w:rPr>
          <w:sz w:val="24"/>
          <w:szCs w:val="24"/>
        </w:rPr>
        <w:t xml:space="preserve">: мед. технология/ [А. М. Чернявский и др.]; Новосиб. науч.-исслед. ин-т патологии кровообращения им. Е. Е. Мешалкина. - Новосибирск, 2007. - 20 с.   </w:t>
      </w:r>
      <w:r>
        <w:rPr>
          <w:b/>
          <w:bCs/>
          <w:sz w:val="24"/>
          <w:szCs w:val="24"/>
        </w:rPr>
        <w:t>Шифр  57354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митрович, О. А.</w:t>
      </w:r>
      <w:r>
        <w:rPr>
          <w:sz w:val="24"/>
          <w:szCs w:val="24"/>
        </w:rPr>
        <w:t xml:space="preserve"> Эхокардиографическая диагностика пролапсов сердечных клапанов: учеб.-метод. пособие/ О. А. Змитрович, А. И. Кушнеров; Бел. мед. акад. последиплом. образования. - Минск: БелМАПО, 2009. - 40 с.    </w:t>
      </w:r>
      <w:r>
        <w:rPr>
          <w:b/>
          <w:bCs/>
          <w:sz w:val="24"/>
          <w:szCs w:val="24"/>
        </w:rPr>
        <w:t>Шифр  57347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валева, Н. А.</w:t>
      </w:r>
      <w:r>
        <w:rPr>
          <w:sz w:val="24"/>
          <w:szCs w:val="24"/>
        </w:rPr>
        <w:t xml:space="preserve"> Гипертонические кризы. Классификация, диагностика, лечение: учеб. пособие/ Н. А. Ковалева, Л. М. Погребниченко, Т. Н. Панова; Астрах. гос. мед. акад. - Астрахань, 2005. - 47 с.   </w:t>
      </w:r>
      <w:r>
        <w:rPr>
          <w:b/>
          <w:bCs/>
          <w:sz w:val="24"/>
          <w:szCs w:val="24"/>
        </w:rPr>
        <w:t>Шифр  57360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олкин, В. И.</w:t>
      </w:r>
      <w:r>
        <w:rPr>
          <w:sz w:val="24"/>
          <w:szCs w:val="24"/>
        </w:rPr>
        <w:t xml:space="preserve"> Нормализация обмена липидов: влияние на течение ишемической болезни сердца/ В. И. Маколкин; Моск. мед. акад. им. И. М. Сеченова. - М., 2008. -10 с. </w:t>
      </w:r>
      <w:r>
        <w:rPr>
          <w:b/>
          <w:bCs/>
          <w:sz w:val="24"/>
          <w:szCs w:val="24"/>
        </w:rPr>
        <w:t>Шифр  57382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но, М. М.</w:t>
      </w:r>
      <w:r>
        <w:rPr>
          <w:sz w:val="24"/>
          <w:szCs w:val="24"/>
        </w:rPr>
        <w:t xml:space="preserve"> Заболевания перикарда: учеб.-метод. пособие/ М. М. Михно, А. М. Пристром, Т. Д. Тябут; Бел. мед. акад. последиплом. образования. - Минск: БелМАПО, 2009. - 47 с.   </w:t>
      </w:r>
      <w:r>
        <w:rPr>
          <w:b/>
          <w:bCs/>
          <w:sz w:val="24"/>
          <w:szCs w:val="24"/>
        </w:rPr>
        <w:t>Шифр  57371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ая кардиология и функциональная диагностика</w:t>
      </w:r>
      <w:r>
        <w:rPr>
          <w:sz w:val="24"/>
          <w:szCs w:val="24"/>
        </w:rPr>
        <w:t xml:space="preserve">: практикум для клинич. лекций/ [Н. П. Митьковская и др.]; Бел. гос. мед. ун-т. - Минск: БГМУ, 2009. - 246 с.   </w:t>
      </w:r>
      <w:r>
        <w:rPr>
          <w:b/>
          <w:bCs/>
          <w:sz w:val="24"/>
          <w:szCs w:val="24"/>
        </w:rPr>
        <w:t>Шифр  57324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тапенко, Е. Н.</w:t>
      </w:r>
      <w:r>
        <w:rPr>
          <w:sz w:val="24"/>
          <w:szCs w:val="24"/>
        </w:rPr>
        <w:t xml:space="preserve"> Диагностика нарушений сердечного ритма и проводимости в условиях амбулаторной практики: метод. пособие/ Е. Н. Остапенко. - Минск: ДокторДизайн, 2009. - 36 с.   </w:t>
      </w:r>
      <w:r>
        <w:rPr>
          <w:b/>
          <w:bCs/>
          <w:sz w:val="24"/>
          <w:szCs w:val="24"/>
        </w:rPr>
        <w:t>Шифр  57371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дготовка лучевой артерии для аутоартериальной реваскуляризации миокарда</w:t>
      </w:r>
      <w:r>
        <w:rPr>
          <w:sz w:val="24"/>
          <w:szCs w:val="24"/>
        </w:rPr>
        <w:t xml:space="preserve">: мед. технология/ [А. М. Чернявский и др.]; Новосиб. науч.-исслед. ин-т патологии кровообращения им. Е. Е. Мешалкина. - Новосибирск, 2007. - 20 с.   </w:t>
      </w:r>
      <w:r>
        <w:rPr>
          <w:b/>
          <w:bCs/>
          <w:sz w:val="24"/>
          <w:szCs w:val="24"/>
        </w:rPr>
        <w:t>Шифр  57353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стром, А. М.</w:t>
      </w:r>
      <w:r>
        <w:rPr>
          <w:sz w:val="24"/>
          <w:szCs w:val="24"/>
        </w:rPr>
        <w:t xml:space="preserve"> Артериальная гипертензия беременных/ А. М. Пристром; Бел. мед. акад. последиплом. образования. - Минск: БелМАПО, 2008. - 317 с.   </w:t>
      </w:r>
      <w:r>
        <w:rPr>
          <w:b/>
          <w:bCs/>
          <w:sz w:val="24"/>
          <w:szCs w:val="24"/>
        </w:rPr>
        <w:t>Шифр  57371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стром, М. С.</w:t>
      </w:r>
      <w:r>
        <w:rPr>
          <w:sz w:val="24"/>
          <w:szCs w:val="24"/>
        </w:rPr>
        <w:t xml:space="preserve"> Кальцинированный аортальный стеноз у лиц пожилого и старческого возраста: учеб.-метод. пособие/ М. С. Пристром, В. В. Артющик; Бел. мед. акад. последиплом. образования. - Минск: БелМАПО, 2009. - 23 с.    </w:t>
      </w:r>
      <w:r>
        <w:rPr>
          <w:b/>
          <w:bCs/>
          <w:sz w:val="24"/>
          <w:szCs w:val="24"/>
        </w:rPr>
        <w:t>Шифр  57375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син, В. В.</w:t>
      </w:r>
      <w:r>
        <w:rPr>
          <w:sz w:val="24"/>
          <w:szCs w:val="24"/>
        </w:rPr>
        <w:t xml:space="preserve"> Краткое руководство по неотложной кардиологии/ В. В. Руксин. - СПб.: ИнформМед, 2009. - 415 с.   </w:t>
      </w:r>
      <w:r>
        <w:rPr>
          <w:b/>
          <w:bCs/>
          <w:sz w:val="24"/>
          <w:szCs w:val="24"/>
        </w:rPr>
        <w:t>Шифр  57368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нежицкий, В. А.</w:t>
      </w:r>
      <w:r>
        <w:rPr>
          <w:sz w:val="24"/>
          <w:szCs w:val="24"/>
        </w:rPr>
        <w:t xml:space="preserve"> Острый коронарный синдром: пособие для студентов лечеб. фак. и врачей/ В. А. Снежицкий; Гродн. гос. мед. ун-т. - Гродно: ГрГМУ, 2009. -124 с.   </w:t>
      </w:r>
      <w:r>
        <w:rPr>
          <w:b/>
          <w:bCs/>
          <w:sz w:val="24"/>
          <w:szCs w:val="24"/>
        </w:rPr>
        <w:t>Шифр  57331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кторы риска ИБС и роль гиперсимпатикотонии в их формировании у больных сахарным диабетом 2-го типа</w:t>
      </w:r>
      <w:r>
        <w:rPr>
          <w:sz w:val="24"/>
          <w:szCs w:val="24"/>
        </w:rPr>
        <w:t xml:space="preserve">: пособие для врачей/ [А. А. Александров и др. ; под ред. И. И. Дедова]; Эндокринол. науч. центр Рос. Акад. Мед. Наук. - М., 2004. -25 с. </w:t>
      </w:r>
      <w:r>
        <w:rPr>
          <w:b/>
          <w:bCs/>
          <w:sz w:val="24"/>
          <w:szCs w:val="24"/>
        </w:rPr>
        <w:t>Шифр  57363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рургическое лечение пороков аортального клапана при узком корне аорты у пациентов с приобретенными пороками сердца</w:t>
      </w:r>
      <w:r>
        <w:rPr>
          <w:sz w:val="24"/>
          <w:szCs w:val="24"/>
        </w:rPr>
        <w:t xml:space="preserve">: мед. технология/ [А. М. Караськов и др.]; Новосиб. науч.-исслед. ин-т патологии кровообращения им. Е. Е. Мешалкина. - Новосибирск, 2007. -12 с. </w:t>
        <w:br/>
      </w:r>
      <w:r>
        <w:rPr>
          <w:b/>
          <w:bCs/>
          <w:sz w:val="24"/>
          <w:szCs w:val="24"/>
        </w:rPr>
        <w:t>Шифр 57354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рургия ишемической болезни сердца</w:t>
      </w:r>
      <w:r>
        <w:rPr>
          <w:sz w:val="24"/>
          <w:szCs w:val="24"/>
        </w:rPr>
        <w:t xml:space="preserve">: практ. пособие для студентов, интернов, клинич. ординаторов и врачей различ. специальностей/ [В. М. Седов, А. С. Немков, М. С. Богомолов]; С.-Петерб. гос. мед. ун-т им. И. П. Павлова, Каф. фак. хирургии. - СПб.: СПбГМУ, 2004. - 63 с.   </w:t>
      </w:r>
      <w:r>
        <w:rPr>
          <w:b/>
          <w:bCs/>
          <w:sz w:val="24"/>
          <w:szCs w:val="24"/>
        </w:rPr>
        <w:t>Шифр  57358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азова, И.</w:t>
      </w:r>
      <w:r>
        <w:rPr>
          <w:sz w:val="24"/>
          <w:szCs w:val="24"/>
        </w:rPr>
        <w:t xml:space="preserve"> Как достичь гармонии в лечении артериальной гипертонии: репринт/ И. Е. Чазова, Л. Г. Ратова (от им. исследователей ЭТНА; Рос. кардиол. науч.-производств. комплекс Росздрава, Ин-т кардиологии им. А. Л. Мясникова. - М., 2008. -7 с.   </w:t>
      </w:r>
      <w:r>
        <w:rPr>
          <w:b/>
          <w:bCs/>
          <w:sz w:val="24"/>
          <w:szCs w:val="24"/>
        </w:rPr>
        <w:t>Шифр  573828.</w:t>
      </w:r>
    </w:p>
    <w:p>
      <w:pPr>
        <w:pStyle w:val="1"/>
        <w:rPr>
          <w:szCs w:val="24"/>
        </w:rPr>
      </w:pPr>
      <w:bookmarkStart w:id="16" w:name="__RefHeading___Toc245610463"/>
      <w:bookmarkEnd w:id="16"/>
      <w:r>
        <w:rPr/>
        <w:t>Клиническая аллергология. Медицинская иммуноло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 аллергических заболеваний</w:t>
      </w:r>
      <w:r>
        <w:rPr>
          <w:sz w:val="24"/>
          <w:szCs w:val="24"/>
        </w:rPr>
        <w:t xml:space="preserve">: учеб.-метод. пособие/ [Л. В. Маслова]; Бел. мед. акад. последиплом. образования, Каф. аллергологии и профпатологии. - Минск: БелМАПО, 2009. - 44 с.   </w:t>
      </w:r>
      <w:r>
        <w:rPr>
          <w:b/>
          <w:bCs/>
          <w:sz w:val="24"/>
          <w:szCs w:val="24"/>
        </w:rPr>
        <w:t>Шифр  57374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иков, Д. К.</w:t>
      </w:r>
      <w:r>
        <w:rPr>
          <w:sz w:val="24"/>
          <w:szCs w:val="24"/>
        </w:rPr>
        <w:t xml:space="preserve"> Клиническая иммунопатология: руководство/ Д. К. Новиков, П. Д. Новиков. - М.: Медицинская литература, 2009. - 64 с. </w:t>
        <w:br/>
      </w:r>
      <w:r>
        <w:rPr>
          <w:b/>
          <w:bCs/>
          <w:sz w:val="24"/>
          <w:szCs w:val="24"/>
        </w:rPr>
        <w:t>Шифр 57355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еденко, Е. С.</w:t>
      </w:r>
      <w:r>
        <w:rPr>
          <w:sz w:val="24"/>
          <w:szCs w:val="24"/>
        </w:rPr>
        <w:t xml:space="preserve"> Что такое аллергия? Книга для врачей и их пациентов/ Е. С. Феденко, Н. И. Ильина. - М.: Фармарус Принт Медиа, 2007. -78 с.    </w:t>
      </w:r>
      <w:r>
        <w:rPr>
          <w:b/>
          <w:bCs/>
          <w:sz w:val="24"/>
          <w:szCs w:val="24"/>
        </w:rPr>
        <w:t>Шифр  573312.</w:t>
      </w:r>
    </w:p>
    <w:p>
      <w:pPr>
        <w:pStyle w:val="1"/>
        <w:rPr>
          <w:szCs w:val="24"/>
        </w:rPr>
      </w:pPr>
      <w:bookmarkStart w:id="17" w:name="__RefHeading___Toc245610464"/>
      <w:bookmarkEnd w:id="17"/>
      <w:r>
        <w:rPr/>
        <w:t>Клиническая фармакология. Фармац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дронова, Т. М.</w:t>
      </w:r>
      <w:r>
        <w:rPr>
          <w:sz w:val="24"/>
          <w:szCs w:val="24"/>
        </w:rPr>
        <w:t xml:space="preserve"> Ликопид (ГМДП) - современный отечественный высокоэффективный иммуномодулятор/ Т. М. Андронова, Б. В. Пинегин; Ин-т биоорган. химии РАН им. М. М. Шемякина и Ю. А. Овчинникова, Ин-т Иммунологии. -2-е изд., доп. и перераб. - Россия, 2007. -22 с.    </w:t>
      </w:r>
      <w:r>
        <w:rPr>
          <w:b/>
          <w:bCs/>
          <w:sz w:val="24"/>
          <w:szCs w:val="24"/>
        </w:rPr>
        <w:t>Шифр  57329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тикоагулянты непрямого действия: показания, подбор дозы, лабораторный контроль</w:t>
      </w:r>
      <w:r>
        <w:rPr>
          <w:sz w:val="24"/>
          <w:szCs w:val="24"/>
        </w:rPr>
        <w:t xml:space="preserve">/ Л. А. Смирнова. - Минск: Белпринт, 2009. - 28 с.    </w:t>
      </w:r>
      <w:r>
        <w:rPr>
          <w:b/>
          <w:bCs/>
          <w:sz w:val="24"/>
          <w:szCs w:val="24"/>
        </w:rPr>
        <w:t>Шифр  57332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ронина, Т. А.</w:t>
      </w:r>
      <w:r>
        <w:rPr>
          <w:sz w:val="24"/>
          <w:szCs w:val="24"/>
        </w:rPr>
        <w:t xml:space="preserve"> Отечественный препарат нового поколения Мексидол: основные эффекты, механизм действия, применение/ Т. А. Воронина. - М., 2005. -20 с.   </w:t>
      </w:r>
      <w:r>
        <w:rPr>
          <w:b/>
          <w:bCs/>
          <w:sz w:val="24"/>
          <w:szCs w:val="24"/>
        </w:rPr>
        <w:t>Шифр  57386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йнуллина, Л. Х.</w:t>
      </w:r>
      <w:r>
        <w:rPr>
          <w:sz w:val="24"/>
          <w:szCs w:val="24"/>
        </w:rPr>
        <w:t xml:space="preserve"> Структурно-функциональная характеристика биологически активных пептидов: учеб. пособие/ Л. Х. Гайнуллина, А. А. Николаев, Д. Л. Луцкий; Астрах. гос. мед. акад. - Астрахань: АГМА, 2003. -27 с.   </w:t>
      </w:r>
      <w:r>
        <w:rPr>
          <w:b/>
          <w:bCs/>
          <w:sz w:val="24"/>
          <w:szCs w:val="24"/>
        </w:rPr>
        <w:t>Шифр  57361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збранные лекции по фармации</w:t>
      </w:r>
      <w:r>
        <w:rPr>
          <w:sz w:val="24"/>
          <w:szCs w:val="24"/>
        </w:rPr>
        <w:t xml:space="preserve">: пособие для студентов мед.- диагност. фак. (специальность 1-79 01 06 Сестр. дело)/ [М. И. Бушма и др.]; Гродн. гос. мед. ун-т. - Гродно: ГрГМУ, 2009. - 68 с.   </w:t>
      </w:r>
      <w:r>
        <w:rPr>
          <w:b/>
          <w:bCs/>
          <w:sz w:val="24"/>
          <w:szCs w:val="24"/>
        </w:rPr>
        <w:t>Шифр  57332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эффективность МЕКСИДОЛА при лечении острых хирургических заболеваний</w:t>
      </w:r>
      <w:r>
        <w:rPr>
          <w:sz w:val="24"/>
          <w:szCs w:val="24"/>
        </w:rPr>
        <w:t xml:space="preserve">/ Рос. мед. акад. последиплом. образования. - М., 2004. -22 с. </w:t>
      </w:r>
      <w:r>
        <w:rPr>
          <w:b/>
          <w:bCs/>
          <w:sz w:val="24"/>
          <w:szCs w:val="24"/>
        </w:rPr>
        <w:t>Шифр  57351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арственные препараты в Беларуси. Справочник Видаль 2009</w:t>
      </w:r>
      <w:r>
        <w:rPr>
          <w:sz w:val="24"/>
          <w:szCs w:val="24"/>
        </w:rPr>
        <w:t xml:space="preserve">. - Изд. 2-е. - М.: АстраФармСервис, 2009. - 944 с.   </w:t>
      </w:r>
      <w:r>
        <w:rPr>
          <w:b/>
          <w:bCs/>
          <w:sz w:val="24"/>
          <w:szCs w:val="24"/>
        </w:rPr>
        <w:t>Шифр  57374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копид - новые возможности в снижении сезонной заболеваемости у детей и взрослых</w:t>
      </w:r>
      <w:r>
        <w:rPr>
          <w:sz w:val="24"/>
          <w:szCs w:val="24"/>
        </w:rPr>
        <w:t xml:space="preserve">: сб. реф. науч. ст./ [под общ. ред. И. Г. Козлова ; авт.-сост.: Т. М. Андронова, Е. В. Воронина]. - М., 2009. - 48 с. </w:t>
      </w:r>
      <w:r>
        <w:rPr>
          <w:b/>
          <w:bCs/>
          <w:sz w:val="24"/>
          <w:szCs w:val="24"/>
        </w:rPr>
        <w:t>Шифр  57329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ксидол в лечении астенических расстройств</w:t>
      </w:r>
      <w:r>
        <w:rPr>
          <w:sz w:val="24"/>
          <w:szCs w:val="24"/>
        </w:rPr>
        <w:t xml:space="preserve">. - М., 2004. -22 с.   </w:t>
      </w:r>
      <w:r>
        <w:rPr>
          <w:b/>
          <w:bCs/>
          <w:sz w:val="24"/>
          <w:szCs w:val="24"/>
        </w:rPr>
        <w:t>Шифр  57333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ксидол-отечественный препарат нового поколения</w:t>
      </w:r>
      <w:r>
        <w:rPr>
          <w:sz w:val="24"/>
          <w:szCs w:val="24"/>
        </w:rPr>
        <w:t xml:space="preserve">: рекомендации по применению. - М., 2005. -21 с.   </w:t>
      </w:r>
      <w:r>
        <w:rPr>
          <w:b/>
          <w:bCs/>
          <w:sz w:val="24"/>
          <w:szCs w:val="24"/>
        </w:rPr>
        <w:t>Шифр  57386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окрушин, В. С. </w:t>
      </w:r>
      <w:r>
        <w:rPr>
          <w:sz w:val="24"/>
          <w:szCs w:val="24"/>
        </w:rPr>
        <w:t xml:space="preserve">Основы химии и технологии биоорганических и синтетических лекарственных веществ: [учеб. пособие для студентов высш. учеб. заведений, обучающихся по специальностям "Хим. технология орган. веществ", "Хим. технология синтет. биол. актив. веществ", "Биотехнология"]/ В. С. Мокрушин, Г. А. Вавилов. - СПб.: Проспект науки, 2009. -496 с. </w:t>
        <w:br/>
      </w:r>
      <w:r>
        <w:rPr>
          <w:b/>
          <w:bCs/>
          <w:sz w:val="24"/>
          <w:szCs w:val="24"/>
        </w:rPr>
        <w:t>Шифр  57367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екулярная и биохимическая фармакология</w:t>
      </w:r>
      <w:r>
        <w:rPr>
          <w:sz w:val="24"/>
          <w:szCs w:val="24"/>
        </w:rPr>
        <w:t xml:space="preserve">: материалы  междунар. науч. конф., посвящ. 80-летию Нац. акад. наук Беларуси (Гродно, 25-26 сент. 2008 г.)/ Нац. акад. наук Беларуси, Науч.-производств. центр "Ин-т фармакологии и биохимии"; [редкол. П. С. Пронько и др.]. - Гродно: ГрГУ им. Я. Купалы, 2008. - 95 с.   </w:t>
      </w:r>
      <w:r>
        <w:rPr>
          <w:b/>
          <w:bCs/>
          <w:sz w:val="24"/>
          <w:szCs w:val="24"/>
        </w:rPr>
        <w:t>Шифр  57325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ыт применения геля Регецин в дерматологической практике</w:t>
      </w:r>
      <w:r>
        <w:rPr>
          <w:sz w:val="24"/>
          <w:szCs w:val="24"/>
        </w:rPr>
        <w:t xml:space="preserve">: сб. науч. тр./ С.-Петерб. гос. мед. ун-т им. И. П. Павлова, Каф. дерматовенерологии; под ред. Е. В. Соколовского. - СПб.: СПбГМУ, 2005. -23 с. </w:t>
        <w:br/>
      </w:r>
      <w:r>
        <w:rPr>
          <w:b/>
          <w:bCs/>
          <w:sz w:val="24"/>
          <w:szCs w:val="24"/>
        </w:rPr>
        <w:t>Шифр  57363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биотические продукты "Бифидок": характеристика, клиническая эффективность, рекомендации по применению</w:t>
      </w:r>
      <w:r>
        <w:rPr>
          <w:sz w:val="24"/>
          <w:szCs w:val="24"/>
        </w:rPr>
        <w:t xml:space="preserve">: пособие для врачей/ Рос. акад. мед. наук, Науч. совет по мед. проблемам питания; [сост. В. Ф. Учайкин и др.]. - М., 2005. -22 с.   </w:t>
      </w:r>
      <w:r>
        <w:rPr>
          <w:b/>
          <w:bCs/>
          <w:sz w:val="24"/>
          <w:szCs w:val="24"/>
        </w:rPr>
        <w:t>Шифр  57331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нченко, Г. Е.</w:t>
      </w:r>
      <w:r>
        <w:rPr>
          <w:sz w:val="24"/>
          <w:szCs w:val="24"/>
        </w:rPr>
        <w:t xml:space="preserve"> Применение БАД к пище в медицине: профилактика и лечение: учеб. пособие/ Г. Е. Пронченко, Т. Д. Рендюк ; под ред. А. П. Арзамасцева, И. А. Самылиной; Моск. мед. акад. им. И. М. Сеченова. -[2-е доп. изд.]. - М., 2004. -72 с.   </w:t>
      </w:r>
      <w:r>
        <w:rPr>
          <w:b/>
          <w:bCs/>
          <w:sz w:val="24"/>
          <w:szCs w:val="24"/>
        </w:rPr>
        <w:t>Шифр  57358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жкова, И. С.</w:t>
      </w:r>
      <w:r>
        <w:rPr>
          <w:sz w:val="24"/>
          <w:szCs w:val="24"/>
        </w:rPr>
        <w:t xml:space="preserve"> Хронобиология и хронофармакология/ И. С. Рожкова, Д. Ш. Дубина, Б. В. Фельдман; Астрах. гос. мед. акад. - Астрахань: [АГМА], 2005. - 84 с.   </w:t>
      </w:r>
      <w:r>
        <w:rPr>
          <w:b/>
          <w:bCs/>
          <w:sz w:val="24"/>
          <w:szCs w:val="24"/>
        </w:rPr>
        <w:t>Шифр  57359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особ (алгоритм) профилактики нефротоксичности аминогликозидных антибиотиков</w:t>
      </w:r>
      <w:r>
        <w:rPr>
          <w:sz w:val="24"/>
          <w:szCs w:val="24"/>
        </w:rPr>
        <w:t xml:space="preserve">: инструкция по применению/ К. М. Бушма [и др.]; Гродн. гос. мед. ун-т, Гродн. обл. клинич. больница. - Гродно, 2008. - 8 с.   </w:t>
      </w:r>
      <w:r>
        <w:rPr>
          <w:b/>
          <w:bCs/>
          <w:sz w:val="24"/>
          <w:szCs w:val="24"/>
        </w:rPr>
        <w:t>Шифр  57348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равочные таблицы по фармацевтической технологии лекарственных форм аптечного производства</w:t>
      </w:r>
      <w:r>
        <w:rPr>
          <w:sz w:val="24"/>
          <w:szCs w:val="24"/>
        </w:rPr>
        <w:t xml:space="preserve">: учеб. справ. для подготовки и проведения занятий со студентами специальности "Фармация" по фармац. технологии аптеч. производства/ Курск. гос. мед. ун-т, Учеб.-метод. об-ние по мед. и фармац. образованию вузов России; [сост. Н. Д. Панкрушева и др.; под ред. Т. А. Панкрушевой]. -Изд. 3-е, перераб. и доп. - Курск: [КГМУ], 2004. -72 с.   </w:t>
      </w:r>
      <w:r>
        <w:rPr>
          <w:b/>
          <w:bCs/>
          <w:sz w:val="24"/>
          <w:szCs w:val="24"/>
        </w:rPr>
        <w:t>Шифр  57360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русова Т. И.</w:t>
      </w:r>
      <w:r>
        <w:rPr>
          <w:sz w:val="24"/>
          <w:szCs w:val="24"/>
        </w:rPr>
        <w:t xml:space="preserve"> Организация процесса продаж в аптечных учреждениях. Маркетинг отношений: (учеб. пособие для студентов фармац. фак.)/ Т. И. Урусова, И. Г. Хмелевская; Курск. гос. мед. ун-т, Всерос. учеб.-науч.-метод. центр по непрерыв. мед. и фармац. образованию. - Курск: [КГМУ], 2004. - </w:t>
        <w:br/>
        <w:t xml:space="preserve">56 с.   </w:t>
      </w:r>
      <w:r>
        <w:rPr>
          <w:b/>
          <w:bCs/>
          <w:sz w:val="24"/>
          <w:szCs w:val="24"/>
        </w:rPr>
        <w:t>Шифр  57361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мацевтическая технология лекарственных форм аптечного производства. Схемы ориентировочной основы действий изготовления лекарственных форм. Графы логических структур тем</w:t>
      </w:r>
      <w:r>
        <w:rPr>
          <w:sz w:val="24"/>
          <w:szCs w:val="24"/>
        </w:rPr>
        <w:t xml:space="preserve">: учеб. пособие для самост. подготовки студентов 3 и 4 курсов по специальности "Фармация". Ч. 2/ Курск. гос. мед. ун-т, Учеб.-метод. об-ние по мед. и фармац. образованию вузов России; [сост. Н. Д. Панкрушева и др.]. -(Изд. 2-е, перераб. и доп.). - Курск: [КГМУ], 2004. - 92 с.   </w:t>
      </w:r>
      <w:r>
        <w:rPr>
          <w:b/>
          <w:bCs/>
          <w:sz w:val="24"/>
          <w:szCs w:val="24"/>
        </w:rPr>
        <w:t>Шифр  57360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мацевтическая технология лекарственных форм аптечного производства</w:t>
      </w:r>
      <w:r>
        <w:rPr>
          <w:sz w:val="24"/>
          <w:szCs w:val="24"/>
        </w:rPr>
        <w:t xml:space="preserve">: учеб.-метод. рекомендации для самост. подготовки студентов 3-4 курсов по специальности "Фармация". Ч. 1/ Курск. гос. мед. ун-т, Учеб.-метод. об-ние по мед. и фармац. образованию вузов России; [сост. Н. Д. Панкрушева и др.; под ред. Н. Д. Панкрушевой]. -Изд. 2-е, перераб. и доп. - Курск: [КГМУ], 2004. - 84 с.   </w:t>
      </w:r>
      <w:r>
        <w:rPr>
          <w:b/>
          <w:bCs/>
          <w:sz w:val="24"/>
          <w:szCs w:val="24"/>
        </w:rPr>
        <w:t>Шифр  57360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отолон - новое средство для фотодинамической терапии. Обзор результатов фармацевтических, фармакологических и клинических исследований</w:t>
      </w:r>
      <w:r>
        <w:rPr>
          <w:sz w:val="24"/>
          <w:szCs w:val="24"/>
        </w:rPr>
        <w:t xml:space="preserve">/ Т. В. Трухачева [и др.]. - Минск: Белмедпрепараты, 2009. - </w:t>
        <w:br/>
        <w:t xml:space="preserve">64 с.   </w:t>
      </w:r>
      <w:r>
        <w:rPr>
          <w:b/>
          <w:bCs/>
          <w:sz w:val="24"/>
          <w:szCs w:val="24"/>
        </w:rPr>
        <w:t>Шифр  57329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Щенникова, О. Б. </w:t>
      </w:r>
      <w:r>
        <w:rPr>
          <w:sz w:val="24"/>
          <w:szCs w:val="24"/>
        </w:rPr>
        <w:t>Расчет и выбор оборудования химико-фармацевтической промышленности: метод. пособие по курсу "Оборудование и основы проектирования ХФП"/ О. Б. Щенникова ; С.-Петерб. гос. хим.-фарм. акад. -СПб.: [СПХФА], 2005 -  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1: Расчет и выбор химических реакторов</w:t>
      </w:r>
      <w:r>
        <w:rPr>
          <w:sz w:val="24"/>
          <w:szCs w:val="24"/>
        </w:rPr>
        <w:t xml:space="preserve">. - СПб., 2005. -108 с.  </w:t>
        <w:br/>
      </w:r>
      <w:r>
        <w:rPr>
          <w:b/>
          <w:bCs/>
          <w:sz w:val="24"/>
          <w:szCs w:val="24"/>
        </w:rPr>
        <w:t>Шифр  57360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Щенникова, О. Б. </w:t>
      </w:r>
      <w:r>
        <w:rPr>
          <w:sz w:val="24"/>
          <w:szCs w:val="24"/>
        </w:rPr>
        <w:t>Расчет и выбор оборудования химико-фармацевтической промышленности: метод. пособие по курсу "Оборудование и основы проектирования ХФП"/ О. Б. Щенникова ; С.-Петерб. гос. хим.-фармац. акад. -СПб.: [СПХФА], 2005 -  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2: Расчет и выбор оборудования для выделения продуктов реакции, хранения и дозирования жидкостей</w:t>
      </w:r>
      <w:r>
        <w:rPr>
          <w:sz w:val="24"/>
          <w:szCs w:val="24"/>
        </w:rPr>
        <w:t xml:space="preserve">. - СПб., 2005. - 88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360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b/>
          <w:bCs/>
          <w:sz w:val="24"/>
          <w:szCs w:val="24"/>
          <w:lang w:val="en-US"/>
        </w:rPr>
        <w:t>WHO expert committee on specifications for pharmaceutical preparations</w:t>
      </w:r>
      <w:r>
        <w:rPr>
          <w:sz w:val="24"/>
          <w:szCs w:val="24"/>
          <w:lang w:val="en-US"/>
        </w:rPr>
        <w:t xml:space="preserve">: Forty-third report. - Geneva : WHO , 2009. -161 p. -(WHO Techn. </w:t>
      </w:r>
      <w:r>
        <w:rPr>
          <w:sz w:val="24"/>
          <w:szCs w:val="24"/>
        </w:rPr>
        <w:t xml:space="preserve">Rep. Ser.; 953). 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Комитет экспертов ВОЗ по разработке требований к фармацевтическим препаратам.   </w:t>
      </w:r>
      <w:r>
        <w:rPr>
          <w:b/>
          <w:bCs/>
          <w:sz w:val="24"/>
          <w:szCs w:val="24"/>
        </w:rPr>
        <w:t>Шифр  24883и.</w:t>
      </w:r>
    </w:p>
    <w:p>
      <w:pPr>
        <w:pStyle w:val="1"/>
        <w:rPr/>
      </w:pPr>
      <w:bookmarkStart w:id="18" w:name="__RefHeading___Toc245610465"/>
      <w:bookmarkEnd w:id="18"/>
      <w:r>
        <w:rPr/>
        <w:t>Курортология и физиотерапия. Лечебная физкультура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дамян, Г. А.</w:t>
      </w:r>
      <w:r>
        <w:rPr>
          <w:sz w:val="24"/>
          <w:szCs w:val="24"/>
        </w:rPr>
        <w:t xml:space="preserve"> Долина здоровья/ Г. А. Адамян, Н. В. Федотова. - Пятигорск, 2005. -160 с.   </w:t>
      </w:r>
      <w:r>
        <w:rPr>
          <w:b/>
          <w:bCs/>
          <w:sz w:val="24"/>
          <w:szCs w:val="24"/>
        </w:rPr>
        <w:t>Шифр  57363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темьев, В. П.</w:t>
      </w:r>
      <w:r>
        <w:rPr>
          <w:sz w:val="24"/>
          <w:szCs w:val="24"/>
        </w:rPr>
        <w:t xml:space="preserve"> Теория и методика воспитания физической гибкости у студентов специальных медицинских групп: [метод. пособие для студентов высш. учеб. заведений и преподавателей каф. физ. воспитания и спорта]/ В. П. Артемьев, В. Ф. Юрчик; Брест. гос. техн. ун-т, Каф. физ. воспитания и спорта. - Брест, 2007. - 36 с.   </w:t>
      </w:r>
      <w:r>
        <w:rPr>
          <w:b/>
          <w:bCs/>
          <w:sz w:val="24"/>
          <w:szCs w:val="24"/>
        </w:rPr>
        <w:t>Шифр  57383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ческое обеспечение физического воспитания студентов, имеющих отклонения в состоянии здоровья</w:t>
      </w:r>
      <w:r>
        <w:rPr>
          <w:sz w:val="24"/>
          <w:szCs w:val="24"/>
        </w:rPr>
        <w:t xml:space="preserve">: учеб.-метод. пособие : в 2 ч. Ч. 2/ [авт.-сост. И. М. Масло и др.]; Мозыр. гос. пед. ун-т. - Мозырь: УО МГПУ, 2006. -156 с.   </w:t>
      </w:r>
      <w:r>
        <w:rPr>
          <w:b/>
          <w:bCs/>
          <w:sz w:val="24"/>
          <w:szCs w:val="24"/>
        </w:rPr>
        <w:t>Шифр  57333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изводственная гимнастика для работников умственного труда</w:t>
      </w:r>
      <w:r>
        <w:rPr>
          <w:sz w:val="24"/>
          <w:szCs w:val="24"/>
        </w:rPr>
        <w:t xml:space="preserve">/ Респ. науч.-метод. центр физ. воспитания населения; [сост.: Н. И. Косилина, А. П. Колтановский]. - Минск, 2009. - 48 с.   </w:t>
      </w:r>
      <w:r>
        <w:rPr>
          <w:b/>
          <w:bCs/>
          <w:sz w:val="24"/>
          <w:szCs w:val="24"/>
        </w:rPr>
        <w:t>Шифр  57348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комендации по применению бифидосодержащего кисломолочного продукта "Бифидин" в питании детей и взрослых в целях профилактики и лечения заболеваний</w:t>
      </w:r>
      <w:r>
        <w:rPr>
          <w:sz w:val="24"/>
          <w:szCs w:val="24"/>
        </w:rPr>
        <w:t xml:space="preserve">/ М-во Здравоохранения Респ. Беларусь; [сост. А. К. Цыбин и др.]. - Минск, 2008. -16 с.   </w:t>
      </w:r>
      <w:r>
        <w:rPr>
          <w:b/>
          <w:bCs/>
          <w:sz w:val="24"/>
          <w:szCs w:val="24"/>
        </w:rPr>
        <w:t>Шифр  57353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мостоятельные занятия оздоровительной физической культурой студентов специального учебного отделения</w:t>
      </w:r>
      <w:r>
        <w:rPr>
          <w:sz w:val="24"/>
          <w:szCs w:val="24"/>
        </w:rPr>
        <w:t xml:space="preserve">: учеб.-метод. пособие/ [Т. А. Глазько и др.; под ред. Т. А. Глазько, В. Я. Борисова]; Мин. гос. лингв. ун-т. - Минск: [МГЛУ], 2009. -129 с.  </w:t>
      </w:r>
      <w:r>
        <w:rPr>
          <w:b/>
          <w:bCs/>
          <w:sz w:val="24"/>
          <w:szCs w:val="24"/>
        </w:rPr>
        <w:t>Шифр  57380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ческое воспитание</w:t>
      </w:r>
      <w:r>
        <w:rPr>
          <w:sz w:val="24"/>
          <w:szCs w:val="24"/>
        </w:rPr>
        <w:t xml:space="preserve">: учеб.-метод. комплекс для студентов специальной мед. группы непроф. специальностей (подгруппы "Б" и "В" ) : в 2 ч. Ч. 2/ Полоц. гос. ун-т; сост. и общ. ред. С. В. Егоровой. - Новополоцк: [ПГУ], 2007. -204 с.   </w:t>
      </w:r>
      <w:r>
        <w:rPr>
          <w:b/>
          <w:bCs/>
          <w:sz w:val="24"/>
          <w:szCs w:val="24"/>
        </w:rPr>
        <w:t>Шифр  573504.</w:t>
      </w:r>
    </w:p>
    <w:p>
      <w:pPr>
        <w:pStyle w:val="1"/>
        <w:rPr/>
      </w:pPr>
      <w:bookmarkStart w:id="19" w:name="__RefHeading___Toc245610466"/>
      <w:bookmarkEnd w:id="19"/>
      <w:r>
        <w:rPr/>
        <w:t>Математика. Физика. Хим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йков, М. В.</w:t>
      </w:r>
      <w:r>
        <w:rPr>
          <w:sz w:val="24"/>
          <w:szCs w:val="24"/>
        </w:rPr>
        <w:t xml:space="preserve"> Общая и неорганическая химия: пособие/ М. В. Байков; Междунар. гос. экол. ун-т им. А. Д. Сахарова, Фак. экол. мед., Каф. биохимии и биофизики. - Минск: [МГЭУ им. А. Д. Сахарова], 2007. -131 с. </w:t>
        <w:br/>
      </w:r>
      <w:r>
        <w:rPr>
          <w:b/>
          <w:bCs/>
          <w:sz w:val="24"/>
          <w:szCs w:val="24"/>
        </w:rPr>
        <w:t>Шифр  57342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дранович, Л. Г.</w:t>
      </w:r>
      <w:r>
        <w:rPr>
          <w:sz w:val="24"/>
          <w:szCs w:val="24"/>
        </w:rPr>
        <w:t xml:space="preserve"> Биоорганическая химия: учеб. пособие для студентов лечеб. фак. [курс лекц., тест. контроль, практ. навыки]/ Гидранович Л. Г.; Витеб. гос. мед. ун-т. - Витебск: [ВГМУ], 2009. - 406 с.   </w:t>
      </w:r>
      <w:r>
        <w:rPr>
          <w:b/>
          <w:bCs/>
          <w:sz w:val="24"/>
          <w:szCs w:val="24"/>
        </w:rPr>
        <w:t>Шифр  57330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биофизической и коллоидной химии</w:t>
      </w:r>
      <w:r>
        <w:rPr>
          <w:sz w:val="24"/>
          <w:szCs w:val="24"/>
        </w:rPr>
        <w:t xml:space="preserve">: [учеб. пособие для студентов высш. мед. учеб. заведений]/ [Е. В. Барковский и др.]. - Минск: Вышэйшая школа, 2009. - 413 с.   </w:t>
      </w:r>
      <w:r>
        <w:rPr>
          <w:b/>
          <w:bCs/>
          <w:sz w:val="24"/>
          <w:szCs w:val="24"/>
        </w:rPr>
        <w:t>Шифр  57340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мидт, В.</w:t>
      </w:r>
      <w:r>
        <w:rPr>
          <w:sz w:val="24"/>
          <w:szCs w:val="24"/>
        </w:rPr>
        <w:t xml:space="preserve"> Оптическая спектрометрия для химиков и биологов: пер. с англ./ В. Шмидт. - М.: ТЕХНОСФЕРА, 2007. - 368 с. -(Мир физики и техники).   </w:t>
      </w:r>
      <w:r>
        <w:rPr>
          <w:b/>
          <w:bCs/>
          <w:sz w:val="24"/>
          <w:szCs w:val="24"/>
        </w:rPr>
        <w:t>Шифр  57367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851"/>
        <w:jc w:val="both"/>
        <w:rPr/>
      </w:pPr>
      <w:r>
        <w:rPr>
          <w:b/>
          <w:bCs/>
          <w:sz w:val="24"/>
          <w:szCs w:val="24"/>
          <w:lang w:val="en-US"/>
        </w:rPr>
        <w:t>2-Butenal</w:t>
      </w:r>
      <w:r>
        <w:rPr>
          <w:sz w:val="24"/>
          <w:szCs w:val="24"/>
          <w:lang w:val="en-US"/>
        </w:rPr>
        <w:t xml:space="preserve">. - Geneva : WHO , 2008. - 53 p. -(Concise Intern. Chemical Assessment Doc.; 74). 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2-бутенал    </w:t>
      </w:r>
      <w:r>
        <w:rPr>
          <w:b/>
          <w:bCs/>
          <w:sz w:val="24"/>
          <w:szCs w:val="24"/>
        </w:rPr>
        <w:t>Шифр  24868и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Cyclic acid anhydrides: human health aspects</w:t>
      </w:r>
      <w:r>
        <w:rPr>
          <w:sz w:val="24"/>
          <w:szCs w:val="24"/>
          <w:lang w:val="en-US"/>
        </w:rPr>
        <w:t>. - Geneva : WHO , 2009. - 64 p. -(Concise Intern. Chem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ess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.; 75). 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Циклические кислотные ангидриды: здоровье человека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70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Inorganic chromium (III) compounds</w:t>
      </w:r>
      <w:r>
        <w:rPr>
          <w:sz w:val="24"/>
          <w:szCs w:val="24"/>
          <w:lang w:val="en-US"/>
        </w:rPr>
        <w:t>. - Geneva : WHO , 2009. - 91 p. -(Concise Intern. Chem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ess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.; 76). 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Неорганические соединения хрома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Шифр  24869и.</w:t>
      </w:r>
    </w:p>
    <w:p>
      <w:pPr>
        <w:pStyle w:val="1"/>
        <w:rPr>
          <w:szCs w:val="24"/>
        </w:rPr>
      </w:pPr>
      <w:bookmarkStart w:id="20" w:name="__RefHeading___Toc245610467"/>
      <w:bookmarkEnd w:id="20"/>
      <w:r>
        <w:rPr/>
        <w:t>Микробиоло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ы определения чувствительности микроорганизмов к антибактериальным препаратам</w:t>
      </w:r>
      <w:r>
        <w:rPr>
          <w:sz w:val="24"/>
          <w:szCs w:val="24"/>
        </w:rPr>
        <w:t xml:space="preserve">: инструкция по применению/ А. М. Марейко [и др.]; Респ. центр гигиены, эпидемиологии и обществ. здоровья, Науч.-исслед. ин-т эпидемиологии и микробиологии, Бел. мед. акад. последиплом. образования. - Минск, 2009. - 84 с.   </w:t>
      </w:r>
      <w:r>
        <w:rPr>
          <w:b/>
          <w:bCs/>
          <w:sz w:val="24"/>
          <w:szCs w:val="24"/>
        </w:rPr>
        <w:t>Шифр  573555.</w:t>
      </w:r>
    </w:p>
    <w:p>
      <w:pPr>
        <w:pStyle w:val="1"/>
        <w:rPr/>
      </w:pPr>
      <w:bookmarkStart w:id="21" w:name="__RefHeading___Toc245610468"/>
      <w:bookmarkEnd w:id="21"/>
      <w:r>
        <w:rPr/>
        <w:t>Морфология человека и животных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тропология</w:t>
      </w:r>
      <w:r>
        <w:rPr>
          <w:sz w:val="24"/>
          <w:szCs w:val="24"/>
        </w:rPr>
        <w:t xml:space="preserve">: справ. пособие/ Витеб. гос. ун-т им. П. М. Машерова, Каф. анатомии, физиологии и валеологии человека; [авт.-сост. Е. А. Кунцевич]. - Витебск: ВГУ им. П. М. Машерова, 2009. -147 с.   </w:t>
      </w:r>
      <w:r>
        <w:rPr>
          <w:b/>
          <w:bCs/>
          <w:sz w:val="24"/>
          <w:szCs w:val="24"/>
        </w:rPr>
        <w:t>Шифр  57380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оновицкая, Г. М.</w:t>
      </w:r>
      <w:r>
        <w:rPr>
          <w:sz w:val="24"/>
          <w:szCs w:val="24"/>
        </w:rPr>
        <w:t xml:space="preserve"> Остеология и артросиндесмология (учение о костях и их соединениях): учеб. нагляд. пособие/ Г. М. Броновицкая, Л. А. Лойко, Н. Н. Францкевич; Бел. гос. ун-т физ. культуры. - Минск: [БГУФК], 2009. -205 с.    </w:t>
      </w:r>
      <w:r>
        <w:rPr>
          <w:b/>
          <w:bCs/>
          <w:sz w:val="24"/>
          <w:szCs w:val="24"/>
        </w:rPr>
        <w:t>Шифр  57385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нунникова, Н. П.</w:t>
      </w:r>
      <w:r>
        <w:rPr>
          <w:sz w:val="24"/>
          <w:szCs w:val="24"/>
        </w:rPr>
        <w:t xml:space="preserve"> Основы анатомии, физиологии и патологии: пособие по курсу "Анатомия, физиология и патология" для студентов специальности 1-03 03 08-02 - Олигофренопедагогика. Логопедия/ Н. П. Канунникова, Н. З. Башун; Гродн. гос. ун-т им. Я. Купалы. - Гродно: ГрГУ им. Я. Купалы, 2009. -243 с.   </w:t>
      </w:r>
      <w:r>
        <w:rPr>
          <w:b/>
          <w:bCs/>
          <w:sz w:val="24"/>
          <w:szCs w:val="24"/>
        </w:rPr>
        <w:t>Шифр  57346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уровинина, Л. П.</w:t>
      </w:r>
      <w:r>
        <w:rPr>
          <w:sz w:val="24"/>
          <w:szCs w:val="24"/>
        </w:rPr>
        <w:t xml:space="preserve"> Гистология, эмбриология и цитология: метод. пособие для подготовки к экзамену/ Л. П. Туровинина; Сург. гос. ун-т Ханты-Мансийского автоном. округа. - Сургут: СурГУ, 2007. - 49 с.   </w:t>
      </w:r>
      <w:r>
        <w:rPr>
          <w:b/>
          <w:bCs/>
          <w:sz w:val="24"/>
          <w:szCs w:val="24"/>
        </w:rPr>
        <w:t>Шифр  573318.</w:t>
      </w:r>
    </w:p>
    <w:p>
      <w:pPr>
        <w:pStyle w:val="1"/>
        <w:rPr>
          <w:szCs w:val="24"/>
        </w:rPr>
      </w:pPr>
      <w:bookmarkStart w:id="22" w:name="__RefHeading___Toc245610469"/>
      <w:bookmarkEnd w:id="22"/>
      <w:r>
        <w:rPr/>
        <w:t>Народная и нетрадиционная медицина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сун, В. Ф.</w:t>
      </w:r>
      <w:r>
        <w:rPr>
          <w:sz w:val="24"/>
          <w:szCs w:val="24"/>
        </w:rPr>
        <w:t xml:space="preserve"> Семейный травник профессора В. Ф. Корсуна / В. Ф. Корсун, П. А. Захаров, А. А. Корсун. - М.: РИПОЛ Классик, 2009. - 480 с.   </w:t>
      </w:r>
      <w:r>
        <w:rPr>
          <w:b/>
          <w:bCs/>
          <w:sz w:val="24"/>
          <w:szCs w:val="24"/>
        </w:rPr>
        <w:t>Шифр  57376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сун, В. Ф.</w:t>
      </w:r>
      <w:r>
        <w:rPr>
          <w:sz w:val="24"/>
          <w:szCs w:val="24"/>
        </w:rPr>
        <w:t xml:space="preserve"> Фитотерапия по дням рождения/ [сост.: В. Ф. Корсун, Н. С. Ситникова]; Рос. ун-т дружбы народов. -[Изд. 2-е]. - М., 2009. - 65 с.   </w:t>
      </w:r>
      <w:r>
        <w:rPr>
          <w:b/>
          <w:bCs/>
          <w:sz w:val="24"/>
          <w:szCs w:val="24"/>
        </w:rPr>
        <w:t>Шифр  57376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а Агни-Йоги</w:t>
      </w:r>
      <w:r>
        <w:rPr>
          <w:sz w:val="24"/>
          <w:szCs w:val="24"/>
        </w:rPr>
        <w:t xml:space="preserve">/ сост.: Л. Ломсадзе, М. Скачкова, Е. Тарасенко. - Минск: Звезды гор, 2009. -688 с. -(Учение жизни).   </w:t>
      </w:r>
      <w:r>
        <w:rPr>
          <w:b/>
          <w:bCs/>
          <w:sz w:val="24"/>
          <w:szCs w:val="24"/>
        </w:rPr>
        <w:t>Шифр  57370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льва, Х.</w:t>
      </w:r>
      <w:r>
        <w:rPr>
          <w:sz w:val="24"/>
          <w:szCs w:val="24"/>
        </w:rPr>
        <w:t xml:space="preserve"> Ты - целитель: [пер. с англ.]/ Хозе Сильва, Роберт Б. Стоун. -[7-е изд.]. - Минск: Попурри, 2009. -288 с.   </w:t>
      </w:r>
      <w:r>
        <w:rPr>
          <w:b/>
          <w:bCs/>
          <w:sz w:val="24"/>
          <w:szCs w:val="24"/>
        </w:rPr>
        <w:t>Шифр  57372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иннань, Ц.</w:t>
      </w:r>
      <w:r>
        <w:rPr>
          <w:sz w:val="24"/>
          <w:szCs w:val="24"/>
        </w:rPr>
        <w:t xml:space="preserve"> Традиционные китайские практики оздоровления: [пер. с англ.]/ Цзэ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иннан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Л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оцин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</w:rPr>
        <w:t>Минск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Попурри</w:t>
      </w:r>
      <w:r>
        <w:rPr>
          <w:sz w:val="24"/>
          <w:szCs w:val="24"/>
          <w:lang w:val="en-US"/>
        </w:rPr>
        <w:t xml:space="preserve">, 2009. - 400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370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b/>
          <w:bCs/>
          <w:sz w:val="24"/>
          <w:szCs w:val="24"/>
          <w:lang w:val="en-US"/>
        </w:rPr>
        <w:t>Le Trinh</w:t>
      </w:r>
      <w:r>
        <w:rPr>
          <w:sz w:val="24"/>
          <w:szCs w:val="24"/>
          <w:lang w:val="en-US"/>
        </w:rPr>
        <w:t xml:space="preserve"> Treatment of diseases by the thalassoterapy/ Le Trinh. - Ha Noi: The Gioi Publishers, 2006. - 81 p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Лечение некоторых заболеваний талассотерапией.   </w:t>
      </w:r>
      <w:r>
        <w:rPr>
          <w:b/>
          <w:bCs/>
          <w:sz w:val="24"/>
          <w:szCs w:val="24"/>
        </w:rPr>
        <w:t>Шифр  24847и.</w:t>
      </w:r>
    </w:p>
    <w:p>
      <w:pPr>
        <w:pStyle w:val="1"/>
        <w:rPr>
          <w:szCs w:val="24"/>
        </w:rPr>
      </w:pPr>
      <w:bookmarkStart w:id="23" w:name="__RefHeading___Toc245610470"/>
      <w:bookmarkEnd w:id="23"/>
      <w:r>
        <w:rPr/>
        <w:t>Неврология. Нейрохирургия. Психиатрия. Психотерап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"Любовь - самая прекрасная жизнь!". Сексуальность людей с умственными ограничениями</w:t>
      </w:r>
      <w:r>
        <w:rPr>
          <w:sz w:val="24"/>
          <w:szCs w:val="24"/>
        </w:rPr>
        <w:t xml:space="preserve">: сб. материалов/ Бел. ассоц. помощи детям-инвалидам и молодым инвалидам; [сост.: А.  Гулякевич, Е. Титова]. - Минск: А. Н. Вараксин, 2009. - 80 с.    </w:t>
      </w:r>
      <w:r>
        <w:rPr>
          <w:b/>
          <w:bCs/>
          <w:sz w:val="24"/>
          <w:szCs w:val="24"/>
        </w:rPr>
        <w:t>Шифр  57351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социальное поведение больных героиновой наркоманией</w:t>
      </w:r>
      <w:r>
        <w:rPr>
          <w:sz w:val="24"/>
          <w:szCs w:val="24"/>
        </w:rPr>
        <w:t xml:space="preserve">: пособие для врачей/ [Ю. Б. Тузикова и др.]; Гос. науч. центр соц. и судеб. психиатрии им. В. П. Сербского. - М.: [ГНЦ ССП им. В. П. Сербского], 2004. - 48 с.    </w:t>
      </w:r>
      <w:r>
        <w:rPr>
          <w:b/>
          <w:bCs/>
          <w:sz w:val="24"/>
          <w:szCs w:val="24"/>
        </w:rPr>
        <w:t>Шифр  57361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наулов, О. Д.</w:t>
      </w:r>
      <w:r>
        <w:rPr>
          <w:sz w:val="24"/>
          <w:szCs w:val="24"/>
        </w:rPr>
        <w:t xml:space="preserve"> Фитотерапия в неврологии/ О. Д. Барнаулов, М. Л. Поспелова. - СПб.: Издательство Н-Л, 2009. - 320 с. - (Лекции по фитотерапии).    </w:t>
      </w:r>
      <w:r>
        <w:rPr>
          <w:b/>
          <w:bCs/>
          <w:sz w:val="24"/>
          <w:szCs w:val="24"/>
        </w:rPr>
        <w:t>Шифр  57376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дение беременности у женщин, страдающих эпилепсией</w:t>
      </w:r>
      <w:r>
        <w:rPr>
          <w:sz w:val="24"/>
          <w:szCs w:val="24"/>
        </w:rPr>
        <w:t xml:space="preserve">: инструкция по применению/ О. И. Прусакова [и др.]; Витеб. гос. мед. ун-т, Витеб. обл. диагност. центр. - Витебск, 2008. -19 с.   </w:t>
      </w:r>
      <w:r>
        <w:rPr>
          <w:b/>
          <w:bCs/>
          <w:sz w:val="24"/>
          <w:szCs w:val="24"/>
        </w:rPr>
        <w:t>Шифр  57349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линовская, Н. В.</w:t>
      </w:r>
      <w:r>
        <w:rPr>
          <w:sz w:val="24"/>
          <w:szCs w:val="24"/>
        </w:rPr>
        <w:t xml:space="preserve"> Тестовый контроль уровня знаний по медицинской психологии: учеб.-метод. пособие по мед. психологии для студентов 5 курса лечеб. и 4 курса мед.-диагност. фак./ Н. В. Галиновская, О. В. Шилова, В. Я. Латышева; Гомел. гос. мед. ун-т. - Гомель: ГоГМУ, 2008. - 32 с. </w:t>
        <w:br/>
      </w:r>
      <w:r>
        <w:rPr>
          <w:b/>
          <w:bCs/>
          <w:sz w:val="24"/>
          <w:szCs w:val="24"/>
        </w:rPr>
        <w:t>Шифр  57348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фференцированное применение медикаментозных и немедикаментозных средств на этапах медицинской реабилитации больных с последствиями неврологических заболеваний</w:t>
      </w:r>
      <w:r>
        <w:rPr>
          <w:sz w:val="24"/>
          <w:szCs w:val="24"/>
        </w:rPr>
        <w:t xml:space="preserve">: метод. рекомендации/ М-во Здравоохранения Респ. Беларусь, [Науч.-исслед. ин-т неврологии, нейрохирургии и физиотерапии]; [авт.-сост. Т. Д. Ситник и др.]. - Минск, 2002. - 44 с.   </w:t>
      </w:r>
      <w:r>
        <w:rPr>
          <w:b/>
          <w:bCs/>
          <w:sz w:val="24"/>
          <w:szCs w:val="24"/>
        </w:rPr>
        <w:t>Шифр  57353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всегнеева, Е. Р.</w:t>
      </w:r>
      <w:r>
        <w:rPr>
          <w:sz w:val="24"/>
          <w:szCs w:val="24"/>
        </w:rPr>
        <w:t xml:space="preserve"> Работа с семьями, в которых проживают несовершеннолетние, злоупотребляющие алкоголем: учеб.-метод. пособие/ Е. Р. Евсегнеева; Бел. мед. акад. последиплом. образования. - Минск: БелМАПО, 2009. - 59 с.   </w:t>
      </w:r>
      <w:r>
        <w:rPr>
          <w:b/>
          <w:bCs/>
          <w:sz w:val="24"/>
          <w:szCs w:val="24"/>
        </w:rPr>
        <w:t>Шифр  57374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аровский, В. К.</w:t>
      </w:r>
      <w:r>
        <w:rPr>
          <w:sz w:val="24"/>
          <w:szCs w:val="24"/>
        </w:rPr>
        <w:t xml:space="preserve"> Диагностика и лечение дискогенных шейных болевых синдромов с использованием мануальной терапии: инструкция по применению/ В. К. Забаровский, Л. Н. Анацкая; Респ. науч.-практ. центр неврологии и нейрохирургии. - Минск, 2009. -13 с.   </w:t>
      </w:r>
      <w:r>
        <w:rPr>
          <w:b/>
          <w:bCs/>
          <w:sz w:val="24"/>
          <w:szCs w:val="24"/>
        </w:rPr>
        <w:t>Шифр  57373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евания позвоночника. Полный справочник</w:t>
      </w:r>
      <w:r>
        <w:rPr>
          <w:sz w:val="24"/>
          <w:szCs w:val="24"/>
        </w:rPr>
        <w:t xml:space="preserve">/ [А. В. Авдеев и др. ; под ред. Ю. Ю. Елисеева]. - М.: Эксмо, 2008. -608 с. - (Полный медицинский справочник для всей семьи).    </w:t>
      </w:r>
      <w:r>
        <w:rPr>
          <w:b/>
          <w:bCs/>
          <w:sz w:val="24"/>
          <w:szCs w:val="24"/>
        </w:rPr>
        <w:t>Шифр  57387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незотерапия неврологических проявлений остеохондроза поясничного отдела позвоночника на профилакторе Евминова</w:t>
      </w:r>
      <w:r>
        <w:rPr>
          <w:sz w:val="24"/>
          <w:szCs w:val="24"/>
        </w:rPr>
        <w:t xml:space="preserve">: (метод. рекомендации)/ [В. Я. Фищенко и др.]; Акад. мед. наук Украины, Укр. центр науч. мед. информ. и петент.-лиценз. работы. - Киев, 2002. - 33 с.    </w:t>
      </w:r>
      <w:r>
        <w:rPr>
          <w:b/>
          <w:bCs/>
          <w:sz w:val="24"/>
          <w:szCs w:val="24"/>
        </w:rPr>
        <w:t>Шифр  57381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ассификация, диагностика и лечение черепно-мозговой травмы</w:t>
      </w:r>
      <w:r>
        <w:rPr>
          <w:sz w:val="24"/>
          <w:szCs w:val="24"/>
        </w:rPr>
        <w:t xml:space="preserve">/ [С. А. Лихачев и др.]; Респ. науч.-практ. центр неврологии и нейрохирургии, Бел. мед. акад. последиплом. образования. - Минск, 2008. - 64 с.   </w:t>
        <w:br/>
      </w:r>
      <w:r>
        <w:rPr>
          <w:b/>
          <w:bCs/>
          <w:sz w:val="24"/>
          <w:szCs w:val="24"/>
        </w:rPr>
        <w:t>Шифр  57374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жевников, В. Н.</w:t>
      </w:r>
      <w:r>
        <w:rPr>
          <w:sz w:val="24"/>
          <w:szCs w:val="24"/>
        </w:rPr>
        <w:t xml:space="preserve"> Кардиоритмография в оценке функционального состояния нервной системы при пограничных нервно-психических расстройствах: учеб. пособие/ В. Н. Кожевников, Г. М. Алдонин, Т. А. Кожевникова; Краснояр. гос. ун-т. - Красноярск: [РИО КрасГУ], 2006. -128 с.  </w:t>
      </w:r>
      <w:r>
        <w:rPr>
          <w:b/>
          <w:bCs/>
          <w:sz w:val="24"/>
          <w:szCs w:val="24"/>
        </w:rPr>
        <w:t>Шифр  57358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изис среднего возраста: как жить дальше ?</w:t>
      </w:r>
      <w:r>
        <w:rPr>
          <w:sz w:val="24"/>
          <w:szCs w:val="24"/>
        </w:rPr>
        <w:t xml:space="preserve">: материалы 9 респ. науч.-практ. конф. 15-16 дек. 2007 г./ Общ. об-ние "Диалог", Центр психол. помощи населению. - Гомель, 2007. - 61 с.   </w:t>
      </w:r>
      <w:r>
        <w:rPr>
          <w:b/>
          <w:bCs/>
          <w:sz w:val="24"/>
          <w:szCs w:val="24"/>
        </w:rPr>
        <w:t>Шифр  57347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еш, С. Д.</w:t>
      </w:r>
      <w:r>
        <w:rPr>
          <w:sz w:val="24"/>
          <w:szCs w:val="24"/>
        </w:rPr>
        <w:t xml:space="preserve"> Нейропсихология: учеб. пособие для студентов мед.-психол. фак. высш. мед. учреждений образования/ С. Д. Кулеш; Гродн. гос. мед. ун-т. -[2-е изд.]. - Гродно: ГрГМУ, 2009. -180 с.   </w:t>
      </w:r>
      <w:r>
        <w:rPr>
          <w:b/>
          <w:bCs/>
          <w:sz w:val="24"/>
          <w:szCs w:val="24"/>
        </w:rPr>
        <w:t>Шифр  57355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ксидол в клинике пограничной психиатрии</w:t>
      </w:r>
      <w:r>
        <w:rPr>
          <w:sz w:val="24"/>
          <w:szCs w:val="24"/>
        </w:rPr>
        <w:t xml:space="preserve">/ [И. С. Павлов, Л. А. Медведева]. - М., 2004. -21 с.   </w:t>
      </w:r>
      <w:r>
        <w:rPr>
          <w:b/>
          <w:bCs/>
          <w:sz w:val="24"/>
          <w:szCs w:val="24"/>
        </w:rPr>
        <w:t>Шифр  57385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ксидол в комплексной терапии алкогольной зависимости</w:t>
      </w:r>
      <w:r>
        <w:rPr>
          <w:sz w:val="24"/>
          <w:szCs w:val="24"/>
        </w:rPr>
        <w:t xml:space="preserve">: пособие для врачей психиатров-наркологов/ [В. А. Яковлев]. - М., 2005. -24 с.  </w:t>
      </w:r>
      <w:r>
        <w:rPr>
          <w:b/>
          <w:bCs/>
          <w:sz w:val="24"/>
          <w:szCs w:val="24"/>
        </w:rPr>
        <w:t>Шифр  57386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 диагностики активности эпилептического процесса по непароксизмальным электроэнцефалографическим признакам</w:t>
      </w:r>
      <w:r>
        <w:rPr>
          <w:sz w:val="24"/>
          <w:szCs w:val="24"/>
        </w:rPr>
        <w:t xml:space="preserve">: инструкция по применению/ Т. В. Докукина [и др.]; Бел. гос. мед. ун-т, Респ. клинич. психиатр. больница. - Минск: БГМУ, 2009. -13 с.   </w:t>
      </w:r>
      <w:r>
        <w:rPr>
          <w:b/>
          <w:bCs/>
          <w:sz w:val="24"/>
          <w:szCs w:val="24"/>
        </w:rPr>
        <w:t>Шифр  573489.</w:t>
      </w:r>
    </w:p>
    <w:p>
      <w:pPr>
        <w:pStyle w:val="Normal"/>
        <w:ind w:left="567" w:right="425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доров, А. М.</w:t>
      </w:r>
      <w:r>
        <w:rPr>
          <w:sz w:val="24"/>
          <w:szCs w:val="24"/>
        </w:rPr>
        <w:t xml:space="preserve"> Клиническая эффективность препарата мексидол в терапии цереброваскулярной патологии: метод. рекомендации для бригад скорой помощи/ А. М. Сидоров, В. А. Борисова; Станция скорой и неотлож. мед. помощи им. С. А. Пучкова. - М., 2005. -13 с.   </w:t>
      </w:r>
      <w:r>
        <w:rPr>
          <w:b/>
          <w:bCs/>
          <w:sz w:val="24"/>
          <w:szCs w:val="24"/>
        </w:rPr>
        <w:t>Шифр  57386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283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ловьева, С. Л.</w:t>
      </w:r>
      <w:r>
        <w:rPr>
          <w:sz w:val="24"/>
          <w:szCs w:val="24"/>
        </w:rPr>
        <w:t xml:space="preserve"> Психотерапия: новейший справочник практического психолога/ С. Л. Соловьева. - М.: АСТ; СПб.: Сова, 2009. -704 с. </w:t>
      </w:r>
      <w:r>
        <w:rPr>
          <w:b/>
          <w:bCs/>
          <w:sz w:val="24"/>
          <w:szCs w:val="24"/>
        </w:rPr>
        <w:t>Шифр 57385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ырлин, В. М.</w:t>
      </w:r>
      <w:r>
        <w:rPr>
          <w:sz w:val="24"/>
          <w:szCs w:val="24"/>
        </w:rPr>
        <w:t xml:space="preserve"> Рабочие материалы/ авт.-сост.: В. М. Цырлин, Н. А. Агеева. - Минск, 2009. - 42 с.   </w:t>
      </w:r>
      <w:r>
        <w:rPr>
          <w:b/>
          <w:bCs/>
          <w:sz w:val="24"/>
          <w:szCs w:val="24"/>
        </w:rPr>
        <w:t>Шифр  57383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орина, Н. М.</w:t>
      </w:r>
      <w:r>
        <w:rPr>
          <w:sz w:val="24"/>
          <w:szCs w:val="24"/>
        </w:rPr>
        <w:t xml:space="preserve"> Внутренняя картина болезни как предмет психологического исследования: учеб. пособие, рек. метод. советом Мор. гос. ун-та им. Г. И. Невельского для специальностей 0204, 52100/ Н. М. Шорина; Мор. гос. ун-т им. Г. И. Невельского. - Владивосток: [Морской государственный университет], 2003. - 32 с.   </w:t>
      </w:r>
      <w:r>
        <w:rPr>
          <w:b/>
          <w:bCs/>
          <w:sz w:val="24"/>
          <w:szCs w:val="24"/>
        </w:rPr>
        <w:t>Шифр  57361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йзлер, А. К.</w:t>
      </w:r>
      <w:r>
        <w:rPr>
          <w:sz w:val="24"/>
          <w:szCs w:val="24"/>
        </w:rPr>
        <w:t xml:space="preserve"> Болезнь Альцгеймера - чума ХХI века/ А. К. Эйзлер. - М.: Феникс, 2009. - 430, [2] с. -(Книга-сенсация). 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387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851"/>
        <w:jc w:val="both"/>
        <w:rPr/>
      </w:pPr>
      <w:r>
        <w:rPr>
          <w:b/>
          <w:bCs/>
          <w:sz w:val="24"/>
          <w:szCs w:val="24"/>
          <w:lang w:val="en-US"/>
        </w:rPr>
        <w:t>Integrating mental health into primary care. A global perspective</w:t>
      </w:r>
      <w:r>
        <w:rPr>
          <w:sz w:val="24"/>
          <w:szCs w:val="24"/>
          <w:lang w:val="en-US"/>
        </w:rPr>
        <w:t xml:space="preserve">. - Geneva : WHO , 2008. -206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ервая помощь психическому здоровью. Глобаль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спектива</w:t>
      </w:r>
      <w:r>
        <w:rPr>
          <w:sz w:val="24"/>
          <w:szCs w:val="24"/>
          <w:lang w:val="en-US"/>
        </w:rPr>
        <w:t xml:space="preserve">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43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Mental health aspects of women's reproductive health. A global review of the literature</w:t>
      </w:r>
      <w:r>
        <w:rPr>
          <w:sz w:val="24"/>
          <w:szCs w:val="24"/>
          <w:lang w:val="en-US"/>
        </w:rPr>
        <w:t xml:space="preserve">. - Geneva: WHO, 2009. -178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Аспекты психического здоровья женщин репродуктивного возраста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73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Methods for evaluating tobacco control policies</w:t>
      </w:r>
      <w:r>
        <w:rPr>
          <w:sz w:val="24"/>
          <w:szCs w:val="24"/>
          <w:lang w:val="en-US"/>
        </w:rPr>
        <w:t>. -Lyon: WHO, 2008 - 2008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  <w:lang w:val="en-US"/>
        </w:rPr>
        <w:t>V. 12</w:t>
      </w:r>
      <w:r>
        <w:rPr>
          <w:sz w:val="24"/>
          <w:szCs w:val="24"/>
          <w:lang w:val="en-US"/>
        </w:rPr>
        <w:t xml:space="preserve">. - Lyon: WHO, 2008. - 469 p. -(IARC Handbooks of Cancer Prevention; Vol. 12). 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етоды улучшения качества антитабачных мероприятий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74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The scientific basis of tobacco product regulation</w:t>
      </w:r>
      <w:r>
        <w:rPr>
          <w:sz w:val="24"/>
          <w:szCs w:val="24"/>
          <w:lang w:val="en-US"/>
        </w:rPr>
        <w:t xml:space="preserve">: Second report of a WHO study group. - Geneva : WHO , 2008. -277 p. -(WHO Techn. </w:t>
      </w:r>
      <w:r>
        <w:rPr>
          <w:sz w:val="24"/>
          <w:szCs w:val="24"/>
        </w:rPr>
        <w:t xml:space="preserve">Rep. Ser.; 951)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Научная основа регулирования производства табака.   </w:t>
      </w:r>
      <w:r>
        <w:rPr>
          <w:b/>
          <w:bCs/>
          <w:sz w:val="24"/>
          <w:szCs w:val="24"/>
        </w:rPr>
        <w:t>Шифр  24884и.</w:t>
      </w:r>
    </w:p>
    <w:p>
      <w:pPr>
        <w:pStyle w:val="1"/>
        <w:rPr>
          <w:szCs w:val="24"/>
        </w:rPr>
      </w:pPr>
      <w:bookmarkStart w:id="24" w:name="__RefHeading___Toc245610471"/>
      <w:bookmarkEnd w:id="24"/>
      <w:r>
        <w:rPr/>
        <w:t>Общая психоло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враменко, В. В.</w:t>
      </w:r>
      <w:r>
        <w:rPr>
          <w:sz w:val="24"/>
          <w:szCs w:val="24"/>
        </w:rPr>
        <w:t xml:space="preserve"> Организация психологической помощи: метод. указания/ В. В. Авраменко; Могил. гос. ун-т им. А. А. Кулешова. - Могилев: МГУ им. А. А. Кулешова, 2009. - 40 с.   </w:t>
      </w:r>
      <w:r>
        <w:rPr>
          <w:b/>
          <w:bCs/>
          <w:sz w:val="24"/>
          <w:szCs w:val="24"/>
        </w:rPr>
        <w:t>Шифр  57333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сукова, С. А.</w:t>
      </w:r>
      <w:r>
        <w:rPr>
          <w:sz w:val="24"/>
          <w:szCs w:val="24"/>
        </w:rPr>
        <w:t xml:space="preserve"> Психокоррекция: учеб.-метод. пособие : [методичка 18]/ С. А. Барсукова, Л. М. Дубовый; Пенз. гос. пед. ун-т им. В. Г. Белинского, Фак. психологии, Самар. гос. пед. ун-т, Фак. психологии. - Пенза; Самара: [СГПУ (факультет психологии)-СамИКП], 2004. -112 с. -(Библиотека практического психолога).   </w:t>
      </w:r>
      <w:r>
        <w:rPr>
          <w:b/>
          <w:bCs/>
          <w:sz w:val="24"/>
          <w:szCs w:val="24"/>
        </w:rPr>
        <w:t>Шифр  57361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и медицинская психология</w:t>
      </w:r>
      <w:r>
        <w:rPr>
          <w:sz w:val="24"/>
          <w:szCs w:val="24"/>
        </w:rPr>
        <w:t xml:space="preserve">: библиогр. указ./ Чуваш. гос. ун-т им. И. Н. Ульянова; [сост.: А. В. Голенков, А. Б. Буряченко]. - Чебоксары: ЧГУ, 2004. - 44 с.   </w:t>
      </w:r>
      <w:r>
        <w:rPr>
          <w:b/>
          <w:bCs/>
          <w:sz w:val="24"/>
          <w:szCs w:val="24"/>
        </w:rPr>
        <w:t>Шифр  57356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пеня, И. С.</w:t>
      </w:r>
      <w:r>
        <w:rPr>
          <w:sz w:val="24"/>
          <w:szCs w:val="24"/>
        </w:rPr>
        <w:t xml:space="preserve"> Курс лекций по общей медицинской психологии: пособие для студентов мед.-психол., лечеб., педиатр. и мед.-диагност. фак./ И. С. Попеня; Гродн. гос. мед. ун-т. - Гродно: ГрГМУ, 2009. -112 с.   </w:t>
      </w:r>
      <w:r>
        <w:rPr>
          <w:b/>
          <w:bCs/>
          <w:sz w:val="24"/>
          <w:szCs w:val="24"/>
        </w:rPr>
        <w:t>Шифр  57341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гигиена</w:t>
      </w:r>
      <w:r>
        <w:rPr>
          <w:sz w:val="24"/>
          <w:szCs w:val="24"/>
        </w:rPr>
        <w:t xml:space="preserve">: учеб.-метод. пособие/ [В. К. Абрамович и др. ; под общ. ред. Р. П. Попка]. - Минск: БГУ, 2008. - 82 с. -(Психологический спектр познания).    </w:t>
      </w:r>
      <w:r>
        <w:rPr>
          <w:b/>
          <w:bCs/>
          <w:sz w:val="24"/>
          <w:szCs w:val="24"/>
        </w:rPr>
        <w:t>Шифр  57332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сова, Е. Б.</w:t>
      </w:r>
      <w:r>
        <w:rPr>
          <w:sz w:val="24"/>
          <w:szCs w:val="24"/>
        </w:rPr>
        <w:t xml:space="preserve"> Психология социальных отклонений (девиаций): учеб.-метод. пособие для студентов, обучающихся по специальности "Психология"/ Е. Б. Усова; Мин. ин-т управления. -2-е изд. - Минск: МИУ, 2009. - 55 с.   </w:t>
      </w:r>
      <w:r>
        <w:rPr>
          <w:b/>
          <w:bCs/>
          <w:sz w:val="24"/>
          <w:szCs w:val="24"/>
        </w:rPr>
        <w:t>Шифр  573319.</w:t>
      </w:r>
    </w:p>
    <w:p>
      <w:pPr>
        <w:pStyle w:val="1"/>
        <w:rPr>
          <w:szCs w:val="24"/>
        </w:rPr>
      </w:pPr>
      <w:bookmarkStart w:id="25" w:name="__RefHeading___Toc245610472"/>
      <w:bookmarkEnd w:id="25"/>
      <w:r>
        <w:rPr/>
        <w:t>Общественные науки в целом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арусь: Народ. Государство. Время</w:t>
      </w:r>
      <w:r>
        <w:rPr>
          <w:sz w:val="24"/>
          <w:szCs w:val="24"/>
        </w:rPr>
        <w:t xml:space="preserve">/ Нац. акад. наук Беларуси, Ин-т истории; [редкол. А. А. Коваленя и др.]. - Минск: Беларуская навука, 2009. - 879 с.   </w:t>
      </w:r>
      <w:r>
        <w:rPr>
          <w:b/>
          <w:bCs/>
          <w:sz w:val="24"/>
          <w:szCs w:val="24"/>
        </w:rPr>
        <w:t>Шифр  57365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оленок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</w:rPr>
        <w:t>Л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тор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ларуси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пособ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удент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к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ност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учащихся</w:t>
      </w:r>
      <w:r>
        <w:rPr>
          <w:sz w:val="24"/>
          <w:szCs w:val="24"/>
          <w:lang w:val="en-US"/>
        </w:rPr>
        <w:t xml:space="preserve"> = History Of Belarus: Manual for the students of the Department of Foreign Students (course of studies in English)/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ороленок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Грод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о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е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ун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</w:rPr>
        <w:t>Гродно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ГрГМУ</w:t>
      </w:r>
      <w:r>
        <w:rPr>
          <w:sz w:val="24"/>
          <w:szCs w:val="24"/>
          <w:lang w:val="en-US"/>
        </w:rPr>
        <w:t xml:space="preserve">, 2009. -120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  </w:t>
      </w:r>
      <w:r>
        <w:rPr>
          <w:b/>
          <w:bCs/>
          <w:sz w:val="24"/>
          <w:szCs w:val="24"/>
        </w:rPr>
        <w:t>Шифр  57328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то есть Кто в Республике Беларусь. 2009</w:t>
      </w:r>
      <w:r>
        <w:rPr>
          <w:sz w:val="24"/>
          <w:szCs w:val="24"/>
        </w:rPr>
        <w:t xml:space="preserve">/ [под ред. И. В. Чекалова]. - Минск: Энциклопедикс, 2009. -284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387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Населени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еспублик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Беларусь</w:t>
      </w:r>
      <w:r>
        <w:rPr>
          <w:sz w:val="24"/>
          <w:szCs w:val="24"/>
          <w:lang w:val="en-US"/>
        </w:rPr>
        <w:t xml:space="preserve"> = Population Of The Republic Of Belarus: </w:t>
      </w:r>
      <w:r>
        <w:rPr>
          <w:sz w:val="24"/>
          <w:szCs w:val="24"/>
        </w:rPr>
        <w:t>ста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б</w:t>
      </w:r>
      <w:r>
        <w:rPr>
          <w:sz w:val="24"/>
          <w:szCs w:val="24"/>
          <w:lang w:val="en-US"/>
        </w:rPr>
        <w:t xml:space="preserve">./ </w:t>
      </w:r>
      <w:r>
        <w:rPr>
          <w:sz w:val="24"/>
          <w:szCs w:val="24"/>
        </w:rPr>
        <w:t xml:space="preserve">[редкол. Е. И. Кухаревич и др.]. - Минск, 2009. - 464 с.   </w:t>
      </w:r>
      <w:r>
        <w:rPr>
          <w:b/>
          <w:bCs/>
          <w:sz w:val="24"/>
          <w:szCs w:val="24"/>
        </w:rPr>
        <w:t>Шифр  57367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 создании и использовании передовых производственных технологий в 2008 году</w:t>
      </w:r>
      <w:r>
        <w:rPr>
          <w:sz w:val="24"/>
          <w:szCs w:val="24"/>
        </w:rPr>
        <w:t xml:space="preserve">/ Нац. стат. ком. Респ. Беларусь. - Минск, 2009. -53 с.   </w:t>
      </w:r>
      <w:r>
        <w:rPr>
          <w:b/>
          <w:bCs/>
          <w:sz w:val="24"/>
          <w:szCs w:val="24"/>
        </w:rPr>
        <w:t>Шифр  57366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 инновационной деятельности в Республике Беларусь в 2008 году</w:t>
      </w:r>
      <w:r>
        <w:rPr>
          <w:sz w:val="24"/>
          <w:szCs w:val="24"/>
        </w:rPr>
        <w:t xml:space="preserve">/ Нац. стат. ком. Респ. Беларусь. - Минск, 2009. - 54 с.   </w:t>
      </w:r>
      <w:r>
        <w:rPr>
          <w:b/>
          <w:bCs/>
          <w:sz w:val="24"/>
          <w:szCs w:val="24"/>
        </w:rPr>
        <w:t>Шифр  57366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ва человека: Международно-правовые документы и практика их применения</w:t>
      </w:r>
      <w:r>
        <w:rPr>
          <w:sz w:val="24"/>
          <w:szCs w:val="24"/>
        </w:rPr>
        <w:t xml:space="preserve">: в 4 т. Т. 1/ [сост. Е. В. Кузнецова]. - Минск: Амалфея, 2009. -816 с.   </w:t>
      </w:r>
      <w:r>
        <w:rPr>
          <w:b/>
          <w:bCs/>
          <w:sz w:val="24"/>
          <w:szCs w:val="24"/>
        </w:rPr>
        <w:t>Шифр  57374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ва человека: Международно-правовые документы и практика их применения</w:t>
      </w:r>
      <w:r>
        <w:rPr>
          <w:sz w:val="24"/>
          <w:szCs w:val="24"/>
        </w:rPr>
        <w:t xml:space="preserve">: в 4 т. Т. 2/ [сост. Е. В. Кузнецова]. - Минск: Амалфея, 2009. -824 с.   </w:t>
      </w:r>
      <w:r>
        <w:rPr>
          <w:b/>
          <w:bCs/>
          <w:sz w:val="24"/>
          <w:szCs w:val="24"/>
        </w:rPr>
        <w:t>Шифр  57374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ва человека: Международно-правовые документы и практика их применения</w:t>
      </w:r>
      <w:r>
        <w:rPr>
          <w:sz w:val="24"/>
          <w:szCs w:val="24"/>
        </w:rPr>
        <w:t xml:space="preserve">: в 4 т. Т. 3/ [сост. Е. В. Кузнецова]. - Минск: Амалфея, 2009. -880 с.   </w:t>
      </w:r>
      <w:r>
        <w:rPr>
          <w:b/>
          <w:bCs/>
          <w:sz w:val="24"/>
          <w:szCs w:val="24"/>
        </w:rPr>
        <w:t>Шифр  57375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ва человека: Международно-правовые документы и практика их применения</w:t>
      </w:r>
      <w:r>
        <w:rPr>
          <w:sz w:val="24"/>
          <w:szCs w:val="24"/>
        </w:rPr>
        <w:t xml:space="preserve">: в 4 т. Т. 4/ [сост. Е. В. Кузнецова]. - Минск: Амалфея, 2009. -824 с.   </w:t>
      </w:r>
      <w:r>
        <w:rPr>
          <w:b/>
          <w:bCs/>
          <w:sz w:val="24"/>
          <w:szCs w:val="24"/>
        </w:rPr>
        <w:t>Шифр  57375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гионы Республики Беларусь</w:t>
      </w:r>
      <w:r>
        <w:rPr>
          <w:sz w:val="24"/>
          <w:szCs w:val="24"/>
        </w:rPr>
        <w:t xml:space="preserve">: стат. сб./ Нац. стат. ком. Респ. Беларусь; [редкол. В. И. Зиновский и др.]. - Минск, 2009. - 871 с.  </w:t>
      </w:r>
      <w:r>
        <w:rPr>
          <w:b/>
          <w:bCs/>
          <w:sz w:val="24"/>
          <w:szCs w:val="24"/>
        </w:rPr>
        <w:t>Шифр  57377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спублика Беларусь. Статистический ежегодник. 2009</w:t>
      </w:r>
      <w:r>
        <w:rPr>
          <w:sz w:val="24"/>
          <w:szCs w:val="24"/>
        </w:rPr>
        <w:t xml:space="preserve"> = Republic Of Belarus. Statistical Yearbook. 2009/ Нац. стат. ком. Респ. Беларусь; [редкол. В. И. Зиновский и др.]. - Минск, 2009. - 600 с.   </w:t>
      </w:r>
      <w:r>
        <w:rPr>
          <w:b/>
          <w:bCs/>
          <w:sz w:val="24"/>
          <w:szCs w:val="24"/>
        </w:rPr>
        <w:t>Шифр  57387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довые ресурсы и занятость населения Республики Беларусь в 2008 году</w:t>
      </w:r>
      <w:r>
        <w:rPr>
          <w:sz w:val="24"/>
          <w:szCs w:val="24"/>
        </w:rPr>
        <w:t xml:space="preserve">/ Нац. стат. ком. Респ. Беларусь. - Минск, 2009. -27 с. </w:t>
        <w:br/>
      </w:r>
      <w:r>
        <w:rPr>
          <w:b/>
          <w:bCs/>
          <w:sz w:val="24"/>
          <w:szCs w:val="24"/>
        </w:rPr>
        <w:t>Шифр  573671.</w:t>
      </w:r>
    </w:p>
    <w:p>
      <w:pPr>
        <w:pStyle w:val="1"/>
        <w:rPr>
          <w:szCs w:val="24"/>
        </w:rPr>
      </w:pPr>
      <w:bookmarkStart w:id="26" w:name="__RefHeading___Toc245610473"/>
      <w:bookmarkEnd w:id="26"/>
      <w:r>
        <w:rPr/>
        <w:t>Общие вопросы медицины и здравоохранения. История медицины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сохранения и укрепления здоровья населения г. Уфы</w:t>
      </w:r>
      <w:r>
        <w:rPr>
          <w:sz w:val="24"/>
          <w:szCs w:val="24"/>
        </w:rPr>
        <w:t xml:space="preserve">: материалы науч.-практ. конф. (29 апр. 2004 г.)/ Информ.-аналит. отд. адм. г. Уфы, Отд-ние мед. наук Акад. наук Респ. Башкортостан, Вост. ин-т экономики, гуманит. наук, упр. и права; [редкол. Р. Х. Дильмухаметов и др.]. - Уфа: [Восточный университет], 2004. -100 с.  </w:t>
      </w:r>
      <w:r>
        <w:rPr>
          <w:b/>
          <w:bCs/>
          <w:sz w:val="24"/>
          <w:szCs w:val="24"/>
        </w:rPr>
        <w:t>Шифр  57362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лас здоровья в Европе</w:t>
      </w:r>
      <w:r>
        <w:rPr>
          <w:sz w:val="24"/>
          <w:szCs w:val="24"/>
        </w:rPr>
        <w:t xml:space="preserve">/ Всемир. орг. здравоохранения. -2-е изд., 2008 г. - Копенгаген, 2009. -128 с. -(Всемирная организация здравоохранения. Европа).    </w:t>
      </w:r>
      <w:r>
        <w:rPr>
          <w:b/>
          <w:bCs/>
          <w:sz w:val="24"/>
          <w:szCs w:val="24"/>
        </w:rPr>
        <w:t>Шифр  57332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рюхина, С. И.</w:t>
      </w:r>
      <w:r>
        <w:rPr>
          <w:sz w:val="24"/>
          <w:szCs w:val="24"/>
        </w:rPr>
        <w:t xml:space="preserve"> Культура здоровья руководителя: лекций для слушателей ФПК/ С. И. Варюхина; М-во сел. хоз-ва и продовольствия Респ. Беларусь, Департамент образования, науки и кадров, Бел. гос. сельскохоз. акад. - Горки: [БГСХА], 2003. -24 с.   </w:t>
      </w:r>
      <w:r>
        <w:rPr>
          <w:b/>
          <w:bCs/>
          <w:sz w:val="24"/>
          <w:szCs w:val="24"/>
        </w:rPr>
        <w:t>Шифр  57351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 2009 года</w:t>
      </w:r>
      <w:r>
        <w:rPr>
          <w:sz w:val="24"/>
          <w:szCs w:val="24"/>
        </w:rPr>
        <w:t xml:space="preserve">/ Нац. стат. ком. Респ. Беларусь. - Минск, 2009. -29 с.   </w:t>
      </w:r>
      <w:r>
        <w:rPr>
          <w:b/>
          <w:bCs/>
          <w:sz w:val="24"/>
          <w:szCs w:val="24"/>
        </w:rPr>
        <w:t>Шифр  57366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-апрель 2009 года</w:t>
      </w:r>
      <w:r>
        <w:rPr>
          <w:sz w:val="24"/>
          <w:szCs w:val="24"/>
        </w:rPr>
        <w:t xml:space="preserve">/ Нац. стат. ком. Респ. Беларусь. - Минск, 2009. -29 с.   </w:t>
      </w:r>
      <w:r>
        <w:rPr>
          <w:b/>
          <w:bCs/>
          <w:sz w:val="24"/>
          <w:szCs w:val="24"/>
        </w:rPr>
        <w:t>Шифр  57366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-март 2009 года</w:t>
      </w:r>
      <w:r>
        <w:rPr>
          <w:sz w:val="24"/>
          <w:szCs w:val="24"/>
        </w:rPr>
        <w:t xml:space="preserve">/ Нац. стат. ком. Респ. Беларусь. - Минск, 2009. -29 с.   </w:t>
      </w:r>
      <w:r>
        <w:rPr>
          <w:b/>
          <w:bCs/>
          <w:sz w:val="24"/>
          <w:szCs w:val="24"/>
        </w:rPr>
        <w:t>Шифр  57366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-февраль 2009 года</w:t>
      </w:r>
      <w:r>
        <w:rPr>
          <w:sz w:val="24"/>
          <w:szCs w:val="24"/>
        </w:rPr>
        <w:t xml:space="preserve">/ Нац. стат. ком. Респ. Беларусь. - Минск, 2009. -29 с.   </w:t>
      </w:r>
      <w:r>
        <w:rPr>
          <w:b/>
          <w:bCs/>
          <w:sz w:val="24"/>
          <w:szCs w:val="24"/>
        </w:rPr>
        <w:t>Шифр  573664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42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25" w:firstLine="720"/>
        <w:jc w:val="both"/>
        <w:rPr/>
      </w:pP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-июль 2009 года</w:t>
      </w:r>
      <w:r>
        <w:rPr>
          <w:sz w:val="24"/>
          <w:szCs w:val="24"/>
        </w:rPr>
        <w:t xml:space="preserve">/ Нац. стат. ком. Респ. Беларусь. - Минск, 2009. -29 с.   </w:t>
      </w:r>
      <w:r>
        <w:rPr>
          <w:b/>
          <w:bCs/>
          <w:sz w:val="24"/>
          <w:szCs w:val="24"/>
        </w:rPr>
        <w:t>Шифр  57387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-июнь 2009 года</w:t>
      </w:r>
      <w:r>
        <w:rPr>
          <w:sz w:val="24"/>
          <w:szCs w:val="24"/>
        </w:rPr>
        <w:t xml:space="preserve">/ Нац. стат. ком. Респ. Беларусь. - Минск, 2009. -29 с.   </w:t>
      </w:r>
      <w:r>
        <w:rPr>
          <w:b/>
          <w:bCs/>
          <w:sz w:val="24"/>
          <w:szCs w:val="24"/>
        </w:rPr>
        <w:t>Шифр  57377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-май 2009 года</w:t>
      </w:r>
      <w:r>
        <w:rPr>
          <w:sz w:val="24"/>
          <w:szCs w:val="24"/>
        </w:rPr>
        <w:t xml:space="preserve">/ Нац. стат. ком. Респ. Беларусь. - Минск, 2009. -30 с.   </w:t>
      </w:r>
      <w:r>
        <w:rPr>
          <w:b/>
          <w:bCs/>
          <w:sz w:val="24"/>
          <w:szCs w:val="24"/>
        </w:rPr>
        <w:t>Шифр  57377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вропейская министерская конференция ВОЗ по системам здравоохранения: "Системы здравоохранения - Здоровье - Благосостояние", Таллинн, Эстония, 25-27 июня 2008 г.</w:t>
      </w:r>
      <w:r>
        <w:rPr>
          <w:sz w:val="24"/>
          <w:szCs w:val="24"/>
        </w:rPr>
        <w:t xml:space="preserve">: отчет/ Всемир. орг. здравоохранения - Б.м., 2009. - 84 с.   </w:t>
      </w:r>
      <w:r>
        <w:rPr>
          <w:b/>
          <w:bCs/>
          <w:sz w:val="24"/>
          <w:szCs w:val="24"/>
        </w:rPr>
        <w:t>Шифр  57385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конодательство Республики Беларусь в сфере борьбы с торговлей людьми и защиты жертв трафика</w:t>
      </w:r>
      <w:r>
        <w:rPr>
          <w:sz w:val="24"/>
          <w:szCs w:val="24"/>
        </w:rPr>
        <w:t xml:space="preserve"> = Legislation Of The Republic Of Belarus In The Sphere Of Combating Trafficking In Persons And Protection Of Victims Of Trafficking/ Междунар. орг. по миграции. - Минск, 2007. - 64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330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Здоровь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селени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еспублик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Беларусь</w:t>
      </w:r>
      <w:r>
        <w:rPr>
          <w:sz w:val="24"/>
          <w:szCs w:val="24"/>
          <w:lang w:val="en-US"/>
        </w:rPr>
        <w:t xml:space="preserve"> = Population Health In The Republic Of Belarus: </w:t>
      </w:r>
      <w:r>
        <w:rPr>
          <w:sz w:val="24"/>
          <w:szCs w:val="24"/>
        </w:rPr>
        <w:t>ста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б</w:t>
      </w:r>
      <w:r>
        <w:rPr>
          <w:sz w:val="24"/>
          <w:szCs w:val="24"/>
          <w:lang w:val="en-US"/>
        </w:rPr>
        <w:t>./ [</w:t>
      </w:r>
      <w:r>
        <w:rPr>
          <w:sz w:val="24"/>
          <w:szCs w:val="24"/>
        </w:rPr>
        <w:t>редко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ухаревич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 xml:space="preserve">.]. - </w:t>
      </w:r>
      <w:r>
        <w:rPr>
          <w:sz w:val="24"/>
          <w:szCs w:val="24"/>
        </w:rPr>
        <w:t>Минск</w:t>
      </w:r>
      <w:r>
        <w:rPr>
          <w:sz w:val="24"/>
          <w:szCs w:val="24"/>
          <w:lang w:val="en-US"/>
        </w:rPr>
        <w:t xml:space="preserve">, 2009. -256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376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Здравоохранение в Республике Беларусь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ubl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al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publ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larus</w:t>
      </w:r>
      <w:r>
        <w:rPr>
          <w:sz w:val="24"/>
          <w:szCs w:val="24"/>
        </w:rPr>
        <w:t xml:space="preserve">: офиц. стат. сб. за 2008 г./ [ред.: О. С. Капранова, У. Л. Чапковская, Т. Н. Беленова]. - Минск: ГУ РНМБ, 2009. -316 с.   </w:t>
      </w:r>
      <w:r>
        <w:rPr>
          <w:b/>
          <w:bCs/>
          <w:sz w:val="24"/>
          <w:szCs w:val="24"/>
        </w:rPr>
        <w:t>Шифр  57372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равоохранение в сельской местности Республики Беларусь за 2008 г.</w:t>
      </w:r>
      <w:r>
        <w:rPr>
          <w:sz w:val="24"/>
          <w:szCs w:val="24"/>
        </w:rPr>
        <w:t xml:space="preserve">: [офиц. стат. сб.]/ Управление мед. статистики, информ. технологий и делопроизводства, Сектор методологии и анализа мед. статистики; [ред.: У. Л. Чапковская, Т. Н. Беленова]. - Минск: ГУ РНМБ, 2009. - 52 с. </w:t>
        <w:br/>
      </w:r>
      <w:r>
        <w:rPr>
          <w:b/>
          <w:bCs/>
          <w:sz w:val="24"/>
          <w:szCs w:val="24"/>
        </w:rPr>
        <w:t>Шифр  57375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дратьев, Д. К.</w:t>
      </w:r>
      <w:r>
        <w:rPr>
          <w:sz w:val="24"/>
          <w:szCs w:val="24"/>
        </w:rPr>
        <w:t xml:space="preserve"> Немецкий язык для студентов-медиков (Fachdeutsch Medizin): учеб.-метод. пособие для студентов лечеб., педиатр., мед.-психол. и мед.-диагност. фак./ Д. К. Кондратьев; Гродн. гос. мед. ун-т. - Гродно: ГрГМУ, 2009. -292 с.   </w:t>
      </w:r>
      <w:r>
        <w:rPr>
          <w:b/>
          <w:bCs/>
          <w:sz w:val="24"/>
          <w:szCs w:val="24"/>
        </w:rPr>
        <w:t>Шифр  57331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лько, А. А.</w:t>
      </w:r>
      <w:r>
        <w:rPr>
          <w:sz w:val="24"/>
          <w:szCs w:val="24"/>
        </w:rPr>
        <w:t xml:space="preserve"> Правовое регулирование охраны здоровья в Республике Беларусь/ А. А. Кралько. - Минск: РОО "Пенитенциарное здоровье", 2009. -294 с.   </w:t>
      </w:r>
      <w:r>
        <w:rPr>
          <w:b/>
          <w:bCs/>
          <w:sz w:val="24"/>
          <w:szCs w:val="24"/>
        </w:rPr>
        <w:t>Шифр  57382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й словарь медицинских терминов</w:t>
      </w:r>
      <w:r>
        <w:rPr>
          <w:sz w:val="24"/>
          <w:szCs w:val="24"/>
        </w:rPr>
        <w:t xml:space="preserve">: для студентов всех специальностей ун-та/ Брест. гос. ун-т им. А. С. Пушкина, Каф. основ мед. знаний; [сост.: Н. Н. Павлик, И. В. Ревина]. - Брест: [БрГУ им. А. С. Пушкина], 2007. - 43 с.   </w:t>
      </w:r>
      <w:r>
        <w:rPr>
          <w:b/>
          <w:bCs/>
          <w:sz w:val="24"/>
          <w:szCs w:val="24"/>
        </w:rPr>
        <w:t>Шифр  57341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тинский язык</w:t>
      </w:r>
      <w:r>
        <w:rPr>
          <w:sz w:val="24"/>
          <w:szCs w:val="24"/>
        </w:rPr>
        <w:t xml:space="preserve">: метод. разраб. для студентов-заочников (Специальность "Психология")/ Междунар. гуманит.-эконом. ин-т; [сост. А. Г. Авксентьева]. -(2-е изд.). - Минск, 2007. - 47 с.   </w:t>
      </w:r>
      <w:r>
        <w:rPr>
          <w:b/>
          <w:bCs/>
          <w:sz w:val="24"/>
          <w:szCs w:val="24"/>
        </w:rPr>
        <w:t>Шифр  57347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квидировать разрыв в течение жизни одного поколения. Соблюдение принципа справедливости в здравоохранении путем воздействия на социальные детерминанты здоровья</w:t>
      </w:r>
      <w:r>
        <w:rPr>
          <w:sz w:val="24"/>
          <w:szCs w:val="24"/>
        </w:rPr>
        <w:t xml:space="preserve">: [закл. докл.]/ Всемир. орг. здравоохранения, Ком. по детерминантам здоровья. - Женева, 2009. -245 с.    </w:t>
      </w:r>
      <w:r>
        <w:rPr>
          <w:b/>
          <w:bCs/>
          <w:sz w:val="24"/>
          <w:szCs w:val="24"/>
        </w:rPr>
        <w:t>Шифр  57384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симович, Н. А.</w:t>
      </w:r>
      <w:r>
        <w:rPr>
          <w:sz w:val="24"/>
          <w:szCs w:val="24"/>
        </w:rPr>
        <w:t xml:space="preserve"> Методические рекомендации для врачей-интернов и их руководителей/ Н. А. Максимович, Е. Б. Конкин; Гродн. гос. мед. ун-т, Отд. по клинич. работе и последиплом. образованию. -2-е изд., испр. и доп. - Гродно: ГрГМУ, 2009. -16 с.   </w:t>
      </w:r>
      <w:r>
        <w:rPr>
          <w:b/>
          <w:bCs/>
          <w:sz w:val="24"/>
          <w:szCs w:val="24"/>
        </w:rPr>
        <w:t>Шифр  57341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риалы 68-й Межвузовской научной конференции студентов и молодых ученых</w:t>
      </w:r>
      <w:r>
        <w:rPr>
          <w:sz w:val="24"/>
          <w:szCs w:val="24"/>
        </w:rPr>
        <w:t xml:space="preserve">: в 3 ч. Ч. 1/ Курск. гос. мед. ун-т; [редкол. А. И. Конопля и др.]. - Курск: [КГМУ], 2003. -156 с.    </w:t>
      </w:r>
      <w:r>
        <w:rPr>
          <w:b/>
          <w:bCs/>
          <w:sz w:val="24"/>
          <w:szCs w:val="24"/>
        </w:rPr>
        <w:t>Шифр  57356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риалы Второй научно-практической конференции "Актуальные проблемы медицинской биотехнологии", Анапа 12-14 сентября 2005 г.</w:t>
      </w:r>
      <w:r>
        <w:rPr>
          <w:sz w:val="24"/>
          <w:szCs w:val="24"/>
        </w:rPr>
        <w:t xml:space="preserve">/ О-во биотехнологов России им. Ю. А. Овчинникова, Департамент образования   науки Краснодар. края, Кубан. гос. мед. ун-т; [под ред. Р. Г. Василова]. - М.: МАКС Пресс, 2005. -36 с.    </w:t>
      </w:r>
      <w:r>
        <w:rPr>
          <w:b/>
          <w:bCs/>
          <w:sz w:val="24"/>
          <w:szCs w:val="24"/>
        </w:rPr>
        <w:t>Шифр  57362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риалы Российского научного форума "МедКомТех 2004". Москва, Центр международной торговли, 24-27 февраля, 2004 г.</w:t>
      </w:r>
      <w:r>
        <w:rPr>
          <w:sz w:val="24"/>
          <w:szCs w:val="24"/>
        </w:rPr>
        <w:t xml:space="preserve">/ МедКомТех, [Рос. акад. мед. наук и др.]. - М., 2004. -148 с.   </w:t>
      </w:r>
      <w:r>
        <w:rPr>
          <w:b/>
          <w:bCs/>
          <w:sz w:val="24"/>
          <w:szCs w:val="24"/>
        </w:rPr>
        <w:t>Шифр  57364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к, В. А.</w:t>
      </w:r>
      <w:r>
        <w:rPr>
          <w:sz w:val="24"/>
          <w:szCs w:val="24"/>
        </w:rPr>
        <w:t xml:space="preserve"> Статистика здоровья населения и здравоохранения: [учеб. пособие для студентов высш. учеб. заведений, обучающихся по специальностям 060101 "Лечеб. дело"; 060109 "Сестр. дело"; 060105 "Стоматология"; 060108 "Фармация"]/ В. А. Медик, М. С. Токмачев. - М.: Финансы и статистика, 2009. - 368 с.   </w:t>
      </w:r>
      <w:r>
        <w:rPr>
          <w:b/>
          <w:bCs/>
          <w:sz w:val="24"/>
          <w:szCs w:val="24"/>
        </w:rPr>
        <w:t>Шифр  57368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информатика</w:t>
      </w:r>
      <w:r>
        <w:rPr>
          <w:sz w:val="24"/>
          <w:szCs w:val="24"/>
        </w:rPr>
        <w:t xml:space="preserve">: лаб. практикум/ Новгор. гос. ун-т им. Я. Мудрого; [сост. И. Н. Жукова]. - В. Новгород, 2003. -34 с.   </w:t>
      </w:r>
      <w:r>
        <w:rPr>
          <w:b/>
          <w:bCs/>
          <w:sz w:val="24"/>
          <w:szCs w:val="24"/>
        </w:rPr>
        <w:t>Шифр  57360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ческие рекомендации по выявлению и учету неблагополучных семей (семей группы риска)</w:t>
      </w:r>
      <w:r>
        <w:rPr>
          <w:sz w:val="24"/>
          <w:szCs w:val="24"/>
        </w:rPr>
        <w:t xml:space="preserve">/ М-во труда и соц. защиты Респ. Беларусь. - Минск: ИВЦ Минфина, 2008. -28 с.   </w:t>
      </w:r>
      <w:r>
        <w:rPr>
          <w:b/>
          <w:bCs/>
          <w:sz w:val="24"/>
          <w:szCs w:val="24"/>
        </w:rPr>
        <w:t>Шифр  57382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ческие рекомендации по организации и порядку проведения работ по созданию системы менеджмента медицинской лаборатории, соответствующей требованиям СТБ ISO 15189-2009 "Медицинские лаборатории. Дополнительные требования к качеству и компетентности"</w:t>
      </w:r>
      <w:r>
        <w:rPr>
          <w:sz w:val="24"/>
          <w:szCs w:val="24"/>
        </w:rPr>
        <w:t xml:space="preserve">/ Бел. гос. ин-т метрологии, Бел. мед. акад. последиплом. образования; под общ. ред. Н. А. Жагоры. - Минск: БелГИМ, 2009. - 48 с. </w:t>
        <w:br/>
      </w:r>
      <w:r>
        <w:rPr>
          <w:b/>
          <w:bCs/>
          <w:sz w:val="24"/>
          <w:szCs w:val="24"/>
        </w:rPr>
        <w:t>Шифр  57324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ческие рекомендации по разработке Руководства по качеству медицинских лабораторий (типовое)</w:t>
      </w:r>
      <w:r>
        <w:rPr>
          <w:sz w:val="24"/>
          <w:szCs w:val="24"/>
        </w:rPr>
        <w:t xml:space="preserve">/ Бел. гос. ин-т метрологии, Бел. мед. акад. последиплом. образования; под общ. ред. Н. А. Жагоры. - Минск, 2009. -59 с.   </w:t>
      </w:r>
      <w:r>
        <w:rPr>
          <w:b/>
          <w:bCs/>
          <w:sz w:val="24"/>
          <w:szCs w:val="24"/>
        </w:rPr>
        <w:t>Шифр  57324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ческие рекомендации по социальному расследованию</w:t>
      </w:r>
      <w:r>
        <w:rPr>
          <w:sz w:val="24"/>
          <w:szCs w:val="24"/>
        </w:rPr>
        <w:t xml:space="preserve">/ Представительство Христ. дет. фонда в Респ. Беларусь; [сост. М. Г. Ананенко и др.]. - Минск: Альтиора-Живые краски, 2009. - 89 с.   </w:t>
      </w:r>
      <w:r>
        <w:rPr>
          <w:b/>
          <w:bCs/>
          <w:sz w:val="24"/>
          <w:szCs w:val="24"/>
        </w:rPr>
        <w:t>Шифр  57344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ы проведения углубленного медицинского осмотра и изучения физического развития</w:t>
      </w:r>
      <w:r>
        <w:rPr>
          <w:sz w:val="24"/>
          <w:szCs w:val="24"/>
        </w:rPr>
        <w:t xml:space="preserve">: учеб.-метод. пособие для студентов 5 курса мед.-профилакт. фак./ [Н. В. Карташева]; Гомел. гос. мед. ун-т. - Гомель: [ГоГМУ], 2007. -24 с.   </w:t>
      </w:r>
      <w:r>
        <w:rPr>
          <w:b/>
          <w:bCs/>
          <w:sz w:val="24"/>
          <w:szCs w:val="24"/>
        </w:rPr>
        <w:t>Шифр  57353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учное творчество молодежи. Материалы 8 Всероссийской научно-практической конференции 16-17 апреля 2004 г.</w:t>
      </w:r>
      <w:r>
        <w:rPr>
          <w:sz w:val="24"/>
          <w:szCs w:val="24"/>
        </w:rPr>
        <w:t xml:space="preserve"> Ч. 1/ Кемер. гос. ун-т [и др.]. - Томск: Томский университет, 2004. -116 с.    </w:t>
      </w:r>
      <w:r>
        <w:rPr>
          <w:b/>
          <w:bCs/>
          <w:sz w:val="24"/>
          <w:szCs w:val="24"/>
        </w:rPr>
        <w:t>Шифр  57356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ные показатели состояния здоровья населения и деятельности учреждений здравоохранения г. Минска за 2008 год</w:t>
      </w:r>
      <w:r>
        <w:rPr>
          <w:sz w:val="24"/>
          <w:szCs w:val="24"/>
        </w:rPr>
        <w:t xml:space="preserve">: стат. сб./ [Д. Л. Пиневич и др.]; Комитет по здравоохранению Мин. горисполкома, Мед. информ.-аналит. центр. - Минск: ГУ РНМБ, 2009. -176 с.    </w:t>
      </w:r>
      <w:r>
        <w:rPr>
          <w:b/>
          <w:bCs/>
          <w:sz w:val="24"/>
          <w:szCs w:val="24"/>
        </w:rPr>
        <w:t>Шифр  57372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храна здоровья женщин в местах лишения свободы. Устранить несправедливость на гендерной почве в области здравоохранения в местах лишения свободы</w:t>
      </w:r>
      <w:r>
        <w:rPr>
          <w:sz w:val="24"/>
          <w:szCs w:val="24"/>
        </w:rPr>
        <w:t xml:space="preserve">/ Всемир. орг. здравоохранения. - Копенгаген, 2009. -71 с.   </w:t>
      </w:r>
      <w:r>
        <w:rPr>
          <w:b/>
          <w:bCs/>
          <w:sz w:val="24"/>
          <w:szCs w:val="24"/>
        </w:rPr>
        <w:t>Шифр  57384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ценка финансирования, образования, управления и политического контекста для стратегического планирования кадровых ресурсов здравоохранения</w:t>
      </w:r>
      <w:r>
        <w:rPr>
          <w:sz w:val="24"/>
          <w:szCs w:val="24"/>
        </w:rPr>
        <w:t xml:space="preserve">/ Т. Боссерт [и др.]; Всемир. орг. здравоохранения. - Женева, 2009. - 86 с.   </w:t>
      </w:r>
      <w:r>
        <w:rPr>
          <w:b/>
          <w:bCs/>
          <w:sz w:val="24"/>
          <w:szCs w:val="24"/>
        </w:rPr>
        <w:t>Шифр  57324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илипцевич, Н. Н. </w:t>
      </w:r>
      <w:r>
        <w:rPr>
          <w:sz w:val="24"/>
          <w:szCs w:val="24"/>
        </w:rPr>
        <w:t>Общественное здоровье и методы его изучения: учеб.-метод. пособие в 2 ч./ Н. Н. Пилипцевич, И. Н. Мороз, Л. П. Плахотя ; Бел. гос. мед. ун-т. -Минск: БГМУ, 2003 -  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2: Общественное здоровье</w:t>
      </w:r>
      <w:r>
        <w:rPr>
          <w:sz w:val="24"/>
          <w:szCs w:val="24"/>
        </w:rPr>
        <w:t xml:space="preserve">. - Минск, 2008. -104 с.   </w:t>
      </w:r>
      <w:r>
        <w:rPr>
          <w:b/>
          <w:bCs/>
          <w:sz w:val="24"/>
          <w:szCs w:val="24"/>
        </w:rPr>
        <w:t>Шифр  57346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овозрастная структура населения Республики Беларусь на 1 января 2009 года и среднегодовая численность населения за 2008 год</w:t>
      </w:r>
      <w:r>
        <w:rPr>
          <w:sz w:val="24"/>
          <w:szCs w:val="24"/>
        </w:rPr>
        <w:t xml:space="preserve">/ Нац. стат. ком. Респ. Беларусь. - Минск, 2009. -76 с.   </w:t>
      </w:r>
      <w:r>
        <w:rPr>
          <w:b/>
          <w:bCs/>
          <w:sz w:val="24"/>
          <w:szCs w:val="24"/>
        </w:rPr>
        <w:t>Шифр  57367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слушайся к своему телу и твое тело поможет</w:t>
      </w:r>
      <w:r>
        <w:rPr>
          <w:sz w:val="24"/>
          <w:szCs w:val="24"/>
        </w:rPr>
        <w:t xml:space="preserve">: [самая полн. кн. по метафизике болезней и недугов]/ [авт.-сост. Л. Орлова]. - Минск: Харвест, 2009. -256 с.   </w:t>
      </w:r>
      <w:r>
        <w:rPr>
          <w:b/>
          <w:bCs/>
          <w:sz w:val="24"/>
          <w:szCs w:val="24"/>
        </w:rPr>
        <w:t>Шифр  57371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стром, М. С.</w:t>
      </w:r>
      <w:r>
        <w:rPr>
          <w:sz w:val="24"/>
          <w:szCs w:val="24"/>
        </w:rPr>
        <w:t xml:space="preserve"> Средства сохранения здоровья и долголетия/ М. С. Пристром, С. Л. Пристром. - Минск: Беларуская навука, 2009. -185 с.   </w:t>
        <w:br/>
      </w:r>
      <w:r>
        <w:rPr>
          <w:b/>
          <w:bCs/>
          <w:sz w:val="24"/>
          <w:szCs w:val="24"/>
        </w:rPr>
        <w:t>Шифр  57366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манцов, М. Г.</w:t>
      </w:r>
      <w:r>
        <w:rPr>
          <w:sz w:val="24"/>
          <w:szCs w:val="24"/>
        </w:rPr>
        <w:t xml:space="preserve"> Дидактические основы преподавания в медицинском вузе: [учеб. пособие для преподавателей мед. вузов]/ М. Г. Романцов, С. Н. Коваленко, Т. В. Сологуб; С.-Петерб. гос. мед. акад. им. И. И. Мечникова, С.-Петерб. фил. Соврем. гуманит. акад. - СПб., 2006. - 56 с.    </w:t>
      </w:r>
      <w:r>
        <w:rPr>
          <w:b/>
          <w:bCs/>
          <w:sz w:val="24"/>
          <w:szCs w:val="24"/>
        </w:rPr>
        <w:t>Шифр  57356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енов, С. П.</w:t>
      </w:r>
      <w:r>
        <w:rPr>
          <w:sz w:val="24"/>
          <w:szCs w:val="24"/>
        </w:rPr>
        <w:t xml:space="preserve"> Антропоптоз. Социально обусловленная самоликвидация человека/ С. П. Семенов. - СПб.: [ЗАО "ТАТ"], 2007. -60 с. </w:t>
        <w:br/>
      </w:r>
      <w:r>
        <w:rPr>
          <w:b/>
          <w:bCs/>
          <w:sz w:val="24"/>
          <w:szCs w:val="24"/>
        </w:rPr>
        <w:t>Шифр  57329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ертность населения Республики Беларусь за 2007-2008 гг.</w:t>
      </w:r>
      <w:r>
        <w:rPr>
          <w:sz w:val="24"/>
          <w:szCs w:val="24"/>
        </w:rPr>
        <w:t xml:space="preserve">: [офиц. стат. сб.]/ Управление мед. статистики, информ. технологий и делопроизводства, Сектор методологии и анализа мед. статистики; [ред. Т. Н. Беленова]. - Минск: РНМБ, 2009. - 228 с.     </w:t>
      </w:r>
      <w:r>
        <w:rPr>
          <w:b/>
          <w:bCs/>
          <w:sz w:val="24"/>
          <w:szCs w:val="24"/>
        </w:rPr>
        <w:t>Шифр  57375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зисы работ молодых ученых Астраханской государственной медицинской академии</w:t>
      </w:r>
      <w:r>
        <w:rPr>
          <w:sz w:val="24"/>
          <w:szCs w:val="24"/>
        </w:rPr>
        <w:t xml:space="preserve">: материалы конф. молодых ученых АГМА 8 февр. 2007 г. : [сб. науч. работ]/ Астрах. гос. мед. акад.; ред. В. М. Мирошников [и др.]. - Астрахань: [АГМУ], 2007. -72 с. </w:t>
      </w:r>
      <w:r>
        <w:rPr>
          <w:b/>
          <w:bCs/>
          <w:sz w:val="24"/>
          <w:szCs w:val="24"/>
        </w:rPr>
        <w:t>Шифр  57355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стовые задания по истории медицины и культурологии</w:t>
      </w:r>
      <w:r>
        <w:rPr>
          <w:sz w:val="24"/>
          <w:szCs w:val="24"/>
        </w:rPr>
        <w:t xml:space="preserve">/ А. Г. Сердюков [и др.]; Астрах. гос. мед. акад.. - Астрахань: [АГМА], 2003. -77 с.   </w:t>
      </w:r>
      <w:r>
        <w:rPr>
          <w:b/>
          <w:bCs/>
          <w:sz w:val="24"/>
          <w:szCs w:val="24"/>
        </w:rPr>
        <w:t>Шифр  57360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ищенко, Е. М.</w:t>
      </w:r>
      <w:r>
        <w:rPr>
          <w:sz w:val="24"/>
          <w:szCs w:val="24"/>
        </w:rPr>
        <w:t xml:space="preserve"> Методика расчета экономического эффекта от дополнительно рожденной и сохраненной жизни: инструкция по применению/ Е. М. Тищенко, М. Ю. Сурмач; Гродн. гос. мед. ун-т. - Гродно, 2008. -7 с.   </w:t>
        <w:br/>
      </w:r>
      <w:r>
        <w:rPr>
          <w:b/>
          <w:bCs/>
          <w:sz w:val="24"/>
          <w:szCs w:val="24"/>
        </w:rPr>
        <w:t>Шифр  57373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упова, Г. А.</w:t>
      </w:r>
      <w:r>
        <w:rPr>
          <w:sz w:val="24"/>
          <w:szCs w:val="24"/>
        </w:rPr>
        <w:t xml:space="preserve"> История Тверской государственной медицинской академии и ее место в отечественной медицине: учеб. пособие/ Г. А. Улупова; Твер. гос. мед. акад., Каф. философии и психологии с курсами биоэтики, культурологии и отечеств. истории. - Тверь: [Триада], 2005. -56 с. </w:t>
        <w:br/>
      </w:r>
      <w:r>
        <w:rPr>
          <w:b/>
          <w:bCs/>
          <w:sz w:val="24"/>
          <w:szCs w:val="24"/>
        </w:rPr>
        <w:t>Шифр  57358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устов, А. С.</w:t>
      </w:r>
      <w:r>
        <w:rPr>
          <w:sz w:val="24"/>
          <w:szCs w:val="24"/>
        </w:rPr>
        <w:t xml:space="preserve"> Профессора Покровские в истории Воронежской государственной медицинской академии имени Н. Н. Бурденко: посвящ. 85-летию ВГМА/ А. С. Фаустов, И. Э. Есауленко; Воронеж. гос. мед. акад. им. Н. Н. Бурденко, Воронеж. центр Всемир. акад. медицины А. Швейцера. - Воронеж: Истоки, 2003. - 86 с.   </w:t>
      </w:r>
      <w:r>
        <w:rPr>
          <w:b/>
          <w:bCs/>
          <w:sz w:val="24"/>
          <w:szCs w:val="24"/>
        </w:rPr>
        <w:t>Шифр  57356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исык, А. З.</w:t>
      </w:r>
      <w:r>
        <w:rPr>
          <w:sz w:val="24"/>
          <w:szCs w:val="24"/>
        </w:rPr>
        <w:t xml:space="preserve"> Латинский язык: [учеб. для студентов высш. учеб. заведений по специальности "Стоматология"]/ А. З. Цисык; Бел. гос. мед. ун-т, Каф. лат. яз. - Минск: [БГМУ], 2009. -196 с.   </w:t>
      </w:r>
      <w:r>
        <w:rPr>
          <w:b/>
          <w:bCs/>
          <w:sz w:val="24"/>
          <w:szCs w:val="24"/>
        </w:rPr>
        <w:t>Шифр  57372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уменко, Е. В.</w:t>
      </w:r>
      <w:r>
        <w:rPr>
          <w:sz w:val="24"/>
          <w:szCs w:val="24"/>
        </w:rPr>
        <w:t xml:space="preserve"> Здоровье и ценность жизни: пособие для педагогов факультатив. курса "Основы безопасности жизнедеятельности"/ Е. В. Чуменко. - Минск: ФУАинформ, 2009. -144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381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851"/>
        <w:jc w:val="both"/>
        <w:rPr/>
      </w:pPr>
      <w:r>
        <w:rPr>
          <w:b/>
          <w:bCs/>
          <w:sz w:val="24"/>
          <w:szCs w:val="24"/>
          <w:lang w:val="en-US"/>
        </w:rPr>
        <w:t>European centre for disease prevention and control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ECDC, 2008. -66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Европейский центр по контролю и предотвращению заболеваний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60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Health care financing from a household and user perspective</w:t>
      </w:r>
      <w:r>
        <w:rPr>
          <w:sz w:val="24"/>
          <w:szCs w:val="24"/>
          <w:lang w:val="en-US"/>
        </w:rPr>
        <w:t>. - Hanoi: Medical Publishing House, 2007. - 99 p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Финансовая забота о здоровье семьи, перспектива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62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Home care in Europe</w:t>
      </w:r>
      <w:r>
        <w:rPr>
          <w:sz w:val="24"/>
          <w:szCs w:val="24"/>
          <w:lang w:val="en-US"/>
        </w:rPr>
        <w:t>/ ed. R. Tarricone. - Copenhagen: WHO, 2008. -</w:t>
        <w:br/>
        <w:t xml:space="preserve">36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едицинская помощь на дому в Европе.  </w:t>
        <w:br/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65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International travel and health: situation as on 1 january 2009</w:t>
      </w:r>
      <w:r>
        <w:rPr>
          <w:sz w:val="24"/>
          <w:szCs w:val="24"/>
          <w:lang w:val="en-US"/>
        </w:rPr>
        <w:t xml:space="preserve">. - Geneva : WHO , 2009. -240 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еждународные путешествия и здоровье в 2009 году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86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Methods for assessing occupational radiation doses due to intakes of radionuclides</w:t>
      </w:r>
      <w:r>
        <w:rPr>
          <w:sz w:val="24"/>
          <w:szCs w:val="24"/>
          <w:lang w:val="en-US"/>
        </w:rPr>
        <w:t xml:space="preserve">. - Vienna: IAEA, 2004. -115 p. -(Safety Reports Series; № 37). 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етоды оценки профессиональных доз облучения при радионуклидном исследовании. 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85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Peel, M.</w:t>
      </w:r>
      <w:r>
        <w:rPr>
          <w:sz w:val="24"/>
          <w:szCs w:val="24"/>
          <w:lang w:val="en-US"/>
        </w:rPr>
        <w:t xml:space="preserve"> Medical investigation and documentation of torture/ M. Peel -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Human Rights Centre, 2005. -120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едицинское исследование и документация по пыткам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79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The comission calls for closing the health gap in a generation</w:t>
      </w:r>
      <w:r>
        <w:rPr>
          <w:sz w:val="24"/>
          <w:szCs w:val="24"/>
          <w:lang w:val="en-US"/>
        </w:rPr>
        <w:t xml:space="preserve">. - Geneva : WHO , 2008. -246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Ликвидировать разрыв в течении жизни одного поколения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59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The global burden of diseases: 2004 update</w:t>
      </w:r>
      <w:r>
        <w:rPr>
          <w:sz w:val="24"/>
          <w:szCs w:val="24"/>
          <w:lang w:val="en-US"/>
        </w:rPr>
        <w:t xml:space="preserve">. - Geneva: WHO, 2008. -154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Глобальное бремя болезней. 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45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The third ten years of the World Health Organization 1968-1977</w:t>
      </w:r>
      <w:r>
        <w:rPr>
          <w:sz w:val="24"/>
          <w:szCs w:val="24"/>
          <w:lang w:val="en-US"/>
        </w:rPr>
        <w:t xml:space="preserve">. - Geneva : WHO , 2008. -340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Третье десятилетие ВОЗ 1968-1977. 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66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World health statistics 2009</w:t>
      </w:r>
      <w:r>
        <w:rPr>
          <w:sz w:val="24"/>
          <w:szCs w:val="24"/>
          <w:lang w:val="en-US"/>
        </w:rPr>
        <w:t xml:space="preserve">. - Geneva : WHO , 2009. -149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ировая статистика здоровья 2009.  </w:t>
      </w:r>
      <w:r>
        <w:rPr>
          <w:b/>
          <w:bCs/>
          <w:sz w:val="24"/>
          <w:szCs w:val="24"/>
        </w:rPr>
        <w:t>Шифр  24863и.</w:t>
      </w:r>
    </w:p>
    <w:p>
      <w:pPr>
        <w:pStyle w:val="1"/>
        <w:rPr>
          <w:szCs w:val="24"/>
        </w:rPr>
      </w:pPr>
      <w:bookmarkStart w:id="27" w:name="__RefHeading___Toc245610474"/>
      <w:bookmarkEnd w:id="27"/>
      <w:r>
        <w:rPr/>
        <w:t>Онколо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чакова, А. Г.</w:t>
      </w:r>
      <w:r>
        <w:rPr>
          <w:sz w:val="24"/>
          <w:szCs w:val="24"/>
        </w:rPr>
        <w:t xml:space="preserve"> Трудные разговоры в медицине. 10 шагов преподнесения правды/ А. Г. Горчакова, М. А. Подберёзкин; ОБО "Бел. дет. хоспис". - Минск: ФУАинформ, 2009. -37 с.   </w:t>
      </w:r>
      <w:r>
        <w:rPr>
          <w:b/>
          <w:bCs/>
          <w:sz w:val="24"/>
          <w:szCs w:val="24"/>
        </w:rPr>
        <w:t>Шифр  57373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локачественные новообразования в Беларуси 1999-2008</w:t>
      </w:r>
      <w:r>
        <w:rPr>
          <w:sz w:val="24"/>
          <w:szCs w:val="24"/>
        </w:rPr>
        <w:t xml:space="preserve"> = Malignant Neoplasms In Belarus 1999-2008/ [С. М. Поляков и др. ; под ред.: И. В. Малаховой, И. В. Залуцкого]; Респ. науч.-практ. центр мед. технологий, информатизации, упр. и экономики здравоохранения. - Минск: [РНПЦ МТ], 2009. -205 с.   </w:t>
      </w:r>
      <w:r>
        <w:rPr>
          <w:b/>
          <w:bCs/>
          <w:sz w:val="24"/>
          <w:szCs w:val="24"/>
        </w:rPr>
        <w:t>Шифр  57374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ов, В. М.</w:t>
      </w:r>
      <w:r>
        <w:rPr>
          <w:sz w:val="24"/>
          <w:szCs w:val="24"/>
        </w:rPr>
        <w:t xml:space="preserve"> Методы раннего выявления и профилактики рака прямой кишки: учеб.-метод. пособие/ В. М. Иванов, В. В. Кутуков, С. В. Волков; Астрах. гос. мед. акад., Астрах. обл. онкол. диспансер. - Астрахань, 2005. -</w:t>
        <w:br/>
        <w:t xml:space="preserve">26 с.   </w:t>
      </w:r>
      <w:r>
        <w:rPr>
          <w:b/>
          <w:bCs/>
          <w:sz w:val="24"/>
          <w:szCs w:val="24"/>
        </w:rPr>
        <w:t>Шифр  57359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селадзе, А. И.</w:t>
      </w:r>
      <w:r>
        <w:rPr>
          <w:sz w:val="24"/>
          <w:szCs w:val="24"/>
        </w:rPr>
        <w:t xml:space="preserve"> Реакция флюоресцентной in situ гибридизации (FISH-реакция) в диагностике онкологических заболеваний/ А. И. Карселадзе. - М.: Медицина, 2009. - 40 с. (Прил. к журн. "Архив патологии"). </w:t>
        <w:br/>
      </w:r>
      <w:r>
        <w:rPr>
          <w:b/>
          <w:bCs/>
          <w:sz w:val="24"/>
          <w:szCs w:val="24"/>
        </w:rPr>
        <w:t>Шифр  57333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ичковский, Л. А.</w:t>
      </w:r>
      <w:r>
        <w:rPr>
          <w:sz w:val="24"/>
          <w:szCs w:val="24"/>
        </w:rPr>
        <w:t xml:space="preserve"> Диагностика и дифференцированная фармакотерапия диффузных мастопатий/ Л. А. Семичковский. - Минск, 2009. -78 с.   </w:t>
      </w:r>
      <w:r>
        <w:rPr>
          <w:b/>
          <w:bCs/>
          <w:sz w:val="24"/>
          <w:szCs w:val="24"/>
        </w:rPr>
        <w:t>Шифр  57381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хранение фертильности при начальном раке яичников</w:t>
      </w:r>
      <w:r>
        <w:rPr>
          <w:sz w:val="24"/>
          <w:szCs w:val="24"/>
        </w:rPr>
        <w:t>: метод. рекомендации/ [Е. В. Бахидзе и др.]; Науч.-исслед. ин-т онкологии им. Н. Н. Петрова, Моск. науч.-исслед. онкол. ин-т им. П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ерцена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</w:rPr>
        <w:t>СПб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 xml:space="preserve">, 2003. -16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359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b/>
          <w:bCs/>
          <w:sz w:val="24"/>
          <w:szCs w:val="24"/>
          <w:lang w:val="en-US"/>
        </w:rPr>
        <w:t>Atlas of cancer mortality in the European Union and the European economic area 1993-1997</w:t>
      </w:r>
      <w:r>
        <w:rPr>
          <w:sz w:val="24"/>
          <w:szCs w:val="24"/>
          <w:lang w:val="en-US"/>
        </w:rPr>
        <w:t xml:space="preserve">. - Lyon: IARC, 2008. -273 p. -(IARC Scientific Publications; № 159). 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Атлас смертности от рака в ЕС и европейском экономическом пространстве 1993-1997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75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Cancer incidence in five continents</w:t>
      </w:r>
      <w:r>
        <w:rPr>
          <w:sz w:val="24"/>
          <w:szCs w:val="24"/>
          <w:lang w:val="en-US"/>
        </w:rPr>
        <w:t>/ Curado M.P. [et al.]. -Lyon: IARC, 2008 - 2008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  <w:lang w:val="en-US"/>
        </w:rPr>
        <w:t>V. 9</w:t>
      </w:r>
      <w:r>
        <w:rPr>
          <w:sz w:val="24"/>
          <w:szCs w:val="24"/>
          <w:lang w:val="en-US"/>
        </w:rPr>
        <w:t xml:space="preserve">. - Lyon: IARC, 2008. -837 p. -(IARC Scientific Publications; № 160). 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Заболеваемость раком на 5 континентах. </w:t>
        <w:br/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67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IARC code of good scientific practice</w:t>
      </w:r>
      <w:r>
        <w:rPr>
          <w:sz w:val="24"/>
          <w:szCs w:val="24"/>
          <w:lang w:val="en-US"/>
        </w:rPr>
        <w:t>. -Lyon: IARC WHO, 2006 - 2008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V. 4</w:t>
      </w:r>
      <w:r>
        <w:rPr>
          <w:sz w:val="24"/>
          <w:szCs w:val="24"/>
        </w:rPr>
        <w:t xml:space="preserve">. - Lyon: IARC, 2008. 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еждународное агентство по исследованию рака. Кодекс  по надлежащей научной практике.    </w:t>
      </w:r>
      <w:r>
        <w:rPr>
          <w:b/>
          <w:bCs/>
          <w:sz w:val="24"/>
          <w:szCs w:val="24"/>
        </w:rPr>
        <w:t>Шифр  24852и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IPCS mode of action framework</w:t>
      </w:r>
      <w:r>
        <w:rPr>
          <w:sz w:val="24"/>
          <w:szCs w:val="24"/>
          <w:lang w:val="en-US"/>
        </w:rPr>
        <w:t xml:space="preserve">. -Geneva : WHO , 2007 - 2007. Pt. 1: IPCS framework for analysing the relevance of cancer mode of action for humans and case-studies. Pt. 2: IPCS framework for analysing the relevance of non-cancer mode of action for humans. - Geneva: WHO, 2007. -127 p. -(Harmonization project document; № 4). 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лан анализа важности исследования рака. </w:t>
        <w:br/>
      </w:r>
      <w:r>
        <w:rPr>
          <w:b/>
          <w:bCs/>
          <w:sz w:val="24"/>
          <w:szCs w:val="24"/>
        </w:rPr>
        <w:t>Шифр  24842и.</w:t>
      </w:r>
    </w:p>
    <w:p>
      <w:pPr>
        <w:pStyle w:val="1"/>
        <w:rPr/>
      </w:pPr>
      <w:bookmarkStart w:id="28" w:name="__RefHeading___Toc245610475"/>
      <w:bookmarkEnd w:id="28"/>
      <w:r>
        <w:rPr/>
        <w:t>Ортопедия и травматология. Медицинские аспекты протезирован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шковский, В. В.</w:t>
      </w:r>
      <w:r>
        <w:rPr>
          <w:sz w:val="24"/>
          <w:szCs w:val="24"/>
        </w:rPr>
        <w:t xml:space="preserve"> Диагностика и реабилитация дисфункций стопы/ В. В. Лашковский, М. И. Игнатовский, А. И. Свиридёнок; Науч.-исслед. центр проблем ресурсосбережения НАН Беларуси. - Минск, 2008. -11 с.   </w:t>
        <w:br/>
      </w:r>
      <w:r>
        <w:rPr>
          <w:b/>
          <w:bCs/>
          <w:sz w:val="24"/>
          <w:szCs w:val="24"/>
        </w:rPr>
        <w:t>Шифр  57329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илактика дорожно-транспортного травматизма</w:t>
      </w:r>
      <w:r>
        <w:rPr>
          <w:sz w:val="24"/>
          <w:szCs w:val="24"/>
        </w:rPr>
        <w:t xml:space="preserve">: учеб. пособие/ Д. Моан [и др.]; Всемир. орг. здравоохранения, Инд. технол. ин-т Дели. - Женева, 2007. -117 с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340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851"/>
        <w:jc w:val="both"/>
        <w:rPr/>
      </w:pPr>
      <w:r>
        <w:rPr>
          <w:b/>
          <w:bCs/>
          <w:sz w:val="24"/>
          <w:szCs w:val="24"/>
          <w:lang w:val="en-US"/>
        </w:rPr>
        <w:t>Violence, injuries and disability: biennial report 2006-2007.</w:t>
      </w:r>
      <w:r>
        <w:rPr>
          <w:sz w:val="24"/>
          <w:szCs w:val="24"/>
          <w:lang w:val="en-US"/>
        </w:rPr>
        <w:t xml:space="preserve"> - Geneva: WHO, 2008. - 54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Насилие, травмы и безопасность.   </w:t>
      </w:r>
      <w:r>
        <w:rPr>
          <w:b/>
          <w:bCs/>
          <w:sz w:val="24"/>
          <w:szCs w:val="24"/>
        </w:rPr>
        <w:t>Шифр  24846и.</w:t>
      </w:r>
    </w:p>
    <w:p>
      <w:pPr>
        <w:pStyle w:val="1"/>
        <w:rPr/>
      </w:pPr>
      <w:bookmarkStart w:id="29" w:name="__RefHeading___Toc245610476"/>
      <w:r>
        <w:rPr/>
        <w:t>Оториноларингология</w:t>
      </w:r>
      <w:bookmarkEnd w:id="29"/>
      <w:r>
        <w:rPr>
          <w:szCs w:val="24"/>
        </w:rPr>
        <w:tab/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риалы по эффективности применения циклоферона в клинике ЛОР-болезней</w:t>
      </w:r>
      <w:r>
        <w:rPr>
          <w:sz w:val="24"/>
          <w:szCs w:val="24"/>
        </w:rPr>
        <w:t xml:space="preserve">/ Науч.-техн. фармац. фирма "ПОЛИСАН". - СПб., 2006. -52 с.   </w:t>
      </w:r>
      <w:r>
        <w:rPr>
          <w:b/>
          <w:bCs/>
          <w:sz w:val="24"/>
          <w:szCs w:val="24"/>
        </w:rPr>
        <w:t>Шифр  573587.</w:t>
      </w:r>
    </w:p>
    <w:p>
      <w:pPr>
        <w:pStyle w:val="1"/>
        <w:rPr>
          <w:szCs w:val="24"/>
        </w:rPr>
      </w:pPr>
      <w:bookmarkStart w:id="30" w:name="__RefHeading___Toc245610477"/>
      <w:bookmarkEnd w:id="30"/>
      <w:r>
        <w:rPr/>
        <w:t>Офтальмоло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зрастная макулярная дегенерация</w:t>
      </w:r>
      <w:r>
        <w:rPr>
          <w:sz w:val="24"/>
          <w:szCs w:val="24"/>
        </w:rPr>
        <w:t xml:space="preserve">/ [Амер. Акад. Офтальмологии, Эксперт. Совет по возраст. макуляр. дегенерации, Межрегион. Ассоц. врачей-офтальмологов]. - СПб.: Н-Л, 2009. - 84 с. -(Ex libris "Офтальмологические ведомости").    </w:t>
      </w:r>
      <w:r>
        <w:rPr>
          <w:b/>
          <w:bCs/>
          <w:sz w:val="24"/>
          <w:szCs w:val="24"/>
        </w:rPr>
        <w:t>Шифр  57347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ббасов, А. Р.</w:t>
      </w:r>
      <w:r>
        <w:rPr>
          <w:sz w:val="24"/>
          <w:szCs w:val="24"/>
        </w:rPr>
        <w:t xml:space="preserve"> Лазерная коррекция зрения/ А. Р. Габбасов. - М.: ЭКСМО-Пресс, 2009. -288 с. - (Медицинская практика).   </w:t>
      </w:r>
      <w:r>
        <w:rPr>
          <w:b/>
          <w:bCs/>
          <w:sz w:val="24"/>
          <w:szCs w:val="24"/>
        </w:rPr>
        <w:t>Шифр  57387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юрджян, Т. А.</w:t>
      </w:r>
      <w:r>
        <w:rPr>
          <w:sz w:val="24"/>
          <w:szCs w:val="24"/>
        </w:rPr>
        <w:t xml:space="preserve"> Применение инъекционной лекарственной формы кислоты ацетилсалициловой в лечении заболеваний и травм органа зрения: практ. рук. для врачей/ Т. А. Гюрджян, В. Л. Красильникова, О. Н. Дудич; Бел. мед. акад. последиплом. образования. - Минск: БелМАПО, 2009. -19 с.    </w:t>
      </w:r>
      <w:r>
        <w:rPr>
          <w:b/>
          <w:bCs/>
          <w:sz w:val="24"/>
          <w:szCs w:val="24"/>
        </w:rPr>
        <w:t>Шифр  57343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пользование препарата Ретиналамин в комплексном лечении больных с тапеторетинальной абиотрофией, диабетической ретинопатией и инволюционной центральной хориоретинальной дистрофией</w:t>
      </w:r>
      <w:r>
        <w:rPr>
          <w:sz w:val="24"/>
          <w:szCs w:val="24"/>
        </w:rPr>
        <w:t xml:space="preserve">: мед. технология/ [В. В. Нероев, И. Б. Максимов]; Моск. науч.-исслед. ин-т глаз. болезней им. Гельмгольца Росздрава. - М., 2007. -16 с.   </w:t>
      </w:r>
      <w:r>
        <w:rPr>
          <w:b/>
          <w:bCs/>
          <w:sz w:val="24"/>
          <w:szCs w:val="24"/>
        </w:rPr>
        <w:t>Шифр  57348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иновский, Г. Ф.</w:t>
      </w:r>
      <w:r>
        <w:rPr>
          <w:sz w:val="24"/>
          <w:szCs w:val="24"/>
        </w:rPr>
        <w:t xml:space="preserve"> Выбор методики операции в зависимости от формы и стадии первичной глаукомы: учеб.-метод. пособие/ Г. Ф. Малиновский, Н. Н. Сиденко; Бел. мед. акад. последиплом. образования, Каф. офтальмологии. - Минск: БелМАПО, 2009. -16 с. </w:t>
      </w:r>
      <w:r>
        <w:rPr>
          <w:b/>
          <w:bCs/>
          <w:sz w:val="24"/>
          <w:szCs w:val="24"/>
        </w:rPr>
        <w:t>Шифр  57376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ология оценки и повышения эффективности медицинской помощи в офтальмологии</w:t>
      </w:r>
      <w:r>
        <w:rPr>
          <w:sz w:val="24"/>
          <w:szCs w:val="24"/>
        </w:rPr>
        <w:t xml:space="preserve">: инструкция по применению/ [В. С. Глушанко и др.]; Витеб. гос. мед. ун-т. - Минск, 2004. -19 с.   </w:t>
      </w:r>
      <w:r>
        <w:rPr>
          <w:b/>
          <w:bCs/>
          <w:sz w:val="24"/>
          <w:szCs w:val="24"/>
        </w:rPr>
        <w:t>Шифр  57349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ессиональные заболевания глаз</w:t>
      </w:r>
      <w:r>
        <w:rPr>
          <w:sz w:val="24"/>
          <w:szCs w:val="24"/>
        </w:rPr>
        <w:t xml:space="preserve">: (метод. пособие для студентов)/ Башк. гос. мед. ун-т, Каф. клинич. токсикологии и профболезней с курсом ИПО; [сост.: З. С. Терегулова, З. Ф. Аскаров, Р. А. Алакаева]. - Уфа: [БГМУ], 2003. -32 с.   </w:t>
      </w:r>
      <w:r>
        <w:rPr>
          <w:b/>
          <w:bCs/>
          <w:sz w:val="24"/>
          <w:szCs w:val="24"/>
        </w:rPr>
        <w:t>Шифр  57361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рургическая технология факоэмульсификации катаракты с имплантацией внутрикапсульной ИОЛ при подвывихе хрусталика</w:t>
      </w:r>
      <w:r>
        <w:rPr>
          <w:sz w:val="24"/>
          <w:szCs w:val="24"/>
        </w:rPr>
        <w:t xml:space="preserve">: нов. мед. технология/ [И. Э. Иошин, А. В. Виговский]; Межотрасл. науч.-технич. комплекс "Микрохирургия глаза" им. С. Н. Федорова. - М., 2005. -16 с.    </w:t>
      </w:r>
      <w:r>
        <w:rPr>
          <w:b/>
          <w:bCs/>
          <w:sz w:val="24"/>
          <w:szCs w:val="24"/>
        </w:rPr>
        <w:t>Шифр  573580.</w:t>
      </w:r>
    </w:p>
    <w:p>
      <w:pPr>
        <w:pStyle w:val="1"/>
        <w:rPr>
          <w:szCs w:val="24"/>
        </w:rPr>
      </w:pPr>
      <w:bookmarkStart w:id="31" w:name="__RefHeading___Toc245610478"/>
      <w:bookmarkEnd w:id="31"/>
      <w:r>
        <w:rPr/>
        <w:t>Патологическая анатомия. Патологическая физиоло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синский, В. А.</w:t>
      </w:r>
      <w:r>
        <w:rPr>
          <w:sz w:val="24"/>
          <w:szCs w:val="24"/>
        </w:rPr>
        <w:t xml:space="preserve"> Курс лекций по патологической анатомии: пособие для студентов лечеб., педиатр. и мед.-диагност. фак./ В. А. Басинский, Н. И. Прокопчик, Н. Ф. Силяева; Гродн. гос. мед. ун-т, Каф. патол. анатомии с курсом судеб. медицины. - Гродно: ГрГМУ, 2009. -156 с.   </w:t>
      </w:r>
      <w:r>
        <w:rPr>
          <w:b/>
          <w:bCs/>
          <w:sz w:val="24"/>
          <w:szCs w:val="24"/>
        </w:rPr>
        <w:t>Шифр  57372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стовые задания по частной патологической анатомии</w:t>
      </w:r>
      <w:r>
        <w:rPr>
          <w:sz w:val="24"/>
          <w:szCs w:val="24"/>
        </w:rPr>
        <w:t xml:space="preserve">: учеб.-метод. пособие для студентов 3 курса лечеб., мед.-профилакт. и мед.-диагност. фак. мед. высш. учеб. заведений/ [С. Ю. Турченко и др.]; Гомел. гос. мед. ун-т, Каф. патолог. анатомии с курсом суд. медицины. - Гомель: ГГМУ, 2009. - 224 с.   </w:t>
      </w:r>
      <w:r>
        <w:rPr>
          <w:b/>
          <w:bCs/>
          <w:sz w:val="24"/>
          <w:szCs w:val="24"/>
        </w:rPr>
        <w:t>Шифр  57346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гольник, Т. С.</w:t>
      </w:r>
      <w:r>
        <w:rPr>
          <w:sz w:val="24"/>
          <w:szCs w:val="24"/>
        </w:rPr>
        <w:t xml:space="preserve"> Ситуационные задачи по патологической физиологии: учеб.-метод. пособие для студентов 3 курса мед. вузов/ Т. С. Угольник, Я. А. Баранчук; Гомел. гос. мед. ун-т. - Гомель: [ГоГМУ], 2008. -104 с.   </w:t>
        <w:br/>
      </w:r>
      <w:r>
        <w:rPr>
          <w:b/>
          <w:bCs/>
          <w:sz w:val="24"/>
          <w:szCs w:val="24"/>
        </w:rPr>
        <w:t>Шифр  573485.</w:t>
      </w:r>
    </w:p>
    <w:p>
      <w:pPr>
        <w:pStyle w:val="1"/>
        <w:rPr>
          <w:szCs w:val="24"/>
        </w:rPr>
      </w:pPr>
      <w:bookmarkStart w:id="32" w:name="__RefHeading___Toc245610479"/>
      <w:bookmarkEnd w:id="32"/>
      <w:r>
        <w:rPr/>
        <w:t>Педиатр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тынцева, Е. Н.</w:t>
      </w:r>
      <w:r>
        <w:rPr>
          <w:sz w:val="24"/>
          <w:szCs w:val="24"/>
        </w:rPr>
        <w:t xml:space="preserve"> Волонтерское движение: взаимодействие с детьми-сиротами: учеб.-метод. пособие/ Е. Н. Алтынцева, О. В. Косточкина; Бел. гос. пед. ун-т им. М. Танка, Территор. центр соц. обслуживания населения г. Молодечно. - Молодечно: Типография "Победа", 2007. -100 с.   </w:t>
        <w:br/>
      </w:r>
      <w:r>
        <w:rPr>
          <w:b/>
          <w:bCs/>
          <w:sz w:val="24"/>
          <w:szCs w:val="24"/>
        </w:rPr>
        <w:t>Шифр  57350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опический дерматит у детей: диагностика, лечение и профилактика</w:t>
      </w:r>
      <w:r>
        <w:rPr>
          <w:sz w:val="24"/>
          <w:szCs w:val="24"/>
        </w:rPr>
        <w:t xml:space="preserve">: [75-летию педиатр. фак. посвящ.]/ [Н. В. Соботюк и др.; под общ. ред. Н. В. Соботюка]; Омск. гос. мед. акад. -[Изд. 2-е, доп.]. - Омск, 2006. - </w:t>
        <w:br/>
        <w:t xml:space="preserve">80 с.   </w:t>
      </w:r>
      <w:r>
        <w:rPr>
          <w:b/>
          <w:bCs/>
          <w:sz w:val="24"/>
          <w:szCs w:val="24"/>
        </w:rPr>
        <w:t>Шифр  57356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гдонене, Раса</w:t>
      </w:r>
      <w:r>
        <w:rPr>
          <w:sz w:val="24"/>
          <w:szCs w:val="24"/>
        </w:rPr>
        <w:t xml:space="preserve"> Ретинопатия недоношенных/ Р. Багдонене, Р. Сиртаутене. - Вильнюс, 2008. -15 с.   </w:t>
      </w:r>
      <w:r>
        <w:rPr>
          <w:b/>
          <w:bCs/>
          <w:sz w:val="24"/>
          <w:szCs w:val="24"/>
        </w:rPr>
        <w:t>Шифр  57344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лыжники и розы</w:t>
      </w:r>
      <w:r>
        <w:rPr>
          <w:sz w:val="24"/>
          <w:szCs w:val="24"/>
        </w:rPr>
        <w:t xml:space="preserve">: практ. пособие по организации работы с группами девушек : [пер. с англ.]/ Ком. жен. орг. по вопросам алкоголя и наркотиков (WOCAD), Швеция. - Брест: Альтернатива, 2008. - 32 с.   </w:t>
      </w:r>
      <w:r>
        <w:rPr>
          <w:b/>
          <w:bCs/>
          <w:sz w:val="24"/>
          <w:szCs w:val="24"/>
        </w:rPr>
        <w:t>Шифр  57385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фокусе - семья. Работа с семьями, воспитывающими детей с особенностями развития</w:t>
      </w:r>
      <w:r>
        <w:rPr>
          <w:sz w:val="24"/>
          <w:szCs w:val="24"/>
        </w:rPr>
        <w:t xml:space="preserve">: сб. рекомендаций по созданию системы услуг для оказания поддержки семьям, воспит. детей с особенностями психофизич. развития/ Представительство Христ. дет. фонда в Респ. Беларусь; [авт.-сост.: Т. И. Решко, И. А. Миронова]. - Минск, Б.г. - 36 с. </w:t>
      </w:r>
      <w:r>
        <w:rPr>
          <w:b/>
          <w:bCs/>
          <w:sz w:val="24"/>
          <w:szCs w:val="24"/>
        </w:rPr>
        <w:t>Шифр  57340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рда, И. Ф.</w:t>
      </w:r>
      <w:r>
        <w:rPr>
          <w:sz w:val="24"/>
          <w:szCs w:val="24"/>
        </w:rPr>
        <w:t xml:space="preserve"> Аноректальные пороки у детей (клиника, диагностика): учеб.-метод. пособие/ И. Ф. Варда; Бел. мед. акад. последиплом. образования. - Минск: БелМАПО, 2009. -72 с.   </w:t>
      </w:r>
      <w:r>
        <w:rPr>
          <w:b/>
          <w:bCs/>
          <w:sz w:val="24"/>
          <w:szCs w:val="24"/>
        </w:rPr>
        <w:t>Шифр  57372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луховская, С. А.</w:t>
      </w:r>
      <w:r>
        <w:rPr>
          <w:sz w:val="24"/>
          <w:szCs w:val="24"/>
        </w:rPr>
        <w:t xml:space="preserve"> Детская олигофренопсихология: практикум/ С. А. Глуховская; Бел. гос. пед. ун-т им. М. Танка. - Минск: [БГПУ], 2009. - 40 с.   </w:t>
      </w:r>
      <w:r>
        <w:rPr>
          <w:b/>
          <w:bCs/>
          <w:sz w:val="24"/>
          <w:szCs w:val="24"/>
        </w:rPr>
        <w:t>Шифр  57347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зов, Н. М.</w:t>
      </w:r>
      <w:r>
        <w:rPr>
          <w:sz w:val="24"/>
          <w:szCs w:val="24"/>
        </w:rPr>
        <w:t xml:space="preserve"> Урок гимнастики в общеобразовательной школе: метод. рекомендации/ Н. М. Гузов; Витеб. гос. ун-т им. П. М. Машерова. - Витебск: ВГУ им. П. М. Машерова, 2006. - 48 с.   </w:t>
      </w:r>
      <w:r>
        <w:rPr>
          <w:b/>
          <w:bCs/>
          <w:sz w:val="24"/>
          <w:szCs w:val="24"/>
        </w:rPr>
        <w:t>Шифр  57330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ргачев, А. В.</w:t>
      </w:r>
      <w:r>
        <w:rPr>
          <w:sz w:val="24"/>
          <w:szCs w:val="24"/>
        </w:rPr>
        <w:t xml:space="preserve"> Врожденные пороки сердца с обогащенным легочным кровотоком у детей: учеб.-метод. пособие/ [А. В. Дергачев, В. В. Троян, А. В. Горустович]; Бел. мед. акад. последиплом. образования, Каф. дет. хирургии. - Минск: БелМАПО, 2009. - 45 с.  </w:t>
      </w:r>
      <w:r>
        <w:rPr>
          <w:b/>
          <w:bCs/>
          <w:sz w:val="24"/>
          <w:szCs w:val="24"/>
        </w:rPr>
        <w:t>Шифр  57376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тская хирургическая стоматология</w:t>
      </w:r>
      <w:r>
        <w:rPr>
          <w:sz w:val="24"/>
          <w:szCs w:val="24"/>
        </w:rPr>
        <w:t xml:space="preserve">: учеб.-метод. пособие/ [А. К. Корсак и др.]; Бел. гос. мед. ун-т. - Минск: БГМУ, 2009. - 88 с.   </w:t>
      </w:r>
      <w:r>
        <w:rPr>
          <w:b/>
          <w:bCs/>
          <w:sz w:val="24"/>
          <w:szCs w:val="24"/>
        </w:rPr>
        <w:t>Шифр  57343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, особенность течения, лечение и профилактика заболеваний почек у новорожденных детей</w:t>
      </w:r>
      <w:r>
        <w:rPr>
          <w:sz w:val="24"/>
          <w:szCs w:val="24"/>
        </w:rPr>
        <w:t xml:space="preserve">: метод. рекомендации № 31. Ч. 2/ Правительство Москвы, Ком. Здравоохранения, [Рос. гос. мед. ун-т]; [сост.: О. Л. Чугунова, В. И. Вербицкий, В. А. Таболин ; под ред. В. А. Таболина, О. Л. Чугуновой]. - М., 2002. -28 с.   </w:t>
      </w:r>
      <w:r>
        <w:rPr>
          <w:b/>
          <w:bCs/>
          <w:sz w:val="24"/>
          <w:szCs w:val="24"/>
        </w:rPr>
        <w:t>Шифр  57360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пплерография в определении тактики лечения пузырно-мочеточникового рефлюкса у детей</w:t>
      </w:r>
      <w:r>
        <w:rPr>
          <w:sz w:val="24"/>
          <w:szCs w:val="24"/>
        </w:rPr>
        <w:t xml:space="preserve">: метод. пособие/ П. Е. Пермяков [и др.]; Астрах. гос. мед. акад. - Астрахань: АГМА, 2006. -26 с.    </w:t>
      </w:r>
      <w:r>
        <w:rPr>
          <w:b/>
          <w:bCs/>
          <w:sz w:val="24"/>
          <w:szCs w:val="24"/>
        </w:rPr>
        <w:t>Шифр  57357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рофеева, С. М.</w:t>
      </w:r>
      <w:r>
        <w:rPr>
          <w:sz w:val="24"/>
          <w:szCs w:val="24"/>
        </w:rPr>
        <w:t xml:space="preserve"> Тестовая программа по разделу "Гигиена детей и подростков": учеб.-метод. пособие для студентов мед.-профилакт. фак./ С. М. Дорофеева; Гомел. гос. мед. ун-т. - Гомель: ГоГМУ, 2008. - 44 с. </w:t>
        <w:br/>
      </w:r>
      <w:r>
        <w:rPr>
          <w:b/>
          <w:bCs/>
          <w:sz w:val="24"/>
          <w:szCs w:val="24"/>
        </w:rPr>
        <w:t>Шифр  57349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зучение и оценка состояния здоровья детей и подростков</w:t>
      </w:r>
      <w:r>
        <w:rPr>
          <w:sz w:val="24"/>
          <w:szCs w:val="24"/>
        </w:rPr>
        <w:t xml:space="preserve">: учеб. пособие/ [Т. Р. Зулькарнаев и др.]; Башк. гос. мед. ун-т, Каф. гигиены. - Уфа: Башгосмедуниверситет, 2003. - 96 с.   </w:t>
      </w:r>
      <w:r>
        <w:rPr>
          <w:b/>
          <w:bCs/>
          <w:sz w:val="24"/>
          <w:szCs w:val="24"/>
        </w:rPr>
        <w:t>Шифр  57361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пользование опорных схем при коррекции дисграфии (Из опыта работы учителей-дефектологов)</w:t>
      </w:r>
      <w:r>
        <w:rPr>
          <w:sz w:val="24"/>
          <w:szCs w:val="24"/>
        </w:rPr>
        <w:t xml:space="preserve">/ Гродн. гос. ин-т повышения квалификации и переподготовки руководящих работников и специалистов образования; [сост. Г. В. Бирич]. - Гродно: [Гродненский ГОИПК и ПРР и СО], 2006. - 57 с.   </w:t>
      </w:r>
      <w:r>
        <w:rPr>
          <w:b/>
          <w:bCs/>
          <w:sz w:val="24"/>
          <w:szCs w:val="24"/>
        </w:rPr>
        <w:t>Шифр  57342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снов, М. В.</w:t>
      </w:r>
      <w:r>
        <w:rPr>
          <w:sz w:val="24"/>
          <w:szCs w:val="24"/>
        </w:rPr>
        <w:t xml:space="preserve"> Часто болеющие дети: учеб. пособие/ М. В. Краснов, Е. В. Березенцева, В. М, Краснов; Чуваш. гос. ун-т им. И. Н. Ульянова. - Чебоксары: [Чувашский университет], 2005. - 60 с.   </w:t>
      </w:r>
      <w:r>
        <w:rPr>
          <w:b/>
          <w:bCs/>
          <w:sz w:val="24"/>
          <w:szCs w:val="24"/>
        </w:rPr>
        <w:t>Шифр  57361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узе, Е. Н.</w:t>
      </w:r>
      <w:r>
        <w:rPr>
          <w:sz w:val="24"/>
          <w:szCs w:val="24"/>
        </w:rPr>
        <w:t xml:space="preserve"> Логопедический массаж и артикуляционная гимнастика: практ. пособие/ Е. Н. Краузе. - 4-е изд. - СПб.: КОРОНА-Век, 2009. - 80 с.   </w:t>
      </w:r>
      <w:r>
        <w:rPr>
          <w:b/>
          <w:bCs/>
          <w:sz w:val="24"/>
          <w:szCs w:val="24"/>
        </w:rPr>
        <w:t>Шифр  57368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зуркевич, А. К.</w:t>
      </w:r>
      <w:r>
        <w:rPr>
          <w:sz w:val="24"/>
          <w:szCs w:val="24"/>
        </w:rPr>
        <w:t xml:space="preserve"> Питание детей первого года жизни: учеб. пособие/ А. К. Мазуркевич, А. Л. Соколов, Л. В. Кузнецова; Петрозав. гос. ун-т. - Петрозаводск: [ПетрГУ], 2003. - 64 с.   </w:t>
      </w:r>
      <w:r>
        <w:rPr>
          <w:b/>
          <w:bCs/>
          <w:sz w:val="24"/>
          <w:szCs w:val="24"/>
        </w:rPr>
        <w:t>Шифр  57356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ринство без проблем. Брошюра для осужденных женщин, имеющих детей</w:t>
      </w:r>
      <w:r>
        <w:rPr>
          <w:sz w:val="24"/>
          <w:szCs w:val="24"/>
        </w:rPr>
        <w:t xml:space="preserve">: изд. подготовлено в рамках проекта "Шк. соц. реадаптации детей, содержащихся в Доме ребенка исправит. учреждения, и их матерей" при поддержке Представительства "Christian Children's Fund, Inc." (Христиан. дет. фонд) в Респ. Беларусь/ [авт.-сост.: А. А. Кралько, Т. Н. Осейкина]. - Минск: РОО "Пенитенциарное здоровье", 2009. -70 с.   </w:t>
      </w:r>
      <w:r>
        <w:rPr>
          <w:b/>
          <w:bCs/>
          <w:sz w:val="24"/>
          <w:szCs w:val="24"/>
        </w:rPr>
        <w:t>Шифр  57381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реабилитация детей и подростков с системными заболеваниями соединительной ткани</w:t>
      </w:r>
      <w:r>
        <w:rPr>
          <w:sz w:val="24"/>
          <w:szCs w:val="24"/>
        </w:rPr>
        <w:t xml:space="preserve">: инструкция по применению/ Л. М. Беляева [и др.]; Бел. мед. акад. последиплом. образования. - Минск, 2008. -20 с.   </w:t>
      </w:r>
      <w:r>
        <w:rPr>
          <w:b/>
          <w:bCs/>
          <w:sz w:val="24"/>
          <w:szCs w:val="24"/>
        </w:rPr>
        <w:t>Шифр  57349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ксидол в педиатрии</w:t>
      </w:r>
      <w:r>
        <w:rPr>
          <w:sz w:val="24"/>
          <w:szCs w:val="24"/>
        </w:rPr>
        <w:t xml:space="preserve">. - М., 2004. -38 с.   </w:t>
      </w:r>
      <w:r>
        <w:rPr>
          <w:b/>
          <w:bCs/>
          <w:sz w:val="24"/>
          <w:szCs w:val="24"/>
        </w:rPr>
        <w:t>Шифр  57386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айловская, Л. В.</w:t>
      </w:r>
      <w:r>
        <w:rPr>
          <w:sz w:val="24"/>
          <w:szCs w:val="24"/>
        </w:rPr>
        <w:t xml:space="preserve"> Методика обучения чтению детей со слуховой депривацией в схемах и таблицах: учеб.-метод. пособие/ Л. В. Михайловская; Бел. гос. пед. ун-т им. М. Танка. - Минск: [БГПУ], 2007. - 34 с.   </w:t>
      </w:r>
      <w:r>
        <w:rPr>
          <w:b/>
          <w:bCs/>
          <w:sz w:val="24"/>
          <w:szCs w:val="24"/>
        </w:rPr>
        <w:t>Шифр  57342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ая медицинская помощь детям на догоспитальном этапе</w:t>
      </w:r>
      <w:r>
        <w:rPr>
          <w:sz w:val="24"/>
          <w:szCs w:val="24"/>
        </w:rPr>
        <w:t xml:space="preserve">: учеб.-метод. пособие/ [В. Ю. Малюгин, И. Э. Бовбель, А. В. Сукало ; под общ. ред. А. В. Сукало]; Бел. гос. мед. ун-т. -(3-е изд., испр. и доп.). - Минск: [БГМУ], 2009. - 88 с.   </w:t>
      </w:r>
      <w:r>
        <w:rPr>
          <w:b/>
          <w:bCs/>
          <w:sz w:val="24"/>
          <w:szCs w:val="24"/>
        </w:rPr>
        <w:t>Шифр  57371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ерация Росса в хирургии аортальных пороков у детей</w:t>
      </w:r>
      <w:r>
        <w:rPr>
          <w:sz w:val="24"/>
          <w:szCs w:val="24"/>
        </w:rPr>
        <w:t xml:space="preserve">: мед. технология/ [А. М. Караськов и др.]; Новосиб. науч.-исслед. ин-т патологии кровообращения им. Е. Е. Мешалкина. - Новосибирск, 2007. -24 с. </w:t>
        <w:br/>
      </w:r>
      <w:r>
        <w:rPr>
          <w:b/>
          <w:bCs/>
          <w:sz w:val="24"/>
          <w:szCs w:val="24"/>
        </w:rPr>
        <w:t>Шифр  57354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обенности физического и полового развития девушек в Чеченской Республике</w:t>
      </w:r>
      <w:r>
        <w:rPr>
          <w:sz w:val="24"/>
          <w:szCs w:val="24"/>
        </w:rPr>
        <w:t xml:space="preserve">: (метод. рекомендации)/ [Рос. мед. акад. последиплом. образования]; [сост.: З. А. Эльгакаева, М. В. Чубаров, А. Г. Автандилов]. - Грозный: [Книжное издательство], 2009. -20 с.   </w:t>
      </w:r>
      <w:r>
        <w:rPr>
          <w:b/>
          <w:bCs/>
          <w:sz w:val="24"/>
          <w:szCs w:val="24"/>
        </w:rPr>
        <w:t>Шифр  57383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тание детей первого года жизни</w:t>
      </w:r>
      <w:r>
        <w:rPr>
          <w:sz w:val="24"/>
          <w:szCs w:val="24"/>
        </w:rPr>
        <w:t>: учеб.-метод. пособие/ Рос. гос. мед. ун-т, Каф. пропедевтики дет. болезней с курсом здорового ребенка; [сост.: В. С. Салмова, Е. С. Апетова]. -М.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2: Искусственное и смешанное вскармливание</w:t>
      </w:r>
      <w:r>
        <w:rPr>
          <w:sz w:val="24"/>
          <w:szCs w:val="24"/>
        </w:rPr>
        <w:t xml:space="preserve">. - М., 2005. -79 с.   </w:t>
      </w:r>
      <w:r>
        <w:rPr>
          <w:b/>
          <w:bCs/>
          <w:sz w:val="24"/>
          <w:szCs w:val="24"/>
        </w:rPr>
        <w:t>Шифр  57356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нний детский аутизм</w:t>
      </w:r>
      <w:r>
        <w:rPr>
          <w:sz w:val="24"/>
          <w:szCs w:val="24"/>
        </w:rPr>
        <w:t xml:space="preserve">: метод. пособие : в 3 ч. Ч. 3/ Гродн. гос. ин-т повышения квалификации и переподготовки руководящих работников и специалистов образования; [авт.-сост.: С. В. Хаткевич, Г. В. Бирич]. - Гродно: [Гродненский ГОИПК и ПРР и СО], 2008. - 86 с.   </w:t>
      </w:r>
      <w:r>
        <w:rPr>
          <w:b/>
          <w:bCs/>
          <w:sz w:val="24"/>
          <w:szCs w:val="24"/>
        </w:rPr>
        <w:t>Шифр  57344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бенок и ВИЧ-инфекция</w:t>
      </w:r>
      <w:r>
        <w:rPr>
          <w:sz w:val="24"/>
          <w:szCs w:val="24"/>
        </w:rPr>
        <w:t xml:space="preserve">/ Респ. центр гигиены, эпидемиологии и общ. здоровья; [сост.: С. М. Карпикова, С. В. Сергеенко]. - Минск, 2009. -24 с.   </w:t>
      </w:r>
      <w:r>
        <w:rPr>
          <w:b/>
          <w:bCs/>
          <w:sz w:val="24"/>
          <w:szCs w:val="24"/>
        </w:rPr>
        <w:t>Шифр  57330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комендации по применению бифидосодержащего кисломолочного продукта "Бифидин" в питании детей и взрослых в целях профилактики и лечения заболеваний</w:t>
      </w:r>
      <w:r>
        <w:rPr>
          <w:sz w:val="24"/>
          <w:szCs w:val="24"/>
        </w:rPr>
        <w:t xml:space="preserve">/ М-во Здравоохранения Респ. Беларусь; [сост. А. К. Цыбин и др.]. - Минск, 2007. -16 с.   </w:t>
      </w:r>
      <w:r>
        <w:rPr>
          <w:b/>
          <w:bCs/>
          <w:sz w:val="24"/>
          <w:szCs w:val="24"/>
        </w:rPr>
        <w:t>Шифр  57345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практическим умениям педиатра</w:t>
      </w:r>
      <w:r>
        <w:rPr>
          <w:sz w:val="24"/>
          <w:szCs w:val="24"/>
        </w:rPr>
        <w:t xml:space="preserve">: [учеб. пособие для системы последиплом. проф. образования врачей-педиатров]/ [Л. Ю. Барычева и др.]; под ред. В. О. Быкова. - Изд. 2-е, перераб. и доп. - Ростов н/Д: Феникс, 2009. - 574 с. -(Медицина).  </w:t>
      </w:r>
      <w:r>
        <w:rPr>
          <w:b/>
          <w:bCs/>
          <w:sz w:val="24"/>
          <w:szCs w:val="24"/>
        </w:rPr>
        <w:t>Шифр  57387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доренко, В. Н.</w:t>
      </w:r>
      <w:r>
        <w:rPr>
          <w:sz w:val="24"/>
          <w:szCs w:val="24"/>
        </w:rPr>
        <w:t xml:space="preserve"> Профилактика нарушений репродуктивного здоровья у современной молодежи: [монография]/ В. Н. Сидоренко; Бел. гос. ун-т. - Минск, 2009. -198 с. </w:t>
      </w:r>
      <w:r>
        <w:rPr>
          <w:b/>
          <w:bCs/>
          <w:sz w:val="24"/>
          <w:szCs w:val="24"/>
        </w:rPr>
        <w:t>Шифр  57386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истень, К. С.</w:t>
      </w:r>
      <w:r>
        <w:rPr>
          <w:sz w:val="24"/>
          <w:szCs w:val="24"/>
        </w:rPr>
        <w:t xml:space="preserve"> Педагогу о стоматологических заболеваниях у детей: монография/ К. С. Тристень; Баранов. гос. ун-т. - Барановичи: РИО БарГУ, 2009. -135 с.   </w:t>
      </w:r>
      <w:r>
        <w:rPr>
          <w:b/>
          <w:bCs/>
          <w:sz w:val="24"/>
          <w:szCs w:val="24"/>
        </w:rPr>
        <w:t>Шифр  57380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оян, В. В.</w:t>
      </w:r>
      <w:r>
        <w:rPr>
          <w:sz w:val="24"/>
          <w:szCs w:val="24"/>
        </w:rPr>
        <w:t xml:space="preserve"> Синдром портальной гипертензии у детей (патогенез, клиника, диагностика, лечение): учеб.-метод. пособие/ В. В. Троян, А. В. Заполянский, Э. М. Колесников; Бел. мед. акад. последиплом. образования. - Минск: БелМАПО, 2009. -58 с.   </w:t>
      </w:r>
      <w:r>
        <w:rPr>
          <w:b/>
          <w:bCs/>
          <w:sz w:val="24"/>
          <w:szCs w:val="24"/>
        </w:rPr>
        <w:t>Шифр  57346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лоненко, А. В.</w:t>
      </w:r>
      <w:r>
        <w:rPr>
          <w:sz w:val="24"/>
          <w:szCs w:val="24"/>
        </w:rPr>
        <w:t xml:space="preserve"> Основы инфузионной терапии у детей: конспект лекций/ А. В. Филоненко; Чуваш. гос. ун-т им. И. Н. Ульянова. - Чебоксары: [Чувашский университет], 2003. - 36 с.   </w:t>
      </w:r>
      <w:r>
        <w:rPr>
          <w:b/>
          <w:bCs/>
          <w:sz w:val="24"/>
          <w:szCs w:val="24"/>
        </w:rPr>
        <w:t>Шифр  57344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роническая патология органов пищеварения у детей и подростков</w:t>
      </w:r>
      <w:r>
        <w:rPr>
          <w:sz w:val="24"/>
          <w:szCs w:val="24"/>
        </w:rPr>
        <w:t xml:space="preserve">: пособие для студентов старш. курсов/ [Н. Н. Смирнова]; С.-Петерб. гос. мед. ун-т им. И. П. Павлова, Каф. педиатрии. - СПб.: СПбГМУ, 2006. - 44 с.   </w:t>
      </w:r>
      <w:r>
        <w:rPr>
          <w:b/>
          <w:bCs/>
          <w:sz w:val="24"/>
          <w:szCs w:val="24"/>
        </w:rPr>
        <w:t>Шифр  57363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касов, Н. С.</w:t>
      </w:r>
      <w:r>
        <w:rPr>
          <w:sz w:val="24"/>
          <w:szCs w:val="24"/>
        </w:rPr>
        <w:t xml:space="preserve"> Современные аспекты терапии заболеваний сердца у новорожденных детей: (учеб.-метод. пособие)/ Н. С. Черкасов, Л. А. Бахмутова, К. Ж. Енгибарян; Астрах. гос. мед. акад. - Астрахань: [АГМА], 2002. -</w:t>
        <w:br/>
        <w:t xml:space="preserve">24 с.   </w:t>
      </w:r>
      <w:r>
        <w:rPr>
          <w:b/>
          <w:bCs/>
          <w:sz w:val="24"/>
          <w:szCs w:val="24"/>
        </w:rPr>
        <w:t>Шифр  57362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кола социальной реадаптации детей, содержащихся в Доме ребенка исправительного учреждения, и их матерей</w:t>
      </w:r>
      <w:r>
        <w:rPr>
          <w:sz w:val="24"/>
          <w:szCs w:val="24"/>
        </w:rPr>
        <w:t xml:space="preserve">: метод. пособие : при поддержке Представительства "Christian Children's Fund, Inc." (Христиан. дет. фонд) в Респ. Беларусь/ [А. А. Кралько, Т. Н. Осейкина, Т. Е. Сушко]. - Минск: РОО "Пенитенциарное здоровье", 2009. -60 с. </w:t>
      </w:r>
      <w:r>
        <w:rPr>
          <w:b/>
          <w:bCs/>
          <w:sz w:val="24"/>
          <w:szCs w:val="24"/>
        </w:rPr>
        <w:t>Шифр  57381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851"/>
        <w:jc w:val="both"/>
        <w:rPr/>
      </w:pPr>
      <w:r>
        <w:rPr>
          <w:b/>
          <w:bCs/>
          <w:sz w:val="24"/>
          <w:szCs w:val="24"/>
          <w:lang w:val="en-US"/>
        </w:rPr>
        <w:t>World report on child injury prevention</w:t>
      </w:r>
      <w:r>
        <w:rPr>
          <w:sz w:val="24"/>
          <w:szCs w:val="24"/>
          <w:lang w:val="en-US"/>
        </w:rPr>
        <w:t xml:space="preserve">. - Geneva: WHO, 2008. - 211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ировой доклад по профилактике детского травматизма.   </w:t>
      </w:r>
      <w:r>
        <w:rPr>
          <w:b/>
          <w:bCs/>
          <w:sz w:val="24"/>
          <w:szCs w:val="24"/>
        </w:rPr>
        <w:t>Шифр  24840и.</w:t>
      </w:r>
    </w:p>
    <w:p>
      <w:pPr>
        <w:pStyle w:val="1"/>
        <w:rPr/>
      </w:pPr>
      <w:bookmarkStart w:id="33" w:name="__RefHeading___Toc245610480"/>
      <w:bookmarkEnd w:id="33"/>
      <w:r>
        <w:rPr/>
        <w:t>Профессиональные болезни и их профилактика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хорова, Е. П.</w:t>
      </w:r>
      <w:r>
        <w:rPr>
          <w:sz w:val="24"/>
          <w:szCs w:val="24"/>
        </w:rPr>
        <w:t xml:space="preserve"> Расследование и учет несчастных случаев и профзаболеваний: метод. рекомендации по проведению практ. занятия по охране труда/ Е. П. Прохорова, М. С. Виноградов; Част. ин-т упр. и предпринимательства. - Минск: [Частный институт управления и предпринимательства], 2007. - 50 с.   </w:t>
      </w:r>
      <w:r>
        <w:rPr>
          <w:b/>
          <w:bCs/>
          <w:sz w:val="24"/>
          <w:szCs w:val="24"/>
        </w:rPr>
        <w:t>Шифр  573441.</w:t>
      </w:r>
    </w:p>
    <w:p>
      <w:pPr>
        <w:pStyle w:val="1"/>
        <w:rPr>
          <w:szCs w:val="24"/>
        </w:rPr>
      </w:pPr>
      <w:bookmarkStart w:id="34" w:name="__RefHeading___Toc245610481"/>
      <w:bookmarkEnd w:id="34"/>
      <w:r>
        <w:rPr/>
        <w:t>Пульмоноло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наулов, О. Д.</w:t>
      </w:r>
      <w:r>
        <w:rPr>
          <w:sz w:val="24"/>
          <w:szCs w:val="24"/>
        </w:rPr>
        <w:t xml:space="preserve"> Фитотерапия больных бронхолегочными заболеваниями/ О. Д. Барнаулов. - СПб.: Издательство Н-Л, 2008. - 304 с. -(Лекции по фитотерапии).   </w:t>
      </w:r>
      <w:r>
        <w:rPr>
          <w:b/>
          <w:bCs/>
          <w:sz w:val="24"/>
          <w:szCs w:val="24"/>
        </w:rPr>
        <w:t>Шифр  57376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ределение профиля резистентности к антимикробным препаратам возбудителей вторичных (смешанных) инфекций при туберкулезе легких</w:t>
      </w:r>
      <w:r>
        <w:rPr>
          <w:sz w:val="24"/>
          <w:szCs w:val="24"/>
        </w:rPr>
        <w:t xml:space="preserve">: метод. рекомендации/ Правительство Москвы, Департамент здравоохранения г. Москвы; [сост.: С. Д. Митрохин, М. М. Зубков, Л. В. Ивушкина]. - М., 2005. -28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364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851"/>
        <w:jc w:val="both"/>
        <w:rPr/>
      </w:pPr>
      <w:r>
        <w:rPr>
          <w:b/>
          <w:bCs/>
          <w:sz w:val="24"/>
          <w:szCs w:val="24"/>
          <w:lang w:val="en-US"/>
        </w:rPr>
        <w:t>Global alliance against chronic respiratory diseases. Action plan 2008-2013</w:t>
      </w:r>
      <w:r>
        <w:rPr>
          <w:sz w:val="24"/>
          <w:szCs w:val="24"/>
          <w:lang w:val="en-US"/>
        </w:rPr>
        <w:t xml:space="preserve">. - Geneva: WHO, 2008. -28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ировое сообщество против хронических респираторных заболеваний. План действий 2008-2013.   </w:t>
      </w:r>
      <w:r>
        <w:rPr>
          <w:b/>
          <w:bCs/>
          <w:sz w:val="24"/>
          <w:szCs w:val="24"/>
        </w:rPr>
        <w:t>Шифр  24876и.</w:t>
      </w:r>
    </w:p>
    <w:p>
      <w:pPr>
        <w:pStyle w:val="1"/>
        <w:rPr>
          <w:szCs w:val="24"/>
        </w:rPr>
      </w:pPr>
      <w:bookmarkStart w:id="35" w:name="__RefHeading___Toc245610482"/>
      <w:bookmarkEnd w:id="35"/>
      <w:r>
        <w:rPr/>
        <w:t>Реабилитац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ологические основы разработки и адаптации опросников для определения качества жизни больных с двигательными нарушениями</w:t>
      </w:r>
      <w:r>
        <w:rPr>
          <w:sz w:val="24"/>
          <w:szCs w:val="24"/>
        </w:rPr>
        <w:t xml:space="preserve">: пособие для врачей/ [А. Н. Белова]; Нижегор. науч.-исслед. ин-т травматологии и ортопедии. - Н. Новгород, 2001. -20 с.    </w:t>
      </w:r>
      <w:r>
        <w:rPr>
          <w:b/>
          <w:bCs/>
          <w:sz w:val="24"/>
          <w:szCs w:val="24"/>
        </w:rPr>
        <w:t>Шифр  573532.</w:t>
      </w:r>
    </w:p>
    <w:p>
      <w:pPr>
        <w:pStyle w:val="1"/>
        <w:rPr>
          <w:szCs w:val="24"/>
        </w:rPr>
      </w:pPr>
      <w:bookmarkStart w:id="36" w:name="__RefHeading___Toc245610483"/>
      <w:bookmarkEnd w:id="36"/>
      <w:r>
        <w:rPr/>
        <w:t>Реаниматология и интенсивная терап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прямая электрохимическая детоксикация в практике интенсивной терапии</w:t>
      </w:r>
      <w:r>
        <w:rPr>
          <w:sz w:val="24"/>
          <w:szCs w:val="24"/>
        </w:rPr>
        <w:t xml:space="preserve">: метод. рекомендации/ [А. Г. Зотиков и др.]; С.-Петерб. Гос. Педиатр. Мед. Акад.. - СПб.: [СПбГПМА], 2004. -12 с.   </w:t>
      </w:r>
      <w:r>
        <w:rPr>
          <w:b/>
          <w:bCs/>
          <w:sz w:val="24"/>
          <w:szCs w:val="24"/>
        </w:rPr>
        <w:t>Шифр  573599.</w:t>
      </w:r>
    </w:p>
    <w:p>
      <w:pPr>
        <w:pStyle w:val="1"/>
        <w:rPr>
          <w:szCs w:val="24"/>
        </w:rPr>
      </w:pPr>
      <w:bookmarkStart w:id="37" w:name="__RefHeading___Toc245610484"/>
      <w:bookmarkEnd w:id="37"/>
      <w:r>
        <w:rPr/>
        <w:t>Ревматоло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ыт применения глюкозамин-хондроитин комплекса "Структувит" в ревматологической практике</w:t>
      </w:r>
      <w:r>
        <w:rPr>
          <w:sz w:val="24"/>
          <w:szCs w:val="24"/>
        </w:rPr>
        <w:t xml:space="preserve">: сб. ст. для врачей-ревматологов/ под ред. В. И. Мазурова. - СПб.: СПбГМУ, 2005. -16 с.   </w:t>
      </w:r>
      <w:r>
        <w:rPr>
          <w:b/>
          <w:bCs/>
          <w:sz w:val="24"/>
          <w:szCs w:val="24"/>
        </w:rPr>
        <w:t>Шифр  573597.</w:t>
      </w:r>
    </w:p>
    <w:p>
      <w:pPr>
        <w:pStyle w:val="1"/>
        <w:rPr>
          <w:szCs w:val="24"/>
        </w:rPr>
      </w:pPr>
      <w:bookmarkStart w:id="38" w:name="__RefHeading___Toc245610485"/>
      <w:bookmarkEnd w:id="38"/>
      <w:r>
        <w:rPr/>
        <w:t>Рентгенология и медицинская радиология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валификационные тесты по лучевой диагностике (Теоретические вопросы и ситуационные задачи)</w:t>
      </w:r>
      <w:r>
        <w:rPr>
          <w:sz w:val="24"/>
          <w:szCs w:val="24"/>
        </w:rPr>
        <w:t>: [в 3 т.]/ [А. И. Алешкевич и др.]; под ред. А. Н. Михайлова, Э. Е. Малевич ; Бел. мед. акад. последиплом. образования. - Минск: БелМАПО, 2009 -  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Т. 1: Общие вопросы. Органы грудной полости</w:t>
      </w:r>
      <w:r>
        <w:rPr>
          <w:sz w:val="24"/>
          <w:szCs w:val="24"/>
        </w:rPr>
        <w:t xml:space="preserve">. - Минск, 2009. - 388 с.   </w:t>
      </w:r>
      <w:r>
        <w:rPr>
          <w:b/>
          <w:bCs/>
          <w:sz w:val="24"/>
          <w:szCs w:val="24"/>
        </w:rPr>
        <w:t>Шифр  57386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валификационные тесты по лучевой диагностике (Теоретические вопросы и ситуационные задачи)</w:t>
      </w:r>
      <w:r>
        <w:rPr>
          <w:sz w:val="24"/>
          <w:szCs w:val="24"/>
        </w:rPr>
        <w:t>: в 3. т/ [А. И. Алешкевич и др.] ; под ред.: А. Н. Михайлова, Э. Е. Малевича ; Бел. мед. акад. последиплом. образования. - Минск: БелМАПО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Т. 2: Органы брюшной полости</w:t>
      </w:r>
      <w:r>
        <w:rPr>
          <w:sz w:val="24"/>
          <w:szCs w:val="24"/>
        </w:rPr>
        <w:t xml:space="preserve">. -[2 изд., перераб. и доп.]. - Минск, 2009. -1100 с. </w:t>
      </w:r>
      <w:r>
        <w:rPr>
          <w:b/>
          <w:bCs/>
          <w:sz w:val="24"/>
          <w:szCs w:val="24"/>
        </w:rPr>
        <w:t>Шифр  57380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валификационные тесты по лучевой диагностике (Теоретические вопросы и ситуационные задачи)</w:t>
      </w:r>
      <w:r>
        <w:rPr>
          <w:sz w:val="24"/>
          <w:szCs w:val="24"/>
        </w:rPr>
        <w:t>: в 3 ч./ [А. И. Алешкевич и др.] ; под ред.: А. Н. Михайлова, Э. Е. Малевича ; Бел. мед. акад. последиплом. образования. - Минск: БелМАПО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Т. 3: Скелет и мягкие ткани</w:t>
      </w:r>
      <w:r>
        <w:rPr>
          <w:sz w:val="24"/>
          <w:szCs w:val="24"/>
        </w:rPr>
        <w:t xml:space="preserve">. - Минск, 2009. -1150 с.   </w:t>
      </w:r>
      <w:r>
        <w:rPr>
          <w:b/>
          <w:bCs/>
          <w:sz w:val="24"/>
          <w:szCs w:val="24"/>
        </w:rPr>
        <w:t>Шифр  57371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ифровая рентгенография в современной стоматологии</w:t>
      </w:r>
      <w:r>
        <w:rPr>
          <w:sz w:val="24"/>
          <w:szCs w:val="24"/>
        </w:rPr>
        <w:t xml:space="preserve">: метод. пособие/ Чуваш. гос. ун-т им. И. Н. Ульянова; [сост.: С. В. Салахутдинова, Ю. А. Зорин, Л. И. Никитина]. - Чебоксары: [Чувашский университет], 2005. -24 с.   </w:t>
      </w:r>
      <w:r>
        <w:rPr>
          <w:b/>
          <w:bCs/>
          <w:sz w:val="24"/>
          <w:szCs w:val="24"/>
        </w:rPr>
        <w:t>Шифр  573561.</w:t>
      </w:r>
    </w:p>
    <w:p>
      <w:pPr>
        <w:pStyle w:val="1"/>
        <w:rPr/>
      </w:pPr>
      <w:bookmarkStart w:id="39" w:name="__RefHeading___Toc245610486"/>
      <w:bookmarkEnd w:id="39"/>
      <w:r>
        <w:rPr/>
        <w:t xml:space="preserve">Санитария (условия труда, охрана труда, техника безопасности). </w:t>
        <w:br/>
        <w:t>Охрана окружающей среды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индикация и биоповреждения</w:t>
      </w:r>
      <w:r>
        <w:rPr>
          <w:sz w:val="24"/>
          <w:szCs w:val="24"/>
        </w:rPr>
        <w:t xml:space="preserve">: учеб.-метод. пособие/ [авт.-сост.: О. В. Мусатова, О. Н. Минаева, А. С. Курдина]; Витеб. гос. ун-т им. П. М. Машерова, Каф. экологии и охраны природы. - Витебск: ВГУ им. П. М. Машерова, 2009. -177 с.   </w:t>
      </w:r>
      <w:r>
        <w:rPr>
          <w:b/>
          <w:bCs/>
          <w:sz w:val="24"/>
          <w:szCs w:val="24"/>
        </w:rPr>
        <w:t>Шифр  57381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око и молочные продукты. Общие методы анализа</w:t>
      </w:r>
      <w:r>
        <w:rPr>
          <w:sz w:val="24"/>
          <w:szCs w:val="24"/>
        </w:rPr>
        <w:t xml:space="preserve">: сб. стандартов : изд. офиц./ Гос. ком. по стандартизации Респ. Беларусь. - Минск: Госстандарт, 2007. - 406 с. </w:t>
      </w:r>
      <w:r>
        <w:rPr>
          <w:b/>
          <w:bCs/>
          <w:sz w:val="24"/>
          <w:szCs w:val="24"/>
        </w:rPr>
        <w:t>Шифр  57323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экологии</w:t>
      </w:r>
      <w:r>
        <w:rPr>
          <w:sz w:val="24"/>
          <w:szCs w:val="24"/>
        </w:rPr>
        <w:t xml:space="preserve">: практикум для студентов небиол. специальностей/ [авт.-сост.: В. Е. Савенок, А. Н. Вакар]; Витеб. гос. ун-т им. П. М. Машерова, Каф. экологии и охраны природы. - Витебск: ВГУ им. П. М. Машерова, 2009. -123 с.   </w:t>
      </w:r>
      <w:r>
        <w:rPr>
          <w:b/>
          <w:bCs/>
          <w:sz w:val="24"/>
          <w:szCs w:val="24"/>
        </w:rPr>
        <w:t>Шифр  57382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ценка потенциальной опасности пунктов захоронения отходов дезактивации, размещенных на территории Беларуси</w:t>
      </w:r>
      <w:r>
        <w:rPr>
          <w:sz w:val="24"/>
          <w:szCs w:val="24"/>
        </w:rPr>
        <w:t xml:space="preserve">: препринт ИРЭП-33/ В. В. Скурат [и др.]; Нац. акад. наук Беларуси, Ин-т радиоэкол. проблем. - Минск, 2001. - 63 с.   </w:t>
      </w:r>
      <w:r>
        <w:rPr>
          <w:b/>
          <w:bCs/>
          <w:sz w:val="24"/>
          <w:szCs w:val="24"/>
        </w:rPr>
        <w:t>Шифр  57331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ологический мониторинг атмосферного воздуха</w:t>
      </w:r>
      <w:r>
        <w:rPr>
          <w:sz w:val="24"/>
          <w:szCs w:val="24"/>
        </w:rPr>
        <w:t xml:space="preserve">: учеб. пособие/ авт.-сост. С. Н. Русак; Сург. гос. ун-т Хант.-Манс. автоном. округа-Югры, Каф. экологии. - Сургут: СурГУ, 2009. -76 с. -(Экологический мониторинг).   </w:t>
        <w:br/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380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851"/>
        <w:jc w:val="both"/>
        <w:rPr/>
      </w:pPr>
      <w:r>
        <w:rPr>
          <w:b/>
          <w:bCs/>
          <w:sz w:val="24"/>
          <w:szCs w:val="24"/>
          <w:lang w:val="en-US"/>
        </w:rPr>
        <w:t>Bonnefoy, X.</w:t>
      </w:r>
      <w:r>
        <w:rPr>
          <w:sz w:val="24"/>
          <w:szCs w:val="24"/>
          <w:lang w:val="en-US"/>
        </w:rPr>
        <w:t xml:space="preserve"> Public health significance of urban pests/ X. Bonnefoy. - Copenhagen: WHO, 2008. - 569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бщественное здоровье и городские вредители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53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Exposure assessment of microbiological hazards in food</w:t>
      </w:r>
      <w:r>
        <w:rPr>
          <w:sz w:val="24"/>
          <w:szCs w:val="24"/>
          <w:lang w:val="en-US"/>
        </w:rPr>
        <w:t xml:space="preserve">. - Geneva : WHO , 2008. -92 p. -(Microbiological Risk Assessment Series; 7). 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ценка микробной загрязненности пищи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24849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Health environment: managing the linkages for sustainable development: a toolkit decision-makers.</w:t>
      </w:r>
      <w:r>
        <w:rPr>
          <w:sz w:val="24"/>
          <w:szCs w:val="24"/>
          <w:lang w:val="en-US"/>
        </w:rPr>
        <w:t xml:space="preserve"> - Geneva : WHO , 2008. - 86 p. </w:t>
      </w:r>
    </w:p>
    <w:p>
      <w:pPr>
        <w:pStyle w:val="Normal"/>
        <w:ind w:left="567" w:right="425" w:firstLine="426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кружающая среда и здоровье   </w:t>
      </w:r>
      <w:r>
        <w:rPr>
          <w:b/>
          <w:bCs/>
          <w:sz w:val="24"/>
          <w:szCs w:val="24"/>
        </w:rPr>
        <w:t>Шифр  24857и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Uncertainty and data quality in exposure assessment.</w:t>
      </w:r>
      <w:r>
        <w:rPr>
          <w:sz w:val="24"/>
          <w:szCs w:val="24"/>
          <w:lang w:val="en-US"/>
        </w:rPr>
        <w:t xml:space="preserve"> -Geneva : WHO , 2008 - 2008. Pt. 1: Guidance document on characterizing and communicating uncertainty in exposure assessment. Pt. 2: Hallmarks of data quality in chemical exposure assessment. - Geneva, 2008. -159 p. -(Harmonization project document; № 6). 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Достоверность оценок состояния окружающей среды.   </w:t>
      </w:r>
      <w:r>
        <w:rPr>
          <w:b/>
          <w:bCs/>
          <w:sz w:val="24"/>
          <w:szCs w:val="24"/>
        </w:rPr>
        <w:t>Шифр  24856и.</w:t>
      </w:r>
    </w:p>
    <w:p>
      <w:pPr>
        <w:pStyle w:val="1"/>
        <w:rPr>
          <w:szCs w:val="24"/>
        </w:rPr>
      </w:pPr>
      <w:bookmarkStart w:id="40" w:name="__RefHeading___Toc245610487"/>
      <w:bookmarkEnd w:id="40"/>
      <w:r>
        <w:rPr/>
        <w:t>Спортивная медицина и врачебный контроль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хвядович, А. И.</w:t>
      </w:r>
      <w:r>
        <w:rPr>
          <w:sz w:val="24"/>
          <w:szCs w:val="24"/>
        </w:rPr>
        <w:t xml:space="preserve"> Модельные характеристики аэробной и анаэробной подготовленности пловцов высокой квалификации: метод. рекомендации/ В. В. Нехвядович; Науч.-исслед. ин-т физич. культуры и спорта Респ. Беларусь. -(2-е изд.). - Минск: БГУФК, 2007. -35 с.   </w:t>
      </w:r>
      <w:r>
        <w:rPr>
          <w:b/>
          <w:bCs/>
          <w:sz w:val="24"/>
          <w:szCs w:val="24"/>
        </w:rPr>
        <w:t>Шифр  57341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дозированной гипобарической и нормобарической гипоксии для тренировки и реабилитации спортсменов</w:t>
      </w:r>
      <w:r>
        <w:rPr>
          <w:sz w:val="24"/>
          <w:szCs w:val="24"/>
        </w:rPr>
        <w:t xml:space="preserve">: метод. рекомендации/ [А. И. Бондарь и др.]; Науч.-исслед. ин-т физич. культуры и спорта Респ. Беларусь, Витеб. гос. мед. ун-т. - Минск: БГУФК, 2007. - 36 с.   </w:t>
        <w:br/>
      </w:r>
      <w:r>
        <w:rPr>
          <w:b/>
          <w:bCs/>
          <w:sz w:val="24"/>
          <w:szCs w:val="24"/>
        </w:rPr>
        <w:t>Шифр  57340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ункциональное состояние спортсмена</w:t>
      </w:r>
      <w:r>
        <w:rPr>
          <w:sz w:val="24"/>
          <w:szCs w:val="24"/>
        </w:rPr>
        <w:t xml:space="preserve">: метод. рекомендации и тесты/ Витеб. гос. ун-т им. П. М. Машерова; [авт.-сост.: Н. М. Медвецкая, П. К. Гулидин]. - Витебск: ВГУ им. П. М. Машерова, 2006. - 34 с.    </w:t>
      </w:r>
      <w:r>
        <w:rPr>
          <w:b/>
          <w:bCs/>
          <w:sz w:val="24"/>
          <w:szCs w:val="24"/>
        </w:rPr>
        <w:t>Шифр  57344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szCs w:val="24"/>
        </w:rPr>
      </w:pPr>
      <w:bookmarkStart w:id="41" w:name="__RefHeading___Toc245610488"/>
      <w:bookmarkEnd w:id="41"/>
      <w:r>
        <w:rPr/>
        <w:t xml:space="preserve">Стихийные бедствия и катастрофы антропогенного происхождения. </w:t>
        <w:br/>
        <w:t>Экологическая безопасность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аворонок, С. В.</w:t>
      </w:r>
      <w:r>
        <w:rPr>
          <w:sz w:val="24"/>
          <w:szCs w:val="24"/>
        </w:rPr>
        <w:t xml:space="preserve"> Превентивная медицина при радиационных инцидентах: курс лекций для студентов специальности 1-33 01 06 - "Экология сел. хоз."/ С. В. Жаворонок, Л. Л. Шебеко, Т. В. Трухан; Бел. гос. с.-х. акад. - Пинск: ПолесГУ, 2009. -136 с.   </w:t>
      </w:r>
      <w:r>
        <w:rPr>
          <w:b/>
          <w:bCs/>
          <w:sz w:val="24"/>
          <w:szCs w:val="24"/>
        </w:rPr>
        <w:t>Шифр  57371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оровое материнство</w:t>
      </w:r>
      <w:r>
        <w:rPr>
          <w:sz w:val="24"/>
          <w:szCs w:val="24"/>
        </w:rPr>
        <w:t xml:space="preserve">: [темат. проект междунар. программы "CORE"]/ Ком. по проблемам последствий катастрофы на Чернобыл. АЭС при Совете министров Респ. Беларусь, Брест. фил. Респ. науч.-исслед. предприятия "Ин-т радиологии"; [сост. Л. В. Жуковская и др. ; под общ. ред. А. С. Судаса]. -2 изд. - Гомель: РНИУП "Институт радиологии", 2008. -28 с.    </w:t>
        <w:br/>
      </w:r>
      <w:r>
        <w:rPr>
          <w:b/>
          <w:bCs/>
          <w:sz w:val="24"/>
          <w:szCs w:val="24"/>
        </w:rPr>
        <w:t>Шифр  57382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веенко, В. Н.</w:t>
      </w:r>
      <w:r>
        <w:rPr>
          <w:sz w:val="24"/>
          <w:szCs w:val="24"/>
        </w:rPr>
        <w:t xml:space="preserve"> Радиационная медицина: учеб. пособие для студентов мед. высш. учеб. заведений/ В. Н. Матвеенко; Витеб. гос. мед. ун-т. - Изд. 2-е перераб. и доп. - Витебск: [ВГМУ], 2009. - 304 с.   </w:t>
      </w:r>
      <w:r>
        <w:rPr>
          <w:b/>
          <w:bCs/>
          <w:sz w:val="24"/>
          <w:szCs w:val="24"/>
        </w:rPr>
        <w:t>Шифр  57345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селенные пункты и численность населения Республики Беларусь, проживающего в зонах радиоактивного загрязнения в результате катастрофы на Чернобыльской АЭС по состоянию на 1 января 2009 года</w:t>
      </w:r>
      <w:r>
        <w:rPr>
          <w:sz w:val="24"/>
          <w:szCs w:val="24"/>
        </w:rPr>
        <w:t xml:space="preserve">/ Нац. стат. ком. Респ. Беларусь. - Минск, 2009. -202 с.   </w:t>
      </w:r>
      <w:r>
        <w:rPr>
          <w:b/>
          <w:bCs/>
          <w:sz w:val="24"/>
          <w:szCs w:val="24"/>
        </w:rPr>
        <w:t>Шифр  57366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ормирование здорового образа жизни в регионах, пострадавших от аварии на Чернобыльской АЭС</w:t>
      </w:r>
      <w:r>
        <w:rPr>
          <w:sz w:val="24"/>
          <w:szCs w:val="24"/>
        </w:rPr>
        <w:t xml:space="preserve">: сб. практ. материалов для педагогов/ [Е. Н. Родионова и др.]. - Минск: Лазурак, 2009. -144 с.   </w:t>
      </w:r>
      <w:r>
        <w:rPr>
          <w:b/>
          <w:bCs/>
          <w:sz w:val="24"/>
          <w:szCs w:val="24"/>
        </w:rPr>
        <w:t>Шифр  57381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b/>
          <w:bCs/>
          <w:sz w:val="24"/>
          <w:szCs w:val="24"/>
          <w:lang w:val="en-US"/>
        </w:rPr>
        <w:t>Make hospitals safe in emergencies</w:t>
      </w:r>
      <w:r>
        <w:rPr>
          <w:sz w:val="24"/>
          <w:szCs w:val="24"/>
          <w:lang w:val="en-US"/>
        </w:rPr>
        <w:t>. - Geneva : WHO , 2009. -29 p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казание медицинской помощи в чрезвычайных ситуациях.   </w:t>
      </w:r>
      <w:r>
        <w:rPr>
          <w:b/>
          <w:bCs/>
          <w:sz w:val="24"/>
          <w:szCs w:val="24"/>
        </w:rPr>
        <w:t>Шифр  24872и.</w:t>
      </w:r>
    </w:p>
    <w:p>
      <w:pPr>
        <w:pStyle w:val="1"/>
        <w:rPr>
          <w:szCs w:val="24"/>
        </w:rPr>
      </w:pPr>
      <w:bookmarkStart w:id="42" w:name="__RefHeading___Toc245610489"/>
      <w:bookmarkEnd w:id="42"/>
      <w:r>
        <w:rPr/>
        <w:t>Стоматология и челюстно-лицевая хирур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збука современной эндодонтии</w:t>
      </w:r>
      <w:r>
        <w:rPr>
          <w:sz w:val="24"/>
          <w:szCs w:val="24"/>
        </w:rPr>
        <w:t xml:space="preserve">: метод. пособие/ Чуваш. гос. ун-т им. И. Н. Ульянова; [сост.: Ф. Г. Ганиев, Л. И. Никитина, А. Ф. Ганиева]. - Чебоксары: [Чувашский университет], 2006. - 48 с.   </w:t>
      </w:r>
      <w:r>
        <w:rPr>
          <w:b/>
          <w:bCs/>
          <w:sz w:val="24"/>
          <w:szCs w:val="24"/>
        </w:rPr>
        <w:t>Шифр  57362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агин, Е. А.</w:t>
      </w:r>
      <w:r>
        <w:rPr>
          <w:sz w:val="24"/>
          <w:szCs w:val="24"/>
        </w:rPr>
        <w:t xml:space="preserve"> Современные методы лечения нарушений смыкания зубных рядов: [учеб. пособие по ортопед. стоматологии для студентов мед. вузов]/ Е. А. Брагин, Е. А. Вакушина; Ставроп. гос. мед. акад. - Ставрополь: [СГМА], 2003. -131 с.   </w:t>
      </w:r>
      <w:r>
        <w:rPr>
          <w:b/>
          <w:bCs/>
          <w:sz w:val="24"/>
          <w:szCs w:val="24"/>
        </w:rPr>
        <w:t>Шифр  57362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дова, Л. Н.</w:t>
      </w:r>
      <w:r>
        <w:rPr>
          <w:sz w:val="24"/>
          <w:szCs w:val="24"/>
        </w:rPr>
        <w:t xml:space="preserve"> Гигиена рта  в периодонтологии с применением средства "Аквин": инструкция по применению/ Л. Н. Дедова, А. А. Витт; Бел. гос. мед. ун-т. - Минск: БГМУ, 2009. - 4 с.   </w:t>
      </w:r>
      <w:r>
        <w:rPr>
          <w:b/>
          <w:bCs/>
          <w:sz w:val="24"/>
          <w:szCs w:val="24"/>
        </w:rPr>
        <w:t>Шифр  57342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зеко, Л. А.</w:t>
      </w:r>
      <w:r>
        <w:rPr>
          <w:sz w:val="24"/>
          <w:szCs w:val="24"/>
        </w:rPr>
        <w:t xml:space="preserve"> Методы дезинфекции корневых каналов зубов: учеб.-метод. пособие/ Л. А. Казеко, И. Н. Федорова; Бел. гос. мед. ун-т, 1-я каф. терапевт. стоматологии. - Минск: БГМУ, 2009. - 40 с.   </w:t>
      </w:r>
      <w:r>
        <w:rPr>
          <w:b/>
          <w:bCs/>
          <w:sz w:val="24"/>
          <w:szCs w:val="24"/>
        </w:rPr>
        <w:t>Шифр  57345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риллов, В. А.</w:t>
      </w:r>
      <w:r>
        <w:rPr>
          <w:sz w:val="24"/>
          <w:szCs w:val="24"/>
        </w:rPr>
        <w:t xml:space="preserve"> Оценка с помощью ЭПР-дозиметрии вклада X-лучей, используемых в диагностическом обследовании зубочелюстной системы человека, в суммарную дозу при сочетанном с внешней гамма-радиацией воздействии на эмаль зубов: инструкция по применению/ В. А. Кириллов, И. И. Кучуро; Бел. гос. мед. ун-т. - Минск: БГМУ, 2009. - 8 с. </w:t>
        <w:br/>
      </w:r>
      <w:r>
        <w:rPr>
          <w:b/>
          <w:bCs/>
          <w:sz w:val="24"/>
          <w:szCs w:val="24"/>
        </w:rPr>
        <w:t>Шифр  57349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calut: Сборник клинических исследований</w:t>
      </w:r>
      <w:r>
        <w:rPr>
          <w:sz w:val="24"/>
          <w:szCs w:val="24"/>
        </w:rPr>
        <w:t>. - Минск, 2009 -  . -(Информация для специалистов)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Кн. 1: При кровоточивости десен, гингивите, пародонтите</w:t>
      </w:r>
      <w:r>
        <w:rPr>
          <w:sz w:val="24"/>
          <w:szCs w:val="24"/>
        </w:rPr>
        <w:t xml:space="preserve">. - 2009. - 40 с.   </w:t>
      </w:r>
      <w:r>
        <w:rPr>
          <w:b/>
          <w:bCs/>
          <w:sz w:val="24"/>
          <w:szCs w:val="24"/>
        </w:rPr>
        <w:t>Шифр  57350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Lacalut: Сборник клинических исследований</w:t>
      </w:r>
      <w:r>
        <w:rPr>
          <w:sz w:val="24"/>
          <w:szCs w:val="24"/>
        </w:rPr>
        <w:t>. - Минск, 2009 -  . -(Информация для специалистов)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Кн. 2: Отбеливание, восстановление белизны зубов</w:t>
      </w:r>
      <w:r>
        <w:rPr>
          <w:sz w:val="24"/>
          <w:szCs w:val="24"/>
        </w:rPr>
        <w:t xml:space="preserve">. - 2009. -33 с.   </w:t>
        <w:br/>
      </w:r>
      <w:r>
        <w:rPr>
          <w:b/>
          <w:bCs/>
          <w:sz w:val="24"/>
          <w:szCs w:val="24"/>
        </w:rPr>
        <w:t>Шифр  573507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Lacalut: Сборник клинических исследований</w:t>
      </w:r>
      <w:r>
        <w:rPr>
          <w:sz w:val="24"/>
          <w:szCs w:val="24"/>
        </w:rPr>
        <w:t>. - Минск, 2009 -  . -(Информация для специалистов)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Кн. 3: Эффективность детских паст, повышенная чувствительность зубной эмали</w:t>
      </w:r>
      <w:r>
        <w:rPr>
          <w:sz w:val="24"/>
          <w:szCs w:val="24"/>
        </w:rPr>
        <w:t xml:space="preserve">. -2009. -3 с.   </w:t>
      </w:r>
      <w:r>
        <w:rPr>
          <w:b/>
          <w:bCs/>
          <w:sz w:val="24"/>
          <w:szCs w:val="24"/>
        </w:rPr>
        <w:t>Шифр  57350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тышева, С. В.</w:t>
      </w:r>
      <w:r>
        <w:rPr>
          <w:sz w:val="24"/>
          <w:szCs w:val="24"/>
        </w:rPr>
        <w:t xml:space="preserve"> Техника эндодонтического препарирования зубов: учеб.-метод. пособие/ С. В. Латышева, О. И. Абаимова; Бел. гос. мед. ун-т, 1-я каф. терапевт. стоматологии. - Минск: БГМУ, 2009. - 80 с.   </w:t>
      </w:r>
      <w:r>
        <w:rPr>
          <w:b/>
          <w:bCs/>
          <w:sz w:val="24"/>
          <w:szCs w:val="24"/>
        </w:rPr>
        <w:t>Шифр  57345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арственные растения, применяемые для профилактики и лечения стоматологических заболеваний</w:t>
      </w:r>
      <w:r>
        <w:rPr>
          <w:sz w:val="24"/>
          <w:szCs w:val="24"/>
        </w:rPr>
        <w:t xml:space="preserve">: учеб. пособие для студентов стоматол. фак./ Башк. гос. мед. ун-т; [сост. С. В. Чуйкин и др.]. - Уфа: [БГМУ], 2003. - 95 с.   </w:t>
      </w:r>
      <w:r>
        <w:rPr>
          <w:b/>
          <w:bCs/>
          <w:sz w:val="24"/>
          <w:szCs w:val="24"/>
        </w:rPr>
        <w:t>Шифр  57362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и оборудование стоматологического кабинета. Стерилизация стоматологических инструментов. Эргономика</w:t>
      </w:r>
      <w:r>
        <w:rPr>
          <w:sz w:val="24"/>
          <w:szCs w:val="24"/>
        </w:rPr>
        <w:t xml:space="preserve">: указ. к практ. занятиям по пропедевтике терапевт. стоматологии для студентов 2 курса стоматол. фак. Ч. 1/ С.-Петерб. гос. ун-т им. И. П. Павлова, Каф. пропедевтики стоматол. заболеваний; [сост.: В. В. Маслов, Т. Б. Ткаченко, С. Н. Бармашов ; под ред. А. П. Боброва]. - СПб.: СПбГМУ, 2005. - 44 с.   </w:t>
      </w:r>
      <w:r>
        <w:rPr>
          <w:b/>
          <w:bCs/>
          <w:sz w:val="24"/>
          <w:szCs w:val="24"/>
        </w:rPr>
        <w:t>Шифр  57363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беливание зубов в эстетической стоматологии</w:t>
      </w:r>
      <w:r>
        <w:rPr>
          <w:sz w:val="24"/>
          <w:szCs w:val="24"/>
        </w:rPr>
        <w:t xml:space="preserve">: метод. пособие/ Чуваш. гос. ун-т им. И Н. Ульянова; [сост.: С. В. Салахутдинова, Ю. А. Зорин, Л. И. Никитина]. - Чебоксары: [Чувашский университет], 2005. -28 с.   </w:t>
        <w:br/>
      </w:r>
      <w:r>
        <w:rPr>
          <w:b/>
          <w:bCs/>
          <w:sz w:val="24"/>
          <w:szCs w:val="24"/>
        </w:rPr>
        <w:t>Шифр  57364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чины, вызывающие осложнения при лечении кариеса зубов</w:t>
      </w:r>
      <w:r>
        <w:rPr>
          <w:sz w:val="24"/>
          <w:szCs w:val="24"/>
        </w:rPr>
        <w:t xml:space="preserve">: учеб.-метод. пособие для студентов мед. фак./ [сост.: Н. А. Козионова, А. С. Манвелян, Л. В. Медведева]. - М.: РУДН, 2005. -14 с.   </w:t>
      </w:r>
      <w:r>
        <w:rPr>
          <w:b/>
          <w:bCs/>
          <w:sz w:val="24"/>
          <w:szCs w:val="24"/>
        </w:rPr>
        <w:t>Шифр  57363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енюк, В. М.</w:t>
      </w:r>
      <w:r>
        <w:rPr>
          <w:sz w:val="24"/>
          <w:szCs w:val="24"/>
        </w:rPr>
        <w:t xml:space="preserve"> Французский язык для стоматолога = Le francais pour le stomatologiste: [учеб. для студентов Cтоматол. фак. мед. вузов]. - М.; Новгород: Медицинская книга: НГМА, 2004. -104 с.   </w:t>
      </w:r>
      <w:r>
        <w:rPr>
          <w:b/>
          <w:bCs/>
          <w:sz w:val="24"/>
          <w:szCs w:val="24"/>
        </w:rPr>
        <w:t>Шифр  57358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стема матриц для идеальных контактов и щадящей сепарации зубов</w:t>
      </w:r>
      <w:r>
        <w:rPr>
          <w:sz w:val="24"/>
          <w:szCs w:val="24"/>
        </w:rPr>
        <w:t xml:space="preserve">: метод. пособие/ Чуваш. гос. ун-т им. И. Н. Ульянова; [сост.: Л. И. Никитина, М. В. Яковлева, Т. В. Картузова]. - Чебоксары: [Чувашский университет], 2006. -28 с.   </w:t>
      </w:r>
      <w:r>
        <w:rPr>
          <w:b/>
          <w:bCs/>
          <w:sz w:val="24"/>
          <w:szCs w:val="24"/>
        </w:rPr>
        <w:t>Шифр  573635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уйкин, С. В.</w:t>
      </w:r>
      <w:r>
        <w:rPr>
          <w:sz w:val="24"/>
          <w:szCs w:val="24"/>
        </w:rPr>
        <w:t xml:space="preserve"> Ортодонтические аппараты: учеб. пособие/ С. В. Чуйкин, С. В. Аверьянов, Т. В. Снеткова; Башк. гос. мед. ун-т. - Уфа: [Башгосмедуниверситет], 2003. - 64 с.  </w:t>
      </w:r>
      <w:r>
        <w:rPr>
          <w:b/>
          <w:bCs/>
          <w:sz w:val="24"/>
          <w:szCs w:val="24"/>
        </w:rPr>
        <w:t>Шифр  573623.</w:t>
      </w:r>
    </w:p>
    <w:p>
      <w:pPr>
        <w:pStyle w:val="1"/>
        <w:rPr>
          <w:szCs w:val="24"/>
        </w:rPr>
      </w:pPr>
      <w:bookmarkStart w:id="43" w:name="__RefHeading___Toc245610490"/>
      <w:bookmarkEnd w:id="43"/>
      <w:r>
        <w:rPr/>
        <w:t>Судебная медицина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режко, Г. В.</w:t>
      </w:r>
      <w:r>
        <w:rPr>
          <w:sz w:val="24"/>
          <w:szCs w:val="24"/>
        </w:rPr>
        <w:t xml:space="preserve"> Осмотр трупа на месте происшествия или обнаружения: метод. рекомендации/ Г. В. Мережко; М-во внутр. дел Респ. Беларусь, Акад. МВД. - Минск: [Академия МВД Республики Беларусь], 2009. - 48 с.   </w:t>
      </w:r>
      <w:r>
        <w:rPr>
          <w:b/>
          <w:bCs/>
          <w:sz w:val="24"/>
          <w:szCs w:val="24"/>
        </w:rPr>
        <w:t>Шифр  57340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лицкий, И. Е.</w:t>
      </w:r>
      <w:r>
        <w:rPr>
          <w:sz w:val="24"/>
          <w:szCs w:val="24"/>
        </w:rPr>
        <w:t xml:space="preserve"> Судебная психиатрия (для юристов): учеб.-метод. пособие/ И. Е. Метлицкий; БИП-Ин-т правоведения. - Минск: БИП-С Плюс, 2009. - 68 с.   </w:t>
      </w:r>
      <w:r>
        <w:rPr>
          <w:b/>
          <w:bCs/>
          <w:sz w:val="24"/>
          <w:szCs w:val="24"/>
        </w:rPr>
        <w:t>Шифр  573417.</w:t>
      </w:r>
    </w:p>
    <w:p>
      <w:pPr>
        <w:pStyle w:val="1"/>
        <w:rPr>
          <w:szCs w:val="24"/>
        </w:rPr>
      </w:pPr>
      <w:bookmarkStart w:id="44" w:name="__RefHeading___Toc245610491"/>
      <w:bookmarkEnd w:id="44"/>
      <w:r>
        <w:rPr/>
        <w:t>Токсиколо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герпетологии и токсинологии</w:t>
      </w:r>
      <w:r>
        <w:rPr>
          <w:sz w:val="24"/>
          <w:szCs w:val="24"/>
        </w:rPr>
        <w:t xml:space="preserve">: сб. науч. тр. Вып. 6/ Рос. акад. наук, Ин-т экологии Волж. бассейна, Самар. науч. центр; [редкол. А. Г. Бакиев и др.]. - Тольятти, 2003. -118 с.   </w:t>
      </w:r>
      <w:r>
        <w:rPr>
          <w:b/>
          <w:bCs/>
          <w:sz w:val="24"/>
          <w:szCs w:val="24"/>
        </w:rPr>
        <w:t>Шифр  573537.</w:t>
      </w:r>
    </w:p>
    <w:p>
      <w:pPr>
        <w:pStyle w:val="1"/>
        <w:rPr>
          <w:szCs w:val="24"/>
        </w:rPr>
      </w:pPr>
      <w:bookmarkStart w:id="45" w:name="__RefHeading___Toc245610492"/>
      <w:bookmarkEnd w:id="45"/>
      <w:r>
        <w:rPr/>
        <w:t>Трудоспособность. Экспертиза трудоспособности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Guidelines on the provision of manual wheelchairs in less resourced settings</w:t>
      </w:r>
      <w:r>
        <w:rPr>
          <w:sz w:val="24"/>
          <w:szCs w:val="24"/>
          <w:lang w:val="en-US"/>
        </w:rPr>
        <w:t xml:space="preserve">. - Geneva: WHO, 2008. -127 p. 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особие по обеспечению занятости инвалидов колясочников.   </w:t>
      </w:r>
      <w:r>
        <w:rPr>
          <w:b/>
          <w:bCs/>
          <w:sz w:val="24"/>
          <w:szCs w:val="24"/>
        </w:rPr>
        <w:t>Шифр  24880и.</w:t>
      </w:r>
    </w:p>
    <w:p>
      <w:pPr>
        <w:pStyle w:val="1"/>
        <w:rPr>
          <w:szCs w:val="24"/>
        </w:rPr>
      </w:pPr>
      <w:bookmarkStart w:id="46" w:name="__RefHeading___Toc245610493"/>
      <w:bookmarkEnd w:id="46"/>
      <w:r>
        <w:rPr/>
        <w:t>Уроло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икун, А. С.</w:t>
      </w:r>
      <w:r>
        <w:rPr>
          <w:sz w:val="24"/>
          <w:szCs w:val="24"/>
        </w:rPr>
        <w:t xml:space="preserve"> Почечнокаменная болезнь. Докаменный и каменный нефролитиаз: Этиология, патогенез, клиника, диагностика и лечение/ А. С. Крикун. - Киев: [ФАДА, ЛТД], 2009. - 500 с.   </w:t>
      </w:r>
      <w:r>
        <w:rPr>
          <w:b/>
          <w:bCs/>
          <w:sz w:val="24"/>
          <w:szCs w:val="24"/>
        </w:rPr>
        <w:t>Шифр  57381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ипова, В. Н.</w:t>
      </w:r>
      <w:r>
        <w:rPr>
          <w:sz w:val="24"/>
          <w:szCs w:val="24"/>
        </w:rPr>
        <w:t xml:space="preserve"> Диагностический справочник уролога: [полн. систематизиров. справ. для урологов, а также врачей скорой помощи, участковых терапевтов и студентов]/ В. И. Осипова. - М.: АСТ, 2009. - 589, [3] с.  </w:t>
        <w:br/>
      </w:r>
      <w:r>
        <w:rPr>
          <w:b/>
          <w:bCs/>
          <w:sz w:val="24"/>
          <w:szCs w:val="24"/>
        </w:rPr>
        <w:t>Шифр  57387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стаНорм. Препарат для лечения и профилактики хронического простатита и восстановления функций предстательной железы</w:t>
      </w:r>
      <w:r>
        <w:rPr>
          <w:sz w:val="24"/>
          <w:szCs w:val="24"/>
        </w:rPr>
        <w:t xml:space="preserve">. - М., Б.г. - 33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329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851"/>
        <w:jc w:val="both"/>
        <w:rPr/>
      </w:pPr>
      <w:r>
        <w:rPr>
          <w:b/>
          <w:bCs/>
          <w:sz w:val="24"/>
          <w:szCs w:val="24"/>
          <w:lang w:val="en-US"/>
        </w:rPr>
        <w:t>Guidelines on TaT1 (non-muscle invasive) bladder cancer</w:t>
      </w:r>
      <w:r>
        <w:rPr>
          <w:sz w:val="24"/>
          <w:szCs w:val="24"/>
          <w:lang w:val="en-US"/>
        </w:rPr>
        <w:t xml:space="preserve">. - Arnhem: EAU, 2007. -1006 p. 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Руководящие принципы по раку мочевого пузыря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44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Male circumcision: global trends and determinants of prevalence, safety and acceptability</w:t>
      </w:r>
      <w:r>
        <w:rPr>
          <w:sz w:val="24"/>
          <w:szCs w:val="24"/>
          <w:lang w:val="en-US"/>
        </w:rPr>
        <w:t xml:space="preserve">. - Geneva, 2008. - 35 p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ужское обрезание: глобальные тенденции и детерминанты распространенности, безопасности и приемлемости. </w:t>
      </w:r>
      <w:r>
        <w:rPr>
          <w:b/>
          <w:bCs/>
          <w:sz w:val="24"/>
          <w:szCs w:val="24"/>
        </w:rPr>
        <w:t>Шифр 24877и.</w:t>
      </w:r>
    </w:p>
    <w:p>
      <w:pPr>
        <w:pStyle w:val="1"/>
        <w:rPr>
          <w:szCs w:val="24"/>
        </w:rPr>
      </w:pPr>
      <w:bookmarkStart w:id="47" w:name="__RefHeading___Toc245610494"/>
      <w:bookmarkEnd w:id="47"/>
      <w:r>
        <w:rPr/>
        <w:t>Физиология человека и животных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хмерова, Р. Р.</w:t>
      </w:r>
      <w:r>
        <w:rPr>
          <w:sz w:val="24"/>
          <w:szCs w:val="24"/>
        </w:rPr>
        <w:t xml:space="preserve"> Органы и клетки иммунной системы человека: учеб.-метод. пособие/ Р. Р. Ахмерова, О. В. Мартова, О. В. Рубальский; Астрах. гос. мед. акад.. - Астрахань: АГМА, 2006. -78 с.   </w:t>
      </w:r>
      <w:r>
        <w:rPr>
          <w:b/>
          <w:bCs/>
          <w:sz w:val="24"/>
          <w:szCs w:val="24"/>
        </w:rPr>
        <w:t>Шифр  57355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ческие рекомендации по курсу "Физиология"</w:t>
      </w:r>
      <w:r>
        <w:rPr>
          <w:sz w:val="24"/>
          <w:szCs w:val="24"/>
        </w:rPr>
        <w:t xml:space="preserve">: для студентов специальности 1-03 02 01 - Физ. культура/ Гродн. гос. ун-т им. Я. Купалы; [сост.: О. М. Кириллова, В. Р. Кириллова]. - Гродно: [ГрГУ], 2007. -100 с.   </w:t>
      </w:r>
      <w:r>
        <w:rPr>
          <w:b/>
          <w:bCs/>
          <w:sz w:val="24"/>
          <w:szCs w:val="24"/>
        </w:rPr>
        <w:t>Шифр  57346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даков, Д. Б.</w:t>
      </w:r>
      <w:r>
        <w:rPr>
          <w:sz w:val="24"/>
          <w:szCs w:val="24"/>
        </w:rPr>
        <w:t xml:space="preserve"> Методология и методика физиологического эксперимента: практикум для студентов биол. фак./ Д. Б. Сандаков. - Минск: БГУ, 2008. - 68 с.   </w:t>
      </w:r>
      <w:r>
        <w:rPr>
          <w:b/>
          <w:bCs/>
          <w:sz w:val="24"/>
          <w:szCs w:val="24"/>
        </w:rPr>
        <w:t>Шифр  57347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логия человека</w:t>
      </w:r>
      <w:r>
        <w:rPr>
          <w:sz w:val="24"/>
          <w:szCs w:val="24"/>
        </w:rPr>
        <w:t xml:space="preserve">: учеб.-метод. комплекс для студентов специальности 1-03 02 01 "Физ. культура" : в 2 ч. Ч. 2/ Полоц. гос. ун-т; сост. и общ. ред. ред. Н. И. Апрасюхиной. - Новополоцк: [ПГУ], 2007. - 204 с. </w:t>
        <w:br/>
      </w:r>
      <w:r>
        <w:rPr>
          <w:b/>
          <w:bCs/>
          <w:sz w:val="24"/>
          <w:szCs w:val="24"/>
        </w:rPr>
        <w:t>Шифр  57350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ик, В. Ф.</w:t>
      </w:r>
      <w:r>
        <w:rPr>
          <w:sz w:val="24"/>
          <w:szCs w:val="24"/>
        </w:rPr>
        <w:t xml:space="preserve"> Основы возрастной физиологии: курс лекций/ В. Ф. Черник; Бел. гос. пед. ун-т им. М. Танка. - Минск: [БГПУ], 2009. -204 с.   </w:t>
        <w:br/>
      </w:r>
      <w:r>
        <w:rPr>
          <w:b/>
          <w:bCs/>
          <w:sz w:val="24"/>
          <w:szCs w:val="24"/>
        </w:rPr>
        <w:t>Шифр  573733.</w:t>
      </w:r>
    </w:p>
    <w:p>
      <w:pPr>
        <w:pStyle w:val="1"/>
        <w:rPr>
          <w:szCs w:val="24"/>
        </w:rPr>
      </w:pPr>
      <w:bookmarkStart w:id="48" w:name="__RefHeading___Toc245610495"/>
      <w:bookmarkEnd w:id="48"/>
      <w:r>
        <w:rPr/>
        <w:t>Хирургия. Анестезиология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ешко, А. А.</w:t>
      </w:r>
      <w:r>
        <w:rPr>
          <w:sz w:val="24"/>
          <w:szCs w:val="24"/>
        </w:rPr>
        <w:t xml:space="preserve"> Консервативная терапия и профилактика облитерирующего атеросклероза сосудов ног: метод. рекомендации/ А. А. Баешко. - Минск: Ковчег, 2009. - 40 с.  </w:t>
      </w:r>
      <w:r>
        <w:rPr>
          <w:b/>
          <w:bCs/>
          <w:sz w:val="24"/>
          <w:szCs w:val="24"/>
        </w:rPr>
        <w:t>Шифр  57371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льтер В. Г.</w:t>
      </w:r>
      <w:r>
        <w:rPr>
          <w:sz w:val="24"/>
          <w:szCs w:val="24"/>
        </w:rPr>
        <w:t xml:space="preserve"> Панкреатодуоденальная резекция: (метод. пособие)/ В. Г. Вальтер, Г. Д. Одишелашвили, С. В. Антонян; Астрах. гос. мед. акад. - Астрахань: АГМА, 2005. -24 с.   </w:t>
      </w:r>
      <w:r>
        <w:rPr>
          <w:b/>
          <w:bCs/>
          <w:sz w:val="24"/>
          <w:szCs w:val="24"/>
        </w:rPr>
        <w:t>Шифр  57358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робьев, А. А.</w:t>
      </w:r>
      <w:r>
        <w:rPr>
          <w:sz w:val="24"/>
          <w:szCs w:val="24"/>
        </w:rPr>
        <w:t xml:space="preserve"> Хирургия в изобразительном искусстве. Ч. 1/ А. А. Воробьев, И. А. Петрова. - М.: ГЭОТАР-Медиа, 2009. -368 с.   </w:t>
      </w:r>
      <w:r>
        <w:rPr>
          <w:b/>
          <w:bCs/>
          <w:sz w:val="24"/>
          <w:szCs w:val="24"/>
        </w:rPr>
        <w:t>Шифр  57367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екова, Н. М.</w:t>
      </w:r>
      <w:r>
        <w:rPr>
          <w:sz w:val="24"/>
          <w:szCs w:val="24"/>
        </w:rPr>
        <w:t xml:space="preserve"> Хирургия диабетической стопы/ Н. М. Грекова, В. Н. Бордуновский. - М.: Медпрактика-М, 2009. -188 с.   </w:t>
      </w:r>
      <w:r>
        <w:rPr>
          <w:b/>
          <w:bCs/>
          <w:sz w:val="24"/>
          <w:szCs w:val="24"/>
        </w:rPr>
        <w:t>Шифр  57387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рко, О. М.</w:t>
      </w:r>
      <w:r>
        <w:rPr>
          <w:sz w:val="24"/>
          <w:szCs w:val="24"/>
        </w:rPr>
        <w:t xml:space="preserve"> Ультразвуковая диагностика варикозной болезни нижних конечностей: учеб.-метод. пособие/ О. М. Жерко; Бел. мед. акад. последиплом. образования. - Минск: БелМАПО, 2009. - 43 с.   </w:t>
      </w:r>
      <w:r>
        <w:rPr>
          <w:b/>
          <w:bCs/>
          <w:sz w:val="24"/>
          <w:szCs w:val="24"/>
        </w:rPr>
        <w:t>Шифр  57373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хараш, М. П.</w:t>
      </w:r>
      <w:r>
        <w:rPr>
          <w:sz w:val="24"/>
          <w:szCs w:val="24"/>
        </w:rPr>
        <w:t xml:space="preserve"> Хирургия (Факультетская): [учеб. для студентов высш. мед. учеб. заведений 4 уровня аккредитации]/ М. П. Захараш [и др.]. - Киев: Медицина, 2006. - 656 с. Текст на укр. яз.    </w:t>
      </w:r>
      <w:r>
        <w:rPr>
          <w:b/>
          <w:bCs/>
          <w:sz w:val="24"/>
          <w:szCs w:val="24"/>
        </w:rPr>
        <w:t>Шифр  57383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Итала, Э. </w:t>
      </w:r>
      <w:r>
        <w:rPr>
          <w:sz w:val="24"/>
          <w:szCs w:val="24"/>
        </w:rPr>
        <w:t>Атлас абдоминальной хирургии: пер. с англ./ Эмилио Итала. - М.: Медицинская литература, 2006 -  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Т. 3: Хирургия тонкой и толстой кишки, прямой кишки и анальной области</w:t>
      </w:r>
      <w:r>
        <w:rPr>
          <w:sz w:val="24"/>
          <w:szCs w:val="24"/>
        </w:rPr>
        <w:t xml:space="preserve">. - М., 2009. - 448 с.   </w:t>
      </w:r>
      <w:r>
        <w:rPr>
          <w:b/>
          <w:bCs/>
          <w:sz w:val="24"/>
          <w:szCs w:val="24"/>
        </w:rPr>
        <w:t>Шифр  57375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ивеня, М. С.</w:t>
      </w:r>
      <w:r>
        <w:rPr>
          <w:sz w:val="24"/>
          <w:szCs w:val="24"/>
        </w:rPr>
        <w:t xml:space="preserve"> Основы анестезиологии и реаниматологии: [учеб. пособие для учащихся специальностей "Сестр. дело", "Лечеб. дело" учреждений, обеспечивающих получение сред. спец. образования]/ М. С. Кривеня. - Минск: Беларуская Энцыклапедыя iмя П. Броукi, 2009. -160 с. </w:t>
      </w:r>
      <w:r>
        <w:rPr>
          <w:b/>
          <w:bCs/>
          <w:sz w:val="24"/>
          <w:szCs w:val="24"/>
        </w:rPr>
        <w:t>Шифр  57371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рионов, А. А.</w:t>
      </w:r>
      <w:r>
        <w:rPr>
          <w:sz w:val="24"/>
          <w:szCs w:val="24"/>
        </w:rPr>
        <w:t xml:space="preserve"> Стимуляция кровообращения методом повторных остеоперфораций при хронической ишемии конечностей: (учеб.-метод. пособие)/ А. А. Ларионов, В. И. Ермолаев, К. А. Егоров; Астрах. гос. мед. акад.. - Астрахань: АГМА, 2005. -28 с.   </w:t>
      </w:r>
      <w:r>
        <w:rPr>
          <w:b/>
          <w:bCs/>
          <w:sz w:val="24"/>
          <w:szCs w:val="24"/>
        </w:rPr>
        <w:t>Шифр  57357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астинит</w:t>
      </w:r>
      <w:r>
        <w:rPr>
          <w:sz w:val="24"/>
          <w:szCs w:val="24"/>
        </w:rPr>
        <w:t xml:space="preserve">: учеб.-метод. пособие/ Сург. гос. ун-т Хант.-Манс. автоном. округа-Югры; [сост. А. А. Зорькин и др.]. - Сургут: СурГУ, 2009. - 68 с.   </w:t>
      </w:r>
      <w:r>
        <w:rPr>
          <w:b/>
          <w:bCs/>
          <w:sz w:val="24"/>
          <w:szCs w:val="24"/>
        </w:rPr>
        <w:t>Шифр  573830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каментозная профилактика и лечение ранних осложнений после аутотрансплантации лоскута на микрососудистых анастомозах</w:t>
      </w:r>
      <w:r>
        <w:rPr>
          <w:sz w:val="24"/>
          <w:szCs w:val="24"/>
        </w:rPr>
        <w:t xml:space="preserve">: пособие для врачей/ [В. Н. Митрофанов и др.]; Нижегор. науч.-исслед. ин-т травматологии и ортопедии. - Н. Новгород, 2002. - 8 с.   </w:t>
      </w:r>
      <w:r>
        <w:rPr>
          <w:b/>
          <w:bCs/>
          <w:sz w:val="24"/>
          <w:szCs w:val="24"/>
        </w:rPr>
        <w:t>Шифр  57353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ксидол в терапии критических состояний</w:t>
      </w:r>
      <w:r>
        <w:rPr>
          <w:sz w:val="24"/>
          <w:szCs w:val="24"/>
        </w:rPr>
        <w:t xml:space="preserve">: пособие для врачей анестезиологов-реаниматологов реанимац. отд-ний и палат интенсив. терапии/ [Д. В. Садчиков и др.]; Обл. клинич. больница, Сарат. гос. ун-т, Каф. скорой мед. и анестезиол.-реанимац. помощи ФПК ППС. - Саратов, 2005. -12 с.   </w:t>
      </w:r>
      <w:r>
        <w:rPr>
          <w:b/>
          <w:bCs/>
          <w:sz w:val="24"/>
          <w:szCs w:val="24"/>
        </w:rPr>
        <w:t>Шифр  57385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ческие рекомендации по применению препарата Мексидол в ургентной абдоминальной хирургии</w:t>
      </w:r>
      <w:r>
        <w:rPr>
          <w:sz w:val="24"/>
          <w:szCs w:val="24"/>
        </w:rPr>
        <w:t xml:space="preserve">/ [Ю. В. Иванов и др.]; Федер. упр. мед.-биол. и экстрем. проблем [и др.]. - М., 2005. -21 с.   </w:t>
      </w:r>
      <w:r>
        <w:rPr>
          <w:b/>
          <w:bCs/>
          <w:sz w:val="24"/>
          <w:szCs w:val="24"/>
        </w:rPr>
        <w:t>Шифр  573863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ружные грыжи брюшной стенки и их осложнения</w:t>
      </w:r>
      <w:r>
        <w:rPr>
          <w:sz w:val="24"/>
          <w:szCs w:val="24"/>
        </w:rPr>
        <w:t xml:space="preserve">: практ. пособие для студентов/ [В. М. Седов, С. Д. Тарбаев, М. С. Богомолов]; С.-Петерб. гос. мед. ун-т им. И. П. Павлова. - СПб.: [СПбГМУ], 2005. - 30 с. </w:t>
        <w:br/>
      </w:r>
      <w:r>
        <w:rPr>
          <w:b/>
          <w:bCs/>
          <w:sz w:val="24"/>
          <w:szCs w:val="24"/>
        </w:rPr>
        <w:t>Шифр  57359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азание помощи пострадавшим на воде</w:t>
      </w:r>
      <w:r>
        <w:rPr>
          <w:sz w:val="24"/>
          <w:szCs w:val="24"/>
        </w:rPr>
        <w:t xml:space="preserve">: метод. рекомендации/ Витеб. гос. ун-т им. П. М. Машерова; [авт.-сост.: Н. М. Медвецкая, Е. Н. Толочко, Г. Н. Ситкевич]. - Витебск: ВГУ им. П. М. Машерова, 2006. - 39 с.   </w:t>
      </w:r>
      <w:r>
        <w:rPr>
          <w:b/>
          <w:bCs/>
          <w:sz w:val="24"/>
          <w:szCs w:val="24"/>
        </w:rPr>
        <w:t>Шифр  57340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равертебральная блокада</w:t>
      </w:r>
      <w:r>
        <w:rPr>
          <w:sz w:val="24"/>
          <w:szCs w:val="24"/>
        </w:rPr>
        <w:t xml:space="preserve">: (учеб.-метод. пособие для врачей и студентов старших курсов мед. ВУЗов)/ Новокузн. Гос. ин-т Усоверш. врачей; [сост.: А. Д. Тараско, И. А. Ибатуллин]. - Новокузнецк, 2000. -13 с. </w:t>
        <w:br/>
      </w:r>
      <w:r>
        <w:rPr>
          <w:b/>
          <w:bCs/>
          <w:sz w:val="24"/>
          <w:szCs w:val="24"/>
        </w:rPr>
        <w:t>Шифр  57359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ддиафрагмальные абсцессы: диагностика, лечение, профилактика</w:t>
      </w:r>
      <w:r>
        <w:rPr>
          <w:sz w:val="24"/>
          <w:szCs w:val="24"/>
        </w:rPr>
        <w:t xml:space="preserve">: учеб.-метод. пособие/ Астрах. гос. мед. акад.; [сост. А. Е. Большаков и др.]. - Астрахань: [АГМА], 2006. -22 с.   </w:t>
      </w:r>
      <w:r>
        <w:rPr>
          <w:b/>
          <w:bCs/>
          <w:sz w:val="24"/>
          <w:szCs w:val="24"/>
        </w:rPr>
        <w:t>Шифр  57363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ультразвуковой обработки брюшной полости с целевыми газообразными агентами в комплексном лечении распространенного перитонита</w:t>
      </w:r>
      <w:r>
        <w:rPr>
          <w:sz w:val="24"/>
          <w:szCs w:val="24"/>
        </w:rPr>
        <w:t xml:space="preserve">: метод. рекомендации/ Ом. гос. мед. акад.; [сост. С. И. Филиппов и др.]. - Омск, 2003. -14 с.   </w:t>
      </w:r>
      <w:r>
        <w:rPr>
          <w:b/>
          <w:bCs/>
          <w:sz w:val="24"/>
          <w:szCs w:val="24"/>
        </w:rPr>
        <w:t>Шифр  573614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енов, Г. М.</w:t>
      </w:r>
      <w:r>
        <w:rPr>
          <w:sz w:val="24"/>
          <w:szCs w:val="24"/>
        </w:rPr>
        <w:t xml:space="preserve"> Оперативная хирургия и топографическая анатомия головы и шеи: пособие для студентов стоматол. фак. Ч. 1/ Г. М. Семенов, В. А. Лебедев; С.-Петерб. гос. мед. ун-т им. И. П. Павлова, Каф. оператив. хирургии и клинич. анатомии. - СПб.: СПбГМУ, 2005. - 52 с.   </w:t>
      </w:r>
      <w:r>
        <w:rPr>
          <w:b/>
          <w:bCs/>
          <w:sz w:val="24"/>
          <w:szCs w:val="24"/>
        </w:rPr>
        <w:t>Шифр  573628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ас, В. В.</w:t>
      </w:r>
      <w:r>
        <w:rPr>
          <w:sz w:val="24"/>
          <w:szCs w:val="24"/>
        </w:rPr>
        <w:t xml:space="preserve"> Анестезиология, реанимация и интенсивная терапия: учеб.-метод. пособие для субординаторов-хирургов/ В. В. Спас, К. М. Бушма; Гродн. гос. мед. ун-т. - Гродно: ГрГМУ, 2009. -212 с.   </w:t>
      </w:r>
      <w:r>
        <w:rPr>
          <w:b/>
          <w:bCs/>
          <w:sz w:val="24"/>
          <w:szCs w:val="24"/>
        </w:rPr>
        <w:t>Шифр  57341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ас, В. В.</w:t>
      </w:r>
      <w:r>
        <w:rPr>
          <w:sz w:val="24"/>
          <w:szCs w:val="24"/>
        </w:rPr>
        <w:t xml:space="preserve"> Реаниматология и интенсивная терапия: учеб.-метод. пособие для субординаторов-терапевтов/ В. В. Спас, В. А. Предко; Гродн. гос. мед. ун-т. - Гродно: ГрГМУ, 2009. -216 с.   </w:t>
      </w:r>
      <w:r>
        <w:rPr>
          <w:b/>
          <w:bCs/>
          <w:sz w:val="24"/>
          <w:szCs w:val="24"/>
        </w:rPr>
        <w:t>Шифр  57331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рургическое лечение хронической тромбоэмболии легочной артерии. Медицинская технология</w:t>
      </w:r>
      <w:r>
        <w:rPr>
          <w:sz w:val="24"/>
          <w:szCs w:val="24"/>
        </w:rPr>
        <w:t xml:space="preserve">/ [А. М. Чернявский и др.]; Новосиб. науч.-исслед. ин-т патологии кровообращения им. Е. Н. Мешалкина РОСМЕДТЕХНОЛОГИЙ. - Новосибирск, 2008. -12 с. </w:t>
      </w:r>
      <w:r>
        <w:rPr>
          <w:b/>
          <w:bCs/>
          <w:sz w:val="24"/>
          <w:szCs w:val="24"/>
        </w:rPr>
        <w:t>Шифр  573452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храй, С. В.</w:t>
      </w:r>
      <w:r>
        <w:rPr>
          <w:sz w:val="24"/>
          <w:szCs w:val="24"/>
        </w:rPr>
        <w:t xml:space="preserve"> Трофические язвы нижних конечностей: учеб.-метод. пособие/ С. В. Шахрай, И. Д. Семенчук; Бел. гос. мед. ун-т. - Минск: БГМУ, 2009. -15 с.   </w:t>
      </w:r>
      <w:r>
        <w:rPr>
          <w:b/>
          <w:bCs/>
          <w:sz w:val="24"/>
          <w:szCs w:val="24"/>
        </w:rPr>
        <w:t>Шифр  573457.</w:t>
      </w:r>
    </w:p>
    <w:p>
      <w:pPr>
        <w:pStyle w:val="1"/>
        <w:rPr>
          <w:szCs w:val="24"/>
        </w:rPr>
      </w:pPr>
      <w:bookmarkStart w:id="49" w:name="__RefHeading___Toc245610496"/>
      <w:bookmarkEnd w:id="49"/>
      <w:r>
        <w:rPr/>
        <w:t xml:space="preserve">Эндокринология медицинская. Расстройства питания и нарушения </w:t>
        <w:br/>
        <w:t>обмена веществ</w:t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, коррекция и мониторинг дисфункции паращитовидных желез и ассоциированных минеральных и костных нарушений у пациентов с терминальной стадией хронической болезни почек</w:t>
      </w:r>
      <w:r>
        <w:rPr>
          <w:sz w:val="24"/>
          <w:szCs w:val="24"/>
        </w:rPr>
        <w:t xml:space="preserve">: инструкция по применению/ Н. В. Карлович [и др.]; Бел. гос. мед. ун-т, Бел. мед. акад. последиплом. образования. - Минск: БГМУ, 2009. -14 с. </w:t>
      </w:r>
      <w:r>
        <w:rPr>
          <w:b/>
          <w:bCs/>
          <w:sz w:val="24"/>
          <w:szCs w:val="24"/>
        </w:rPr>
        <w:t>Шифр  573426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укова, Л. А.</w:t>
      </w:r>
      <w:r>
        <w:rPr>
          <w:sz w:val="24"/>
          <w:szCs w:val="24"/>
        </w:rPr>
        <w:t xml:space="preserve"> Поражения нижних конечностей у больных сахарным диабетом/ Л. А. Жукова; Курск. гос. мед. ун-т. - Курск: [КГМУ], 2006. - 68 с.   </w:t>
      </w:r>
      <w:r>
        <w:rPr>
          <w:b/>
          <w:bCs/>
          <w:sz w:val="24"/>
          <w:szCs w:val="24"/>
        </w:rPr>
        <w:t>Шифр  573639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та о ногах сегодня - достойное качество жизни завтра. Советы специалиста по уходу за ногами пациента с сахарным диабетом</w:t>
      </w:r>
      <w:r>
        <w:rPr>
          <w:sz w:val="24"/>
          <w:szCs w:val="24"/>
        </w:rPr>
        <w:t xml:space="preserve">/ под общ. ред. И. С. Пукита. - Минск, Б.г. -39 с. -(Образовательная программа компании "Вёрваг Фарма").   </w:t>
      </w:r>
      <w:r>
        <w:rPr>
          <w:b/>
          <w:bCs/>
          <w:sz w:val="24"/>
          <w:szCs w:val="24"/>
        </w:rPr>
        <w:t>Шифр  573301.</w:t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комендации по приему тироксина и рациональное питание для пациентов после операции на щитовидной железе (Тиреоидная школа)</w:t>
      </w:r>
      <w:r>
        <w:rPr>
          <w:sz w:val="24"/>
          <w:szCs w:val="24"/>
        </w:rPr>
        <w:t xml:space="preserve">/ Т. А. Леонова [и др.]; Бел. мед. акад. последиплом. образования, Фонд "АРНИКА". - Минск, 2009. -32 с.   </w:t>
      </w:r>
      <w:r>
        <w:rPr>
          <w:b/>
          <w:bCs/>
          <w:sz w:val="24"/>
          <w:szCs w:val="24"/>
        </w:rPr>
        <w:t>Шифр  573820.</w:t>
      </w:r>
    </w:p>
    <w:p>
      <w:pPr>
        <w:pStyle w:val="1"/>
        <w:rPr/>
      </w:pPr>
      <w:bookmarkStart w:id="50" w:name="__RefHeading___Toc245610497"/>
      <w:bookmarkEnd w:id="50"/>
      <w:r>
        <w:rPr/>
        <w:t>Диссертации</w:t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ндреева, Н. Л.</w:t>
      </w:r>
      <w:r>
        <w:rPr>
          <w:sz w:val="24"/>
          <w:szCs w:val="24"/>
        </w:rPr>
        <w:t xml:space="preserve"> Течение, ведение беременности и исход родов у женщин с бесплодием в анамнезе: дис. ... канд. мед. наук : 14.00.01/ Андреева Надежда Леонидовна ; Бел. мед. акад. последиплом. образования. - Минск, 2008. - 124 с. - Библиогр.: с. 104-123 (256 назв.). </w:t>
      </w:r>
      <w:r>
        <w:rPr>
          <w:b/>
          <w:bCs/>
          <w:sz w:val="24"/>
          <w:szCs w:val="24"/>
        </w:rPr>
        <w:t>Шифр 1082Д</w:t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маил, М. Н.</w:t>
      </w:r>
      <w:r>
        <w:rPr>
          <w:sz w:val="24"/>
          <w:szCs w:val="24"/>
        </w:rPr>
        <w:t xml:space="preserve"> Осложнения беременности и особенности иммунного статуса при микоуреаплазменной инфекции родовых путей и способы ее коррекции: дис. ... канд. мед. наук : 14.00.01/ Исмаил Марианна Николаевна; Бел. мед. акад. последиплом. образования. - Минск, 2008. - 105 с. - Библиогр.: с. 87-103 (224 назв.).  </w:t>
      </w:r>
      <w:r>
        <w:rPr>
          <w:b/>
          <w:bCs/>
          <w:sz w:val="24"/>
          <w:szCs w:val="24"/>
        </w:rPr>
        <w:t>Шифр 1086Д</w:t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щук, А. В.</w:t>
      </w:r>
      <w:r>
        <w:rPr>
          <w:sz w:val="24"/>
          <w:szCs w:val="24"/>
        </w:rPr>
        <w:t xml:space="preserve"> Подготовка гнойных ран и трофических язв нижних конечностей к ранней эффективной аутодермопластике (клиническое исследование): дис. ... канд. мед. наук : 14.00.27/ Ищук Александр Вячеславович; Бел. гос. мед. ун-т. - Минск, 2008. - 98 с. - Библиогр.: с. 83-97 (203 назв.).   </w:t>
      </w:r>
      <w:r>
        <w:rPr>
          <w:b/>
          <w:bCs/>
          <w:sz w:val="24"/>
          <w:szCs w:val="24"/>
        </w:rPr>
        <w:t>Шифр 1083Д</w:t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рамонова, Н. С.</w:t>
      </w:r>
      <w:r>
        <w:rPr>
          <w:sz w:val="24"/>
          <w:szCs w:val="24"/>
        </w:rPr>
        <w:t xml:space="preserve"> Аутоиммунные реакции в условиях экологически неблагоприятной среды: дис. ... д-ра мед. наук : 14.00.09, 14.00.36/ Парамонова Нэлла Сергеевна; Гродн. гос. мед. ин-т. - Гродно, 2009. - 217 с. - Библиогр.: с. 163-207 (566 назв.).  </w:t>
      </w:r>
      <w:r>
        <w:rPr>
          <w:b/>
          <w:bCs/>
          <w:sz w:val="24"/>
          <w:szCs w:val="24"/>
        </w:rPr>
        <w:t>Шифр 1087Д</w:t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тько, Н. Н.</w:t>
      </w:r>
      <w:r>
        <w:rPr>
          <w:sz w:val="24"/>
          <w:szCs w:val="24"/>
        </w:rPr>
        <w:t xml:space="preserve"> Диагностика подверженности рискованному половому поведению и оценка инфекций, передающихся половым путем: дис. ... канд. мед. наук : 14.00.33/ Протько Наталья Николаевна ; Бел. мед. акад. последиплом. образования. - Минск, 2009. - 170 с. - Библиогр.: с. 142-167 (291 назв.). </w:t>
      </w:r>
      <w:r>
        <w:rPr>
          <w:b/>
          <w:bCs/>
          <w:sz w:val="24"/>
          <w:szCs w:val="24"/>
        </w:rPr>
        <w:t>Шифр 1084Д</w:t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851"/>
        <w:jc w:val="both"/>
        <w:rPr/>
      </w:pPr>
      <w:r>
        <w:rPr>
          <w:b/>
          <w:bCs/>
          <w:sz w:val="24"/>
          <w:szCs w:val="24"/>
        </w:rPr>
        <w:t>Чернуский, В. Г.</w:t>
      </w:r>
      <w:r>
        <w:rPr>
          <w:sz w:val="24"/>
          <w:szCs w:val="24"/>
        </w:rPr>
        <w:t xml:space="preserve"> Бронхиальная астма у детей: клинико-иммунологические и инфекционные факторы: дис. ... д-ра мед. наук : 14.00.09/ Чернуский Вячеслав Григорьевич ; Харьк. нац. ун-т им. В. Н. Каразина. - Минск, 2009. - 252 с. - Библиогр.: с. 223-247 (343 назв.).  </w:t>
      </w:r>
      <w:r>
        <w:rPr>
          <w:b/>
          <w:bCs/>
          <w:sz w:val="24"/>
          <w:szCs w:val="24"/>
        </w:rPr>
        <w:t>Шифр 1085Д</w:t>
      </w:r>
    </w:p>
    <w:p>
      <w:pPr>
        <w:pStyle w:val="1"/>
        <w:rPr>
          <w:szCs w:val="24"/>
        </w:rPr>
      </w:pPr>
      <w:bookmarkStart w:id="51" w:name="__RefHeading___Toc245610498"/>
      <w:bookmarkEnd w:id="51"/>
      <w:r>
        <w:rPr/>
        <w:t>Электронные документы</w:t>
      </w:r>
    </w:p>
    <w:p>
      <w:pPr>
        <w:pStyle w:val="Normal"/>
        <w:ind w:left="567" w:right="425" w:firstLine="851"/>
        <w:jc w:val="both"/>
        <w:rPr/>
      </w:pPr>
      <w:r>
        <w:rPr>
          <w:b/>
          <w:bCs/>
          <w:sz w:val="24"/>
          <w:szCs w:val="24"/>
          <w:lang w:val="en-US"/>
        </w:rPr>
        <w:t>Decision-making tool for</w:t>
      </w:r>
      <w:r>
        <w:rPr>
          <w:sz w:val="24"/>
          <w:szCs w:val="24"/>
          <w:lang w:val="en-US"/>
        </w:rPr>
        <w:t xml:space="preserve"> Family Planning Clients and Providers [</w:t>
      </w:r>
      <w:r>
        <w:rPr>
          <w:sz w:val="24"/>
          <w:szCs w:val="24"/>
        </w:rPr>
        <w:t>Электр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 xml:space="preserve">]. - </w:t>
      </w:r>
      <w:r>
        <w:rPr>
          <w:sz w:val="24"/>
          <w:szCs w:val="24"/>
        </w:rPr>
        <w:t>Электро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екстов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</w:t>
      </w:r>
      <w:r>
        <w:rPr>
          <w:sz w:val="24"/>
          <w:szCs w:val="24"/>
          <w:lang w:val="en-US"/>
        </w:rPr>
        <w:t xml:space="preserve">. - Geneva: World Health Organization, 2009. - 1 </w:t>
      </w:r>
      <w:r>
        <w:rPr>
          <w:sz w:val="24"/>
          <w:szCs w:val="24"/>
        </w:rPr>
        <w:t>э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п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иск</w:t>
      </w:r>
      <w:r>
        <w:rPr>
          <w:sz w:val="24"/>
          <w:szCs w:val="24"/>
          <w:lang w:val="en-US"/>
        </w:rPr>
        <w:t xml:space="preserve"> (CD-ROM).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Перевод заглавия</w:t>
      </w:r>
      <w:r>
        <w:rPr>
          <w:sz w:val="24"/>
          <w:szCs w:val="24"/>
        </w:rPr>
        <w:t xml:space="preserve">: Механизм принятия решений (планирование семьи). Руководство к действию.   </w:t>
      </w:r>
      <w:r>
        <w:rPr>
          <w:b/>
          <w:bCs/>
          <w:sz w:val="24"/>
          <w:szCs w:val="24"/>
        </w:rPr>
        <w:t>Шифр ЭД1086</w:t>
      </w:r>
    </w:p>
    <w:p>
      <w:pPr>
        <w:pStyle w:val="Normal"/>
        <w:ind w:left="567" w:right="425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851"/>
        <w:jc w:val="both"/>
        <w:rPr/>
      </w:pPr>
      <w:r>
        <w:rPr>
          <w:b/>
          <w:bCs/>
          <w:sz w:val="24"/>
          <w:szCs w:val="24"/>
          <w:lang w:val="en-US"/>
        </w:rPr>
        <w:t>RHL informing best</w:t>
      </w:r>
      <w:r>
        <w:rPr>
          <w:sz w:val="24"/>
          <w:szCs w:val="24"/>
          <w:lang w:val="en-US"/>
        </w:rPr>
        <w:t xml:space="preserve"> practice in sexual and reproductive heath [</w:t>
      </w:r>
      <w:r>
        <w:rPr>
          <w:sz w:val="24"/>
          <w:szCs w:val="24"/>
        </w:rPr>
        <w:t>Электр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 xml:space="preserve">]. - </w:t>
      </w:r>
      <w:r>
        <w:rPr>
          <w:sz w:val="24"/>
          <w:szCs w:val="24"/>
        </w:rPr>
        <w:t>Электро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екстов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</w:t>
      </w:r>
      <w:r>
        <w:rPr>
          <w:sz w:val="24"/>
          <w:szCs w:val="24"/>
          <w:lang w:val="en-US"/>
        </w:rPr>
        <w:t xml:space="preserve">. - Geneva: World Health Organization, 2008. - 1 </w:t>
      </w:r>
      <w:r>
        <w:rPr>
          <w:sz w:val="24"/>
          <w:szCs w:val="24"/>
        </w:rPr>
        <w:t>э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п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иск</w:t>
      </w:r>
      <w:r>
        <w:rPr>
          <w:sz w:val="24"/>
          <w:szCs w:val="24"/>
          <w:lang w:val="en-US"/>
        </w:rPr>
        <w:t xml:space="preserve"> (CD-ROM).  </w:t>
      </w:r>
    </w:p>
    <w:p>
      <w:pPr>
        <w:pStyle w:val="Normal"/>
        <w:ind w:left="567" w:righ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евод заглавия</w:t>
      </w:r>
      <w:r>
        <w:rPr>
          <w:sz w:val="24"/>
          <w:szCs w:val="24"/>
        </w:rPr>
        <w:t xml:space="preserve">: Библиотека репродуктивного здоровья. ВОЗ информация о лучшей практике.  </w:t>
      </w:r>
      <w:r>
        <w:rPr>
          <w:b/>
          <w:bCs/>
          <w:sz w:val="24"/>
          <w:szCs w:val="24"/>
        </w:rPr>
        <w:t>Шифр ЭД1077</w:t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851"/>
        <w:jc w:val="both"/>
        <w:rPr/>
      </w:pPr>
      <w:r>
        <w:rPr>
          <w:b/>
          <w:bCs/>
          <w:sz w:val="24"/>
          <w:szCs w:val="24"/>
          <w:lang w:val="en-US"/>
        </w:rPr>
        <w:t>Worl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igh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day</w:t>
      </w:r>
      <w:r>
        <w:rPr>
          <w:sz w:val="24"/>
          <w:szCs w:val="24"/>
        </w:rPr>
        <w:t xml:space="preserve"> 9 </w:t>
      </w:r>
      <w:r>
        <w:rPr>
          <w:sz w:val="24"/>
          <w:szCs w:val="24"/>
          <w:lang w:val="en-US"/>
        </w:rPr>
        <w:t>october</w:t>
      </w:r>
      <w:r>
        <w:rPr>
          <w:sz w:val="24"/>
          <w:szCs w:val="24"/>
        </w:rPr>
        <w:t xml:space="preserve"> 2008 [Электронный ресурс]. - Электрон. текстовые дан. - </w:t>
      </w:r>
      <w:r>
        <w:rPr>
          <w:sz w:val="24"/>
          <w:szCs w:val="24"/>
          <w:lang w:val="en-US"/>
        </w:rPr>
        <w:t>Genev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>, 2008. - 1 эл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).   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Всемирный день по преодолению слепоты.  </w:t>
        <w:br/>
      </w:r>
      <w:r>
        <w:rPr>
          <w:b/>
          <w:bCs/>
          <w:sz w:val="24"/>
          <w:szCs w:val="24"/>
        </w:rPr>
        <w:t>Шифр ЭД1076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струкции, правила и</w:t>
      </w:r>
      <w:r>
        <w:rPr>
          <w:sz w:val="24"/>
          <w:szCs w:val="24"/>
        </w:rPr>
        <w:t xml:space="preserve"> стандарты по охране труда в учреждениях здравоохранения, госсанэпиднадзора и аптеках [Электронный ресурс]: 2-е полугодие 2009. - Электрон. текстовые дан. - М., 2009.   </w:t>
      </w:r>
      <w:r>
        <w:rPr>
          <w:b/>
          <w:bCs/>
          <w:sz w:val="24"/>
          <w:szCs w:val="24"/>
        </w:rPr>
        <w:t>Шифр ЭД1080</w:t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чество медицинской помощи.</w:t>
      </w:r>
      <w:r>
        <w:rPr>
          <w:sz w:val="24"/>
          <w:szCs w:val="24"/>
        </w:rPr>
        <w:t xml:space="preserve"> 2009 год, 2 полугодие [Электронный ресурс]. - Электрон. текстовые дан. - М., 2009. - 1 эл. опт. диск (CD-ROM).  </w:t>
      </w:r>
      <w:r>
        <w:rPr>
          <w:b/>
          <w:bCs/>
          <w:sz w:val="24"/>
          <w:szCs w:val="24"/>
        </w:rPr>
        <w:t>Шифр ЭД1081</w:t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ие и клинические</w:t>
      </w:r>
      <w:r>
        <w:rPr>
          <w:sz w:val="24"/>
          <w:szCs w:val="24"/>
        </w:rPr>
        <w:t xml:space="preserve"> аспекты комплексной терапии, диагностики и питания для врача общей практики [Электронный ресурс]: учеб. пособие для системы послевузов. проф. образования врачей общ. практики УМО-943-Д от 19.12.07. - Электрон. текстовые дан. - М.: ММА им. И.М. Сеченова, 2008. - 1 эл. опт. диск (CD-ROM). - (Здоровье семьи питание - как лечебный фактор).  </w:t>
      </w:r>
      <w:r>
        <w:rPr>
          <w:b/>
          <w:bCs/>
          <w:sz w:val="24"/>
          <w:szCs w:val="24"/>
        </w:rPr>
        <w:t>Шифр ЭД1084</w:t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851"/>
        <w:jc w:val="both"/>
        <w:rPr/>
      </w:pPr>
      <w:r>
        <w:rPr>
          <w:b/>
          <w:bCs/>
          <w:sz w:val="24"/>
          <w:szCs w:val="24"/>
        </w:rPr>
        <w:t>Санитарные правила, нормы</w:t>
      </w:r>
      <w:r>
        <w:rPr>
          <w:sz w:val="24"/>
          <w:szCs w:val="24"/>
        </w:rPr>
        <w:t xml:space="preserve"> и гигиенические нормативы [Электронный ресурс]: версия 9.02. - Электрон. текстовые дан. - М., 2009. - 1 эл. опт. диск (CD-ROM).  </w:t>
      </w:r>
      <w:r>
        <w:rPr>
          <w:b/>
          <w:bCs/>
          <w:sz w:val="24"/>
          <w:szCs w:val="24"/>
        </w:rPr>
        <w:t>Шифр ЭД1082</w:t>
      </w:r>
    </w:p>
    <w:p>
      <w:pPr>
        <w:pStyle w:val="Normal"/>
        <w:ind w:left="567" w:right="425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борник рефератов НИОКР</w:t>
      </w:r>
      <w:r>
        <w:rPr>
          <w:sz w:val="24"/>
          <w:szCs w:val="24"/>
        </w:rPr>
        <w:t xml:space="preserve"> и диссертаций [Электронный ресурс]: индекс 57240 : 76 Медицина и здравоохранение, 86 Охрана труда. Вып. 5,6/ Федер. агентство по науке и инновациям, Федер. гос. унитар. предприятие "Всерос. науч.-техн. информ. Центр". - Электрон. текстовые дан. - М.: ВНТИЦ, 2009. - 1 эл. опт. диск (CD-ROM). - (Серия 8). </w:t>
      </w:r>
      <w:r>
        <w:rPr>
          <w:b/>
          <w:bCs/>
          <w:sz w:val="24"/>
          <w:szCs w:val="24"/>
        </w:rPr>
        <w:t>Шифр ЭД1078</w:t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рдолект (сертиндол). Возвращенная</w:t>
      </w:r>
      <w:r>
        <w:rPr>
          <w:sz w:val="24"/>
          <w:szCs w:val="24"/>
        </w:rPr>
        <w:t xml:space="preserve"> надежда [Электронный ресурс]: табл. по 4, 12, 16, 20МГ. - Электрон. текстовые дан. - Копенгаген, 2009. - 1 эл. опт. диск (CD-ROM).   </w:t>
      </w:r>
      <w:r>
        <w:rPr>
          <w:b/>
          <w:bCs/>
          <w:sz w:val="24"/>
          <w:szCs w:val="24"/>
        </w:rPr>
        <w:t>Шифр ЭД1083</w:t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равочник врача общей</w:t>
      </w:r>
      <w:r>
        <w:rPr>
          <w:sz w:val="24"/>
          <w:szCs w:val="24"/>
        </w:rPr>
        <w:t xml:space="preserve"> практики [Электронный ресурс]: август 2009. - Электрон. журн. - М.: Панорама, 2009. - 1 эл. опт. диск (CD-ROM).  </w:t>
      </w:r>
      <w:r>
        <w:rPr>
          <w:b/>
          <w:bCs/>
          <w:sz w:val="24"/>
          <w:szCs w:val="24"/>
        </w:rPr>
        <w:t>Шифр ЭД1079</w:t>
      </w:r>
    </w:p>
    <w:p>
      <w:pPr>
        <w:pStyle w:val="Normal"/>
        <w:ind w:left="567"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ик врача общей</w:t>
      </w:r>
      <w:r>
        <w:rPr>
          <w:sz w:val="24"/>
          <w:szCs w:val="24"/>
        </w:rPr>
        <w:t xml:space="preserve"> практики [Электронный ресурс]: сентябрь 2009. - Электрон. журн. - М.: Панорама, 2009. - 1 эл. опт. диск (CD-ROM).  </w:t>
      </w:r>
      <w:r>
        <w:rPr>
          <w:b/>
          <w:bCs/>
          <w:sz w:val="24"/>
          <w:szCs w:val="24"/>
        </w:rPr>
        <w:t>Шифр ЭД1085</w:t>
      </w:r>
    </w:p>
    <w:p>
      <w:pPr>
        <w:pStyle w:val="Normal"/>
        <w:ind w:left="567" w:right="425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245610451">
            <w:r>
              <w:rPr>
                <w:rStyle w:val="IndexLink"/>
                <w:sz w:val="22"/>
                <w:szCs w:val="22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52">
            <w:r>
              <w:rPr>
                <w:rStyle w:val="IndexLink"/>
                <w:sz w:val="22"/>
                <w:szCs w:val="22"/>
                <w:lang w:val="en-US" w:eastAsia="en-US"/>
              </w:rPr>
              <w:t>Акушерство. Гинеколог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53">
            <w:r>
              <w:rPr>
                <w:rStyle w:val="IndexLink"/>
                <w:sz w:val="22"/>
                <w:szCs w:val="22"/>
                <w:lang w:val="en-US" w:eastAsia="en-US"/>
              </w:rPr>
              <w:t>Биология. Генетик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54">
            <w:r>
              <w:rPr>
                <w:rStyle w:val="IndexLink"/>
                <w:sz w:val="22"/>
                <w:szCs w:val="22"/>
                <w:lang w:val="en-US" w:eastAsia="en-US"/>
              </w:rPr>
              <w:t>Внутренние болезн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55">
            <w:r>
              <w:rPr>
                <w:rStyle w:val="IndexLink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56">
            <w:r>
              <w:rPr>
                <w:rStyle w:val="IndexLink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57">
            <w:r>
              <w:rPr>
                <w:rStyle w:val="IndexLink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58">
            <w:r>
              <w:rPr>
                <w:rStyle w:val="IndexLink"/>
                <w:sz w:val="22"/>
                <w:szCs w:val="22"/>
                <w:lang w:val="en-US" w:eastAsia="en-US"/>
              </w:rPr>
              <w:t>Гигиена и эпидеми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59">
            <w:r>
              <w:rPr>
                <w:rStyle w:val="IndexLink"/>
                <w:sz w:val="22"/>
                <w:szCs w:val="22"/>
                <w:lang w:val="en-US" w:eastAsia="en-US"/>
              </w:rPr>
              <w:t>Дерматология и венер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6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Диагностика (медицинские комплексы, </w:t>
              <w:br/>
              <w:t xml:space="preserve">                       системы и приборы для  функциональной диагностики)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61">
            <w:r>
              <w:rPr>
                <w:rStyle w:val="IndexLink"/>
                <w:sz w:val="22"/>
                <w:szCs w:val="22"/>
                <w:lang w:val="en-US" w:eastAsia="en-US"/>
              </w:rPr>
              <w:t>Инфекционные болезни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62">
            <w:r>
              <w:rPr>
                <w:rStyle w:val="IndexLink"/>
                <w:sz w:val="22"/>
                <w:szCs w:val="22"/>
                <w:lang w:val="en-US" w:eastAsia="en-US"/>
              </w:rPr>
              <w:t>Кардиология и ангиолог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63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64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65">
            <w:r>
              <w:rPr>
                <w:rStyle w:val="IndexLink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66">
            <w:r>
              <w:rPr>
                <w:rStyle w:val="IndexLink"/>
                <w:sz w:val="22"/>
                <w:szCs w:val="22"/>
                <w:lang w:val="en-US" w:eastAsia="en-US"/>
              </w:rPr>
              <w:t>Математика. Физика. Хим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67">
            <w:r>
              <w:rPr>
                <w:rStyle w:val="IndexLink"/>
                <w:sz w:val="22"/>
                <w:szCs w:val="22"/>
                <w:lang w:val="en-US" w:eastAsia="en-US"/>
              </w:rPr>
              <w:t>Микробиолог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68">
            <w:r>
              <w:rPr>
                <w:rStyle w:val="IndexLink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69">
            <w:r>
              <w:rPr>
                <w:rStyle w:val="IndexLink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70">
            <w:r>
              <w:rPr>
                <w:rStyle w:val="IndexLink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71">
            <w:r>
              <w:rPr>
                <w:rStyle w:val="IndexLink"/>
                <w:sz w:val="22"/>
                <w:szCs w:val="22"/>
                <w:lang w:val="en-US" w:eastAsia="en-US"/>
              </w:rPr>
              <w:t>Общая психолог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72">
            <w:r>
              <w:rPr>
                <w:rStyle w:val="IndexLink"/>
                <w:sz w:val="22"/>
                <w:szCs w:val="22"/>
                <w:lang w:val="en-US" w:eastAsia="en-US"/>
              </w:rPr>
              <w:t>Общественные науки в целом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73">
            <w:r>
              <w:rPr>
                <w:rStyle w:val="IndexLink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74">
            <w:r>
              <w:rPr>
                <w:rStyle w:val="IndexLink"/>
                <w:sz w:val="22"/>
                <w:szCs w:val="22"/>
                <w:lang w:val="en-US" w:eastAsia="en-US"/>
              </w:rPr>
              <w:t>Онк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75">
            <w:r>
              <w:rPr>
                <w:rStyle w:val="IndexLink"/>
                <w:sz w:val="22"/>
                <w:szCs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76">
            <w:r>
              <w:rPr>
                <w:rStyle w:val="IndexLink"/>
                <w:sz w:val="22"/>
                <w:szCs w:val="22"/>
                <w:lang w:val="en-US" w:eastAsia="en-US"/>
              </w:rPr>
              <w:t>Оториноларинголог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77">
            <w:r>
              <w:rPr>
                <w:rStyle w:val="IndexLink"/>
                <w:sz w:val="22"/>
                <w:szCs w:val="22"/>
                <w:lang w:val="en-US" w:eastAsia="en-US"/>
              </w:rPr>
              <w:t>Офтальмолог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78">
            <w:r>
              <w:rPr>
                <w:rStyle w:val="IndexLink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79">
            <w:r>
              <w:rPr>
                <w:rStyle w:val="IndexLink"/>
                <w:sz w:val="22"/>
                <w:szCs w:val="22"/>
                <w:lang w:val="en-US" w:eastAsia="en-US"/>
              </w:rPr>
              <w:t>Педиатр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80">
            <w:r>
              <w:rPr>
                <w:rStyle w:val="IndexLink"/>
                <w:sz w:val="22"/>
                <w:szCs w:val="22"/>
                <w:lang w:val="en-US" w:eastAsia="en-US"/>
              </w:rPr>
              <w:t>Профессиональные болезни и их профилактика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81">
            <w:r>
              <w:rPr>
                <w:rStyle w:val="IndexLink"/>
                <w:sz w:val="22"/>
                <w:szCs w:val="22"/>
                <w:lang w:val="en-US" w:eastAsia="en-US"/>
              </w:rPr>
              <w:t>Пульмонология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82">
            <w:r>
              <w:rPr>
                <w:rStyle w:val="IndexLink"/>
                <w:sz w:val="22"/>
                <w:szCs w:val="22"/>
                <w:lang w:val="en-US" w:eastAsia="en-US"/>
              </w:rPr>
              <w:t>Реабилитация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83">
            <w:r>
              <w:rPr>
                <w:rStyle w:val="IndexLink"/>
                <w:sz w:val="22"/>
                <w:szCs w:val="22"/>
                <w:lang w:val="en-US" w:eastAsia="en-US"/>
              </w:rPr>
              <w:t>Реаниматология и интенсивная терапия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84">
            <w:r>
              <w:rPr>
                <w:rStyle w:val="IndexLink"/>
                <w:sz w:val="22"/>
                <w:szCs w:val="22"/>
                <w:lang w:val="en-US" w:eastAsia="en-US"/>
              </w:rPr>
              <w:t>Ревматолог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85">
            <w:r>
              <w:rPr>
                <w:rStyle w:val="IndexLink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86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Санитария (условия труда, охрана труда, техника безопасности).  </w:t>
              <w:br/>
              <w:t xml:space="preserve">                    Охрана окружающей среды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87">
            <w:r>
              <w:rPr>
                <w:rStyle w:val="IndexLink"/>
                <w:sz w:val="22"/>
                <w:szCs w:val="22"/>
                <w:lang w:val="en-US" w:eastAsia="en-US"/>
              </w:rPr>
              <w:t>Спортивная медицина и врачебный контроль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88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Стихийные бедствия и катастрофы антропогенного происхождения. </w:t>
              <w:br/>
              <w:t xml:space="preserve">                    Экологическая безопасность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89">
            <w:r>
              <w:rPr>
                <w:rStyle w:val="IndexLink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90">
            <w:r>
              <w:rPr>
                <w:rStyle w:val="IndexLink"/>
                <w:sz w:val="22"/>
                <w:szCs w:val="22"/>
                <w:lang w:val="en-US" w:eastAsia="en-US"/>
              </w:rPr>
              <w:t>Судебная медицина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91">
            <w:r>
              <w:rPr>
                <w:rStyle w:val="IndexLink"/>
                <w:sz w:val="22"/>
                <w:szCs w:val="22"/>
                <w:lang w:val="en-US" w:eastAsia="en-US"/>
              </w:rPr>
              <w:t>Токсикология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92">
            <w:r>
              <w:rPr>
                <w:rStyle w:val="IndexLink"/>
                <w:sz w:val="22"/>
                <w:szCs w:val="22"/>
                <w:lang w:val="en-US" w:eastAsia="en-US"/>
              </w:rPr>
              <w:t>Трудоспособность. Экспертиза трудоспособности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93">
            <w:r>
              <w:rPr>
                <w:rStyle w:val="IndexLink"/>
                <w:sz w:val="22"/>
                <w:szCs w:val="22"/>
                <w:lang w:val="en-US" w:eastAsia="en-US"/>
              </w:rPr>
              <w:t>Урология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94">
            <w:r>
              <w:rPr>
                <w:rStyle w:val="IndexLink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95">
            <w:r>
              <w:rPr>
                <w:rStyle w:val="IndexLink"/>
                <w:sz w:val="22"/>
                <w:szCs w:val="22"/>
                <w:lang w:val="en-US" w:eastAsia="en-US"/>
              </w:rPr>
              <w:t>Хирургия. Анестезиология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96">
            <w:r>
              <w:rPr>
                <w:rStyle w:val="IndexLink"/>
                <w:sz w:val="22"/>
                <w:szCs w:val="22"/>
                <w:lang w:val="en-US" w:eastAsia="en-US"/>
              </w:rPr>
              <w:t>Эндокринология медицинская. Расстройства питания и нарушения  обмена веществ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97">
            <w:r>
              <w:rPr>
                <w:rStyle w:val="IndexLink"/>
                <w:sz w:val="22"/>
                <w:szCs w:val="22"/>
                <w:lang w:val="en-US" w:eastAsia="en-US"/>
              </w:rPr>
              <w:t>Диссертации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5610498">
            <w:r>
              <w:rPr>
                <w:rStyle w:val="IndexLink"/>
                <w:sz w:val="22"/>
                <w:szCs w:val="22"/>
                <w:lang w:val="en-US" w:eastAsia="en-US"/>
              </w:rPr>
              <w:t>Электронные документы</w:t>
              <w:tab/>
              <w:t>45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sz w:val="24"/>
          <w:szCs w:val="24"/>
        </w:rPr>
        <w:t>(сентябрь – октябрь)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о в печать           .11.09 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jc w:val="both"/>
        <w:rPr>
          <w:sz w:val="24"/>
          <w:szCs w:val="24"/>
        </w:rPr>
      </w:pPr>
      <w:r>
        <w:rPr/>
        <w:t>ул. Фабрициуса 28, 220007, г. Минск, Белару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727"/>
      <w:pgMar w:left="1134" w:right="992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">
    <w:name w:val="Стиль1"/>
    <w:basedOn w:val="Normal"/>
    <w:qFormat/>
    <w:pPr>
      <w:spacing w:before="480" w:after="360"/>
      <w:jc w:val="center"/>
    </w:pPr>
    <w:rPr>
      <w:b/>
      <w:bCs/>
      <w:shadow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5:00Z</dcterms:created>
  <dc:creator>Alexandre Katalov</dc:creator>
  <dc:description/>
  <dc:language>en-US</dc:language>
  <cp:lastModifiedBy>OLappo</cp:lastModifiedBy>
  <cp:lastPrinted>2009-11-10T10:10:00Z</cp:lastPrinted>
  <dcterms:modified xsi:type="dcterms:W3CDTF">2009-11-10T10:54:00Z</dcterms:modified>
  <cp:revision>15</cp:revision>
  <dc:subject/>
  <dc:title>Утверждаю:</dc:title>
</cp:coreProperties>
</file>