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июль - август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10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0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июль–август 2010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10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52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rPr/>
      </w:pPr>
      <w:bookmarkStart w:id="4" w:name="__RefHeading___Toc271639687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размещению, устройству, оборудованию и содержанию объектов малого предпринимательства : утв. Постановлением МЗ РБ от 31.10.2008 г. № 183 ; в ред. постановления МЗ РБ от 14.05.2009 г. № 55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 xml:space="preserve">. -  С. 34-40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бань и саун : утв. постановление МЗ РБ от 18.03. 2009 г. № 27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61-66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гостиниц : утв. постановлением МЗ РБ от 18.08. 2009 г. № 93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52-59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жилых домов : утв. постановлением Гл. гос. санитарного врача от 25.08.2009 № 95 // Коммунальная гигиена : сб. нормативных документов. - Минск,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6-13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косметических кабинетов, салонов татуировки и перманентного макияжа : утв. постановлением МЗ РБ от 29.05.2009 г. № 58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15-21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общежитий : утв. постановлением МЗ РБ от 11.08.2009 г. № 91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42-50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арикмахерских : утв. постановлением МЗ РБ от 13.02. 2009 г. № 17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23-33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рачечных : утв. постановлением МЗ РБ от 18.03. 2009 г. № 28 // Коммунальная гигиена : сб. нормативных документов. - 2010. - </w:t>
      </w:r>
      <w:r>
        <w:rPr>
          <w:b/>
          <w:bCs/>
          <w:sz w:val="24"/>
          <w:szCs w:val="24"/>
        </w:rPr>
        <w:t>Вып. 1</w:t>
      </w:r>
      <w:r>
        <w:rPr>
          <w:sz w:val="24"/>
          <w:szCs w:val="24"/>
        </w:rPr>
        <w:t>. -  С. 68-73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Гигиенические требования к источникам нецентрализованного питьевого водоснабжения населения : утв. постановлением от 02.08.2010 г. № 105 / Министерство здравоохранения Республики Беларусь. - Минск, 2010. - 12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О вопросах направления в служебные командировки за границу : информ. письмо от 14.07.2010 г. № 02-2/164 / Министерство здравоохранения Республики Беларусь. - Минск, 2010. - 1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О персональных надбавках в области здравоохранения на 2011 год : информ. письмо от 21.06.2010 г. № 08-1-28/436 / Министерство здравоохранения Республики Беларусь. - Минск, 2010. -  5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О ситуации по заболеваемости ОРИ и гриппом в Республике Беларусь и мире, прогнозах на эпидсезон 2010-2011 гг. : информ. письмо от 10.08.2010 г. № 10-27/20-931 / Министерство здравоохранения Республики Беларусь. - Минск, 2010. - 9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О состоянии и организации онкологической помощи населению Республики Беларусь и перспективах ее дальнейшего развития : постановление Коллегии от 30.06.2010 г. № 11.3 / Министерство здравоохранения Республики Беларусь. - Минск, 2010. - 8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Перечень лекарственных средств белорусского (российского0 производства, обязательных для наличия в аптеках всех форм собственности, осуществляющих розничную торговлю лекарственных средств : постановление от 30.04.2010г. № 46 / Министерство здравоохранения Республики Беларусь. - Минск, 2010. - 9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>План мероприятий по предупреждению пожаров и гибели людей от них на 2010-2012 годы : информ. письмо от 12.07.2010 г. № 02-5-10/312 / Министерство здравоохранения Республики Беларусь. - Минск, 2010. - 4 с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Принципы рациональной терапии внутрибольничной инфекции и бактериального сепсиса : инструкция по применению / УО "Белорус. гос. мед. ун-т; сост. И.А. Карпов, Ю.Л. Горбач / Министерство здравоохранения Республики Беларусь. - [б. м.], [б. г.]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 xml:space="preserve">Проект Концепции проведения IIсъезда врачей Республики Беларусь : информ. письмо от 05.07.2010 г. № 08-1-28/394 / Министерство здравоохранения Республики Беларусь. - Минск, 2010. - 5 с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>Рекомендации по профилактике сердечно-сосудистых заболеваний в клинической практике : прил. к информ. письму от 06.07.2010 г. 3 02-3-11/2144 / Министерство здравоохранения Республики Беларусь. - Минск, 2010. - 17 с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b/>
          <w:bCs/>
          <w:sz w:val="24"/>
          <w:szCs w:val="24"/>
        </w:rPr>
        <w:t>Размещение атомных станций.</w:t>
      </w:r>
      <w:r>
        <w:rPr>
          <w:sz w:val="24"/>
          <w:szCs w:val="24"/>
        </w:rPr>
        <w:t xml:space="preserve"> Основные критерии и требования по обеспечению безопасности (ТКП 097-2007) : утв приказом Министерства по чрезвычайным ситуациям РБ от 17.09. 2007. № 139 // Использование атомной энергии, ядерная и радиационная безопасность : сб. норматив. правовых актов. - 2010. - </w:t>
      </w:r>
      <w:r>
        <w:rPr>
          <w:b/>
          <w:bCs/>
          <w:sz w:val="24"/>
          <w:szCs w:val="24"/>
        </w:rPr>
        <w:t>Ч. 1</w:t>
      </w:r>
      <w:r>
        <w:rPr>
          <w:sz w:val="24"/>
          <w:szCs w:val="24"/>
        </w:rPr>
        <w:t>. -  С. 4-24.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Министров Республики Беларусь. </w:t>
      </w:r>
    </w:p>
    <w:p>
      <w:pPr>
        <w:pStyle w:val="Normal"/>
        <w:tabs>
          <w:tab w:val="clear" w:pos="720"/>
          <w:tab w:val="left" w:pos="9356" w:leader="none"/>
        </w:tabs>
        <w:ind w:left="284" w:right="283" w:firstLine="709"/>
        <w:jc w:val="both"/>
        <w:rPr/>
      </w:pPr>
      <w:r>
        <w:rPr>
          <w:sz w:val="24"/>
          <w:szCs w:val="24"/>
        </w:rPr>
        <w:t>Республиканская целевая программа по улучшению условий и охраны труда на 2011-2015 годы : утв. постановлением СМ РБ от 2.06.1010 г. № 982 / Совет Министров Республики Беларусь. - Минск, 2010. - 16 с.</w:t>
      </w:r>
    </w:p>
    <w:p>
      <w:pPr>
        <w:pStyle w:val="11"/>
        <w:rPr/>
      </w:pPr>
      <w:bookmarkStart w:id="5" w:name="__RefHeading___Toc271639688"/>
      <w:bookmarkEnd w:id="5"/>
      <w:r>
        <w:rPr/>
        <w:t>Акушерство. Гинек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йкензи,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нопауза и гомеопатия: рук. для женщин сред. возраста/ Айфеома Айкензи. - М.: Гомеопатическая медицина, 2010. -157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21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 проведения кордоцентеза и внутриутробной гемотрансфузии</w:t>
      </w:r>
      <w:r>
        <w:rPr>
          <w:sz w:val="24"/>
          <w:szCs w:val="24"/>
        </w:rPr>
        <w:t xml:space="preserve">: инструкция по применению утв. 18.12.2009 № 080-0709/ О. Н. Харкевич [и др.].; М-во здравоохранения Респ. Беларусь, Респ. науч.-практ. центр "Мать и дитя". - Минск, 2010. -12 с. </w:t>
      </w:r>
      <w:r>
        <w:rPr>
          <w:b/>
          <w:bCs/>
          <w:sz w:val="24"/>
          <w:szCs w:val="24"/>
        </w:rPr>
        <w:t>Шифр  57775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. Клинические лекции</w:t>
      </w:r>
      <w:r>
        <w:rPr>
          <w:sz w:val="24"/>
          <w:szCs w:val="24"/>
        </w:rPr>
        <w:t>: учеб. пособие/ [В. В. Баринов и др.] ; под ред. О. В. Макарова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лечение в гинекологии. Проблемный подход</w:t>
      </w:r>
      <w:r>
        <w:rPr>
          <w:sz w:val="24"/>
          <w:szCs w:val="24"/>
        </w:rPr>
        <w:t>: пер. с англ./ М. Рис [и др.]. - М.: ГЭОТАР-Медиа, 2010. -31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вак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парины и осложненная беременность: пособие для врачей/ Т. С. Дивакова, М. П. Фомина. - Минск: Ковчег, 2010. -32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4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брохот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Ю. Э.</w:t>
      </w:r>
      <w:r>
        <w:rPr>
          <w:sz w:val="24"/>
          <w:szCs w:val="24"/>
        </w:rPr>
        <w:t xml:space="preserve"> Неразвивающаяся беременность. Тромбофилические и клинико-иммунологические факторы/ Ю. Э. Доброхотова, Э. М. Джобава, Р. И. Озерова. - М.: ГЭОТАР-Медиа, 2010. -133 с. -(Библиотека врача-специалиста. Акушерство. Гинекология).  </w:t>
      </w:r>
      <w:r>
        <w:rPr>
          <w:b/>
          <w:bCs/>
          <w:sz w:val="24"/>
          <w:szCs w:val="24"/>
        </w:rPr>
        <w:t>Шифр  57732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задачи по акушерству</w:t>
      </w:r>
      <w:r>
        <w:rPr>
          <w:sz w:val="24"/>
          <w:szCs w:val="24"/>
        </w:rPr>
        <w:t>/ Чуваш. гос. ун-т им. И. Н. Ульянова; сост. Г. М. Воронцова [и др.]. - Чебоксары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2 с. 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5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блицкая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Здоровая беременность и естественные роды: современный подход/ Инна В. Кублицкая. - СПб.: Питер, 2010. -192 с. -([Школа молодых родителей]).  </w:t>
      </w:r>
      <w:r>
        <w:rPr>
          <w:b/>
          <w:bCs/>
          <w:sz w:val="24"/>
          <w:szCs w:val="24"/>
        </w:rPr>
        <w:t>Шифр  5776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 в акушерстве и гинекологии</w:t>
      </w:r>
      <w:r>
        <w:rPr>
          <w:sz w:val="24"/>
          <w:szCs w:val="24"/>
        </w:rPr>
        <w:t xml:space="preserve">/ [Л. В. Адамян и др.] ; под ред.: В. Н. Серова, Г. Т. Сухих. -3-е изд., испр. и доп. - М.: ГЭОТАР-Медиа, 2010. -312 с. -(Библиотека врача-специалиста. Акушерство. Гинек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3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левич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о-лабораторные особенности периода беременности: учеб.-метод. пособие для студентов леч., педиатр. фак. и врачей/ С. В. Лелевич; Гродн. гос. мед. ун-т, Каф. анестезиологии и реаниматологии с курсом клинич. биохимии. - Гродно: ГрГМУ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6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веде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В.</w:t>
      </w:r>
      <w:r>
        <w:rPr>
          <w:sz w:val="24"/>
          <w:szCs w:val="24"/>
        </w:rPr>
        <w:t xml:space="preserve"> Дифференциальная ультразвуковая диагностика в гинекологии/ М. В. Медведев, Г. Г. Рудько. -Изд. 2-е, перераб. - М.: Реал Тайм, 2010. -1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0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диагностики, профилактики и прогноза респираторного дистресс-синдрома у недоношенных новорожденных</w:t>
      </w:r>
      <w:r>
        <w:rPr>
          <w:sz w:val="24"/>
          <w:szCs w:val="24"/>
        </w:rPr>
        <w:t>: инструкция по применению/ Н. С. Парамонова, Н. И. Янковская, Л. Н. Гурина; М-во здравоохранения РБ, Гродн. гос. мед. ун-т. - Гродно: ГГМУ, 2010. -11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4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Д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ринатальные аспекты нейроэндокринной патологии человека: монография/ А. Д. Попов, Т. Н. Углева; Департамент образования и науки Ханты-Мансийского автоном. Округ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Югры. - Ханты-Мансийск: Полиграфист, 2008. -26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операционная подготовка и анестезиологическое обеспечение операции кесарево сечение у беременных с тяжелой сердечно-сосудистой патологией, осложненной легочной гипертензией</w:t>
      </w:r>
      <w:r>
        <w:rPr>
          <w:sz w:val="24"/>
          <w:szCs w:val="24"/>
        </w:rPr>
        <w:t>: инструкция по применению № 059-0609/ О. Н. Харкевич [и др.]; М-во здравоохранения Респ. Беларусь, Респ. науч.-практ. центр "Мать и дитя". - Минск, 2010. -1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7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эклампсия</w:t>
      </w:r>
      <w:r>
        <w:rPr>
          <w:sz w:val="24"/>
          <w:szCs w:val="24"/>
        </w:rPr>
        <w:t>/ [Г. Т. Сухих и др.]; под ред.: Г. Т. Сухих, Л. Е. Мурашко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66 с. -(Библиотека врача-специалиста. Акушерство. Гинекология).  </w:t>
      </w:r>
      <w:r>
        <w:rPr>
          <w:b/>
          <w:bCs/>
          <w:sz w:val="24"/>
          <w:szCs w:val="24"/>
        </w:rPr>
        <w:t>Шифр  57731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тические состояния в акушерской практике</w:t>
      </w:r>
      <w:r>
        <w:rPr>
          <w:sz w:val="24"/>
          <w:szCs w:val="24"/>
        </w:rPr>
        <w:t xml:space="preserve">/ [Ю. Э. Доброхотова и др.] ; под ред.: Ю. Э. Доброхотовой, А. А. Щёголева. - М.: ГЭОТАР-Медиа, 2010. -124 с. -(Библиотека врача-специалиста. Акушерство и гинекология. Хирур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ткин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ка, диагностика и терапия воспалительных заболеваний придатков матки неспецифической этиологии/ Е. В. Уткин. - Кемерово: Кузбасс, 2010. -168 с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73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топлацентарная недостаточность. Диагностика, клиника, лечение, профилактика</w:t>
      </w:r>
      <w:r>
        <w:rPr>
          <w:sz w:val="24"/>
          <w:szCs w:val="24"/>
        </w:rPr>
        <w:t xml:space="preserve">: пособие для врачей в вопросах и ответах/ под ред. О. А. Пересада. - Минск, 2009. -15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7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фер,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екарственная терапия в период беременности и лактации = Arzneiverordnung in Schwangerschaft und Stillzeit: пер. с нем. - М.: Логосфера, 2010. -768 с. </w:t>
      </w:r>
      <w:r>
        <w:rPr>
          <w:b/>
          <w:bCs/>
          <w:sz w:val="24"/>
          <w:szCs w:val="24"/>
        </w:rPr>
        <w:t>Шифр  577581.</w:t>
      </w:r>
    </w:p>
    <w:p>
      <w:pPr>
        <w:pStyle w:val="11"/>
        <w:rPr/>
      </w:pPr>
      <w:bookmarkStart w:id="6" w:name="__RefHeading___Toc271639689"/>
      <w:bookmarkEnd w:id="6"/>
      <w:r>
        <w:rPr/>
        <w:t>Биология. Генетик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я. Руководство к практическим занятиям</w:t>
      </w:r>
      <w:r>
        <w:rPr>
          <w:sz w:val="24"/>
          <w:szCs w:val="24"/>
        </w:rPr>
        <w:t>: учеб. пособие/ [В. В. Маркина и др.] ; под ред. В. В. Маркиной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офактор</w:t>
      </w:r>
      <w:r>
        <w:rPr>
          <w:sz w:val="24"/>
          <w:szCs w:val="24"/>
        </w:rPr>
        <w:t xml:space="preserve"> = Geofactor/ Л. А. Бокерия [и др.]. - М.: НЦССХ им. А. Н. Бакулева РАМН, 2009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0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ьютерная видеомикроскопия живых клеток</w:t>
      </w:r>
      <w:r>
        <w:rPr>
          <w:sz w:val="24"/>
          <w:szCs w:val="24"/>
        </w:rPr>
        <w:t>: учеб.-метод. пособие/ [С. Е. Дромашко [и др.]; Ин-т подготовки науч. кадров Нац. акад. наук Беларуси. - Минск: ИПНК, 2010. -3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7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иняк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тлас болезней культивируемых лекарственных растений, вызываемых анаморфными грибами/ С. И. Кориняк ; ред. В. И. Парфенов; НАН Беларуси, Науч.-практ. центр НАН Беларуси по биоресурсам, Ин-т эксперим. ботаники им. В. Ф. Купревича НАН РБ. - Минск: Беларуская навука, 2010. -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6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ые, мембранные и клеточные основы функционирования биосистем</w:t>
      </w:r>
      <w:r>
        <w:rPr>
          <w:sz w:val="24"/>
          <w:szCs w:val="24"/>
        </w:rPr>
        <w:t>: междунар. науч. конф. 23-25 июня 2010 г. : сб. ст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 2 ч. Ч. 2/ Нац. акад. наук Беларуси [и др.]. - Минск: Издательский центр БГУ, 2010. -38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5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ab/>
        <w:t>Молекулярные, мембранные и клеточные основы функционирования биосистем</w:t>
      </w:r>
      <w:r>
        <w:rPr>
          <w:sz w:val="24"/>
          <w:szCs w:val="24"/>
        </w:rPr>
        <w:t xml:space="preserve">: междунар. науч. конф. 23-25 июня 2010 г. : сб. ст. в 2 ч. Ч. 1/ Нац. акад. наук Беларуси [и др.] - Минск: Издательский центр БГУ, 2010. -347 с.   </w:t>
      </w:r>
      <w:r>
        <w:rPr>
          <w:b/>
          <w:bCs/>
          <w:sz w:val="24"/>
          <w:szCs w:val="24"/>
        </w:rPr>
        <w:t>Шифр  57775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товин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Р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иническая генетика. Геномика и протеомика наследственной патологии: учеб. пособие/ Г. Р. Мутовин. -3-е изд., перераб. и доп. - М.: ГЭОТАР-Медиа, 2010. -83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ь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енетика: учеб. пособие для студентов высш. учеб. заведений, обучающихся по специальности "Биология"/ В. И. Никольский. - М.: Издат. центр "Академия", 2010. -250 с. -(Высшее профессиональное образование. Педагогические специальности).  </w:t>
      </w:r>
      <w:r>
        <w:rPr>
          <w:b/>
          <w:bCs/>
          <w:sz w:val="24"/>
          <w:szCs w:val="24"/>
        </w:rPr>
        <w:t>Шифр  57760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ьюссбаум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Л.</w:t>
      </w:r>
      <w:r>
        <w:rPr>
          <w:sz w:val="24"/>
          <w:szCs w:val="24"/>
        </w:rPr>
        <w:t xml:space="preserve"> Медицинская генетика: пер. с англ./ Р. Л. Ньюссбаум, Р. Р. Мак-Иннес, Х. Ф. Виллард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620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34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биологии</w:t>
      </w:r>
      <w:r>
        <w:rPr>
          <w:sz w:val="24"/>
          <w:szCs w:val="24"/>
        </w:rPr>
        <w:t>: курс лекций/ М-во образования Респ. Беларусь, Витеб. гос. ун-т им. П. М. Машерова; [сост. А. И. Новицкая]. - Витебск: УО "ВГУ им. П. М. Машерова"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9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5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ab/>
        <w:t>Шеламова, М. А.</w:t>
      </w:r>
      <w:r>
        <w:rPr>
          <w:sz w:val="24"/>
          <w:szCs w:val="24"/>
        </w:rPr>
        <w:t xml:space="preserve"> Обработка медико-биологической информации с использованием программы EXCEL: учеб.-метод. пособие/ М. А. Шеламова; М-во здравоохранения Респ. Беларусь, Бел. гос. мед. ун-т. - Минск: БГМУ, 2010. -</w:t>
        <w:br/>
        <w:t xml:space="preserve">52 с.   </w:t>
      </w:r>
      <w:r>
        <w:rPr>
          <w:b/>
          <w:bCs/>
          <w:sz w:val="24"/>
          <w:szCs w:val="24"/>
        </w:rPr>
        <w:t>Шифр  577459.</w:t>
      </w:r>
    </w:p>
    <w:p>
      <w:pPr>
        <w:pStyle w:val="11"/>
        <w:rPr/>
      </w:pPr>
      <w:bookmarkStart w:id="7" w:name="__RefHeading___Toc271639690"/>
      <w:bookmarkEnd w:id="7"/>
      <w:r>
        <w:rPr/>
        <w:t>Биологическая хим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еймёнов, Д. Я.</w:t>
      </w:r>
      <w:r>
        <w:rPr>
          <w:sz w:val="24"/>
          <w:szCs w:val="24"/>
        </w:rPr>
        <w:t xml:space="preserve"> Медицинская биохимия: учеб.-метод. комплекс/ Д. Я. Клеймёнов, Н. Н. Архипова, Р. И. Кляшева; Чуваш. гос. ун-т им. И. Н. Ульянова. -2-е изд., перераб. и доп. - Чебоксары, 2007. -222 с.   </w:t>
      </w:r>
      <w:r>
        <w:rPr>
          <w:b/>
          <w:bCs/>
          <w:sz w:val="24"/>
          <w:szCs w:val="24"/>
        </w:rPr>
        <w:t>Шифр  57723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ьман, Я.</w:t>
      </w:r>
      <w:r>
        <w:rPr>
          <w:sz w:val="24"/>
          <w:szCs w:val="24"/>
        </w:rPr>
        <w:t xml:space="preserve"> Наглядная биохимия = Taschenatlas der Biochemie: пер. с нем./ . -3-е изд. - М.: БИНОМ. Лаборатория знаний, 2009. - 469 с. </w:t>
        <w:br/>
      </w:r>
      <w:r>
        <w:rPr>
          <w:b/>
          <w:bCs/>
          <w:sz w:val="24"/>
          <w:szCs w:val="24"/>
        </w:rPr>
        <w:t>Шифр  5775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Биохимия с основами генной инженерии: учеб. пособие для студентов высш. учеб. заведений по специальности "Биоэкология"/ А. А. Чиркин; М-во образования Респ. Беларусь, Витеб. гос. ун-т им. П. М. Машерова. - Витебск, 2010. -181 с.  </w:t>
      </w:r>
      <w:r>
        <w:rPr>
          <w:b/>
          <w:bCs/>
          <w:sz w:val="24"/>
          <w:szCs w:val="24"/>
        </w:rPr>
        <w:t>Шифр  57775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ab/>
        <w:t>Шепелева, Л. Ф.</w:t>
      </w:r>
      <w:r>
        <w:rPr>
          <w:sz w:val="24"/>
          <w:szCs w:val="24"/>
        </w:rPr>
        <w:t xml:space="preserve"> Биохимия растительного сырья в условиях техногенных ландшафтов Ханты-Мансийского автономного округа - Югры: синтез низкомолекулярных антиоксидантов и накопление микроэлементов: монография/ Л. Ф. Шепелева, М. В. Филимонова; Сургут. гос. ун-т, Биол. фак., Каф. ботаники. - Ханты-Мансийск: Полиграфист, 2008. - 81 с. </w:t>
      </w:r>
      <w:r>
        <w:rPr>
          <w:b/>
          <w:bCs/>
          <w:sz w:val="24"/>
          <w:szCs w:val="24"/>
        </w:rPr>
        <w:t>Шифр  577261.</w:t>
      </w:r>
    </w:p>
    <w:p>
      <w:pPr>
        <w:pStyle w:val="11"/>
        <w:rPr/>
      </w:pPr>
      <w:bookmarkStart w:id="8" w:name="__RefHeading___Toc271639691"/>
      <w:bookmarkEnd w:id="8"/>
      <w:r>
        <w:rPr/>
        <w:t>Биофизик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, А. П.</w:t>
      </w:r>
      <w:r>
        <w:rPr>
          <w:sz w:val="24"/>
          <w:szCs w:val="24"/>
        </w:rPr>
        <w:t xml:space="preserve"> Медицинская и биологическая физика: учеб. пособие для студентов леч.-профилакт. фак./ А. П. Баранов, М. Ф. Клименок; М-во здравоохранения РБ, Витеб. гос. мед. ун-т. - Витебск: ВГМУ, 2010. -391 с. </w:t>
        <w:br/>
      </w:r>
      <w:r>
        <w:rPr>
          <w:b/>
          <w:bCs/>
          <w:sz w:val="24"/>
          <w:szCs w:val="24"/>
        </w:rPr>
        <w:t>Шифр  57751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ab/>
        <w:t>Васильев, А. А.</w:t>
      </w:r>
      <w:r>
        <w:rPr>
          <w:sz w:val="24"/>
          <w:szCs w:val="24"/>
        </w:rPr>
        <w:t xml:space="preserve"> Медицинская и биологическая физика: практикум/ А. А. Васильев; Чуваш. гос. ун-т им. И. Н. Ульянова. - Чебоксары: [Изд-во Чуваш. ун-та], 2007. -151 с.   </w:t>
      </w:r>
      <w:r>
        <w:rPr>
          <w:b/>
          <w:bCs/>
          <w:sz w:val="24"/>
          <w:szCs w:val="24"/>
        </w:rPr>
        <w:t>Шифр  57723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ab/>
        <w:t>Физический практикум</w:t>
      </w:r>
      <w:r>
        <w:rPr>
          <w:sz w:val="24"/>
          <w:szCs w:val="24"/>
        </w:rPr>
        <w:t xml:space="preserve">: учеб. пособие для студентов леч.-профилакт., фармац. и стоматол. фак./ А. П. Баранов [и др.]; М-во здравоохранения РБ, Витеб. гос. мед. ун-т. -2-е изд. - Витебск, 2010. -244 с.   </w:t>
      </w:r>
      <w:r>
        <w:rPr>
          <w:b/>
          <w:bCs/>
          <w:sz w:val="24"/>
          <w:szCs w:val="24"/>
        </w:rPr>
        <w:t>Шифр  577500.</w:t>
      </w:r>
    </w:p>
    <w:p>
      <w:pPr>
        <w:pStyle w:val="11"/>
        <w:rPr/>
      </w:pPr>
      <w:bookmarkStart w:id="9" w:name="__RefHeading___Toc271639692"/>
      <w:bookmarkEnd w:id="9"/>
      <w:r>
        <w:rPr/>
        <w:t>Болезни костно-мышечной системы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зоров, А. Н.</w:t>
      </w:r>
      <w:r>
        <w:rPr>
          <w:sz w:val="24"/>
          <w:szCs w:val="24"/>
        </w:rPr>
        <w:t xml:space="preserve"> Лучевые методы в диагностике повреждений суставов у взрослых и детей: пособие для врачей/ А. Н. Семизоров. - М.: Видар-М, 2010. -216 с.   </w:t>
      </w:r>
      <w:r>
        <w:rPr>
          <w:b/>
          <w:bCs/>
          <w:sz w:val="24"/>
          <w:szCs w:val="24"/>
        </w:rPr>
        <w:t>Шифр  5777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оненко, С. П.</w:t>
      </w:r>
      <w:r>
        <w:rPr>
          <w:sz w:val="24"/>
          <w:szCs w:val="24"/>
        </w:rPr>
        <w:t xml:space="preserve"> Боли в суставах. Дифференциальная диагностика/ С. П. Филоненко, С. С. Якушин. - М.: ГЭОТАР-Медиа, 2010. -173 с. -(Библиотека врача-специалиста. Ревматология. Травматология).    </w:t>
      </w:r>
      <w:r>
        <w:rPr>
          <w:b/>
          <w:bCs/>
          <w:sz w:val="24"/>
          <w:szCs w:val="24"/>
        </w:rPr>
        <w:t>Шифр  577311.</w:t>
      </w:r>
    </w:p>
    <w:p>
      <w:pPr>
        <w:pStyle w:val="11"/>
        <w:rPr/>
      </w:pPr>
      <w:bookmarkStart w:id="10" w:name="__RefHeading___Toc271639693"/>
      <w:bookmarkEnd w:id="10"/>
      <w:r>
        <w:rPr/>
        <w:t>Внутренние болезни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енние болезни. Руководство к практическим занятиям по факультетской терапии</w:t>
      </w:r>
      <w:r>
        <w:rPr>
          <w:sz w:val="24"/>
          <w:szCs w:val="24"/>
        </w:rPr>
        <w:t xml:space="preserve">: учеб. пособие/ [В. И. Подзолков и др.] ; под  ред. В. И. Подзолкова. - М.: ГЭОТАР-Медиа, 2010. - 628 с.   </w:t>
      </w:r>
      <w:r>
        <w:rPr>
          <w:b/>
          <w:bCs/>
          <w:sz w:val="24"/>
          <w:szCs w:val="24"/>
        </w:rPr>
        <w:t>Шифр  57732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питальная терапия. Курс лекций</w:t>
      </w:r>
      <w:r>
        <w:rPr>
          <w:sz w:val="24"/>
          <w:szCs w:val="24"/>
        </w:rPr>
        <w:t xml:space="preserve">: учеб. пособие/ [В. А. Люсов и др.] ; под ред. В. А. Люсова. - М.: ГЭОТАР-Медиа, 2010. - 471 с.   </w:t>
      </w:r>
      <w:r>
        <w:rPr>
          <w:b/>
          <w:bCs/>
          <w:sz w:val="24"/>
          <w:szCs w:val="24"/>
        </w:rPr>
        <w:t>Шифр  5773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ромнацкий, Н. И. </w:t>
      </w:r>
      <w:r>
        <w:rPr>
          <w:sz w:val="24"/>
          <w:szCs w:val="24"/>
        </w:rPr>
        <w:t xml:space="preserve">Внутренние болезни: учеб. для студентов мед. вузов/ Н. И. Громнацкий. - М.: МИА, 2010. -682 с.   </w:t>
      </w:r>
      <w:r>
        <w:rPr>
          <w:b/>
          <w:bCs/>
          <w:sz w:val="24"/>
          <w:szCs w:val="24"/>
        </w:rPr>
        <w:t>Шифр  57763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повецкий, Б. М.</w:t>
      </w:r>
      <w:r>
        <w:rPr>
          <w:sz w:val="24"/>
          <w:szCs w:val="24"/>
        </w:rPr>
        <w:t xml:space="preserve"> Наследственные дислипидемии: рук. для врачей/ Б. М. Липовецкий. - СПб.: СпецЛит, 2010. -127 с.   </w:t>
      </w:r>
      <w:r>
        <w:rPr>
          <w:b/>
          <w:bCs/>
          <w:sz w:val="24"/>
          <w:szCs w:val="24"/>
        </w:rPr>
        <w:t>Шифр  5776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динкина, Р. Г.</w:t>
      </w:r>
      <w:r>
        <w:rPr>
          <w:sz w:val="24"/>
          <w:szCs w:val="24"/>
        </w:rPr>
        <w:t xml:space="preserve"> Сестринское дело в терапии. Раздел "Кардиология": учеб. пособие для мед. училищ и колледжей/ Р. Г. Сединкина. - М.: ГЭОТАР-Медиа, 2010. -266 с. </w:t>
      </w:r>
      <w:r>
        <w:rPr>
          <w:b/>
          <w:bCs/>
          <w:sz w:val="24"/>
          <w:szCs w:val="24"/>
        </w:rPr>
        <w:t>Шифр  57730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отика заболеваний внутренних органов по пропедевтической терапии</w:t>
      </w:r>
      <w:r>
        <w:rPr>
          <w:sz w:val="24"/>
          <w:szCs w:val="24"/>
        </w:rPr>
        <w:t xml:space="preserve">: учеб. пособие. Ч. 1/ Якут. гос. ун-т им. М. К. Аммосова, Мед. ин-т; [сост. Л. Г. Чибыева и др.]. -2-е изд., перераб. и доп. - Якутск: Издательство ЯГУ, 2009. -151 с.   </w:t>
      </w:r>
      <w:r>
        <w:rPr>
          <w:b/>
          <w:bCs/>
          <w:sz w:val="24"/>
          <w:szCs w:val="24"/>
        </w:rPr>
        <w:t>Шифр  5772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рса, Р. В.</w:t>
      </w:r>
      <w:r>
        <w:rPr>
          <w:sz w:val="24"/>
          <w:szCs w:val="24"/>
        </w:rPr>
        <w:t xml:space="preserve"> Содержание и организация работы участкового терапевта: учеб.-метод. пособие/ Р. В. Хурса; Бел. гос. мед. ун-т, Каф. поликлинич. терапии. - Минск: БГМУ, 2010. - 44 с.   </w:t>
      </w:r>
      <w:r>
        <w:rPr>
          <w:b/>
          <w:bCs/>
          <w:sz w:val="24"/>
          <w:szCs w:val="24"/>
        </w:rPr>
        <w:t>Шифр  577408.</w:t>
      </w:r>
    </w:p>
    <w:p>
      <w:pPr>
        <w:pStyle w:val="11"/>
        <w:rPr/>
      </w:pPr>
      <w:bookmarkStart w:id="11" w:name="__RefHeading___Toc271639694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военной медицины и военно-медицинского образования</w:t>
      </w:r>
      <w:r>
        <w:rPr>
          <w:sz w:val="24"/>
          <w:szCs w:val="24"/>
        </w:rPr>
        <w:t xml:space="preserve">: сб. науч. работ/ [под общ. ред. М. С. Громова]. - Саратов: Издательство Саратовского военно-медицинского института, 2009. -102 с. </w:t>
        <w:br/>
      </w:r>
      <w:r>
        <w:rPr>
          <w:b/>
          <w:bCs/>
          <w:sz w:val="24"/>
          <w:szCs w:val="24"/>
        </w:rPr>
        <w:t>Шифр  5771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оенно-полевая хирургия. Руководство к практическим занятиям </w:t>
      </w:r>
      <w:r>
        <w:rPr>
          <w:sz w:val="24"/>
          <w:szCs w:val="24"/>
        </w:rPr>
        <w:t xml:space="preserve">: учеб. пособие/ [М. В. Лысенко и др.] ; под ред. М. В. Лысенко. - М.: ГЭОТАР-Медиа, 2010. -572 с.    </w:t>
      </w:r>
      <w:r>
        <w:rPr>
          <w:b/>
          <w:bCs/>
          <w:sz w:val="24"/>
          <w:szCs w:val="24"/>
        </w:rPr>
        <w:t>Шифр  5772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шевич, В. И.</w:t>
      </w:r>
      <w:r>
        <w:rPr>
          <w:sz w:val="24"/>
          <w:szCs w:val="24"/>
        </w:rPr>
        <w:t xml:space="preserve"> Военная гигиена: [учеб. пособие]/ В. И. Дорошевич, Д. И. Ширко, И. А. Белоногов ; под ред. В. И. Дорошевича; Бел. гос. мед. ун-т, Воен.-мед. фак.. - Минск: БГМУ, 2010. -308 с. -(Учебная литература). </w:t>
        <w:br/>
      </w:r>
      <w:r>
        <w:rPr>
          <w:b/>
          <w:bCs/>
          <w:sz w:val="24"/>
          <w:szCs w:val="24"/>
        </w:rPr>
        <w:t>Шифр  577841.</w:t>
      </w:r>
    </w:p>
    <w:p>
      <w:pPr>
        <w:pStyle w:val="11"/>
        <w:rPr/>
      </w:pPr>
      <w:bookmarkStart w:id="12" w:name="__RefHeading___Toc271639695"/>
      <w:bookmarkEnd w:id="12"/>
      <w:r>
        <w:rPr/>
        <w:t>Гастроэнтерология и гепат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а, О. П.</w:t>
      </w:r>
      <w:r>
        <w:rPr>
          <w:sz w:val="24"/>
          <w:szCs w:val="24"/>
        </w:rPr>
        <w:t xml:space="preserve"> Цирроз печени и его осложнения: учеб. пособие/ О. П. Алексеева, М. А. Курышева. -2-е изд., перераб. и доп. - Н. Новгород: НГМА, 2010. -204 с.   </w:t>
      </w:r>
      <w:r>
        <w:rPr>
          <w:b/>
          <w:bCs/>
          <w:sz w:val="24"/>
          <w:szCs w:val="24"/>
        </w:rPr>
        <w:t>Шифр  5772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клинической гастроэнтерологии</w:t>
      </w:r>
      <w:r>
        <w:rPr>
          <w:sz w:val="24"/>
          <w:szCs w:val="24"/>
        </w:rPr>
        <w:t xml:space="preserve">: пер. с англ./ А. Форбс [и др.]. - М.: Рид Элсивер, 2010. -389 с.   </w:t>
      </w:r>
      <w:r>
        <w:rPr>
          <w:b/>
          <w:bCs/>
          <w:sz w:val="24"/>
          <w:szCs w:val="24"/>
        </w:rPr>
        <w:t>Шифр  57717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Гастродуоденальные заболевания и Helicobacter pylori-инфекция: вопросы практического врача : метод. рекомендации/ А. А. Бова; Бел. гос. мед. ун-т, Воен.-мед. фак., Каф. военно-полевой хирургии. - Минск: Шейко А. И., 2010. -36 с. -(Гастроэнтерология). </w:t>
      </w:r>
      <w:r>
        <w:rPr>
          <w:b/>
          <w:bCs/>
          <w:sz w:val="24"/>
          <w:szCs w:val="24"/>
        </w:rPr>
        <w:t>Шифр  57774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ашик, С. П.</w:t>
      </w:r>
      <w:r>
        <w:rPr>
          <w:sz w:val="24"/>
          <w:szCs w:val="24"/>
        </w:rPr>
        <w:t xml:space="preserve"> Печеночная энцефалопатия: метод. рекомендации/ С. П. Лукашик, И. А. Карпов, Е. Н. Явгодик-Тележная ; Бел. гос. мед. ун-т, Каф. инфекц. болезней. - Минск: БГМУ, 2010. -27 с.   </w:t>
      </w:r>
      <w:r>
        <w:rPr>
          <w:b/>
          <w:bCs/>
          <w:sz w:val="24"/>
          <w:szCs w:val="24"/>
        </w:rPr>
        <w:t>Шифр  57740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ев, И. В.</w:t>
      </w:r>
      <w:r>
        <w:rPr>
          <w:sz w:val="24"/>
          <w:szCs w:val="24"/>
        </w:rPr>
        <w:t xml:space="preserve"> Язвенная болезнь/ И. В. Маев, А. А. Самсонов. - М.: Миклош, 2009. -428 с.   </w:t>
      </w:r>
      <w:r>
        <w:rPr>
          <w:b/>
          <w:bCs/>
          <w:sz w:val="24"/>
          <w:szCs w:val="24"/>
        </w:rPr>
        <w:t>Шифр  57762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, лечение острых гастродуоденальных язв и язвенной болезни</w:t>
      </w:r>
      <w:r>
        <w:rPr>
          <w:sz w:val="24"/>
          <w:szCs w:val="24"/>
        </w:rPr>
        <w:t xml:space="preserve">: [монография]/ О. Н. Скрябин [и др.]. - Спб.: [ООО "Аспринт"], 2009. -245 с.  </w:t>
      </w:r>
      <w:r>
        <w:rPr>
          <w:b/>
          <w:bCs/>
          <w:sz w:val="24"/>
          <w:szCs w:val="24"/>
        </w:rPr>
        <w:t>Шифр  57754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лапароскопической санации гнойно-некротической полости при остром деструктивном панкреатите</w:t>
      </w:r>
      <w:r>
        <w:rPr>
          <w:sz w:val="24"/>
          <w:szCs w:val="24"/>
        </w:rPr>
        <w:t xml:space="preserve">: инструкция по применению/ К. Н. Жандаров [и др.]; М-во здравоохранения РБ, Гродн. гос. мед. ун-т. - Гродно: [ГГМУ], 2008. - 8 с.   </w:t>
      </w:r>
      <w:r>
        <w:rPr>
          <w:b/>
          <w:bCs/>
          <w:sz w:val="24"/>
          <w:szCs w:val="24"/>
        </w:rPr>
        <w:t>Шифр  5774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матический практикум по рентгенодиагностике заболеваний органов пищеварения</w:t>
      </w:r>
      <w:r>
        <w:rPr>
          <w:sz w:val="24"/>
          <w:szCs w:val="24"/>
        </w:rPr>
        <w:t xml:space="preserve">/ [Е. Г. Жук, Э. Е. Малевич, А. Н. Михайлов] ; под ред. А. Н. Михайлова; Бел. мед. акад. последиплом. образования, Каф. лучевой диагностики. - Минск : БелМАПО, 2010. -89 с.   </w:t>
      </w:r>
      <w:r>
        <w:rPr>
          <w:b/>
          <w:bCs/>
          <w:sz w:val="24"/>
          <w:szCs w:val="24"/>
        </w:rPr>
        <w:t>Шифр  5774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  <w:t xml:space="preserve">"Человек и лекарство" Российский национальный конгресс  (XV ; 2008; Москва). </w:t>
      </w:r>
      <w:r>
        <w:rPr>
          <w:b/>
          <w:bCs/>
          <w:sz w:val="24"/>
          <w:szCs w:val="24"/>
        </w:rPr>
        <w:t xml:space="preserve"> Хронический панкреатит - существует ли единый стандарт терапии?</w:t>
      </w:r>
      <w:r>
        <w:rPr>
          <w:sz w:val="24"/>
          <w:szCs w:val="24"/>
        </w:rPr>
        <w:t xml:space="preserve">/ 15 Рос. нац. конгр. "Человек и лекарство". - М., 2008. -28 с. </w:t>
        <w:br/>
      </w:r>
      <w:r>
        <w:rPr>
          <w:b/>
          <w:bCs/>
          <w:sz w:val="24"/>
          <w:szCs w:val="24"/>
        </w:rPr>
        <w:t>Шифр  577780.</w:t>
      </w:r>
    </w:p>
    <w:p>
      <w:pPr>
        <w:pStyle w:val="11"/>
        <w:rPr/>
      </w:pPr>
      <w:bookmarkStart w:id="13" w:name="__RefHeading___Toc271639696"/>
      <w:bookmarkEnd w:id="13"/>
      <w:r>
        <w:rPr/>
        <w:t>Гематология и трансфуз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эйн, Б. Дж.</w:t>
      </w:r>
      <w:r>
        <w:rPr>
          <w:sz w:val="24"/>
          <w:szCs w:val="24"/>
        </w:rPr>
        <w:t xml:space="preserve"> Справочник гематолога. </w:t>
      </w:r>
      <w:r>
        <w:rPr>
          <w:sz w:val="24"/>
          <w:szCs w:val="24"/>
          <w:lang w:val="en-US"/>
        </w:rPr>
        <w:t xml:space="preserve">A-Z = A-Z of Haematology: 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Лаборатория знаний, 2010. -280 с.   </w:t>
      </w:r>
      <w:r>
        <w:rPr>
          <w:b/>
          <w:bCs/>
          <w:sz w:val="24"/>
          <w:szCs w:val="24"/>
        </w:rPr>
        <w:t>Шифр  5776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вилова, Т. В.</w:t>
      </w:r>
      <w:r>
        <w:rPr>
          <w:sz w:val="24"/>
          <w:szCs w:val="24"/>
        </w:rPr>
        <w:t xml:space="preserve"> Тромбоэмболические осложнения и лабораторные исследования системы гемостаза/ Т. В. Вавилова. - М.: ГЭОТАР-Медиа, 2010. -63 с.   </w:t>
      </w:r>
      <w:r>
        <w:rPr>
          <w:b/>
          <w:bCs/>
          <w:sz w:val="24"/>
          <w:szCs w:val="24"/>
        </w:rPr>
        <w:t>Шифр  5773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, Б. М.</w:t>
      </w:r>
      <w:r>
        <w:rPr>
          <w:sz w:val="24"/>
          <w:szCs w:val="24"/>
        </w:rPr>
        <w:t xml:space="preserve"> Модульная технология обучения иммуногематологическим методам исследования эритроцитных групп крови/ Б. М. Гольдинберг. - Минск: Право и экономика, 2010. -111 с.   </w:t>
      </w:r>
      <w:r>
        <w:rPr>
          <w:b/>
          <w:bCs/>
          <w:sz w:val="24"/>
          <w:szCs w:val="24"/>
        </w:rPr>
        <w:t>Шифр  57784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ьдинберг, Б. М.</w:t>
      </w:r>
      <w:r>
        <w:rPr>
          <w:sz w:val="24"/>
          <w:szCs w:val="24"/>
        </w:rPr>
        <w:t xml:space="preserve"> Сестринский процесс в клинической трансфузиологии/ Б. М. Гольдинберг. - Минск: Право и экономика, 2010. -296 с. </w:t>
        <w:br/>
      </w:r>
      <w:r>
        <w:rPr>
          <w:b/>
          <w:bCs/>
          <w:sz w:val="24"/>
          <w:szCs w:val="24"/>
        </w:rPr>
        <w:t>Шифр  5778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овская, Е. Т.</w:t>
      </w:r>
      <w:r>
        <w:rPr>
          <w:sz w:val="24"/>
          <w:szCs w:val="24"/>
        </w:rPr>
        <w:t xml:space="preserve"> Система гемостаза. Теоретические основы и методы исследования: практ. пособие/ Е. Т. Зубовская, С. Г. Светлицкая; М-во здравоохранения РБ, Респ. науч.- практ. центр "Мать и Дитя", Бел. мед. акад. последиплом. образования. -2-е изд., испр. и доп. - Минск: БГУФК, 2010. -310 с.   </w:t>
      </w:r>
      <w:r>
        <w:rPr>
          <w:b/>
          <w:bCs/>
          <w:sz w:val="24"/>
          <w:szCs w:val="24"/>
        </w:rPr>
        <w:t>Шифр  57747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 системы крови и гемостаза</w:t>
      </w:r>
      <w:r>
        <w:rPr>
          <w:sz w:val="24"/>
          <w:szCs w:val="24"/>
        </w:rPr>
        <w:t xml:space="preserve">: учеб.-метод. пособие для студентов леч., педиатр., мед.-психол. и мед.-диагност. фак./ Н. Е. Максимович [и др.]; Гродн. гос. мед. ун-т. - Гродно: ГрГМУ, 2010. -344 с. </w:t>
        <w:br/>
      </w:r>
      <w:r>
        <w:rPr>
          <w:b/>
          <w:bCs/>
          <w:sz w:val="24"/>
          <w:szCs w:val="24"/>
        </w:rPr>
        <w:t>Шифр  57750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гимов, А. А.</w:t>
      </w:r>
      <w:r>
        <w:rPr>
          <w:sz w:val="24"/>
          <w:szCs w:val="24"/>
        </w:rPr>
        <w:t xml:space="preserve"> Инфузионно-трансфузионная терапия/ А. А. Рагимов, Г. Н. Щербакова. - М.: ГЭОТАР-Медиа, 2010. -235 с. -(Библиотека врача-специалиста. Трансфузиология).   </w:t>
      </w:r>
      <w:r>
        <w:rPr>
          <w:b/>
          <w:bCs/>
          <w:sz w:val="24"/>
          <w:szCs w:val="24"/>
        </w:rPr>
        <w:t>Шифр  57732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организации, обслуживанию и использованию оборудования холодовой цепи для крови</w:t>
      </w:r>
      <w:r>
        <w:rPr>
          <w:sz w:val="24"/>
          <w:szCs w:val="24"/>
        </w:rPr>
        <w:t xml:space="preserve">/ [Всемир. орг. здравоохранения]. - Женева: ВОЗ, 2009. -115 с. -(Безопасная кровь и продукты крови).   </w:t>
      </w:r>
      <w:r>
        <w:rPr>
          <w:b/>
          <w:bCs/>
          <w:sz w:val="24"/>
          <w:szCs w:val="24"/>
        </w:rPr>
        <w:t>Шифр  5773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экстракорпоральному очищению крови в интенсивной терапии</w:t>
      </w:r>
      <w:r>
        <w:rPr>
          <w:sz w:val="24"/>
          <w:szCs w:val="24"/>
        </w:rPr>
        <w:t xml:space="preserve">/ под ред.: Л. А. Бокерия, М. Б. Ярустовского. - М.: НЦССХ им. А. Н. Бакулева РАМН, 2009. - 468 с.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7796.</w:t>
      </w:r>
    </w:p>
    <w:p>
      <w:pPr>
        <w:pStyle w:val="11"/>
        <w:rPr/>
      </w:pPr>
      <w:bookmarkStart w:id="14" w:name="__RefHeading___Toc271639697"/>
      <w:bookmarkEnd w:id="14"/>
      <w:r>
        <w:rPr/>
        <w:t>Геронтология и гериатр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едикаментозные методы в гериатрии (профилактика, лечение и реабилитация)</w:t>
      </w:r>
      <w:r>
        <w:rPr>
          <w:sz w:val="24"/>
          <w:szCs w:val="24"/>
        </w:rPr>
        <w:t xml:space="preserve">: [учеб. пособие для системы послевузов. образования врачей]/ [К. И. Прощаев [и др.] ; под ред. И. Н. Денисова]. - СПб., 2010. -92 с.  </w:t>
        <w:br/>
      </w:r>
      <w:r>
        <w:rPr>
          <w:b/>
          <w:bCs/>
          <w:sz w:val="24"/>
          <w:szCs w:val="24"/>
        </w:rPr>
        <w:t>Шифр  57775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терапия в гериатрической практике</w:t>
      </w:r>
      <w:r>
        <w:rPr>
          <w:sz w:val="24"/>
          <w:szCs w:val="24"/>
        </w:rPr>
        <w:t xml:space="preserve">: рук. для врачей/ [Р. К. Кантемирова и др.]. - СПб.: СпецЛит, 2010. -160 с.   </w:t>
      </w:r>
      <w:r>
        <w:rPr>
          <w:b/>
          <w:bCs/>
          <w:sz w:val="24"/>
          <w:szCs w:val="24"/>
        </w:rPr>
        <w:t>Шифр  577651.</w:t>
      </w:r>
    </w:p>
    <w:p>
      <w:pPr>
        <w:pStyle w:val="11"/>
        <w:rPr/>
      </w:pPr>
      <w:bookmarkStart w:id="15" w:name="__RefHeading___Toc271639698"/>
      <w:bookmarkEnd w:id="15"/>
      <w:r>
        <w:rPr/>
        <w:t>Гигиена и эпидем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труда</w:t>
      </w:r>
      <w:r>
        <w:rPr>
          <w:sz w:val="24"/>
          <w:szCs w:val="24"/>
        </w:rPr>
        <w:t>: сб. норматив. док. -Минск, [2010]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Вып. 1(5): Гигиеническая классификация условий труда. Гигиеническая оценка характера трудовой деятельности и напряженности труда</w:t>
      </w:r>
      <w:r>
        <w:rPr>
          <w:sz w:val="24"/>
          <w:szCs w:val="24"/>
        </w:rPr>
        <w:t xml:space="preserve">: санитар. нормы, правила и гигиен. нормативы; инструкция/ Респ. центр гигиены, эпидемиологии и обществ. здоровья; сост. А. В. Ракевич. -2010. -119 с. </w:t>
        <w:br/>
      </w:r>
      <w:r>
        <w:rPr>
          <w:b/>
          <w:bCs/>
          <w:sz w:val="24"/>
          <w:szCs w:val="24"/>
        </w:rPr>
        <w:t>Шифр  57726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сб. норматив. док. Вып. 1(9)/ М-во здравоохранения РБ, Респ. центр гигиены, эпидемиологии и общ. здоровья. - Минск, 2010. -76 с.   </w:t>
      </w:r>
      <w:r>
        <w:rPr>
          <w:b/>
          <w:bCs/>
          <w:sz w:val="24"/>
          <w:szCs w:val="24"/>
        </w:rPr>
        <w:t>Шифр  577456.</w:t>
      </w:r>
    </w:p>
    <w:p>
      <w:pPr>
        <w:pStyle w:val="11"/>
        <w:rPr/>
      </w:pPr>
      <w:bookmarkStart w:id="16" w:name="__RefHeading___Toc271639699"/>
      <w:bookmarkEnd w:id="16"/>
      <w:r>
        <w:rPr/>
        <w:t>Дерматология и венер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матовенерология</w:t>
      </w:r>
      <w:r>
        <w:rPr>
          <w:sz w:val="24"/>
          <w:szCs w:val="24"/>
        </w:rPr>
        <w:t xml:space="preserve">: тесты для студентов мед.-психол. фак./ Д. Ф. Хворик [и др.]; М-во здравоохранения Респ. Беларусь, Гродн. гос. мед. ун-т. - Гродно: ГрГМУ, 2010. -52 с.   </w:t>
      </w:r>
      <w:r>
        <w:rPr>
          <w:b/>
          <w:bCs/>
          <w:sz w:val="24"/>
          <w:szCs w:val="24"/>
        </w:rPr>
        <w:t>Шифр  57784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Избавляемся от себореи. Фитотерапия кожных заболеваний/ В. Ф. Корсун, Е. В. Корсун, Д. А. Корсун. - М.: Центрполиграф, 2010. -253 с. -(Методики доктора Корсуна).   </w:t>
      </w:r>
      <w:r>
        <w:rPr>
          <w:b/>
          <w:bCs/>
          <w:sz w:val="24"/>
          <w:szCs w:val="24"/>
        </w:rPr>
        <w:t>Шифр  57786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сов, В. В.</w:t>
      </w:r>
      <w:r>
        <w:rPr>
          <w:sz w:val="24"/>
          <w:szCs w:val="24"/>
        </w:rPr>
        <w:t xml:space="preserve"> Справочник дерматолога/ В. В. Кусов, Г. А. Флакс ; под ред. Ю. К. Скрипкина. -2-е изд., доп. - М.: Практическая медицина, 2010. -368 с.   </w:t>
      </w:r>
      <w:r>
        <w:rPr>
          <w:b/>
          <w:bCs/>
          <w:sz w:val="24"/>
          <w:szCs w:val="24"/>
        </w:rPr>
        <w:t>Шифр  5778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а, О. В.</w:t>
      </w:r>
      <w:r>
        <w:rPr>
          <w:sz w:val="24"/>
          <w:szCs w:val="24"/>
        </w:rPr>
        <w:t xml:space="preserve"> Экзема: этиология, патогенез, клиника, диагностика и лечение: [учеб. пособие]/ О. В. Павлова. - М.: Либроком, 2010. - 64 с. </w:t>
        <w:br/>
      </w:r>
      <w:r>
        <w:rPr>
          <w:b/>
          <w:bCs/>
          <w:sz w:val="24"/>
          <w:szCs w:val="24"/>
        </w:rPr>
        <w:t>Шифр  57763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канова, Н. П.</w:t>
      </w:r>
      <w:r>
        <w:rPr>
          <w:sz w:val="24"/>
          <w:szCs w:val="24"/>
        </w:rPr>
        <w:t xml:space="preserve"> Дерматовенерология: учебник/ Н. П. Стуканова. - М.: КноРус, 2010. -256 с. -(Среднее профессиональное образование). </w:t>
        <w:br/>
      </w:r>
      <w:r>
        <w:rPr>
          <w:b/>
          <w:bCs/>
          <w:sz w:val="24"/>
          <w:szCs w:val="24"/>
        </w:rPr>
        <w:t>Шифр  57760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ы с пояснениями по дерматовенерологии</w:t>
      </w:r>
      <w:r>
        <w:rPr>
          <w:sz w:val="24"/>
          <w:szCs w:val="24"/>
        </w:rPr>
        <w:t xml:space="preserve">: пособие для студентов лечеб. и стоматол. фак./ В. П. Адаскевич [и др.]; Витеб. гос. мед. ун-т. - Витебск: [ВГМУ], 2010. -134 с.  </w:t>
      </w:r>
      <w:r>
        <w:rPr>
          <w:b/>
          <w:bCs/>
          <w:sz w:val="24"/>
          <w:szCs w:val="24"/>
        </w:rPr>
        <w:t>Шифр  577412.</w:t>
      </w:r>
    </w:p>
    <w:p>
      <w:pPr>
        <w:pStyle w:val="11"/>
        <w:rPr/>
      </w:pPr>
      <w:bookmarkStart w:id="17" w:name="__RefHeading___Toc271639700"/>
      <w:bookmarkEnd w:id="17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лиз мочи: возможности диагностики и клиническое значение</w:t>
      </w:r>
      <w:r>
        <w:rPr>
          <w:sz w:val="24"/>
          <w:szCs w:val="24"/>
        </w:rPr>
        <w:t xml:space="preserve">: [учеб.-метод. пособие]/ В. И. Вощула [и др.]; М-во здравоохранения РБ, Бел. мед. акад. последиплом. образования. - Минск, 2010. -24 с.   </w:t>
      </w:r>
      <w:r>
        <w:rPr>
          <w:b/>
          <w:bCs/>
          <w:sz w:val="24"/>
          <w:szCs w:val="24"/>
        </w:rPr>
        <w:t>Шифр  5774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я, Ю. Я.</w:t>
      </w:r>
      <w:r>
        <w:rPr>
          <w:sz w:val="24"/>
          <w:szCs w:val="24"/>
        </w:rPr>
        <w:t xml:space="preserve"> Оценка результатов клинических анализов крови и мочи: справ. пособие/ Ю. Я. Лея. -4-е изд. - М.: МЕДпресс-информ, 2009. -192 с.   </w:t>
      </w:r>
      <w:r>
        <w:rPr>
          <w:b/>
          <w:bCs/>
          <w:sz w:val="24"/>
          <w:szCs w:val="24"/>
        </w:rPr>
        <w:t>Шифр  57723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ая диагностика. Практическое решение клинических проблем</w:t>
      </w:r>
      <w:r>
        <w:rPr>
          <w:sz w:val="24"/>
          <w:szCs w:val="24"/>
        </w:rPr>
        <w:t>/ Эдвард И. Блют [и др.]. -М.: Медицинская литература, [2010]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Т. 2: УЗИ мужских половых органов. УЗИ в гинекологии</w:t>
      </w:r>
      <w:r>
        <w:rPr>
          <w:sz w:val="24"/>
          <w:szCs w:val="24"/>
        </w:rPr>
        <w:t xml:space="preserve">. -2010. -322 с.   </w:t>
      </w:r>
      <w:r>
        <w:rPr>
          <w:b/>
          <w:bCs/>
          <w:sz w:val="24"/>
          <w:szCs w:val="24"/>
        </w:rPr>
        <w:t>Шифр  577378.</w:t>
      </w:r>
    </w:p>
    <w:p>
      <w:pPr>
        <w:pStyle w:val="11"/>
        <w:rPr/>
      </w:pPr>
      <w:bookmarkStart w:id="18" w:name="__RefHeading___Toc271639701"/>
      <w:bookmarkEnd w:id="18"/>
      <w:r>
        <w:rPr/>
        <w:t>Инфекционные болезни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профилактики вертикальной передачи ВИЧ-инфекции и антиретровирусной терапии у женщин и детей</w:t>
      </w:r>
      <w:r>
        <w:rPr>
          <w:sz w:val="24"/>
          <w:szCs w:val="24"/>
        </w:rPr>
        <w:t xml:space="preserve">: тез. междунар. конф. (Минск, 24 июня 2010 г.)/ М-во здравоохранения Респ. Беларусь, Бел. мед. акад. последиплом. образования, Респ. центр гигиены, эпидемиологии общ. здоровья; ред. А. А. Ключарева [и др.]. - Минск: БелМАПО, 2010. -107 с.   </w:t>
      </w:r>
      <w:r>
        <w:rPr>
          <w:b/>
          <w:bCs/>
          <w:sz w:val="24"/>
          <w:szCs w:val="24"/>
        </w:rPr>
        <w:t>Шифр  5774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-инфекция: клиника, диагностика, лечение и профилактика</w:t>
      </w:r>
      <w:r>
        <w:rPr>
          <w:sz w:val="24"/>
          <w:szCs w:val="24"/>
        </w:rPr>
        <w:t xml:space="preserve">: учеб. пособие для иностран. студентов, обучающихся по мед. специальностям высш. проф. образования/ [ В. В. Зверев и др.]; Моск. мед. акад. им. И. М. Сеченова. - М.: Р.Валент, 2010. -237 с. </w:t>
      </w:r>
      <w:r>
        <w:rPr>
          <w:b/>
          <w:bCs/>
          <w:sz w:val="24"/>
          <w:szCs w:val="24"/>
        </w:rPr>
        <w:t>Шифр  57721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ИЧ-инфекция, сексуальное и репродуктивное здоровье молодежи</w:t>
      </w:r>
      <w:r>
        <w:rPr>
          <w:sz w:val="24"/>
          <w:szCs w:val="24"/>
        </w:rPr>
        <w:t xml:space="preserve">. - СПб.: Островитянин, 2010. -342 с.   </w:t>
      </w:r>
      <w:r>
        <w:rPr>
          <w:b/>
          <w:bCs/>
          <w:sz w:val="24"/>
          <w:szCs w:val="24"/>
          <w:lang w:val="be-BY"/>
        </w:rPr>
        <w:t>Ш</w:t>
      </w:r>
      <w:r>
        <w:rPr>
          <w:b/>
          <w:bCs/>
          <w:sz w:val="24"/>
          <w:szCs w:val="24"/>
        </w:rPr>
        <w:t>иф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7721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ласов, В. В.</w:t>
      </w:r>
      <w:r>
        <w:rPr>
          <w:sz w:val="24"/>
          <w:szCs w:val="24"/>
        </w:rPr>
        <w:t xml:space="preserve"> Свиной грипп: правда и вымысел. Особенности, чего не надо бояться, чего надо бояться. Лечение, профилактика, вакцины/ В. В. Власов. - М.: Проспект, 2010. -31 с.   </w:t>
      </w:r>
      <w:r>
        <w:rPr>
          <w:b/>
          <w:bCs/>
          <w:sz w:val="24"/>
          <w:szCs w:val="24"/>
        </w:rPr>
        <w:t>Шифр  57765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оконтактные вирусные инфекции</w:t>
      </w:r>
      <w:r>
        <w:rPr>
          <w:sz w:val="24"/>
          <w:szCs w:val="24"/>
        </w:rPr>
        <w:t xml:space="preserve">: рук. для врачей/ В. М. Семенов [и др.] ; под ред. В. М. Семенова; Витеб. гос. мед. ун-т. - Минск: Доктор Дизайн, 2010. -232 с.  </w:t>
      </w:r>
      <w:r>
        <w:rPr>
          <w:b/>
          <w:bCs/>
          <w:sz w:val="24"/>
          <w:szCs w:val="24"/>
        </w:rPr>
        <w:t>Шифр  5774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илов, Д. Е.</w:t>
      </w:r>
      <w:r>
        <w:rPr>
          <w:sz w:val="24"/>
          <w:szCs w:val="24"/>
        </w:rPr>
        <w:t xml:space="preserve"> Что нужно знать Вашим пациентам о вирусном гепатите С: информ. для специалистов здравоохранения/ Д. Е. Данилов. - Минск, 2010. -35 с.  </w:t>
      </w:r>
      <w:r>
        <w:rPr>
          <w:b/>
          <w:bCs/>
          <w:sz w:val="24"/>
          <w:szCs w:val="24"/>
        </w:rPr>
        <w:t>Шифр  5774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жегодный доклад ЮНЭЙДС 2008. На пути к всеобщему доступу</w:t>
      </w:r>
      <w:r>
        <w:rPr>
          <w:sz w:val="24"/>
          <w:szCs w:val="24"/>
        </w:rPr>
        <w:t xml:space="preserve">/ [Всемир. орг. здравоохранения]. - Женева: ВОЗ, 2008. -68 с.   </w:t>
      </w:r>
      <w:r>
        <w:rPr>
          <w:b/>
          <w:bCs/>
          <w:sz w:val="24"/>
          <w:szCs w:val="24"/>
        </w:rPr>
        <w:t>Шифр  5773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ова, Т. В.</w:t>
      </w:r>
      <w:r>
        <w:rPr>
          <w:sz w:val="24"/>
          <w:szCs w:val="24"/>
        </w:rPr>
        <w:t xml:space="preserve"> Острые респираторные вирусные инфекции: пособие/ Т. В. Жукова, Н. А. Гамза, Г. Р. Солянко; М-во спорта и туризма Респ. Беларусь, Бел. гос. ин-т физ. культуры. - Минск: БГУФК, 2010. -34 с.   </w:t>
      </w:r>
      <w:r>
        <w:rPr>
          <w:b/>
          <w:bCs/>
          <w:sz w:val="24"/>
          <w:szCs w:val="24"/>
        </w:rPr>
        <w:t>Шифр  57748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ономерности литогенеза и возможности его медикаментозной коррекции при хроническом описторхозе</w:t>
      </w:r>
      <w:r>
        <w:rPr>
          <w:sz w:val="24"/>
          <w:szCs w:val="24"/>
        </w:rPr>
        <w:t xml:space="preserve">: монография/ А. Л. Коркин [и др.]; Ханты-Мансийский гос. мед. ин-т. - Ханты-Мансийск: Полиграфист, 2008. -100 с.   </w:t>
      </w:r>
      <w:r>
        <w:rPr>
          <w:b/>
          <w:bCs/>
          <w:sz w:val="24"/>
          <w:szCs w:val="24"/>
        </w:rPr>
        <w:t>Шифр  57725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ева, Л. П.</w:t>
      </w:r>
      <w:r>
        <w:rPr>
          <w:sz w:val="24"/>
          <w:szCs w:val="24"/>
        </w:rPr>
        <w:t xml:space="preserve"> Эпидемиологическая диагностика/ Л. П. Зуева, С. Р. Еремин, Б. И. Асланов. -2-е изд., перераб. и доп. - СПб.: Фолиант, 2009. -312 с.  </w:t>
        <w:br/>
      </w:r>
      <w:r>
        <w:rPr>
          <w:b/>
          <w:bCs/>
          <w:sz w:val="24"/>
          <w:szCs w:val="24"/>
        </w:rPr>
        <w:t>Шифр  57763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и кожные заболевания</w:t>
      </w:r>
      <w:r>
        <w:rPr>
          <w:sz w:val="24"/>
          <w:szCs w:val="24"/>
        </w:rPr>
        <w:t xml:space="preserve">: пер. с англ./ ред. Н. А. Бун [и др.]. - М.: РИД ЭЛСИВЕР, 2010. -289 с. -(Внутренние болезни по Дэвидсону).    </w:t>
      </w:r>
      <w:r>
        <w:rPr>
          <w:b/>
          <w:bCs/>
          <w:sz w:val="24"/>
          <w:szCs w:val="24"/>
        </w:rPr>
        <w:t>Шифр  5773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ар, В. И.</w:t>
      </w:r>
      <w:r>
        <w:rPr>
          <w:sz w:val="24"/>
          <w:szCs w:val="24"/>
        </w:rPr>
        <w:t xml:space="preserve"> Справочник по дифференциальной диагностике инфекционных болезней/ В. И. Комар, А. А. Самсон, И. В. Юркевич ; ред. Е. В. Малышева. - Минск: Вышэйшая школа, 2010. -336 с.   </w:t>
      </w:r>
      <w:r>
        <w:rPr>
          <w:b/>
          <w:bCs/>
          <w:sz w:val="24"/>
          <w:szCs w:val="24"/>
        </w:rPr>
        <w:t>Шифр  57751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ь, О. И.</w:t>
      </w:r>
      <w:r>
        <w:rPr>
          <w:sz w:val="24"/>
          <w:szCs w:val="24"/>
        </w:rPr>
        <w:t xml:space="preserve"> Фтизиатрия: справочник/ О. И. Король, М. Э. Лозовская, Ф. П. Пак. - СПб.: Питер, 2010. -272 с. -(Спутник врача).    </w:t>
      </w:r>
      <w:r>
        <w:rPr>
          <w:b/>
          <w:bCs/>
          <w:sz w:val="24"/>
          <w:szCs w:val="24"/>
        </w:rPr>
        <w:t>Шифр  57781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трофанова, Н. А.</w:t>
      </w:r>
      <w:r>
        <w:rPr>
          <w:sz w:val="24"/>
          <w:szCs w:val="24"/>
        </w:rPr>
        <w:t xml:space="preserve"> Сестринское дело во фтизиатрии: учеб. для мед. училищ и колледжей/ Н. А. Митрофанова, Ю. В. Пылаева. - М.: ГЭОТАР-Медиа, 2010. -254 с.   </w:t>
      </w:r>
      <w:r>
        <w:rPr>
          <w:b/>
          <w:bCs/>
          <w:sz w:val="24"/>
          <w:szCs w:val="24"/>
        </w:rPr>
        <w:t>Шифр  57727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ценка национальных расходов в связи со СПИДом (OHPC): классификация и определения </w:t>
      </w:r>
      <w:r>
        <w:rPr>
          <w:sz w:val="24"/>
          <w:szCs w:val="24"/>
        </w:rPr>
        <w:t xml:space="preserve">/ [Всемир. орг. здравоохранения]. - Женева: ВОЗ, 2009. -88 с.   </w:t>
      </w:r>
      <w:r>
        <w:rPr>
          <w:b/>
          <w:bCs/>
          <w:sz w:val="24"/>
          <w:szCs w:val="24"/>
        </w:rPr>
        <w:t>Шифр  5773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азитологическая диагностика малярии</w:t>
      </w:r>
      <w:r>
        <w:rPr>
          <w:sz w:val="24"/>
          <w:szCs w:val="24"/>
        </w:rPr>
        <w:t xml:space="preserve">: инструкция по применению № 085-0310/ М-во здравоохранения Респ. Беларусь, Респ. центр гигиены, эпидемиологии и общ. здоровья,  НИИ эпидемиологии и микробиологии; Т. И. Сероокая, Т. В. Юшко, Л. В. Скрипова. - Минск, 2010. -36 с.   </w:t>
      </w:r>
      <w:r>
        <w:rPr>
          <w:b/>
          <w:bCs/>
          <w:sz w:val="24"/>
          <w:szCs w:val="24"/>
        </w:rPr>
        <w:t>Шифр  57759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жение в мире относительно вакцин и иммунизации</w:t>
      </w:r>
      <w:r>
        <w:rPr>
          <w:sz w:val="24"/>
          <w:szCs w:val="24"/>
        </w:rPr>
        <w:t xml:space="preserve">: крат. изложение/ Всемир. орг. здравоохранения. -3-е изд. - Женева, 2009. -16 с.   </w:t>
        <w:br/>
      </w:r>
      <w:r>
        <w:rPr>
          <w:b/>
          <w:bCs/>
          <w:sz w:val="24"/>
          <w:szCs w:val="24"/>
        </w:rPr>
        <w:t>Шифр  57774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итие эпидемии СПИДа. Декабрь 2009 г.</w:t>
      </w:r>
      <w:r>
        <w:rPr>
          <w:sz w:val="24"/>
          <w:szCs w:val="24"/>
        </w:rPr>
        <w:t xml:space="preserve">/ [Всемир. орг. здравоохранения]. - Женева: ВОЗ, 2009. -99 с.   </w:t>
      </w:r>
      <w:r>
        <w:rPr>
          <w:b/>
          <w:bCs/>
          <w:sz w:val="24"/>
          <w:szCs w:val="24"/>
        </w:rPr>
        <w:t>Шифр  5773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ящие указания ЮНЭЙДС по ВИЧ и секс-бизнесу</w:t>
      </w:r>
      <w:r>
        <w:rPr>
          <w:sz w:val="24"/>
          <w:szCs w:val="24"/>
        </w:rPr>
        <w:t xml:space="preserve">/ [Всемир. орг. здравоохранения]. - Женева: ВОЗ, 2009. -26 с.   </w:t>
      </w:r>
      <w:r>
        <w:rPr>
          <w:b/>
          <w:bCs/>
          <w:sz w:val="24"/>
          <w:szCs w:val="24"/>
        </w:rPr>
        <w:t>Шифр  5773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ецифика работы в группе взаимопомощи для ЛЖВ: принципы, организация, методика</w:t>
      </w:r>
      <w:r>
        <w:rPr>
          <w:sz w:val="24"/>
          <w:szCs w:val="24"/>
        </w:rPr>
        <w:t xml:space="preserve">/ [О. В. Бланк и др.] ; [под ред. Ж. И. Мицкевич]; Минск. гор. центр соц. обслуживания семьи и детей. - Минск: Альтиора-Живые краски, 2010. -66 с. -(Издано при поддержке Детского Фонда ООН ЮНИСЕФ).   </w:t>
        <w:br/>
      </w:r>
      <w:r>
        <w:rPr>
          <w:b/>
          <w:bCs/>
          <w:sz w:val="24"/>
          <w:szCs w:val="24"/>
        </w:rPr>
        <w:t>Шифр  57784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кторы, способствующие рискованному поведению мужчин, имеющих секс с мужчинами</w:t>
      </w:r>
      <w:r>
        <w:rPr>
          <w:sz w:val="24"/>
          <w:szCs w:val="24"/>
        </w:rPr>
        <w:t xml:space="preserve"> = Factors promoting risky behavior of men having sex with other men: сб. результатов социолог. исслед./ Центр независимых социолог. исслед. ОДО "МАСС МЕДИА ЦЕНТР "Встреча". - Минск: Встреча, 2010. -60 с. -Текст на рус. и англ. яз.   </w:t>
      </w:r>
      <w:r>
        <w:rPr>
          <w:b/>
          <w:bCs/>
          <w:sz w:val="24"/>
          <w:szCs w:val="24"/>
        </w:rPr>
        <w:t>Шифр  577708.</w:t>
      </w:r>
    </w:p>
    <w:p>
      <w:pPr>
        <w:pStyle w:val="11"/>
        <w:rPr/>
      </w:pPr>
      <w:bookmarkStart w:id="19" w:name="__RefHeading___Toc271639702"/>
      <w:bookmarkEnd w:id="19"/>
      <w:r>
        <w:rPr/>
        <w:t>Кардиология и анг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имов, А. Г.</w:t>
      </w:r>
      <w:r>
        <w:rPr>
          <w:sz w:val="24"/>
          <w:szCs w:val="24"/>
        </w:rPr>
        <w:t xml:space="preserve"> Лечение хронической сердечной недостаточности : современные российские и международные рекомендации: [монография]/ А. Г. Акимов, А. Г. Обрезан; С.-Петерб. гос. ун-т, Мед. фак., Воен.-мед. акад. им. С.М. Кирова, Междунар. мед. центр "СОГАЗ". - СПб.: ИнформМед, 2010. -360 с.   </w:t>
      </w:r>
      <w:r>
        <w:rPr>
          <w:b/>
          <w:bCs/>
          <w:sz w:val="24"/>
          <w:szCs w:val="24"/>
        </w:rPr>
        <w:t>Шифр  57761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кардиологии</w:t>
      </w:r>
      <w:r>
        <w:rPr>
          <w:sz w:val="24"/>
          <w:szCs w:val="24"/>
        </w:rPr>
        <w:t xml:space="preserve">: сб. науч. тр., посвящ. 10-лет. юбилею сотрудничества между Бел. гос. мед. ун-том, интервецион. кардиологами Ун-та Зап. Онтарио (Канада) и кардиологами РБ/ Бел. гос. мед. ун-т, 3-я каф. внутрен. болезней; [под общ. ред. С. Л. Кабака, Н. П. Митьковского]. - Минск: Кнiгазбор, 2010. - 439 с.   </w:t>
      </w:r>
      <w:r>
        <w:rPr>
          <w:b/>
          <w:bCs/>
          <w:sz w:val="24"/>
          <w:szCs w:val="24"/>
        </w:rPr>
        <w:t>Шифр  5777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вризма восходящего отдела аорты в сочетании с коарктацией</w:t>
      </w:r>
      <w:r>
        <w:rPr>
          <w:sz w:val="24"/>
          <w:szCs w:val="24"/>
        </w:rPr>
        <w:t xml:space="preserve">/ Л. А. Бокерия [и др.]. - М.: НЦССХ им. А. Н. Бакулева РАМН, 2009. -113 с.  </w:t>
        <w:br/>
      </w:r>
      <w:r>
        <w:rPr>
          <w:b/>
          <w:bCs/>
          <w:sz w:val="24"/>
          <w:szCs w:val="24"/>
        </w:rPr>
        <w:t>Шифр  57720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он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Д. М.</w:t>
      </w:r>
      <w:r>
        <w:rPr>
          <w:sz w:val="24"/>
          <w:szCs w:val="24"/>
        </w:rPr>
        <w:t xml:space="preserve"> Атеросклероз и коронарная болезнь сердца: [монография]/ Д. М. Аронов, В. П. Лупанов. -2-е изд., перераб. - М.: Триада - Х, 2009. -2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0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утю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ерапия факторов риска сердечно-сосудистых заболеваний/ Г. П. Арутюнов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658 с. -(Библиотека врача-специалиста. Карди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0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материалы в сердечно-сосудистой хирургии</w:t>
      </w:r>
      <w:r>
        <w:rPr>
          <w:sz w:val="24"/>
          <w:szCs w:val="24"/>
        </w:rPr>
        <w:t>/ Л. А. Бокерия [и др.]. - М.: НЦССХ им. А. Н. Бакулева РАМН, 2009. -32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абильная стенокардия: все ли вопросы решены?: метод. рекомендации/ А. А. Бова; Бел. гос. мед. ун-т, Воен.-мед. фак. - Минск: Зималетто, 2010. -60 с. -(Карди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4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А.</w:t>
      </w:r>
      <w:r>
        <w:rPr>
          <w:sz w:val="24"/>
          <w:szCs w:val="24"/>
        </w:rPr>
        <w:t xml:space="preserve"> Компьютерная томография в диагностике врожденных пороков сердца: метод. рекомендации/ Л. А. Бокерия, В. Н. Макаренко, Л. А. Юрпольская; Науч. центр сердечно-сосудистой хирургии им. А. Н. Бакулева. - М.: НЦССХ им. А. Н. Бакулева РАМН, 2009. -5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1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Л. А.</w:t>
      </w:r>
      <w:r>
        <w:rPr>
          <w:sz w:val="24"/>
          <w:szCs w:val="24"/>
        </w:rPr>
        <w:t xml:space="preserve"> Рентгеноэндоваскулярная диагностика и лечение заболеваний сердца и сосудов в Российской Федерации - 2008/ Л. А. Бокерия, Б. Г. Алекян. - М.: НЦССХ им. А. Н. Бакулева РАМН, 2009. -11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ердечно-сосудистая хирургия - 2008. Болезни и врожденные аномалии системы кровообращения/ Л. А. Бокерия, Р. Г. Гудкова; Науч. совет по сердечно-сосудистой хирургии РАМН и МЗ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СР РФ [и др.]. - М.: НЦССХ им. А.Н. Бакулева РАМН, 2009. -16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0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ох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з при сердечно-сосудистых заболеваниях. Формулировка, классификации/ С. Г. Горохова ; под ред. И. Н. Денисова. -2-е изд., испр. и доп. - М.: ГЭОТАР-Медиа, 2010. -20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2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функция миокарда правого желудочка при ишемической болезни сердца (анатомия, патофизиология, диагностика, клиническое значение в кардиохирургии)</w:t>
      </w:r>
      <w:r>
        <w:rPr>
          <w:sz w:val="24"/>
          <w:szCs w:val="24"/>
        </w:rPr>
        <w:t>/ Л. А. Бокерия [и др.]. - М.: НЦССХ им. Бакулева РАМН, 2010. -3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омбоэмболические осложнения и их профилактика/ Г. К. Иванов, С. Н. Богатеева, Елькин Д. Е.; Чуваш. гос. ун-т им. И. Н. Ульянова. - Чебоксары: Издательство Чувашского университета, 2009. -124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3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рвенционная кардиология. Коронарная ангиография и стентирование</w:t>
      </w:r>
      <w:r>
        <w:rPr>
          <w:sz w:val="24"/>
          <w:szCs w:val="24"/>
        </w:rPr>
        <w:t xml:space="preserve">/ А. П. Савченко [и др.]. - М.: ГЭОТАР-Медиа, 2010. -444 с. -(Библиотека врача-специалиста. Карди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уркин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егративная терапия хронической сердечной недостаточности: конспект лекций/ Г. В. Кокуркин, Н. В. Шувалова; Чуваш. гос. ун-т им. И. Н. Ульянова. - Чебоксары, 2007. -3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бряк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Восприятие сердцебиений и когнитивные аспекты кардиоритма/ О. В. Кубряк. - М.: Либроком, 2010. -1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2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 Бокерия. Хроники стремительной жизни</w:t>
      </w:r>
      <w:r>
        <w:rPr>
          <w:sz w:val="24"/>
          <w:szCs w:val="24"/>
        </w:rPr>
        <w:t xml:space="preserve">. - М.: НЦССХ им.  А. Н. Бакулева РАМН, 2009. -182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7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врод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ардиология: основные проблемы: рекомендации для думающих врачей/ В. М. Мавродий; Ассоц. семейн. врачей Одес. региона. -4-е изд., перераб. - Донецк: Издатель Заславский А. Ю., 2009. -100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82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гнитно-резонансная томография в диагностике врожденных пороков сердца</w:t>
      </w:r>
      <w:r>
        <w:rPr>
          <w:sz w:val="24"/>
          <w:szCs w:val="24"/>
        </w:rPr>
        <w:t xml:space="preserve">: метод. рекомендации/ Л. А. Бокерия, В. Н. Макаренко, Л. А. Юрпольская. - М.: НЦССХ им. А. Н. Бакулева РАМН, 2009. -4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иональные рекомендации по ведению взрослых пациентов с врожденными пороками сердца</w:t>
      </w:r>
      <w:r>
        <w:rPr>
          <w:sz w:val="24"/>
          <w:szCs w:val="24"/>
        </w:rPr>
        <w:t xml:space="preserve">/ Ассоц. сердечно-сосудистых хирургов России, Всерос. науч. о-во кардиологов. - М.: НЦССХ им. Бакулева РАМН, 2010. -35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9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иональные рекомендации по ведению, диагностике и лечению клапанных пороков сердца</w:t>
      </w:r>
      <w:r>
        <w:rPr>
          <w:sz w:val="24"/>
          <w:szCs w:val="24"/>
        </w:rPr>
        <w:t xml:space="preserve">/ Ассоц. сердечно-сосудистых хирургов России [и др.]. - М.: НЦССХ им. Бакулева РАМН, 2009. -35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0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ультразвуковой диагностики врожденных пороков сердца у плода</w:t>
      </w:r>
      <w:r>
        <w:rPr>
          <w:sz w:val="24"/>
          <w:szCs w:val="24"/>
        </w:rPr>
        <w:t>/ Е. Д. Беспалова [и др.] ; под ред. Л. А. Бокерия. - М.: НЦССХ им. А. Н. Бакулева РАМН, 2009. -19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9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ремоделирования левого желудочка</w:t>
      </w:r>
      <w:r>
        <w:rPr>
          <w:sz w:val="24"/>
          <w:szCs w:val="24"/>
        </w:rPr>
        <w:t xml:space="preserve">: учеб. пособие для врачей/ Л. А. Бокерия [и др.]; Науч. центр сердечно-сосудистой хирургии им. А. Н. Бакулева [и др.]. - М.: НЦССХ им. А. Н. Бакулева РАМН, 2009. -35 с. </w:t>
        <w:br/>
      </w:r>
      <w:r>
        <w:rPr>
          <w:b/>
          <w:bCs/>
          <w:sz w:val="24"/>
          <w:szCs w:val="24"/>
        </w:rPr>
        <w:t>Шифр  57781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пперт, Тед</w:t>
      </w:r>
      <w:r>
        <w:rPr>
          <w:sz w:val="24"/>
          <w:szCs w:val="24"/>
        </w:rPr>
        <w:t xml:space="preserve"> Эхокардиография. Краткое руководство: пер. с англ./ Тэд Плапперт, Мартин Г. Ст. Джон Саттон. - М.: ГЭОТАР-Медиа, 2010. -23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0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билитация при заболеваниях сердечно-сосудистой системы</w:t>
      </w:r>
      <w:r>
        <w:rPr>
          <w:sz w:val="24"/>
          <w:szCs w:val="24"/>
        </w:rPr>
        <w:t xml:space="preserve">/ [В. Ф. Казаков и др.]; под ред. И. Н. Макаровой. - М.: ГЭОТАР-Медиа, 2010. -295 с. -(Библиотека врача-специалиста. Кардиология. Реабилитация и восстановительная медицин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8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моделирование сердечно-сосудистой системы при артериальной гипертензии</w:t>
      </w:r>
      <w:r>
        <w:rPr>
          <w:sz w:val="24"/>
          <w:szCs w:val="24"/>
        </w:rPr>
        <w:t>/ [Е. А. Баженкова и др.] ; под ред. Е. В. Шляхто; Федер. центр сердца, крови и эндокринологии им. В. А. Алмазова. - СПб.: Издательство Политехнического университета, 2009. -272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Романенко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апанные пороки сердца: от диагноза к лечению: пособие для врачей/ В. В. Романенко, З. В. Романенко. - Минск: ИВЦ Минфина, 2010. -31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9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копальные состояния в клинической практике</w:t>
      </w:r>
      <w:r>
        <w:rPr>
          <w:sz w:val="24"/>
          <w:szCs w:val="24"/>
        </w:rPr>
        <w:t>/ А. В. Барсуков [и др.] ; под ред. С. Б. Шустова; Воен.-мед. акад. - СПб.: ЭЛБИ-СПб, 2009. -3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6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тез искусственных желудочков сердца с заданными гемодинамическими характеристиками</w:t>
      </w:r>
      <w:r>
        <w:rPr>
          <w:sz w:val="24"/>
          <w:szCs w:val="24"/>
        </w:rPr>
        <w:t>: монография/ В. В. Морозов [и др.] ; под ред. В. В. Морозова; Владимир. гос. ун-т. - Владимир: [Издательство Владимирского университета], 2007. -17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2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яни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леточные и генные технологии в кардиологии: рук. для врачей/ А. Б. Смолянинов. - СПб.: СпецЛит, 2009. -17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3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аспекты диагностики и лечения ишемической болезни сердца и сердечной недостаточности</w:t>
      </w:r>
      <w:r>
        <w:rPr>
          <w:sz w:val="24"/>
          <w:szCs w:val="24"/>
        </w:rPr>
        <w:t xml:space="preserve">: приложение : янв.-февр. 2009. Т. 10: № 1/ гл. ред.: Л. А. Бокерия, под ред. Ю. И. Бузиашвили. - М.: НЦССХ им. Бакулева РАМН, 2009. -314 с. -(Сердечно-сосудистые заболевания : Бюллетень НЦССХ им. А. Н. Бакулева РАМН: Рецензируемый научно-практический журнал. Основан в 2000 г.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0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"Человек и лекарство"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ий национальный конгресс (XVI; 2009; Москва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Труды</w:t>
      </w:r>
      <w:r>
        <w:rPr>
          <w:sz w:val="24"/>
          <w:szCs w:val="24"/>
        </w:rPr>
        <w:t>. - М., 2010 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. 2</w:t>
      </w:r>
      <w:r>
        <w:rPr>
          <w:sz w:val="24"/>
          <w:szCs w:val="24"/>
        </w:rPr>
        <w:t>: Актуальные вопросы кардиоваскулярной фармакологии. -2010. - 228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188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берт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стой анализ ЭКГ: Интерпретация. Дифференциальный диагноз : пер. с англ. </w:t>
      </w:r>
      <w:r>
        <w:rPr>
          <w:sz w:val="24"/>
          <w:szCs w:val="24"/>
          <w:lang w:val="en-US"/>
        </w:rPr>
        <w:t xml:space="preserve">= Easy ECG: Interpretation. Differential Diagnoses/ </w:t>
      </w:r>
      <w:r>
        <w:rPr>
          <w:sz w:val="24"/>
          <w:szCs w:val="24"/>
        </w:rPr>
        <w:t>Ган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Хольг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берт</w:t>
      </w:r>
      <w:r>
        <w:rPr>
          <w:sz w:val="24"/>
          <w:szCs w:val="24"/>
          <w:lang w:val="en-US"/>
        </w:rPr>
        <w:t>; [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. А. Кокорина]. - М.: Логосфера, 2010. -280 с.</w:t>
      </w:r>
      <w:r>
        <w:rPr>
          <w:sz w:val="24"/>
          <w:szCs w:val="24"/>
          <w:lang w:val="be-BY"/>
        </w:rPr>
        <w:t xml:space="preserve">  </w:t>
        <w:br/>
      </w:r>
      <w:r>
        <w:rPr>
          <w:b/>
          <w:bCs/>
          <w:sz w:val="24"/>
          <w:szCs w:val="24"/>
        </w:rPr>
        <w:t>Шифр  577586.</w:t>
      </w:r>
    </w:p>
    <w:p>
      <w:pPr>
        <w:pStyle w:val="11"/>
        <w:rPr/>
      </w:pPr>
      <w:bookmarkStart w:id="20" w:name="__RefHeading___Toc271639703"/>
      <w:bookmarkEnd w:id="20"/>
      <w:r>
        <w:rPr/>
        <w:t>Клиническая аллергология. Медицинская иммун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тнодействующие кортикостероиды в терапии аллергических заболеваний</w:t>
      </w:r>
      <w:r>
        <w:rPr>
          <w:sz w:val="24"/>
          <w:szCs w:val="24"/>
        </w:rPr>
        <w:t>: монография/ Ю. А. Петровская [и др.]; Ханты-Мансийский гос. мед. ин-т. - Ханты-Мансийск: Полиграфист, 2008. -9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я и иммунология для стоматологов</w:t>
      </w:r>
      <w:r>
        <w:rPr>
          <w:sz w:val="24"/>
          <w:szCs w:val="24"/>
        </w:rPr>
        <w:t>/ ред. Ричард. Дж. Ламонт [и др.] ; пер. с англ. - М.: Практическая медицина, 2010. -504 с.</w:t>
      </w:r>
      <w:r>
        <w:rPr>
          <w:sz w:val="24"/>
          <w:szCs w:val="24"/>
          <w:lang w:val="be-BY"/>
        </w:rPr>
        <w:t xml:space="preserve">  </w:t>
        <w:br/>
      </w:r>
      <w:r>
        <w:rPr>
          <w:b/>
          <w:bCs/>
          <w:sz w:val="24"/>
          <w:szCs w:val="24"/>
        </w:rPr>
        <w:t>Шифр  577877.</w:t>
      </w:r>
    </w:p>
    <w:p>
      <w:pPr>
        <w:pStyle w:val="11"/>
        <w:rPr/>
      </w:pPr>
      <w:bookmarkStart w:id="21" w:name="__RefHeading___Toc271639704"/>
      <w:bookmarkEnd w:id="21"/>
      <w:r>
        <w:rPr/>
        <w:t>Клиническая фармакология. Фармац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фармакологии и фармации</w:t>
      </w:r>
      <w:r>
        <w:rPr>
          <w:sz w:val="24"/>
          <w:szCs w:val="24"/>
        </w:rPr>
        <w:t>: сб. тр. межвуз. науч. конф., посвящ. памяти проф. В. В. Пичугина и 75-летию КГМУ/ [Курск. гос. мед. ун-т и др.]. - Курск, 2009. -40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1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мюлен, Ф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ноптическая Materia Medica II. -М.: Гомеопатическая медицина, 2008 -  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sz w:val="24"/>
          <w:szCs w:val="24"/>
        </w:rPr>
        <w:t>Ч. 1</w:t>
      </w:r>
      <w:r>
        <w:rPr>
          <w:sz w:val="24"/>
          <w:szCs w:val="24"/>
        </w:rPr>
        <w:t xml:space="preserve">: A-G/ Франс Вермюлен. -2008. -57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ноград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армакология с рецептурой: учеб. для мед. и фармац. училищ и колледжей/ В. М. Виноградов, Е. Б. Каткова, Е. А. Мухин. -5-е изд., испр. - М.: СпецЛит, 2009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4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сек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армацевтическая химия: практ. рук. Ч. 2/ А. К. Жерносек; М-во здравоохранения Респ. Беларусь, Витеб. гос. мед. ун-т. - Витебск: ВГМУ, 2010. -167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логия нестероидных противовоспалительных средств</w:t>
      </w:r>
      <w:r>
        <w:rPr>
          <w:sz w:val="24"/>
          <w:szCs w:val="24"/>
        </w:rPr>
        <w:t xml:space="preserve">/ [А. В. Амелин и др.]; под ред.: Ю. Д. Игнатова, В. Г. Кукеса, В. И. Мазурова. - М.: ГЭОТАР-Медиа, 2010. -250 с. -(Библиотека врача-специалиста. Фармакология. Терапия).  </w:t>
      </w:r>
      <w:r>
        <w:rPr>
          <w:b/>
          <w:bCs/>
          <w:sz w:val="24"/>
          <w:szCs w:val="24"/>
        </w:rPr>
        <w:t>Шифр  57733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ой фармакологии в Республике Беларусь - 25 лет</w:t>
      </w:r>
      <w:r>
        <w:rPr>
          <w:sz w:val="24"/>
          <w:szCs w:val="24"/>
        </w:rPr>
        <w:t>: материалы науч.-практ. конф. с междунар. участием, Минск, 19-20 марта 2010 г./ Бел. гос. мед. ун-т; под общ. ред. М. К. Кевра. - Минск: Равноденствие, 2010. -19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5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оплева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армакогнозия: природные биологически активные вещества: учеб. пособие для студентов специальности "Фармация" высш. учеб. заведений/ М. М. Коноплева; М-во здравоохранения РБ, Витеб. гос.  мед. ун-т. -3-е изд., доп. - Витебск: ВГМУ, 2010. -2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1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 ОАО "Борисовский завод медицинских препаратов"</w:t>
      </w:r>
      <w:r>
        <w:rPr>
          <w:sz w:val="24"/>
          <w:szCs w:val="24"/>
        </w:rPr>
        <w:t xml:space="preserve">: Справ. пособие/ сост.: Е. В. Вальковская, О. И. Завалишина. - Минск: Белстан, 2010. -48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4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 производства УП "Минскинтеркапс": опыт доказательной медицины</w:t>
      </w:r>
      <w:r>
        <w:rPr>
          <w:sz w:val="24"/>
          <w:szCs w:val="24"/>
        </w:rPr>
        <w:t>: репринт/ Минскинтеркапс. - Минск, 2010. -6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4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ссийский фармацевтический рынок. Итоги 2009 года</w:t>
      </w:r>
      <w:r>
        <w:rPr>
          <w:sz w:val="24"/>
          <w:szCs w:val="24"/>
        </w:rPr>
        <w:t xml:space="preserve">: спец. вып. - М.: Ремедиум, 2010. -159 с. -(Ремедиум: ежемесяч. специализирован. информ.-аналит. журн.). </w:t>
      </w:r>
      <w:r>
        <w:rPr>
          <w:b/>
          <w:bCs/>
          <w:sz w:val="24"/>
          <w:szCs w:val="24"/>
        </w:rPr>
        <w:t>Шифр  57737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СХ-скрининг токсилогически значимых соединений, изолируемых экстракцией и сорбцией</w:t>
      </w:r>
      <w:r>
        <w:rPr>
          <w:sz w:val="24"/>
          <w:szCs w:val="24"/>
        </w:rPr>
        <w:t>: учеб. пособие/ Г. В. Раменская [и др.] ; ред. А. П. Арзамасцев. - М.: ГЭОТАР-Медиа, 2010. -23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бан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армакология: учеб. пособие для учащихся специальности "Фармация" учреждений, обеспечивающих получение сред. спец. образования/ В. С. Чабанова ; ред. В. В. Такушевич. -2-е изд., испр. - Минск: Вышэйшая школа, 2010. -44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2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"Человек и лекарство", Российский национальный конгресс (XVI; 2009 ; Москва) Труды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, 2010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 1: Медико-социальные аспекты отечественного здравоохранения и современной фармакологии. Диагностика и лечение в клинике внутренних болезней</w:t>
      </w:r>
      <w:r>
        <w:rPr>
          <w:sz w:val="24"/>
          <w:szCs w:val="24"/>
        </w:rPr>
        <w:t xml:space="preserve">. -2010. -580 с.   </w:t>
      </w:r>
      <w:r>
        <w:rPr>
          <w:b/>
          <w:bCs/>
          <w:sz w:val="24"/>
          <w:szCs w:val="24"/>
        </w:rPr>
        <w:t>Шифр  5773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мановский, Н. Л.</w:t>
      </w:r>
      <w:r>
        <w:rPr>
          <w:sz w:val="24"/>
          <w:szCs w:val="24"/>
        </w:rPr>
        <w:t xml:space="preserve"> Фармакология современных гормональных контрацептивных средств/ Н. Л. Шимановский, Ю. К. Наполов. - М.: Миклош, 2010. - 200 с.  </w:t>
      </w:r>
      <w:r>
        <w:rPr>
          <w:b/>
          <w:bCs/>
          <w:sz w:val="24"/>
          <w:szCs w:val="24"/>
        </w:rPr>
        <w:t>Шифр  57782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мановский, Н. Л.</w:t>
      </w:r>
      <w:r>
        <w:rPr>
          <w:sz w:val="24"/>
          <w:szCs w:val="24"/>
        </w:rPr>
        <w:t xml:space="preserve"> Молекулярная и нанофармакология/ Н. Л. Шимановский, М. А. Епинетов, М. Я. Мельников. - М.: ФИЗМАТЛИТ, 2010. -624 с.  </w:t>
      </w:r>
      <w:r>
        <w:rPr>
          <w:b/>
          <w:bCs/>
          <w:sz w:val="24"/>
          <w:szCs w:val="24"/>
        </w:rPr>
        <w:t>Шифр  5778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льяшевич, Е. Г.</w:t>
      </w:r>
      <w:r>
        <w:rPr>
          <w:sz w:val="24"/>
          <w:szCs w:val="24"/>
        </w:rPr>
        <w:t xml:space="preserve"> Очерки истории фармации/ Е. Г. Эльяшевич, В. В. Кугач. - Минск: Мэджик Бук, 2008. -171 с.   </w:t>
      </w:r>
      <w:r>
        <w:rPr>
          <w:b/>
          <w:bCs/>
          <w:sz w:val="24"/>
          <w:szCs w:val="24"/>
        </w:rPr>
        <w:t>Шифр  577497.</w:t>
      </w:r>
    </w:p>
    <w:p>
      <w:pPr>
        <w:pStyle w:val="11"/>
        <w:rPr/>
      </w:pPr>
      <w:bookmarkStart w:id="22" w:name="__RefHeading___Toc271639705"/>
      <w:bookmarkEnd w:id="22"/>
      <w:r>
        <w:rPr/>
        <w:t>Курортология и физиотерапия. Лечебная физкультур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шина, Н. А.</w:t>
      </w:r>
      <w:r>
        <w:rPr>
          <w:sz w:val="24"/>
          <w:szCs w:val="24"/>
        </w:rPr>
        <w:t xml:space="preserve"> Основы лечебного питания/ Н. А. Алешина. - М.: Вече, 2010. -400 с. -(Медицинский справочник).   </w:t>
      </w:r>
      <w:r>
        <w:rPr>
          <w:b/>
          <w:bCs/>
          <w:sz w:val="24"/>
          <w:szCs w:val="24"/>
        </w:rPr>
        <w:t>Шифр  5778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чев Ю. Ю.</w:t>
      </w:r>
      <w:r>
        <w:rPr>
          <w:sz w:val="24"/>
          <w:szCs w:val="24"/>
        </w:rPr>
        <w:t xml:space="preserve"> Новое руководство по микронутриентологии. Биологически активные добавки к пище и здоровье человека/ Ю. Ю. Гичев, Ю. П. Гичев. - М.: Триада-Х, 2009. -303 с.   </w:t>
      </w:r>
      <w:r>
        <w:rPr>
          <w:b/>
          <w:bCs/>
          <w:sz w:val="24"/>
          <w:szCs w:val="24"/>
        </w:rPr>
        <w:t>Шифр  5772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ген, И. Л.</w:t>
      </w:r>
      <w:r>
        <w:rPr>
          <w:sz w:val="24"/>
          <w:szCs w:val="24"/>
        </w:rPr>
        <w:t xml:space="preserve"> Магнитотерапия: [рук. для врачей]/ И. Л. Деген. - М.: Практическая медицина, 2010. -272 с.   </w:t>
      </w:r>
      <w:r>
        <w:rPr>
          <w:b/>
          <w:bCs/>
          <w:sz w:val="24"/>
          <w:szCs w:val="24"/>
        </w:rPr>
        <w:t>Шифр  57760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ёмушкин, М. А.</w:t>
      </w:r>
      <w:r>
        <w:rPr>
          <w:sz w:val="24"/>
          <w:szCs w:val="24"/>
        </w:rPr>
        <w:t xml:space="preserve"> Мягкие мануальные техники. Постизометрическая релаксация мышц: учеб. пособие/ М. А. Ерёмушкин, Б. В. Киржнер, А. Ю. Мочалов. - СПб.: Наука и техника, 2010. -288 с. -(Мировые массажные техники).   </w:t>
        <w:br/>
      </w:r>
      <w:r>
        <w:rPr>
          <w:b/>
          <w:bCs/>
          <w:sz w:val="24"/>
          <w:szCs w:val="24"/>
        </w:rPr>
        <w:t>Шифр  57787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емушкин, М. А.</w:t>
      </w:r>
      <w:r>
        <w:rPr>
          <w:sz w:val="24"/>
          <w:szCs w:val="24"/>
        </w:rPr>
        <w:t xml:space="preserve"> Мягкие мануальные техники. Постизометрическая релаксация мышц: учеб. пособие/ М. А. Еремушкин, Б. В. Киржнер, А. Ю. Мочалов. - СПб.: Наука и техника, 2010. -288 с. -(Мировые массажные техники).   </w:t>
        <w:br/>
      </w:r>
      <w:r>
        <w:rPr>
          <w:b/>
          <w:bCs/>
          <w:sz w:val="24"/>
          <w:szCs w:val="24"/>
        </w:rPr>
        <w:t>Шифр  57761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ларионов, В. Е.</w:t>
      </w:r>
      <w:r>
        <w:rPr>
          <w:sz w:val="24"/>
          <w:szCs w:val="24"/>
        </w:rPr>
        <w:t xml:space="preserve"> Магнитотерапия/ В. Е. Илларионов. - М.: Либроком, 2009. -136 с.   </w:t>
      </w:r>
      <w:r>
        <w:rPr>
          <w:b/>
          <w:bCs/>
          <w:sz w:val="24"/>
          <w:szCs w:val="24"/>
        </w:rPr>
        <w:t>Шифр  5776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ларионов, В. Е.</w:t>
      </w:r>
      <w:r>
        <w:rPr>
          <w:sz w:val="24"/>
          <w:szCs w:val="24"/>
        </w:rPr>
        <w:t xml:space="preserve"> Терминологический словарь-справочник физиотерапевта: [около 400 мед.-биол. и физ.-хим. терминов, определений и понятий]/ В. Е. Илларионов. - М.: Либроком, 2010. -112 с.   </w:t>
      </w:r>
      <w:r>
        <w:rPr>
          <w:b/>
          <w:bCs/>
          <w:sz w:val="24"/>
          <w:szCs w:val="24"/>
        </w:rPr>
        <w:t>Шифр  57761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ларионов, В. Е.</w:t>
      </w:r>
      <w:r>
        <w:rPr>
          <w:sz w:val="24"/>
          <w:szCs w:val="24"/>
        </w:rPr>
        <w:t xml:space="preserve"> Физиотерапевтические технологии восстановительной медицины/ В. Е. Илларионов, Т. В. Илларионова. - М.: Либроком, 2010. -</w:t>
        <w:br/>
        <w:t xml:space="preserve">120 с.   </w:t>
      </w:r>
      <w:r>
        <w:rPr>
          <w:b/>
          <w:bCs/>
          <w:sz w:val="24"/>
          <w:szCs w:val="24"/>
        </w:rPr>
        <w:t>Шифр  57762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Йога и лечебная гимнастика для подвижности и растяжки/ Инка Йохум. - Минск: Попурри, 2009. -77 с.   </w:t>
      </w:r>
      <w:r>
        <w:rPr>
          <w:b/>
          <w:bCs/>
          <w:sz w:val="24"/>
          <w:szCs w:val="24"/>
        </w:rPr>
        <w:t>Шифр  5773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жнер, Б. В.</w:t>
      </w:r>
      <w:r>
        <w:rPr>
          <w:sz w:val="24"/>
          <w:szCs w:val="24"/>
        </w:rPr>
        <w:t xml:space="preserve"> Мягкие мануальные техники в эстетической косметологии/ Б. В. Киржнер, А. С. Иванова, Е. В. Шубина . - СПб.: Наука и техника, 2010. -240 с.. -(Мировые массажные техники).    </w:t>
      </w:r>
      <w:r>
        <w:rPr>
          <w:b/>
          <w:bCs/>
          <w:sz w:val="24"/>
          <w:szCs w:val="24"/>
        </w:rPr>
        <w:t>Шифр  57787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стьянинова, Т. Ю.</w:t>
      </w:r>
      <w:r>
        <w:rPr>
          <w:sz w:val="24"/>
          <w:szCs w:val="24"/>
        </w:rPr>
        <w:t xml:space="preserve"> Биологические и социальные эффекты адаптации к гипобарической гипоксии: монография/ Т. Ю. Крестьянинова, О. Н. Малах; М-во образования РБ, Витеб. гос. мед. ун-т. - Витебск, 2010. -217 с. </w:t>
        <w:br/>
      </w:r>
      <w:r>
        <w:rPr>
          <w:b/>
          <w:bCs/>
          <w:sz w:val="24"/>
          <w:szCs w:val="24"/>
        </w:rPr>
        <w:t>Шифр  57767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. Н.</w:t>
      </w:r>
      <w:r>
        <w:rPr>
          <w:sz w:val="24"/>
          <w:szCs w:val="24"/>
        </w:rPr>
        <w:t xml:space="preserve"> Физические методы лечения рубцов/ Г. Н. Пономаренко, Т. Н. Карпова. - СПб., 2009. -112 с.   </w:t>
      </w:r>
      <w:r>
        <w:rPr>
          <w:b/>
          <w:bCs/>
          <w:sz w:val="24"/>
          <w:szCs w:val="24"/>
        </w:rPr>
        <w:t>Шифр  57782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ошилов, И. Е.</w:t>
      </w:r>
      <w:r>
        <w:rPr>
          <w:sz w:val="24"/>
          <w:szCs w:val="24"/>
        </w:rPr>
        <w:t xml:space="preserve"> Клиническая нутрициология = Clinical Nutritiology: учеб. пособие для слушателей системы послевузов. проф. образования врачей. - СПб.: ЭЛБИ- СПб, 2009. -284 с.   </w:t>
      </w:r>
      <w:r>
        <w:rPr>
          <w:b/>
          <w:bCs/>
          <w:sz w:val="24"/>
          <w:szCs w:val="24"/>
        </w:rPr>
        <w:t>Шифр  577583.</w:t>
      </w:r>
    </w:p>
    <w:p>
      <w:pPr>
        <w:pStyle w:val="11"/>
        <w:rPr/>
      </w:pPr>
      <w:bookmarkStart w:id="23" w:name="__RefHeading___Toc271639706"/>
      <w:bookmarkEnd w:id="23"/>
      <w:r>
        <w:rPr/>
        <w:t>Математика. Физика. Хим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онов, В. Ф.</w:t>
      </w:r>
      <w:r>
        <w:rPr>
          <w:sz w:val="24"/>
          <w:szCs w:val="24"/>
        </w:rPr>
        <w:t xml:space="preserve"> Физика и биофизика. Курс лекций для студентов медицинских вузов: учеб. пособие/ В. Ф. Антонов, А. В. Коржуев. -3-е изд., перераб. и доп. - М.: ГЭОТАР-Медиа, 2010. -236 с.   </w:t>
      </w:r>
      <w:r>
        <w:rPr>
          <w:b/>
          <w:bCs/>
          <w:sz w:val="24"/>
          <w:szCs w:val="24"/>
        </w:rPr>
        <w:t>Шифр  57730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лов, А. Б.</w:t>
      </w:r>
      <w:r>
        <w:rPr>
          <w:sz w:val="24"/>
          <w:szCs w:val="24"/>
        </w:rPr>
        <w:t xml:space="preserve"> Создание и редактирование графических изображений в программе WORD: учеб.-метод. пособие/ А. Б. Крылов; М-во здравоохранения РБ, Бел. гос. мед. ун-т. - Минск: БГМУ, 2010. - 40 с.   </w:t>
      </w:r>
      <w:r>
        <w:rPr>
          <w:b/>
          <w:bCs/>
          <w:sz w:val="24"/>
          <w:szCs w:val="24"/>
        </w:rPr>
        <w:t>Шифр  57750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инова, Т. Н.</w:t>
      </w:r>
      <w:r>
        <w:rPr>
          <w:sz w:val="24"/>
          <w:szCs w:val="24"/>
        </w:rPr>
        <w:t xml:space="preserve"> Биогенные элементы. Комплексные соединения: учеб. пособие для студентов мед. вузов/ Т. Н. Литвинова, Н. К. Выскубова, Л. В. Ненашева ; [под ред. Т. Н. Литвиновой]. - Ростов н/Д: Феникс, 2009. -283 с. -(Медицина).    </w:t>
      </w:r>
      <w:r>
        <w:rPr>
          <w:b/>
          <w:bCs/>
          <w:sz w:val="24"/>
          <w:szCs w:val="24"/>
        </w:rPr>
        <w:t>Шифр  57761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24" w:name="__RefHeading___Toc271639707"/>
      <w:bookmarkEnd w:id="24"/>
      <w:r>
        <w:rPr/>
        <w:t>Медицинская техник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еневский, Н. А.</w:t>
      </w:r>
      <w:r>
        <w:rPr>
          <w:sz w:val="24"/>
          <w:szCs w:val="24"/>
        </w:rPr>
        <w:t xml:space="preserve"> Узлы и элементы медицинской техники: учеб. пособие для студентов вузов/ Н. А. Кореневский, Е. П. Попечителев; Курс. гос. техн. ун-т. - Курск, 2009. -426 с.   </w:t>
      </w:r>
      <w:r>
        <w:rPr>
          <w:b/>
          <w:bCs/>
          <w:sz w:val="24"/>
          <w:szCs w:val="24"/>
        </w:rPr>
        <w:t>Шифр  5771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гарев, А. В.</w:t>
      </w:r>
      <w:r>
        <w:rPr>
          <w:sz w:val="24"/>
          <w:szCs w:val="24"/>
        </w:rPr>
        <w:t xml:space="preserve"> Биомеханика: [учеб. для студентов. высш. учеб. заведений по специальностям "Биомеханика", "Биомед. приборы и аппаратура", "Спортив. инженерия", "Механика"]/ А. В. Чигарев, Г. И. Михасев, А. В. Борисов. - Минск: Издательство Гревцова, 2010. -284 с.   </w:t>
      </w:r>
      <w:r>
        <w:rPr>
          <w:b/>
          <w:bCs/>
          <w:sz w:val="24"/>
          <w:szCs w:val="24"/>
        </w:rPr>
        <w:t>Шифр  577840.</w:t>
      </w:r>
    </w:p>
    <w:p>
      <w:pPr>
        <w:pStyle w:val="11"/>
        <w:rPr/>
      </w:pPr>
      <w:bookmarkStart w:id="25" w:name="__RefHeading___Toc271639708"/>
      <w:bookmarkEnd w:id="25"/>
      <w:r>
        <w:rPr/>
        <w:t>Микроб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макин, А. И.</w:t>
      </w:r>
      <w:r>
        <w:rPr>
          <w:sz w:val="24"/>
          <w:szCs w:val="24"/>
        </w:rPr>
        <w:t xml:space="preserve"> Основы общей микробиологии: учеб. пособие для студентов высш. учеб. заведений по специальности "Мед.-психол. дело"/ А. И. Жмакин, М. В. Горецкая, В. М. Шейбак; М-во здравоохранения Респ. Беларусь, Гродн. гос. мед. ун-т. - Гродно: ГрГМУ, 2009. -175 с.   </w:t>
      </w:r>
      <w:r>
        <w:rPr>
          <w:b/>
          <w:bCs/>
          <w:sz w:val="24"/>
          <w:szCs w:val="24"/>
        </w:rPr>
        <w:t>Шифр  5774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указания по общей микробиологии для студентов II курса фармацевтического факультета</w:t>
      </w:r>
      <w:r>
        <w:rPr>
          <w:sz w:val="24"/>
          <w:szCs w:val="24"/>
        </w:rPr>
        <w:t xml:space="preserve">/ [Н. В. Железняк и др.] ; под ред. И. И. Генералова; Витеб. гос. мед. ун-т, Каф. клинич. микробиологии. - Витебск: ВГМУ, 2010. -30 с.   </w:t>
      </w:r>
      <w:r>
        <w:rPr>
          <w:b/>
          <w:bCs/>
          <w:sz w:val="24"/>
          <w:szCs w:val="24"/>
        </w:rPr>
        <w:t>Шифр  5774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ческие методы исследования биологического материала</w:t>
      </w:r>
      <w:r>
        <w:rPr>
          <w:sz w:val="24"/>
          <w:szCs w:val="24"/>
        </w:rPr>
        <w:t xml:space="preserve">: инструкция по применению № 075-0210/ Коломиец Н. Д. [и др.]; М-во здравоохранения Респ. Беларусь [и др.]. - Минск, 2010. -124 с.   </w:t>
      </w:r>
      <w:r>
        <w:rPr>
          <w:b/>
          <w:bCs/>
          <w:sz w:val="24"/>
          <w:szCs w:val="24"/>
        </w:rPr>
        <w:t>Шифр  57787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ое состояние и перспективы развития микробиологии и биотехнологии</w:t>
      </w:r>
      <w:r>
        <w:rPr>
          <w:sz w:val="24"/>
          <w:szCs w:val="24"/>
        </w:rPr>
        <w:t xml:space="preserve">: материалы 7-й Междунар. конф. (Минск, 31 мая-4 июня 2010 г.): посвящ. 35-летию Ин-та микробиологии НАН Беларуси/ Отд-ние биол. наук НАН Беларуси [и др.]; под ред.: Э. И. Коломиец, А. Г. Лобанка. - Минск: Беларуская навука, 2010. -516 с.   </w:t>
      </w:r>
      <w:r>
        <w:rPr>
          <w:b/>
          <w:bCs/>
          <w:sz w:val="24"/>
          <w:szCs w:val="24"/>
        </w:rPr>
        <w:t>Шифр  577473.</w:t>
      </w:r>
    </w:p>
    <w:p>
      <w:pPr>
        <w:pStyle w:val="11"/>
        <w:rPr/>
      </w:pPr>
      <w:bookmarkStart w:id="26" w:name="__RefHeading___Toc271639709"/>
      <w:bookmarkEnd w:id="26"/>
      <w:r>
        <w:rPr/>
        <w:t>Морфология человека и животных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мия с основами неврологии</w:t>
      </w:r>
      <w:r>
        <w:rPr>
          <w:sz w:val="24"/>
          <w:szCs w:val="24"/>
        </w:rPr>
        <w:t xml:space="preserve">: учеб.-метод. пособие для студентов психол.-педагог. фак./ Брест. гос. ун-т им. А. С. Пушкина; [сост. Е. А. Рассохина]. - Брест: БрГУ имени А. С. Пушкина, 2010. -73 с.   </w:t>
      </w:r>
      <w:r>
        <w:rPr>
          <w:b/>
          <w:bCs/>
          <w:sz w:val="24"/>
          <w:szCs w:val="24"/>
        </w:rPr>
        <w:t>Шифр  5777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хрушина, Л. А.</w:t>
      </w:r>
      <w:r>
        <w:rPr>
          <w:sz w:val="24"/>
          <w:szCs w:val="24"/>
        </w:rPr>
        <w:t xml:space="preserve"> Латинско-русский и русско-латинский словарь наиболее употребительных анатомических терминов: учеб.-пособие/ Л. А. Бахрушина ; под ред. В. Ф. Новодрановой. - М.: ГЭОТАР-Медиа, 2010. -280 с. </w:t>
        <w:br/>
      </w:r>
      <w:r>
        <w:rPr>
          <w:b/>
          <w:bCs/>
          <w:sz w:val="24"/>
          <w:szCs w:val="24"/>
        </w:rPr>
        <w:t>Шифр  5772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Анатомия органов мочеполовой системы: учеб. пособие для фак. подгот. врачей/ И. В. Гайворонский, Г. И. Ничипорук. -2-е изд., испр. и доп. - СПб.: ЭЛБИ - СПб, 2009. - 84 с.   </w:t>
      </w:r>
      <w:r>
        <w:rPr>
          <w:b/>
          <w:bCs/>
          <w:sz w:val="24"/>
          <w:szCs w:val="24"/>
        </w:rPr>
        <w:t>Шифр  57757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Клиническая анатомия сосудов и нервов: учеб. пособие для фак. подгот. врачей/ И. В. Гайворонский, Г. И. Ничипорук. -6-е изд., перераб., испр. и доп. - СПб.: ЭЛБИ - СПб, 2009. -144 с.   </w:t>
      </w:r>
      <w:r>
        <w:rPr>
          <w:b/>
          <w:bCs/>
          <w:sz w:val="24"/>
          <w:szCs w:val="24"/>
        </w:rPr>
        <w:t>Шифр  57757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Клиническая анатомия черепа: учеб. пособие для курсантов и студентов фак. подгот. врачей/ И. В. Гайворонский, Г. И. Ничипорук. -4-е изд., перераб. и доп. - СПб.: ЭЛБИ- СПб, 2009. -52 с.   </w:t>
      </w:r>
      <w:r>
        <w:rPr>
          <w:b/>
          <w:bCs/>
          <w:sz w:val="24"/>
          <w:szCs w:val="24"/>
        </w:rPr>
        <w:t>Шифр  5775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Функциональная анатомия органов пищеварительной системы (строение, кровоснабжение, иннервация, лимфоотток): учеб. пособие для студентов фак. подгот. врачей/ И. В. Гайворонский, Г. И. Ничипорук. -4-е изд., перераб. и доп. - СПб.: ЭЛБИ - СПб, 2009. -76 с.   </w:t>
      </w:r>
      <w:r>
        <w:rPr>
          <w:b/>
          <w:bCs/>
          <w:sz w:val="24"/>
          <w:szCs w:val="24"/>
        </w:rPr>
        <w:t>Шифр  57757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воронский, И. В.</w:t>
      </w:r>
      <w:r>
        <w:rPr>
          <w:sz w:val="24"/>
          <w:szCs w:val="24"/>
        </w:rPr>
        <w:t xml:space="preserve"> Функциональная анатомия органов чувств: учеб. пособие для фак. подгот. врачей/ И. В. Гайворонский, Г. И. Ничипорук. - СПб.: ЭЛБИ- СПб, 2010. -76 с.   </w:t>
      </w:r>
      <w:r>
        <w:rPr>
          <w:b/>
          <w:bCs/>
          <w:sz w:val="24"/>
          <w:szCs w:val="24"/>
        </w:rPr>
        <w:t>Шифр  5775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стология, цитология и эмбриология</w:t>
      </w:r>
      <w:r>
        <w:rPr>
          <w:sz w:val="24"/>
          <w:szCs w:val="24"/>
        </w:rPr>
        <w:t xml:space="preserve">: учеб. пособие для студентов высш. учеб. заведений по специальности "Мед.-психол. дело "/ С. М. Зиматкин [и др.] ; под ред. С. М. Зиматкина; М-во образования Респ. Беларусь, Гродн. гос. мед. ун-т. - Гродно: ГрГМУ, 2010. -395 с.   </w:t>
      </w:r>
      <w:r>
        <w:rPr>
          <w:b/>
          <w:bCs/>
          <w:sz w:val="24"/>
          <w:szCs w:val="24"/>
        </w:rPr>
        <w:t>Шифр  57750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ди, Жан-Франсуа</w:t>
      </w:r>
      <w:r>
        <w:rPr>
          <w:sz w:val="24"/>
          <w:szCs w:val="24"/>
        </w:rPr>
        <w:t xml:space="preserve"> Атлас по анатомии для имплантологов = Atlas d`anatomie implantaire: пер. с фр. - М.: МЕДпресс-информ, 2009. -248 с.   </w:t>
        <w:br/>
      </w:r>
      <w:r>
        <w:rPr>
          <w:b/>
          <w:bCs/>
          <w:sz w:val="24"/>
          <w:szCs w:val="24"/>
        </w:rPr>
        <w:t>Шифр  57759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исследования в гистологии</w:t>
      </w:r>
      <w:r>
        <w:rPr>
          <w:sz w:val="24"/>
          <w:szCs w:val="24"/>
        </w:rPr>
        <w:t xml:space="preserve">: учеб.-метод. пособие для студентов мед.-диагност. фак. (1-790104 Мед.-диагност. дело)/ С. М. Зиматкин [и др.] ;под  ред. С. М. Зиматкина; М-во образования Респ. Беларусь, Гродн. гос. мед. ун-т. - Гродно: ГрГМУ, 2010. -156 с.   </w:t>
      </w:r>
      <w:r>
        <w:rPr>
          <w:b/>
          <w:bCs/>
          <w:sz w:val="24"/>
          <w:szCs w:val="24"/>
        </w:rPr>
        <w:t>Шифр  57747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яделец, О. Д. </w:t>
      </w:r>
      <w:r>
        <w:rPr>
          <w:sz w:val="24"/>
          <w:szCs w:val="24"/>
        </w:rPr>
        <w:t>Гистология, цитология и эмбриология человека/ О. Д. Мяделец ; М-во образования Респ. Беларусь, Витеб. гос. мед. ун-т. - Витебск: ВГМУ, 2010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Ч. 1: Цитология, эмбриология и общая гистология</w:t>
      </w:r>
      <w:r>
        <w:rPr>
          <w:sz w:val="24"/>
          <w:szCs w:val="24"/>
        </w:rPr>
        <w:t xml:space="preserve">: учеб. пособие для студентов высш. мед. учеб. заведений. -2-е изд. -2010. -188 с.   </w:t>
      </w:r>
      <w:r>
        <w:rPr>
          <w:b/>
          <w:bCs/>
          <w:sz w:val="24"/>
          <w:szCs w:val="24"/>
        </w:rPr>
        <w:t>Шифр  57751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яделец, О. Д. </w:t>
      </w:r>
      <w:r>
        <w:rPr>
          <w:sz w:val="24"/>
          <w:szCs w:val="24"/>
        </w:rPr>
        <w:t>Гистология, цитология и эмбриология человека/ О. Д. Мяделец ; М-во здравоохранения РБ, Витеб. гос. мед. ун-т. -Витебск: ВГМУ, 2010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Частная гистология</w:t>
      </w:r>
      <w:r>
        <w:rPr>
          <w:sz w:val="24"/>
          <w:szCs w:val="24"/>
        </w:rPr>
        <w:t xml:space="preserve">: учеб. пособие для студентов мед. высш. учеб. заведений. -2-е изд. - Витебск: ВГМУ, 2010. -328 с.   </w:t>
      </w:r>
      <w:r>
        <w:rPr>
          <w:b/>
          <w:bCs/>
          <w:sz w:val="24"/>
          <w:szCs w:val="24"/>
        </w:rPr>
        <w:t>Шифр  5775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дпочечники. Ультраструктурная реорганизация при экстремальных воздействиях и старении</w:t>
      </w:r>
      <w:r>
        <w:rPr>
          <w:sz w:val="24"/>
          <w:szCs w:val="24"/>
        </w:rPr>
        <w:t xml:space="preserve">/ Е. Л. Лушникова [и др.]; Рос. акад. мед. наук. - М.: РАМН, 2009. -336 с.   </w:t>
      </w:r>
      <w:r>
        <w:rPr>
          <w:b/>
          <w:bCs/>
          <w:sz w:val="24"/>
          <w:szCs w:val="24"/>
        </w:rPr>
        <w:t>Шифр  57780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а, Ю. Ю.</w:t>
      </w:r>
      <w:r>
        <w:rPr>
          <w:sz w:val="24"/>
          <w:szCs w:val="24"/>
        </w:rPr>
        <w:t xml:space="preserve"> Анатомия, физиология, методы исследования носа и околоносовых пазух: учеб.-метод. пособие/ Ю. Ю. Орлова; Чуваш. гос. ун-т им. И. Н. Ульянова. - Чебоксары: Издательство Чувашского университета, 2007. - </w:t>
        <w:br/>
        <w:t xml:space="preserve">47 с.  </w:t>
      </w:r>
      <w:r>
        <w:rPr>
          <w:b/>
          <w:bCs/>
          <w:sz w:val="24"/>
          <w:szCs w:val="24"/>
        </w:rPr>
        <w:t>Шифр  57724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усев, Р. П.</w:t>
      </w:r>
      <w:r>
        <w:rPr>
          <w:sz w:val="24"/>
          <w:szCs w:val="24"/>
        </w:rPr>
        <w:t xml:space="preserve"> Атлас анатомии человека: учеб. пособие для студентов учреждений сред. проф. образования/ Р. П. Самусев, В. Я. Липченко. -7-е изд., перераб. - М.: Оникс, 2010. -544 с.   </w:t>
      </w:r>
      <w:r>
        <w:rPr>
          <w:b/>
          <w:bCs/>
          <w:sz w:val="24"/>
          <w:szCs w:val="24"/>
        </w:rPr>
        <w:t>Шифр  5776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усев, Р. П.</w:t>
      </w:r>
      <w:r>
        <w:rPr>
          <w:sz w:val="24"/>
          <w:szCs w:val="24"/>
        </w:rPr>
        <w:t xml:space="preserve"> Атлас функциональной анатомии человека: учеб. пособие для студентов высш. учеб. заведений, обучающихся по направлению 032100 - "Физ. культура" и специальностям 032101 - "Физ. культура и спорт", 032102 - "Физ. культура для лиц с отклонениями в состоянии здоровья (адаптив. физ. культура) "/ Р. П. Самусев, Е. В. Зубарева ; отв. ред. Н. В. Валуева. - М.: ОНИКС; Мир и Образование, 2010. -768 с.   </w:t>
      </w:r>
      <w:r>
        <w:rPr>
          <w:b/>
          <w:bCs/>
          <w:sz w:val="24"/>
          <w:szCs w:val="24"/>
        </w:rPr>
        <w:t>Шифр  5775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Sobotta. Атлас анатомии человека </w:t>
      </w:r>
      <w:r>
        <w:rPr>
          <w:sz w:val="24"/>
          <w:szCs w:val="24"/>
        </w:rPr>
        <w:t>= Sobotta. Atlas der Anatomie des Menschen: пер. с англ. : [в 2 т.]/ под ред.: Р. Путца, Р. Пабста, Ренаты Путц. - М.: Рид Элсивер, 2010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 1: Голова. Шея. Верхняя конечность</w:t>
      </w:r>
      <w:r>
        <w:rPr>
          <w:sz w:val="24"/>
          <w:szCs w:val="24"/>
        </w:rPr>
        <w:t xml:space="preserve"> = Kopf, Hals, obere Extremitat. -2010. -418 с. </w:t>
      </w:r>
      <w:r>
        <w:rPr>
          <w:b/>
          <w:bCs/>
          <w:sz w:val="24"/>
          <w:szCs w:val="24"/>
        </w:rPr>
        <w:t>Шифр  57759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сович, А. К. </w:t>
      </w:r>
      <w:r>
        <w:rPr>
          <w:sz w:val="24"/>
          <w:szCs w:val="24"/>
        </w:rPr>
        <w:t>Лекции по анатомии человека/ А. К. Усович, Г. Г. Бурак ; М-во здравоохранения РБ, Витеб. гос. мед. ун-т. -Витебск: ВГМУ, 2010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Ч. 1: Предмет анатомии, аппарат движения</w:t>
      </w:r>
      <w:r>
        <w:rPr>
          <w:sz w:val="24"/>
          <w:szCs w:val="24"/>
        </w:rPr>
        <w:t xml:space="preserve">. -2-е изд. -2010. -124 с.   </w:t>
      </w:r>
      <w:r>
        <w:rPr>
          <w:b/>
          <w:bCs/>
          <w:sz w:val="24"/>
          <w:szCs w:val="24"/>
        </w:rPr>
        <w:t>Шифр  57750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Усович, А. К. </w:t>
      </w:r>
      <w:r>
        <w:rPr>
          <w:sz w:val="24"/>
          <w:szCs w:val="24"/>
        </w:rPr>
        <w:t>Лекции по анатомии человека/ А. К. Усович. - Витебск: [ВГМУ], 2003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Ч. 2: Внутренние органы, сердечно-сосудистая система</w:t>
      </w:r>
      <w:r>
        <w:rPr>
          <w:sz w:val="24"/>
          <w:szCs w:val="24"/>
        </w:rPr>
        <w:t xml:space="preserve">. -2010. -186 с.   </w:t>
      </w:r>
      <w:r>
        <w:rPr>
          <w:b/>
          <w:bCs/>
          <w:sz w:val="24"/>
          <w:szCs w:val="24"/>
        </w:rPr>
        <w:t>Шифр  577857.</w:t>
      </w:r>
    </w:p>
    <w:p>
      <w:pPr>
        <w:pStyle w:val="11"/>
        <w:rPr/>
      </w:pPr>
      <w:bookmarkStart w:id="27" w:name="__RefHeading___Toc271639710"/>
      <w:bookmarkEnd w:id="27"/>
      <w:r>
        <w:rPr/>
        <w:t>Народная и нетрадиционная медицин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ника. Выращивание, целебные свойства и применение</w:t>
      </w:r>
      <w:r>
        <w:rPr>
          <w:sz w:val="24"/>
          <w:szCs w:val="24"/>
        </w:rPr>
        <w:t xml:space="preserve">/ В. Ф. Корсун [и др.]; М-во образования и науки РФ, Башк. гос. ун-т. - Уфа: РИЦ БашГУ, 2010. - 64 с.   </w:t>
      </w:r>
      <w:r>
        <w:rPr>
          <w:b/>
          <w:bCs/>
          <w:sz w:val="24"/>
          <w:szCs w:val="24"/>
        </w:rPr>
        <w:t>Шифр  57786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хонина, Т. В.</w:t>
      </w:r>
      <w:r>
        <w:rPr>
          <w:sz w:val="24"/>
          <w:szCs w:val="24"/>
        </w:rPr>
        <w:t xml:space="preserve"> Пчелиная аптека/ Т. В. Вахонина. - Минск: Бестпринт, 2010. -232 с.   </w:t>
      </w:r>
      <w:r>
        <w:rPr>
          <w:b/>
          <w:bCs/>
          <w:sz w:val="24"/>
          <w:szCs w:val="24"/>
        </w:rPr>
        <w:t>Шифр  5773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южный, В.</w:t>
      </w:r>
      <w:r>
        <w:rPr>
          <w:sz w:val="24"/>
          <w:szCs w:val="24"/>
        </w:rPr>
        <w:t xml:space="preserve"> Нумерология: числовая астрология/ Виктор Калюжный. - Ростов-н/Д: Феникс, 2010. -572 с. -(Книга-сенсация).   </w:t>
      </w:r>
      <w:r>
        <w:rPr>
          <w:b/>
          <w:bCs/>
          <w:sz w:val="24"/>
          <w:szCs w:val="24"/>
        </w:rPr>
        <w:t>Шифр  57785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Уникальные лечебные свойства сорняков/ В. Ф. Корсун, В. К. Викторов. - М.: Центрполиграф, 2010. -270 с. -(Секреты исцеления).    </w:t>
        <w:br/>
      </w:r>
      <w:r>
        <w:rPr>
          <w:b/>
          <w:bCs/>
          <w:sz w:val="24"/>
          <w:szCs w:val="24"/>
        </w:rPr>
        <w:t>Шифр  57786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Фитотерапия: традиции российского травничества/ В. Ф. Корсун, Е. В. Корсун. - М.: Эксмо, 2010. -880 с. -(Новейший медицинский справочник).   </w:t>
      </w:r>
      <w:r>
        <w:rPr>
          <w:b/>
          <w:bCs/>
          <w:sz w:val="24"/>
          <w:szCs w:val="24"/>
        </w:rPr>
        <w:t>Шифр  57786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лейя</w:t>
      </w:r>
      <w:r>
        <w:rPr>
          <w:sz w:val="24"/>
          <w:szCs w:val="24"/>
        </w:rPr>
        <w:t xml:space="preserve">/ С. А. Вичканова [и др.]. - М., 2010. -55 с.   </w:t>
      </w:r>
      <w:r>
        <w:rPr>
          <w:b/>
          <w:bCs/>
          <w:sz w:val="24"/>
          <w:szCs w:val="24"/>
        </w:rPr>
        <w:t>Шифр  57786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Здоровье - навсегда!: [пер с англ.]/ Андреас Мориц. - Минск: Попурри, 2010. -333 с. -(Здоровье и альтернативная медицина).  </w:t>
      </w:r>
      <w:r>
        <w:rPr>
          <w:b/>
          <w:bCs/>
          <w:sz w:val="24"/>
          <w:szCs w:val="24"/>
        </w:rPr>
        <w:t>Шифр  57746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умывакин, И. П.</w:t>
      </w:r>
      <w:r>
        <w:rPr>
          <w:sz w:val="24"/>
          <w:szCs w:val="24"/>
        </w:rPr>
        <w:t xml:space="preserve"> Перекись водорода. На страже здоровья/ И. П. Неумывакин. -3-е изд., перераб. - М.; СПб.: Диля, 2006. -192 с.   </w:t>
      </w:r>
      <w:r>
        <w:rPr>
          <w:b/>
          <w:bCs/>
          <w:sz w:val="24"/>
          <w:szCs w:val="24"/>
        </w:rPr>
        <w:t>Шифр  57776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асова, Н. В.</w:t>
      </w:r>
      <w:r>
        <w:rPr>
          <w:sz w:val="24"/>
          <w:szCs w:val="24"/>
        </w:rPr>
        <w:t xml:space="preserve"> Комплекс компьютерной рефлексотерапии: учеб. метод. пособие/ Н. В. Спасова. - Чебоксары: Издательство Чувашского университета, 2007. -28 с.   </w:t>
      </w:r>
      <w:r>
        <w:rPr>
          <w:b/>
          <w:bCs/>
          <w:sz w:val="24"/>
          <w:szCs w:val="24"/>
        </w:rPr>
        <w:t>Шифр  57724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асова, Н. В.</w:t>
      </w:r>
      <w:r>
        <w:rPr>
          <w:sz w:val="24"/>
          <w:szCs w:val="24"/>
        </w:rPr>
        <w:t xml:space="preserve"> Рефлексотерапия в восстановительной медицине/ Н. В. Спасова, В. Б. Любовцев. - Чебоксары: Издательство Чувашского университета, 2007. -173 с.   </w:t>
      </w:r>
      <w:r>
        <w:rPr>
          <w:b/>
          <w:bCs/>
          <w:sz w:val="24"/>
          <w:szCs w:val="24"/>
        </w:rPr>
        <w:t>Шифр  57724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беева, Д. М.</w:t>
      </w:r>
      <w:r>
        <w:rPr>
          <w:sz w:val="24"/>
          <w:szCs w:val="24"/>
        </w:rPr>
        <w:t xml:space="preserve"> Иглотерапия. Интегративный подход: руководство/ Д. М. Табеева. - М.: ФАИР, 2010. -368 с.   </w:t>
      </w:r>
      <w:r>
        <w:rPr>
          <w:b/>
          <w:bCs/>
          <w:sz w:val="24"/>
          <w:szCs w:val="24"/>
        </w:rPr>
        <w:t>Шифр  577822.</w:t>
      </w:r>
    </w:p>
    <w:p>
      <w:pPr>
        <w:pStyle w:val="11"/>
        <w:rPr/>
      </w:pPr>
      <w:bookmarkStart w:id="28" w:name="__RefHeading___Toc271639711"/>
      <w:bookmarkEnd w:id="28"/>
      <w:r>
        <w:rPr/>
        <w:t>Неврология. Нейрохирургия. Психиатрия. Психотерап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ский, Ю. А.</w:t>
      </w:r>
      <w:r>
        <w:rPr>
          <w:sz w:val="24"/>
          <w:szCs w:val="24"/>
        </w:rPr>
        <w:t xml:space="preserve"> Предболезненные состояния и пограничные психические расстройства (этиология, патогенез, специфические и неспецифические симптомы, терапия)/ Ю. А. Александровский. - М.: Литтерра, 2010. -</w:t>
        <w:br/>
        <w:t xml:space="preserve">264 с. -(Практические руководства).  </w:t>
      </w:r>
      <w:r>
        <w:rPr>
          <w:b/>
          <w:bCs/>
          <w:sz w:val="24"/>
          <w:szCs w:val="24"/>
        </w:rPr>
        <w:t>Шифр  5773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кова, Л. И.</w:t>
      </w:r>
      <w:r>
        <w:rPr>
          <w:sz w:val="24"/>
          <w:szCs w:val="24"/>
        </w:rPr>
        <w:t xml:space="preserve"> Логопедия. Дизартрия: учеб. пособие для студентов высш. учеб. заведений, обучающихся по специальности 050715.65(031800) - "Логопедия"/ Л. И. Белякова, Н. Н. Волоскова. - М.: Владос, 2009. -288 с.   </w:t>
        <w:br/>
      </w:r>
      <w:r>
        <w:rPr>
          <w:b/>
          <w:bCs/>
          <w:sz w:val="24"/>
          <w:szCs w:val="24"/>
        </w:rPr>
        <w:t>Шифр  57762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н, У. Р.</w:t>
      </w:r>
      <w:r>
        <w:rPr>
          <w:sz w:val="24"/>
          <w:szCs w:val="24"/>
        </w:rPr>
        <w:t xml:space="preserve"> Элементы психоанализа: пер. с англ./ Уилфред Р. Бион. - М.: Когито-Центр, 2009. -127 с. -(Библиотека психоанализа).   </w:t>
      </w:r>
      <w:r>
        <w:rPr>
          <w:b/>
          <w:bCs/>
          <w:sz w:val="24"/>
          <w:szCs w:val="24"/>
        </w:rPr>
        <w:t>Шифр  5776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юховецкий, А. С.</w:t>
      </w:r>
      <w:r>
        <w:rPr>
          <w:sz w:val="24"/>
          <w:szCs w:val="24"/>
        </w:rPr>
        <w:t xml:space="preserve"> Травма спинного мозга. Клеточные технологии в лечении и реабилитации/ А. С. Брюховецкий. - М.: Практическая медицина, 2010. -341 с.   </w:t>
      </w:r>
      <w:r>
        <w:rPr>
          <w:b/>
          <w:bCs/>
          <w:sz w:val="24"/>
          <w:szCs w:val="24"/>
        </w:rPr>
        <w:t>Шифр  5778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мак, Л. П.</w:t>
      </w:r>
      <w:r>
        <w:rPr>
          <w:sz w:val="24"/>
          <w:szCs w:val="24"/>
        </w:rPr>
        <w:t xml:space="preserve"> Моделирование состояний человека в гипнозе/ Л. П. Гримак ; отв. ред. К. К. Платонов. -2-е изд. - М.: Либроком, 2009. -272 с. -(Из наследия Л. П. Гримака).  </w:t>
      </w:r>
      <w:r>
        <w:rPr>
          <w:b/>
          <w:bCs/>
          <w:sz w:val="24"/>
          <w:szCs w:val="24"/>
        </w:rPr>
        <w:t>Шифр  57763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мак, Л. П.</w:t>
      </w:r>
      <w:r>
        <w:rPr>
          <w:sz w:val="24"/>
          <w:szCs w:val="24"/>
        </w:rPr>
        <w:t xml:space="preserve"> Тайны гипноза: современный взгляд/ Л. П. Гримак. -2-е изд., испр. и доп. - М.: Либроком, 2010. -342 с. -(Из наследия Л. П. Гримака).   </w:t>
      </w:r>
      <w:r>
        <w:rPr>
          <w:b/>
          <w:bCs/>
          <w:sz w:val="24"/>
          <w:szCs w:val="24"/>
        </w:rPr>
        <w:t>Шифр  57762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смерти мозга</w:t>
      </w:r>
      <w:r>
        <w:rPr>
          <w:sz w:val="24"/>
          <w:szCs w:val="24"/>
        </w:rPr>
        <w:t xml:space="preserve">: [учеб. пособие для системы послевуз. проф. образования врачей]/ И. Д. Стулин [и др.]; под ред. И. Д. Стулина. - М.: ГЭОТАР-Медиа, 2010. -112 с. -(Библиотека врача-специалиста).   </w:t>
      </w:r>
      <w:r>
        <w:rPr>
          <w:b/>
          <w:bCs/>
          <w:sz w:val="24"/>
          <w:szCs w:val="24"/>
        </w:rPr>
        <w:t>Шифр  5771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сегнеев, Р. А.</w:t>
      </w:r>
      <w:r>
        <w:rPr>
          <w:sz w:val="24"/>
          <w:szCs w:val="24"/>
        </w:rPr>
        <w:t xml:space="preserve"> Психиатрия в общей медицинской практике: рук. для врачей/ Р. А. Евсегнеев ; гл. ред. А. С. Петров. - М.: МИА, 2010. -590 с.   </w:t>
        <w:br/>
      </w:r>
      <w:r>
        <w:rPr>
          <w:b/>
          <w:bCs/>
          <w:sz w:val="24"/>
          <w:szCs w:val="24"/>
        </w:rPr>
        <w:t>Шифр  57757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а-Пушкаш, И. А.</w:t>
      </w:r>
      <w:r>
        <w:rPr>
          <w:sz w:val="24"/>
          <w:szCs w:val="24"/>
        </w:rPr>
        <w:t xml:space="preserve"> Шизофрения: опыт юнгианского анализа. Клинико-историогенетический метод исследования/ И. А. Зайцева-Пушкаш. - М.: Видар, 2010. -520 с. </w:t>
      </w:r>
      <w:r>
        <w:rPr>
          <w:b/>
          <w:bCs/>
          <w:sz w:val="24"/>
          <w:szCs w:val="24"/>
        </w:rPr>
        <w:t>Шифр  5777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ева, Е. Г.</w:t>
      </w:r>
      <w:r>
        <w:rPr>
          <w:sz w:val="24"/>
          <w:szCs w:val="24"/>
        </w:rPr>
        <w:t xml:space="preserve"> Общая психопатология: учеб.-метод. пособие для студентов мед.-психол. фак./ Е. Г. Королева, Э. П. Станько, Э. Е. Шустер; М-во здравоохранения РБ, Гродн. гос. мед. ун-т. - Гродно: ГрГМУ, 2010. - 96 с.   </w:t>
      </w:r>
      <w:r>
        <w:rPr>
          <w:b/>
          <w:bCs/>
          <w:sz w:val="24"/>
          <w:szCs w:val="24"/>
        </w:rPr>
        <w:t>Шифр  57750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цкий, Г. Н.</w:t>
      </w:r>
      <w:r>
        <w:rPr>
          <w:sz w:val="24"/>
          <w:szCs w:val="24"/>
        </w:rPr>
        <w:t xml:space="preserve"> Боковой амиотрофический склероз: лечение и теоретические вопросы: [монография] / Г. Н. Левицкий ; [гл. ред. Д. Д. Проценко]. - М.: Практическая медицина, 2010. -568 с.   </w:t>
      </w:r>
      <w:r>
        <w:rPr>
          <w:b/>
          <w:bCs/>
          <w:sz w:val="24"/>
          <w:szCs w:val="24"/>
        </w:rPr>
        <w:t>Шифр  57760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хтерман, Л. Б.</w:t>
      </w:r>
      <w:r>
        <w:rPr>
          <w:sz w:val="24"/>
          <w:szCs w:val="24"/>
        </w:rPr>
        <w:t xml:space="preserve"> Образы нейрохирургии и неврологии/ Леонид Лихтерман. - М., 2010. - 452 с.   </w:t>
      </w:r>
      <w:r>
        <w:rPr>
          <w:b/>
          <w:bCs/>
          <w:sz w:val="24"/>
          <w:szCs w:val="24"/>
        </w:rPr>
        <w:t>Шифр  57720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кус, Д. А.</w:t>
      </w:r>
      <w:r>
        <w:rPr>
          <w:sz w:val="24"/>
          <w:szCs w:val="24"/>
        </w:rPr>
        <w:t xml:space="preserve"> Головная боль: пер. с англ./ Д. А. Маркус. - М.: ГЭОТАР-Медиа, 2010. -222 с.   </w:t>
      </w:r>
      <w:r>
        <w:rPr>
          <w:b/>
          <w:bCs/>
          <w:sz w:val="24"/>
          <w:szCs w:val="24"/>
        </w:rPr>
        <w:t>Шифр  57731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равления наркотическими средствами, действующими на опиоидные рецепторы. Клиническая и лабораторная диагностика</w:t>
      </w:r>
      <w:r>
        <w:rPr>
          <w:sz w:val="24"/>
          <w:szCs w:val="24"/>
        </w:rPr>
        <w:t xml:space="preserve">: учеб.-метод. пособие/ [В. С. Камышников [и др.] ; под ред. В. С. Камышникова; Бел. мед. акад. последиплом. образования, Респ. науч.-практ. центр "Психич. здоровья", Гор. клинич. наркол. диспансер, Гор. больница скорой мед. помощи. - Минск: Адукацыя i выхаванне, 2010. -72 с.   </w:t>
      </w:r>
      <w:r>
        <w:rPr>
          <w:b/>
          <w:bCs/>
          <w:sz w:val="24"/>
          <w:szCs w:val="24"/>
        </w:rPr>
        <w:t>Шифр  57774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нейротравматологии</w:t>
      </w:r>
      <w:r>
        <w:rPr>
          <w:sz w:val="24"/>
          <w:szCs w:val="24"/>
        </w:rPr>
        <w:t xml:space="preserve">/ Ю. Г. Шанько [и др.] ; под общ. ред. Ю. Г. Шанько; Бел. мед. акад. последиплом. образования. - Минск: Белпринт, 2010. -347 с.   </w:t>
      </w:r>
      <w:r>
        <w:rPr>
          <w:b/>
          <w:bCs/>
          <w:sz w:val="24"/>
          <w:szCs w:val="24"/>
        </w:rPr>
        <w:t>Шифр  57744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ая студия</w:t>
      </w:r>
      <w:r>
        <w:rPr>
          <w:sz w:val="24"/>
          <w:szCs w:val="24"/>
        </w:rPr>
        <w:t xml:space="preserve">: сб. ст. студентов, магистрантов и преподавателей каф. психологии УО "ВГУ им. П. М. Машерова": к 100-летию УО "ВГУ им. П. М. Машерова". Вып. 4/ М-во образования Респ. Беларусь, Витеб. гос. ун-т им. П. М. Машерова; под ред.: С. Л. Богомаза, В. П. Волчок. - Витебск: УО "ВГУ им. П. М. Машерова", 2010. -248 с.   </w:t>
      </w:r>
      <w:r>
        <w:rPr>
          <w:b/>
          <w:bCs/>
          <w:sz w:val="24"/>
          <w:szCs w:val="24"/>
        </w:rPr>
        <w:t>Шифр  57786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зин, В. М.</w:t>
      </w:r>
      <w:r>
        <w:rPr>
          <w:sz w:val="24"/>
          <w:szCs w:val="24"/>
        </w:rPr>
        <w:t xml:space="preserve"> Психика и здоровье человека/ В. М. Розин. -2-е изд. - М.: Либроком, 2010. -223 с.   </w:t>
      </w:r>
      <w:r>
        <w:rPr>
          <w:b/>
          <w:bCs/>
          <w:sz w:val="24"/>
          <w:szCs w:val="24"/>
        </w:rPr>
        <w:t>Шифр  5776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наркологии</w:t>
      </w:r>
      <w:r>
        <w:rPr>
          <w:sz w:val="24"/>
          <w:szCs w:val="24"/>
        </w:rPr>
        <w:t xml:space="preserve">/ под ред. Н. Н. Иванца. -2-е изд., испр.,  доп. и расшир. - М.: МИА, 2008. -944 с.   </w:t>
      </w:r>
      <w:r>
        <w:rPr>
          <w:b/>
          <w:bCs/>
          <w:sz w:val="24"/>
          <w:szCs w:val="24"/>
        </w:rPr>
        <w:t>Шифр  57778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ельева, И. Е.</w:t>
      </w:r>
      <w:r>
        <w:rPr>
          <w:sz w:val="24"/>
          <w:szCs w:val="24"/>
        </w:rPr>
        <w:t xml:space="preserve"> Восстановительная неврология. Церебральные ишемии: рук. для врачей/ И. Е. Савельева. -[2-е изд., испр. и доп.]. - Иваново: [Изд-во "Иваново"], 2010. -174 с.   </w:t>
      </w:r>
      <w:r>
        <w:rPr>
          <w:b/>
          <w:bCs/>
          <w:sz w:val="24"/>
          <w:szCs w:val="24"/>
        </w:rPr>
        <w:t>Шифр  5771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йдман, Д.</w:t>
      </w:r>
      <w:r>
        <w:rPr>
          <w:sz w:val="24"/>
          <w:szCs w:val="24"/>
        </w:rPr>
        <w:t xml:space="preserve"> Самый простой способ бросить курить: [пер. с англ.]/ Даниэль Сайдман. - Минск: Попурри, 2010. -239 с.   </w:t>
      </w:r>
      <w:r>
        <w:rPr>
          <w:b/>
          <w:bCs/>
          <w:sz w:val="24"/>
          <w:szCs w:val="24"/>
        </w:rPr>
        <w:t>Шифр  57786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, П. И.</w:t>
      </w:r>
      <w:r>
        <w:rPr>
          <w:sz w:val="24"/>
          <w:szCs w:val="24"/>
        </w:rPr>
        <w:t xml:space="preserve"> Клиническая психология: учебник/ П. И. Сидоров, А. В. Парняков. -3-е изд., испр. и доп. - М.: ГЭОТАР-Медиа, 2010. - 879 с.   </w:t>
        <w:br/>
      </w:r>
      <w:r>
        <w:rPr>
          <w:b/>
          <w:bCs/>
          <w:sz w:val="24"/>
          <w:szCs w:val="24"/>
        </w:rPr>
        <w:t>Шифр  57733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ая тромболитическая терапия при инфаркте мозга</w:t>
      </w:r>
      <w:r>
        <w:rPr>
          <w:sz w:val="24"/>
          <w:szCs w:val="24"/>
        </w:rPr>
        <w:t xml:space="preserve">: рекомендации для врачей / Респ. науч.-практ. центр неврологии и нейрохирургии; сост. С. А. Лихачев [и др.]. - Минск, 2009. -27 с.   </w:t>
      </w:r>
      <w:r>
        <w:rPr>
          <w:b/>
          <w:bCs/>
          <w:sz w:val="24"/>
          <w:szCs w:val="24"/>
        </w:rPr>
        <w:t>Шифр  5777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исследования синдрома выгорания у специалистов коммуникативных профессий</w:t>
      </w:r>
      <w:r>
        <w:rPr>
          <w:sz w:val="24"/>
          <w:szCs w:val="24"/>
        </w:rPr>
        <w:t xml:space="preserve">/ Курск. гос. ун-т; [под ред. В. В. Лукьянова [и др.]. - Курск, 2008. -334 с.   </w:t>
      </w:r>
      <w:r>
        <w:rPr>
          <w:b/>
          <w:bCs/>
          <w:sz w:val="24"/>
          <w:szCs w:val="24"/>
        </w:rPr>
        <w:t>Шифр  57776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нько, Э. П.</w:t>
      </w:r>
      <w:r>
        <w:rPr>
          <w:sz w:val="24"/>
          <w:szCs w:val="24"/>
        </w:rPr>
        <w:t xml:space="preserve"> Психиатрия: тесты к гос. экзамену для студентов мед.-психол. фак. и врачей-интернов психиатр. профиля/ Э. П. Станько, Е. Г. Королева, С. Л. Дудук; М-во здравоохранения Респ. Беларусь, Гродн. гос. мед. ун-т. - Гродно: ГрГМУ, 2009. -168 с. </w:t>
      </w:r>
      <w:r>
        <w:rPr>
          <w:b/>
          <w:bCs/>
          <w:sz w:val="24"/>
          <w:szCs w:val="24"/>
        </w:rPr>
        <w:t>Шифр  57784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фимова, Т. Н.</w:t>
      </w:r>
      <w:r>
        <w:rPr>
          <w:sz w:val="24"/>
          <w:szCs w:val="24"/>
        </w:rPr>
        <w:t xml:space="preserve"> Лучевая диагностика рассеянного склероза/ Т. Н. Трофимова, Н. А. Тотолян, А. В. Пахомов. - СПб.: Элби-СПб, 2010. -128 с.   </w:t>
        <w:br/>
      </w:r>
      <w:r>
        <w:rPr>
          <w:b/>
          <w:bCs/>
          <w:sz w:val="24"/>
          <w:szCs w:val="24"/>
        </w:rPr>
        <w:t>Шифр  57759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мельницкая, Э. Г.</w:t>
      </w:r>
      <w:r>
        <w:rPr>
          <w:sz w:val="24"/>
          <w:szCs w:val="24"/>
        </w:rPr>
        <w:t xml:space="preserve"> Курс лекций по сексологии: пособие для студентов мед.-психол. фак./ Э. Г. Хмельницкая; Гродн. гос. мед. ун-т, Каф. мед. психологии и психотерапии. - Гродно: ГрГМУ, 2010. -280 с.   </w:t>
      </w:r>
      <w:r>
        <w:rPr>
          <w:b/>
          <w:bCs/>
          <w:sz w:val="24"/>
          <w:szCs w:val="24"/>
        </w:rPr>
        <w:t>Шифр  57739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мельницкая, Э. Г.</w:t>
      </w:r>
      <w:r>
        <w:rPr>
          <w:sz w:val="24"/>
          <w:szCs w:val="24"/>
        </w:rPr>
        <w:t xml:space="preserve"> Курс лекций по частной медицинской психологии: пособие для студентов мед.-психол., мед.-диагност., леч. и педиатр. фак./ Э. Г. Хмельницкая, Т. Е. Томащик, С. А. Бузук; М-во здравоохранения РБ, Гродн. гос. мед. ун-т. - Гродно: ГрГМУ, 2010. -271 с.   </w:t>
      </w:r>
      <w:r>
        <w:rPr>
          <w:b/>
          <w:bCs/>
          <w:sz w:val="24"/>
          <w:szCs w:val="24"/>
        </w:rPr>
        <w:t>Шифр  57750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мельницкая, Э. Г.</w:t>
      </w:r>
      <w:r>
        <w:rPr>
          <w:sz w:val="24"/>
          <w:szCs w:val="24"/>
        </w:rPr>
        <w:t xml:space="preserve"> Курс лекций по частной медицинской психологии: пособие для студентов мед.-психол., мед.-диагност., леч. и педиатр. фак./ Э. Г. Хмельницкая, Т. Е. Томащик, С. А. Бузук; Гродн. гос. мед. ун-т, Каф. мед. психологии и психотерапии. - Гродно: ГрГМУ, 2010. -272 с.   </w:t>
      </w:r>
      <w:r>
        <w:rPr>
          <w:b/>
          <w:bCs/>
          <w:sz w:val="24"/>
          <w:szCs w:val="24"/>
        </w:rPr>
        <w:t>Шифр  577760.</w:t>
      </w:r>
    </w:p>
    <w:p>
      <w:pPr>
        <w:pStyle w:val="11"/>
        <w:rPr/>
      </w:pPr>
      <w:bookmarkStart w:id="29" w:name="__RefHeading___Toc271639712"/>
      <w:bookmarkEnd w:id="29"/>
      <w:r>
        <w:rPr/>
        <w:t>Общественные науки в целом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лийский язык. Сборник стандартизированных тестов к курсу "ENGLISH FOR MEDICAL STUDENTS"</w:t>
      </w:r>
      <w:r>
        <w:rPr>
          <w:sz w:val="24"/>
          <w:szCs w:val="24"/>
        </w:rPr>
        <w:t xml:space="preserve">: (для студентов 1-2 курсов лечеб. фак., занимающихся по базовому учеб. М. Б. Вайнштейн)/ Р. В. Кадушко [и др.] ; под ред. Р. В. Кадушко; Витеб. гос. мед. ун-т, Каф. иностран. языков. - Витебск: ВГМУ, 2009. -247 с.   </w:t>
      </w:r>
      <w:r>
        <w:rPr>
          <w:b/>
          <w:bCs/>
          <w:sz w:val="24"/>
          <w:szCs w:val="24"/>
        </w:rPr>
        <w:t>Шифр  57741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- июнь 2010 года</w:t>
      </w:r>
      <w:r>
        <w:rPr>
          <w:sz w:val="24"/>
          <w:szCs w:val="24"/>
        </w:rPr>
        <w:t xml:space="preserve">/ Нац. стат. ком. Респ. Беларусь. - Минск, 2010. -30 с.   </w:t>
      </w:r>
      <w:r>
        <w:rPr>
          <w:b/>
          <w:bCs/>
          <w:sz w:val="24"/>
          <w:szCs w:val="24"/>
        </w:rPr>
        <w:t>Шифр  57786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 - май 2010 года</w:t>
      </w:r>
      <w:r>
        <w:rPr>
          <w:sz w:val="24"/>
          <w:szCs w:val="24"/>
        </w:rPr>
        <w:t xml:space="preserve">/ Нац. стат. ком. Респ. Беларусь. - Минск, 2010. -30 с.   </w:t>
      </w:r>
      <w:r>
        <w:rPr>
          <w:b/>
          <w:bCs/>
          <w:sz w:val="24"/>
          <w:szCs w:val="24"/>
        </w:rPr>
        <w:t>Шифр  57755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апрель 2010 года</w:t>
      </w:r>
      <w:r>
        <w:rPr>
          <w:sz w:val="24"/>
          <w:szCs w:val="24"/>
        </w:rPr>
        <w:t xml:space="preserve">/ Нац. стат. ком. Респ. Беларусь. - Минск, 2010. -29 с.   </w:t>
      </w:r>
      <w:r>
        <w:rPr>
          <w:b/>
          <w:bCs/>
          <w:sz w:val="24"/>
          <w:szCs w:val="24"/>
        </w:rPr>
        <w:t>Шифр  57727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щины и мужчины Республики Беларусь</w:t>
      </w:r>
      <w:r>
        <w:rPr>
          <w:sz w:val="24"/>
          <w:szCs w:val="24"/>
        </w:rPr>
        <w:t xml:space="preserve">: стат. сб. </w:t>
      </w:r>
      <w:r>
        <w:rPr>
          <w:sz w:val="24"/>
          <w:szCs w:val="24"/>
          <w:lang w:val="en-US"/>
        </w:rPr>
        <w:t xml:space="preserve">= Women and Men of the Republic of Belarus: statistical book/ </w:t>
      </w:r>
      <w:r>
        <w:rPr>
          <w:sz w:val="24"/>
          <w:szCs w:val="24"/>
        </w:rPr>
        <w:t>Нац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есп. Беларусь. - Минск, 2010. -206 с. </w:t>
      </w:r>
      <w:r>
        <w:rPr>
          <w:b/>
          <w:bCs/>
          <w:sz w:val="24"/>
          <w:szCs w:val="24"/>
        </w:rPr>
        <w:t>Шифр  57787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, В. А.</w:t>
      </w:r>
      <w:r>
        <w:rPr>
          <w:sz w:val="24"/>
          <w:szCs w:val="24"/>
        </w:rPr>
        <w:t xml:space="preserve"> Основы идеологии белорусского государства: учеб. пособие для студентов высш. учеб. заведений/ В. А. Мельник ; ред. Т. С. Житкевич. - Минск: Вышэйшая школа, 2010. -343 с.   </w:t>
      </w:r>
      <w:r>
        <w:rPr>
          <w:b/>
          <w:bCs/>
          <w:sz w:val="24"/>
          <w:szCs w:val="24"/>
        </w:rPr>
        <w:t>Шифр  57756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логовый кодекс Республики Беларусь</w:t>
      </w:r>
      <w:r>
        <w:rPr>
          <w:sz w:val="24"/>
          <w:szCs w:val="24"/>
        </w:rPr>
        <w:t xml:space="preserve">: по сост. на 1 янв. 2010 г. - Минск: Национальный центр правовой информации Республики Беларусь, 2010. -672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787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Социально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ложен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жизн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селен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спублик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Беларусь</w:t>
      </w:r>
      <w:r>
        <w:rPr>
          <w:sz w:val="24"/>
          <w:szCs w:val="24"/>
          <w:lang w:val="en-US"/>
        </w:rPr>
        <w:t xml:space="preserve"> = Social conditions and living standards of population in the Republic of  Belarus: </w:t>
      </w:r>
      <w:r>
        <w:rPr>
          <w:sz w:val="24"/>
          <w:szCs w:val="24"/>
        </w:rPr>
        <w:t>ст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б</w:t>
      </w:r>
      <w:r>
        <w:rPr>
          <w:sz w:val="24"/>
          <w:szCs w:val="24"/>
          <w:lang w:val="en-US"/>
        </w:rPr>
        <w:t xml:space="preserve">./ </w:t>
      </w:r>
      <w:r>
        <w:rPr>
          <w:sz w:val="24"/>
          <w:szCs w:val="24"/>
        </w:rPr>
        <w:t xml:space="preserve">Национальный статистический комитет Республики Беларусь. - Минск, 2010. -358 с.   </w:t>
      </w:r>
      <w:r>
        <w:rPr>
          <w:b/>
          <w:bCs/>
          <w:sz w:val="24"/>
          <w:szCs w:val="24"/>
        </w:rPr>
        <w:t>Шифр  577274.</w:t>
      </w:r>
    </w:p>
    <w:p>
      <w:pPr>
        <w:pStyle w:val="11"/>
        <w:rPr/>
      </w:pPr>
      <w:bookmarkStart w:id="30" w:name="__RefHeading___Toc271639713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йдаркин, Е. К.</w:t>
      </w:r>
      <w:r>
        <w:rPr>
          <w:sz w:val="24"/>
          <w:szCs w:val="24"/>
        </w:rPr>
        <w:t xml:space="preserve"> Возрастные основы здоровья и здоровьесберегающие образовательные технологии/ Е. К. Айдаркин, Л. Н. Иваницкая; Юж. федер. ун-т, Биол. фак. - Ростов н/Д: Издательство Южного федерального университета, 2008. -175 с.   </w:t>
      </w:r>
      <w:r>
        <w:rPr>
          <w:b/>
          <w:bCs/>
          <w:sz w:val="24"/>
          <w:szCs w:val="24"/>
        </w:rPr>
        <w:t>Шифр  57723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клинической и экспериментальной медицины</w:t>
      </w:r>
      <w:r>
        <w:rPr>
          <w:sz w:val="24"/>
          <w:szCs w:val="24"/>
        </w:rPr>
        <w:t xml:space="preserve">: сб. науч. тр., посвящ. 40-летию Чуваш. гос. ун-та им. И. Н. Ульянова, каф. норм. анатомии и 10-летию каф. функцион. и лаб. диагностики/ Чуваш. гос. ун-т им. И. Н. Ульянова. - Чебоксары, 2007. -170 с.   </w:t>
      </w:r>
      <w:r>
        <w:rPr>
          <w:b/>
          <w:bCs/>
          <w:sz w:val="24"/>
          <w:szCs w:val="24"/>
        </w:rPr>
        <w:t>Шифр  5772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демографической политики и состояние здоровья населения Российской Федерации</w:t>
      </w:r>
      <w:r>
        <w:rPr>
          <w:sz w:val="24"/>
          <w:szCs w:val="24"/>
        </w:rPr>
        <w:t xml:space="preserve">: [материалы Всерос. науч.-практ. конф., 16-19 сент. 2009 г., Астрахань, посвящ. 290-летию Астрах. губернии, 450-летию Астрахани, 90-летию Астрах. гос. мед. акад. и 85-летию каф. обществ. здоровья и здравоохранения с курсами информатики, истории медицины и культурологии]. Т. 39/ Астрах. гос. мед. акад. - Астрахань: АГМА, 2009. -353 с.   </w:t>
      </w:r>
      <w:r>
        <w:rPr>
          <w:b/>
          <w:bCs/>
          <w:sz w:val="24"/>
          <w:szCs w:val="24"/>
        </w:rPr>
        <w:t>Шифр  57717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импедансный анализ состава тела человека</w:t>
      </w:r>
      <w:r>
        <w:rPr>
          <w:sz w:val="24"/>
          <w:szCs w:val="24"/>
        </w:rPr>
        <w:t xml:space="preserve">/ Д. В. Николаев [и др.]. - М.: Наука, 2009. -391 с.   </w:t>
      </w:r>
      <w:r>
        <w:rPr>
          <w:b/>
          <w:bCs/>
          <w:sz w:val="24"/>
          <w:szCs w:val="24"/>
        </w:rPr>
        <w:t>Шифр  57719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ая энциклопедия фельдшера и медсестры</w:t>
      </w:r>
      <w:r>
        <w:rPr>
          <w:sz w:val="24"/>
          <w:szCs w:val="24"/>
        </w:rPr>
        <w:t xml:space="preserve">/ под ред. И. Н. Макаровой. - М.: Эксмо, 2010. -720 с. -(Медицинская энциклопедия). </w:t>
        <w:br/>
      </w:r>
      <w:r>
        <w:rPr>
          <w:b/>
          <w:bCs/>
          <w:sz w:val="24"/>
          <w:szCs w:val="24"/>
        </w:rPr>
        <w:t>Шифр  57760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дукевич, В. А.</w:t>
      </w:r>
      <w:r>
        <w:rPr>
          <w:sz w:val="24"/>
          <w:szCs w:val="24"/>
        </w:rPr>
        <w:t xml:space="preserve"> Права и гарантии молодым специалистам: метод. рекомендации/ [В. А. Бурдукевич, Н. И. Купрейчик]; Бел. профсоюз работников здравоохранения, Респ. ком. - Минск, 2010. -52 с.   </w:t>
      </w:r>
      <w:r>
        <w:rPr>
          <w:b/>
          <w:bCs/>
          <w:sz w:val="24"/>
          <w:szCs w:val="24"/>
        </w:rPr>
        <w:t>Шифр  57784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ушанко, В. С.</w:t>
      </w:r>
      <w:r>
        <w:rPr>
          <w:sz w:val="24"/>
          <w:szCs w:val="24"/>
        </w:rPr>
        <w:t xml:space="preserve"> Методика оценки эффективности деятельности врачей общей практики и врачей-терапевтов участковых: инструкция по применению : утв. 2010 г. № 129-1109/ В. С. Глушанко, Н. А. Артеменко; Витеб. гос. мед. ун-т. - Витебск, 2010. -19 с.  </w:t>
      </w:r>
      <w:r>
        <w:rPr>
          <w:b/>
          <w:bCs/>
          <w:sz w:val="24"/>
          <w:szCs w:val="24"/>
        </w:rPr>
        <w:t>Шифр  57726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идюк, З. Я.</w:t>
      </w:r>
      <w:r>
        <w:rPr>
          <w:sz w:val="24"/>
          <w:szCs w:val="24"/>
        </w:rPr>
        <w:t xml:space="preserve"> Французский язык: учеб. пособие/ З. Я. Давидюк, С. Л. Кутаренкова, Л. Ю. Берзегова. -2-е изд., перераб. и доп. - М.: ГЭОТАР-Медиа, 2010. -223 с.   </w:t>
      </w:r>
      <w:r>
        <w:rPr>
          <w:b/>
          <w:bCs/>
          <w:sz w:val="24"/>
          <w:szCs w:val="24"/>
        </w:rPr>
        <w:t>Шифр  57730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да, И.В.</w:t>
      </w:r>
      <w:r>
        <w:rPr>
          <w:sz w:val="24"/>
          <w:szCs w:val="24"/>
        </w:rPr>
        <w:t xml:space="preserve"> Руководство по семейной медицине/ И. В. Дуда, Вит. И. Дуда, Вл. И. Дуда. - М.: МИА, 2009. -577 с.   </w:t>
      </w:r>
      <w:r>
        <w:rPr>
          <w:b/>
          <w:bCs/>
          <w:sz w:val="24"/>
          <w:szCs w:val="24"/>
        </w:rPr>
        <w:t>Шифр  57765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ровский, Г. И.</w:t>
      </w:r>
      <w:r>
        <w:rPr>
          <w:sz w:val="24"/>
          <w:szCs w:val="24"/>
        </w:rPr>
        <w:t xml:space="preserve"> Общественное здоровье и здравоохранение: тесты для студентов педиатр. фак./ Г. И. Заборовский, Е. М. Тищенко; М-во здравоохранения РБ, Гродн. гос. мед. ун-т. - Гродно: ГрГМУ, 2010. -164 с. </w:t>
        <w:br/>
      </w:r>
      <w:r>
        <w:rPr>
          <w:b/>
          <w:bCs/>
          <w:sz w:val="24"/>
          <w:szCs w:val="24"/>
        </w:rPr>
        <w:t>Шифр  57750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России</w:t>
      </w:r>
      <w:r>
        <w:rPr>
          <w:sz w:val="24"/>
          <w:szCs w:val="24"/>
        </w:rPr>
        <w:t>: атлас/ Общерос. общ. орг. "Лига здоровья нации", Ин-т здоровья; под ред. Л. А. Бокерия. - М.: НЦССХ им. Бакулева РАМН, 2009. -</w:t>
        <w:br/>
        <w:t xml:space="preserve">142 с.   </w:t>
      </w:r>
      <w:r>
        <w:rPr>
          <w:b/>
          <w:bCs/>
          <w:sz w:val="24"/>
          <w:szCs w:val="24"/>
        </w:rPr>
        <w:t>Шифр  5777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столицы, VIII московская ассамблея, Москва, 17-18 декабря 2009 г.</w:t>
      </w:r>
      <w:r>
        <w:rPr>
          <w:sz w:val="24"/>
          <w:szCs w:val="24"/>
        </w:rPr>
        <w:t xml:space="preserve">: тез. докл. - М.: ГЕОС, 2009. -272 с.   </w:t>
      </w:r>
      <w:r>
        <w:rPr>
          <w:b/>
          <w:bCs/>
          <w:sz w:val="24"/>
          <w:szCs w:val="24"/>
        </w:rPr>
        <w:t>Шифр  57718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в Республике Беларусь</w:t>
      </w:r>
      <w:r>
        <w:rPr>
          <w:sz w:val="24"/>
          <w:szCs w:val="24"/>
        </w:rPr>
        <w:t xml:space="preserve">: Офиц. стат. сб. за 2009 г. = Public health in the Republic of Belarus: An official statistics collection, 2009/ М-во здравоохранения Респ. Беларусь, Сектор методологии и анализа мед. статистики; сост. Т. И. Атрашкевич [и др.]. - Минск: РНМБ, 2010. -312 с. </w:t>
        <w:br/>
      </w:r>
      <w:r>
        <w:rPr>
          <w:b/>
          <w:bCs/>
          <w:sz w:val="24"/>
          <w:szCs w:val="24"/>
        </w:rPr>
        <w:t>Шифр  5775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в сельской местности Республики Беларусь за 2009 г.</w:t>
      </w:r>
      <w:r>
        <w:rPr>
          <w:sz w:val="24"/>
          <w:szCs w:val="24"/>
        </w:rPr>
        <w:t xml:space="preserve">: [офиц. стат. сб.]/ М-во здравоохранения Респ. Беларусь, Упр. мед. статистики, информ. технологий и делопроизводства, Сектор методологии и анализа мед. статистики. - Минск: РНМБ, 2010. -52 с.   </w:t>
      </w:r>
      <w:r>
        <w:rPr>
          <w:b/>
          <w:bCs/>
          <w:sz w:val="24"/>
          <w:szCs w:val="24"/>
        </w:rPr>
        <w:t>Шифр  57753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г. Минска в 2009 году</w:t>
      </w:r>
      <w:r>
        <w:rPr>
          <w:sz w:val="24"/>
          <w:szCs w:val="24"/>
        </w:rPr>
        <w:t xml:space="preserve">: стат. сб./ Ком. по здравоохранению Мингорисполкома, Мед. информ.-аналит. центр; сост. Д. Л. Пиневич [и др.]. - Минск: РНМБ, 2010. -172 с.   </w:t>
      </w:r>
      <w:r>
        <w:rPr>
          <w:b/>
          <w:bCs/>
          <w:sz w:val="24"/>
          <w:szCs w:val="24"/>
        </w:rPr>
        <w:t>Шифр  57753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дровые ресурсы здравоохранения Республики Беларусь</w:t>
      </w:r>
      <w:r>
        <w:rPr>
          <w:sz w:val="24"/>
          <w:szCs w:val="24"/>
        </w:rPr>
        <w:t xml:space="preserve">: учеб.-метод. пособие/ С. И. Сычик [и др.]; М-во здравоохранения РБ, Бел. мед. акад. последиплом. образования. - Минск: БЕЛМАПО, 2010. -31 с.   </w:t>
      </w:r>
      <w:r>
        <w:rPr>
          <w:b/>
          <w:bCs/>
          <w:sz w:val="24"/>
          <w:szCs w:val="24"/>
        </w:rPr>
        <w:t>Шифр  57748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ьянов, Б. Ф.</w:t>
      </w:r>
      <w:r>
        <w:rPr>
          <w:sz w:val="24"/>
          <w:szCs w:val="24"/>
        </w:rPr>
        <w:t xml:space="preserve"> Математические модели в здравоохранении: монография/ Б. Ф. Кирьянов, М. С. Токмачев; Новгород. гос. ун-т им. Я. Мудрого. - В. Новгород, 2009. -279 с. </w:t>
      </w:r>
      <w:r>
        <w:rPr>
          <w:b/>
          <w:bCs/>
          <w:sz w:val="24"/>
          <w:szCs w:val="24"/>
        </w:rPr>
        <w:t>Шифр  57720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евалова, Н. Ю.</w:t>
      </w:r>
      <w:r>
        <w:rPr>
          <w:sz w:val="24"/>
          <w:szCs w:val="24"/>
        </w:rPr>
        <w:t xml:space="preserve"> Организация самостоятельной работы студентов в медицинском вузе: сб. материалов/ Н. Ю. Коневалова, З. М. Кунцевич, Г. К. Радько ; под общ. ред. В. П. Дейкало; Витеб. гос. мед. ун-т. - Витебск: [ВГМУ], 2010. -65 с.   </w:t>
      </w:r>
      <w:r>
        <w:rPr>
          <w:b/>
          <w:bCs/>
          <w:sz w:val="24"/>
          <w:szCs w:val="24"/>
        </w:rPr>
        <w:t>Шифр  57740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н, С. А.</w:t>
      </w:r>
      <w:r>
        <w:rPr>
          <w:sz w:val="24"/>
          <w:szCs w:val="24"/>
        </w:rPr>
        <w:t xml:space="preserve"> Латинский язык: учеб. пособие для студентов учреждений, обеспечивающих получение высш. мед. образования/ С. А. Лин, Л. И. Васильева; М-во здравоохранения Респ. Беларусь, Гомел. гос. мед. ун-т. -2-е изд., перераб. и доп. - Гомель: ГомГМУ, 2010. -250 с.   </w:t>
      </w:r>
      <w:r>
        <w:rPr>
          <w:b/>
          <w:bCs/>
          <w:sz w:val="24"/>
          <w:szCs w:val="24"/>
        </w:rPr>
        <w:t>Шифр  57785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ковина, И. Ю.</w:t>
      </w:r>
      <w:r>
        <w:rPr>
          <w:sz w:val="24"/>
          <w:szCs w:val="24"/>
        </w:rPr>
        <w:t xml:space="preserve"> Новый англо-русский и русско-английский медицинский словарь: свыше 110 000 терминов, сочетаний, эквивалентов и значений./ Моск. гос. лингвист. ун-т. - М.: Живой язык, 2009. -592 с.    </w:t>
      </w:r>
      <w:r>
        <w:rPr>
          <w:b/>
          <w:bCs/>
          <w:sz w:val="24"/>
          <w:szCs w:val="24"/>
        </w:rPr>
        <w:t>Шифр  57761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ведев, С. В.</w:t>
      </w:r>
      <w:r>
        <w:rPr>
          <w:sz w:val="24"/>
          <w:szCs w:val="24"/>
        </w:rPr>
        <w:t xml:space="preserve"> Институт мозга человека им. Н. П. Бехтеревой РАН. 20 лет/ С. В. Медведев. - СПб., 2010. -192 с.   </w:t>
      </w:r>
      <w:r>
        <w:rPr>
          <w:b/>
          <w:bCs/>
          <w:sz w:val="24"/>
          <w:szCs w:val="24"/>
        </w:rPr>
        <w:t>Шифр  5773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Татарстана в годы Великой отечественной войны</w:t>
      </w:r>
      <w:r>
        <w:rPr>
          <w:sz w:val="24"/>
          <w:szCs w:val="24"/>
        </w:rPr>
        <w:t xml:space="preserve">: аннот. библиограф. указ. 1970-2009 гг./ Респ. мед. биб.-информац. центр; [сост.: Ю. Н. Дрешер, И. В. Блохина, Т. В. Шошева]. -[2-е изд. перераб. и доп.]. - Казань: Медицина, 2010. -98 с.  </w:t>
      </w:r>
      <w:r>
        <w:rPr>
          <w:b/>
          <w:bCs/>
          <w:sz w:val="24"/>
          <w:szCs w:val="24"/>
        </w:rPr>
        <w:t>Шифр  57765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тергази, Г. М.</w:t>
      </w:r>
      <w:r>
        <w:rPr>
          <w:sz w:val="24"/>
          <w:szCs w:val="24"/>
        </w:rPr>
        <w:t xml:space="preserve"> Врач и больной, или по-новому о старом: учеб. пособие для системы послевуз. проф. образования врачей/ Г. М. Местергази ; ред. Л. Аксенова. -2-е изд. - М.: Бином. Лаборатория знаний, 2009. -112 с. </w:t>
        <w:br/>
      </w:r>
      <w:r>
        <w:rPr>
          <w:b/>
          <w:bCs/>
          <w:sz w:val="24"/>
          <w:szCs w:val="24"/>
        </w:rPr>
        <w:t>Шифр  57757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ский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стория медицины и хирургии: учеб. пособие/ М. Б. Мирский. - М.: ГЭОТАР-Медиа, 2010. -52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2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одежь в науке - 2009</w:t>
      </w:r>
      <w:r>
        <w:rPr>
          <w:sz w:val="24"/>
          <w:szCs w:val="24"/>
        </w:rPr>
        <w:t xml:space="preserve">: в 5 ч. Ч. 4/ Нац. акад. наук Беларуси, Совет молодых ученых НАН Беларуси; ред. И. Д. Волотовский [и др.]. - Минск: Беларуская навука, 2010. -460 с. -(Приложение к журналу "Весцi Нацыянальнай акадэмii навук Беларусі": Серия биологических наук ; Серия медицинских наук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7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о-практическая конференция молодых ученых Приволжского федерального округа с международным участием, [19 апреля 2010 г.]</w:t>
      </w:r>
      <w:r>
        <w:rPr>
          <w:sz w:val="24"/>
          <w:szCs w:val="24"/>
        </w:rPr>
        <w:t xml:space="preserve">: тез. докл./ Казан. гос. мед. акад.; под ред. А. И. Сафиной. - Казань: МОиН РТ, 2010. -15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й Михайлович Амосов. Легенда мировой науки</w:t>
      </w:r>
      <w:r>
        <w:rPr>
          <w:sz w:val="24"/>
          <w:szCs w:val="24"/>
        </w:rPr>
        <w:t>: биобиблиогр. указ./ Нац. науч. мед. б-ка Украины. - Киев: [Национальная научная медицинская библиотека], 2009. -78 с. -Текст на укр. и рус. яз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3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цки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бразцы инструкций по охране труда в учреждениях здравоохранения/ С. В. Новицкий, В. В. Новицкий. - Минск: Дикта, 2009. -6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5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естественном движении населения Республики Беларусь за 2009 год</w:t>
      </w:r>
      <w:r>
        <w:rPr>
          <w:sz w:val="24"/>
          <w:szCs w:val="24"/>
        </w:rPr>
        <w:t>/ Нац. стат. ком. Респ. Беларусь. - Минск, 2010. -6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7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остоянии здоровья населения и деятельности учреждений здравоохранения Санкт-Петербурга в 2008 году</w:t>
      </w:r>
      <w:r>
        <w:rPr>
          <w:sz w:val="24"/>
          <w:szCs w:val="24"/>
        </w:rPr>
        <w:t>: материалы Гос. докл./ [А. В. Абдулкадыров и др.] ; под ред. Ю. А. Щербука; Ком. по здравоохранению правительства С.-Петерб., С.-Петерб. мед. инф.-аналит. центр. - СПб.: [СПб МИАЦ], 2009. -17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казание медицинской помощи пострадавшим  в дорожно-транспортных происшествиях с применением вертолетной авиации </w:t>
      </w:r>
      <w:r>
        <w:rPr>
          <w:sz w:val="24"/>
          <w:szCs w:val="24"/>
        </w:rPr>
        <w:t xml:space="preserve">: сб. материалов одноднев. метод. семинара, Москва, 22 окт. 2009 г./ "Защита", Всерос. центр медицины катастроф. - М.: ФГУ "ВЦМК "Защита", 2009. -16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ой статистики. Ситуационные задачи</w:t>
      </w:r>
      <w:r>
        <w:rPr>
          <w:sz w:val="24"/>
          <w:szCs w:val="24"/>
        </w:rPr>
        <w:t>/ Чуваш. гос. ун-т им. И. Н. Ульянова; сост.: И. Н. Капитонова, М. М. Кондрашкина. - Чебоксары, 2007. -55 с.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24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права. Правовое обеспечение медицинской деятельности</w:t>
      </w:r>
      <w:r>
        <w:rPr>
          <w:sz w:val="24"/>
          <w:szCs w:val="24"/>
        </w:rPr>
        <w:t>: учеб. для сред. мед. учеб. заведений/ [О. В. Леонтьев и др.]. - СПб.: СпецЛит, 2009. -142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4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естринского дела. Алгоритмы манипуляций</w:t>
      </w:r>
      <w:r>
        <w:rPr>
          <w:sz w:val="24"/>
          <w:szCs w:val="24"/>
        </w:rPr>
        <w:t>: учеб. пособие для мед. училищ и колледжей/ [Н. В. Широкова и др.]. - М.: ГЭОТАР-Медиа, 2010. -1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4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рогов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М. В.</w:t>
      </w:r>
      <w:r>
        <w:rPr>
          <w:sz w:val="24"/>
          <w:szCs w:val="24"/>
        </w:rPr>
        <w:t xml:space="preserve"> Формирование государственного и муниципального заказов по программе государственных гарантий бесплатной медицинской помощи на основе оценки объективного спроса граждан: монография/ М. В. Пирогов. - М.: Медиздат, 2010. -103 с. -(Библиотека главного врача. Приложение к журналу "Главврач" № 7/2010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83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возрастная структура среднегодовой численности населения за 2009 год по Республике Беларусь в разрезе областей, районов, городов, поселков городского типа</w:t>
      </w:r>
      <w:r>
        <w:rPr>
          <w:sz w:val="24"/>
          <w:szCs w:val="24"/>
        </w:rPr>
        <w:t>/ Нац. стат. ком. Респ. Беларусь. - Минск, 2010. -53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7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вентивная медицина. Опыт работы информационного полипараметрического комплекса</w:t>
      </w:r>
      <w:r>
        <w:rPr>
          <w:sz w:val="24"/>
          <w:szCs w:val="24"/>
        </w:rPr>
        <w:t>/ [Н. В. Дмитриева [и др.] ; под ред. Н. Д. Дмитриевой. - М.: Либроком, 2010. -24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8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огенез (о науке и практике врачевания)</w:t>
      </w:r>
      <w:r>
        <w:rPr>
          <w:sz w:val="24"/>
          <w:szCs w:val="24"/>
        </w:rPr>
        <w:t>/ Л. В. Васина [и др.]; под ред. А. Н. Кокосова. - СПб.: ЭЛБ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СПб., 2009. -23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7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йная медицина</w:t>
      </w:r>
      <w:r>
        <w:rPr>
          <w:sz w:val="24"/>
          <w:szCs w:val="24"/>
        </w:rPr>
        <w:t>: учеб. пособие для студентов мед. вузов/ А. Г. Обрезан [и др.]. - СПб.: СпецЛит, 2010. -4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4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мптомы и синдромы</w:t>
      </w:r>
      <w:r>
        <w:rPr>
          <w:sz w:val="24"/>
          <w:szCs w:val="24"/>
        </w:rPr>
        <w:t xml:space="preserve">: крат. слов.-справ. : более 2800 терминов/ [Т. Б. Дмитриева [и др.] ; науч. ред.-сост. А. Н. Смирнов. - М.: Практическая медицина, 2010. -296 с.  </w:t>
      </w:r>
      <w:r>
        <w:rPr>
          <w:b/>
          <w:bCs/>
          <w:sz w:val="24"/>
          <w:szCs w:val="24"/>
        </w:rPr>
        <w:t>Шифр  5778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ертность населения Республики Беларусь за 2008-2009 гг.</w:t>
      </w:r>
      <w:r>
        <w:rPr>
          <w:sz w:val="24"/>
          <w:szCs w:val="24"/>
        </w:rPr>
        <w:t>: [офиц. стат. сб.]/ М-во здравоохранения РБ, Упр. мед. статистики, информ. технологий и делопроизводства. - Минск: РНМБ, 2010. -2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2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дарец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глийский язык для медицинских колледжей: времена английского глагола: учеб. пособие для студентов сред. мед. учеб. заведений всех специальностей подготовки/ Н. В. Сподарец. - Волгоград: Ин-Фолио, </w:t>
        <w:br/>
        <w:t xml:space="preserve">2009. -15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2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дарец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глийский язык для медицинских колледжей: учеб. пособие для студентов сред. мед. учеб. заведений всех специальностей подготовки/ Н. В. Сподарец. - Волгоград: Ин-Фолио, 2009. -352 с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тистика здоровья населения и здравоохранения Самарской области за 2006-2008 годы</w:t>
      </w:r>
      <w:r>
        <w:rPr>
          <w:sz w:val="24"/>
          <w:szCs w:val="24"/>
        </w:rPr>
        <w:t xml:space="preserve">/ М-во здравоохранения и соц. развития Самар. обл.; сост. Г. Н. Корчагина. - Самара: СОМИАЦ, 2009. -180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8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лковый словарь избранных медицинских терминов (эпонимы и образные выражения)</w:t>
      </w:r>
      <w:r>
        <w:rPr>
          <w:sz w:val="24"/>
          <w:szCs w:val="24"/>
        </w:rPr>
        <w:t>/ сост. Л. П. Чурилов [и др.]; под ред.: Л. П. Чурилова, А. В. Колобова, Ю. И. Строева. - СПб.: ЭЛБИ- СПб, 2010. -33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7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ан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тодика разработки тестовых заданий в медицинском вузе: учеб.-метод. пособие для преподавателей мед. вузов по подготовке дидакт. тестов/ Е. А. Уланова; Гомел. гос. мед. ун-т, Каф. внутрен. болезней № 2 с курсом эндокринологии. - Минск: ГГМУ, 2010. -3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1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калов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Естественно-научные основы методологии образования нового времени: монография/ В. Н. Ушкалова; Сургут. гос. ун-т. - Ханты-Мансийск: Полиграфист, 2008. -1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й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форматика для медиков: учеб. пособие/ Г. А. Хай. - СПб.: СпецЛит, 2009. -22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4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д реализации национального проекта "Здоровье" в Орловской городской больнице имени С. П. Боткина</w:t>
      </w:r>
      <w:r>
        <w:rPr>
          <w:sz w:val="24"/>
          <w:szCs w:val="24"/>
        </w:rPr>
        <w:t>/ Орлов. обл. упр. здравоохранения территор. фонд обяз. мед. страхования, Совет единого науч.-мед. о-ва, Орлов. гор. больница им. С. П. Боткина. - Орел, 2009. -32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19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я человека</w:t>
      </w:r>
      <w:r>
        <w:rPr>
          <w:sz w:val="24"/>
          <w:szCs w:val="24"/>
        </w:rPr>
        <w:t>: монография/ В. С. Соловьёв [и др.]; Департамент образования и науки Ханты-Мансийского автоном. округа- Югры. - Ханты-Мансийск: Полиграфист, 2008. -11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5.</w:t>
      </w:r>
    </w:p>
    <w:p>
      <w:pPr>
        <w:pStyle w:val="11"/>
        <w:rPr/>
      </w:pPr>
      <w:bookmarkStart w:id="31" w:name="__RefHeading___Toc271639714"/>
      <w:bookmarkEnd w:id="31"/>
      <w:r>
        <w:rPr/>
        <w:t>Онк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ьченко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з: лимфома/ А. А. Вольченко, Н. Н. Вольченко, А. В. Петроченков. - М.: Практическая медицина, 2010. -14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рбуз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тиоксидантное лечение рака/ Г. А. Гарбузов. - СПб.: Питер, 2010. -250 с. -(Семейный доктор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2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виташвили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Ю. Б.</w:t>
      </w:r>
      <w:r>
        <w:rPr>
          <w:sz w:val="24"/>
          <w:szCs w:val="24"/>
        </w:rPr>
        <w:t xml:space="preserve"> Рак и питание/ Ю. Б. Жвиташвили ; науч. ред. Ю. Н. Пахомов. -3-е изд., доп. и перераб. - СПб.: ЭЛБИ-СПб, 2010. -366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57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Ф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стопатия, гинекомастия: аномалии развития. Диагностика и лечение/ В. Ф. Зайцев, Е. М. Банькова, В. В. Моисеенко. - Минск: Четыре четверти, 2010. -11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3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звинская, Е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имфопролиферативные опухоли кожи: рук. для врачей/ Е. М. Лезвинская, А. М. Вавилов. - М.: Практическая медицина, 2010. -</w:t>
        <w:br/>
        <w:t>367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8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оинвазивные симптоматические операции у больных раком пищевода</w:t>
      </w:r>
      <w:r>
        <w:rPr>
          <w:sz w:val="24"/>
          <w:szCs w:val="24"/>
        </w:rPr>
        <w:t>: [монография]/ М. Д. Ханевич [и др.]. - СПб.: Аграф +, 2009. -9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4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эндокринные опухоли</w:t>
      </w:r>
      <w:r>
        <w:rPr>
          <w:sz w:val="24"/>
          <w:szCs w:val="24"/>
        </w:rPr>
        <w:t>: рук. для врачей : [пер. с англ.]/ ред. Martyn Caplin, Larry Kvols. - М.: Практическая медицина, 2010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7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онкологии</w:t>
      </w:r>
      <w:r>
        <w:rPr>
          <w:sz w:val="24"/>
          <w:szCs w:val="24"/>
        </w:rPr>
        <w:t>: пер. с англ./ под ред. Дж. Кэссиди [и др.]. - М.: ГЭОТАР-Медиа, 2010. -51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4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лено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и лечение дисгормональных заболеваний молочной железы в практике гинеколога: метод. рекомендации утв. 18.05.2010/ В. И. Харленок, Г. М. Шаппо, А. В. Гидранович; Витеб. гос. мед. ун-т, Упр. здравоохранения Витеб. облисполкома. - Минск, 2010. -6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5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ук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довидеохирургия в онкологии: (избр. разделы) : [монография]/ Ю. А. Щербук, Г. М. Манихас, М. Д. Ханевич. - СПб.: Аграф +, 2008. -1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рема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я новообразований головы и шеи: рук. для врачей/ В. И. Ярема, О. О. Янушевич. - М.: Профессионал, 2009. -205 с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05.</w:t>
      </w:r>
    </w:p>
    <w:p>
      <w:pPr>
        <w:pStyle w:val="11"/>
        <w:rPr/>
      </w:pPr>
      <w:bookmarkStart w:id="32" w:name="__RefHeading___Toc271639715"/>
      <w:bookmarkEnd w:id="32"/>
      <w:r>
        <w:rPr/>
        <w:t>Ортопедия и травматология. Медицинские аспекты протезирован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лун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осметическая коррекция формы и длины ног/ О. А. Каплунов, А. Г. Каплунов, В. И. Шевцов. - М.: ГЭОТАР-Медиа, 2010. -149 с. -(Библиотека врача-специалиста. Эстетическая медицина. Травмат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30.</w:t>
      </w:r>
    </w:p>
    <w:p>
      <w:pPr>
        <w:pStyle w:val="11"/>
        <w:rPr/>
      </w:pPr>
      <w:bookmarkStart w:id="33" w:name="__RefHeading___Toc271639716"/>
      <w:bookmarkEnd w:id="33"/>
      <w:r>
        <w:rPr/>
        <w:t>Оториноларинг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вору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овреждения ЛОР-органов и шеи в мирное и военное время: рук. для врачей/ М. И. Говорун, А. А. Горохов. - СПб.: СпецЛит, 2010. -126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5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растения в ЛОР-практике</w:t>
      </w:r>
      <w:r>
        <w:rPr>
          <w:sz w:val="24"/>
          <w:szCs w:val="24"/>
        </w:rPr>
        <w:t>: рук. по клинич. фитотерапии/ В. Ф. Корсун [и др.]. - СПб.: Н-Л, 2010. -3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6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пат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инит: рук. для врачей/ А. С. Лопатин. - М.: ГЭОТАР-Медиа, 2010. -417 с. -(Практические руководств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3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чун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олезни уха, горла и носа: учеб. для мед. училищ и колледжей/ В. Т. Пальчун. -2-е изд., доп. и перераб. - М.: ГЭОТАР-Медиа, 2010. -319 с.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7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определения качественных и количественных характеристик слуховой трубы человека при помощи метода компьютерной томографии</w:t>
      </w:r>
      <w:r>
        <w:rPr>
          <w:sz w:val="24"/>
          <w:szCs w:val="24"/>
        </w:rPr>
        <w:t>: инструкция по применению/ Бел. гос. мед. ун-т; сост.: С. Д. Денисов, Т. В. Терехова. - Минск: БГМУ, 2010. -12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492.</w:t>
      </w:r>
    </w:p>
    <w:p>
      <w:pPr>
        <w:pStyle w:val="11"/>
        <w:rPr/>
      </w:pPr>
      <w:bookmarkStart w:id="34" w:name="__RefHeading___Toc271639717"/>
      <w:bookmarkEnd w:id="34"/>
      <w:r>
        <w:rPr/>
        <w:t>Офтальм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кторов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Краткий экскурс в историю офтальмологии: конспект лекций/ О. Н. Викторов, Н. В. Корсакова; Чуваш. гос. ун-т им. И. Н. Ульянова. - Чебоксары, 2007. -23 с. </w:t>
      </w:r>
      <w:r>
        <w:rPr>
          <w:b/>
          <w:bCs/>
          <w:sz w:val="24"/>
          <w:szCs w:val="24"/>
        </w:rPr>
        <w:t>Шифр  57723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бдулла Кудояров. Моя жизнь - офтальмология</w:t>
      </w:r>
      <w:r>
        <w:rPr>
          <w:sz w:val="24"/>
          <w:szCs w:val="24"/>
        </w:rPr>
        <w:t>/ Акад. наук Респ. Башкортостан, Отд-ние соц. и гуманитар. наук; авт.-сост.: В. М. Тимербулатов, А. М. Назаров. - Уфа: Гилем, 2010. -17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0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ндорова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едикаментозная терапия сосудистых заболеваний глаза: [руководство]/ Р. А. Гундорова, А. Н. Иванов, В. В. Плетнев. - М.: Либроком, 2009. -17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2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юрджя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 А.</w:t>
      </w:r>
      <w:r>
        <w:rPr>
          <w:sz w:val="24"/>
          <w:szCs w:val="24"/>
        </w:rPr>
        <w:t xml:space="preserve"> Метод лечения пациентов с аккомодативными астенопатиями с использованием глазозатылочного электрофореза кислоты ацетилсалициловой: инструкция по применению : утв. 12.02.2010 г. № 001-0110/ Т. А. Гюрджян, Г. К. Колтович; Витеб. гос. мед. ун-т. - Минск, 2010. -2 с. </w:t>
        <w:br/>
      </w:r>
      <w:r>
        <w:rPr>
          <w:b/>
          <w:bCs/>
          <w:sz w:val="24"/>
          <w:szCs w:val="24"/>
        </w:rPr>
        <w:t>Шифр  57726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Глазные болезни: учеб. для сред. проф. образования/ Е. А. Егоров, Л. М. Епифанова. - М.: ГЭОТАР-Медиа, 2010. -15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ова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игментная абиотрофия сетчатки/ С. И. Жукова, А. Г. Щуко, В. В. Малышев. - М.: ГЭОТАР-Медиа, 2010. -103 с. -(Библиотека врача-специалиста. Офтальмоло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1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зель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О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Трансформация лучистой энергии в сетчатке человеческого глаза: центральное зрение / С. О. Майзель. -2-е изд. - М.: Либроком, 2010. -2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1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технологии лечения витреоретинальной патологии - 2010</w:t>
      </w:r>
      <w:r>
        <w:rPr>
          <w:sz w:val="24"/>
          <w:szCs w:val="24"/>
        </w:rPr>
        <w:t xml:space="preserve">: сб. тез. науч.-практ. конф. (Москва, 18-19 марта 2010 г.)/ О-во офтальмологов России, "Микрохирургия глаза",  Межотраслевой науч.-техн. комплекс; ред. Х. П. Тахчиди. - М., 2010. -217 с. </w:t>
      </w:r>
      <w:r>
        <w:rPr>
          <w:b/>
          <w:bCs/>
          <w:sz w:val="24"/>
          <w:szCs w:val="24"/>
        </w:rPr>
        <w:t>Шифр  57718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нцова, О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арение и глаза/ О. Б. Ченцова, Е. В. Ченцова. - М.: Медицина, 2004. -1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89.</w:t>
      </w:r>
    </w:p>
    <w:p>
      <w:pPr>
        <w:pStyle w:val="11"/>
        <w:rPr/>
      </w:pPr>
      <w:bookmarkStart w:id="35" w:name="__RefHeading___Toc271639718"/>
      <w:bookmarkEnd w:id="35"/>
      <w:r>
        <w:rPr/>
        <w:t>Патологическая анатомия. Патологическая физ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теоретические и прикладные аспекты патофизиологии</w:t>
      </w:r>
      <w:r>
        <w:rPr>
          <w:sz w:val="24"/>
          <w:szCs w:val="24"/>
        </w:rPr>
        <w:t xml:space="preserve">: материалы респ. конф. с междунар. участием 14 мая 2010 г./ Гродн. гос. мед. ун-т. - Гродно: ГрГМУ, 2010. -520 с.  </w:t>
      </w:r>
      <w:r>
        <w:rPr>
          <w:b/>
          <w:bCs/>
          <w:sz w:val="24"/>
          <w:szCs w:val="24"/>
        </w:rPr>
        <w:t>Шифр  57776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рем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атофизиология. Основные понятия: учеб. пособие/ А. В. Ефремов, Е. Н. Самсонова, Ю. В. Начаров ; под ред. А. В. Ефремова. - М.: ГЭОТАР-Медиа, 2010. -25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2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маткин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цетатзависимые механизмы толерантности к этанолу: монография/ С. М. Зиматкин, Н. А. Оганесян, Ю. В. Киселевский; М-во здравоохранения РБ, Гродн. гос. мед. ун-т. - Гродно: ГрГМУ, 2010. -252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50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тт, Э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.</w:t>
      </w:r>
      <w:r>
        <w:rPr>
          <w:sz w:val="24"/>
          <w:szCs w:val="24"/>
        </w:rPr>
        <w:t xml:space="preserve"> Атлас патологии  Роббинса и Котрана = Robbins and Cotran Atlas of Pathology: пер. с англ. - М.: Логосфера, 2010. -531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6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ческая анатомия</w:t>
      </w:r>
      <w:r>
        <w:rPr>
          <w:sz w:val="24"/>
          <w:szCs w:val="24"/>
        </w:rPr>
        <w:t>: атлас/ [О. В. Зайратьянц и др.] ; под общ. ред. О. В. Зайратьянца. - М.: ГЭОТАР-Медиа, 2010. -469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4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50 лет кафедре патологической физиологии Гродненского государственного медицинского университета</w:t>
      </w:r>
      <w:r>
        <w:rPr>
          <w:sz w:val="24"/>
          <w:szCs w:val="24"/>
        </w:rPr>
        <w:t xml:space="preserve">: библиогр. указ./ М-во здравоохранения РБ, Гродн. гос. мед. ин-т, Б-ка. Информац.-библиограф. отд.; сост.: Е. С. Волкова, Л. А. Климко ; под общ. ред. Л. С. Лукашевич. - Гродно, 2010. -6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74.</w:t>
      </w:r>
    </w:p>
    <w:p>
      <w:pPr>
        <w:pStyle w:val="11"/>
        <w:rPr/>
      </w:pPr>
      <w:bookmarkStart w:id="36" w:name="__RefHeading___Toc271639719"/>
      <w:bookmarkEnd w:id="36"/>
      <w:r>
        <w:rPr/>
        <w:t>Педиатр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дан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пилепсия и эпилептические синдромы. Детская эпилепсия в Среднем Приобье: монография/ А. Н. Богданов; Сургут. гос. ун-т. - Ханты-Мансийск: Полиграфист, 2008. -13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езни кишечника у детей</w:t>
      </w:r>
      <w:r>
        <w:rPr>
          <w:sz w:val="24"/>
          <w:szCs w:val="24"/>
        </w:rPr>
        <w:t xml:space="preserve">/ под ред. А. М. Запруднова. - М.: Анахарсис, 2009. -278 с. -(Библиотека практического врач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Ультразвуковая диагностика в неотложной детской практике: рук. для врачей/ А. Ю. Васильев, Е. Б. Ольхова. - М.: ГЭОТАР-Медиа, 2010. -82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3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шнев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стемно-технологический подход к построению внутришкольной системы оздоровления в специфических условиях природной среды: монография/ В. А. Вишневский; Сургут. гос. ун-т. - Ханты-Мансийск: Полиграфист, 2008. -27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6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маненко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бактериоз кишечника: подходы к диагностике и лечению: пособие для врачей/ И. Г. Германенко, Г. М. Лагир. - Минск: Издатель Шейко А. И., 2010. -52 с. -(Педиатр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9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детей и подростков. Руководство к практическим занятиям</w:t>
      </w:r>
      <w:r>
        <w:rPr>
          <w:sz w:val="24"/>
          <w:szCs w:val="24"/>
        </w:rPr>
        <w:t>: учеб. пособие/ [В. Р. Кучма и др.]; под ред. В. Р. Кучмы. - М.: ГЭОТАР-Медиа, 2010. -5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юбк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индром Стивенса-Джонсона - токсический эпидермальный некролиз у детей (причины, клинические проявления, лечение): учеб.-метод. пособие/ Т. П. Дюбкова, В. Ф. Жерносек; Бел. мед. акад. последиплом. образования, Каф. поликлин. педиатрии. - Минск: БелМАПО, 2010. -31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77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ськов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М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стояние функций организма учащихся Ханты-Мансийского автономного округа - Югры: монография/ В. М. Еськов, О. В. Климов, О. Е. Филатова; Сургут. гос. ун-т. - Ханты-Мансийск: Полиграфист, 2008. -16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6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ова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филактика аборта и его осложнений у сексуально-активных подростков/ Н. П. Жукова, С. Н. Занько, Л. Е. Радецкая. - Минск: Зималетто, 2010. -23 с. -(Гинекология). -: </w:t>
      </w:r>
      <w:r>
        <w:rPr>
          <w:b/>
          <w:bCs/>
          <w:sz w:val="24"/>
          <w:szCs w:val="24"/>
        </w:rPr>
        <w:t>Шифр  5777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рянкин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бактериоз кишечника у детей: метод. рекомендации/ А. И. Зарянкина; Гомел. гос. мед. ун-т. - Минск: Ковчег, 2010. -32 с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 5774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ьчук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ая хирургия. Тестовый контроль, практические навыки и вопросы к государственному экзамену: учеб.-метод. пособие для студентов 6 курса педиатр. фак./ В. И. Ковальчук, К. М. Иодковский, В. М. Шейбак; Гродн. гос. мед. ун-т, Каф. дет. хирургии. - Гродно: ГрГМУ, 2010. -216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Шифр  5777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ронические заболевания желудка и двенадцатиперстной кишки у детей: метод. рекомендации/ А. А. Козловский. - Минск: Зималетто, 2010. -27 с. -(Гастроэнтерология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74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хен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Э.</w:t>
      </w:r>
      <w:r>
        <w:rPr>
          <w:sz w:val="24"/>
          <w:szCs w:val="24"/>
        </w:rPr>
        <w:t xml:space="preserve"> Детская неврология: пер. с англ./ Майкл Э. Кохен, Патриция К. Даффнер. - М.: ГЭОТАР-Медиа, 2010. -345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4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 лекций по педиатрии</w:t>
      </w:r>
      <w:r>
        <w:rPr>
          <w:sz w:val="24"/>
          <w:szCs w:val="24"/>
        </w:rPr>
        <w:t xml:space="preserve">: пособие для студентов мед.-психол. фак./ [С. А. Ляликов [и др.]; Гродн. гос. мед. ун-т, Каф. педиатрии № 1. - Гродно: ГрГМУ, 2010. -308 с. </w:t>
      </w:r>
      <w:r>
        <w:rPr>
          <w:b/>
          <w:bCs/>
          <w:sz w:val="24"/>
          <w:szCs w:val="24"/>
        </w:rPr>
        <w:t>Шифр  57776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яр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кробная экология детей Севера (клиника нарушений, диагностика, коррекция) : монография/ А. В. Куяров, Г. Н. Куярова, Л. А. Клюева; Сургут. гос. ун-т. - Ханты-Мансийск: Полиграфист, 2008. -10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даева, 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изация физического воспитания детей и подростков. Медицинский контроль: учеб.-метод. пособие/ Ж. П. Лабодаева, Н. А. Болдина; Бел. гос. мед. ун-т, Каф. гигиены детей и подростков. - Минск: БГМУ, 2010. -7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2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йкозы у детей</w:t>
      </w:r>
      <w:r>
        <w:rPr>
          <w:sz w:val="24"/>
          <w:szCs w:val="24"/>
        </w:rPr>
        <w:t xml:space="preserve">/ А. Ю. Барышников [и др. ; под ред.: Г. Л. Менткевича, С. А. Маяковой; НИИ дет. онкологии и гематологии. - М.: Практическая медицина, 2009. -381 с. </w:t>
      </w:r>
      <w:r>
        <w:rPr>
          <w:b/>
          <w:bCs/>
          <w:sz w:val="24"/>
          <w:szCs w:val="24"/>
        </w:rPr>
        <w:t>Шифр  57760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арова, З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итотерапия и ароматерапия в дошкольных учреждениях/ З. С. Макарова. - М.: ТЦ Сфера, 2010. -32 с. -(Здоровый малыш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Шифр  57765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ркул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 слуха у детей: монография: в 2 ч. Ч. 1/ Е. П. Меркулова. - Минск: Тесей, 2010. -2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5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ркул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рган слуха у детей: монография: в 2 ч. Ч. 2/ Е. П. Меркулова. - Минск: Тесей, 2010. -2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6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аренус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гиональная система подготовки педагогов-дефектологов: от профессиональной компетентности к профессиональной мобильности: монография/ Н. Н. Нацаренус; Сургут. гос. пед. ун-т. - Ханты-Мансийск: Полиграфист, 2008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5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рожденный ребенок. Основы оценки состояния здоровья и рекомендации по профилактике и коррекции его нарушений</w:t>
      </w:r>
      <w:r>
        <w:rPr>
          <w:sz w:val="24"/>
          <w:szCs w:val="24"/>
        </w:rPr>
        <w:t>: рук. для врачей/ [А. Н. Гансбургский и др.] ; под ред.: Н. Л. Черновой, В. В. Шилкина. - СПб.: СпецЛит, 2009. -35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4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ческая анестезиология и интенсивная терапия</w:t>
      </w:r>
      <w:r>
        <w:rPr>
          <w:sz w:val="24"/>
          <w:szCs w:val="24"/>
        </w:rPr>
        <w:t>: [материалы Пятого Рос. конгр., 19-22 окт., Москва, 2009 г.]/ Моск. науч.-исслед. онкол. ин-т им. П. А. Герцена, Рос. гос. мед. ун-т им. Н. И. Пирогова. - М.: Триада, 2009. -250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 с детскими инфекциями</w:t>
      </w:r>
      <w:r>
        <w:rPr>
          <w:sz w:val="24"/>
          <w:szCs w:val="24"/>
        </w:rPr>
        <w:t xml:space="preserve">: сб. тестов к гос. экзамену для студентов педиатр. фак./ [Н. С. Парамонова и др. ; под ред. Н. С. Парамоновой]. -2-е изд., перераб., доп. - Гродно, 2010. -288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7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: учебник : в 2 т. Т. 1/ [И. А. Утц [и др.]. - М.: Академия, 2010. -320 с. -(Высшее профессиональное образование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8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: учебник : в 2 т. Т. 2/ [И. А. Утц [и др.]. - М.: Академия, 2010. -192 с. -(Высшее профессиональное образование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8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ие рекомендации по применению антибиотиков у детей в амбулаторной практике</w:t>
      </w:r>
      <w:r>
        <w:rPr>
          <w:sz w:val="24"/>
          <w:szCs w:val="24"/>
        </w:rPr>
        <w:t>/ [А. А. Баранов и др.] ; под ред.: А. А. Баранова, Л. С. Страчунского. - Минск, 2009. -3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44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препаратов гормональной контрацепции у девочек-подростков и молодых нерожавших женщин</w:t>
      </w:r>
      <w:r>
        <w:rPr>
          <w:sz w:val="24"/>
          <w:szCs w:val="24"/>
        </w:rPr>
        <w:t xml:space="preserve">: инструкции на метод/ О. Н. Харкевич, Р. Л. Коршикова, Т. В. Бекасова; М-во здравоохранения РБ, Респ. науч.- практ. центр "Мать и Дитя". - Минск, 2010. -8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6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умовски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ческое лечение гастроэзофагеального рефлюкса у детей/ А. Ю. Разумовский, А. Б. Алхасов. - М.: ГЭОТАР-Медиа, 2010. -194 с. -(Библиотека врача-специалиста. Педиатрия. Хирург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анович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Целиакия у детей и подростков: пособие для врачей/ И. И. Саванович; М-во здравоохранения РБ, Бел. гос. мед. ун-т. - Минск: Доктор Дизайн, 2010. -40 с. -: </w:t>
      </w:r>
      <w:r>
        <w:rPr>
          <w:b/>
          <w:bCs/>
          <w:sz w:val="24"/>
          <w:szCs w:val="24"/>
        </w:rPr>
        <w:t>Шифр  57748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стринский уход за новорожденным в амбулаторно-поликлинических условиях</w:t>
      </w:r>
      <w:r>
        <w:rPr>
          <w:sz w:val="24"/>
          <w:szCs w:val="24"/>
        </w:rPr>
        <w:t>: учеб. пособие для мед. училищ и колледжей/ [Д. И. Зелинская и др.] ; под ред. Д. И. Зелинской. - М.: ГЭОТАР-Медиа, 2010. -</w:t>
        <w:br/>
        <w:t>16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3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врача-педиатра</w:t>
      </w:r>
      <w:r>
        <w:rPr>
          <w:sz w:val="24"/>
          <w:szCs w:val="24"/>
        </w:rPr>
        <w:t>/ [А. В. Кортелишев и др.] ; под ред.: А. Г. Румянцева, А. В. Картелишева, В. М. Чернова. - М.: ГЭОТАР-Медиа, 2010. -</w:t>
      </w:r>
      <w:r>
        <w:rPr>
          <w:sz w:val="24"/>
          <w:szCs w:val="24"/>
          <w:lang w:val="be-BY"/>
        </w:rPr>
        <w:t xml:space="preserve"> </w:t>
        <w:br/>
      </w:r>
      <w:r>
        <w:rPr>
          <w:sz w:val="24"/>
          <w:szCs w:val="24"/>
        </w:rPr>
        <w:t>67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вардовский, В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педевтика детских болезней: учебная история болезни: метод. рекомендации/ В. И. Твардовский, В. В. Дмитрачков, О. В. Самохвал; Бел. гос. мед. ун-т, Каф. пропедевтики дет. болезней. - Минск: БГМУ, 2010. -23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3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хов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Анатомо-физиологические и рентгенологические особенности строения твердых тканей зубов, пульпы, апикального и маргинального периодонта и слизистой оболочки полости рта у детей: учеб.-метод. пособие/ Т. Н. Терехова, М. Л. Боровая, Е. А. Кармалькова; Бел. гос. мед. ун-т, Каф. стоматологии дет. возраста. - Минск: БГМУ, 2010. -4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2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сенко, Ю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Энурез и энкопрез у детей/ Ю. А. Фесенко. - СПб.: Наука и техника, 2010. -272 с. -(Мир психологии и  психотерапи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5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тотерапия у детей с заболеваниями органов дыхания, желудочно-кишечного тракта и мочевой системы</w:t>
      </w:r>
      <w:r>
        <w:rPr>
          <w:sz w:val="24"/>
          <w:szCs w:val="24"/>
        </w:rPr>
        <w:t xml:space="preserve">: учеб.-метод. пособие/ Л. М. Беляева [и др.]; М-во здравоохранения РБ, Бел. мед. акад. последиплом. образования. - Минск, 2010. -24 с. </w:t>
      </w:r>
      <w:r>
        <w:rPr>
          <w:b/>
          <w:bCs/>
          <w:sz w:val="24"/>
          <w:szCs w:val="24"/>
        </w:rPr>
        <w:t>Шифр  5775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"Человек и лекарство", Российский национальный конгресс (16 ; 2009 ; Москва) Труды</w:t>
      </w:r>
      <w:r>
        <w:rPr>
          <w:sz w:val="24"/>
          <w:szCs w:val="24"/>
        </w:rPr>
        <w:t>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., [2010]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 3: Современные аспекты диагностики и терапии заболеваний детского возраста</w:t>
      </w:r>
      <w:r>
        <w:rPr>
          <w:sz w:val="24"/>
          <w:szCs w:val="24"/>
        </w:rPr>
        <w:t>. -2010. -136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38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гашов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Ю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билитация детей и подростков, пострадавших от сексуального насилия/ Д. Ю. Шигашов. - СПб.: Наука и Техника, 2010. -240 с. -(Мир психологии и  психотерапии).  </w:t>
      </w:r>
      <w:r>
        <w:rPr>
          <w:b/>
          <w:bCs/>
          <w:sz w:val="24"/>
          <w:szCs w:val="24"/>
        </w:rPr>
        <w:t>Шифр  577614.</w:t>
      </w:r>
    </w:p>
    <w:p>
      <w:pPr>
        <w:pStyle w:val="11"/>
        <w:rPr/>
      </w:pPr>
      <w:bookmarkStart w:id="37" w:name="__RefHeading___Toc271639720"/>
      <w:bookmarkEnd w:id="37"/>
      <w:r>
        <w:rPr/>
        <w:t>Профессиональные болезни и их профилактик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супов, Р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роизводственная среда предприятия АПК как информационная динамическая система при анализе и прогнозировании травматизма и профессионально-обусловленной заболеваемости: монография/ Р. Х. Юсупов, А. В. Зайнишев, Ю. Г. Горшков; Рос. гос. аграр. ун-т - МСХА им. К. А. Тимирязева. - М.: Издательство РГАУ - МСХА им. К. А. Тимирязева, 2009. -21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Шифр  577220.</w:t>
      </w:r>
    </w:p>
    <w:p>
      <w:pPr>
        <w:pStyle w:val="11"/>
        <w:rPr/>
      </w:pPr>
      <w:bookmarkStart w:id="38" w:name="__RefHeading___Toc271639721"/>
      <w:bookmarkEnd w:id="38"/>
      <w:r>
        <w:rPr/>
        <w:t>Пульмон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пульмонологии: тромбоэмболия легочной артерии, рак легкого, абсцесс легкого</w:t>
      </w:r>
      <w:r>
        <w:rPr>
          <w:sz w:val="24"/>
          <w:szCs w:val="24"/>
        </w:rPr>
        <w:t>: учеб.-метод. пособие/ М-во образования и науки РФ, Гос. классич. акад. им. Маймонида; [сост.: И. В. Курная, Н. А. Гюнтер, С. Г. Султанова ; под ред.: В. Р. Зица, С. В. Зица]. - М.: Челове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63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Баур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К.</w:t>
      </w:r>
      <w:r>
        <w:rPr>
          <w:sz w:val="24"/>
          <w:szCs w:val="24"/>
        </w:rPr>
        <w:t xml:space="preserve"> Бронхиальная астма и хроническая обструктивная болезнь легких: пер. с нем./ К. Баур, А. Прейссер. - М.: ГЭОТАР-Медиа, 2010. -18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34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  <w:lang w:val="be-BY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эйкер, Э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спираторная медицина: пер. с англ./ Эмма Бэйкер, Дайлис Лай. - М.: ГЭОТАР-Медиа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460 с. -(Секреты клинических разборов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ая стратегия диагностики, лечения и профилактики хронической обструктивной болезни легких. Пересмотр 2008 г.</w:t>
      </w:r>
      <w:r>
        <w:rPr>
          <w:sz w:val="24"/>
          <w:szCs w:val="24"/>
        </w:rPr>
        <w:t>: пер. с англ./ Глобал. инициатива по хрон. обструктив. болезни легких</w:t>
      </w:r>
      <w:r>
        <w:rPr>
          <w:sz w:val="24"/>
          <w:szCs w:val="24"/>
          <w:lang w:val="be-BY"/>
        </w:rPr>
        <w:t>. - М.: Атм</w:t>
      </w:r>
      <w:r>
        <w:rPr>
          <w:sz w:val="24"/>
          <w:szCs w:val="24"/>
        </w:rPr>
        <w:t xml:space="preserve">осфера, 2009. -100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18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енко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Т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рфофункциональная характеристика бронхов при бронхиальной астме/ М. Т. Луценко, Е. В. Надточий; Дальневост. науч. центр физиологии и патологии дыхания СО РАМН, Амур. гос. ун-т. - Благовещенск, 2009. -113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19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вечко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Н.</w:t>
      </w:r>
      <w:r>
        <w:rPr>
          <w:sz w:val="24"/>
          <w:szCs w:val="24"/>
        </w:rPr>
        <w:t xml:space="preserve"> Комплексное лечение различных форм бронхита и простудных респираторных заболеваний: практ. рекомендации/ Н. Н. Овечко. - М.: Гомеопатическая медицина, 2010. -34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26.</w:t>
      </w:r>
    </w:p>
    <w:p>
      <w:pPr>
        <w:pStyle w:val="11"/>
        <w:rPr/>
      </w:pPr>
      <w:bookmarkStart w:id="39" w:name="__RefHeading___Toc271639722"/>
      <w:bookmarkEnd w:id="39"/>
      <w:r>
        <w:rPr/>
        <w:t>Реабилитац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юбовце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овременные технологии в восстановительной медицине: конспект лекций/ Е. В. Любовцева, Е. А. Гурьянова; Чуваш. гос. ун-т им. И. Н. Ульянова. - Чебоксары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4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4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яви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абилитация при заболеваниях органов дыхания/ А. Г. Малявин, В. А. Епифанов, И. И. Глазкова. - М.: ГЭОТАР-Медиа, 2010. -350 с. -(Библиотека врача-специалиста. Пульмонология. Восстановительная медицина. Реабилитация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9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билитология</w:t>
      </w:r>
      <w:r>
        <w:rPr>
          <w:sz w:val="24"/>
          <w:szCs w:val="24"/>
        </w:rPr>
        <w:t>: курс лекций/ М-во образования Респ. Беларусь, Витеб. гос. ун-т им. П. М. Машерова; [сост. Т. Ю. Крестьянинова]. - Витебск: УО "ВГУ им. П. М. Машерова", 2010. -16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58.</w:t>
      </w:r>
    </w:p>
    <w:p>
      <w:pPr>
        <w:pStyle w:val="11"/>
        <w:rPr/>
      </w:pPr>
      <w:bookmarkStart w:id="40" w:name="__RefHeading___Toc271639723"/>
      <w:bookmarkEnd w:id="40"/>
      <w:r>
        <w:rPr/>
        <w:t>Реаниматология и интенсивная терап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гомедов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иоплегия/ М. А. Магомедов, И. Б. Заболотских. - М.: Практическая медицина, 2010. -22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сестра отделения интенсивной терапии</w:t>
      </w:r>
      <w:r>
        <w:rPr>
          <w:sz w:val="24"/>
          <w:szCs w:val="24"/>
        </w:rPr>
        <w:t>: практ. рук./ [Д. А. Жгулев и др.] ; под ред.: В. Л. Кассиля, Х. Х. Хапия. - М.: ГЭОТАР-Медиа, 2010. -346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27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, Олег Брониславович</w:t>
      </w:r>
      <w:r>
        <w:rPr>
          <w:sz w:val="24"/>
          <w:szCs w:val="24"/>
        </w:rPr>
        <w:t xml:space="preserve"> Практические навыки в анестезиологии и реаниматологии: учеб.-метод. пособие/ О. Б. Павлов; Бел. гос. мед. ун-т, Каф. общ. хирургии. - Минск: БГМУ, 2010. -55 с.  </w:t>
      </w:r>
      <w:r>
        <w:rPr>
          <w:b/>
          <w:bCs/>
          <w:sz w:val="24"/>
          <w:szCs w:val="24"/>
        </w:rPr>
        <w:t>Шифр  57743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каченок, Владимир Степанович</w:t>
      </w:r>
      <w:r>
        <w:rPr>
          <w:sz w:val="24"/>
          <w:szCs w:val="24"/>
        </w:rPr>
        <w:t xml:space="preserve"> Скорая и неотложная медицинская помощь. Практикум: учеб. пособие для учащихся специальности "Леч. дело", учреждений обеспечивающих получение сред. спец. образования/ В. С. Ткаченок ; ред. В. В. Такушевич. - Минск: Вышэйшая школа, 2010. -303 с.  </w:t>
        <w:br/>
      </w:r>
      <w:r>
        <w:rPr>
          <w:b/>
          <w:bCs/>
          <w:sz w:val="24"/>
          <w:szCs w:val="24"/>
        </w:rPr>
        <w:t>Шифр  57751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  <w:t xml:space="preserve">393. </w:t>
      </w:r>
      <w:r>
        <w:rPr>
          <w:b/>
          <w:bCs/>
          <w:sz w:val="24"/>
          <w:szCs w:val="24"/>
        </w:rPr>
        <w:t>Щербакова, Галина Николаевна</w:t>
      </w:r>
      <w:r>
        <w:rPr>
          <w:sz w:val="24"/>
          <w:szCs w:val="24"/>
        </w:rPr>
        <w:t xml:space="preserve"> Энтеральное питание в многопрофильном стационаре: [учеб. пособие для системы послевузов. проф. образования врачей]/ Г. Н. Щербакова, А. А. Рагимов. -2-е изд., испр. и доп.. - М.: Практическая медицина, 2010. -112 с.  </w:t>
      </w:r>
      <w:r>
        <w:rPr>
          <w:b/>
          <w:bCs/>
          <w:sz w:val="24"/>
          <w:szCs w:val="24"/>
        </w:rPr>
        <w:t>Шифр  577893.</w:t>
      </w:r>
    </w:p>
    <w:p>
      <w:pPr>
        <w:pStyle w:val="11"/>
        <w:rPr/>
      </w:pPr>
      <w:bookmarkStart w:id="41" w:name="__RefHeading___Toc271639724"/>
      <w:bookmarkEnd w:id="41"/>
      <w:r>
        <w:rPr/>
        <w:t>Ревмат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вматоидный артрит</w:t>
      </w:r>
      <w:r>
        <w:rPr>
          <w:sz w:val="24"/>
          <w:szCs w:val="24"/>
        </w:rPr>
        <w:t>/ Т. Д. Тябут [и др.]. - Минск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56 с. </w:t>
        <w:br/>
      </w:r>
      <w:r>
        <w:rPr>
          <w:b/>
          <w:bCs/>
          <w:sz w:val="24"/>
          <w:szCs w:val="24"/>
        </w:rPr>
        <w:t>Шифр  57767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гидин, Я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Биологическая терапия в ревматологии/ Я. А. Сигидин, Г. В. Лукина. -2-е изд., доп. - М.: Практическая медицина, 2009. -302 с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Шифр  57721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рок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Ф.</w:t>
      </w:r>
      <w:r>
        <w:rPr>
          <w:sz w:val="24"/>
          <w:szCs w:val="24"/>
        </w:rPr>
        <w:t xml:space="preserve"> Ревматоидный артрит. Современные методы лечения/ Н. Ф. Сорока. - Минск, 2010. -36 с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 577677.</w:t>
      </w:r>
    </w:p>
    <w:p>
      <w:pPr>
        <w:pStyle w:val="11"/>
        <w:rPr/>
      </w:pPr>
      <w:bookmarkStart w:id="42" w:name="__RefHeading___Toc271639725"/>
      <w:bookmarkEnd w:id="42"/>
      <w:r>
        <w:rPr/>
        <w:t>Рентгенология и медицинская рад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лиз и обработка результатов рентгенологических исследований скелета и внутренних органов</w:t>
      </w:r>
      <w:r>
        <w:rPr>
          <w:sz w:val="24"/>
          <w:szCs w:val="24"/>
        </w:rPr>
        <w:t>: метод. указания/ Чуваш. гос. ун-т им. И. Н. Ульянова; [сост. Л. А. Сверчкова]. - Чебоксары, 2007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8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23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н, Дж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100 рентгенограмм грудной клетки = 100 chest X-ray problems: [рук. для врачей] : пер. с англ. - М.: Практическая медицина, 2010. -20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9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дегенеративных заболеваний позвоночника</w:t>
      </w:r>
      <w:r>
        <w:rPr>
          <w:sz w:val="24"/>
          <w:szCs w:val="24"/>
        </w:rPr>
        <w:t xml:space="preserve">: [руководство]/ Г. Е. Труфанов [и др.]. - СПб.: ЭЛБИ- СПб, 2010. -288 с. -(Конспект лучевого диагност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8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гнитно-резонансная томография в диагностике травматических изменений плечевого и коленного суставов</w:t>
      </w:r>
      <w:r>
        <w:rPr>
          <w:sz w:val="24"/>
          <w:szCs w:val="24"/>
        </w:rPr>
        <w:t>: [монография]/ Г. Е. Труфанов [и др.]. - СПб.: ЭЛБИ- СПб, 2010. -142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8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льтиспиральная компьютерная томография в клиниках медицинского университета</w:t>
      </w:r>
      <w:r>
        <w:rPr>
          <w:sz w:val="24"/>
          <w:szCs w:val="24"/>
        </w:rPr>
        <w:t>/ В. И. Амосов [и др.]. - СПб.; М.: ЭЛБИ-СПб, 2009. -22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6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верка однородности партий продукции и сырья по содержанию цезия-137</w:t>
      </w:r>
      <w:r>
        <w:rPr>
          <w:sz w:val="24"/>
          <w:szCs w:val="24"/>
        </w:rPr>
        <w:t>: метод. инструкция/ Департамент по ликвидации последствий катастрофы на Чернобыл. АЭС М-ва по чрезвычайным ситуациям Респ. Беларусь; сост. А. О. Грубич. - Минск, 2009. -23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48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анирующая электронная микроскопия и рентгеноспектральный микроанализ в примерах практического применения</w:t>
      </w:r>
      <w:r>
        <w:rPr>
          <w:sz w:val="24"/>
          <w:szCs w:val="24"/>
        </w:rPr>
        <w:t xml:space="preserve">: учеб. пособие для студентов высш. учеб. заведений, обучающихся по направлениям "Металлургия" и "Физ. материаловедение"/ М. М. Криштал [и др.]; под общ. ред. М. М. Криштала. - М.: Техносфера, 2009. -206 с. -(Мир физики и техники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Шифр  57757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новой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К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и терапия: учебник/ С. К. Терновой, В. Е. Синицын, В. А. Рогожин. - М.: ГЭОТАР-Медиа, 2010. -300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727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заболеваний глаза и глазницы: [руководство]/ Г. Е. Труфанов, Е. П. Бурлаченко. - СПб.: ЭЛБИ -СПб, 2009. -160 с. -(Конспект лучевого диагно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заболеваний надпочечников: [руководство]/ Г. Е. Труфанов, С. Д. Рудь. - СПб.: ЭЛБИ- СПб, 2009. -128 с. -(Конспект лучевого диагноста).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8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заболеваний околоносовых пазух и полости носа: [руководство]/ Г. Е. Труфанов, К. Н. Алексеев. - СПб.: ЭЛБИ- СПб, 2009. -191 с. -(Конспект лучевого диагно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заболеваний основания черепа и мостомозжечкового угла: [руководство]/ Г. Е. Труфанов, Н. И. Дергунова. - СПб.: ЭЛБ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- СПб, 2010. -320 с. -(Конспект лучевого диагно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9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Лучевая диагностика заболеваний поджелудочной железы: [руководство]/ Г. Е. Труфанов, С. Д. Рудь, С. С. Багненко. - СПб.: ЭЛБИ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СПб, 2009. -288 с. -(Конспект лучевого диагноста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Е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РТ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- и КТ-анатомия головного мозга и позвоночника: атлас изображений/ Г. Е. Труфанов. -2-е изд. - СПб.: ЭЛБИ-СПб, 2009. -188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566.</w:t>
      </w:r>
    </w:p>
    <w:p>
      <w:pPr>
        <w:pStyle w:val="11"/>
        <w:rPr/>
      </w:pPr>
      <w:bookmarkStart w:id="43" w:name="__RefHeading___Toc271639726"/>
      <w:bookmarkEnd w:id="43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ель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К.</w:t>
      </w:r>
      <w:r>
        <w:rPr>
          <w:sz w:val="24"/>
          <w:szCs w:val="24"/>
        </w:rPr>
        <w:t xml:space="preserve"> Сборник инструкций по разделу физических факторов. Ч. 2/ Н. К. Бабель, Н. Ф. Махотина, А. В. Лепехин; М-во здравоохранения РБ, Респ. центр гигиены, эпидемиологии и общ. здоровья, Мин. гор. центр гигиены и эпидемиологии. - Минск, 2010. -56 с.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 57752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атомной энергии, ядерная и радиационная безопасность</w:t>
      </w:r>
      <w:r>
        <w:rPr>
          <w:sz w:val="24"/>
          <w:szCs w:val="24"/>
        </w:rPr>
        <w:t>: сб. норматив. правовых актов. Ч. 1/ М-во по чрезвычайн. ситуациям РБ, Департамент по ядер. и радиац. безопасности (ГОСАТОМНАДЗОР)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фиц. изд. - Минск: Институт радиологии, 2010. -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344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47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диагностика псевдотуберкулеза и кишечного иерсиниоза</w:t>
      </w:r>
      <w:r>
        <w:rPr>
          <w:sz w:val="24"/>
          <w:szCs w:val="24"/>
        </w:rPr>
        <w:t>: инструкция по применению № 076-0210/ В. В. Гринь [и др.]; М-во здравоохранения Респ. Беларусь, Респ. центр гигиены, эпидемиологии и общ. здоровья. - Минск, 2010. -20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</w:rPr>
        <w:t>Шифр  57759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хот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Ф.</w:t>
      </w:r>
      <w:r>
        <w:rPr>
          <w:sz w:val="24"/>
          <w:szCs w:val="24"/>
        </w:rPr>
        <w:t xml:space="preserve"> Сборник инструкций по разделу физических факторов. Ч. 1/ Н. Ф. Махотина, Н. К. Бабель; М-во здравоохранения Респ. Беларусь, Респ. центр гигиены, эпидемиологии и общ. здоровья. - Минск, 2010. -112 с.</w:t>
      </w:r>
      <w:r>
        <w:rPr>
          <w:sz w:val="24"/>
          <w:szCs w:val="24"/>
          <w:lang w:val="be-BY"/>
        </w:rPr>
        <w:t xml:space="preserve">   </w:t>
        <w:br/>
      </w:r>
      <w:r>
        <w:rPr>
          <w:b/>
          <w:bCs/>
          <w:sz w:val="24"/>
          <w:szCs w:val="24"/>
        </w:rPr>
        <w:t>Шифр  57752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нитарно-гигиенический режим в терапевтических стоматологических кабинетах (отделениях). : учеб. пособие/ А. И. Николаев, Л. М. Цепов, Е. А. Михеева. -3-е изд., перераб. и доп. - М.: МЕДпресс-информ, 2010. -240 с. -(На основе СанПин 2.1.3.2524-09 "Санитарно-гигиенические требования к стоматологическим медицинским организациям", введенных в действие с 1 октября 2009 г. ).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и глобальная экология</w:t>
      </w:r>
      <w:r>
        <w:rPr>
          <w:sz w:val="24"/>
          <w:szCs w:val="24"/>
        </w:rPr>
        <w:t>: учеб.-метод. комплекс/ М-во образования Респ. Беларусь, Витеб. гос. ун-т им. П. М. Машерова; [сост. О. В. Мусатова]. - Витебск: УО "ВГУ им. П. М. Машерова", 2010. -155 с.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7784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показатели здоровья населения, деятельности санэпидслужбы и состояния окружающей среды</w:t>
      </w:r>
      <w:r>
        <w:rPr>
          <w:sz w:val="24"/>
          <w:szCs w:val="24"/>
        </w:rPr>
        <w:t>: сборник/ М-во здравоохранения Респ. Беларусь, Респ. центр гигиены, эпидемиологии и общ. здоровья. - Минск: РЦГЭ и ОЗ, 2010. -88 с.</w:t>
      </w:r>
      <w:r>
        <w:rPr>
          <w:sz w:val="24"/>
          <w:szCs w:val="24"/>
          <w:lang w:val="be-BY"/>
        </w:rPr>
        <w:t xml:space="preserve">   </w:t>
      </w:r>
      <w:r>
        <w:rPr>
          <w:b/>
          <w:bCs/>
          <w:sz w:val="24"/>
          <w:szCs w:val="24"/>
          <w:lang w:val="be-BY"/>
        </w:rPr>
        <w:t>Шиф</w:t>
      </w:r>
      <w:r>
        <w:rPr>
          <w:b/>
          <w:bCs/>
          <w:sz w:val="24"/>
          <w:szCs w:val="24"/>
        </w:rPr>
        <w:t>р  5775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чень регламентированных в воздухе рабочей зоны вредных веществ</w:t>
      </w:r>
      <w:r>
        <w:rPr>
          <w:sz w:val="24"/>
          <w:szCs w:val="24"/>
        </w:rPr>
        <w:t xml:space="preserve">: санитар. нормы, правила и гигиен. нормативы/ М-во здравоохранения Респ. Беларусь. -2-е изд., доп. - Минск, 2010. -147 с.   </w:t>
      </w:r>
      <w:r>
        <w:rPr>
          <w:b/>
          <w:bCs/>
          <w:sz w:val="24"/>
          <w:szCs w:val="24"/>
        </w:rPr>
        <w:t>Шифр  57726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овские чтения 2010 года: экологические проблемы XXI века</w:t>
      </w:r>
      <w:r>
        <w:rPr>
          <w:sz w:val="24"/>
          <w:szCs w:val="24"/>
        </w:rPr>
        <w:t xml:space="preserve"> = Sakharov Readings 2010: Environmental Problems of the XXI Century: материалы 10-й междунар. науч. конф., 20-21 мая 2010 г., г. Минск, Респ. Беларусь: [в 2 ч.]. Ч. 1/ под ред.: С. П. Кундаса, С. Б. Мельнова, С. С. Позняка. - Минск: МГЭУ, 2010. -278 с.   </w:t>
      </w:r>
      <w:r>
        <w:rPr>
          <w:b/>
          <w:bCs/>
          <w:sz w:val="24"/>
          <w:szCs w:val="24"/>
        </w:rPr>
        <w:t>Шифр  57747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овские чтения 2010 года: экологические проблемы XXI века</w:t>
      </w:r>
      <w:r>
        <w:rPr>
          <w:sz w:val="24"/>
          <w:szCs w:val="24"/>
        </w:rPr>
        <w:t xml:space="preserve"> = Sakharov Readings 2010: Environmental Problems of the XXI Century: материалы 10-й междунар. науч. конф., 20-21 мая 2010 г., г. Минск, Респ. Беларусь: [в 2 ч.]. Ч. 2/ под ред.: С. П. Кундаса, С. Б. Мельнова, С. С. Позняка. - Минск: МГЭУ, 2010. -230 с.   </w:t>
      </w:r>
      <w:r>
        <w:rPr>
          <w:b/>
          <w:bCs/>
          <w:sz w:val="24"/>
          <w:szCs w:val="24"/>
        </w:rPr>
        <w:t>Шифр  57747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инструкций по санитарно-микробиологическому контролю</w:t>
      </w:r>
      <w:r>
        <w:rPr>
          <w:sz w:val="24"/>
          <w:szCs w:val="24"/>
        </w:rPr>
        <w:t xml:space="preserve">: инструкция по применению/ Л. А. Мельникова [и др.]; М-во здравоохранения РБ, Респ. науч.- практ. центр гигиены. - Минск, 2010. -88 с.   </w:t>
      </w:r>
      <w:r>
        <w:rPr>
          <w:b/>
          <w:bCs/>
          <w:sz w:val="24"/>
          <w:szCs w:val="24"/>
        </w:rPr>
        <w:t>Шифр  57745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а стандартов безопасности труда</w:t>
      </w:r>
      <w:r>
        <w:rPr>
          <w:sz w:val="24"/>
          <w:szCs w:val="24"/>
        </w:rPr>
        <w:t xml:space="preserve">: сб. стандартов. Ч. 6/ Гос. ком. по стандартизации Респ. Беларусь. -Офиц. изд. - Минск: Госстандарт , 2010. -272 с.   </w:t>
      </w:r>
      <w:r>
        <w:rPr>
          <w:b/>
          <w:bCs/>
          <w:sz w:val="24"/>
          <w:szCs w:val="24"/>
        </w:rPr>
        <w:t>Шифр  57787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ук, А. Т.</w:t>
      </w:r>
      <w:r>
        <w:rPr>
          <w:sz w:val="24"/>
          <w:szCs w:val="24"/>
        </w:rPr>
        <w:t xml:space="preserve"> Экология: учеб. пособие для студентов высш. учеб. заведений по биол. специальности/ А. Т. Федорук ; ред. Е. В. Савицкая. - Минск: Вышэйшая школа, 2010. -462 с.   </w:t>
      </w:r>
      <w:r>
        <w:rPr>
          <w:b/>
          <w:bCs/>
          <w:sz w:val="24"/>
          <w:szCs w:val="24"/>
        </w:rPr>
        <w:t>Шифр  577558.</w:t>
      </w:r>
    </w:p>
    <w:p>
      <w:pPr>
        <w:pStyle w:val="11"/>
        <w:rPr/>
      </w:pPr>
      <w:bookmarkStart w:id="44" w:name="__RefHeading___Toc271639727"/>
      <w:bookmarkEnd w:id="44"/>
      <w:r>
        <w:rPr/>
        <w:t>Социальная гигиена. Организация и управление здравоохранением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овая статистика здравоохранения 2010 год</w:t>
      </w:r>
      <w:r>
        <w:rPr>
          <w:sz w:val="24"/>
          <w:szCs w:val="24"/>
        </w:rPr>
        <w:t xml:space="preserve">/ [Всемир. орг. здравоохранения]. - Женева: ВОЗ, 2010. -177 с.   </w:t>
      </w:r>
      <w:r>
        <w:rPr>
          <w:b/>
          <w:bCs/>
          <w:sz w:val="24"/>
          <w:szCs w:val="24"/>
        </w:rPr>
        <w:t>Шифр  577445.</w:t>
      </w:r>
    </w:p>
    <w:p>
      <w:pPr>
        <w:pStyle w:val="11"/>
        <w:rPr/>
      </w:pPr>
      <w:bookmarkStart w:id="45" w:name="__RefHeading___Toc271639728"/>
      <w:bookmarkEnd w:id="45"/>
      <w:r>
        <w:rPr/>
        <w:t>Спортивная медицина и врачебный контроль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портивной медицины и реабилитации</w:t>
      </w:r>
      <w:r>
        <w:rPr>
          <w:sz w:val="24"/>
          <w:szCs w:val="24"/>
        </w:rPr>
        <w:t xml:space="preserve">: материалы конф., посвящ. 60-летию гос. учреждения "Обл. диспансер спорт. медицины" г. Гродно 27-28 мая 2010 г./ М-во здравоохранения РБ, Обл. диспансер спорт. медицины; под ред. Л. А. Пироговой. - Гродно, 2010. -192 с.   </w:t>
        <w:br/>
      </w:r>
      <w:r>
        <w:rPr>
          <w:b/>
          <w:bCs/>
          <w:sz w:val="24"/>
          <w:szCs w:val="24"/>
        </w:rPr>
        <w:t>Шифр  57768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горитм диагностического применения программно-аппаратного комплекса "Омега-С" в спортивной медицине</w:t>
      </w:r>
      <w:r>
        <w:rPr>
          <w:sz w:val="24"/>
          <w:szCs w:val="24"/>
        </w:rPr>
        <w:t xml:space="preserve">: монография/ Ю. Э. Питкевич [и др.]; Гомел. гос. мед. ун-т [и др.]. - Гомель: ГомГМУ, 2010. -159 с.   </w:t>
        <w:br/>
      </w:r>
      <w:r>
        <w:rPr>
          <w:b/>
          <w:bCs/>
          <w:sz w:val="24"/>
          <w:szCs w:val="24"/>
        </w:rPr>
        <w:t>Шифр  57785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щ, М. К.</w:t>
      </w:r>
      <w:r>
        <w:rPr>
          <w:sz w:val="24"/>
          <w:szCs w:val="24"/>
        </w:rPr>
        <w:t xml:space="preserve"> Развитие физических качеств спортсменов-паралимпийцев с глубоким нарушением зрения на основе вибрационной стимуляции нервно-мышечного аппарата: метод. пособие/ М. К. Борщ; М-во спорта и туризма Респ. Беларусь, Науч.-исслед. ин-т физ. культуры и спорта Респ. Беларусь. - Минск: НИИ ФКиС, 2010. -55 с.   </w:t>
      </w:r>
      <w:r>
        <w:rPr>
          <w:b/>
          <w:bCs/>
          <w:sz w:val="24"/>
          <w:szCs w:val="24"/>
        </w:rPr>
        <w:t>Шифр  57740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мза, Н. А.</w:t>
      </w:r>
      <w:r>
        <w:rPr>
          <w:sz w:val="24"/>
          <w:szCs w:val="24"/>
        </w:rPr>
        <w:t xml:space="preserve"> Функциональные пробы в спортивной медицине : пособие/ Н. А. Гамза, Г. Р. Солянко, Т. В. Жукова; Бел. гос. ун-т физ. культуры. - Минск: БГУФК, 2010. -59 с. </w:t>
      </w:r>
      <w:r>
        <w:rPr>
          <w:b/>
          <w:bCs/>
          <w:sz w:val="24"/>
          <w:szCs w:val="24"/>
        </w:rPr>
        <w:t>Шифр  577402.</w:t>
      </w:r>
    </w:p>
    <w:p>
      <w:pPr>
        <w:pStyle w:val="11"/>
        <w:rPr/>
      </w:pPr>
      <w:bookmarkStart w:id="46" w:name="__RefHeading___Toc271639729"/>
      <w:bookmarkEnd w:id="46"/>
      <w:r>
        <w:rPr/>
        <w:t xml:space="preserve">Стихийные бедствия и катастрофы антропогенного происхождения. </w:t>
      </w:r>
      <w:r>
        <w:rPr>
          <w:lang w:val="en-US"/>
        </w:rPr>
        <w:br/>
      </w:r>
      <w:r>
        <w:rPr/>
        <w:t>Экологическая безопасность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ниторинг текущих доз внутреннего облучения жителей населенных пунктов, расположенных на территориях, загрязненных радионуклидами вследствие аварии на Чернобыльской АЭС</w:t>
      </w:r>
      <w:r>
        <w:rPr>
          <w:sz w:val="24"/>
          <w:szCs w:val="24"/>
        </w:rPr>
        <w:t xml:space="preserve">: инструкция по применению утв. 15.03.2010 № 051-0809/ [Д. Н. Дроздов [и др.]; М-во здравоохранения Респ. Беларусь, Респ. науч.-практ. центр радиац. медицины и экологии человека. - Гомель, 2009. -16 с.   </w:t>
      </w:r>
      <w:r>
        <w:rPr>
          <w:b/>
          <w:bCs/>
          <w:sz w:val="24"/>
          <w:szCs w:val="24"/>
        </w:rPr>
        <w:t>Шифр  57773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индивидуализированных накопленных доз внутреннего облучения лиц, включенных в Государственный регистр</w:t>
      </w:r>
      <w:r>
        <w:rPr>
          <w:sz w:val="24"/>
          <w:szCs w:val="24"/>
        </w:rPr>
        <w:t xml:space="preserve">: инструкция по применению № 017-0310/ [Н. Г. Власова, Л. Н. Эвентова, И. В. Золотарёва]; М-во здравоохранения Респ. Беларусь, Респ. науч.-практ. центр радиац. медицины и экологии человека. - Гомель, 2010. -7 с.   </w:t>
      </w:r>
      <w:r>
        <w:rPr>
          <w:b/>
          <w:bCs/>
          <w:sz w:val="24"/>
          <w:szCs w:val="24"/>
        </w:rPr>
        <w:t>Шифр  57773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распределения суммарной дозы облучения жителей населенного пункта в условиях недостатка дозиметрической информации по распределению одного из ее компонентов</w:t>
      </w:r>
      <w:r>
        <w:rPr>
          <w:sz w:val="24"/>
          <w:szCs w:val="24"/>
        </w:rPr>
        <w:t>: инструкция по применению утв. 26.03.2010 № 117-1109/ [Н. Г. Власова, Ю. В. Висенберг]; М-во здравоохранения Респ. Беларусь, Респ. науч.-практ. центр радиац. медицины. - Гомель, 2009. -</w:t>
        <w:br/>
        <w:t xml:space="preserve">8 с.   </w:t>
      </w:r>
      <w:r>
        <w:rPr>
          <w:b/>
          <w:bCs/>
          <w:sz w:val="24"/>
          <w:szCs w:val="24"/>
        </w:rPr>
        <w:t>Шифр  57773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правовых актов, иных документов по вопросам социальной защиты граждан, пострадавших от катастрофы на Чернобыльской АЭС, других радиационных аварий</w:t>
      </w:r>
      <w:r>
        <w:rPr>
          <w:sz w:val="24"/>
          <w:szCs w:val="24"/>
        </w:rPr>
        <w:t xml:space="preserve">/ Департамент по ликвидации последствий катастрофы на Чернобыл. АЭС М-ва по чрезвычайным ситуациям Респ. Беларусь, Могилев. облисполком, Респ. науч.-исслед. унитар. предприятие "Ин-т радиологии". - Гомель: Институт радиологии, 2009. -226 с.   </w:t>
        <w:br/>
      </w:r>
      <w:r>
        <w:rPr>
          <w:b/>
          <w:bCs/>
          <w:sz w:val="24"/>
          <w:szCs w:val="24"/>
        </w:rPr>
        <w:t>Шифр  57747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, П. И.</w:t>
      </w:r>
      <w:r>
        <w:rPr>
          <w:sz w:val="24"/>
          <w:szCs w:val="24"/>
        </w:rPr>
        <w:t xml:space="preserve"> Медицина катастроф: [учеб. пособие для студентов мед. вузов]/ П. И. Сидоров, И. Г. Мосягин, А. С. Сарычев. - М.: Академия ИЦ, 2010. -320 с. -(Высшее профессиональное образование).   </w:t>
      </w:r>
      <w:r>
        <w:rPr>
          <w:b/>
          <w:bCs/>
          <w:sz w:val="24"/>
          <w:szCs w:val="24"/>
        </w:rPr>
        <w:t>Шифр  57788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обыльские чтения - 2010 (Гомель, 15-16 апреля 2010 г.)</w:t>
      </w:r>
      <w:r>
        <w:rPr>
          <w:sz w:val="24"/>
          <w:szCs w:val="24"/>
        </w:rPr>
        <w:t xml:space="preserve">: материалы Междунар. науч.-практ. конф./ М-во здравоохранения Респ. Беларусь, Департамент по ликвидации последствий катастрофы на Чернобыл. АЭС М-ва по чрезвычайным ситуациям Респ. Беларусь, Респ. науч.- практ. центр радиац. медицины и экологии человека; под общ. ред. А. В. Рожко. - Гомель: Институт радиологии, 2010. -288 с.   </w:t>
      </w:r>
      <w:r>
        <w:rPr>
          <w:b/>
          <w:bCs/>
          <w:sz w:val="24"/>
          <w:szCs w:val="24"/>
        </w:rPr>
        <w:t>Шифр  57747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7" w:name="__RefHeading___Toc271639730"/>
      <w:bookmarkEnd w:id="47"/>
      <w:r>
        <w:rPr/>
        <w:t>Стоматология и челюстно-лицевая хирур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виловский, В. Э.</w:t>
      </w:r>
      <w:r>
        <w:rPr>
          <w:sz w:val="24"/>
          <w:szCs w:val="24"/>
        </w:rPr>
        <w:t xml:space="preserve"> Признаки дисплазии развития органов челюстно-лицевой области при наследственных заболеваниях: учеб.-метод. пособие/ В. Э. Бутвиловский, А. В. Бутвиловский, В. В. Давыдов; Бел. гос. мед. ун-т, Каф. биологии. - Минск: Белпринт, 2010. -64 с.   </w:t>
      </w:r>
      <w:r>
        <w:rPr>
          <w:b/>
          <w:bCs/>
          <w:sz w:val="24"/>
          <w:szCs w:val="24"/>
        </w:rPr>
        <w:t>Шифр  57776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и перспективы развития стоматологии в регионе</w:t>
      </w:r>
      <w:r>
        <w:rPr>
          <w:sz w:val="24"/>
          <w:szCs w:val="24"/>
        </w:rPr>
        <w:t xml:space="preserve">: материалы регион. науч.-практ. конф., посвящ. 80-летию Октябрины Матвеевны Омбоевой, ученого, организатора здравоохранения, обществ. деятеля/ М-во здравоохранения Респ. Бурятия, Респ. стоматол. поликлиника, Бурят. стоматол. ассоц. - Улан-Удэ: ГУЗ РЦМП МЗ РБ, 2009. -311 с.   </w:t>
      </w:r>
      <w:r>
        <w:rPr>
          <w:b/>
          <w:bCs/>
          <w:sz w:val="24"/>
          <w:szCs w:val="24"/>
        </w:rPr>
        <w:t>Шифр  57722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опротезная техника</w:t>
      </w:r>
      <w:r>
        <w:rPr>
          <w:sz w:val="24"/>
          <w:szCs w:val="24"/>
        </w:rPr>
        <w:t xml:space="preserve">: учеб. для мед. училищ и колледжей/ [С. Д. Арутюнов и др.] ; под ред.: М. М. Расулова, Т. И. Ибрагимова, И. Ю. Лебеденко. -2-е изд., испр. и доп. - М.: ГЭОТАР-Медиа, 2010. -384 с.   </w:t>
      </w:r>
      <w:r>
        <w:rPr>
          <w:b/>
          <w:bCs/>
          <w:sz w:val="24"/>
          <w:szCs w:val="24"/>
        </w:rPr>
        <w:t>Шифр  57730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овационные подходы в практическом решении актуальных вопросов современной челюстно-лицевой хирургии и стоматологии</w:t>
      </w:r>
      <w:r>
        <w:rPr>
          <w:sz w:val="24"/>
          <w:szCs w:val="24"/>
        </w:rPr>
        <w:t xml:space="preserve">: сб. тр. Респ. науч.-практ. конф. с междунар. участием "Паринские чтения 2010" (Минск, 6 мая 2010 г.)/ М-во здравоохранения РБ, Бел. гос. мед. ун-т, ОО "Ассоц. оральн. и челюстно-лицевых хирургов РБ"; под общ. ред.: И. О. Походенько-Чудаковой, О. П. Чудакова, С. А. Кабановой. - Минск: Издательский центр БГУ, 2010. -325 с.   </w:t>
      </w:r>
      <w:r>
        <w:rPr>
          <w:b/>
          <w:bCs/>
          <w:sz w:val="24"/>
          <w:szCs w:val="24"/>
        </w:rPr>
        <w:t>Шифр  57752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ина, Д. А.</w:t>
      </w:r>
      <w:r>
        <w:rPr>
          <w:sz w:val="24"/>
          <w:szCs w:val="24"/>
        </w:rPr>
        <w:t xml:space="preserve"> Эндодонтическое лечение зубов: методология и технология: учеб. пособие для системы послевуз. проф. образования врачей/ Д. А. Кузьмина, О. Л. Пихур, А. С. Иванов. - СПб.: СпецЛит, 2010. -203 с. </w:t>
        <w:br/>
      </w:r>
      <w:r>
        <w:rPr>
          <w:b/>
          <w:bCs/>
          <w:sz w:val="24"/>
          <w:szCs w:val="24"/>
        </w:rPr>
        <w:t>Шифр  57763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тяев, С. А.</w:t>
      </w:r>
      <w:r>
        <w:rPr>
          <w:sz w:val="24"/>
          <w:szCs w:val="24"/>
        </w:rPr>
        <w:t xml:space="preserve"> Раббердам в клинической практике врача-стоматолога/ С. А. Кутяев. - М.: Практическая медицина, 2010. -157 с.   </w:t>
      </w:r>
      <w:r>
        <w:rPr>
          <w:b/>
          <w:bCs/>
          <w:sz w:val="24"/>
          <w:szCs w:val="24"/>
        </w:rPr>
        <w:t>Шифр  5778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ев, К. А.</w:t>
      </w:r>
      <w:r>
        <w:rPr>
          <w:sz w:val="24"/>
          <w:szCs w:val="24"/>
        </w:rPr>
        <w:t xml:space="preserve"> Непереносимость зубопротезных материалов/ К. А. Лебедев, А. В. Митронин, И. Д. Понякина. - М.: Либроком, 2010. -208 с. </w:t>
        <w:br/>
      </w:r>
      <w:r>
        <w:rPr>
          <w:b/>
          <w:bCs/>
          <w:sz w:val="24"/>
          <w:szCs w:val="24"/>
        </w:rPr>
        <w:t>Шифр  57763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ортопедической стоматологии</w:t>
      </w:r>
      <w:r>
        <w:rPr>
          <w:sz w:val="24"/>
          <w:szCs w:val="24"/>
        </w:rPr>
        <w:t xml:space="preserve">: учеб. пособие/ [Т. И. Ибрагимов и др.] ; под ред. Т. И. Ибрагимова. - М.: ГЭОТАР-Медиа, 2010. -197 с.  </w:t>
      </w:r>
      <w:r>
        <w:rPr>
          <w:b/>
          <w:bCs/>
          <w:sz w:val="24"/>
          <w:szCs w:val="24"/>
        </w:rPr>
        <w:t>Шифр  5773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иных, Л. М.</w:t>
      </w:r>
      <w:r>
        <w:rPr>
          <w:sz w:val="24"/>
          <w:szCs w:val="24"/>
        </w:rPr>
        <w:t xml:space="preserve"> Апикальный периодонтит: учеб. пособие/ Л. М. Лукиных, Л. И. Егорова; Нижегор. гос. мед. акад. - Н. Новгород: НижГМА, 2010. -119 с.   </w:t>
      </w:r>
      <w:r>
        <w:rPr>
          <w:b/>
          <w:bCs/>
          <w:sz w:val="24"/>
          <w:szCs w:val="24"/>
        </w:rPr>
        <w:t>Шифр  57721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атериалы XI ежегодного научного форума "Стоматология 2009". Инновации и перспективы в стоматологии и челюстно-лицевой хирургии</w:t>
      </w:r>
      <w:r>
        <w:rPr>
          <w:sz w:val="24"/>
          <w:szCs w:val="24"/>
        </w:rPr>
        <w:t xml:space="preserve">/ Центр. науч.- исслед. ин-т стоматологии и челюстно-лицевой хирургии. - М., 2009. - 448 с.   </w:t>
      </w:r>
      <w:r>
        <w:rPr>
          <w:b/>
          <w:bCs/>
          <w:sz w:val="24"/>
          <w:szCs w:val="24"/>
        </w:rPr>
        <w:t>Шифр  57720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тная анестезия в стоматологии</w:t>
      </w:r>
      <w:r>
        <w:rPr>
          <w:sz w:val="24"/>
          <w:szCs w:val="24"/>
        </w:rPr>
        <w:t xml:space="preserve">: пер. с англ./ под ред.: Ж. А. Баарт, Х. С. Бранд. - М.: Медицинская литература, 2010. -186 с.   </w:t>
      </w:r>
      <w:r>
        <w:rPr>
          <w:b/>
          <w:bCs/>
          <w:sz w:val="24"/>
          <w:szCs w:val="24"/>
        </w:rPr>
        <w:t>Шифр  57744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мович, С. А.</w:t>
      </w:r>
      <w:r>
        <w:rPr>
          <w:sz w:val="24"/>
          <w:szCs w:val="24"/>
        </w:rPr>
        <w:t xml:space="preserve"> Метод определения тканевого запаса реставрируемых коронок зубов: инструкция по применению : утв. 2009 г. № 094-0909 / С. А. Наумович, Э. Л. Мачкалян; Витеб. гос. мед. ун-т. - Витебск, 2009. -11 с.  </w:t>
        <w:br/>
      </w:r>
      <w:r>
        <w:rPr>
          <w:b/>
          <w:bCs/>
          <w:sz w:val="24"/>
          <w:szCs w:val="24"/>
        </w:rPr>
        <w:t>Шифр  57726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мович, С. А.</w:t>
      </w:r>
      <w:r>
        <w:rPr>
          <w:sz w:val="24"/>
          <w:szCs w:val="24"/>
        </w:rPr>
        <w:t xml:space="preserve"> Методика применения проволочно-витых эндодонтических штифтовых конструкций при устранении обширных дефектов коронок зубов: инструкция к применению : утв. 2009 г. № 093-0909/ С. А. Наумович, Э. Л. Мачкалян; Витеб. гос. мед. ун-т. - Витебск, 2009. -5 с.   </w:t>
      </w:r>
      <w:r>
        <w:rPr>
          <w:b/>
          <w:bCs/>
          <w:sz w:val="24"/>
          <w:szCs w:val="24"/>
        </w:rPr>
        <w:t>Шифр  57726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ортодонтия</w:t>
      </w:r>
      <w:r>
        <w:rPr>
          <w:sz w:val="24"/>
          <w:szCs w:val="24"/>
        </w:rPr>
        <w:t xml:space="preserve">: учеб.-метод. пособие/ [И. В. Токаревич и др.]; Бел. гос. мед. ун-т, Каф. ортодонтии. - Минск: БГМУ, 2010. -82 с.   </w:t>
      </w:r>
      <w:r>
        <w:rPr>
          <w:b/>
          <w:bCs/>
          <w:sz w:val="24"/>
          <w:szCs w:val="24"/>
        </w:rPr>
        <w:t>Шифр  57741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ортодонтии</w:t>
      </w:r>
      <w:r>
        <w:rPr>
          <w:sz w:val="24"/>
          <w:szCs w:val="24"/>
        </w:rPr>
        <w:t xml:space="preserve">: учеб.-метод. пособие/ [И. В. Токаревич и др.]; Бел. гос. мед. ун-т, Каф. ортодонтии. - Минск: БГМУ, 2010. -116 с.   </w:t>
      </w:r>
      <w:r>
        <w:rPr>
          <w:b/>
          <w:bCs/>
          <w:sz w:val="24"/>
          <w:szCs w:val="24"/>
        </w:rPr>
        <w:t>Шифр  57740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бникович, С. П.</w:t>
      </w:r>
      <w:r>
        <w:rPr>
          <w:sz w:val="24"/>
          <w:szCs w:val="24"/>
        </w:rPr>
        <w:t xml:space="preserve"> Лазерно-оптические методы диагностики и терапии в стоматологии: монография/ С. П. Рубникович, Н. А. Фомин; Ин-т тепло- и массообмена им А. В. Лыкова, Бел. гос. мед. ун-т. - Минск: ИТМО НАН Беларуси, 2010. -361 с.   </w:t>
      </w:r>
      <w:r>
        <w:rPr>
          <w:b/>
          <w:bCs/>
          <w:sz w:val="24"/>
          <w:szCs w:val="24"/>
        </w:rPr>
        <w:t>Шифр  57744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хема клинического обследования больного и написания медицинской карты стоматологического больного</w:t>
      </w:r>
      <w:r>
        <w:rPr>
          <w:sz w:val="24"/>
          <w:szCs w:val="24"/>
        </w:rPr>
        <w:t xml:space="preserve">: метод. указания/ Нижегор. гос. мед. акад.; [сост. Л. М. Лукиных]. - Н. Новгород: НижГМА, 2009. -72 с.   </w:t>
        <w:br/>
      </w:r>
      <w:r>
        <w:rPr>
          <w:b/>
          <w:bCs/>
          <w:sz w:val="24"/>
          <w:szCs w:val="24"/>
        </w:rPr>
        <w:t>Шифр  57722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Эндодонтия</w:t>
      </w:r>
      <w:r>
        <w:rPr>
          <w:sz w:val="24"/>
          <w:szCs w:val="24"/>
        </w:rPr>
        <w:t xml:space="preserve">: учеб.-метод. пособие/ Е. П. Максютова [и др.] ; под ред. В. Д. Пантелеева; Твер. гос. мед. акад., Каф. пропедевт. стоматологии. - Тверь: КУПОЛ, 2010. -153 с. </w:t>
      </w:r>
      <w:r>
        <w:rPr>
          <w:b/>
          <w:bCs/>
          <w:sz w:val="24"/>
          <w:szCs w:val="24"/>
        </w:rPr>
        <w:t>Шифр  577200.</w:t>
      </w:r>
    </w:p>
    <w:p>
      <w:pPr>
        <w:pStyle w:val="11"/>
        <w:rPr/>
      </w:pPr>
      <w:bookmarkStart w:id="48" w:name="__RefHeading___Toc271639731"/>
      <w:bookmarkEnd w:id="48"/>
      <w:r>
        <w:rPr/>
        <w:t>Судебная медицина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тун, В. Н.</w:t>
      </w:r>
      <w:r>
        <w:rPr>
          <w:sz w:val="24"/>
          <w:szCs w:val="24"/>
        </w:rPr>
        <w:t xml:space="preserve"> Судебно-медицинская символика/ В. Н. Коротун, В. И. Витер. - Пермь; Ижевск, 2009. -83 с.   </w:t>
      </w:r>
      <w:r>
        <w:rPr>
          <w:b/>
          <w:bCs/>
          <w:sz w:val="24"/>
          <w:szCs w:val="24"/>
        </w:rPr>
        <w:t>Шифр  57721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готовка материалов и формулирование экспертного задания при назначении судебно-психиатрической, судебно-психологической и комплексной судебной психолого-психиатрической экспертиз в уголовном процессе и гражданском судопроизводстве</w:t>
      </w:r>
      <w:r>
        <w:rPr>
          <w:sz w:val="24"/>
          <w:szCs w:val="24"/>
        </w:rPr>
        <w:t xml:space="preserve">: метод. рекомендации/ [Ю. А. Гусаков и др.]; М-во образования Респ. Беларусь, Гос. служба мед. судеб. экспертиз, Витеб. гос. ун-т им. П. М. Машерова. - Витебск: ВГУ им. П. М. Машерова, 2007. -24 с.   </w:t>
      </w:r>
      <w:r>
        <w:rPr>
          <w:b/>
          <w:bCs/>
          <w:sz w:val="24"/>
          <w:szCs w:val="24"/>
        </w:rPr>
        <w:t>Шифр  57743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медико-социальная экспертиза. Правовые и организационные основы</w:t>
      </w:r>
      <w:r>
        <w:rPr>
          <w:sz w:val="24"/>
          <w:szCs w:val="24"/>
        </w:rPr>
        <w:t xml:space="preserve">/ С. Н. Пузин [и др.]. - М.: ГЭОТАР-Медиа, 2010. -128 с. -(Библиотека врача-специалиста. Судебная медицина).    </w:t>
      </w:r>
      <w:r>
        <w:rPr>
          <w:b/>
          <w:bCs/>
          <w:sz w:val="24"/>
          <w:szCs w:val="24"/>
        </w:rPr>
        <w:t>Шифр  5773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9" w:name="__RefHeading___Toc271639732"/>
      <w:bookmarkEnd w:id="49"/>
      <w:r>
        <w:rPr/>
        <w:t>Токсик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ян, А. Н.</w:t>
      </w:r>
      <w:r>
        <w:rPr>
          <w:sz w:val="24"/>
          <w:szCs w:val="24"/>
        </w:rPr>
        <w:t xml:space="preserve"> Основы общей и экологической токсикологии: учеб. пособие/ А. Н. Батян, Г. Т. Фрумин, В. Н. Базылев. - СПб.: СпецЛит, 2009. -352 с.  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764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енко, Е. А.</w:t>
      </w:r>
      <w:r>
        <w:rPr>
          <w:sz w:val="24"/>
          <w:szCs w:val="24"/>
        </w:rPr>
        <w:t xml:space="preserve"> Клеточные механизмы токсичности аммиака/ Е. А. Косенко, Ю. Г. Каминский. - М.: ЛКИ, 2008. -288 с.   </w:t>
      </w:r>
      <w:r>
        <w:rPr>
          <w:b/>
          <w:bCs/>
          <w:sz w:val="24"/>
          <w:szCs w:val="24"/>
        </w:rPr>
        <w:t>Шифр  577602.</w:t>
      </w:r>
    </w:p>
    <w:p>
      <w:pPr>
        <w:pStyle w:val="11"/>
        <w:rPr/>
      </w:pPr>
      <w:bookmarkStart w:id="50" w:name="__RefHeading___Toc271639733"/>
      <w:bookmarkEnd w:id="50"/>
      <w:r>
        <w:rPr/>
        <w:t>Ур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ласов, П. В.</w:t>
      </w:r>
      <w:r>
        <w:rPr>
          <w:sz w:val="24"/>
          <w:szCs w:val="24"/>
        </w:rPr>
        <w:t xml:space="preserve"> Рентгенодиагностика в урологии: учеб. пособие/ П. В. Власов, П. М. Котляров, Ю. Н. Жук. - М.: Видар, 2010. - 95 с.   </w:t>
      </w:r>
      <w:r>
        <w:rPr>
          <w:b/>
          <w:bCs/>
          <w:sz w:val="24"/>
          <w:szCs w:val="24"/>
        </w:rPr>
        <w:t>Шифр  57779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ан, М. И.</w:t>
      </w:r>
      <w:r>
        <w:rPr>
          <w:sz w:val="24"/>
          <w:szCs w:val="24"/>
        </w:rPr>
        <w:t xml:space="preserve"> Стриктуры уретры у мужчин. Реконструктивно-восстановительная хирургия: ил. рук./ М. И. Коган. - М.: Практическая медицина, 2010. -143 с.   </w:t>
      </w:r>
      <w:r>
        <w:rPr>
          <w:b/>
          <w:bCs/>
          <w:sz w:val="24"/>
          <w:szCs w:val="24"/>
        </w:rPr>
        <w:t>Шифр  57787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ьчавеня, Е. В.</w:t>
      </w:r>
      <w:r>
        <w:rPr>
          <w:sz w:val="24"/>
          <w:szCs w:val="24"/>
        </w:rPr>
        <w:t xml:space="preserve"> Простатит. Диагностика и лечение/ Е. В. Кульчавеня, А. И. Неймарк. - М.: ГЭОТАР-Медиа, 2010. -250 с. -(Библиотека врача-специалиста. Урология).  </w:t>
      </w:r>
      <w:r>
        <w:rPr>
          <w:b/>
          <w:bCs/>
          <w:sz w:val="24"/>
          <w:szCs w:val="24"/>
        </w:rPr>
        <w:t>Шифр  57731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ие материалы и имплантаты с памятью формы</w:t>
      </w:r>
      <w:r>
        <w:rPr>
          <w:sz w:val="24"/>
          <w:szCs w:val="24"/>
        </w:rPr>
        <w:t>: в 14 т./ Науч.-исслед. ин-т мед. материалов и имплантатов с памятью формы, Новосиб. гос. мед. ун-т, Сиб. гос. мед. ун-т; под ред. В. Э. Гюнтера. -Томск: [НПП "МИЦ"], 2009 -  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Т. 7: Имплантаты с памятью формы в урологии</w:t>
      </w:r>
      <w:r>
        <w:rPr>
          <w:sz w:val="24"/>
          <w:szCs w:val="24"/>
        </w:rPr>
        <w:t xml:space="preserve">/ [С. И. Шкуратов и др.]. -2009. -248 с.   </w:t>
      </w:r>
      <w:r>
        <w:rPr>
          <w:b/>
          <w:bCs/>
          <w:sz w:val="24"/>
          <w:szCs w:val="24"/>
        </w:rPr>
        <w:t>Шифр  577208.</w:t>
      </w:r>
    </w:p>
    <w:p>
      <w:pPr>
        <w:pStyle w:val="11"/>
        <w:rPr/>
      </w:pPr>
      <w:bookmarkStart w:id="51" w:name="__RefHeading___Toc271639734"/>
      <w:bookmarkEnd w:id="51"/>
      <w:r>
        <w:rPr/>
        <w:t>Физиология человека и животных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барко, А. И.</w:t>
      </w:r>
      <w:r>
        <w:rPr>
          <w:sz w:val="24"/>
          <w:szCs w:val="24"/>
        </w:rPr>
        <w:t xml:space="preserve"> Физиология человека: учеб. пособие для студентов высш. учеб. заведен. по спец. "Мед.-профилакт. дело", "Стоматология" : в 2 ч. Ч. 1/ А. И. Кубарко, В. А. Переверзев, А. А. Семенович ; под ред. А. И. Кубарко. - Минск: Вышэйшая школа, 2010. -511 с.   </w:t>
      </w:r>
      <w:r>
        <w:rPr>
          <w:b/>
          <w:bCs/>
          <w:sz w:val="24"/>
          <w:szCs w:val="24"/>
        </w:rPr>
        <w:t>Шифр  57755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, Р. С.</w:t>
      </w:r>
      <w:r>
        <w:rPr>
          <w:sz w:val="24"/>
          <w:szCs w:val="24"/>
        </w:rPr>
        <w:t xml:space="preserve"> Нормальная физиология: учебник/ Р. С. Орлов. -2-е изд., испр. и доп. - М.: ГЭОТАР-Медиа, 2010. -826 с.   </w:t>
      </w:r>
      <w:r>
        <w:rPr>
          <w:b/>
          <w:bCs/>
          <w:sz w:val="24"/>
          <w:szCs w:val="24"/>
        </w:rPr>
        <w:t>Шифр  57729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, И. П.</w:t>
      </w:r>
      <w:r>
        <w:rPr>
          <w:sz w:val="24"/>
          <w:szCs w:val="24"/>
        </w:rPr>
        <w:t xml:space="preserve"> Лекции о работе главных пищеварительных желез/ И. П. Павлов ; [под ред.  И. П. Разенкова]. -6-е изд. - М.: Либроком, 2010. -254 с.   </w:t>
      </w:r>
      <w:r>
        <w:rPr>
          <w:b/>
          <w:bCs/>
          <w:sz w:val="24"/>
          <w:szCs w:val="24"/>
        </w:rPr>
        <w:t>Шифр  57763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, И. П.</w:t>
      </w:r>
      <w:r>
        <w:rPr>
          <w:sz w:val="24"/>
          <w:szCs w:val="24"/>
        </w:rPr>
        <w:t xml:space="preserve"> Физиология больших полушарий головного мозга/ И. П. Павлов. -3-е изд. - М.: Либроком, 2010. - 82 с.    </w:t>
      </w:r>
      <w:r>
        <w:rPr>
          <w:b/>
          <w:bCs/>
          <w:sz w:val="24"/>
          <w:szCs w:val="24"/>
        </w:rPr>
        <w:t>Шифр  57762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ард, Дж.</w:t>
      </w:r>
      <w:r>
        <w:rPr>
          <w:sz w:val="24"/>
          <w:szCs w:val="24"/>
        </w:rPr>
        <w:t xml:space="preserve"> Наглядная физиология: пер. с англ./ Д. Уард, Р. Линден, Р. Кларк. - М.: ГЭОТАР-Медиа, 2010. -132 с.   </w:t>
      </w:r>
      <w:r>
        <w:rPr>
          <w:b/>
          <w:bCs/>
          <w:sz w:val="24"/>
          <w:szCs w:val="24"/>
        </w:rPr>
        <w:t>Шифр  577344.</w:t>
      </w:r>
    </w:p>
    <w:p>
      <w:pPr>
        <w:pStyle w:val="11"/>
        <w:rPr/>
      </w:pPr>
      <w:bookmarkStart w:id="52" w:name="__RefHeading___Toc271639735"/>
      <w:bookmarkEnd w:id="52"/>
      <w:r>
        <w:rPr/>
        <w:t>Хирургия. Анестезиология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ерьянов, М. Ю.</w:t>
      </w:r>
      <w:r>
        <w:rPr>
          <w:sz w:val="24"/>
          <w:szCs w:val="24"/>
        </w:rPr>
        <w:t xml:space="preserve"> Повязки в лечебной практике: [учеб. пособие для студентов учреждений сред. проф. образования]/ М. Ю. Аверьянов, В. П. Смирнов. - М.: Академия, 2010. -128 с. -(Среднее профессиональное образование).   </w:t>
      </w:r>
      <w:r>
        <w:rPr>
          <w:b/>
          <w:bCs/>
          <w:sz w:val="24"/>
          <w:szCs w:val="24"/>
        </w:rPr>
        <w:t>Шифр  57788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анестезиологии и реаниматологии</w:t>
      </w:r>
      <w:r>
        <w:rPr>
          <w:sz w:val="24"/>
          <w:szCs w:val="24"/>
        </w:rPr>
        <w:t xml:space="preserve">: освежающ. курс лекций : пер. с англ. Вып. 15/ Европ. о-во анестезиологов; под ред. Э. В. Недашковского. - Архангельск, 2010. -288 с.   </w:t>
      </w:r>
      <w:r>
        <w:rPr>
          <w:b/>
          <w:bCs/>
          <w:sz w:val="24"/>
          <w:szCs w:val="24"/>
        </w:rPr>
        <w:t>Шифр  57718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а, Л. А.</w:t>
      </w:r>
      <w:r>
        <w:rPr>
          <w:sz w:val="24"/>
          <w:szCs w:val="24"/>
        </w:rPr>
        <w:t xml:space="preserve"> ДВС-синдром/ Л. А. Алексеева, А. А. Рагимов. - М.: ГЭОТАР-Медиа, 2010. -112 с. -(Библиотека врача-специалиста). </w:t>
      </w:r>
      <w:r>
        <w:rPr>
          <w:b/>
          <w:bCs/>
          <w:sz w:val="24"/>
          <w:szCs w:val="24"/>
        </w:rPr>
        <w:t>Шифр  57732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естезиология</w:t>
      </w:r>
      <w:r>
        <w:rPr>
          <w:sz w:val="24"/>
          <w:szCs w:val="24"/>
        </w:rPr>
        <w:t xml:space="preserve">: пер. с англ./ под ред.: А. Р. Айткенхеда, Г. Смита, Д. Дж. Роуботама. - М.: Рид Элсивер, 2010. -838 с.   </w:t>
      </w:r>
      <w:r>
        <w:rPr>
          <w:b/>
          <w:bCs/>
          <w:sz w:val="24"/>
          <w:szCs w:val="24"/>
        </w:rPr>
        <w:t>Шифр  57734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, Г. И.</w:t>
      </w:r>
      <w:r>
        <w:rPr>
          <w:sz w:val="24"/>
          <w:szCs w:val="24"/>
        </w:rPr>
        <w:t xml:space="preserve"> Геморрой: рук. для практикующих врачей/ Г. И. Воробьев, Ю. А. Шелыгин, Л. А. Благодарный. -2-е изд., перераб. и доп. - М.: Литтерра, 2010. -193 с. -(Иллюстрированные руководства).    </w:t>
      </w:r>
      <w:r>
        <w:rPr>
          <w:b/>
          <w:bCs/>
          <w:sz w:val="24"/>
          <w:szCs w:val="24"/>
        </w:rPr>
        <w:t>Шифр  57733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периферических артерий</w:t>
      </w:r>
      <w:r>
        <w:rPr>
          <w:sz w:val="24"/>
          <w:szCs w:val="24"/>
        </w:rPr>
        <w:t xml:space="preserve">: пер. с англ./ [О. Аэлэми и др.]; под ред.: Эмиля Р. Молера III, Майкла Р. Джаффа. - М.: ГЭОТАР-Медиа, 2010. -213 с.   </w:t>
      </w:r>
      <w:r>
        <w:rPr>
          <w:b/>
          <w:bCs/>
          <w:sz w:val="24"/>
          <w:szCs w:val="24"/>
        </w:rPr>
        <w:t>Шифр  57730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авляемся от варикоза и тромбофлебита. Фитотерапия заболеваний сосудов</w:t>
      </w:r>
      <w:r>
        <w:rPr>
          <w:sz w:val="24"/>
          <w:szCs w:val="24"/>
        </w:rPr>
        <w:t xml:space="preserve">/ В. Ф. Корсун [и др.]. - М.: Центрполиграф, 2010. -190 с. -(Методики доктора Корсуна).  </w:t>
      </w:r>
      <w:r>
        <w:rPr>
          <w:b/>
          <w:bCs/>
          <w:sz w:val="24"/>
          <w:szCs w:val="24"/>
        </w:rPr>
        <w:t>Шифр  57786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 лекций по общей хирургии для студентов 3 курса лечебно-профилактического факультета</w:t>
      </w:r>
      <w:r>
        <w:rPr>
          <w:sz w:val="24"/>
          <w:szCs w:val="24"/>
        </w:rPr>
        <w:t xml:space="preserve">. Ч. 3/ С. А. Сушков [и др.]; М-во здравоохранения РБ, Витеб. гос. мед. ин-т. -2-е изд. - Витебск: [ВГМУ], 2010. -333 с.   </w:t>
        <w:br/>
      </w:r>
      <w:r>
        <w:rPr>
          <w:b/>
          <w:bCs/>
          <w:sz w:val="24"/>
          <w:szCs w:val="24"/>
        </w:rPr>
        <w:t>Шифр  577517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фтус, Дж. М.</w:t>
      </w:r>
      <w:r>
        <w:rPr>
          <w:sz w:val="24"/>
          <w:szCs w:val="24"/>
        </w:rPr>
        <w:t xml:space="preserve"> Пластическая хирургия: справ. для женщин/ Дж. М. Лофтус. - М.: ФАИР, 2009. -335 с.   </w:t>
      </w:r>
      <w:r>
        <w:rPr>
          <w:b/>
          <w:bCs/>
          <w:sz w:val="24"/>
          <w:szCs w:val="24"/>
        </w:rPr>
        <w:t>Шифр  57783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зикова, Т. В.</w:t>
      </w:r>
      <w:r>
        <w:rPr>
          <w:sz w:val="24"/>
          <w:szCs w:val="24"/>
        </w:rPr>
        <w:t xml:space="preserve"> Анестезиология и реаниматология: сб. тестов : учеб.-метод. пособие для студентов 6 курса леч. и мед.-диагност. фак./ Т. В. Лызикова, Л. А. Алексеева; М-во здравоохранения Респ. Беларусь, Гомел. гос. мед. ун-т. - Гомель: ГомГМУ, 2010. -68 с. </w:t>
      </w:r>
      <w:r>
        <w:rPr>
          <w:b/>
          <w:bCs/>
          <w:sz w:val="24"/>
          <w:szCs w:val="24"/>
        </w:rPr>
        <w:t>Шифр  57784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и лечение осложнений колостом</w:t>
      </w:r>
      <w:r>
        <w:rPr>
          <w:sz w:val="24"/>
          <w:szCs w:val="24"/>
        </w:rPr>
        <w:t xml:space="preserve">: [монография]/ Ю. М. Стойко [и др.]. - СПб.: Аграф +, 2008. -168 с.   </w:t>
      </w:r>
      <w:r>
        <w:rPr>
          <w:b/>
          <w:bCs/>
          <w:sz w:val="24"/>
          <w:szCs w:val="24"/>
        </w:rPr>
        <w:t>Шифр  577552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муссен, Т. Е.</w:t>
      </w:r>
      <w:r>
        <w:rPr>
          <w:sz w:val="24"/>
          <w:szCs w:val="24"/>
        </w:rPr>
        <w:t xml:space="preserve"> Руководство по ангиологии и флебологии: пер. с англ./ Т. Е. Расмуссен, Л. В. Клауз, Б. Г. Тоннессен. - М.: Литтерра, 2010. -555 с.   </w:t>
      </w:r>
      <w:r>
        <w:rPr>
          <w:b/>
          <w:bCs/>
          <w:sz w:val="24"/>
          <w:szCs w:val="24"/>
        </w:rPr>
        <w:t>Шифр  57730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жин, В. П.</w:t>
      </w:r>
      <w:r>
        <w:rPr>
          <w:sz w:val="24"/>
          <w:szCs w:val="24"/>
        </w:rPr>
        <w:t xml:space="preserve"> Эндоскопическая абдоминальная хирургия/ В. П. Сажин, А. В. Федоров, А. В. Сажин. - М.: ГЭОТАР-Медиа, 2010. -502 с. -(Библиотека врача-специалиста. Хирургия).   </w:t>
      </w:r>
      <w:r>
        <w:rPr>
          <w:b/>
          <w:bCs/>
          <w:sz w:val="24"/>
          <w:szCs w:val="24"/>
        </w:rPr>
        <w:t>Шифр  577290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льникова, Н. В.</w:t>
      </w:r>
      <w:r>
        <w:rPr>
          <w:sz w:val="24"/>
          <w:szCs w:val="24"/>
        </w:rPr>
        <w:t xml:space="preserve"> Общие вопросы оперативной хирургии: учеб.-метод. пособие/ Н. В. Синельникова; М-во здравоохранения РБ, Бел. гос. мед. ун-т. -4-е изд. - Минск, 2010. -28 с.   </w:t>
      </w:r>
      <w:r>
        <w:rPr>
          <w:b/>
          <w:bCs/>
          <w:sz w:val="24"/>
          <w:szCs w:val="24"/>
        </w:rPr>
        <w:t>Шифр  57766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шков, С. А.</w:t>
      </w:r>
      <w:r>
        <w:rPr>
          <w:sz w:val="24"/>
          <w:szCs w:val="24"/>
        </w:rPr>
        <w:t xml:space="preserve"> Курс лекций по общей хирургии для студентов 3 курса лечебно-профилактического факультета: [учеб. пособие]. Ч. 1/ С. А. Сушков, В. В. Становенко, Л. А. Фролов; Витеб. гос. мед. ун-т. -2-е изд. - Витебск: ВГМУ, 2010. -268 с.   </w:t>
      </w:r>
      <w:r>
        <w:rPr>
          <w:b/>
          <w:bCs/>
          <w:sz w:val="24"/>
          <w:szCs w:val="24"/>
        </w:rPr>
        <w:t>Шифр  57751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шков, С. А.</w:t>
      </w:r>
      <w:r>
        <w:rPr>
          <w:sz w:val="24"/>
          <w:szCs w:val="24"/>
        </w:rPr>
        <w:t xml:space="preserve"> Курс лекций по общей хирургии для студентов 3 курса лечебно-профилактического факультета: [учеб. пособие]. Ч. 2/ С. А. Сушков, К. Б. Болобошко, Л. А. Фролов; Витеб. гос. мед. ун-т. -2-е изд. - Витебск: ВГМУ, 2010. -284 с.   </w:t>
      </w:r>
      <w:r>
        <w:rPr>
          <w:b/>
          <w:bCs/>
          <w:sz w:val="24"/>
          <w:szCs w:val="24"/>
        </w:rPr>
        <w:t>Шифр  57751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тур, А. А.</w:t>
      </w:r>
      <w:r>
        <w:rPr>
          <w:sz w:val="24"/>
          <w:szCs w:val="24"/>
        </w:rPr>
        <w:t xml:space="preserve"> Хирургия рубцовых стенозов трахеи и трахеопищеводных свищей: монография/ А. А. Татур, С. И. Леонович; М-во здравоохранения РБ, Бел. гос. мед. ун-т. - Минск: БГМУ, 2010. -272 с.   </w:t>
      </w:r>
      <w:r>
        <w:rPr>
          <w:b/>
          <w:bCs/>
          <w:sz w:val="24"/>
          <w:szCs w:val="24"/>
        </w:rPr>
        <w:t>Шифр  57749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эмболия легочной артерии</w:t>
      </w:r>
      <w:r>
        <w:rPr>
          <w:sz w:val="24"/>
          <w:szCs w:val="24"/>
        </w:rPr>
        <w:t xml:space="preserve">/ [Т. М. Ускач и др.]; под ред. С. Н. Терещенко. - М.: ГЭОТАР-Медиа, 2010. -83 с. -(Библиотека врача-специалиста).   </w:t>
      </w:r>
      <w:r>
        <w:rPr>
          <w:b/>
          <w:bCs/>
          <w:sz w:val="24"/>
          <w:szCs w:val="24"/>
        </w:rPr>
        <w:t>Шифр  57728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невич, М. Д.</w:t>
      </w:r>
      <w:r>
        <w:rPr>
          <w:sz w:val="24"/>
          <w:szCs w:val="24"/>
        </w:rPr>
        <w:t xml:space="preserve"> Послеоперационная интраабдоминальная инфекция в неотложной хирургии: [монография]/ М. Д. Ханевич, В. Н. Бордаков, В. Ф. Зубрицкий. - СПб.: Аграф +, 2009. -287 с.   </w:t>
      </w:r>
      <w:r>
        <w:rPr>
          <w:b/>
          <w:bCs/>
          <w:sz w:val="24"/>
          <w:szCs w:val="24"/>
        </w:rPr>
        <w:t>Шифр  577544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кринная хирургия</w:t>
      </w:r>
      <w:r>
        <w:rPr>
          <w:sz w:val="24"/>
          <w:szCs w:val="24"/>
        </w:rPr>
        <w:t xml:space="preserve">: [рук. для врачей]/ [С. С. Харнас и др.]; под ред. С. С. Харнаса. - М.: ГЭОТАР-Медиа, 2010. -490 с. -(Библиотека врача специалиста. Хирургия. Эндокринология).   </w:t>
      </w:r>
      <w:r>
        <w:rPr>
          <w:b/>
          <w:bCs/>
          <w:sz w:val="24"/>
          <w:szCs w:val="24"/>
        </w:rPr>
        <w:t>Шифр  577275.</w:t>
      </w:r>
    </w:p>
    <w:p>
      <w:pPr>
        <w:pStyle w:val="11"/>
        <w:rPr/>
      </w:pPr>
      <w:bookmarkStart w:id="53" w:name="__RefHeading___Toc271639736"/>
      <w:bookmarkEnd w:id="53"/>
      <w:r>
        <w:rPr/>
        <w:t xml:space="preserve">Эндокринология медицинская. </w:t>
      </w:r>
      <w:r>
        <w:rPr>
          <w:lang w:val="en-US"/>
        </w:rPr>
        <w:br/>
      </w:r>
      <w:r>
        <w:rPr/>
        <w:t>Расстройства питания и нарушения обмена веществ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еваль, А. В.</w:t>
      </w:r>
      <w:r>
        <w:rPr>
          <w:sz w:val="24"/>
          <w:szCs w:val="24"/>
        </w:rPr>
        <w:t xml:space="preserve"> Лечение сахарного диабета и сопутствующих заболеваний: настол. книга диабетолога/ А. В. Древаль. - М.: Эксмо, 2010. -352 с. -(Профессиональная медицина).   </w:t>
      </w:r>
      <w:r>
        <w:rPr>
          <w:b/>
          <w:bCs/>
          <w:sz w:val="24"/>
          <w:szCs w:val="24"/>
        </w:rPr>
        <w:t>Шифр  577613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ннеди, Ли</w:t>
      </w:r>
      <w:r>
        <w:rPr>
          <w:sz w:val="24"/>
          <w:szCs w:val="24"/>
        </w:rPr>
        <w:t xml:space="preserve"> Диагностика и лечение в эндокринологии. Проблемный подход: пер. с англ./ Л. Кеннеди, А. Басу. - М.: ГЭОТАР-Медиа, 2010. -293 с.  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77338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вродий, В. М.</w:t>
      </w:r>
      <w:r>
        <w:rPr>
          <w:sz w:val="24"/>
          <w:szCs w:val="24"/>
        </w:rPr>
        <w:t xml:space="preserve"> Сахарный диабет: практика и контроль: рекомендации для умных врачей/ В. М. Мавродий; Ассоц. семейных врачей Одес. региона. -5-е изд., перераб. - Донецк: Издатель Заславский А. Ю., 2009. -82 с. -(Библиотека семейного врача).  </w:t>
      </w:r>
      <w:r>
        <w:rPr>
          <w:b/>
          <w:bCs/>
          <w:sz w:val="24"/>
          <w:szCs w:val="24"/>
        </w:rPr>
        <w:t>Шифр  577625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Курс лекций по клинической эндокринологии: пособие для студентов леч., мед.-психол. фак. и врачей/ Л. В. Никонова, С. В. Тишковский; М-во здравоохранения РБ, Гродн. гос. мед. ун-т. -2-е изд. - Гродно, 2010. -236 с.   </w:t>
      </w:r>
      <w:r>
        <w:rPr>
          <w:b/>
          <w:bCs/>
          <w:sz w:val="24"/>
          <w:szCs w:val="24"/>
        </w:rPr>
        <w:t>Шифр  57767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Пероральная сахароснижающая терапия сахарного диабета 2 типа: пособие для студентов леч., мед.-психол. фак. и врачей/ Л. В. Никонова, С. В. Тишковский; М-во здравоохранения РБ, Гродн. гос. мед. ун-т. -2-е изд. - Гродно, 2010. -76 с.   </w:t>
      </w:r>
      <w:r>
        <w:rPr>
          <w:b/>
          <w:bCs/>
          <w:sz w:val="24"/>
          <w:szCs w:val="24"/>
        </w:rPr>
        <w:t>Шифр  57766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гистр лекарственных средств России РЛС. Доктор</w:t>
      </w:r>
      <w:r>
        <w:rPr>
          <w:sz w:val="24"/>
          <w:szCs w:val="24"/>
        </w:rPr>
        <w:t xml:space="preserve">: ежегод. сб. -М.: РЛС-Медиа, [2010] -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</w:rPr>
        <w:t>Вып. 14: Эндокринология</w:t>
      </w:r>
      <w:r>
        <w:rPr>
          <w:sz w:val="24"/>
          <w:szCs w:val="24"/>
        </w:rPr>
        <w:t xml:space="preserve">/ [ред. Г. Л. Вышковский]. -2010. - 432 с. </w:t>
        <w:br/>
      </w:r>
      <w:r>
        <w:rPr>
          <w:b/>
          <w:bCs/>
          <w:sz w:val="24"/>
          <w:szCs w:val="24"/>
        </w:rPr>
        <w:t>Шифр  577231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ный диабет и нарушения углеводного обмена</w:t>
      </w:r>
      <w:r>
        <w:rPr>
          <w:sz w:val="24"/>
          <w:szCs w:val="24"/>
        </w:rPr>
        <w:t xml:space="preserve">: пер. с англ./ Г. М. Кроненберг [и др.]. - М.: ГЭОТАР-Медиа, 2010. -437 с. -(Эндокринология по Вильямсу).   </w:t>
      </w:r>
      <w:r>
        <w:rPr>
          <w:b/>
          <w:bCs/>
          <w:sz w:val="24"/>
          <w:szCs w:val="24"/>
        </w:rPr>
        <w:t>Шифр  57728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ный диабет: психосоматические аспекты</w:t>
      </w:r>
      <w:r>
        <w:rPr>
          <w:sz w:val="24"/>
          <w:szCs w:val="24"/>
        </w:rPr>
        <w:t xml:space="preserve">: рук. для врачей/ П. И. Сидоров [и др.] ; под ред. П. И. Сидорова. - СПб.: СпецЛит, 2010. -174 с.   </w:t>
        <w:br/>
      </w:r>
      <w:r>
        <w:rPr>
          <w:b/>
          <w:bCs/>
          <w:sz w:val="24"/>
          <w:szCs w:val="24"/>
        </w:rPr>
        <w:t>Шифр  577636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лянский, Б. Л.</w:t>
      </w:r>
      <w:r>
        <w:rPr>
          <w:sz w:val="24"/>
          <w:szCs w:val="24"/>
        </w:rPr>
        <w:t xml:space="preserve"> Сахарный диабет/ Б. Л. Смолянский, В. Г. Лифляндский. - М.: ОЛМА Медиа Групп, 2009. -640 с. -(Семейный медицинский справочник).   </w:t>
      </w:r>
      <w:r>
        <w:rPr>
          <w:b/>
          <w:bCs/>
          <w:sz w:val="24"/>
          <w:szCs w:val="24"/>
        </w:rPr>
        <w:t>Шифр  577829.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устов, С. Б.</w:t>
      </w:r>
      <w:r>
        <w:rPr>
          <w:sz w:val="24"/>
          <w:szCs w:val="24"/>
        </w:rPr>
        <w:t xml:space="preserve"> Функциональная и топическая диагностика в эндокринологии/ С. Б. Шустов, Ю. Ш. Халимов, Г. Е. Труфанов. -2-е изд., перераб. и доп. - СПб.: ЭЛБИ-СПб, 2010. -295 с.   </w:t>
      </w:r>
      <w:r>
        <w:rPr>
          <w:b/>
          <w:bCs/>
          <w:sz w:val="24"/>
          <w:szCs w:val="24"/>
        </w:rPr>
        <w:t>Шифр  577570.</w:t>
      </w:r>
    </w:p>
    <w:p>
      <w:pPr>
        <w:pStyle w:val="11"/>
        <w:rPr>
          <w:lang w:val="en-US"/>
        </w:rPr>
      </w:pPr>
      <w:bookmarkStart w:id="54" w:name="__RefHeading___Toc271639737"/>
      <w:bookmarkEnd w:id="54"/>
      <w:r>
        <w:rPr/>
        <w:t>Диссертации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Авдеева, Е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Экспериментально-клиническое обоснование комплексного лечения травматического повреждения нижнеальвеолярного нерва с использованием рефлексотерапии: дис. ... канд. мед. наук : 14.00.21/ Авдеева Екатерина Анатольевна; Бел. гос. мед. ун-т. - Минск, 2010. - 113 с. - Библиогр.: с. 94-109 (205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5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Антонович, Ж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Значение иммунологических показателей в определении особенностей клинического течения бронхиальной астмы (контролируемое, частично контролируемое, неконтролируемое; обострение, ремиссия): дис. ... канд. мед. наук : 14.00.05/ Антонович Жанна Владимировна; Бел. гос. мед. ун-т. - Минск, 2009. - 117 с. - Библиогр.: с. 100-115 (204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9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Артемова, Н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тратегия лучевого лечения рака легкого: клинико-эпидемиологическое исследование: дис. ... д-ра мед. наук : 14.00.14, 14.00.19/ Артемова Наталия Александровна; Респ. науч.-практ. центр онкологии и мед. радиологии им. Н. Н. Александрова. - Минск, 2009. - 279 с. - Библиогр.: с. 240-269 (37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8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Болтач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Состояние кислородтранспортной функции крови, функции эндотелия у больных с безболевой ишемией миокарда, возможные пути их коррекции: дис. ... канд. мед. наук : 14.00.06/ Болтач Андрей Викторович; Гродн. гос. мед. ин-т. - Гродно, 2009. - 125 с. - Библиогр.: с. 101-123 (290 назв.).</w:t>
      </w:r>
      <w:r>
        <w:rPr>
          <w:sz w:val="24"/>
          <w:szCs w:val="24"/>
          <w:lang w:val="be-BY"/>
        </w:rPr>
        <w:t xml:space="preserve">  </w:t>
        <w:br/>
      </w:r>
      <w:r>
        <w:rPr>
          <w:b/>
          <w:bCs/>
          <w:sz w:val="24"/>
          <w:szCs w:val="24"/>
        </w:rPr>
        <w:t>Шифр 1170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Григорьева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Интегративная психотерапия психических и поведенческих расстройств у пациентов, перенесших оперативное лечение по поводу рака щитовидной железы: дис. ... канд. мед. наук : 14.00.18/ Григорьева Инесса Викторовна; Респ. науч.-практ. центр радиац. медицины и экологии человека. - Минск, 2010. - 128 с. - Библиогр.: с. 107-124 (25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6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уховицкая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Взаимосвязь структурных и функциональных параметров сердца с уровнями гомоцистеина, триптофана и серотонина у больных хронической сердечной недостаточностью: дис. ... канд. мед. наук : 14.00.05/ Зуховицкая Елена Владимировна; Гродн. гос. мед. ин-т. - Гродно, 2010. - 110 с. - Библиогр.: с. 95-108 (178 назв.). </w:t>
      </w:r>
      <w:r>
        <w:rPr>
          <w:b/>
          <w:bCs/>
          <w:sz w:val="24"/>
          <w:szCs w:val="24"/>
        </w:rPr>
        <w:t>Шифр 1171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рушинина, Т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Совершенствование методов восстановления коронок зубов с использованием эластичных штифтов (экспериментально-клиническое исследование): дис. ... канд. мед. наук : 14.00.21/ Крушинина Татьяна Валерьевна; Бел. гос. мед. ун-т. - Минск, 2010. - 139 с. - Библиогр.: с. 119-137 (25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3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узнецов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Особенности предоперационной подготовки и техники дистальных ампутаций стопы при гнойно-некротических осложнениях хронической артериальной недостаточности нижних конечностей: дис. ... канд. мед. наук : 14.00.27/ Кузнецов Александр Геннадьевич; Гродн. гос. мед. ин-т. - Гродно, 2010. - 113 с. - Библиогр.: с. 93-109 (215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66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ундер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Клинико-патогенетическое и диагностическое значение каталитической активности поликлональных иммуноглобулинов, сыворотки крови и цитокинов при спондилоартропатиях: дис. ... д-ра мед. наук : 14.00.39/ Кундер Елена Владимировна; Витеб. гос. мед. ун-т. - Минск, 2010. - 206 с. - Библиогр.: с. 172-202 (43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69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учеров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ВИЧ-инфекция: экспериментальное моделирование: дис. ... д-ра мед. наук :03.00.06/ Кучеров Игорь Иванович; Респ. науч.-практ. центр эпидемиологии и микробиологии. - Минск, 2010. - 229 с. - Библиогр.: с. 191-216 (333 назв.). </w:t>
      </w:r>
      <w:r>
        <w:rPr>
          <w:b/>
          <w:bCs/>
          <w:sz w:val="24"/>
          <w:szCs w:val="24"/>
        </w:rPr>
        <w:t>Шифр 1180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Лярская, Н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Клинико-эндоскопические критерии неэрозивной гастроэзофагеальной рефлюксной болезни у детей: дис. ... канд. мед. наук : 14.00.09/ Лярская Наталья Владимировна; Витеб. гос. мед. ун-т. - Витебск, 2009. - 134 с. - Библиогр.: с. 108-132 (347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81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айорова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Взаимодействие монооксида азота эндотелиального происхождения и кальцийактивируемых калиевых каналов большой проводимости в регуляции тонуса коронарных сосудов при стрессе и адаптации: дис. ... канд. мед. наук : 03.00.13/ Майорова Светлана Сергеевна; Витеб. гос. мед. ун-т. - Витебск, 2010. - 156 с. - Библиогр.: с. 119-134 (20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85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ойсей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Клинические и молекулярно-биологические прогностические факторы у больных распространенным раком яичников: дис. ... канд. мед. наук : 14.00.14/ Мойсей Анна Владимировна; Бел. мед. акад. последиплом. образования [и др.]. - Минск, 2009. - 95 с. - Библиогр.: с. 79-93 (199 назв.).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1174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Носов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Фенотипическая и молекулярно-генетическая характеристика вирулентности и резистентности к бэта-лактамным антибиотикам клинических штаммов рода Klebsiella: дис. ... канд. мед. наук : 03.02.03/ Носова Елена Станиславовна; Бел. гос. мед. ун-т. - Минск, 2010. - 108 с. - Библиогр.: с. 85-106 (264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83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ечерская, М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С</w:t>
      </w:r>
      <w:r>
        <w:rPr>
          <w:b/>
          <w:bCs/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 xml:space="preserve">Ортостатические реакции у больных артериальной гипертензией и методы индивидуализации антигипертензивной терапии: дис. ... канд. мед. наук : 14.00.06/ Печерская Мария Сергеевна; Витеб. гос. мед. ун-т. - Витебск, 2010. - 121 с. - Библиогр.: с. 99-117 (272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82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озняк, С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Н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Хирургическая коррекция аномалий рефракции: дис. ... д-ра мед. наук : 14.00.08/ Позняк Сергей Николаевич; Бел. гос. мед. ун-т. - Минск, 2010. - 242 с. - Библиогр.: с. 194-234 (500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86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Ребеко, И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агностика метастазов колоректального рака в печени и лечение больных с резектабельными метастазами: дис. ... канд. мед. наук : 14.00.14/ Ребеко Иван Викторович; Респ. науч.-практ. центр онкологии и мед. радиологии им. Н. Н. Александрова. - Минск, 2009. - 109 с. - Библиогр.: с. 97-106 (127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68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Трухан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П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ути снижения эндогенной интоксикации при перитоните у лиц пожилого и старческого возраста: дис. ... канд. мед. наук : 14.01.17/ Трухан Алексей Петрович; Бел. гос. мед. ун-т. - Минск, 2010. - 96 с. - Библиогр.: с. 77-93 (218 назв.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1172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Хандогий, Д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истальное перемещение постоянных клыков при ортодонтическом лечении: дис. ... канд. мед. наук : 14.00.21/ Хандогий Денис Владимирович; Бел. гос. мед. ун-т. - Минск, 2010. - 147 с. - Библиогр.: с. 135-145 (145 назв.)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1184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Шульга, А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орфологическая оценка прогноза рака яичников: дис. ... канд. мед. наук : 14.00.15/ Шульга Андрей Васильевич; Гродн. гос. мед. ин-т. - Гродно, 2009. - 133 с. - Библиогр.: с. 106-131 (367 назв.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1177Д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Шульга, Е</w:t>
      </w:r>
      <w:r>
        <w:rPr>
          <w:b/>
          <w:bCs/>
          <w:sz w:val="24"/>
          <w:szCs w:val="24"/>
          <w:lang w:val="be-BY"/>
        </w:rPr>
        <w:t>.</w:t>
      </w:r>
      <w:r>
        <w:rPr>
          <w:b/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Регуляция кислородсвязывающих свойств крови и прооксидантно-антиоксидантного баланса тканей аминогуанидином, мелатонином, эритропоэтином и 1-метилникотинамидом в условиях действия липополисахарида: дис. ... канд. мед. наук : 03.00.13/ Шульга Екатерина Владимировна; Гродн. гос. мед. ин-т. - Гродно, 2009. - 134 с. - Библиогр.: с. 104-131 (360 назв.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1167Д</w:t>
      </w:r>
    </w:p>
    <w:p>
      <w:pPr>
        <w:pStyle w:val="11"/>
        <w:rPr/>
      </w:pPr>
      <w:bookmarkStart w:id="55" w:name="__RefHeading___Toc271639738"/>
      <w:bookmarkEnd w:id="55"/>
      <w:r>
        <w:rPr/>
        <w:t>Электронные документы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 xml:space="preserve">"Библиотеки и информационные ресурсы в современном мире науки, культуры, образования и бизнеса" , междунар. конф. (17 ; 2010; Крым). 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емнадцатой Международной конференции "Библиотеки и информационные ресурсы в современном мире науки, культуры, образования и бизнеса"   [Электронный ресурс]. - Электрон. текстовые дан. - М.: ГПНТБ России, 2010. - 1 эл. опт. диск (CD-ROM).  </w:t>
      </w:r>
      <w:r>
        <w:rPr>
          <w:b/>
          <w:bCs/>
          <w:sz w:val="24"/>
          <w:szCs w:val="24"/>
        </w:rPr>
        <w:t>Шифр ЭД112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Библиотека репродуктивного здоровья</w:t>
      </w:r>
      <w:r>
        <w:rPr>
          <w:sz w:val="24"/>
          <w:szCs w:val="24"/>
        </w:rPr>
        <w:t xml:space="preserve"> ВОЗ 2009 [Электронный ресурс]. № 12. -  Женева: ВОЗ, 2009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122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Егоров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Т. Ю.</w:t>
      </w:r>
      <w:r>
        <w:rPr>
          <w:sz w:val="24"/>
          <w:szCs w:val="24"/>
        </w:rPr>
        <w:t xml:space="preserve"> Сборник тестовых заданий по акушерству и гинекологии для студентов 4 курса лечебного факультета и отделения иностранных студентов [Электронный ресурс]/ Т. Ю. Егорова, И. Н. Яговдик; Гродн. гос. мед. ун-т. - Гродно: ГрГМУ, 2010. - 1 эл. опт. диск (CD-ROM). </w:t>
      </w:r>
      <w:r>
        <w:rPr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</w:rPr>
        <w:t>Шифр ЭД1116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Зиматкин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М.</w:t>
      </w:r>
      <w:r>
        <w:rPr>
          <w:sz w:val="24"/>
          <w:szCs w:val="24"/>
        </w:rPr>
        <w:t xml:space="preserve"> Мультимедийные презентации гистологических препаратов и электронограмм к итоговым занятиям и экзамену по гистологии, цитологии и эмбриологии для студентов всех факультетов [Электронный ресурс]: для студентов всех фак./ С. М. Зиматкин; Гродн. гос. мед. ун-т. - Гродно: ГрГМУ, 2010. - 1 эл. опт. диск (CD-ROM). </w:t>
      </w:r>
      <w:r>
        <w:rPr>
          <w:b/>
          <w:bCs/>
          <w:sz w:val="24"/>
          <w:szCs w:val="24"/>
        </w:rPr>
        <w:t>Шифр ЭД1118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льина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С. Н.</w:t>
      </w:r>
      <w:r>
        <w:rPr>
          <w:sz w:val="24"/>
          <w:szCs w:val="24"/>
        </w:rPr>
        <w:t xml:space="preserve"> Офтальмология: тесты для студентов лечебного и педиатрического факультетов [Электронный ресурс]/ С. Н. Ильина; Гродн. гос. мед. ун-т. -  Гродно: ГрГМУ, 2009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117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нструкции, правила и</w:t>
      </w:r>
      <w:r>
        <w:rPr>
          <w:sz w:val="24"/>
          <w:szCs w:val="24"/>
        </w:rPr>
        <w:t xml:space="preserve"> стандарты по охране труда в учреждениях здравоохранения, Госсанэпиднадзора и аптеках [Электронный ресурс]. -  М.: ЦИСЭПЗ, 2010. - 1 с. </w:t>
      </w:r>
      <w:r>
        <w:rPr>
          <w:b/>
          <w:bCs/>
          <w:sz w:val="24"/>
          <w:szCs w:val="24"/>
        </w:rPr>
        <w:t>Шифр ЭД1126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Качество медицинской помощи.</w:t>
      </w:r>
      <w:r>
        <w:rPr>
          <w:sz w:val="24"/>
          <w:szCs w:val="24"/>
        </w:rPr>
        <w:t xml:space="preserve"> 2010 год первое полугодие [Электронный ресурс]. -  М., 2010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124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аксимович</w:t>
      </w:r>
      <w:r>
        <w:rPr>
          <w:b/>
          <w:bCs/>
          <w:sz w:val="24"/>
          <w:szCs w:val="24"/>
          <w:lang w:val="be-BY"/>
        </w:rPr>
        <w:t>,</w:t>
      </w:r>
      <w:r>
        <w:rPr>
          <w:b/>
          <w:bCs/>
          <w:sz w:val="24"/>
          <w:szCs w:val="24"/>
        </w:rPr>
        <w:t xml:space="preserve"> Н. Е.</w:t>
      </w:r>
      <w:r>
        <w:rPr>
          <w:sz w:val="24"/>
          <w:szCs w:val="24"/>
        </w:rPr>
        <w:t xml:space="preserve"> Практические занятия  по патологической физиологии: пособие для студентов медико-диагностического факультета, специальность "сестринское дело" [Электронный ресурс]/ Н. Е. Максимович, Э. И. Троян, А. В. Лелевич; Гродн. гос. мед. ун-т. -  Гродно: ГрГМУ, 2009. - 1 с. </w:t>
      </w:r>
      <w:r>
        <w:rPr>
          <w:sz w:val="24"/>
          <w:szCs w:val="24"/>
          <w:lang w:val="be-BY"/>
        </w:rPr>
        <w:t xml:space="preserve"> </w:t>
        <w:br/>
      </w:r>
      <w:r>
        <w:rPr>
          <w:b/>
          <w:bCs/>
          <w:sz w:val="24"/>
          <w:szCs w:val="24"/>
        </w:rPr>
        <w:t>Шифр ЭД1119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едицинские изделия. Рекомендации</w:t>
      </w:r>
      <w:r>
        <w:rPr>
          <w:sz w:val="24"/>
          <w:szCs w:val="24"/>
        </w:rPr>
        <w:t xml:space="preserve"> по применению Директивы 93/42/ЕЕС и Директивы 90/385/ЕЕС [Электронный ресурс]. Ч. 1. -  Минск: БелГИСС, 2010. - 1 с. </w:t>
      </w:r>
      <w:r>
        <w:rPr>
          <w:b/>
          <w:bCs/>
          <w:sz w:val="24"/>
          <w:szCs w:val="24"/>
        </w:rPr>
        <w:t>Шифр ЭД1127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Пропедевтика детских болезней:</w:t>
      </w:r>
      <w:r>
        <w:rPr>
          <w:sz w:val="24"/>
          <w:szCs w:val="24"/>
        </w:rPr>
        <w:t xml:space="preserve"> пособие для студентов 3 курса педиатрического факультета [Электронный ресурс]: пособие для студентов 3 курса педиатр. фак./ Н. С. Парамонова [и др.]; Гродн. гос. мед. ун-т. -  Гродно: ГрГМУ, 2010. - 1 эл. опт. диск (CD-ROM). </w:t>
      </w:r>
      <w:r>
        <w:rPr>
          <w:sz w:val="24"/>
          <w:szCs w:val="24"/>
          <w:lang w:val="be-BY"/>
        </w:rPr>
        <w:t xml:space="preserve">  </w:t>
      </w:r>
      <w:r>
        <w:rPr>
          <w:b/>
          <w:bCs/>
          <w:sz w:val="24"/>
          <w:szCs w:val="24"/>
        </w:rPr>
        <w:t>Шифр ЭД1120</w:t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Санитарные правила, нормы</w:t>
      </w:r>
      <w:r>
        <w:rPr>
          <w:sz w:val="24"/>
          <w:szCs w:val="24"/>
        </w:rPr>
        <w:t xml:space="preserve"> и гигиенические нормативы 2010/1 [Электронный ресурс]. - М.: ЦИСЭПЗ, 2010. - 1 эл. опт. диск (CD-ROM). </w:t>
        <w:br/>
      </w:r>
      <w:r>
        <w:rPr>
          <w:b/>
          <w:bCs/>
          <w:sz w:val="24"/>
          <w:szCs w:val="24"/>
        </w:rPr>
        <w:t>Шифр ЭД1125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284" w:right="283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ind w:left="426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71639687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88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89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0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1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2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3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4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5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6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7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8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699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0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1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2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3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4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5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6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7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8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09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0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1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2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3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4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5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6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7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8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19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0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1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2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3">
            <w:r>
              <w:rPr>
                <w:rStyle w:val="IndexLink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4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5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храна окружающей среды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7">
            <w:r>
              <w:rPr>
                <w:rStyle w:val="IndexLink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8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ологическая безопасность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0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1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2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3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4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5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6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Эндокринология медицинская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асстройства питания и нарушения обмена веществ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7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71639738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июль – август) 2010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дписано в печать           .09.10  г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hanging="0"/>
        <w:jc w:val="both"/>
        <w:rPr/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1:00Z</dcterms:created>
  <dc:creator>Alexandre Katalov</dc:creator>
  <dc:description/>
  <dc:language>en-US</dc:language>
  <cp:lastModifiedBy>OLappo</cp:lastModifiedBy>
  <cp:lastPrinted>2010-09-07T16:20:00Z</cp:lastPrinted>
  <dcterms:modified xsi:type="dcterms:W3CDTF">2010-09-07T13:50:00Z</dcterms:modified>
  <cp:revision>15</cp:revision>
  <dc:subject/>
  <dc:title>Утверждаю:</dc:title>
</cp:coreProperties>
</file>