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январь - февра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10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0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январь–февраль 2010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10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75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rPr/>
      </w:pPr>
      <w:bookmarkStart w:id="4" w:name="__RefHeading___Toc255475713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Всемирная организация здравоохранения. </w:t>
      </w:r>
      <w:r>
        <w:rPr>
          <w:sz w:val="24"/>
          <w:szCs w:val="24"/>
        </w:rPr>
        <w:t>Клиническое ведение случаев инфицирования человека вирусом пандемического гриппа (H1N1)-</w:t>
        <w:br/>
        <w:t xml:space="preserve">2009  : пересмотренное руководство / Всемирная организация здравоохранения. - Женева, 2009. - 19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парикмахерских // Коммунальная гигиена : сб. норм. док. - Минск, 2009. - С. 43-53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Главный государственный санитарный врач Республики Беларусь. </w:t>
      </w:r>
      <w:r>
        <w:rPr>
          <w:sz w:val="24"/>
          <w:szCs w:val="24"/>
        </w:rPr>
        <w:t xml:space="preserve">Гигиенические требования к обеспечению качества атмосферного воздуха населенных пунктов и мест отдыха населения : утв. постановлением от 30.06.2009 №77 / Главный государственный санитарный врач Республики Беларусь // Коммунальная гигиена : сб. нормативных документов. - Минск, 2009. - </w:t>
      </w:r>
      <w:r>
        <w:rPr>
          <w:b/>
          <w:bCs/>
          <w:sz w:val="24"/>
          <w:szCs w:val="24"/>
        </w:rPr>
        <w:t>Вып. 8</w:t>
      </w:r>
      <w:r>
        <w:rPr>
          <w:sz w:val="24"/>
          <w:szCs w:val="24"/>
        </w:rPr>
        <w:t>. -  С. 3-7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Главный государственный санитарный врач Республики Беларусь. </w:t>
      </w:r>
      <w:r>
        <w:rPr>
          <w:sz w:val="24"/>
          <w:szCs w:val="24"/>
        </w:rPr>
        <w:t xml:space="preserve">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 : утв. постановлением от 30.06.2009 г. № 76 / Главный государственный санитарный врач Республики Беларусь // Коммунальная гигиена : сб. нормативных документов. - 2009. - </w:t>
      </w:r>
      <w:r>
        <w:rPr>
          <w:b/>
          <w:bCs/>
          <w:sz w:val="24"/>
          <w:szCs w:val="24"/>
        </w:rPr>
        <w:t>Вып. 8</w:t>
      </w:r>
      <w:r>
        <w:rPr>
          <w:sz w:val="24"/>
          <w:szCs w:val="24"/>
        </w:rPr>
        <w:t>. - 8-39.- Прил. 1. Классы опасности загрязняющих веществ в атмосферном воздухе; прил. 2. Величины показателей для определения классов опасности загрязняющих веществ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Главный государственный санитарный врач Республики Беларусь. </w:t>
      </w:r>
      <w:r>
        <w:rPr>
          <w:sz w:val="24"/>
          <w:szCs w:val="24"/>
        </w:rPr>
        <w:t xml:space="preserve">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: постановление от 30.06.2009 г. № 75 / Главный государственный санитарный врач Республики Беларусь // Коммунальная гигиена : сб. нормативных документов. - 2009. - </w:t>
      </w:r>
      <w:r>
        <w:rPr>
          <w:b/>
          <w:bCs/>
          <w:sz w:val="24"/>
          <w:szCs w:val="24"/>
        </w:rPr>
        <w:t>Вып. 8</w:t>
      </w:r>
      <w:r>
        <w:rPr>
          <w:sz w:val="24"/>
          <w:szCs w:val="24"/>
        </w:rPr>
        <w:t>. - 40-149.- Прил. 1. Нормативы предельно допустимых концентраций загрязняющих веществ в атмосферном воздухе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Государственная программа профилактики</w:t>
      </w:r>
      <w:r>
        <w:rPr>
          <w:sz w:val="24"/>
          <w:szCs w:val="24"/>
        </w:rPr>
        <w:t xml:space="preserve"> ВИЧ-инфекции на 2006-2010 годы : утв.  постановлением от 21.08.2006 № 1068 // Права, обязанности, ответственность и социальная защита медицинских и фармацевтических работников / сост. Ю.Т. Шарабчиев, А.И. Ёлкина. - Минск : Фармасервис, 2007. - С. 15-21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Инструкция о порядке</w:t>
      </w:r>
      <w:r>
        <w:rPr>
          <w:sz w:val="24"/>
          <w:szCs w:val="24"/>
        </w:rPr>
        <w:t xml:space="preserve"> организации выполнения трансплантации органов и тканей иностранным гражданам в государственных организациях здравоохранения : утв. постановлением МЗ РБ от 01.11. 2009 г. № 116 // Постановление от 02.11.2009 г. № 116. - С. 2-4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я по организации</w:t>
      </w:r>
      <w:r>
        <w:rPr>
          <w:sz w:val="24"/>
          <w:szCs w:val="24"/>
        </w:rPr>
        <w:t xml:space="preserve"> профессиональной подготовки медицинских работников в органах и подразделениях по чрезвычайным ситуациям Республики Беларусь : утв. постановлением от 10.08.2006 г. № 39 // Права, обязанности, ответственность и социальная защита медицинских и фармацевтических работников / сост. Ю.Т. Шарабчиев, А.И. Ёлкина. - Минск : Фармасервис, 2007. - С. 22-28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Клинический протокол диагностики</w:t>
      </w:r>
      <w:r>
        <w:rPr>
          <w:sz w:val="24"/>
          <w:szCs w:val="24"/>
        </w:rPr>
        <w:t xml:space="preserve"> и лечения пациентов с инфекциями, передаваемыми половым путем : утв. приказом МЗ РБ от 29.10. 2009 г. № 1020 // Приказ от 29.10. 2009 г. № 1020. - С. 9-100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Инструкция о порядке организации деятельности службы скорой (неотложной) медицинской помощи : утв. постановлением от 12.10.2009 г. № 110 / Министерство здравоохранения Республики Беларусь // Вопр. организации и информатизации здравоохранения. - 2009. - </w:t>
      </w:r>
      <w:r>
        <w:rPr>
          <w:b/>
          <w:bCs/>
          <w:sz w:val="24"/>
          <w:szCs w:val="24"/>
        </w:rPr>
        <w:t>№ 4.</w:t>
      </w:r>
      <w:r>
        <w:rPr>
          <w:sz w:val="24"/>
          <w:szCs w:val="24"/>
        </w:rPr>
        <w:t xml:space="preserve"> - С. 90-99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Инструкция о порядке организации оказания медицинской помощи лицам, инфицированным вирусом иммунодефицита человека : утв. постановлением от 19.10.2009 г. № 109 / Министерство здравоохранения Республики Беларусь // Вопр. организации и информатизации здравоохранения. - 2009. - </w:t>
      </w:r>
      <w:r>
        <w:rPr>
          <w:b/>
          <w:bCs/>
          <w:sz w:val="24"/>
          <w:szCs w:val="24"/>
        </w:rPr>
        <w:t>№ 4.</w:t>
      </w:r>
      <w:r>
        <w:rPr>
          <w:sz w:val="24"/>
          <w:szCs w:val="24"/>
        </w:rPr>
        <w:t xml:space="preserve"> - С. 99-103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Инструкция о порядке приобретения, хранения, реализации и использования наркотических средств и психотропных веществ в медицинских целях / Министерство здравоохранения Республики Беларусь // Постановление № 51, доп. 10.12.2009. - 2009. - Доп. - 27 с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Клинический протокол трансплантации почки : утв. приказом МЗ РБ от 05.01.2010 №6 / Министерство здравоохранения Республики Беларусь. - Минск, 2010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лекарственных формулярах : проект приказа от 16.02. 2010 / Министерство здравоохранения Республики Беларусь. - Минск, 2010. - 32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некоторых вопросах деятельности отраслевой подсистемы государственной системы предупреждения и ликвидации чрезвычайных ситуаций МЗ РБ : постановление от 23.12.2009 г. № 138 / Министерство здравоохранения Республики Беларусь. - Минск, 2009. - 22 с. - Прил. Положение об отраслевой подсистеме государственной системы предупреждения и ликвидации чрезвычайных ситуаций МЗ РБ; Прил. Типовая структура бригад специализированной медицинской помощи, специализированных  медицинских бригад постоянной готовности, радиологических бригад, (отрядов, групп), создаваемых на базе больничных и санаторно-эпидемиологических организациях здравоохранения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перепрофилировании коечного фонда организаций здравоохранения г. Минска и республиканского подчинения на период сезонного повышения заболеваемости острыми респираторными заболеваниями, гриппом, пневмониями : приказ от 09.11.2009 г. № 1043 / Министерство здравоохранения Республики Беларусь. - Минск, 2009. - 3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применении заместительной терапии лицам с наркотической зависимостью в рамках проекта "Профилактика и лечение ВИЧ/СПИД в Республике Беларусь" : решение Лечебно-контрольного Совета от 16.10. 2009 г. № 13 / Министерство здравоохранения Республики Беларусь. - Минск, 2009. - 9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проведении иммунизации против пандемического гриппа A/H1N1 : приказ от 18.12.2009 г. № 1179 / Министерство здравоохранения Республики Беларусь. - Минск, 2009. - 6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создании совместной рабочей группы по реализации Программы сотрудничества МЗ РБ и Белорусской Православной Церкви : приказ от 31.12.2009 № 1217 / Министерство здравоохранения Республики Беларусь. - Минск, 2009. - 4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состоянии службы клинической фармакологии : решение ЛКС от 29.12.2009 г. № 18 / Министерство здравоохранения Республики Беларусь. - Минск, 2009. - 7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оплате помощника-врача : информ. письмо от 20.01.2020 г. № 03-2-07/245 / Министерство здравоохранения Республики Беларусь. - Минск, 2009. - 2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О проведении лабораторных</w:t>
      </w:r>
      <w:r>
        <w:rPr>
          <w:sz w:val="24"/>
          <w:szCs w:val="24"/>
        </w:rPr>
        <w:t xml:space="preserve"> исследований на пандемический вирус гриппа A/H1N1 : информ. письмо от 25.11.2009г. №1027/20-806 // . - Минск. - 5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Об утверждении перечня</w:t>
      </w:r>
      <w:r>
        <w:rPr>
          <w:sz w:val="24"/>
          <w:szCs w:val="24"/>
        </w:rPr>
        <w:t xml:space="preserve"> заболеваний, возникновение которых связано с непосредственным радиационным воздействием, перечня заболеваний, возникновение которых может быть связано с катастрофой на Чернобыльской АЭС, другими радиационными авариями, и о признании утратившими силу некоторых нормативных правовых актов и структурного элемента нормативного правового акта : постановление МЗ РБ от 26.06.2009 г. № 73 // Медико-биологические аспекты аварии на Чернобыльской АЭС. - 2009. - </w:t>
      </w:r>
      <w:r>
        <w:rPr>
          <w:b/>
          <w:bCs/>
          <w:sz w:val="24"/>
          <w:szCs w:val="24"/>
        </w:rPr>
        <w:t>№ 1-2.</w:t>
      </w:r>
      <w:r>
        <w:rPr>
          <w:sz w:val="24"/>
          <w:szCs w:val="24"/>
        </w:rPr>
        <w:t xml:space="preserve"> -  С. 29-32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Положение об осуществлении</w:t>
      </w:r>
      <w:r>
        <w:rPr>
          <w:sz w:val="24"/>
          <w:szCs w:val="24"/>
        </w:rPr>
        <w:t xml:space="preserve"> государственного санитарного надзора в Республике Беларусь : утв. постановлением от 17.11.2006 г. № 1546 // Права, обязанности, ответственность и социальная защита медицинских и фармацевтических работников / сост. Ю.Т. Шарабчиев, А.И. Ёлкина. - Минск : Фармасервис, 2007. - С. 12-15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гостинец : утв. 18 авг. 2009г. // Коммунальная гигиена : сб. норм. док. - 2009. - С. 14-21.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жилых домов : утв. 25 авг. 2009г. // Коммунальная гигиена : сб. норм. док. - 2009. - С. 24-33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косметических кабинетов, салонов татуировки // Коммунальная гигиена : сб. норм. док. - Минск, 2009. - С. 35-41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общежитий : утв. 11 авг. 2009 // Коммунальная гигиена : сб. норм. док. - Минск, 2009. - С. 5-12. </w:t>
      </w:r>
    </w:p>
    <w:p>
      <w:pPr>
        <w:pStyle w:val="11"/>
        <w:rPr/>
      </w:pPr>
      <w:bookmarkStart w:id="5" w:name="__RefHeading___Toc255475714"/>
      <w:bookmarkEnd w:id="5"/>
      <w:r>
        <w:rPr/>
        <w:t>Акушерство. Гинек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 обследования женщин с цервикальной интраэпителиальной неоплазией (ЦИН), инфекцией половых путей и определение риска прогрессии ЦИН</w:t>
      </w:r>
      <w:r>
        <w:rPr>
          <w:sz w:val="24"/>
          <w:szCs w:val="24"/>
        </w:rPr>
        <w:t xml:space="preserve">: инструкция по применению : утв. 13.11.2009 г. №075-0708/ Д. М. Семенов [и др.]; Витеб. гос. мед. ун-т. - Витебск, 2008. -10 с.   </w:t>
      </w:r>
      <w:r>
        <w:rPr>
          <w:b/>
          <w:bCs/>
          <w:sz w:val="24"/>
          <w:szCs w:val="24"/>
        </w:rPr>
        <w:t>Шифр  5753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мбулаторно-поликлиническая помощь в акушерстве и гинекологии</w:t>
      </w:r>
      <w:r>
        <w:rPr>
          <w:sz w:val="24"/>
          <w:szCs w:val="24"/>
        </w:rPr>
        <w:t xml:space="preserve">: практ. рук. для врачей/ И. С. Сидорова [и др.] ; под ред.: И. С. Сидоровой, Т. В. Овсянниковой, И. О. Макарова. - М.: МЕДпресс-информ, 2009. -718 с.   </w:t>
      </w:r>
      <w:r>
        <w:rPr>
          <w:b/>
          <w:bCs/>
          <w:sz w:val="24"/>
          <w:szCs w:val="24"/>
        </w:rPr>
        <w:t>Шифр  5751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езовская, Н. А.</w:t>
      </w:r>
      <w:r>
        <w:rPr>
          <w:sz w:val="24"/>
          <w:szCs w:val="24"/>
        </w:rPr>
        <w:t xml:space="preserve"> О том, чего женщины не знают о себе/ Н. А. Березовская. - Минск: Издательский центр БГУ, 2009. -78 с.   </w:t>
      </w:r>
      <w:r>
        <w:rPr>
          <w:b/>
          <w:bCs/>
          <w:sz w:val="24"/>
          <w:szCs w:val="24"/>
        </w:rPr>
        <w:t>Шифр  5750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еременность и роды: большая книга родителей </w:t>
      </w:r>
      <w:r>
        <w:rPr>
          <w:sz w:val="24"/>
          <w:szCs w:val="24"/>
        </w:rPr>
        <w:t xml:space="preserve">: пер. с исп. - М.: АСТ: Астрель, 2009. -287 с.   </w:t>
      </w:r>
      <w:r>
        <w:rPr>
          <w:b/>
          <w:bCs/>
          <w:sz w:val="24"/>
          <w:szCs w:val="24"/>
        </w:rPr>
        <w:t>Шифр  57551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даль Специалист Беларусь. Акушерство и гинекология 2010</w:t>
      </w:r>
      <w:r>
        <w:rPr>
          <w:sz w:val="24"/>
          <w:szCs w:val="24"/>
        </w:rPr>
        <w:t xml:space="preserve">. -1-е изд. - М.: АстраФармСервис, 2009. - 492 с.   </w:t>
      </w:r>
      <w:r>
        <w:rPr>
          <w:b/>
          <w:bCs/>
          <w:sz w:val="24"/>
          <w:szCs w:val="24"/>
        </w:rPr>
        <w:t>Шифр  5757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кресенский, С. Л.</w:t>
      </w:r>
      <w:r>
        <w:rPr>
          <w:sz w:val="24"/>
          <w:szCs w:val="24"/>
        </w:rPr>
        <w:t xml:space="preserve"> Метод диагностики перитонеального фактора бесплодия при помощи ультразвукового исследования: инструкция по применению : утв. 17.09.2009 г. №087-0909/ С. Л. Воскресенский, Е. Н. Грудницкая, И. Г. Шорох; М-во здравоохр. Респ. Беларусь, Бел. мед. акад. последиплом. образования, Род. дом Минск. обл. - Минск, 2009. - 5 с. </w:t>
      </w:r>
      <w:r>
        <w:rPr>
          <w:b/>
          <w:bCs/>
          <w:sz w:val="24"/>
          <w:szCs w:val="24"/>
        </w:rPr>
        <w:t>Шифр  57527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остазиологический контроль у беременных женщин</w:t>
      </w:r>
      <w:r>
        <w:rPr>
          <w:sz w:val="24"/>
          <w:szCs w:val="24"/>
        </w:rPr>
        <w:t xml:space="preserve">: инструкция по применению : утв. 12.2007 г. №142-1106/ О. Н. Харкевич [и др.]; Респ. науч.-практ. центр "Мать и дитя". - Минск, 2009. -11 с.  </w:t>
      </w:r>
      <w:r>
        <w:rPr>
          <w:b/>
          <w:bCs/>
          <w:sz w:val="24"/>
          <w:szCs w:val="24"/>
        </w:rPr>
        <w:t>Шифр  57571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а, Т. Ю.</w:t>
      </w:r>
      <w:r>
        <w:rPr>
          <w:sz w:val="24"/>
          <w:szCs w:val="24"/>
        </w:rPr>
        <w:t xml:space="preserve"> Диагностика генитального эндометриолза методом вегетативного резонансного теста: учеб.-метод. пособие/ Т. Ю. Егорова, М. И. Паламарчук; М-во здравоохр. Респ. Беларусь, Гродн. гос. мед. ун-т, Каф. акушерства и гинекологии. - Гродно: ГрГМУ, 2009. - 23 с.   </w:t>
      </w:r>
      <w:r>
        <w:rPr>
          <w:b/>
          <w:bCs/>
          <w:sz w:val="24"/>
          <w:szCs w:val="24"/>
        </w:rPr>
        <w:t>Шифр  57522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ьницкий, А. Н.</w:t>
      </w:r>
      <w:r>
        <w:rPr>
          <w:sz w:val="24"/>
          <w:szCs w:val="24"/>
        </w:rPr>
        <w:t xml:space="preserve"> КВЧ -терапия в программах лечения климактерического синдрома/ А. Н. Ильницкий , К. И. Прощаев, Д. С. Медведев; Мед. информ. проект "Содружество ученых и практ. врачей". - Белгород: БелОГОРАН, 2009. - 60 с.   </w:t>
      </w:r>
      <w:r>
        <w:rPr>
          <w:b/>
          <w:bCs/>
          <w:sz w:val="24"/>
          <w:szCs w:val="24"/>
        </w:rPr>
        <w:t>Шифр  575294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ое применение медицинского иммунобиологического препарата "Кипферон, суппозитории для вагинального или ректального введения" в гинекологической практике</w:t>
      </w:r>
      <w:r>
        <w:rPr>
          <w:sz w:val="24"/>
          <w:szCs w:val="24"/>
        </w:rPr>
        <w:t xml:space="preserve">: пособие для врачей/ Моск. науч.-исслед. ин-т эпидемиологии и микробиологии им. Г. Н. Габричевского [и др.]. - М., 2007. - 40 с.   </w:t>
      </w:r>
      <w:r>
        <w:rPr>
          <w:b/>
          <w:bCs/>
          <w:sz w:val="24"/>
          <w:szCs w:val="24"/>
        </w:rPr>
        <w:t>Шифр  5748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снопольский, В. И.</w:t>
      </w:r>
      <w:r>
        <w:rPr>
          <w:sz w:val="24"/>
          <w:szCs w:val="24"/>
        </w:rPr>
        <w:t xml:space="preserve"> Безопасный аборт/ В. И. Краснопольский, Т. Н. Мельник, О. Ф. Серова. - М.: ГЭОТАР-Медиа, 2009. - 37 с. -(Библиотека врача-специалиста.  Акушерство и гинекология).    </w:t>
      </w:r>
      <w:r>
        <w:rPr>
          <w:b/>
          <w:bCs/>
          <w:sz w:val="24"/>
          <w:szCs w:val="24"/>
        </w:rPr>
        <w:t>Шифр  57559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кович, В. А.</w:t>
      </w:r>
      <w:r>
        <w:rPr>
          <w:sz w:val="24"/>
          <w:szCs w:val="24"/>
        </w:rPr>
        <w:t xml:space="preserve"> Методика определения ранговых показателей деятельности акушерско-гинекологической службы: инструкция по применению : утв. 2009 г. №021-0309/ В. А. Лискович, И. А. Наумов, Е. М. Тищенко; Разраб. : Гродн. гос. мед. ун-т, Гродн. обл. клинич. перинат. центр. - Гродно, 2009. -11 с.   </w:t>
      </w:r>
      <w:r>
        <w:rPr>
          <w:b/>
          <w:bCs/>
          <w:sz w:val="24"/>
          <w:szCs w:val="24"/>
        </w:rPr>
        <w:t>Шифр  57501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левич, С. И.</w:t>
      </w:r>
      <w:r>
        <w:rPr>
          <w:sz w:val="24"/>
          <w:szCs w:val="24"/>
        </w:rPr>
        <w:t xml:space="preserve"> Особенности обследования и ведения беременности и родов у женщин с оперированной маткой: учеб.-метод. пособие/ С. И. Михалевич, Т. В. Марковская, В. М. Русецкая; М-во здравоохранения Респ. Беларусь, Бел. мед. акад. последиплом. образования, Каф. акушерства, гинекологии и репродуктив. здоровья. - Минск: БелМАПО, 2009. -1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рочек, Л. Н.</w:t>
      </w:r>
      <w:r>
        <w:rPr>
          <w:sz w:val="24"/>
          <w:szCs w:val="24"/>
        </w:rPr>
        <w:t xml:space="preserve"> Предменструальный синдром: учеб.-метод. пособие/ Л. Н. Мрочек; М-во здравоохр. Респ. Беларусь, Бел. мед. акад. последиплом. образования, Каф. общей врачеб. практики. - Минск: БелМАПО, 2009. -20 с.   </w:t>
      </w:r>
      <w:r>
        <w:rPr>
          <w:b/>
          <w:bCs/>
          <w:sz w:val="24"/>
          <w:szCs w:val="24"/>
        </w:rPr>
        <w:t>Шифр  57521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сада, О. А.</w:t>
      </w:r>
      <w:r>
        <w:rPr>
          <w:sz w:val="24"/>
          <w:szCs w:val="24"/>
        </w:rPr>
        <w:t xml:space="preserve"> Актуальные проблемы акушерства и гинекологии: пособие/ О. А. Пересада. - Минск: ФУ Аинформ, 2009. - 607 с.   </w:t>
      </w:r>
      <w:r>
        <w:rPr>
          <w:b/>
          <w:bCs/>
          <w:sz w:val="24"/>
          <w:szCs w:val="24"/>
        </w:rPr>
        <w:t>Шифр  57538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сада, О. А.</w:t>
      </w:r>
      <w:r>
        <w:rPr>
          <w:sz w:val="24"/>
          <w:szCs w:val="24"/>
        </w:rPr>
        <w:t xml:space="preserve"> Репродуктивное здоровье женщин: рук. для врачей/ О. А. Пересада. - М.: МИА, 2009. - 679 с.   </w:t>
      </w:r>
      <w:r>
        <w:rPr>
          <w:b/>
          <w:bCs/>
          <w:sz w:val="24"/>
          <w:szCs w:val="24"/>
        </w:rPr>
        <w:t>Шифр  5751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стрикова, Т. Ю.</w:t>
      </w:r>
      <w:r>
        <w:rPr>
          <w:sz w:val="24"/>
          <w:szCs w:val="24"/>
        </w:rPr>
        <w:t xml:space="preserve"> Воспалительные заболевания в гинекологии/ Т. Ю. Пестрикова, И. В. Юрасов, Е. А. Юрасова. - М.: Литтерра, 2009. -243 с. - (Практические руководства).  </w:t>
      </w:r>
      <w:r>
        <w:rPr>
          <w:b/>
          <w:bCs/>
          <w:sz w:val="24"/>
          <w:szCs w:val="24"/>
        </w:rPr>
        <w:t>Шифр  57558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пы цервикального канала у беременных</w:t>
      </w:r>
      <w:r>
        <w:rPr>
          <w:sz w:val="24"/>
          <w:szCs w:val="24"/>
        </w:rPr>
        <w:t xml:space="preserve">: пособие для врачей/ Моск. обл. науч.-исслед. ин-т акушерства и гинекологии; сост. В. И. Краснопольский [и др.]. - М., 2007. -15 с.   </w:t>
      </w:r>
      <w:r>
        <w:rPr>
          <w:b/>
          <w:bCs/>
          <w:sz w:val="24"/>
          <w:szCs w:val="24"/>
        </w:rPr>
        <w:t>Шифр  57538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акушерству</w:t>
      </w:r>
      <w:r>
        <w:rPr>
          <w:sz w:val="24"/>
          <w:szCs w:val="24"/>
        </w:rPr>
        <w:t xml:space="preserve">: учеб. пособие/ В. Е. Радзинский [и др.] ; под ред. В. Е. Радзинского. - М.: ГЭОТАР-Медиа, 2007. - 655 с.   </w:t>
      </w:r>
      <w:r>
        <w:rPr>
          <w:b/>
          <w:bCs/>
          <w:sz w:val="24"/>
          <w:szCs w:val="24"/>
        </w:rPr>
        <w:t>Шифр  5748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Сборник материалов 1 Дальневосточного симпозиума "Проблемы перинатальной медицины"</w:t>
      </w:r>
      <w:r>
        <w:rPr>
          <w:sz w:val="24"/>
          <w:szCs w:val="24"/>
        </w:rPr>
        <w:t xml:space="preserve">/ М-во здравоохр. Хабаров. края, Ин-т повышения квалификации специалистов здравоохр., Перинат. центр. - Хабаровск, 2009. -252 с.   </w:t>
      </w:r>
      <w:r>
        <w:rPr>
          <w:b/>
          <w:bCs/>
          <w:sz w:val="24"/>
          <w:szCs w:val="24"/>
        </w:rPr>
        <w:t>Шифр  5748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 гиперандрогении в практике акушера-гинеколога, дерматолога и эндокринолога</w:t>
      </w:r>
      <w:r>
        <w:rPr>
          <w:sz w:val="24"/>
          <w:szCs w:val="24"/>
        </w:rPr>
        <w:t xml:space="preserve">/ Ю. Э. Доброхотова [и др.]. - М.: ГЭОТАР-Медиа, 2009. -101 с. -(Библиотека врача-специалиста.  Акушерство и гинекология).   </w:t>
      </w:r>
      <w:r>
        <w:rPr>
          <w:b/>
          <w:bCs/>
          <w:sz w:val="24"/>
          <w:szCs w:val="24"/>
        </w:rPr>
        <w:t>Шифр  5755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милович, Л. Г.</w:t>
      </w:r>
      <w:r>
        <w:rPr>
          <w:sz w:val="24"/>
          <w:szCs w:val="24"/>
        </w:rPr>
        <w:t xml:space="preserve"> Справочник гинеколога-эндокринолога/ Л. Г. Тумилович, М. А. Геворкян. - М.: Практическая медицина, 2009. -20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31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илкинсон, Э.</w:t>
      </w:r>
      <w:r>
        <w:rPr>
          <w:sz w:val="24"/>
          <w:szCs w:val="24"/>
        </w:rPr>
        <w:t xml:space="preserve"> Заболевания вульвы: клинич. рук. : пер. с англ./ Эдвард Дж. Уилкинсон, И. Кейс Стоун. - М.: Бином, 2009. -246 с.   </w:t>
      </w:r>
      <w:r>
        <w:rPr>
          <w:b/>
          <w:bCs/>
          <w:sz w:val="24"/>
          <w:szCs w:val="24"/>
        </w:rPr>
        <w:t>Шифр  5754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диков, А. В.</w:t>
      </w:r>
      <w:r>
        <w:rPr>
          <w:sz w:val="24"/>
          <w:szCs w:val="24"/>
        </w:rPr>
        <w:t xml:space="preserve"> Гирудотерапия в лечении хронических сальпингоофоритов/ А. В. Хардиков, М. Г. Газазян; Курск. гос. мед. ун-т. - Курск, 2008. -115 с.   </w:t>
      </w:r>
      <w:r>
        <w:rPr>
          <w:b/>
          <w:bCs/>
          <w:sz w:val="24"/>
          <w:szCs w:val="24"/>
        </w:rPr>
        <w:t>Шифр  5748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О. Н.</w:t>
      </w:r>
      <w:r>
        <w:rPr>
          <w:sz w:val="24"/>
          <w:szCs w:val="24"/>
        </w:rPr>
        <w:t xml:space="preserve"> Диагностика и терапия нарушений гемостаза у женщин с осложненным течением беременности и репродуктивными потерями: инструкция по применению : утв. 12.2007 г. №143-1106/ О. Н. Харкевич, И. В. Курлович, Т. В. Бекасова; Респ. науч.-практ. центр "Мать и дитя". - Минск, 2009. -19 с.  </w:t>
      </w:r>
      <w:r>
        <w:rPr>
          <w:b/>
          <w:bCs/>
          <w:sz w:val="24"/>
          <w:szCs w:val="24"/>
        </w:rPr>
        <w:t>Шифр  57572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О. Н.</w:t>
      </w:r>
      <w:r>
        <w:rPr>
          <w:sz w:val="24"/>
          <w:szCs w:val="24"/>
        </w:rPr>
        <w:t xml:space="preserve"> Организация и проведение диагностики фето-фетального трансфузионного синдрома у женщин с многоплодной беременностью: метод. рекомендации/ О. Н. Харкевич, В. Л. Семенчук; Респ. науч.-практ. центр "Мать и дитя". - Минск, 2009. -12 с. </w:t>
      </w:r>
      <w:r>
        <w:rPr>
          <w:b/>
          <w:bCs/>
          <w:sz w:val="24"/>
          <w:szCs w:val="24"/>
        </w:rPr>
        <w:t>Шифр  57572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О. Н.</w:t>
      </w:r>
      <w:r>
        <w:rPr>
          <w:sz w:val="24"/>
          <w:szCs w:val="24"/>
        </w:rPr>
        <w:t xml:space="preserve"> Организация и проведение хирургической коррекции фето-фетального трансфузионного синдрома при многоподной беременности: метод. рекомендации/ О. Н. Харкевич, В. Л. Семенчук; Респ. науч.-практ. центр "Мать и дитя". - Минск, 2009. -12 с.   </w:t>
      </w:r>
      <w:r>
        <w:rPr>
          <w:b/>
          <w:bCs/>
          <w:sz w:val="24"/>
          <w:szCs w:val="24"/>
        </w:rPr>
        <w:t>Шифр  5757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О. Н.</w:t>
      </w:r>
      <w:r>
        <w:rPr>
          <w:sz w:val="24"/>
          <w:szCs w:val="24"/>
        </w:rPr>
        <w:t xml:space="preserve"> Современные подходы к родоразрешению путем операции кесарево сечение: инструкция по применению : утв. 02.12.2005 г. № 77-0705/ О. Н. Харкевич, Е. А. Латникова; Респ. науч.-практ. центр "Мать и дитя". - Минск, 2009. -17 с.   </w:t>
      </w:r>
      <w:r>
        <w:rPr>
          <w:b/>
          <w:bCs/>
          <w:sz w:val="24"/>
          <w:szCs w:val="24"/>
        </w:rPr>
        <w:t>Шифр  57571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рченко, Л. Н.</w:t>
      </w:r>
      <w:r>
        <w:rPr>
          <w:sz w:val="24"/>
          <w:szCs w:val="24"/>
        </w:rPr>
        <w:t xml:space="preserve"> Состояние системы гемостаза при осложнениях беременности и родов/ Л. Н. Юрченко, И. Д. Медвинский, В. В. Ковалев; Урал. науч.-исслед. ин-т охраны материнства и младенчества, Ин-т иммунологии и физиологии, Урал. гос.  мед. акад. - Екатеринбург: УрО РАН, 2009. -106 с.   </w:t>
      </w:r>
      <w:r>
        <w:rPr>
          <w:b/>
          <w:bCs/>
          <w:sz w:val="24"/>
          <w:szCs w:val="24"/>
        </w:rPr>
        <w:t>Шифр  574827.</w:t>
      </w:r>
    </w:p>
    <w:p>
      <w:pPr>
        <w:pStyle w:val="11"/>
        <w:rPr/>
      </w:pPr>
      <w:bookmarkStart w:id="6" w:name="__RefHeading___Toc255475715"/>
      <w:bookmarkEnd w:id="6"/>
      <w:r>
        <w:rPr/>
        <w:t>Биология. Генетика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троускi, А. А.</w:t>
      </w:r>
      <w:r>
        <w:rPr>
          <w:sz w:val="24"/>
          <w:szCs w:val="24"/>
        </w:rPr>
        <w:t xml:space="preserve"> Генетычная структура вiда i папуляцыi: дапам. для студэнтау лячэб., педыятр., мед.-псiхал. фак./ А. А. Астроускi, В. А. Шатрова; М-ва аховы здароуя Рэсп. Беларусь, Гродзен. дзярж. мед. ун-т, Каф. мед. бiялогii i агул. генетыкi. - Гродна: ГрДМУ, 2009. - 43 с.   </w:t>
      </w:r>
      <w:r>
        <w:rPr>
          <w:b/>
          <w:bCs/>
          <w:sz w:val="24"/>
          <w:szCs w:val="24"/>
        </w:rPr>
        <w:t>Шифр  5752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абаскин, В. С. </w:t>
      </w:r>
      <w:r>
        <w:rPr>
          <w:sz w:val="24"/>
          <w:szCs w:val="24"/>
        </w:rPr>
        <w:t>Биология: [учеб. пособие для поступающих в мед. и фармац. вузы]/ В. С. Бабаскин, Е. И. Барабанов, Л. И. Бабаскина ; М-во здравоохр. и соц. развития  Рос. Федерации, Всерос. учеб.-науч.-метод. центр по непрерыв. мед. и фармац. образованию. -М.: ГОУ ВУНМЦ, 2004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Ч. 1: Ботаника</w:t>
      </w:r>
      <w:r>
        <w:rPr>
          <w:sz w:val="24"/>
          <w:szCs w:val="24"/>
        </w:rPr>
        <w:t xml:space="preserve">. -2004. -253 с.   </w:t>
      </w:r>
      <w:r>
        <w:rPr>
          <w:b/>
          <w:bCs/>
          <w:sz w:val="24"/>
          <w:szCs w:val="24"/>
        </w:rPr>
        <w:t>Шифр  5747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виловский, А. В.</w:t>
      </w:r>
      <w:r>
        <w:rPr>
          <w:sz w:val="24"/>
          <w:szCs w:val="24"/>
        </w:rPr>
        <w:t xml:space="preserve"> Молекулярная эволюция: материалы к факультативному курсу: курс лекций/ А. В. Бутвиловский, В. Э. Бутвиловский, Е. А. Черноус; М-во здравоохр. Респ. Беларусь, Бел. гос. мед. ун-т, Каф. биологии. - Минск: БГМУ, 2009. -72 с.  </w:t>
      </w:r>
      <w:r>
        <w:rPr>
          <w:b/>
          <w:bCs/>
          <w:sz w:val="24"/>
          <w:szCs w:val="24"/>
        </w:rPr>
        <w:t>Шифр  5750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ёлец, Сэм</w:t>
      </w:r>
      <w:r>
        <w:rPr>
          <w:sz w:val="24"/>
          <w:szCs w:val="24"/>
        </w:rPr>
        <w:t xml:space="preserve"> 7 мифов современной генетики (с антимифами - основами "Точной генетики")/ Сэм Гёлец. - М.: СИП РИА, 2004. -31 с.   </w:t>
      </w:r>
      <w:r>
        <w:rPr>
          <w:b/>
          <w:bCs/>
          <w:sz w:val="24"/>
          <w:szCs w:val="24"/>
        </w:rPr>
        <w:t>Шифр  5757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обление</w:t>
      </w:r>
      <w:r>
        <w:rPr>
          <w:sz w:val="24"/>
          <w:szCs w:val="24"/>
        </w:rPr>
        <w:t xml:space="preserve">: метод. указания по курсу "Биология индивид. развития" для студентов биол. фак. специальности 1-31 01 01 "Биология"/ Бел. гос. мед. ун-т, Биол. фак., Каф. физиологии человека и животных; авт.-сост.: Г. Т. Маслова, А. В. Сидоров. - Минск, 2005. -23 с.   </w:t>
      </w:r>
      <w:r>
        <w:rPr>
          <w:b/>
          <w:bCs/>
          <w:sz w:val="24"/>
          <w:szCs w:val="24"/>
        </w:rPr>
        <w:t>Шифр  5753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ск, А. М.</w:t>
      </w:r>
      <w:r>
        <w:rPr>
          <w:sz w:val="24"/>
          <w:szCs w:val="24"/>
        </w:rPr>
        <w:t xml:space="preserve"> Введение в биоинформатику: пер. с англ./ А. Леск. - М.: Бином. Лаборатория знаний, 2009. -318 с.  </w:t>
      </w:r>
      <w:r>
        <w:rPr>
          <w:b/>
          <w:bCs/>
          <w:sz w:val="24"/>
          <w:szCs w:val="24"/>
        </w:rPr>
        <w:t>Шифр  5754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тыненко, Л. П.</w:t>
      </w:r>
      <w:r>
        <w:rPr>
          <w:sz w:val="24"/>
          <w:szCs w:val="24"/>
        </w:rPr>
        <w:t xml:space="preserve"> Биология в терминах и понятиях. Разделы "Многообразие органического мира" и "Биология человека": для слушателей фак. профориентации и довуз. подготовки/ Л. П. Мартыненко, В. И. Колмогоров, А. А. Барановская; Витеб. гос. мед. ун-т. - Витебск, 2009. - 304 с.   </w:t>
      </w:r>
      <w:r>
        <w:rPr>
          <w:b/>
          <w:bCs/>
          <w:sz w:val="24"/>
          <w:szCs w:val="24"/>
        </w:rPr>
        <w:t>Шифр  5754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ведева, Г. А.</w:t>
      </w:r>
      <w:r>
        <w:rPr>
          <w:sz w:val="24"/>
          <w:szCs w:val="24"/>
        </w:rPr>
        <w:t xml:space="preserve"> Биология индивидуального развития: практ. пособие для студентов биол. фак./ Г. А. Медведева, Н. И. Резникова; М-во образования Респ. Беларусь, Гомел. гос. ун-т им. Ф. Скорины. - Гомель: ГГУ им. Ф. Скорины, 2009. -71 с.   </w:t>
      </w:r>
      <w:r>
        <w:rPr>
          <w:b/>
          <w:bCs/>
          <w:sz w:val="24"/>
          <w:szCs w:val="24"/>
        </w:rPr>
        <w:t>Шифр  57504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биология и общая генетика</w:t>
      </w:r>
      <w:r>
        <w:rPr>
          <w:sz w:val="24"/>
          <w:szCs w:val="24"/>
        </w:rPr>
        <w:t xml:space="preserve">: сб. задач/ В. Э. Бутвиловский [и др.]; М-во здравоохр. Респ. Беларусь, Бел. гос. мед. ун-т, Каф. биологии. - Минск: БГМУ, 2009. -263 с.   </w:t>
      </w:r>
      <w:r>
        <w:rPr>
          <w:b/>
          <w:bCs/>
          <w:sz w:val="24"/>
          <w:szCs w:val="24"/>
        </w:rPr>
        <w:t>Шифр  57501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зен, Н. И.</w:t>
      </w:r>
      <w:r>
        <w:rPr>
          <w:sz w:val="24"/>
          <w:szCs w:val="24"/>
        </w:rPr>
        <w:t xml:space="preserve"> Стволовые клетки: учеб.-метод. пособие/ Н. И. Мезен, З. Б. Квачева, Л. М. Сычик; Бел. гос. мед. ун-т, Каф. биологии. - Минск: Белпринт, 2009. - 64 с.   </w:t>
      </w:r>
      <w:r>
        <w:rPr>
          <w:b/>
          <w:bCs/>
          <w:sz w:val="24"/>
          <w:szCs w:val="24"/>
        </w:rPr>
        <w:t>Шифр  5749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йдун, С. Н.</w:t>
      </w:r>
      <w:r>
        <w:rPr>
          <w:sz w:val="24"/>
          <w:szCs w:val="24"/>
        </w:rPr>
        <w:t xml:space="preserve"> Биохимические методы исследования растений: практикум для студентов биол. фак. специальности 1-31 01 01 "Биология (по направлениям)"/ С. Н. Найдун. - Минск: БГУ, 2008. - 83 с.   </w:t>
      </w:r>
      <w:r>
        <w:rPr>
          <w:b/>
          <w:bCs/>
          <w:sz w:val="24"/>
          <w:szCs w:val="24"/>
        </w:rPr>
        <w:t>Шифр  57548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ЦР в "реальном времени"</w:t>
      </w:r>
      <w:r>
        <w:rPr>
          <w:sz w:val="24"/>
          <w:szCs w:val="24"/>
        </w:rPr>
        <w:t xml:space="preserve">/ Д. В. Ребриков [и др.] ; под ред. Д. В. Ребрикова. -2-е изд., испр. - М.: БИНОМ. Лаборатория знаний, 2008. -223 с.   </w:t>
      </w:r>
      <w:r>
        <w:rPr>
          <w:b/>
          <w:bCs/>
          <w:sz w:val="24"/>
          <w:szCs w:val="24"/>
        </w:rPr>
        <w:t>Шифр  5751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бникович, С. П.</w:t>
      </w:r>
      <w:r>
        <w:rPr>
          <w:sz w:val="24"/>
          <w:szCs w:val="24"/>
        </w:rPr>
        <w:t xml:space="preserve"> Процессы переноса лазерного излучения в биотканях: препринт №4/ С. П. Рубникович, Н. А. Фомин; Нац. акад. наук Беларуси, Ин-т тепло- и массообмена им. А. В. Лыкова. - Минск, 2009. - 47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6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т, Крис Ю. М.</w:t>
      </w:r>
      <w:r>
        <w:rPr>
          <w:sz w:val="24"/>
          <w:szCs w:val="24"/>
        </w:rPr>
        <w:t xml:space="preserve"> Биология сенсорных систем: пер. с англ./ К. Смит. - М.: Бином. Лаборатория знаний, 2009. -583 с. -(Адаптивные и интеллектуальные системы).   </w:t>
      </w:r>
      <w:r>
        <w:rPr>
          <w:b/>
          <w:bCs/>
          <w:sz w:val="24"/>
          <w:szCs w:val="24"/>
        </w:rPr>
        <w:t>Шифр  57546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ицын, В. А.</w:t>
      </w:r>
      <w:r>
        <w:rPr>
          <w:sz w:val="24"/>
          <w:szCs w:val="24"/>
        </w:rPr>
        <w:t xml:space="preserve"> Экологическая генетика человека/ В. А. Спицын. - М.: Наука, 2008. -503 с.   </w:t>
      </w:r>
      <w:r>
        <w:rPr>
          <w:b/>
          <w:bCs/>
          <w:sz w:val="24"/>
          <w:szCs w:val="24"/>
        </w:rPr>
        <w:t>Шифр  5748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вирко, Л. С.</w:t>
      </w:r>
      <w:r>
        <w:rPr>
          <w:sz w:val="24"/>
          <w:szCs w:val="24"/>
        </w:rPr>
        <w:t xml:space="preserve"> Зоология беспозвоночных. Черви. Моллюски: [практикум для студентов]/ Л. С. Цвирко, Е. А. Цвирко; Нац. банк Респ. Беларусь, Полес. гос. ун-т. - Пинск: ПолесГУ, 2009. -79 с.   </w:t>
      </w:r>
      <w:r>
        <w:rPr>
          <w:b/>
          <w:bCs/>
          <w:sz w:val="24"/>
          <w:szCs w:val="24"/>
        </w:rPr>
        <w:t>Шифр  57542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енкевич, С. Н.</w:t>
      </w:r>
      <w:r>
        <w:rPr>
          <w:sz w:val="24"/>
          <w:szCs w:val="24"/>
        </w:rPr>
        <w:t xml:space="preserve"> Биологические мембраны: учеб. пособие для студентов высш. учеб. заведений физ., биол., биохим., биотехнол. специальностей/ С. Н. Черенкевич, Г. Г. Мартинович, А. И. Хмельницкий. - Минск: БГУ, 2009. -184 с.   </w:t>
      </w:r>
      <w:r>
        <w:rPr>
          <w:b/>
          <w:bCs/>
          <w:sz w:val="24"/>
          <w:szCs w:val="24"/>
        </w:rPr>
        <w:t>Шифр  575704.</w:t>
      </w:r>
    </w:p>
    <w:p>
      <w:pPr>
        <w:pStyle w:val="11"/>
        <w:rPr/>
      </w:pPr>
      <w:bookmarkStart w:id="7" w:name="__RefHeading___Toc255475716"/>
      <w:bookmarkEnd w:id="7"/>
      <w:r>
        <w:rPr/>
        <w:t>Биологическая хим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ческая химия</w:t>
      </w:r>
      <w:r>
        <w:rPr>
          <w:sz w:val="24"/>
          <w:szCs w:val="24"/>
        </w:rPr>
        <w:t xml:space="preserve">: учеб. пособие/ А. Д. Таганович [и др.] ; под ред. А. Д. Тагановича; Бел. гос. мед. ун-т, Каф. биол. химии. - 4-е изд. - Минск: БГМУ, 2010. -119 с.  </w:t>
      </w:r>
      <w:r>
        <w:rPr>
          <w:b/>
          <w:bCs/>
          <w:sz w:val="24"/>
          <w:szCs w:val="24"/>
        </w:rPr>
        <w:t>Шифр  5757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ческие аспекты эндотоксикоза</w:t>
      </w:r>
      <w:r>
        <w:rPr>
          <w:sz w:val="24"/>
          <w:szCs w:val="24"/>
        </w:rPr>
        <w:t xml:space="preserve">/ Р. Е. Киселева [и др.]; Мордов. гос. ун-т им. Н.П. Огарева. - Саранск, 2002. -103 с.  </w:t>
      </w:r>
      <w:r>
        <w:rPr>
          <w:b/>
          <w:bCs/>
          <w:sz w:val="24"/>
          <w:szCs w:val="24"/>
        </w:rPr>
        <w:t>Шифр  5747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 липидов</w:t>
      </w:r>
      <w:r>
        <w:rPr>
          <w:sz w:val="24"/>
          <w:szCs w:val="24"/>
        </w:rPr>
        <w:t xml:space="preserve">: [практикум]/ сост. Н. М. Орел. - Минск: БГУ, 2008. -32 с.  </w:t>
      </w:r>
      <w:r>
        <w:rPr>
          <w:b/>
          <w:bCs/>
          <w:sz w:val="24"/>
          <w:szCs w:val="24"/>
        </w:rPr>
        <w:t>Шифр  57506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. Руководство к практическим занятиям</w:t>
      </w:r>
      <w:r>
        <w:rPr>
          <w:sz w:val="24"/>
          <w:szCs w:val="24"/>
        </w:rPr>
        <w:t>: учеб. пособие/ Н. Н. Чернов [и др.] ; под ред. Н. Н. Чернова. - М.: ГЭОТАР-Медиа, 2009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233 с.   </w:t>
      </w:r>
      <w:r>
        <w:rPr>
          <w:b/>
          <w:bCs/>
          <w:sz w:val="24"/>
          <w:szCs w:val="24"/>
        </w:rPr>
        <w:t>Шифр  5755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дранович, В. И.</w:t>
      </w:r>
      <w:r>
        <w:rPr>
          <w:sz w:val="24"/>
          <w:szCs w:val="24"/>
        </w:rPr>
        <w:t xml:space="preserve"> Биохимия: учеб. пособие для студентов высш. учеб. заведений по биол. специальностям/ В. И. Гидранович, А. В. Гидранович. - Минск: ТетраСистемс, 2010. -528 с.   </w:t>
      </w:r>
      <w:r>
        <w:rPr>
          <w:b/>
          <w:bCs/>
          <w:sz w:val="24"/>
          <w:szCs w:val="24"/>
        </w:rPr>
        <w:t>Шифр  57570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товский, Ю. В.</w:t>
      </w:r>
      <w:r>
        <w:rPr>
          <w:sz w:val="24"/>
          <w:szCs w:val="24"/>
        </w:rPr>
        <w:t xml:space="preserve"> Аминокислоты: метод. пособие/ Ю. В. Готовский, Л. Б. Косарева, Ю. Ф. Перов; Центр интелектуал. мед. систем "Имедис". - М.: ИМЕДИС, 2002. - 55 с. </w:t>
      </w:r>
      <w:r>
        <w:rPr>
          <w:b/>
          <w:bCs/>
          <w:sz w:val="24"/>
          <w:szCs w:val="24"/>
        </w:rPr>
        <w:t>Шифр  5747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чество и безопасность пищевых продуктов</w:t>
      </w:r>
      <w:r>
        <w:rPr>
          <w:sz w:val="24"/>
          <w:szCs w:val="24"/>
        </w:rPr>
        <w:t xml:space="preserve">: учеб. пособие для студентов высш. учеб. заведений по специальностям "Химия", "Товароведение и экспертиза товаров"/ З. В. Ловкис [и др.]. - Минск: ИВЦ Минфина, 2010. -397 с.   </w:t>
      </w:r>
      <w:r>
        <w:rPr>
          <w:b/>
          <w:bCs/>
          <w:sz w:val="24"/>
          <w:szCs w:val="24"/>
        </w:rPr>
        <w:t>Шифр  57570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метода щелочного гель-электрофореза изолированных клеток для оценки генотоксических свойств природных и  синтетических соединений</w:t>
      </w:r>
      <w:r>
        <w:rPr>
          <w:sz w:val="24"/>
          <w:szCs w:val="24"/>
        </w:rPr>
        <w:t xml:space="preserve">: метод. рекомендации/ Рос. акад. мед. наук, Рос. акад. сельскохоз. наук; [сост. А. Д. Дурнев [и др.]. -Офиц. изд. - М., 2006. -27 с.  </w:t>
      </w:r>
      <w:r>
        <w:rPr>
          <w:b/>
          <w:bCs/>
          <w:sz w:val="24"/>
          <w:szCs w:val="24"/>
        </w:rPr>
        <w:t>Шифр  5747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ак, И. В.</w:t>
      </w:r>
      <w:r>
        <w:rPr>
          <w:sz w:val="24"/>
          <w:szCs w:val="24"/>
        </w:rPr>
        <w:t xml:space="preserve"> Биохимия белков: практикум для студентов биол. фак./ И. В. Семак, Т. Н. Зырянова, О. И. Губич. - Минск: БГУ, 2008. - 4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0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8" w:name="__RefHeading___Toc255475717"/>
      <w:bookmarkEnd w:id="8"/>
      <w:r>
        <w:rPr/>
        <w:t>Биофизика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аксон, Мейер Б.</w:t>
      </w:r>
      <w:r>
        <w:rPr>
          <w:sz w:val="24"/>
          <w:szCs w:val="24"/>
        </w:rPr>
        <w:t xml:space="preserve"> Молекулярная и клеточная биофизика: пер. с англ./ М. Джаксон. - М.: МИР: Бином. Лаборатория знаний, 2009. - 551 с.  </w:t>
      </w:r>
      <w:r>
        <w:rPr>
          <w:b/>
          <w:bCs/>
          <w:sz w:val="24"/>
          <w:szCs w:val="24"/>
        </w:rPr>
        <w:t>Шифр  575460.</w:t>
      </w:r>
    </w:p>
    <w:p>
      <w:pPr>
        <w:pStyle w:val="11"/>
        <w:rPr/>
      </w:pPr>
      <w:bookmarkStart w:id="9" w:name="__RefHeading___Toc255475718"/>
      <w:bookmarkEnd w:id="9"/>
      <w:r>
        <w:rPr/>
        <w:t>Болезни костно-мышечной системы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скова, В. Г.</w:t>
      </w:r>
      <w:r>
        <w:rPr>
          <w:sz w:val="24"/>
          <w:szCs w:val="24"/>
        </w:rPr>
        <w:t xml:space="preserve"> Диагностика и лечение подагры/ В. Г. Барскова; Ин-т ревматологии РАМН, Мед. фонд лечения и профилактики подагры. - М., 2009. -24 с.  </w:t>
      </w:r>
      <w:r>
        <w:rPr>
          <w:b/>
          <w:bCs/>
          <w:sz w:val="24"/>
          <w:szCs w:val="24"/>
        </w:rPr>
        <w:t>Шифр  57504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ховский, А.</w:t>
      </w:r>
      <w:r>
        <w:rPr>
          <w:sz w:val="24"/>
          <w:szCs w:val="24"/>
        </w:rPr>
        <w:t xml:space="preserve"> Позвоночник и суставы/ А. Даховский, Н. Стогова. - М.: Питер; СПб., 2006. -23 с. -(2 пути к здоровью).   </w:t>
      </w:r>
      <w:r>
        <w:rPr>
          <w:b/>
          <w:bCs/>
          <w:sz w:val="24"/>
          <w:szCs w:val="24"/>
        </w:rPr>
        <w:t>Шифр  5757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тельников, Г. П.</w:t>
      </w:r>
      <w:r>
        <w:rPr>
          <w:sz w:val="24"/>
          <w:szCs w:val="24"/>
        </w:rPr>
        <w:t xml:space="preserve"> Остеоартроз/ Г. П. Котельников, Ю. В. Ларцев. - М.: ГЭОТАР-Медиа, 2009. - 208 с. - (Библиотека врача-специалиста. Травматология и ортопедия. Ревматология).   </w:t>
      </w:r>
      <w:r>
        <w:rPr>
          <w:b/>
          <w:bCs/>
          <w:sz w:val="24"/>
          <w:szCs w:val="24"/>
        </w:rPr>
        <w:t>Шифр  5755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ндер, Е. В.</w:t>
      </w:r>
      <w:r>
        <w:rPr>
          <w:sz w:val="24"/>
          <w:szCs w:val="24"/>
        </w:rPr>
        <w:t xml:space="preserve"> Спондилоартропатии. Анкилозирующий спондилит: монография/ Е. В. Кундер; М-во здравоохр. Респ. Беларусь, Витеб. гос. мед. ун-т. - Витебск: ВГМУ, 2009. -194 с.   </w:t>
      </w:r>
      <w:r>
        <w:rPr>
          <w:b/>
          <w:bCs/>
          <w:sz w:val="24"/>
          <w:szCs w:val="24"/>
        </w:rPr>
        <w:t>Шифр  57509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азин, В. Я.</w:t>
      </w:r>
      <w:r>
        <w:rPr>
          <w:sz w:val="24"/>
          <w:szCs w:val="24"/>
        </w:rPr>
        <w:t xml:space="preserve"> Движения без боли -2. Заболевания суставов и их лечение/ В. Я. Сназин. - М.: Советский спорт, 2009. - 87 с. - (Найди своего врача).   </w:t>
      </w:r>
      <w:r>
        <w:rPr>
          <w:b/>
          <w:bCs/>
          <w:sz w:val="24"/>
          <w:szCs w:val="24"/>
        </w:rPr>
        <w:t>Шифр  575307.</w:t>
      </w:r>
    </w:p>
    <w:p>
      <w:pPr>
        <w:pStyle w:val="11"/>
        <w:rPr/>
      </w:pPr>
      <w:bookmarkStart w:id="10" w:name="__RefHeading___Toc255475719"/>
      <w:bookmarkEnd w:id="10"/>
      <w:r>
        <w:rPr/>
        <w:t>Внутренние болезни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менко, Е. И.</w:t>
      </w:r>
      <w:r>
        <w:rPr>
          <w:sz w:val="24"/>
          <w:szCs w:val="24"/>
        </w:rPr>
        <w:t xml:space="preserve"> Оценка статуса питания: учеб.-метод. пособие/ Е. И. Адаменко, Н. Н. Силивончик; М-во здравоохранения Респ. Беларусь, Бел. гос. мед. ун-т, 3 Каф. внутрен. болезней. - Минск: БГМУ, 2009. -2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2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диагностики и лечения заболеваний внутренних органов</w:t>
      </w:r>
      <w:r>
        <w:rPr>
          <w:sz w:val="24"/>
          <w:szCs w:val="24"/>
        </w:rPr>
        <w:t xml:space="preserve">: материалы науч.-практ. конф., посвящ. 210-летию УЗ "2-я гор. клинич. больница", 25 сент. 2009 г., г. Минск/ 2 Гор. клинич. больница, Бел. гос. мед. ун-т, Бел. мед. акад. последипломного образования. - Минск, 2009. - 303 с.   </w:t>
      </w:r>
      <w:r>
        <w:rPr>
          <w:b/>
          <w:bCs/>
          <w:sz w:val="24"/>
          <w:szCs w:val="24"/>
        </w:rPr>
        <w:t>Шифр  5757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. А.</w:t>
      </w:r>
      <w:r>
        <w:rPr>
          <w:sz w:val="24"/>
          <w:szCs w:val="24"/>
        </w:rPr>
        <w:t xml:space="preserve"> Системные васкулиты: клиника, диагностика, лечение: метод. рекомендации/ А. А. Бова, А. А. Королева; Бел. гос. мед. ун-т, Воен.-мед. фак., Каф. воен.-полевой терапии. - Минск: Белпринт, 2009. - 48 с.   </w:t>
      </w:r>
      <w:r>
        <w:rPr>
          <w:b/>
          <w:bCs/>
          <w:sz w:val="24"/>
          <w:szCs w:val="24"/>
        </w:rPr>
        <w:t>Шифр  5750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торичные дислипопротеинемии</w:t>
      </w:r>
      <w:r>
        <w:rPr>
          <w:sz w:val="24"/>
          <w:szCs w:val="24"/>
        </w:rPr>
        <w:t xml:space="preserve">/ Н. Ю. Коневалова [и др.]; Витеб. гос. мед. ун-т. - Витебск, 2009. - 303 с.    </w:t>
      </w:r>
      <w:r>
        <w:rPr>
          <w:b/>
          <w:bCs/>
          <w:sz w:val="24"/>
          <w:szCs w:val="24"/>
        </w:rPr>
        <w:t>Шифр  5754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уева, Е. Е. </w:t>
      </w:r>
      <w:r>
        <w:rPr>
          <w:sz w:val="24"/>
          <w:szCs w:val="24"/>
        </w:rPr>
        <w:t>Иммунологическая диагностика в клинике внутренних болезней: пособие для студентов старших курсов лечеб. фак., интернов, ординаторов/ Е. Е. Зуева. - СПб.: СПбГМУ, 2007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Ч. 1: Иммунодиагностика онкологических заболеваний. Опухолевые маркеры. Рекомендации по применению в лечебно-диагностическом процессе</w:t>
      </w:r>
      <w:r>
        <w:rPr>
          <w:sz w:val="24"/>
          <w:szCs w:val="24"/>
        </w:rPr>
        <w:t xml:space="preserve">/ С.-Петерб. гос. мед. ун-т им. И. П. Павлова, Каф. клинич. лаб. диагностики с курсом мед. техники и метрологии. -2007. - 34 с.   </w:t>
      </w:r>
      <w:r>
        <w:rPr>
          <w:b/>
          <w:bCs/>
          <w:sz w:val="24"/>
          <w:szCs w:val="24"/>
        </w:rPr>
        <w:t>Шифр  57478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, М. А.</w:t>
      </w:r>
      <w:r>
        <w:rPr>
          <w:sz w:val="24"/>
          <w:szCs w:val="24"/>
        </w:rPr>
        <w:t xml:space="preserve"> Пропедевтика внутренних болезней: [учеб. пособие]/ М. А. Лис, Ю. Т. Солоненко, К. Н. Соколов; М-во здравоохр. Респ. Беларусь, Гродн. гос. мед. ун-т. -3-е изд. - Гродно, 2009. - 510 с.   </w:t>
      </w:r>
      <w:r>
        <w:rPr>
          <w:b/>
          <w:bCs/>
          <w:sz w:val="24"/>
          <w:szCs w:val="24"/>
        </w:rPr>
        <w:t>Шифр  5753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яков, А. М.</w:t>
      </w:r>
      <w:r>
        <w:rPr>
          <w:sz w:val="24"/>
          <w:szCs w:val="24"/>
        </w:rPr>
        <w:t xml:space="preserve"> Методические указания к управляемой самостоятельной работе по внутренним болезням и военно-полевой терапии для студентов V курса лечебного факультета/ А. М. Литвяков, Е. В. Кундер, В. А. Корнеева; Витеб. гос. мед. ун-т, Каф. госпит. терапии и военно-полевой терапии. - Витебск, 2009. -107 с.   </w:t>
      </w:r>
      <w:r>
        <w:rPr>
          <w:b/>
          <w:bCs/>
          <w:sz w:val="24"/>
          <w:szCs w:val="24"/>
        </w:rPr>
        <w:t>Шифр  57575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Диагностика болезней внутренних органов/ А. Н. Окороков. - М.: Медицинская литература, 2010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1: Диагностика болезней органов пищеварения</w:t>
      </w:r>
      <w:r>
        <w:rPr>
          <w:sz w:val="24"/>
          <w:szCs w:val="24"/>
        </w:rPr>
        <w:t xml:space="preserve">. -2010. - 548 с. - (Руководство).  </w:t>
      </w:r>
      <w:r>
        <w:rPr>
          <w:b/>
          <w:bCs/>
          <w:sz w:val="24"/>
          <w:szCs w:val="24"/>
        </w:rPr>
        <w:t>Шифр  57542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Диагностика болезней внутренних органов/ А. Н. Окороков. - М.: Медицинская литература, 2010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2: Диагностика ревматических и системных заболеваний соединительной ткани. Диагностика эндокринных заболеваний</w:t>
      </w:r>
      <w:r>
        <w:rPr>
          <w:sz w:val="24"/>
          <w:szCs w:val="24"/>
        </w:rPr>
        <w:t xml:space="preserve">. -2010. -565 с. -(Руководство).   </w:t>
      </w:r>
      <w:r>
        <w:rPr>
          <w:b/>
          <w:bCs/>
          <w:sz w:val="24"/>
          <w:szCs w:val="24"/>
        </w:rPr>
        <w:t>Шифр  5750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Лечение болезней внутренних органов/ А. Н. Окороков. - М.: Медицинская литература, 2010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3; Кн. 2: Лечение болезней сердца и сосудов. Лечение болезней системы крови</w:t>
      </w:r>
      <w:r>
        <w:rPr>
          <w:sz w:val="24"/>
          <w:szCs w:val="24"/>
        </w:rPr>
        <w:t xml:space="preserve">. -2010. - 465 с. -(Руководство).   </w:t>
      </w:r>
      <w:r>
        <w:rPr>
          <w:b/>
          <w:bCs/>
          <w:sz w:val="24"/>
          <w:szCs w:val="24"/>
        </w:rPr>
        <w:t>Шифр  5750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Руководство по лечению внутренних болезней/ А. Н. Окороков. -М.: Медицинская литература, [2010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3: Лечение болезней печени, желчных путей, поджелудочной железы</w:t>
      </w:r>
      <w:r>
        <w:rPr>
          <w:sz w:val="24"/>
          <w:szCs w:val="24"/>
        </w:rPr>
        <w:t xml:space="preserve">. -3-е изд., перераб. и доп. -2010. -1050 с.   </w:t>
      </w:r>
      <w:r>
        <w:rPr>
          <w:b/>
          <w:bCs/>
          <w:sz w:val="24"/>
          <w:szCs w:val="24"/>
        </w:rPr>
        <w:t>Шифр  5754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тошкин, Э. Н.</w:t>
      </w:r>
      <w:r>
        <w:rPr>
          <w:sz w:val="24"/>
          <w:szCs w:val="24"/>
        </w:rPr>
        <w:t xml:space="preserve"> Поликлиническая терапия: учеб.-метод. пособие для студентов 4 курса лечеб. фак./ Э. Н. Платошкин, Н. В. Василевич; М-во здравоохр. Респ. Беларусь, Гомел. гос. мед. ун-т, Каф. поликлин. терапии и общ. врачеб. практики. - Гомель: ГГМУ, 2009. -31 с.   </w:t>
      </w:r>
      <w:r>
        <w:rPr>
          <w:b/>
          <w:bCs/>
          <w:sz w:val="24"/>
          <w:szCs w:val="24"/>
        </w:rPr>
        <w:t>Шифр  5750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ис, П. Дж.</w:t>
      </w:r>
      <w:r>
        <w:rPr>
          <w:sz w:val="24"/>
          <w:szCs w:val="24"/>
        </w:rPr>
        <w:t xml:space="preserve"> Внутренние болезни. 100 клинических разборов: пер. с англ./ П. Дж. Рис, Дж. Паттисон, Г. Вильямс. - М.: ГЭОТАР-Медиа, 2009. -313 с.   </w:t>
      </w:r>
      <w:r>
        <w:rPr>
          <w:b/>
          <w:bCs/>
          <w:sz w:val="24"/>
          <w:szCs w:val="24"/>
        </w:rPr>
        <w:t>Шифр  57555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Функциональные изменения жирнокислотного состава урогенитальных жидкостей организма человека при дисбиозах</w:t>
      </w:r>
      <w:r>
        <w:rPr>
          <w:sz w:val="24"/>
          <w:szCs w:val="24"/>
        </w:rPr>
        <w:t xml:space="preserve">/ Г. А. Осипов [и др.]; Моск. пед. гос. ун-т. - М.: Прометей, 2005. -86 с.   </w:t>
      </w:r>
      <w:r>
        <w:rPr>
          <w:b/>
          <w:bCs/>
          <w:sz w:val="24"/>
          <w:szCs w:val="24"/>
        </w:rPr>
        <w:t>Шифр  5747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Ющук, Н. Д. </w:t>
      </w:r>
      <w:r>
        <w:rPr>
          <w:sz w:val="24"/>
          <w:szCs w:val="24"/>
        </w:rPr>
        <w:t>Компьютерные визуализированные тестовые задания по специальности 060101 "Лечебное дело": в 3 т./ Н. Д. Ющук, О. О. Янушевич, И. В. Ярема. - М.: Профессионал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1: Терапия</w:t>
      </w:r>
      <w:r>
        <w:rPr>
          <w:sz w:val="24"/>
          <w:szCs w:val="24"/>
        </w:rPr>
        <w:t xml:space="preserve">: [учеб. пособие для студентов мед. вузов]. -2009. - 233 с.   </w:t>
      </w:r>
      <w:r>
        <w:rPr>
          <w:b/>
          <w:bCs/>
          <w:sz w:val="24"/>
          <w:szCs w:val="24"/>
        </w:rPr>
        <w:t>Шифр  574905.</w:t>
      </w:r>
    </w:p>
    <w:p>
      <w:pPr>
        <w:pStyle w:val="11"/>
        <w:rPr/>
      </w:pPr>
      <w:bookmarkStart w:id="11" w:name="__RefHeading___Toc255475720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  <w:t xml:space="preserve">"Актуальные вопросы медицинского обеспечения военно-воздушных сил", науч.-практ. конф. врачей 5 ЦВКГ ВВС (ХХХХ; 2009). </w:t>
      </w:r>
      <w:r>
        <w:rPr>
          <w:b/>
          <w:bCs/>
          <w:sz w:val="24"/>
          <w:szCs w:val="24"/>
        </w:rPr>
        <w:t xml:space="preserve"> ХХХХ Научно-практическая конференция врачей "Актуальные вопросы медицинского обеспечения военно-воздушных сил", 25 мая 2009 г.</w:t>
      </w:r>
      <w:r>
        <w:rPr>
          <w:sz w:val="24"/>
          <w:szCs w:val="24"/>
        </w:rPr>
        <w:t xml:space="preserve">: сб. тез./ Воен.-воздуш. силы, 5 Центр. воен. клинич. госпиталь ВВС. - Красногорск: Воентехиниздат МО РФ, 2009. - 333 с.   </w:t>
      </w:r>
      <w:r>
        <w:rPr>
          <w:b/>
          <w:bCs/>
          <w:sz w:val="24"/>
          <w:szCs w:val="24"/>
        </w:rPr>
        <w:t>Шифр  5748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ян, И. А.</w:t>
      </w:r>
      <w:r>
        <w:rPr>
          <w:sz w:val="24"/>
          <w:szCs w:val="24"/>
        </w:rPr>
        <w:t xml:space="preserve"> Курс лекций по организации медицинского обеспечения войск: [пособие для студентов лечеб., педиатр., мед.-психол. фак.]/ И. А. Полуян, В. Н. Корабач, А. В. Дрокин; М-во здравоохр. Респ. Беларусь, Гродн. гос. мед. ун-т, Воен. каф. - Гродно: ГрГМУ, 2009. -315 с.   </w:t>
      </w:r>
      <w:r>
        <w:rPr>
          <w:b/>
          <w:bCs/>
          <w:sz w:val="24"/>
          <w:szCs w:val="24"/>
        </w:rPr>
        <w:t>Шифр  57537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итаренко, В. Г. </w:t>
      </w:r>
      <w:r>
        <w:rPr>
          <w:sz w:val="24"/>
          <w:szCs w:val="24"/>
        </w:rPr>
        <w:t>Военно-медицинская подготовка: учеб.-метод. пособие/ В. Г. Титаренко, А. Г. Гордюк ; М-во образования Респ. Беларусь, Бел. гос. ун-т транспорта, Каф. общевойск. подготовки. - Гомель: БелГУТ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Ч. 2: Лечебно-эвакуационное обеспечение войск</w:t>
      </w:r>
      <w:r>
        <w:rPr>
          <w:sz w:val="24"/>
          <w:szCs w:val="24"/>
        </w:rPr>
        <w:t xml:space="preserve">: одобрено советом воен.-транспорт. фак. - 2009. - 92 с.   </w:t>
      </w:r>
      <w:r>
        <w:rPr>
          <w:b/>
          <w:bCs/>
          <w:sz w:val="24"/>
          <w:szCs w:val="24"/>
        </w:rPr>
        <w:t>Шифр  5750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итаренко, В. Г. </w:t>
      </w:r>
      <w:r>
        <w:rPr>
          <w:sz w:val="24"/>
          <w:szCs w:val="24"/>
        </w:rPr>
        <w:t>Военно-медицинская подготовка: учеб.-метод. пособие/ В. Г. Титаренко, А. Г. Гордюк ; М-во образования Респ. Беларусь, Бел. гос. ун-т транспорта, Каф. общевойск. подготовки. - Гомель: БелГУТ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Ч. 3: Основы военной гигиены и эпидемиологии</w:t>
      </w:r>
      <w:r>
        <w:rPr>
          <w:sz w:val="24"/>
          <w:szCs w:val="24"/>
        </w:rPr>
        <w:t xml:space="preserve">. - 2009. - 61 с. </w:t>
        <w:br/>
      </w:r>
      <w:r>
        <w:rPr>
          <w:b/>
          <w:bCs/>
          <w:sz w:val="24"/>
          <w:szCs w:val="24"/>
        </w:rPr>
        <w:t>Шифр 57500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лепов, А. М.</w:t>
      </w:r>
      <w:r>
        <w:rPr>
          <w:sz w:val="24"/>
          <w:szCs w:val="24"/>
        </w:rPr>
        <w:t xml:space="preserve"> Медико-хирургическая (Военно-медицинская) академия - колыбель отечественной военной медицины: актовая речь, посвящ. 210-й годовщине со дня основания Воен.-мед. акад./ А. М. Шелепов. - СПб., 2008. -128 с.   </w:t>
      </w:r>
      <w:r>
        <w:rPr>
          <w:b/>
          <w:bCs/>
          <w:sz w:val="24"/>
          <w:szCs w:val="24"/>
        </w:rPr>
        <w:t>Шифр  574899.</w:t>
      </w:r>
    </w:p>
    <w:p>
      <w:pPr>
        <w:pStyle w:val="11"/>
        <w:rPr/>
      </w:pPr>
      <w:bookmarkStart w:id="12" w:name="__RefHeading___Toc255475721"/>
      <w:bookmarkEnd w:id="12"/>
      <w:r>
        <w:rPr/>
        <w:t>Гастроэнтерология и гепат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менко, Е. И.</w:t>
      </w:r>
      <w:r>
        <w:rPr>
          <w:sz w:val="24"/>
          <w:szCs w:val="24"/>
        </w:rPr>
        <w:t xml:space="preserve"> Алкогольная болезнь печени: учеб.-метод. пособие/ Е. И. Адаменко; М-во здравоохранения Респ. Беларусь, Бел. гос. мед. ун-т, 3-я Каф. внутренних болезней. - Минск: БГМУ, 2009. -13 с.   </w:t>
      </w:r>
      <w:r>
        <w:rPr>
          <w:b/>
          <w:bCs/>
          <w:sz w:val="24"/>
          <w:szCs w:val="24"/>
        </w:rPr>
        <w:t>Шифр  5754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дин, Д. С.</w:t>
      </w:r>
      <w:r>
        <w:rPr>
          <w:sz w:val="24"/>
          <w:szCs w:val="24"/>
        </w:rPr>
        <w:t xml:space="preserve"> Методика проведения и клиническое значение манометрии пищевода: метод. рекомендации №50/ Д. С. Бордин, Э. Р. Валитова ; под ред. Л. Б. Лазебника; Правительство г. Москвы, Департамент здравоохр. - М., 2009. -23 с.   </w:t>
      </w:r>
      <w:r>
        <w:rPr>
          <w:b/>
          <w:bCs/>
          <w:sz w:val="24"/>
          <w:szCs w:val="24"/>
        </w:rPr>
        <w:t>Шифр  5748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А. Н.</w:t>
      </w:r>
      <w:r>
        <w:rPr>
          <w:sz w:val="24"/>
          <w:szCs w:val="24"/>
        </w:rPr>
        <w:t xml:space="preserve"> Острый панкреатит и его осложнения/ А. Н. Волков; Чуваш. гос. ун-т им. И.Н. Ульянова. - Чебоксары: Издательство Чувашского университета, 2009. -175 с. </w:t>
      </w:r>
      <w:r>
        <w:rPr>
          <w:b/>
          <w:bCs/>
          <w:sz w:val="24"/>
          <w:szCs w:val="24"/>
        </w:rPr>
        <w:t>Шифр  5753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ов, Д. Е.</w:t>
      </w:r>
      <w:r>
        <w:rPr>
          <w:sz w:val="24"/>
          <w:szCs w:val="24"/>
        </w:rPr>
        <w:t xml:space="preserve"> Холестаз: учеб.-метод. пособие/ Д. Е. Данилов, И. А. Карпов, Е. Н. Яговдик-Тележная; М-во здравоохр. Респ. Беларусь, Бел. гос. мед. ун-т, Каф. инфекц. болезней. - Минск, 2008. - 30 с.  </w:t>
      </w:r>
      <w:r>
        <w:rPr>
          <w:b/>
          <w:bCs/>
          <w:sz w:val="24"/>
          <w:szCs w:val="24"/>
        </w:rPr>
        <w:t>Шифр  5753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вяткова, Г. И.</w:t>
      </w:r>
      <w:r>
        <w:rPr>
          <w:sz w:val="24"/>
          <w:szCs w:val="24"/>
        </w:rPr>
        <w:t xml:space="preserve"> Математическое моделирование синдромов желчно-каменной болезни/ Г. И. Девяткова, В. М. Суслов, М. В. Радионова. - Пермь: Издательство Пермского университета, 2005. -205 с.   </w:t>
      </w:r>
      <w:r>
        <w:rPr>
          <w:b/>
          <w:bCs/>
          <w:sz w:val="24"/>
          <w:szCs w:val="24"/>
        </w:rPr>
        <w:t>Шифр  57472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ужинин, В. И.</w:t>
      </w:r>
      <w:r>
        <w:rPr>
          <w:sz w:val="24"/>
          <w:szCs w:val="24"/>
        </w:rPr>
        <w:t xml:space="preserve"> Заболевания и повреждения пищевода: учеб.-метод. пособие/ В. И. Дружинин; М-во здравоохр. Респ. Беларусь, Бел. гос. мед. ун-т, 2-я Каф. хирург. болезней. - Минск: БГМУ, 2009. - 39 с. </w:t>
        <w:br/>
      </w:r>
      <w:r>
        <w:rPr>
          <w:b/>
          <w:bCs/>
          <w:sz w:val="24"/>
          <w:szCs w:val="24"/>
        </w:rPr>
        <w:t>Шифр  57502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Гастроэнтерология</w:t>
      </w:r>
      <w:r>
        <w:rPr>
          <w:sz w:val="24"/>
          <w:szCs w:val="24"/>
        </w:rPr>
        <w:t xml:space="preserve">/ глав. ред. В. Т. Ивашкин. -2-е изд., испр. и доп. - М.: ГЭОТАР-Медиа, 2009. -207 с. -(Клинические рекомендации).   </w:t>
      </w:r>
      <w:r>
        <w:rPr>
          <w:b/>
          <w:bCs/>
          <w:sz w:val="24"/>
          <w:szCs w:val="24"/>
        </w:rPr>
        <w:t>Шифр  5755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уркин, Г. В.</w:t>
      </w:r>
      <w:r>
        <w:rPr>
          <w:sz w:val="24"/>
          <w:szCs w:val="24"/>
        </w:rPr>
        <w:t xml:space="preserve"> Рефлексотерапия в гастроэнтерологии: монография/ Г. В. Кокуркин; Нижегор. гос. мед. акад., Чуваш. гос. ун-т им. И.Н. Ульянова. - 4-е изд., перераб. и доп. - Чебоксары: Издательство Чувашского университета, 2006. -398 с.   </w:t>
      </w:r>
      <w:r>
        <w:rPr>
          <w:b/>
          <w:bCs/>
          <w:sz w:val="24"/>
          <w:szCs w:val="24"/>
        </w:rPr>
        <w:t>Шифр  5753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язв желудка и двенадцатиперстной кишки с помощью радиоволнового воздействия во время эндоскопического исследования</w:t>
      </w:r>
      <w:r>
        <w:rPr>
          <w:sz w:val="24"/>
          <w:szCs w:val="24"/>
        </w:rPr>
        <w:t xml:space="preserve">: пособие для врачей/ Н. Е. Чернеховская [и др.]; Рос. мед. акад. последипломного образования. - М., 2006. -19 с. </w:t>
      </w:r>
      <w:r>
        <w:rPr>
          <w:b/>
          <w:bCs/>
          <w:sz w:val="24"/>
          <w:szCs w:val="24"/>
        </w:rPr>
        <w:t>Шифр  5756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фологическая диагностика персистенции герпетической инфекции в биоптатах печени  при хронических гепатитах</w:t>
      </w:r>
      <w:r>
        <w:rPr>
          <w:sz w:val="24"/>
          <w:szCs w:val="24"/>
        </w:rPr>
        <w:t xml:space="preserve">: инструкция по применению : утв. 10.04.2009 г. №008-0209/ В. В. Голубцов [и др.]; М-во здравоохр. Респ. Беларусь [и др.]. - Витебск, 2008. -10 с.   </w:t>
      </w:r>
      <w:r>
        <w:rPr>
          <w:b/>
          <w:bCs/>
          <w:sz w:val="24"/>
          <w:szCs w:val="24"/>
        </w:rPr>
        <w:t>Шифр  5753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ый панкреатит: дифференцированная лечебно-диагностическая тактика</w:t>
      </w:r>
      <w:r>
        <w:rPr>
          <w:sz w:val="24"/>
          <w:szCs w:val="24"/>
        </w:rPr>
        <w:t xml:space="preserve">/ М. В. Лысенко [и др.]. - М.: Литтерра, 2010. -165 с. -(Практические руководства).   </w:t>
      </w:r>
      <w:r>
        <w:rPr>
          <w:b/>
          <w:bCs/>
          <w:sz w:val="24"/>
          <w:szCs w:val="24"/>
        </w:rPr>
        <w:t>Шифр  5755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манов, С. И.</w:t>
      </w:r>
      <w:r>
        <w:rPr>
          <w:sz w:val="24"/>
          <w:szCs w:val="24"/>
        </w:rPr>
        <w:t xml:space="preserve"> Римский III Консенсус: избранные разделы и комментарии: пособие для врачей/ С. И. Пиманов, Н. Н. Силивончик; М-во здравоохр. Респ. Беларусь, Витеб. гос. мед. ун-т. - Витебск, 2006. -152 с.   </w:t>
      </w:r>
      <w:r>
        <w:rPr>
          <w:b/>
          <w:bCs/>
          <w:sz w:val="24"/>
          <w:szCs w:val="24"/>
        </w:rPr>
        <w:t>Шифр  57503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зидуальный описторхоз</w:t>
      </w:r>
      <w:r>
        <w:rPr>
          <w:sz w:val="24"/>
          <w:szCs w:val="24"/>
        </w:rPr>
        <w:t xml:space="preserve">/ М. И. Калюжина [и др.]; Рос. акад. мед. наук. - М.: РАМН, 2004. -214 с.   </w:t>
      </w:r>
      <w:r>
        <w:rPr>
          <w:b/>
          <w:bCs/>
          <w:sz w:val="24"/>
          <w:szCs w:val="24"/>
        </w:rPr>
        <w:t>Шифр  57561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ова, Е. И.</w:t>
      </w:r>
      <w:r>
        <w:rPr>
          <w:sz w:val="24"/>
          <w:szCs w:val="24"/>
        </w:rPr>
        <w:t xml:space="preserve"> Дисбиозы кишечника: [учеб.-метод. пособие]/ Е. И. Романова; М-во здравоохр. Респ. Беларусь, Гомел. гос. мед. ун-т, Каф. инфекц. болезней. - Гомель: ГГМУ, 2009. - 42 с.   </w:t>
      </w:r>
      <w:r>
        <w:rPr>
          <w:b/>
          <w:bCs/>
          <w:sz w:val="24"/>
          <w:szCs w:val="24"/>
        </w:rPr>
        <w:t>Шифр  57502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мянцев, В. Г.</w:t>
      </w:r>
      <w:r>
        <w:rPr>
          <w:sz w:val="24"/>
          <w:szCs w:val="24"/>
        </w:rPr>
        <w:t xml:space="preserve"> Язвенный колит: рук. для врачей/ В. Г. Румянцев. - М.: МИА, 2009. - 420 с.   </w:t>
      </w:r>
      <w:r>
        <w:rPr>
          <w:b/>
          <w:bCs/>
          <w:sz w:val="24"/>
          <w:szCs w:val="24"/>
        </w:rPr>
        <w:t>Шифр  57545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чек, М. М.</w:t>
      </w:r>
      <w:r>
        <w:rPr>
          <w:sz w:val="24"/>
          <w:szCs w:val="24"/>
        </w:rPr>
        <w:t xml:space="preserve"> Способ лечения поражений верхних отделов желудочно-кишечного тракта при острых отравлениях веществами разъедающего действия, включающий эрадикационную терапию: инструкция по применению : утв. 11.11.2009 г. №150-1108/ М. М. Сачек, И. И. Конахович, А. Б. Дыбаль; М-во здравоохр. Респ. Беларусь, Витеб. гос. ордена Дружбы народов мед. ун-т. - Витебск, 2008. -15 с.   </w:t>
      </w:r>
      <w:r>
        <w:rPr>
          <w:b/>
          <w:bCs/>
          <w:sz w:val="24"/>
          <w:szCs w:val="24"/>
        </w:rPr>
        <w:t>Шифр  57535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ивончик, Н. Н.</w:t>
      </w:r>
      <w:r>
        <w:rPr>
          <w:sz w:val="24"/>
          <w:szCs w:val="24"/>
        </w:rPr>
        <w:t xml:space="preserve"> Ведение больных циррозом печени в стационаре/ Н. Н. Силивончик. - Минск: Компи, 2010. - 64 с.   </w:t>
      </w:r>
      <w:r>
        <w:rPr>
          <w:b/>
          <w:bCs/>
          <w:sz w:val="24"/>
          <w:szCs w:val="24"/>
        </w:rPr>
        <w:t>Шифр  57575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гепатологии</w:t>
      </w:r>
      <w:r>
        <w:rPr>
          <w:sz w:val="24"/>
          <w:szCs w:val="24"/>
        </w:rPr>
        <w:t xml:space="preserve">/ С. М. Абдуллаев [и др.] ; под ред. Н. А. Мухина. - М.: Литтерра, 2009. -399 с.   </w:t>
      </w:r>
      <w:r>
        <w:rPr>
          <w:b/>
          <w:bCs/>
          <w:sz w:val="24"/>
          <w:szCs w:val="24"/>
        </w:rPr>
        <w:t>Шифр  5755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нкциональные расстройства и острые неинфекционные заболевания органов пищеварения</w:t>
      </w:r>
      <w:r>
        <w:rPr>
          <w:sz w:val="24"/>
          <w:szCs w:val="24"/>
        </w:rPr>
        <w:t xml:space="preserve">/ В. А. Максимов [и др.]; Рос. ун-т дружбы народов, "Гранит", Межотраслевое науч.-техн. об-ние. - М.: АдамантЪ, 2009. - 383 с.   </w:t>
      </w:r>
      <w:r>
        <w:rPr>
          <w:b/>
          <w:bCs/>
          <w:sz w:val="24"/>
          <w:szCs w:val="24"/>
        </w:rPr>
        <w:t>Шифр  575712.</w:t>
      </w:r>
    </w:p>
    <w:p>
      <w:pPr>
        <w:pStyle w:val="11"/>
        <w:rPr/>
      </w:pPr>
      <w:bookmarkStart w:id="13" w:name="__RefHeading___Toc255475722"/>
      <w:bookmarkEnd w:id="13"/>
      <w:r>
        <w:rPr/>
        <w:t>Гематология и трансфуз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аева, А. Г.</w:t>
      </w:r>
      <w:r>
        <w:rPr>
          <w:sz w:val="24"/>
          <w:szCs w:val="24"/>
        </w:rPr>
        <w:t xml:space="preserve"> Роль лимфоцитов в оперативном изменении программы развития тканей/ А. Г. Бабаева, Н. М. Геворкян, Е. А. Зотиков; Рос. акад. мед. наук. - М.: РАМН, 2009. -107 с.   </w:t>
      </w:r>
      <w:r>
        <w:rPr>
          <w:b/>
          <w:bCs/>
          <w:sz w:val="24"/>
          <w:szCs w:val="24"/>
        </w:rPr>
        <w:t>Шифр  5756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офилия</w:t>
      </w:r>
      <w:r>
        <w:rPr>
          <w:sz w:val="24"/>
          <w:szCs w:val="24"/>
        </w:rPr>
        <w:t xml:space="preserve">: список лит. 2000-2007 гг./ Респ. науч. мед. б-ка; сост.: Н. Д. Гололоб, В. В. Шутова. - Минск: РНМБ, 2007. -13 с.   </w:t>
      </w:r>
      <w:r>
        <w:rPr>
          <w:b/>
          <w:bCs/>
          <w:sz w:val="24"/>
          <w:szCs w:val="24"/>
        </w:rPr>
        <w:t>Шифр  5752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ецов, О. Е.</w:t>
      </w:r>
      <w:r>
        <w:rPr>
          <w:sz w:val="24"/>
          <w:szCs w:val="24"/>
        </w:rPr>
        <w:t xml:space="preserve"> Д-димеры в клинической практике: пособие для врачей, стажеров и студентов мед. вузов/ О. Е. Кузнецов, П. П. Протасевич, Р. Э. Якубцевич; М-во здравоохр. Респ. Беларусь [и др.]. - Гродно: ГрГМУ, 2009. -</w:t>
        <w:br/>
        <w:t xml:space="preserve">19 с.   </w:t>
      </w:r>
      <w:r>
        <w:rPr>
          <w:b/>
          <w:bCs/>
          <w:sz w:val="24"/>
          <w:szCs w:val="24"/>
        </w:rPr>
        <w:t>Шифр  575056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исеев, С. И.</w:t>
      </w:r>
      <w:r>
        <w:rPr>
          <w:sz w:val="24"/>
          <w:szCs w:val="24"/>
        </w:rPr>
        <w:t xml:space="preserve"> Хронические миелопролиферативные заболевания. Классификация, диагностика, лечение: пособие для студентов IY, Y, YI курсов, интернов, клинич. ординаторов и врачей/ С. И. Моисеев, А. Ю. Зарицкий, Г. Н. Салогуб; С.-Петерб. гос. мед. ун-т им. И. П. Павлова, Каф. фак. терапии с курсом эндокринологии. - СПб.: СПбГМУ, 2005. - 52 с.   </w:t>
      </w:r>
      <w:r>
        <w:rPr>
          <w:b/>
          <w:bCs/>
          <w:sz w:val="24"/>
          <w:szCs w:val="24"/>
        </w:rPr>
        <w:t>Шифр  5747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околы ведения больных: Болезнь Виллебранда (ГОСТ Р 52600.1-2008), Гемофилия (ГОСТ Р 52600.3-2008)</w:t>
      </w:r>
      <w:r>
        <w:rPr>
          <w:sz w:val="24"/>
          <w:szCs w:val="24"/>
        </w:rPr>
        <w:t xml:space="preserve">/ Ю. Н. Андреев [и др.]. - М.: НЬЮДИАМЕД, 2009. -197 с. -(Национальные стандарты Российской Федерации).    </w:t>
      </w:r>
      <w:r>
        <w:rPr>
          <w:b/>
          <w:bCs/>
          <w:sz w:val="24"/>
          <w:szCs w:val="24"/>
        </w:rPr>
        <w:t>Шифр  574889.</w:t>
      </w:r>
    </w:p>
    <w:p>
      <w:pPr>
        <w:pStyle w:val="11"/>
        <w:rPr/>
      </w:pPr>
      <w:bookmarkStart w:id="14" w:name="__RefHeading___Toc255475723"/>
      <w:bookmarkEnd w:id="14"/>
      <w:r>
        <w:rPr/>
        <w:t>Геронтология и гериатр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, М. А.</w:t>
      </w:r>
      <w:r>
        <w:rPr>
          <w:sz w:val="24"/>
          <w:szCs w:val="24"/>
        </w:rPr>
        <w:t xml:space="preserve"> Основы диагностики и ухода за геронтологическими больными при заболеваниях внутренних органов: пособие для студентов мед.-диагност. фак. (специальность: сестр. дело)/ М. А. Лис, Е. Н. Кежун, М. А. Добродей; М-во здравоохр. Респ. Беларусь, Гродн. гос. мед. ун-т, Каф. пропедевтики внутр. болезней, Каф. поликлинич. терапии. - Гродно: ГрГМУ, 2009. -</w:t>
        <w:br/>
        <w:t xml:space="preserve">117 с.    </w:t>
      </w:r>
      <w:r>
        <w:rPr>
          <w:b/>
          <w:bCs/>
          <w:sz w:val="24"/>
          <w:szCs w:val="24"/>
        </w:rPr>
        <w:t>Шифр  5753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  <w:t xml:space="preserve">Межрегиональная научно-практическая конференция с международным участием (2009; Белгород). </w:t>
      </w:r>
      <w:r>
        <w:rPr>
          <w:b/>
          <w:bCs/>
          <w:sz w:val="24"/>
          <w:szCs w:val="24"/>
        </w:rPr>
        <w:t xml:space="preserve"> Осенняя геронтологическая конференция в Белгороде</w:t>
      </w:r>
      <w:r>
        <w:rPr>
          <w:sz w:val="24"/>
          <w:szCs w:val="24"/>
        </w:rPr>
        <w:t xml:space="preserve">: материалы Межрегион. науч.-практ. конф с междунар. участием 7 окт. 2009 г./ Белгор. отд-ние геронтол. о-ва при РАН, , Белгор. гос. ун-т, Мед. фак. - Белгород, 2009. - 31 с.    </w:t>
      </w:r>
      <w:r>
        <w:rPr>
          <w:b/>
          <w:bCs/>
          <w:sz w:val="24"/>
          <w:szCs w:val="24"/>
        </w:rPr>
        <w:t>Шифр  57503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птидная регуляция генома и старение</w:t>
      </w:r>
      <w:r>
        <w:rPr>
          <w:sz w:val="24"/>
          <w:szCs w:val="24"/>
        </w:rPr>
        <w:t xml:space="preserve">/ В. Х. Хавинсон [и др.]; Рос. акад. мед. наук. - М.: РАМН, 2005. -207 с.   </w:t>
      </w:r>
      <w:r>
        <w:rPr>
          <w:b/>
          <w:bCs/>
          <w:sz w:val="24"/>
          <w:szCs w:val="24"/>
        </w:rPr>
        <w:t>Шифр  5756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невмонии в пожилом возрасте</w:t>
      </w:r>
      <w:r>
        <w:rPr>
          <w:sz w:val="24"/>
          <w:szCs w:val="24"/>
        </w:rPr>
        <w:t xml:space="preserve">: учеб. пособие/ Н. И. Жернакова [и др.]. - Белгород: Везелица, 2009. -158 с. -(Семейная терапия).   </w:t>
      </w:r>
      <w:r>
        <w:rPr>
          <w:b/>
          <w:bCs/>
          <w:sz w:val="24"/>
          <w:szCs w:val="24"/>
        </w:rPr>
        <w:t>Шифр  57526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Хирургическое лечение ишемической болезни сердца у пациентов пожилого и старческого возраста</w:t>
      </w:r>
      <w:r>
        <w:rPr>
          <w:sz w:val="24"/>
          <w:szCs w:val="24"/>
        </w:rPr>
        <w:t xml:space="preserve">/ К. Л. Козлов [и др.]; Рос. акад. мед. наук, С.-Петерб. ин-т биорегуляции и геронтологии, Воен.-мед. акад. им. С. М. Кирова. - М.: РАМН, 2007. - 346 с.    </w:t>
      </w:r>
      <w:r>
        <w:rPr>
          <w:b/>
          <w:bCs/>
          <w:sz w:val="24"/>
          <w:szCs w:val="24"/>
        </w:rPr>
        <w:t>Шифр  575634.</w:t>
      </w:r>
    </w:p>
    <w:p>
      <w:pPr>
        <w:pStyle w:val="11"/>
        <w:rPr/>
      </w:pPr>
      <w:bookmarkStart w:id="15" w:name="__RefHeading___Toc255475724"/>
      <w:bookmarkEnd w:id="15"/>
      <w:r>
        <w:rPr/>
        <w:t>Гигиена и эпидем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умфилд, Г.</w:t>
      </w:r>
      <w:r>
        <w:rPr>
          <w:sz w:val="24"/>
          <w:szCs w:val="24"/>
        </w:rPr>
        <w:t xml:space="preserve"> Легкие способы снятия усталости и напряжения/ Гарольд Блумфилд, Роберт Купер. - Минск: Попурри, 2010. -208 с. -(Здоровье и альтернативная медицина).    </w:t>
      </w:r>
      <w:r>
        <w:rPr>
          <w:b/>
          <w:bCs/>
          <w:sz w:val="24"/>
          <w:szCs w:val="24"/>
        </w:rPr>
        <w:t>Шифр  57526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аков, А. М.</w:t>
      </w:r>
      <w:r>
        <w:rPr>
          <w:sz w:val="24"/>
          <w:szCs w:val="24"/>
        </w:rPr>
        <w:t xml:space="preserve"> Гигиеническое регламентирование - основа санитарно-эпидемиологического благополучия населения: учеб. пособие для санитар. врачей/ А. М. Большаков, В. Г. Маймулов. - М.: ГЭОТАР-Медиа, 2009. -211 с. -(Библиотека санитарного врача).    </w:t>
      </w:r>
      <w:r>
        <w:rPr>
          <w:b/>
          <w:bCs/>
          <w:sz w:val="24"/>
          <w:szCs w:val="24"/>
        </w:rPr>
        <w:t>Шифр  5755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евич, Я. Н.</w:t>
      </w:r>
      <w:r>
        <w:rPr>
          <w:sz w:val="24"/>
          <w:szCs w:val="24"/>
        </w:rPr>
        <w:t xml:space="preserve"> Гигиена лечебно-профилактических организаций: учеб.-метод. пособие/ Я. Н. Борисевич; М-во здравоохр. Респ. Беларусь, Бел. гос. мед. ун-т, Каф. общ. гигиены. - Минск: БГМУ, 2009. - 36 с.   </w:t>
      </w:r>
      <w:r>
        <w:rPr>
          <w:b/>
          <w:bCs/>
          <w:sz w:val="24"/>
          <w:szCs w:val="24"/>
        </w:rPr>
        <w:t>Шифр  5751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юк, В. В.</w:t>
      </w:r>
      <w:r>
        <w:rPr>
          <w:sz w:val="24"/>
          <w:szCs w:val="24"/>
        </w:rPr>
        <w:t xml:space="preserve"> "Откушайте..." или малые секреты о пищевых добавках/ Владимир Васюк, Лилия Ломсадзе. - Минск: Звезды Гор, 2009. - 63 с. </w:t>
        <w:br/>
      </w:r>
      <w:r>
        <w:rPr>
          <w:b/>
          <w:bCs/>
          <w:sz w:val="24"/>
          <w:szCs w:val="24"/>
        </w:rPr>
        <w:t>Шифр  5752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нетически модифицированные источники пищи: оценка безопасности и контроль</w:t>
      </w:r>
      <w:r>
        <w:rPr>
          <w:sz w:val="24"/>
          <w:szCs w:val="24"/>
        </w:rPr>
        <w:t xml:space="preserve">/ И. Н. Аксюк [и др.] ; под ред. В. А. Тутельяна; Рос. акад. мед. наук. - М.: РАМН, 2007. - 442 с.   </w:t>
      </w:r>
      <w:r>
        <w:rPr>
          <w:b/>
          <w:bCs/>
          <w:sz w:val="24"/>
          <w:szCs w:val="24"/>
        </w:rPr>
        <w:t>Шифр  57560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с основами экологии человека</w:t>
      </w:r>
      <w:r>
        <w:rPr>
          <w:sz w:val="24"/>
          <w:szCs w:val="24"/>
        </w:rPr>
        <w:t xml:space="preserve">: учебник/ П. И. Мельниченко [и др.] ; под ред. П. И. Мельниченко. - М.: ГЭОТАР-Медиа, 2010. -751 с.   </w:t>
      </w:r>
      <w:r>
        <w:rPr>
          <w:b/>
          <w:bCs/>
          <w:sz w:val="24"/>
          <w:szCs w:val="24"/>
        </w:rPr>
        <w:t>Шифр  57556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федра гигиены и медицинской экологии БелМАПО - 60 лет (история, итоги и перспективы деятельности) </w:t>
      </w:r>
      <w:r>
        <w:rPr>
          <w:sz w:val="24"/>
          <w:szCs w:val="24"/>
        </w:rPr>
        <w:t xml:space="preserve">: сб. материалов науч.-практ. конф., г. Минск, 17 дек. 2009 г./ М-во здравоохранения Респ. Беларусь, Бел. мед. акад. последиплом. образования, Каф. гигиены и мед. экологии. - Минск: БелМАПО, 2009. -132 с.   </w:t>
      </w:r>
      <w:r>
        <w:rPr>
          <w:b/>
          <w:bCs/>
          <w:sz w:val="24"/>
          <w:szCs w:val="24"/>
        </w:rPr>
        <w:t>Шифр  5753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>: сб. норматив. док./ М-во здравоохр. Респ. Беларусь, Респ. центр гигиены, эпидемиологии и обществ. здоровья; сост. И. В. Миланович. - Минск: РЦГЭ ОЗ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Вып. 8: Санитарные нормы, правила и гигиенические нормативы</w:t>
      </w:r>
      <w:r>
        <w:rPr>
          <w:sz w:val="24"/>
          <w:szCs w:val="24"/>
        </w:rPr>
        <w:t xml:space="preserve">. -2009. -150 с. </w:t>
      </w:r>
      <w:r>
        <w:rPr>
          <w:b/>
          <w:bCs/>
          <w:sz w:val="24"/>
          <w:szCs w:val="24"/>
        </w:rPr>
        <w:t>Шифр  5752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н, Ю. М.</w:t>
      </w:r>
      <w:r>
        <w:rPr>
          <w:sz w:val="24"/>
          <w:szCs w:val="24"/>
        </w:rPr>
        <w:t xml:space="preserve"> Эксклюзивные принципы и методы лечения и оздоровления: практ. врачам и рук. здравоохр./ Ю. М. Левин. - М., 2005. -97 с. -(Общеклиническая лимфология и эндоэкологическая медицина). </w:t>
        <w:br/>
      </w:r>
      <w:r>
        <w:rPr>
          <w:b/>
          <w:bCs/>
          <w:sz w:val="24"/>
          <w:szCs w:val="24"/>
        </w:rPr>
        <w:t>Шифр  5747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эпидемиологического анализа заболеваемости населения</w:t>
      </w:r>
      <w:r>
        <w:rPr>
          <w:sz w:val="24"/>
          <w:szCs w:val="24"/>
        </w:rPr>
        <w:t xml:space="preserve">: учеб.-метод. пособие для студентов мед.-профилакт. фак./ Ом. гос. мед. акад.; [сост. В. В. Далматов и др.]. - Омск: Издательство ОмГМА, 2006. - 96 с.   </w:t>
      </w:r>
      <w:r>
        <w:rPr>
          <w:b/>
          <w:bCs/>
          <w:sz w:val="24"/>
          <w:szCs w:val="24"/>
        </w:rPr>
        <w:t>Шифр  5748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риска здоровью населения от воздействия химических веществ, загрязняющих пищевые продукты</w:t>
      </w:r>
      <w:r>
        <w:rPr>
          <w:sz w:val="24"/>
          <w:szCs w:val="24"/>
        </w:rPr>
        <w:t>: учеб.-метод. пособие/ Е. В. Федоренко [и др.]; М-во здравоохр. Респ. Беларусь, Бел. мед. акад. последиплом. образования, Каф. гигиены и мед. экологии. - Минск: БелМАПО, 2009. -</w:t>
        <w:br/>
        <w:t xml:space="preserve">28 с.   </w:t>
      </w:r>
      <w:r>
        <w:rPr>
          <w:b/>
          <w:bCs/>
          <w:sz w:val="24"/>
          <w:szCs w:val="24"/>
        </w:rPr>
        <w:t>Шифр  57541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ые лучшие оздоровительные системы: йога, дыхание, позвоночник</w:t>
      </w:r>
      <w:r>
        <w:rPr>
          <w:sz w:val="24"/>
          <w:szCs w:val="24"/>
        </w:rPr>
        <w:t xml:space="preserve">/ авт.-сост. Л. Орлова. - Минск: Харвест, 2009. - 479 с. -(Полный справочник).   </w:t>
      </w:r>
      <w:r>
        <w:rPr>
          <w:b/>
          <w:bCs/>
          <w:sz w:val="24"/>
          <w:szCs w:val="24"/>
        </w:rPr>
        <w:t>Шифр  5752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одходы к осуществлению государственной гигиенической регламентации и регистрации</w:t>
      </w:r>
      <w:r>
        <w:rPr>
          <w:sz w:val="24"/>
          <w:szCs w:val="24"/>
        </w:rPr>
        <w:t xml:space="preserve">: учеб.-метод. пособие/ Е. О. Гузик [и др.]; М-во здравоохранения Респ. Беларусь, Бел. мед. акад. последиплом. образования, Каф. гигиены и мед. экологии. - Минск: БелМАПО, 2009. - </w:t>
        <w:br/>
        <w:t xml:space="preserve">61 с.   </w:t>
      </w:r>
      <w:r>
        <w:rPr>
          <w:b/>
          <w:bCs/>
          <w:sz w:val="24"/>
          <w:szCs w:val="24"/>
        </w:rPr>
        <w:t>Шифр  575423.</w:t>
      </w:r>
    </w:p>
    <w:p>
      <w:pPr>
        <w:pStyle w:val="11"/>
        <w:rPr/>
      </w:pPr>
      <w:bookmarkStart w:id="16" w:name="__RefHeading___Toc255475725"/>
      <w:bookmarkEnd w:id="16"/>
      <w:r>
        <w:rPr/>
        <w:t>Дерматология и венер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скевич, В. П.</w:t>
      </w:r>
      <w:r>
        <w:rPr>
          <w:sz w:val="24"/>
          <w:szCs w:val="24"/>
        </w:rPr>
        <w:t xml:space="preserve"> Русско-латинско-англо-немецко-арабский словарь дерматологических терминов/ В. П. Адаскевич, В. В. Козловская, Х. Азад; Витеб. гос. мед. ун-т. - Витебск: ВГМУ, 2009. -148 с.   </w:t>
      </w:r>
      <w:r>
        <w:rPr>
          <w:b/>
          <w:bCs/>
          <w:sz w:val="24"/>
          <w:szCs w:val="24"/>
        </w:rPr>
        <w:t>Шифр  5754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скевич, В. П.</w:t>
      </w:r>
      <w:r>
        <w:rPr>
          <w:sz w:val="24"/>
          <w:szCs w:val="24"/>
        </w:rPr>
        <w:t xml:space="preserve"> Учебная история болезни дерматологического больного: учеб.-метод. пособие для студентов высш. мед. учеб. заведений/ В. П. Адаскевич, В. М. Козин, О. С. Зыкова; Витеб. гос. мед. ун-т, Каф. дерматовенерологии. - Витебск, 2009. -22 с. </w:t>
      </w:r>
      <w:r>
        <w:rPr>
          <w:b/>
          <w:bCs/>
          <w:sz w:val="24"/>
          <w:szCs w:val="24"/>
        </w:rPr>
        <w:t>Шифр  57548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рматология</w:t>
      </w:r>
      <w:r>
        <w:rPr>
          <w:sz w:val="24"/>
          <w:szCs w:val="24"/>
        </w:rPr>
        <w:t>: учеб. пособие в двух частях/ В. Г. Панкратов [и др.] ; под ред. В. Г. Панкратова ; М-во здравоохр. Респ. Беларусь, Бел. гос. мед. ун-т, Каф. кож. и венер. болезней. - Минск: БГМУ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Ч. 1: Общая и инфекционная дерматология</w:t>
      </w:r>
      <w:r>
        <w:rPr>
          <w:sz w:val="24"/>
          <w:szCs w:val="24"/>
        </w:rPr>
        <w:t xml:space="preserve">. -2-е изд. -2009. -226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2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фицит цинка и атопический дерматит</w:t>
      </w:r>
      <w:r>
        <w:rPr>
          <w:sz w:val="24"/>
          <w:szCs w:val="24"/>
        </w:rPr>
        <w:t xml:space="preserve">: пособие для врачей/ Компания "Polko Kutno" S.A. - М., 2004. -10 с.   </w:t>
      </w:r>
      <w:r>
        <w:rPr>
          <w:b/>
          <w:bCs/>
          <w:sz w:val="24"/>
          <w:szCs w:val="24"/>
        </w:rPr>
        <w:t>Шифр  57476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и профилактика красной волчанки и склеродермии</w:t>
      </w:r>
      <w:r>
        <w:rPr>
          <w:sz w:val="24"/>
          <w:szCs w:val="24"/>
        </w:rPr>
        <w:t xml:space="preserve">: учеб. пособие для студентов и врачей/ Нижегор. гос. мед. акад.; [сост. Т. А. Главинская]. -2-е изд. - Н. Новгород: НГМА, 2002. -23 с.   </w:t>
      </w:r>
      <w:r>
        <w:rPr>
          <w:b/>
          <w:bCs/>
          <w:sz w:val="24"/>
          <w:szCs w:val="24"/>
        </w:rPr>
        <w:t>Шифр  5747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айт, Г.</w:t>
      </w:r>
      <w:r>
        <w:rPr>
          <w:sz w:val="24"/>
          <w:szCs w:val="24"/>
        </w:rPr>
        <w:t xml:space="preserve"> Атлас по дерматологии: пер. с англ./ Г. Уайт ; под ред.: О. Л. Иванова, Н. Г. Кочергина. - М.: ГЭОТАР-Медиа, 2009. -384 с.   </w:t>
      </w:r>
      <w:r>
        <w:rPr>
          <w:b/>
          <w:bCs/>
          <w:sz w:val="24"/>
          <w:szCs w:val="24"/>
        </w:rPr>
        <w:t>Шифр  57555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тов, В. П.</w:t>
      </w:r>
      <w:r>
        <w:rPr>
          <w:sz w:val="24"/>
          <w:szCs w:val="24"/>
        </w:rPr>
        <w:t xml:space="preserve"> Очерки по иммунокоррекции в дерматовенерологии: пособие для врачей/ В. П. Федотов, С. Б. Рыбалкин, М. Г. Романцов; С.-Петерб. гос. мед. акад. им. И.И. Мечникова [и др.]. - СПб., 2005. -78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79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манская, И. Г.</w:t>
      </w:r>
      <w:r>
        <w:rPr>
          <w:sz w:val="24"/>
          <w:szCs w:val="24"/>
        </w:rPr>
        <w:t xml:space="preserve"> Пути профилактики папилломавирусной инфекции кожи и слизистых оболочек/ И. Г. Шиманская; М-во здравоохр. Респ. Беларусь, Бел. мед. акад. последиплом. образования. - Минск, 2009. -16 с. </w:t>
        <w:br/>
      </w:r>
      <w:r>
        <w:rPr>
          <w:b/>
          <w:bCs/>
          <w:sz w:val="24"/>
          <w:szCs w:val="24"/>
        </w:rPr>
        <w:t>Шифр  5750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рнандес, Е. И.</w:t>
      </w:r>
      <w:r>
        <w:rPr>
          <w:sz w:val="24"/>
          <w:szCs w:val="24"/>
        </w:rPr>
        <w:t xml:space="preserve"> Современные пилинги: химический пилинг, лазерная шлифовка, механическая дермабразия, плазменная шлифовка/ Е. И. Эрнандес, И. В. Пономарев, С. В. Ключарева. - М.: Косметика и медицина, 2009. -</w:t>
        <w:br/>
        <w:t xml:space="preserve">159 с.    </w:t>
      </w:r>
      <w:r>
        <w:rPr>
          <w:b/>
          <w:bCs/>
          <w:sz w:val="24"/>
          <w:szCs w:val="24"/>
        </w:rPr>
        <w:t>Шифр  575306.</w:t>
      </w:r>
    </w:p>
    <w:p>
      <w:pPr>
        <w:pStyle w:val="11"/>
        <w:rPr/>
      </w:pPr>
      <w:bookmarkStart w:id="17" w:name="__RefHeading___Toc255475726"/>
      <w:bookmarkEnd w:id="17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клинических лабораторных исследований</w:t>
      </w:r>
      <w:r>
        <w:rPr>
          <w:sz w:val="24"/>
          <w:szCs w:val="24"/>
        </w:rPr>
        <w:t xml:space="preserve">/ В. С. Камышников [и др.] ; под ред. В. С. Камышникова. -3-е изд., перераб. и доп. - М.: МЕДпресс-информ, 2009. -751 с.  </w:t>
      </w:r>
      <w:r>
        <w:rPr>
          <w:b/>
          <w:bCs/>
          <w:sz w:val="24"/>
          <w:szCs w:val="24"/>
        </w:rPr>
        <w:t>Шифр  5755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ная патология, дифференциальная диагностика с фармакотерапией</w:t>
      </w:r>
      <w:r>
        <w:rPr>
          <w:sz w:val="24"/>
          <w:szCs w:val="24"/>
        </w:rPr>
        <w:t xml:space="preserve">: учеб. для студентов учреждений среднего проф. образования/ В. Я. Плоткин [и др.] ; под ред. В. Я. Плоткина. - М.: Академия, 2009. - 496 с. -(Среднее профессиональное образование).   </w:t>
      </w:r>
      <w:r>
        <w:rPr>
          <w:b/>
          <w:bCs/>
          <w:sz w:val="24"/>
          <w:szCs w:val="24"/>
        </w:rPr>
        <w:t>Шифр  57530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Современные диагностические технологии на службе медицины</w:t>
      </w:r>
      <w:r>
        <w:rPr>
          <w:sz w:val="24"/>
          <w:szCs w:val="24"/>
        </w:rPr>
        <w:t xml:space="preserve">: сб. науч. тр./ Минск. консульт.-диагност. центр. - Минск: Зималетто, 2009. -313 с.   </w:t>
      </w:r>
      <w:r>
        <w:rPr>
          <w:b/>
          <w:bCs/>
          <w:sz w:val="24"/>
          <w:szCs w:val="24"/>
        </w:rPr>
        <w:t>Шифр  5752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еховская, Н. Е.</w:t>
      </w:r>
      <w:r>
        <w:rPr>
          <w:sz w:val="24"/>
          <w:szCs w:val="24"/>
        </w:rPr>
        <w:t xml:space="preserve"> Диагностическая лапароскопия/ Н. Е. Чернеховская, В. Г. Андреев, А. В. Поваляев. - М.: МЕДпресс-информ, 2009. -136 с.  </w:t>
      </w:r>
      <w:r>
        <w:rPr>
          <w:b/>
          <w:bCs/>
          <w:sz w:val="24"/>
          <w:szCs w:val="24"/>
        </w:rPr>
        <w:t>Шифр  57546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кин, А. А.</w:t>
      </w:r>
      <w:r>
        <w:rPr>
          <w:sz w:val="24"/>
          <w:szCs w:val="24"/>
        </w:rPr>
        <w:t xml:space="preserve"> Клинический анализ лабораторных данных/ А. А. Чиркин. - М.: Медицинская литература, 2010. -380 с. -(Карманный справочник врача).   </w:t>
      </w:r>
      <w:r>
        <w:rPr>
          <w:b/>
          <w:bCs/>
          <w:sz w:val="24"/>
          <w:szCs w:val="24"/>
        </w:rPr>
        <w:t>Шифр  57525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нцлер, Н.</w:t>
      </w:r>
      <w:r>
        <w:rPr>
          <w:sz w:val="24"/>
          <w:szCs w:val="24"/>
        </w:rPr>
        <w:t xml:space="preserve"> Диагностический справочник в схемах и таблицах: универсал. диагност. справ./ Николь Шенцлер, Кристоф Коппенваллнер. - М.: АСТ : Астрель, 2010. - 360 с.  </w:t>
      </w:r>
      <w:r>
        <w:rPr>
          <w:b/>
          <w:bCs/>
          <w:sz w:val="24"/>
          <w:szCs w:val="24"/>
        </w:rPr>
        <w:t>Шифр  57562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мидт, Г.</w:t>
      </w:r>
      <w:r>
        <w:rPr>
          <w:sz w:val="24"/>
          <w:szCs w:val="24"/>
        </w:rPr>
        <w:t xml:space="preserve"> Ультразвуковая диагностика: практ. рук. : пер. с англ./ Гюнтер Шмидт ; под общ. ред. А. В. Зубарева. - М.: МЕДпресс-информ, 2009. - </w:t>
        <w:br/>
        <w:t xml:space="preserve">559 с.  </w:t>
      </w:r>
      <w:r>
        <w:rPr>
          <w:b/>
          <w:bCs/>
          <w:sz w:val="24"/>
          <w:szCs w:val="24"/>
        </w:rPr>
        <w:t>Шифр  575439.</w:t>
      </w:r>
    </w:p>
    <w:p>
      <w:pPr>
        <w:pStyle w:val="11"/>
        <w:rPr/>
      </w:pPr>
      <w:bookmarkStart w:id="18" w:name="__RefHeading___Toc255475727"/>
      <w:bookmarkEnd w:id="18"/>
      <w:r>
        <w:rPr/>
        <w:t>Инфекционные болезни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тулизм</w:t>
      </w:r>
      <w:r>
        <w:rPr>
          <w:sz w:val="24"/>
          <w:szCs w:val="24"/>
        </w:rPr>
        <w:t xml:space="preserve">: учеб.-метод. пособие для врачей амбулатор.-поликлин. звена и инфекционистов/ Рост. гос. мед. ун-т; [сост.: Ю. М. Амбалов, Н. И. Мамедова, Е. И. Клишина]. - Ростов н/Д, 2006. -17 с.   </w:t>
      </w:r>
      <w:r>
        <w:rPr>
          <w:b/>
          <w:bCs/>
          <w:sz w:val="24"/>
          <w:szCs w:val="24"/>
        </w:rPr>
        <w:t>Шифр  5747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русы и бактерии</w:t>
      </w:r>
      <w:r>
        <w:rPr>
          <w:sz w:val="24"/>
          <w:szCs w:val="24"/>
        </w:rPr>
        <w:t xml:space="preserve">: метод. рекомендации для студентов пед. специальностей/ Баранов. гос. ун-т; сост. Д. С. Лундышев. - Барановичи, 2009. - 40 с.   </w:t>
      </w:r>
      <w:r>
        <w:rPr>
          <w:b/>
          <w:bCs/>
          <w:sz w:val="24"/>
          <w:szCs w:val="24"/>
        </w:rPr>
        <w:t>Шифр  5757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ьф, С. Б.</w:t>
      </w:r>
      <w:r>
        <w:rPr>
          <w:sz w:val="24"/>
          <w:szCs w:val="24"/>
        </w:rPr>
        <w:t xml:space="preserve"> Иммунологические и метаболические аспекты осложненной полихимиотерапии туберкулеза: монография/ С. Б. Вольф. - Гродно: ГрГМУ, 2009. -214 с.   </w:t>
      </w:r>
      <w:r>
        <w:rPr>
          <w:b/>
          <w:bCs/>
          <w:sz w:val="24"/>
          <w:szCs w:val="24"/>
        </w:rPr>
        <w:t>Шифр  57537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маненко, И. Г.</w:t>
      </w:r>
      <w:r>
        <w:rPr>
          <w:sz w:val="24"/>
          <w:szCs w:val="24"/>
        </w:rPr>
        <w:t xml:space="preserve"> Цитомегаловирусная инфекция: этиология, патогенез, клиника, диагностика и лечение: пособие для врачей/ И. Г. Германенко, А. П. Кудин. - Минск: Зималетто, 2009. -35 с. -(Инфекционные болезни).   </w:t>
      </w:r>
      <w:r>
        <w:rPr>
          <w:b/>
          <w:bCs/>
          <w:sz w:val="24"/>
          <w:szCs w:val="24"/>
        </w:rPr>
        <w:t>Шифр  5752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ллеспи, Стефен Х.</w:t>
      </w:r>
      <w:r>
        <w:rPr>
          <w:sz w:val="24"/>
          <w:szCs w:val="24"/>
        </w:rPr>
        <w:t xml:space="preserve"> Наглядные инфекционные болезни и микробиология: пер. с англ./ С. Х. Гиллеспи, К. Б. Бамфорд. - М.: ГЭОТАР-Медиа, 2009. -131 с.  </w:t>
      </w:r>
      <w:r>
        <w:rPr>
          <w:b/>
          <w:bCs/>
          <w:sz w:val="24"/>
          <w:szCs w:val="24"/>
        </w:rPr>
        <w:t>Шифр  5755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обальный план ВОЗ по подготовке к борьбе с гриппом. Роль ВОЗ и рекомендации по проведению национальных мероприятий до начала и в период пандемии</w:t>
      </w:r>
      <w:r>
        <w:rPr>
          <w:sz w:val="24"/>
          <w:szCs w:val="24"/>
        </w:rPr>
        <w:t xml:space="preserve">/ Отд. инфекц. заболеваний, эпиднадзора и ответ. мер. - Женева: ВОЗ, 2005. - 49 с. -(Угроза эпидемии и ответные меры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81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фференциальная диагностика туберкулезного плеврита</w:t>
      </w:r>
      <w:r>
        <w:rPr>
          <w:sz w:val="24"/>
          <w:szCs w:val="24"/>
        </w:rPr>
        <w:t xml:space="preserve">: пособие для студентов YI курса лечеб. фак., врачей-интернов и клинич. ординаторов/ Н. А. Браженко [и др.]; М-во здравоохр. и соц. развития Рос. Федерации, С.-Петерб. гос. мед. ун-т им. И. П. Павлова, Каф. туберкулеза. - СПб.: СПбГМУ, 2004. -21 с.   </w:t>
      </w:r>
      <w:r>
        <w:rPr>
          <w:b/>
          <w:bCs/>
          <w:sz w:val="24"/>
          <w:szCs w:val="24"/>
        </w:rPr>
        <w:t>Шифр  5747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, передающиеся половым путем</w:t>
      </w:r>
      <w:r>
        <w:rPr>
          <w:sz w:val="24"/>
          <w:szCs w:val="24"/>
        </w:rPr>
        <w:t xml:space="preserve">/ [под ред. Ю. Ю. Елисеева]. - М.: Эксмо, 2009. -639 с. -(Полный медицинский справочник для всей семьи).   </w:t>
      </w:r>
      <w:r>
        <w:rPr>
          <w:b/>
          <w:bCs/>
          <w:sz w:val="24"/>
          <w:szCs w:val="24"/>
        </w:rPr>
        <w:t>Шифр  5755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аков, В. А.</w:t>
      </w:r>
      <w:r>
        <w:rPr>
          <w:sz w:val="24"/>
          <w:szCs w:val="24"/>
        </w:rPr>
        <w:t xml:space="preserve"> Герпесвирусная инфекция: рекомендации для врачей/ В. А. Исаков, С. Б. Рыбалкин, М. Г. Романцов; С.-Петерб. гос. мед. акад. им. И.И. Мечникова, Пенз. обл. центр спец. видов мед. помощи, Пенз. гос. ун-т. - СПб., 2006. - 95 с.    </w:t>
      </w:r>
      <w:r>
        <w:rPr>
          <w:b/>
          <w:bCs/>
          <w:sz w:val="24"/>
          <w:szCs w:val="24"/>
        </w:rPr>
        <w:t>Шифр  5747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Клинические испытания первой отечественной анти-ВИЧ/СПИД вакцины</w:t>
      </w:r>
      <w:r>
        <w:rPr>
          <w:sz w:val="24"/>
          <w:szCs w:val="24"/>
        </w:rPr>
        <w:t xml:space="preserve">/ Р. М. Хаитов [и др.]. - М.: ГЭОТАР-Медиа, 2009. - 671 с.  </w:t>
      </w:r>
      <w:r>
        <w:rPr>
          <w:b/>
          <w:bCs/>
          <w:sz w:val="24"/>
          <w:szCs w:val="24"/>
        </w:rPr>
        <w:t>Шифр  5755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трольный вопросник ВОЗ для планирования готовности к пандемии гриппа</w:t>
      </w:r>
      <w:r>
        <w:rPr>
          <w:sz w:val="24"/>
          <w:szCs w:val="24"/>
        </w:rPr>
        <w:t xml:space="preserve">/ Отд. инфекц. заболеваний, эпиднадзора и ответ. мер. - Женева: ВОЗ, 2005. -29 с. -(Угроза эпидемии и ответные меры). </w:t>
      </w:r>
      <w:r>
        <w:rPr>
          <w:b/>
          <w:bCs/>
          <w:sz w:val="24"/>
          <w:szCs w:val="24"/>
        </w:rPr>
        <w:t>Шифр 57581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лько, А. А.</w:t>
      </w:r>
      <w:r>
        <w:rPr>
          <w:sz w:val="24"/>
          <w:szCs w:val="24"/>
        </w:rPr>
        <w:t xml:space="preserve"> Республиканская туберкулезная больница уголовно-исполнительной системы Республики Беларусь: 50 лет истории/ А. А. Кралько, А. Ф. Гриневич, Э. В. Драньков. - Минск: Департамент исполнения наказаний МВД РБ, 2007. - 48 с. </w:t>
      </w:r>
      <w:r>
        <w:rPr>
          <w:b/>
          <w:bCs/>
          <w:sz w:val="24"/>
          <w:szCs w:val="24"/>
        </w:rPr>
        <w:t>Шифр  57549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нок, Д. В.</w:t>
      </w:r>
      <w:r>
        <w:rPr>
          <w:sz w:val="24"/>
          <w:szCs w:val="24"/>
        </w:rPr>
        <w:t xml:space="preserve"> Инфекционные болезни как критерий социальной дифференциации современного российского общества/ Д. В. Ленок, Г. В. Ленок, О. К. Былкова ; под ред. Д. В. Пивеня. - Иркутск, 2008. -119 с.   </w:t>
      </w:r>
      <w:r>
        <w:rPr>
          <w:b/>
          <w:bCs/>
          <w:sz w:val="24"/>
          <w:szCs w:val="24"/>
        </w:rPr>
        <w:t>Шифр  5748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веев, В. А.</w:t>
      </w:r>
      <w:r>
        <w:rPr>
          <w:sz w:val="24"/>
          <w:szCs w:val="24"/>
        </w:rPr>
        <w:t xml:space="preserve"> Инфекция, вызываемая Varicella-zoster вирусом/ В. А. Матвеев, В. В. Шевцова. - Минск, 2009. -32 с.   </w:t>
      </w:r>
      <w:r>
        <w:rPr>
          <w:b/>
          <w:bCs/>
          <w:sz w:val="24"/>
          <w:szCs w:val="24"/>
        </w:rPr>
        <w:t>Шифр  5756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научно-практической конференции "Достижение региональной стратегии по обеспечению универсального доступа к профилактике, диагностике и лечению ВИЧ-инфекции в Ростовской области"</w:t>
      </w:r>
      <w:r>
        <w:rPr>
          <w:sz w:val="24"/>
          <w:szCs w:val="24"/>
        </w:rPr>
        <w:t xml:space="preserve">: [приуроч. к 20-летию службы профилактики и борьбы с ВИЧ/СПИДом в Рост. обл.]/ Адм. Рост. обл. [и др]. - Ростов н/Д, 2009. -225 с.  </w:t>
      </w:r>
      <w:r>
        <w:rPr>
          <w:b/>
          <w:bCs/>
          <w:sz w:val="24"/>
          <w:szCs w:val="24"/>
        </w:rPr>
        <w:t>Шифр  57483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научно-практической конференции "Теоретические и практические аспекты современной эпидемиологии", 28 янв. 2009 г., Москва</w:t>
      </w:r>
      <w:r>
        <w:rPr>
          <w:sz w:val="24"/>
          <w:szCs w:val="24"/>
        </w:rPr>
        <w:t xml:space="preserve">: [посвящ. 75-й годовщине со дня рождения Б.Л. Черкасского]/ Моск. мед. акад. им. И.М. Сеченова, Мед.-профилакт. фак. послевуз. проф. образования, Каф. эпидемиологии. - М.: Санэпидмедиа, 2009. -143 с. </w:t>
      </w:r>
      <w:r>
        <w:rPr>
          <w:b/>
          <w:bCs/>
          <w:sz w:val="24"/>
          <w:szCs w:val="24"/>
        </w:rPr>
        <w:t>Шифр  5748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контроля качества пищевых продуктов по вирусологическим показателям</w:t>
      </w:r>
      <w:r>
        <w:rPr>
          <w:sz w:val="24"/>
          <w:szCs w:val="24"/>
        </w:rPr>
        <w:t xml:space="preserve">: инструкция по применению : утв. 11.01.2009 г. №166-1208/ Т. В. Амвросьева [и др.]; Науч.-ислед. ин-т эпидемиологии и микробиологии. - Минск, 2009. -21 с.  </w:t>
      </w:r>
      <w:r>
        <w:rPr>
          <w:b/>
          <w:bCs/>
          <w:sz w:val="24"/>
          <w:szCs w:val="24"/>
        </w:rPr>
        <w:t>Шифр  5757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шин, В. Ю.</w:t>
      </w:r>
      <w:r>
        <w:rPr>
          <w:sz w:val="24"/>
          <w:szCs w:val="24"/>
        </w:rPr>
        <w:t xml:space="preserve"> Туберкулез легких с лекарственной устойчивостью возбудителя/ В. Ю. Мишин. - М.: ГЭОТАР-Медиа, 2009. -201 с. -(Библиотека врача-специалиста. Фтизиатрия. Пульмонология).   </w:t>
      </w:r>
      <w:r>
        <w:rPr>
          <w:b/>
          <w:bCs/>
          <w:sz w:val="24"/>
          <w:szCs w:val="24"/>
        </w:rPr>
        <w:t>Шифр  57558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о-эпидемиологический мониторинг энтеровирусной инфекции</w:t>
      </w:r>
      <w:r>
        <w:rPr>
          <w:sz w:val="24"/>
          <w:szCs w:val="24"/>
        </w:rPr>
        <w:t xml:space="preserve">: инструкция по применению : утв. 11.06.2009 г. №165-1208/ Т. В. Амвросьева [и др.]; Науч.-исслед. ин-т эпидемиологии и микробиологии. - Минск, 2009. -33 с.   </w:t>
      </w:r>
      <w:r>
        <w:rPr>
          <w:b/>
          <w:bCs/>
          <w:sz w:val="24"/>
          <w:szCs w:val="24"/>
        </w:rPr>
        <w:t>Шифр  57576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профилактической  работы по вопросам ВИЧ и СПИД в учреждениях образования с использованием технологии "Форум-театр"</w:t>
      </w:r>
      <w:r>
        <w:rPr>
          <w:sz w:val="24"/>
          <w:szCs w:val="24"/>
        </w:rPr>
        <w:t xml:space="preserve">/ Е. Н. Родионова [и др.]. - Минск: Лазурак, 2009. -167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040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общей бактериологии (в таблицах)</w:t>
      </w:r>
      <w:r>
        <w:rPr>
          <w:sz w:val="24"/>
          <w:szCs w:val="24"/>
        </w:rPr>
        <w:t xml:space="preserve">: метод. указания/ Чуваш. гос. ун-т им. И.Н. Ульянова; сост. Н. Б. Ефейкина. - Чебоксары, 2006. - </w:t>
        <w:br/>
        <w:t xml:space="preserve">47 с.   </w:t>
      </w:r>
      <w:r>
        <w:rPr>
          <w:b/>
          <w:bCs/>
          <w:sz w:val="24"/>
          <w:szCs w:val="24"/>
        </w:rPr>
        <w:t>Шифр  5753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Остропрогрессирующие формы туберкулеза легких</w:t>
      </w:r>
      <w:r>
        <w:rPr>
          <w:sz w:val="24"/>
          <w:szCs w:val="24"/>
        </w:rPr>
        <w:t xml:space="preserve">/ [сост.: Н. А. Рогожина, Е. Л. Лямина]. - Саранск, 2002. -31 с.   </w:t>
      </w:r>
      <w:r>
        <w:rPr>
          <w:b/>
          <w:bCs/>
          <w:sz w:val="24"/>
          <w:szCs w:val="24"/>
        </w:rPr>
        <w:t>Шифр  5747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верженность к АРТ</w:t>
      </w:r>
      <w:r>
        <w:rPr>
          <w:sz w:val="24"/>
          <w:szCs w:val="24"/>
        </w:rPr>
        <w:t xml:space="preserve">: пособие для равных консультантов/ [сост. Н. В. Голобородько]. - Минск, 2007. - 67 с.   </w:t>
      </w:r>
      <w:r>
        <w:rPr>
          <w:b/>
          <w:bCs/>
          <w:sz w:val="24"/>
          <w:szCs w:val="24"/>
        </w:rPr>
        <w:t>Шифр  57551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тичий грипп: оценка угрозы пандемии</w:t>
      </w:r>
      <w:r>
        <w:rPr>
          <w:sz w:val="24"/>
          <w:szCs w:val="24"/>
        </w:rPr>
        <w:t xml:space="preserve">/ Всемир. орг. здравоохранения. - Женева: ВОЗ, 2005. - 62 с.   </w:t>
      </w:r>
      <w:r>
        <w:rPr>
          <w:b/>
          <w:bCs/>
          <w:sz w:val="24"/>
          <w:szCs w:val="24"/>
        </w:rPr>
        <w:t>Шифр  57581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зультаты исследований, проведенных в рамках национальной системы мониторинга и оценки ситуации по ВИЧ/СПИДу</w:t>
      </w:r>
      <w:r>
        <w:rPr>
          <w:sz w:val="24"/>
          <w:szCs w:val="24"/>
        </w:rPr>
        <w:t xml:space="preserve">/ М-во здравоохр. Респ. Беларусь, Респ. центр гигиены и эпидемиологии и обществ. здоровья. - Минск, 2009. -152 с.   </w:t>
      </w:r>
      <w:r>
        <w:rPr>
          <w:b/>
          <w:bCs/>
          <w:sz w:val="24"/>
          <w:szCs w:val="24"/>
        </w:rPr>
        <w:t>Шифр  57516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осуществлению программ игл и шприцев</w:t>
      </w:r>
      <w:r>
        <w:rPr>
          <w:sz w:val="24"/>
          <w:szCs w:val="24"/>
        </w:rPr>
        <w:t xml:space="preserve">/ Дж. Дорабжи [и др.]; Всемир. орг. здравоохранения, Департамент по ВИЧ/СПИДу. - Женева: ВОЗ, 2009. -82 с.   </w:t>
      </w:r>
      <w:r>
        <w:rPr>
          <w:b/>
          <w:bCs/>
          <w:sz w:val="24"/>
          <w:szCs w:val="24"/>
        </w:rPr>
        <w:t>Шифр  575817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одходы к организации инфекционного контроля и микробиологического мониторинга антибиотикорезистентности микроорганизмов</w:t>
      </w:r>
      <w:r>
        <w:rPr>
          <w:sz w:val="24"/>
          <w:szCs w:val="24"/>
        </w:rPr>
        <w:t xml:space="preserve">: информ. материалы междунар. науч.-практ. конф. "Резистентность микроорганизмов к антимикробным препаратам", г. Минск, 27-28 мая 2003 г. Вып. 2/ Науч.-исслед. ин-т эпидемиологии и микробиологии. - Минск, 2003. -18 с.   </w:t>
      </w:r>
      <w:r>
        <w:rPr>
          <w:b/>
          <w:bCs/>
          <w:sz w:val="24"/>
          <w:szCs w:val="24"/>
        </w:rPr>
        <w:t>Шифр  57573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циально-психологическая работа с ЛЖВ в территориальном центре социального обслуживания населения: организация, содержание, мониторинг</w:t>
      </w:r>
      <w:r>
        <w:rPr>
          <w:sz w:val="24"/>
          <w:szCs w:val="24"/>
        </w:rPr>
        <w:t xml:space="preserve">: метод. пособие для специалистов ТЦСОН отд-ния соц.-психол. реабилитации и адаптации/ О. В. Бланк [и др.]; Мин. гор. центр соц. обслуживания семьи и детей. - Минск: Альтиора-Живые краски, 2009. - 89 с. </w:t>
        <w:br/>
      </w:r>
      <w:r>
        <w:rPr>
          <w:b/>
          <w:bCs/>
          <w:sz w:val="24"/>
          <w:szCs w:val="24"/>
        </w:rPr>
        <w:t>Шифр  5754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атегическая программа предупреждения кори и врожденной краснушной инфекции в Европейском регионе ВОЗ</w:t>
      </w:r>
      <w:r>
        <w:rPr>
          <w:sz w:val="24"/>
          <w:szCs w:val="24"/>
        </w:rPr>
        <w:t xml:space="preserve">. - Копенгаген: ВОЗ, 2003. -52 с.   </w:t>
      </w:r>
      <w:r>
        <w:rPr>
          <w:b/>
          <w:bCs/>
          <w:sz w:val="24"/>
          <w:szCs w:val="24"/>
        </w:rPr>
        <w:t>Шифр  57581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ебно-методическое пособие для дистанционного обучения по модулю "Иммунопрофилактика инфекционных болезней"</w:t>
      </w:r>
      <w:r>
        <w:rPr>
          <w:sz w:val="24"/>
          <w:szCs w:val="24"/>
        </w:rPr>
        <w:t>/ Б. Л. Черкасский [и др.]; Моск. мед. акад. им. И.М. Сеченова, Мед.-профилакт. фак. послевуз. проф. образования, Каф. эпидемиологии. - М.: Санэпидмедия, 2009. -</w:t>
        <w:br/>
        <w:t xml:space="preserve">123 с.   </w:t>
      </w:r>
      <w:r>
        <w:rPr>
          <w:b/>
          <w:bCs/>
          <w:sz w:val="24"/>
          <w:szCs w:val="24"/>
        </w:rPr>
        <w:t>Шифр  5748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янин, С. Д.</w:t>
      </w:r>
      <w:r>
        <w:rPr>
          <w:sz w:val="24"/>
          <w:szCs w:val="24"/>
        </w:rPr>
        <w:t xml:space="preserve"> Общие правила и техника забора материала для бактериологических исследований: метод. рекомендации/ С. Д. Федянин, В. К. Окулич, В. П. Булавкин; Витеб. гос. мед. ун-т, РНПЦ "Инфекция в хирургии". - Витебск, 2009. - 35 с.   </w:t>
      </w:r>
      <w:r>
        <w:rPr>
          <w:b/>
          <w:bCs/>
          <w:sz w:val="24"/>
          <w:szCs w:val="24"/>
        </w:rPr>
        <w:t>Шифр  5753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ватова, Н. В.</w:t>
      </w:r>
      <w:r>
        <w:rPr>
          <w:sz w:val="24"/>
          <w:szCs w:val="24"/>
        </w:rPr>
        <w:t xml:space="preserve"> Профилактика инфекционных заболеваний: учеб. пособие по курсу "Основы мед. знаний"/ Н. В. Хватова, З. П. Громова, В. А. Калицев; М-во образования и науки Рос. Федерации, Моск. пед. гос. ун-т. - М.: Прометей, 2005. - 67 с. - (Учебно-методическая литература).    </w:t>
      </w:r>
      <w:r>
        <w:rPr>
          <w:b/>
          <w:bCs/>
          <w:sz w:val="24"/>
          <w:szCs w:val="24"/>
        </w:rPr>
        <w:t>Шифр  575013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идемиологическая ситуация по туберкулезу в городе Москве и организация противотуберкулезной помощи населению (2008)</w:t>
      </w:r>
      <w:r>
        <w:rPr>
          <w:sz w:val="24"/>
          <w:szCs w:val="24"/>
        </w:rPr>
        <w:t xml:space="preserve">/ В. И. Литвинов [и др.]; Департамент здравоохр. г. Москвы, Моск. гор. науч.-практ. центр борьбы с туберкулезом. - М., 2009. -148 с.   </w:t>
      </w:r>
      <w:r>
        <w:rPr>
          <w:b/>
          <w:bCs/>
          <w:sz w:val="24"/>
          <w:szCs w:val="24"/>
        </w:rPr>
        <w:t>Шифр  574873.</w:t>
      </w:r>
    </w:p>
    <w:p>
      <w:pPr>
        <w:pStyle w:val="11"/>
        <w:rPr/>
      </w:pPr>
      <w:bookmarkStart w:id="19" w:name="__RefHeading___Toc255475728"/>
      <w:bookmarkEnd w:id="19"/>
      <w:r>
        <w:rPr/>
        <w:t>Кардиология и анг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ева, О. И.</w:t>
      </w:r>
      <w:r>
        <w:rPr>
          <w:sz w:val="24"/>
          <w:szCs w:val="24"/>
        </w:rPr>
        <w:t xml:space="preserve"> Антропоцентрический подход в прогнозировании исходов ишемической болезни сердца/ О. И. Боева, А. В. Ягода; Ставроп. гос. мед. акад. - Ставрополь, 2008. -240 с.   </w:t>
      </w:r>
      <w:r>
        <w:rPr>
          <w:b/>
          <w:bCs/>
          <w:sz w:val="24"/>
          <w:szCs w:val="24"/>
        </w:rPr>
        <w:t>Шифр  574840.</w:t>
      </w: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диенко, А. В.</w:t>
      </w:r>
      <w:r>
        <w:rPr>
          <w:sz w:val="24"/>
          <w:szCs w:val="24"/>
        </w:rPr>
        <w:t xml:space="preserve"> Нарушения ритма сердца: учеб.-метод.пособие/ А. В. Гордиенко, С. В. Лейчинский, А. И. Сергеев. - СПб.: Диалект, 2009. -11 с.   </w:t>
      </w:r>
      <w:r>
        <w:rPr>
          <w:b/>
          <w:bCs/>
          <w:sz w:val="24"/>
          <w:szCs w:val="24"/>
        </w:rPr>
        <w:t>Шифр  575472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шкин, Ю. Н.</w:t>
      </w:r>
      <w:r>
        <w:rPr>
          <w:sz w:val="24"/>
          <w:szCs w:val="24"/>
        </w:rPr>
        <w:t xml:space="preserve"> Дифференциальная диагностика аритмий: атлас электрокардиограмм и внутрисердечных электрограмм с подробными комментариями / Ю. Н. Гришкин. -2-е изд., испр. и доп. - СПб.: Фолиант, 2009. - 487 с.   </w:t>
      </w:r>
      <w:r>
        <w:rPr>
          <w:b/>
          <w:bCs/>
          <w:sz w:val="24"/>
          <w:szCs w:val="24"/>
        </w:rPr>
        <w:t>Шифр  5753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земешкевич, С. Л.</w:t>
      </w:r>
      <w:r>
        <w:rPr>
          <w:sz w:val="24"/>
          <w:szCs w:val="24"/>
        </w:rPr>
        <w:t xml:space="preserve"> Дисфункции миокарда и сердечная хирургия: классификация, диагностика, хирургическое лечение/ С. Л. Дземешкевич, Л. У. Стивенсон. - М.: ГЭОТАР-Медиа, 2009. -317 с. -(Высокие технологии в медицине).   </w:t>
      </w:r>
      <w:r>
        <w:rPr>
          <w:b/>
          <w:bCs/>
          <w:sz w:val="24"/>
          <w:szCs w:val="24"/>
        </w:rPr>
        <w:t>Шифр  5755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ля тех, кто перенес инфаркт сердечной мышцы</w:t>
      </w:r>
      <w:r>
        <w:rPr>
          <w:sz w:val="24"/>
          <w:szCs w:val="24"/>
        </w:rPr>
        <w:t xml:space="preserve">/ сост. С. В. Сидоренко. - Минск: ДокторДизайн, 2008. - 33 с.   </w:t>
      </w:r>
      <w:r>
        <w:rPr>
          <w:b/>
          <w:bCs/>
          <w:sz w:val="24"/>
          <w:szCs w:val="24"/>
        </w:rPr>
        <w:t>Шифр  5755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брые советы доктора Торсунова</w:t>
      </w:r>
      <w:r>
        <w:rPr>
          <w:sz w:val="24"/>
          <w:szCs w:val="24"/>
        </w:rPr>
        <w:t>/ О. Г. Торсунов. -М.: А. А. Фурман, [2004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Вып. 2: Лечение гипертонии. Легко, доступно, эффективно</w:t>
      </w:r>
      <w:r>
        <w:rPr>
          <w:sz w:val="24"/>
          <w:szCs w:val="24"/>
        </w:rPr>
        <w:t xml:space="preserve">. -2004. - 80 с.   </w:t>
      </w:r>
      <w:r>
        <w:rPr>
          <w:b/>
          <w:bCs/>
          <w:sz w:val="24"/>
          <w:szCs w:val="24"/>
        </w:rPr>
        <w:t>Шифр  5757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дов, Э. М.</w:t>
      </w:r>
      <w:r>
        <w:rPr>
          <w:sz w:val="24"/>
          <w:szCs w:val="24"/>
        </w:rPr>
        <w:t xml:space="preserve"> Клапанный инфекционный эндокардит (эволюция, клиника, лечение)/ Э. М. Идов, И. И. Резник; Урал. гос. мед. акад., Свердл. обл. клинич. больница №1. - Екатеринбург, 2009. -304 с.   </w:t>
      </w:r>
      <w:r>
        <w:rPr>
          <w:b/>
          <w:bCs/>
          <w:sz w:val="24"/>
          <w:szCs w:val="24"/>
        </w:rPr>
        <w:t>Шифр  57483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шемическая болезнь сердца</w:t>
      </w:r>
      <w:r>
        <w:rPr>
          <w:sz w:val="24"/>
          <w:szCs w:val="24"/>
        </w:rPr>
        <w:t xml:space="preserve">/ под ред. П. А. Галенко-Ярошевского. - М.: РАМН, 2007. -603 с.  </w:t>
      </w:r>
      <w:r>
        <w:rPr>
          <w:b/>
          <w:bCs/>
          <w:sz w:val="24"/>
          <w:szCs w:val="24"/>
        </w:rPr>
        <w:t>Шифр  5756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Кардиология. Гематология</w:t>
      </w:r>
      <w:r>
        <w:rPr>
          <w:sz w:val="24"/>
          <w:szCs w:val="24"/>
        </w:rPr>
        <w:t xml:space="preserve">: пер. с англ./ ред. Н. А. Бун [и др.]. - М.: ГЭОТАР-Медиа, 2009. -282 с. - (Внутренние болезни по Дэвидсону/ под ред. Н. А. Мухина).   </w:t>
      </w:r>
      <w:r>
        <w:rPr>
          <w:b/>
          <w:bCs/>
          <w:sz w:val="24"/>
          <w:szCs w:val="24"/>
        </w:rPr>
        <w:t>Шифр  5755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Кардиология</w:t>
      </w:r>
      <w:r>
        <w:rPr>
          <w:sz w:val="24"/>
          <w:szCs w:val="24"/>
        </w:rPr>
        <w:t xml:space="preserve">/ глав. ред.: Ю. Н. Беленков, Р. Г. Оганов. -2-е изд., испр. и доп. - М.: ГЭОТАР-Медиа, 2009. -901 с.   </w:t>
      </w:r>
      <w:r>
        <w:rPr>
          <w:b/>
          <w:bCs/>
          <w:sz w:val="24"/>
          <w:szCs w:val="24"/>
        </w:rPr>
        <w:t>Шифр  57557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шникова, Е. Л.</w:t>
      </w:r>
      <w:r>
        <w:rPr>
          <w:sz w:val="24"/>
          <w:szCs w:val="24"/>
        </w:rPr>
        <w:t xml:space="preserve"> Морфологические и молекулярно-генетические основы дилатационной кардиомиопатии/ Е. Л. Лушникова, Л. М. Непомнящих, В. Д. Розенберг; Рос. акад. мед. наук. - М.: РАМН, 2004. -191 с.  </w:t>
      </w:r>
      <w:r>
        <w:rPr>
          <w:b/>
          <w:bCs/>
          <w:sz w:val="24"/>
          <w:szCs w:val="24"/>
        </w:rPr>
        <w:t>Шифр  57561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шникова, Е. Л.</w:t>
      </w:r>
      <w:r>
        <w:rPr>
          <w:sz w:val="24"/>
          <w:szCs w:val="24"/>
        </w:rPr>
        <w:t xml:space="preserve"> Патоморфология мышечных клеток сердца при действии циклофосфамида и тритерпеноидов/ Е. Л. Лушникова, Л. М. Непомнящих, Т. Г. Толстикова; Рос. акад. мед. наук. - М.: РАМН, 2009. -271 с.   </w:t>
        <w:br/>
      </w:r>
      <w:r>
        <w:rPr>
          <w:b/>
          <w:bCs/>
          <w:sz w:val="24"/>
          <w:szCs w:val="24"/>
        </w:rPr>
        <w:t>Шифр  57561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фонтов, Е. М.</w:t>
      </w:r>
      <w:r>
        <w:rPr>
          <w:sz w:val="24"/>
          <w:szCs w:val="24"/>
        </w:rPr>
        <w:t xml:space="preserve"> Стенокардия. Подходы к диагностике и лечению/ Е. М. Нифонтов ; ред. Е. В. Шляхто; М-во здравоохр. и соц. развития, С.-Петерб. гос. мед. ун-т им. И. П. Павлова, Каф. фак. терапии с курсом эндокринологии. - СПб., 2008. -37 с.  </w:t>
      </w:r>
      <w:r>
        <w:rPr>
          <w:b/>
          <w:bCs/>
          <w:sz w:val="24"/>
          <w:szCs w:val="24"/>
        </w:rPr>
        <w:t>Шифр  5748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зенберг, В. Д.</w:t>
      </w:r>
      <w:r>
        <w:rPr>
          <w:sz w:val="24"/>
          <w:szCs w:val="24"/>
        </w:rPr>
        <w:t xml:space="preserve"> Дилатационная кардиомиопатия. Общая патология и патоморфология/ В. Д. Розенберг, Л. М. Непомнящих; Рос. акад. мед. наук. - М.: РАМН, 2004. -351 с. </w:t>
      </w:r>
      <w:r>
        <w:rPr>
          <w:b/>
          <w:bCs/>
          <w:sz w:val="24"/>
          <w:szCs w:val="24"/>
        </w:rPr>
        <w:t>Шифр  57561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кардиологии</w:t>
      </w:r>
      <w:r>
        <w:rPr>
          <w:sz w:val="24"/>
          <w:szCs w:val="24"/>
        </w:rPr>
        <w:t xml:space="preserve">/ В. В. Братусь [и др.] ; под ред. В. Н. Коваленко; Ин-т кардиологии им. Н. Д. Стражеско. - Киев: МОРИОН, 2009. -1423 с.   </w:t>
      </w:r>
      <w:r>
        <w:rPr>
          <w:b/>
          <w:bCs/>
          <w:sz w:val="24"/>
          <w:szCs w:val="24"/>
        </w:rPr>
        <w:t>Шифр  5756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неишемической кардиологии</w:t>
      </w:r>
      <w:r>
        <w:rPr>
          <w:sz w:val="24"/>
          <w:szCs w:val="24"/>
        </w:rPr>
        <w:t xml:space="preserve">/ Д. В. Абельдяев [и др.]; под ред. Н. А. Шостак. - М.: ГЭОТАР-Медиа, 2009. - 438 с. -(Библиотека врача-специалиста. Кардиология).   </w:t>
      </w:r>
      <w:r>
        <w:rPr>
          <w:b/>
          <w:bCs/>
          <w:sz w:val="24"/>
          <w:szCs w:val="24"/>
        </w:rPr>
        <w:t>Шифр  5755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милов, А. Ф.</w:t>
      </w:r>
      <w:r>
        <w:rPr>
          <w:sz w:val="24"/>
          <w:szCs w:val="24"/>
        </w:rPr>
        <w:t xml:space="preserve"> Основы аускультации сердца: пособие для врачей и студентов/ А. Ф. Томилов, Л. А. Маслова; Урал. гос. мед. акад. - Екатеринбург, 2006. - 48 с.   </w:t>
      </w:r>
      <w:r>
        <w:rPr>
          <w:b/>
          <w:bCs/>
          <w:sz w:val="24"/>
          <w:szCs w:val="24"/>
        </w:rPr>
        <w:t>Шифр  5747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мак, В. Н.</w:t>
      </w:r>
      <w:r>
        <w:rPr>
          <w:sz w:val="24"/>
          <w:szCs w:val="24"/>
        </w:rPr>
        <w:t xml:space="preserve"> Механизмы и оценка эффективности торакальной эпидуральной аналгезии у больных инфарктом миокарда/ В. Н. Тумак, В. В. Малышев; Гор. клинич. больница №10, Иркут. гос. ин-т усовершенствования врачей. - Иркутск, 2007. -153 с.   </w:t>
      </w:r>
      <w:r>
        <w:rPr>
          <w:b/>
          <w:bCs/>
          <w:sz w:val="24"/>
          <w:szCs w:val="24"/>
        </w:rPr>
        <w:t>Шифр  5748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оническая сердечная недостаточность</w:t>
      </w:r>
      <w:r>
        <w:rPr>
          <w:sz w:val="24"/>
          <w:szCs w:val="24"/>
        </w:rPr>
        <w:t xml:space="preserve">: конспект лекций/ Е. И. Бусалаева [и др.]; Чуваш. гос. ун-т им. И.Н. Ульянова. - Чебоксары, 2006. -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68 с.   </w:t>
      </w:r>
      <w:r>
        <w:rPr>
          <w:b/>
          <w:bCs/>
          <w:sz w:val="24"/>
          <w:szCs w:val="24"/>
        </w:rPr>
        <w:t>Шифр  57537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лаев, С. В.</w:t>
      </w:r>
      <w:r>
        <w:rPr>
          <w:sz w:val="24"/>
          <w:szCs w:val="24"/>
        </w:rPr>
        <w:t xml:space="preserve"> Низкомолекулярные гепарины в лечении острого коронарного синдрома без подъема сегмента ST: пособие для врачей/ С. В. Шалаев -Б.м., 2004. -36 с.   </w:t>
      </w:r>
      <w:r>
        <w:rPr>
          <w:b/>
          <w:bCs/>
          <w:sz w:val="24"/>
          <w:szCs w:val="24"/>
        </w:rPr>
        <w:t>Шифр  5747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ова, Е. А.</w:t>
      </w:r>
      <w:r>
        <w:rPr>
          <w:sz w:val="24"/>
          <w:szCs w:val="24"/>
        </w:rPr>
        <w:t xml:space="preserve"> Региональные особенности смертности от болезней системы кровообращения и ее тенденции в 90-е годы/ Е. А. Шарова. - М.: РИО ЦНИИОИЗ, 2004. -29 с. </w:t>
      </w:r>
      <w:r>
        <w:rPr>
          <w:b/>
          <w:bCs/>
          <w:sz w:val="24"/>
          <w:szCs w:val="24"/>
        </w:rPr>
        <w:t>Шифр  574752.</w:t>
      </w:r>
    </w:p>
    <w:p>
      <w:pPr>
        <w:pStyle w:val="11"/>
        <w:rPr/>
      </w:pPr>
      <w:bookmarkStart w:id="20" w:name="__RefHeading___Toc255475729"/>
      <w:bookmarkEnd w:id="20"/>
      <w:r>
        <w:rPr/>
        <w:t>Клиническая аллергология. Медицинская иммун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хмерова, Р. Р.</w:t>
      </w:r>
      <w:r>
        <w:rPr>
          <w:sz w:val="24"/>
          <w:szCs w:val="24"/>
        </w:rPr>
        <w:t xml:space="preserve"> Тканевое типирование у лиц, вакцинированных живой коревой вакциной по системе HLA: учеб.-метод. пособие/ Р. Р. Ахмерова, О. В. Мартова, О. В. Рубальский; Астрах. гос. мед. акад. - Астрахань, 2006. -</w:t>
        <w:br/>
        <w:t xml:space="preserve">74 с.   </w:t>
      </w:r>
      <w:r>
        <w:rPr>
          <w:b/>
          <w:bCs/>
          <w:sz w:val="24"/>
          <w:szCs w:val="24"/>
        </w:rPr>
        <w:t>Шифр  57473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лгушин, И. И.</w:t>
      </w:r>
      <w:r>
        <w:rPr>
          <w:sz w:val="24"/>
          <w:szCs w:val="24"/>
        </w:rPr>
        <w:t xml:space="preserve"> Нейтрофильные ловушки и методы оценки функционального статуса нейтрофилов/ И. И. Долгушин, Ю. С. Андреева, А. Ю. Савочкина; Рос. акад. мед. наук. - М.: РАМН, 2009. - 204 с.   </w:t>
      </w:r>
      <w:r>
        <w:rPr>
          <w:b/>
          <w:bCs/>
          <w:sz w:val="24"/>
          <w:szCs w:val="24"/>
        </w:rPr>
        <w:t>Шифр  57563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сеев, В. А.</w:t>
      </w:r>
      <w:r>
        <w:rPr>
          <w:sz w:val="24"/>
          <w:szCs w:val="24"/>
        </w:rPr>
        <w:t xml:space="preserve"> Антитела к нейромедиаторам в механизмах нейроиммунопатологии/ В. А. Евсеев; Рос. акад. мед. наук. - М.: РАМН, 2007. -144 с.   </w:t>
      </w:r>
      <w:r>
        <w:rPr>
          <w:b/>
          <w:bCs/>
          <w:sz w:val="24"/>
          <w:szCs w:val="24"/>
        </w:rPr>
        <w:t>Шифр  5756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шкун, А. А.</w:t>
      </w:r>
      <w:r>
        <w:rPr>
          <w:sz w:val="24"/>
          <w:szCs w:val="24"/>
        </w:rPr>
        <w:t xml:space="preserve"> Иммунологические исследования и методы диагностики инфекционных заболеваний в клинической практике/ А. А. Кишкун. - М.: МИА, 2009. -711 с.   </w:t>
      </w:r>
      <w:r>
        <w:rPr>
          <w:b/>
          <w:bCs/>
          <w:sz w:val="24"/>
          <w:szCs w:val="24"/>
        </w:rPr>
        <w:t>Шифр  5754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а, Н. А.</w:t>
      </w:r>
      <w:r>
        <w:rPr>
          <w:sz w:val="24"/>
          <w:szCs w:val="24"/>
        </w:rPr>
        <w:t xml:space="preserve"> Нет! Аллергии в XX веке. Диалог с врачом/ Надежда Семенова. - М.: Диля; СПб., 2004. -158 с. -(Исцелит тебя надежда!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771.</w:t>
      </w:r>
    </w:p>
    <w:p>
      <w:pPr>
        <w:pStyle w:val="11"/>
        <w:rPr/>
      </w:pPr>
      <w:bookmarkStart w:id="21" w:name="__RefHeading___Toc255475730"/>
      <w:bookmarkEnd w:id="21"/>
      <w:r>
        <w:rPr/>
        <w:t>Клиническая фармакология. Фармац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ибактериальные препараты в клинической практике</w:t>
      </w:r>
      <w:r>
        <w:rPr>
          <w:sz w:val="24"/>
          <w:szCs w:val="24"/>
        </w:rPr>
        <w:t xml:space="preserve">/ И. В. Андреева [и др.]; под ред.: С. Н. Козлова, Р. С. Козлова. - М.: ГЭОТАР-Медиа, 2009. -227 с. - (Библиотека врача-специалиста. Клиническая фармакология. Терапия).   </w:t>
      </w:r>
      <w:r>
        <w:rPr>
          <w:b/>
          <w:bCs/>
          <w:sz w:val="24"/>
          <w:szCs w:val="24"/>
        </w:rPr>
        <w:t>Шифр  5755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ЕС (Дроспиренон 3мг/Этинилэстрадиол 20мкг (режим 24/4)</w:t>
      </w:r>
      <w:r>
        <w:rPr>
          <w:sz w:val="24"/>
          <w:szCs w:val="24"/>
        </w:rPr>
        <w:t xml:space="preserve">: науч. брошюра. - Минск: Альтиора-Живые краски, 2008. - 60 с.  </w:t>
      </w:r>
      <w:r>
        <w:rPr>
          <w:b/>
          <w:bCs/>
          <w:sz w:val="24"/>
          <w:szCs w:val="24"/>
        </w:rPr>
        <w:t>Шифр  57550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бентяев, А. И.</w:t>
      </w:r>
      <w:r>
        <w:rPr>
          <w:sz w:val="24"/>
          <w:szCs w:val="24"/>
        </w:rPr>
        <w:t xml:space="preserve"> Химико-токсикологический анализ лекарственных веществ/ А. И. Жебентяев, В. М. Ершик; Витеб. гос. мед. ун-т. - Витебск, 2009. -154 с.   </w:t>
      </w:r>
      <w:r>
        <w:rPr>
          <w:b/>
          <w:bCs/>
          <w:sz w:val="24"/>
          <w:szCs w:val="24"/>
        </w:rPr>
        <w:t>Шифр  57548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лезняк, Н. В.</w:t>
      </w:r>
      <w:r>
        <w:rPr>
          <w:sz w:val="24"/>
          <w:szCs w:val="24"/>
        </w:rPr>
        <w:t xml:space="preserve"> Микрофлора растений. Фитопатогенные бактерии. Микрофлора лекарственного сырья и готовых лекарственных препаратов/ Н. В. Железняк, А. В. Фролова, И. И. Генералов; Витеб. гос. мед. ун-т. - Витебск, 2009. -22 с.   </w:t>
      </w:r>
      <w:r>
        <w:rPr>
          <w:b/>
          <w:bCs/>
          <w:sz w:val="24"/>
          <w:szCs w:val="24"/>
        </w:rPr>
        <w:t>Шифр  5754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ин, А. Я.</w:t>
      </w:r>
      <w:r>
        <w:rPr>
          <w:sz w:val="24"/>
          <w:szCs w:val="24"/>
        </w:rPr>
        <w:t xml:space="preserve"> Основы гомеопатии. Белорусская школа/ А. Я. Катин, М. А. Катина. - М.: Медицинская литература, 2010. - 357 с.   </w:t>
      </w:r>
      <w:r>
        <w:rPr>
          <w:b/>
          <w:bCs/>
          <w:sz w:val="24"/>
          <w:szCs w:val="24"/>
        </w:rPr>
        <w:t>Шифр  5752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иков, В. А.</w:t>
      </w:r>
      <w:r>
        <w:rPr>
          <w:sz w:val="24"/>
          <w:szCs w:val="24"/>
        </w:rPr>
        <w:t xml:space="preserve"> Контроль качества лекарственных средств, изготовляемых в аптеке: учеб. пособие/ В. А. Куликов, Л. Л. Абраменко, Р. А. Родионова; Витеб. гос. мед. ун-т. - Витебск, 2009. -117 с.   </w:t>
      </w:r>
      <w:r>
        <w:rPr>
          <w:b/>
          <w:bCs/>
          <w:sz w:val="24"/>
          <w:szCs w:val="24"/>
        </w:rPr>
        <w:t>Шифр  57548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. ОАО "Борисовский завод медицинских препаратов"</w:t>
      </w:r>
      <w:r>
        <w:rPr>
          <w:sz w:val="24"/>
          <w:szCs w:val="24"/>
        </w:rPr>
        <w:t xml:space="preserve">: справ. пособие/ Борисов. завод мед. препаратов. - Минск: Белстан, 2009. - 479 с.  </w:t>
      </w:r>
      <w:r>
        <w:rPr>
          <w:b/>
          <w:bCs/>
          <w:sz w:val="24"/>
          <w:szCs w:val="24"/>
        </w:rPr>
        <w:t>Шифр  5751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лекарственным средствам, регулирующим функции ЦНС и исполнительных органов</w:t>
      </w:r>
      <w:r>
        <w:rPr>
          <w:sz w:val="24"/>
          <w:szCs w:val="24"/>
        </w:rPr>
        <w:t xml:space="preserve">: пособие для студентов лечеб., педиатр., мед.-психол. и мед.-диагност. фак./ М. И. Бушма, В. И. Козловский; М-во здравоохранения Респ. Беларусь, Гродн. гос. мед. ун-т, Каф. фармакологии. - Гродно: ГрГМУ, 2009. -196 с.   </w:t>
      </w:r>
      <w:r>
        <w:rPr>
          <w:b/>
          <w:bCs/>
          <w:sz w:val="24"/>
          <w:szCs w:val="24"/>
        </w:rPr>
        <w:t>Шифр  57540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нимент циклоферона (меглумина акридонацетат) в клинической практике. По материалам многоцентровых рандомизированных исследований</w:t>
      </w:r>
      <w:r>
        <w:rPr>
          <w:sz w:val="24"/>
          <w:szCs w:val="24"/>
        </w:rPr>
        <w:t xml:space="preserve">: клинич. рекомендации для врачей/  [С. Б. Рыбалкин [и др.]] ; [сост. Л. Л. Лазаренко]; "ПОЛИСАН", Науч.-технол. фармац. фирма . - СПб., 2007. -78 с.   </w:t>
      </w:r>
      <w:r>
        <w:rPr>
          <w:b/>
          <w:bCs/>
          <w:sz w:val="24"/>
          <w:szCs w:val="24"/>
        </w:rPr>
        <w:t>Шифр  5747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Материалы Российской научно-практической конференции "Достижения и перспективы в области создания новых лекарственных средств", 27-28 нояб. 2007 г.</w:t>
      </w:r>
      <w:r>
        <w:rPr>
          <w:sz w:val="24"/>
          <w:szCs w:val="24"/>
        </w:rPr>
        <w:t xml:space="preserve">: [посвящ. 70-летию ПГФА]/ Федер. агентство по здравоохр. и соц. развитию [и др.]. - Пермь, 2007. - 490 с.   </w:t>
      </w:r>
      <w:r>
        <w:rPr>
          <w:b/>
          <w:bCs/>
          <w:sz w:val="24"/>
          <w:szCs w:val="24"/>
        </w:rPr>
        <w:t>Шифр  5748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кртчян, В. Р.</w:t>
      </w:r>
      <w:r>
        <w:rPr>
          <w:sz w:val="24"/>
          <w:szCs w:val="24"/>
        </w:rPr>
        <w:t xml:space="preserve"> Клиническая фармакология средств, улучшающих энергетический метаболизм миокарда: учеб. пособие/ В. Р. Мкртчян; Рос. мед. акад. последиплом. образования. - М., 2002. -24 с.   </w:t>
      </w:r>
      <w:r>
        <w:rPr>
          <w:b/>
          <w:bCs/>
          <w:sz w:val="24"/>
          <w:szCs w:val="24"/>
        </w:rPr>
        <w:t>Шифр  5747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ехов, С. Н.</w:t>
      </w:r>
      <w:r>
        <w:rPr>
          <w:sz w:val="24"/>
          <w:szCs w:val="24"/>
        </w:rPr>
        <w:t xml:space="preserve"> Фармацевтическая биотехнология. Руководство к практическим занятиям: учеб. пособие/ С. Н. Орехов ; под ред.: В. А. Быкова, А. В. Катлинского. - М.: ГЭОТАР-Медиа, 2009. -381 с.   </w:t>
      </w:r>
      <w:r>
        <w:rPr>
          <w:b/>
          <w:bCs/>
          <w:sz w:val="24"/>
          <w:szCs w:val="24"/>
        </w:rPr>
        <w:t>Шифр  57558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удин, А. В.</w:t>
      </w:r>
      <w:r>
        <w:rPr>
          <w:sz w:val="24"/>
          <w:szCs w:val="24"/>
        </w:rPr>
        <w:t xml:space="preserve"> Гомеопатические лекарственные средства, разрешенные в Российской Федерации для применения в здравоохранении и ветеринарии: [учеб. пособие]/ А. В. Патудин, В. С. Мищенко, Л. И. Ильенко; Рос. гос. мед. ун-т, Рос. гомеопат. о-во. -5-е изд., испр. и доп. - М., 2008. -316 с.   </w:t>
      </w:r>
      <w:r>
        <w:rPr>
          <w:b/>
          <w:bCs/>
          <w:sz w:val="24"/>
          <w:szCs w:val="24"/>
        </w:rPr>
        <w:t>Шифр  57489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ткевич, Э. С.</w:t>
      </w:r>
      <w:r>
        <w:rPr>
          <w:sz w:val="24"/>
          <w:szCs w:val="24"/>
        </w:rPr>
        <w:t xml:space="preserve"> Фармакология 2-меркаптобензимидазолов: учеб.-метод. пособие для фармакологов, неврологов и специалистов иных отраслей медицины, сталкивающихся с проблемой психофиз. реабилитации пациентов/ Э. С. Питкевич, А. Н. Лызиков, Д. А. Рождественский; М-во здравоохр. Респ. Беларусь, Гомел. гос. мед. ин-т. - Гомель: ГГМУ, 2010. - 48 с.   </w:t>
      </w:r>
      <w:r>
        <w:rPr>
          <w:b/>
          <w:bCs/>
          <w:sz w:val="24"/>
          <w:szCs w:val="24"/>
        </w:rPr>
        <w:t>Шифр  5754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зоровский, В. Б.</w:t>
      </w:r>
      <w:r>
        <w:rPr>
          <w:sz w:val="24"/>
          <w:szCs w:val="24"/>
        </w:rPr>
        <w:t xml:space="preserve"> Обязательная аптечка для каждого дома/ Валентин Прозоровский. - М.: Центрполиграф; СПб., 2006. -239 с. -(Советы опытного фармацевта).   </w:t>
      </w:r>
      <w:r>
        <w:rPr>
          <w:b/>
          <w:bCs/>
          <w:sz w:val="24"/>
          <w:szCs w:val="24"/>
        </w:rPr>
        <w:t>Шифр  5757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стопин</w:t>
      </w:r>
      <w:r>
        <w:rPr>
          <w:sz w:val="24"/>
          <w:szCs w:val="24"/>
        </w:rPr>
        <w:t xml:space="preserve">: пособие для врачей/ Ассоц. производителей фармац. продукции и изделий мед. назначения. - М., 2007. -18 с.   </w:t>
      </w:r>
      <w:r>
        <w:rPr>
          <w:b/>
          <w:bCs/>
          <w:sz w:val="24"/>
          <w:szCs w:val="24"/>
        </w:rPr>
        <w:t>Шифр  57476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неблагоприятных побочных реакций. Врачебная тактика рационального выбора и применения лекарственных средств</w:t>
      </w:r>
      <w:r>
        <w:rPr>
          <w:sz w:val="24"/>
          <w:szCs w:val="24"/>
        </w:rPr>
        <w:t xml:space="preserve">/ Д. А. Андреев [и др.]; под ред.: Н. В. Юргеля, В. Г. Кукеса. - М.: ГЭОТАР-Медиа, 2009. - 440 с. -(Библиотека врача-специалиста. Терапия. Фармакология).   </w:t>
      </w:r>
      <w:r>
        <w:rPr>
          <w:b/>
          <w:bCs/>
          <w:sz w:val="24"/>
          <w:szCs w:val="24"/>
        </w:rPr>
        <w:t>Шифр  5755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дественский, Д. А.</w:t>
      </w:r>
      <w:r>
        <w:rPr>
          <w:sz w:val="24"/>
          <w:szCs w:val="24"/>
        </w:rPr>
        <w:t xml:space="preserve"> Доказательные основы терапии гепатопротекторами/ Д. А. Рождественский, С. Б. Сеткина; Центр экспертиз и испытаний в здравоохр. - Слоним: Слонимская типография, 2009. - 9 с.   </w:t>
      </w:r>
      <w:r>
        <w:rPr>
          <w:b/>
          <w:bCs/>
          <w:sz w:val="24"/>
          <w:szCs w:val="24"/>
        </w:rPr>
        <w:t>Шифр  57543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антиоксиданты в медицине</w:t>
      </w:r>
      <w:r>
        <w:rPr>
          <w:sz w:val="24"/>
          <w:szCs w:val="24"/>
        </w:rPr>
        <w:t xml:space="preserve">: науч.-метод. рекомендации для врачей/ Рос. мед. ассоц., Волгогр. регион. отд-ние; сост.: П. А. Бакумов, О. В. Островский, С. Б. Уваров. - Волгоград: ИПК "Царицын", 2001. - </w:t>
        <w:br/>
        <w:t xml:space="preserve">56 с.   </w:t>
      </w:r>
      <w:r>
        <w:rPr>
          <w:b/>
          <w:bCs/>
          <w:sz w:val="24"/>
          <w:szCs w:val="24"/>
        </w:rPr>
        <w:t>Шифр  57512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лекарственных средств Формулярного комитета 2009 год</w:t>
      </w:r>
      <w:r>
        <w:rPr>
          <w:sz w:val="24"/>
          <w:szCs w:val="24"/>
        </w:rPr>
        <w:t xml:space="preserve">/ Рос. акад. мед. наук; под ред. П. А. Воробьева ; авт.-сост. А. А. Бунятян [и др.]. -[5-е изд., доп.]. - М.: НЬДИАМЕД, 2009. - 479 с.   </w:t>
      </w:r>
      <w:r>
        <w:rPr>
          <w:b/>
          <w:bCs/>
          <w:sz w:val="24"/>
          <w:szCs w:val="24"/>
        </w:rPr>
        <w:t>Шифр  5749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 в вопросах и ответах. Сборник тестов</w:t>
      </w:r>
      <w:r>
        <w:rPr>
          <w:sz w:val="24"/>
          <w:szCs w:val="24"/>
        </w:rPr>
        <w:t xml:space="preserve">: учеб.-метод. пособие для студентов 3 курса лечеб., мед.-диагност., мед.-профилакт. фак./ Е. И. Михайлова [и др.]; М-во здравоохранения Респ. Беларусь, Гомел. гос. мед. ун-т, Каф. общ. и клинич. фармакологии с курсом анестезиологии и реаниматологии. - Гомель: ГоГМУ, 2009. - 87 с.   </w:t>
      </w:r>
      <w:r>
        <w:rPr>
          <w:b/>
          <w:bCs/>
          <w:sz w:val="24"/>
          <w:szCs w:val="24"/>
        </w:rPr>
        <w:t>Шифр  5754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</w:t>
      </w:r>
      <w:r>
        <w:rPr>
          <w:sz w:val="24"/>
          <w:szCs w:val="24"/>
        </w:rPr>
        <w:t xml:space="preserve">: учеб. пособие для студентов лечеб. фак./ И. И. Крапивко [и др.]; Витеб. гос. мед. ун-т, Каф. общ. и клинич. фармакологии с курсом ФПК и ПК. - Витебск, 2009. -157 с.   </w:t>
      </w:r>
      <w:r>
        <w:rPr>
          <w:b/>
          <w:bCs/>
          <w:sz w:val="24"/>
          <w:szCs w:val="24"/>
        </w:rPr>
        <w:t>Шифр  57547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анк, Уве</w:t>
      </w:r>
      <w:r>
        <w:rPr>
          <w:sz w:val="24"/>
          <w:szCs w:val="24"/>
        </w:rPr>
        <w:t xml:space="preserve"> Антибактериальная терапия в клинической практике/ У. Франк. - М.: ГЭОТАР-Медиа, 2010. - 444 с. -(Карманный справочник). </w:t>
        <w:br/>
      </w:r>
      <w:r>
        <w:rPr>
          <w:b/>
          <w:bCs/>
          <w:sz w:val="24"/>
          <w:szCs w:val="24"/>
        </w:rPr>
        <w:t>Шифр  57556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"Человек и лекарство", Российский нац. конгресс (16 ; 2009 ; Москва) XVI  Российский национальный конгресс "Человек и лекарство", 6-10 апреля 2009 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Сборник материалов конгресса</w:t>
      </w:r>
      <w:r>
        <w:rPr>
          <w:sz w:val="24"/>
          <w:szCs w:val="24"/>
        </w:rPr>
        <w:t xml:space="preserve">: тез. докл. г. Москва, 6-10 апр. 2009 г./ [М-во здравоохр. и соц. развития Рос. Федерации [и др.]. - М., 2009. - 807 с.   </w:t>
      </w:r>
      <w:r>
        <w:rPr>
          <w:b/>
          <w:bCs/>
          <w:sz w:val="24"/>
          <w:szCs w:val="24"/>
        </w:rPr>
        <w:t>Шифр  5750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штейн, О. И.</w:t>
      </w:r>
      <w:r>
        <w:rPr>
          <w:sz w:val="24"/>
          <w:szCs w:val="24"/>
        </w:rPr>
        <w:t xml:space="preserve"> Сверхмалые дозы (история одного исследования)/ О. И. Эпштейн; Рос. акад. мед. наук. - М.: РАМН, 2008. -335 с.   </w:t>
      </w:r>
      <w:r>
        <w:rPr>
          <w:b/>
          <w:bCs/>
          <w:sz w:val="24"/>
          <w:szCs w:val="24"/>
        </w:rPr>
        <w:t>Шифр  57560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ркевич, А. Б.</w:t>
      </w:r>
      <w:r>
        <w:rPr>
          <w:sz w:val="24"/>
          <w:szCs w:val="24"/>
        </w:rPr>
        <w:t xml:space="preserve"> Практическое руководство для самоподготовки студентов к лабораторным занятиям по фармацевтической гигиене/ А. Б. Юркевич, И. И. Бурак; Витеб. гос. мед. ун-т, Каф. общ. гигиены и экологии. - Витебск, 2009. -130 с.   </w:t>
      </w:r>
      <w:r>
        <w:rPr>
          <w:b/>
          <w:bCs/>
          <w:sz w:val="24"/>
          <w:szCs w:val="24"/>
        </w:rPr>
        <w:t>Шифр  575481.</w:t>
      </w:r>
    </w:p>
    <w:p>
      <w:pPr>
        <w:pStyle w:val="11"/>
        <w:rPr/>
      </w:pPr>
      <w:bookmarkStart w:id="22" w:name="__RefHeading___Toc255475731"/>
      <w:bookmarkEnd w:id="22"/>
      <w:r>
        <w:rPr/>
        <w:t>Курортология и физиотерапия. Лечебная физкультура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товский, Ю. В.</w:t>
      </w:r>
      <w:r>
        <w:rPr>
          <w:sz w:val="24"/>
          <w:szCs w:val="24"/>
        </w:rPr>
        <w:t xml:space="preserve"> Цветовая светотерапия/ Ю. В. Готовский, Л. Б. Косарева, Ю. Ф. Перов. -2-е изд., испр. и доп. - М.: ИМЕДИС, 2009. - 463 с.   </w:t>
      </w:r>
      <w:r>
        <w:rPr>
          <w:b/>
          <w:bCs/>
          <w:sz w:val="24"/>
          <w:szCs w:val="24"/>
        </w:rPr>
        <w:t>Шифр  5748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ов, В. А.</w:t>
      </w:r>
      <w:r>
        <w:rPr>
          <w:sz w:val="24"/>
          <w:szCs w:val="24"/>
        </w:rPr>
        <w:t xml:space="preserve"> Восстановительная медицина. Гирудотерапия: для студентов мед. фак. по специальности "Лечеб. дело" и "Стоматология"/ В. А. Жернов, М. М. Зубаркина. - М.: РУДН, 2004. - 53 с.   </w:t>
      </w:r>
      <w:r>
        <w:rPr>
          <w:b/>
          <w:bCs/>
          <w:sz w:val="24"/>
          <w:szCs w:val="24"/>
        </w:rPr>
        <w:t>Шифр  57472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олотухина, Е. И.</w:t>
      </w:r>
      <w:r>
        <w:rPr>
          <w:sz w:val="24"/>
          <w:szCs w:val="24"/>
        </w:rPr>
        <w:t xml:space="preserve"> Основы импульсной магнитотерапии: пособие/ Е. И. Золотухина, В. С. Улащик. - Витебск: Витебская областная типография, 2010. -143 с.   </w:t>
      </w:r>
      <w:r>
        <w:rPr>
          <w:b/>
          <w:bCs/>
          <w:sz w:val="24"/>
          <w:szCs w:val="24"/>
        </w:rPr>
        <w:t>Шифр  57570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селев, М. Г.</w:t>
      </w:r>
      <w:r>
        <w:rPr>
          <w:sz w:val="24"/>
          <w:szCs w:val="24"/>
        </w:rPr>
        <w:t xml:space="preserve"> Ультразвук в медицине: монография/ М. Г. Киселев, В. Т. Минченя, Д. А. Степаненко. - Минск: БНТУ, 2009. - 427 с.   </w:t>
      </w:r>
      <w:r>
        <w:rPr>
          <w:b/>
          <w:bCs/>
          <w:sz w:val="24"/>
          <w:szCs w:val="24"/>
        </w:rPr>
        <w:t>Шифр  57571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ецов, В. Ф.</w:t>
      </w:r>
      <w:r>
        <w:rPr>
          <w:sz w:val="24"/>
          <w:szCs w:val="24"/>
        </w:rPr>
        <w:t xml:space="preserve"> Лечебная гимнастика/ Владимир Кузнецов. - Минск: Издатель Печенко А. Г., 2009. -55 с.   </w:t>
      </w:r>
      <w:r>
        <w:rPr>
          <w:b/>
          <w:bCs/>
          <w:sz w:val="24"/>
          <w:szCs w:val="24"/>
        </w:rPr>
        <w:t>Шифр  5750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орт Тинаки : комплексное лечение больных в санатории № 2, посвящается 20-летию со дня открытия санатория № 2 курорта "Тинаки"</w:t>
      </w:r>
      <w:r>
        <w:rPr>
          <w:sz w:val="24"/>
          <w:szCs w:val="24"/>
        </w:rPr>
        <w:t xml:space="preserve">/ Астрах. гос. мед. акад., Астрах. регион. отд-ние фонда соц. страхования Рос. федерации, "Тинаки", санаторий № 2; под ред. В. М. Мирошникова. - Астрахань, 2000. -116 с.   </w:t>
      </w:r>
      <w:r>
        <w:rPr>
          <w:b/>
          <w:bCs/>
          <w:sz w:val="24"/>
          <w:szCs w:val="24"/>
        </w:rPr>
        <w:t>Шифр  57477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ссаж</w:t>
      </w:r>
      <w:r>
        <w:rPr>
          <w:sz w:val="24"/>
          <w:szCs w:val="24"/>
        </w:rPr>
        <w:t xml:space="preserve">/ авт.-сост. Н. В. Белов. - Минск: Харвест, 2008. - 383 с. -(Карманная энциклопедия).   </w:t>
      </w:r>
      <w:r>
        <w:rPr>
          <w:b/>
          <w:bCs/>
          <w:sz w:val="24"/>
          <w:szCs w:val="24"/>
        </w:rPr>
        <w:t>Шифр  5757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нхин, Ю. В.</w:t>
      </w:r>
      <w:r>
        <w:rPr>
          <w:sz w:val="24"/>
          <w:szCs w:val="24"/>
        </w:rPr>
        <w:t xml:space="preserve"> Оздоровительная гимнастика: теория и методика: [учебник]/ Ю. В. Менхин, А. В. Менхин. - М.: Физкультура и спорт, 2009. - 429 с.   </w:t>
      </w:r>
      <w:r>
        <w:rPr>
          <w:b/>
          <w:bCs/>
          <w:sz w:val="24"/>
          <w:szCs w:val="24"/>
        </w:rPr>
        <w:t>Шифр  57486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калов, В. М.</w:t>
      </w:r>
      <w:r>
        <w:rPr>
          <w:sz w:val="24"/>
          <w:szCs w:val="24"/>
        </w:rPr>
        <w:t xml:space="preserve"> Теория и методика оздоровительной физической культуры: учеб.-метод. комплекс для студентов специальности 1-03 02 01 "Физ. культура"/ В. М. Наскалов, Н. И. Максимушкина; М-во образования Респ. Беларусь, Полоц. гос. ун-т. - Новополоцк: ПГУ, 2009. -191 с.   </w:t>
      </w:r>
      <w:r>
        <w:rPr>
          <w:b/>
          <w:bCs/>
          <w:sz w:val="24"/>
          <w:szCs w:val="24"/>
        </w:rPr>
        <w:t>Шифр  57526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, Г. В.</w:t>
      </w:r>
      <w:r>
        <w:rPr>
          <w:sz w:val="24"/>
          <w:szCs w:val="24"/>
        </w:rPr>
        <w:t xml:space="preserve"> Теоретические аспекты физической культуры в высшем учебном заведении: метод. рекомендации по физ. воспитанию для студентов 3 курса лечеб., мед.-диагност. и мед.-профилакт. фак., обучающихся по специальностям "Лечеб. дело", "Мед.-диагност. дело", "Мед.-профилакт. дело" : в 4 ч. Ч. 3/ Г. В. Новик, М. Ю. Куликова; Гомел. гос. мед. ун-т, Каф. физ. воспитания и спорта. - Гомель, 2007. - 44 с.   </w:t>
      </w:r>
      <w:r>
        <w:rPr>
          <w:b/>
          <w:bCs/>
          <w:sz w:val="24"/>
          <w:szCs w:val="24"/>
        </w:rPr>
        <w:t>Шифр  5757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госян, М. М.</w:t>
      </w:r>
      <w:r>
        <w:rPr>
          <w:sz w:val="24"/>
          <w:szCs w:val="24"/>
        </w:rPr>
        <w:t xml:space="preserve"> Массаж: монография/ М. М. Погосян; Моск. гос. акад. физ. культуры. -2-е изд., доп. и перераб. - М.: Советский спорт, 2009. -783 с.   </w:t>
      </w:r>
      <w:r>
        <w:rPr>
          <w:b/>
          <w:bCs/>
          <w:sz w:val="24"/>
          <w:szCs w:val="24"/>
        </w:rPr>
        <w:t>Шифр  5753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, Г. Н.</w:t>
      </w:r>
      <w:r>
        <w:rPr>
          <w:sz w:val="24"/>
          <w:szCs w:val="24"/>
        </w:rPr>
        <w:t xml:space="preserve"> Дезинфекция и стерилизация в физиотерапии/ Г. Н. Пономаренко, Л. А. Подберезкина. - СПб.: Человек, 2009. -11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ова, Н. М.</w:t>
      </w:r>
      <w:r>
        <w:rPr>
          <w:sz w:val="24"/>
          <w:szCs w:val="24"/>
        </w:rPr>
        <w:t xml:space="preserve"> Точечный массаж: учеб. пособие/ Н. М. Попова, Е. В. Харламов. - Ростов н/Д: Феникс, 2009. -217 с. -(Медицина).    </w:t>
      </w:r>
      <w:r>
        <w:rPr>
          <w:b/>
          <w:bCs/>
          <w:sz w:val="24"/>
          <w:szCs w:val="24"/>
        </w:rPr>
        <w:t>Шифр  57552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ницын, А. В.</w:t>
      </w:r>
      <w:r>
        <w:rPr>
          <w:sz w:val="24"/>
          <w:szCs w:val="24"/>
        </w:rPr>
        <w:t xml:space="preserve"> Основы лечебного и спортивного массажа: учеб.-метод. пособие для студентов лечеб., педиатр., мед.-психол. и мед.-диагност. фак./ А. В. Разницын; М-во здравоохр. Респ. Беларусь, Гродн. гос. мед. ун-т, Каф. физвоспитания и спорта. - Гродно: ГрГМУ, 2009. - 95 с.   </w:t>
      </w:r>
      <w:r>
        <w:rPr>
          <w:b/>
          <w:bCs/>
          <w:sz w:val="24"/>
          <w:szCs w:val="24"/>
        </w:rPr>
        <w:t>Шифр  5753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ок, И. И.</w:t>
      </w:r>
      <w:r>
        <w:rPr>
          <w:sz w:val="24"/>
          <w:szCs w:val="24"/>
        </w:rPr>
        <w:t xml:space="preserve"> Похудеть. Советы профессионала/ Инна Рожок. - Минск: Ковчег, 2008. - 321 с.   </w:t>
      </w:r>
      <w:r>
        <w:rPr>
          <w:b/>
          <w:bCs/>
          <w:sz w:val="24"/>
          <w:szCs w:val="24"/>
        </w:rPr>
        <w:t>Шифр  5757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методических рекомендаций по разгрузочно-диетической терапии (1969-2005 гг.)</w:t>
      </w:r>
      <w:r>
        <w:rPr>
          <w:sz w:val="24"/>
          <w:szCs w:val="24"/>
        </w:rPr>
        <w:t xml:space="preserve">/ Ин-т питания РАМН; сост.: В. А. Максимов, А. Н. Кокосов, В. Б. Гурвич. - М.: АдамантЪ, 2009. - 688 с.  </w:t>
      </w:r>
      <w:r>
        <w:rPr>
          <w:b/>
          <w:bCs/>
          <w:sz w:val="24"/>
          <w:szCs w:val="24"/>
        </w:rPr>
        <w:t>Шифр  5757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ровойтова, Т. Е.</w:t>
      </w:r>
      <w:r>
        <w:rPr>
          <w:sz w:val="24"/>
          <w:szCs w:val="24"/>
        </w:rPr>
        <w:t xml:space="preserve"> Самостоятельные занятия нетрадиционными видами оздоровительной физической культуры: метод. указания/ Т. Е. Старовойтова, Т. В. Мискевич; Могил. гос. ун-т им. А. А. Кулешова. - Могилев: МГУ им. А. А. Кулешова, 2009. - 92 с.   </w:t>
      </w:r>
      <w:r>
        <w:rPr>
          <w:b/>
          <w:bCs/>
          <w:sz w:val="24"/>
          <w:szCs w:val="24"/>
        </w:rPr>
        <w:t>Шифр  57576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яо Ханьдэ</w:t>
      </w:r>
      <w:r>
        <w:rPr>
          <w:sz w:val="24"/>
          <w:szCs w:val="24"/>
        </w:rPr>
        <w:t xml:space="preserve"> Классический китайский лечебный массаж/ Сяо Ханьдэ. - М.: Эксмо, 2010. -222 с.   </w:t>
      </w:r>
      <w:r>
        <w:rPr>
          <w:b/>
          <w:bCs/>
          <w:sz w:val="24"/>
          <w:szCs w:val="24"/>
        </w:rPr>
        <w:t>Шифр  57563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етические аспекты физической культуры в высшем учебном заведении</w:t>
      </w:r>
      <w:r>
        <w:rPr>
          <w:sz w:val="24"/>
          <w:szCs w:val="24"/>
        </w:rPr>
        <w:t xml:space="preserve">: метод. рекомендации по физ. воспитанию для студентов 2 курса лечеб., мед.-диагност. и мед.-профилакт. фак., обучающихся по специальностям "Лечеб. дело", "Мед.-диагност. дело", "Мед.-профилакт. дело" : в 4 ч. Ч. 2/ Гомел. гос. мед. ун-т, Каф. физ. воспитания и спорта, Каф. общ. гигиены, экологии и радиац. медицины; сост.: Г. В. Новик, Н. В. Карташева, Т. Ф. Геркусова. - Гомель, 2007. -38 с.   </w:t>
      </w:r>
      <w:r>
        <w:rPr>
          <w:b/>
          <w:bCs/>
          <w:sz w:val="24"/>
          <w:szCs w:val="24"/>
        </w:rPr>
        <w:t>Шифр  5757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Теплофизические аспекты локального криовоздействия на ткани человека</w:t>
      </w:r>
      <w:r>
        <w:rPr>
          <w:sz w:val="24"/>
          <w:szCs w:val="24"/>
        </w:rPr>
        <w:t xml:space="preserve">: препринт. №7/ В. Л. Драгун [и др.]; Ин-т тепло- и массообмена им А.В. Лыкова. - Минск, 2009. -37 с.   </w:t>
      </w:r>
      <w:r>
        <w:rPr>
          <w:b/>
          <w:bCs/>
          <w:sz w:val="24"/>
          <w:szCs w:val="24"/>
        </w:rPr>
        <w:t>Шифр  5757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ологии физкультурно-спортивной деятельности в адаптивной физической культуре</w:t>
      </w:r>
      <w:r>
        <w:rPr>
          <w:sz w:val="24"/>
          <w:szCs w:val="24"/>
        </w:rPr>
        <w:t xml:space="preserve">: учеб.-метод. пособие/ Сургут. гос. ун-т; авт.-сост.: В. И. Жулепов, О. В. Булгакова, А. И. Глотов. - Сургут: Издательский центр СурГУ, 2009. - 56 с.   </w:t>
      </w:r>
      <w:r>
        <w:rPr>
          <w:b/>
          <w:bCs/>
          <w:sz w:val="24"/>
          <w:szCs w:val="24"/>
        </w:rPr>
        <w:t>Шифр  57503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еные записки</w:t>
      </w:r>
      <w:r>
        <w:rPr>
          <w:sz w:val="24"/>
          <w:szCs w:val="24"/>
        </w:rPr>
        <w:t xml:space="preserve">: сб. реценз. науч. тр. Вып. 9/ Бел. гос. ун-т физ. культуры. - Минск, 2006. -237 с.   </w:t>
      </w:r>
      <w:r>
        <w:rPr>
          <w:b/>
          <w:bCs/>
          <w:sz w:val="24"/>
          <w:szCs w:val="24"/>
        </w:rPr>
        <w:t>Шифр  5756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ое воспитание студентов специальной медицинской группы медицинского вуза</w:t>
      </w:r>
      <w:r>
        <w:rPr>
          <w:sz w:val="24"/>
          <w:szCs w:val="24"/>
        </w:rPr>
        <w:t xml:space="preserve">: рекомендации для преподавателей и студентов/ М-во здравоохр. Рос. Федерации, С.-Петерб. гос. мед. ун-т им. И. П. Павлова, Каф. физ. воспитания и здоровья; сост. Н. И. Хотина [и др.]. - СПб.: СПбГМУ, 2003. -32 с.   </w:t>
      </w:r>
      <w:r>
        <w:rPr>
          <w:b/>
          <w:bCs/>
          <w:sz w:val="24"/>
          <w:szCs w:val="24"/>
        </w:rPr>
        <w:t>Шифр  5747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кова, И. Н.</w:t>
      </w:r>
      <w:r>
        <w:rPr>
          <w:sz w:val="24"/>
          <w:szCs w:val="24"/>
        </w:rPr>
        <w:t xml:space="preserve"> Комплексная программа похудения и подтяжки фигуры/ И. Н. Чиркова. - М.: АСТ: Астрель, 2009. -157 с. - (Лучшие оздоровительные методики).   </w:t>
      </w:r>
      <w:r>
        <w:rPr>
          <w:b/>
          <w:bCs/>
          <w:sz w:val="24"/>
          <w:szCs w:val="24"/>
        </w:rPr>
        <w:t>Шифр  57541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цова, Е. Е.</w:t>
      </w:r>
      <w:r>
        <w:rPr>
          <w:sz w:val="24"/>
          <w:szCs w:val="24"/>
        </w:rPr>
        <w:t xml:space="preserve"> Артикуляционный массаж при заикании/ Е. Е. Шевцова. - М.: В. Секачев, 2003. -29 с.   </w:t>
      </w:r>
      <w:r>
        <w:rPr>
          <w:b/>
          <w:bCs/>
          <w:sz w:val="24"/>
          <w:szCs w:val="24"/>
        </w:rPr>
        <w:t>Шифр  574754.</w:t>
      </w:r>
    </w:p>
    <w:p>
      <w:pPr>
        <w:pStyle w:val="11"/>
        <w:rPr/>
      </w:pPr>
      <w:bookmarkStart w:id="23" w:name="__RefHeading___Toc255475732"/>
      <w:bookmarkEnd w:id="23"/>
      <w:r>
        <w:rPr/>
        <w:t>Математика. Физика. Хим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кстон, Ш. Р.</w:t>
      </w:r>
      <w:r>
        <w:rPr>
          <w:sz w:val="24"/>
          <w:szCs w:val="24"/>
        </w:rPr>
        <w:t xml:space="preserve"> Введение в стереохимию органических соединений. От метана до макромолекул: пер. с англ./ Ш. Р. Бакстон, С. М. Робертс. - М.: Мир, 2009. - 311 с. -(Теоретические основы химии).   </w:t>
      </w:r>
      <w:r>
        <w:rPr>
          <w:b/>
          <w:bCs/>
          <w:sz w:val="24"/>
          <w:szCs w:val="24"/>
        </w:rPr>
        <w:t>Шифр  5751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органическая химия. Руководство к практическим занятиям</w:t>
      </w:r>
      <w:r>
        <w:rPr>
          <w:sz w:val="24"/>
          <w:szCs w:val="24"/>
        </w:rPr>
        <w:t xml:space="preserve">: учеб. пособие/ Н. А. Тюкавкина [и др.] ; под ред. Н. А. Тюкавкиной. - М.: ГЭОТАР-Медиа, 2009. -165 с. </w:t>
      </w:r>
      <w:r>
        <w:rPr>
          <w:b/>
          <w:bCs/>
          <w:sz w:val="24"/>
          <w:szCs w:val="24"/>
        </w:rPr>
        <w:t>Шифр  57556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и и упражнения по органической химии</w:t>
      </w:r>
      <w:r>
        <w:rPr>
          <w:sz w:val="24"/>
          <w:szCs w:val="24"/>
        </w:rPr>
        <w:t xml:space="preserve">: пособие для студентов биол. фак. : в 2 ч. Ч. 1/ авт.-сост. А. П. Ельницкий [и др.]. - Минск: БГУ, 2007. - 98 с.   </w:t>
      </w:r>
      <w:r>
        <w:rPr>
          <w:b/>
          <w:bCs/>
          <w:sz w:val="24"/>
          <w:szCs w:val="24"/>
        </w:rPr>
        <w:t>Шифр  5751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инская , М. Г.</w:t>
      </w:r>
      <w:r>
        <w:rPr>
          <w:sz w:val="24"/>
          <w:szCs w:val="24"/>
        </w:rPr>
        <w:t xml:space="preserve"> Неорганическая химия: пособие для поступающих в вуз/ М. Г. Лучинская , А. Я. Фирсова, Т. Д. Дроздова. - М.: ГЭОТАР-Медиа, 2009. -137 с. -(Школьникам и абитуриентам).   </w:t>
      </w:r>
      <w:r>
        <w:rPr>
          <w:b/>
          <w:bCs/>
          <w:sz w:val="24"/>
          <w:szCs w:val="24"/>
        </w:rPr>
        <w:t>Шифр  57557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рганическая химия. Учебно-тренировочные материалы</w:t>
      </w:r>
      <w:r>
        <w:rPr>
          <w:sz w:val="24"/>
          <w:szCs w:val="24"/>
        </w:rPr>
        <w:t xml:space="preserve">: учеб.-метод. пособие/ Г. Э. Атрахимович [и др.]; М-во здравоохр. Респ. Беларусь, Бел. гос. мед. ун-т, Каф. общей химии. -2-е изд. - Минск: БГМУ, 2009. -134 с.   </w:t>
      </w:r>
      <w:r>
        <w:rPr>
          <w:b/>
          <w:bCs/>
          <w:sz w:val="24"/>
          <w:szCs w:val="24"/>
        </w:rPr>
        <w:t>Шифр  5750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химия: учебно-тренировочные материалы</w:t>
      </w:r>
      <w:r>
        <w:rPr>
          <w:sz w:val="24"/>
          <w:szCs w:val="24"/>
        </w:rPr>
        <w:t xml:space="preserve">: Учеб.-метод. пособие/ Г. Э. Атрахимович [и др.]; М-во здравоохр. Респ. Беларусь, Бел. гос. мед. ун-т, Каф. общей химии. - Минск: БГМУ, 2009. -163 с.   </w:t>
      </w:r>
      <w:r>
        <w:rPr>
          <w:b/>
          <w:bCs/>
          <w:sz w:val="24"/>
          <w:szCs w:val="24"/>
        </w:rPr>
        <w:t>Шифр  5752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физики и биофизики</w:t>
      </w:r>
      <w:r>
        <w:rPr>
          <w:sz w:val="24"/>
          <w:szCs w:val="24"/>
        </w:rPr>
        <w:t xml:space="preserve">: [учеб. пособие]/ А. И. Журавлев [и др.]; под ред. А. И. Журавлева. -2-е изд., испр. - М.: БИНОМ. Лаборатория знаний: Мир, 2008. -383 с. </w:t>
      </w:r>
      <w:r>
        <w:rPr>
          <w:b/>
          <w:bCs/>
          <w:sz w:val="24"/>
          <w:szCs w:val="24"/>
        </w:rPr>
        <w:t>Шифр  57514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паративная химия</w:t>
      </w:r>
      <w:r>
        <w:rPr>
          <w:sz w:val="24"/>
          <w:szCs w:val="24"/>
        </w:rPr>
        <w:t xml:space="preserve">: учеб.-метод. пособие/ М-во образования Респ. Беларусь, Витеб. гос. ун-т им. П. М. Машерова, Каф. химии; авт.-сост. Н. А. Степанова. - Витебск: ВГУ им. П. М. Машерова, 2009. -193 с. </w:t>
      </w:r>
      <w:r>
        <w:rPr>
          <w:b/>
          <w:bCs/>
          <w:sz w:val="24"/>
          <w:szCs w:val="24"/>
        </w:rPr>
        <w:t>Шифр  57522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никова, Л. Д.</w:t>
      </w:r>
      <w:r>
        <w:rPr>
          <w:sz w:val="24"/>
          <w:szCs w:val="24"/>
        </w:rPr>
        <w:t xml:space="preserve"> Органическая химия в терминах и определениях: учеб. пособие для студентов высш. учеб. заведений по мед. специальностям/ Л. Д. Студенникова; Витеб. гос. мед. ун-т. - Витебск, 2009. -336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тце, Л. Ф.</w:t>
      </w:r>
      <w:r>
        <w:rPr>
          <w:sz w:val="24"/>
          <w:szCs w:val="24"/>
        </w:rPr>
        <w:t xml:space="preserve"> Препаративная органическая химия. Реакции и синтезы в практикуме органической химии и научно-исследовательской лаборатории: пер. с нем./ Л. Ф. Титце, Т. Айхер ; под ред. Ю. Е. Алексеева. - М.: Мир, 2009. -704 с. -(Методы в химии).   </w:t>
      </w:r>
      <w:r>
        <w:rPr>
          <w:b/>
          <w:bCs/>
          <w:sz w:val="24"/>
          <w:szCs w:val="24"/>
        </w:rPr>
        <w:t>Шифр  5754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горлова, Л. Е.</w:t>
      </w:r>
      <w:r>
        <w:rPr>
          <w:sz w:val="24"/>
          <w:szCs w:val="24"/>
        </w:rPr>
        <w:t xml:space="preserve"> Металлы. Теория. Вопросы. Тестовые задания: пособие для слушателей фак. профориентации и довуз. подготовки/ Л. Е. Тригорлова, О. В. Богданова; Витеб. гос. мед. ун-т. - Витебск, 2009. -177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9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ая и коллоидная химия</w:t>
      </w:r>
      <w:r>
        <w:rPr>
          <w:sz w:val="24"/>
          <w:szCs w:val="24"/>
        </w:rPr>
        <w:t xml:space="preserve">/ Э. Я. Морозова [и др.]; Витеб. гос. мед. ун-т, Каф. общ., физ. и коллоид. химии. - Витебск, 2009. - 325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ова, В. А.</w:t>
      </w:r>
      <w:r>
        <w:rPr>
          <w:sz w:val="24"/>
          <w:szCs w:val="24"/>
        </w:rPr>
        <w:t xml:space="preserve"> Общая химия = General chemistry: [учеб. пособие для студентов лечеб. фак., обучающихся на англ. яз.]; в 2 ч. Ч. 1/; М-во здравоохр. Респ. Беларусь, Гомел. гос. мед. ун-т, Каф. биоорган. химии. - Гомель: ГоГМУ, 2009. -191 с. -Текст на англ. яз. </w:t>
      </w:r>
      <w:r>
        <w:rPr>
          <w:b/>
          <w:bCs/>
          <w:sz w:val="24"/>
          <w:szCs w:val="24"/>
        </w:rPr>
        <w:t>Шифр  57501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итонов, Ю. Я.</w:t>
      </w:r>
      <w:r>
        <w:rPr>
          <w:sz w:val="24"/>
          <w:szCs w:val="24"/>
        </w:rPr>
        <w:t xml:space="preserve"> Примеры и задачи по аналитической химии (гравиметрия, экстракция, неводное титрование, физико-химические методы анализа): учеб. пособие/ Ю. Я. Харитонов, В. Ю. Григорьева. - М.: ГЭОТАР-Медиа, 2009. -299 с.   </w:t>
      </w:r>
      <w:r>
        <w:rPr>
          <w:b/>
          <w:bCs/>
          <w:sz w:val="24"/>
          <w:szCs w:val="24"/>
        </w:rPr>
        <w:t>Шифр  5755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ышева, Л. В.</w:t>
      </w:r>
      <w:r>
        <w:rPr>
          <w:sz w:val="24"/>
          <w:szCs w:val="24"/>
        </w:rPr>
        <w:t xml:space="preserve"> Основы химии: метод. рекомендации для студентов подготов. отд-ния фак. подготовки специалистов для зарубеж. стран/ Л. В. Чернышева; М-во здравоохранения Респ. Беларусь, Гомел. гос. мед. ун-т, Каф. общ. и биоорган. химии. - Гомель: ГГМУ, 2009. -110 с.   </w:t>
      </w:r>
      <w:r>
        <w:rPr>
          <w:b/>
          <w:bCs/>
          <w:sz w:val="24"/>
          <w:szCs w:val="24"/>
        </w:rPr>
        <w:t>Шифр  57569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24" w:name="__RefHeading___Toc255475733"/>
      <w:bookmarkEnd w:id="24"/>
      <w:r>
        <w:rPr/>
        <w:t>Микроб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фимочкина, Н. Р.</w:t>
      </w:r>
      <w:r>
        <w:rPr>
          <w:sz w:val="24"/>
          <w:szCs w:val="24"/>
        </w:rPr>
        <w:t xml:space="preserve"> Эмерджентные патогены в пищевой микробиологии/ Н. Р. Ефимочкина; Рос. акад. мед. наук. - М.: РАМН, 2008. -255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6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ные биотехнологии: фундаментальные и прикладные аспекты</w:t>
      </w:r>
      <w:r>
        <w:rPr>
          <w:sz w:val="24"/>
          <w:szCs w:val="24"/>
        </w:rPr>
        <w:t xml:space="preserve">: сб. науч. тр. Т. 2/ Нац. акад. наук Беларуси, Ин-т микробиологии, Бел. обществ. об-ние микробиологов. - Минск: Беларуская навука, 2009. - </w:t>
        <w:br/>
        <w:t xml:space="preserve">456 с.   </w:t>
      </w:r>
      <w:r>
        <w:rPr>
          <w:b/>
          <w:bCs/>
          <w:sz w:val="24"/>
          <w:szCs w:val="24"/>
        </w:rPr>
        <w:t>Шифр  5751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терминов по общей микробиологии, вирусологии и иммунологии</w:t>
      </w:r>
      <w:r>
        <w:rPr>
          <w:sz w:val="24"/>
          <w:szCs w:val="24"/>
        </w:rPr>
        <w:t xml:space="preserve">: учеб. пособие для студентов мед. акад., в том числе иностран. граждан, обучающихся с помощью языка-посредника/ Твер. гос. мед. акад.; авт.-сост.: Е. Н. Егорова, А. М. Самоукина, Ю. В. Червинец ; под ред. В. М. Червинца. - Тверь: ТГМА, 2009. -103 с.   </w:t>
      </w:r>
      <w:r>
        <w:rPr>
          <w:b/>
          <w:bCs/>
          <w:sz w:val="24"/>
          <w:szCs w:val="24"/>
        </w:rPr>
        <w:t>Шифр  5749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тов, Л. П.</w:t>
      </w:r>
      <w:r>
        <w:rPr>
          <w:sz w:val="24"/>
          <w:szCs w:val="24"/>
        </w:rPr>
        <w:t xml:space="preserve"> Вирусология: терминологический словарь/ Л. П. Титов. - Минск: Минсктиппроект, 2009. - 445 с.   </w:t>
      </w:r>
      <w:r>
        <w:rPr>
          <w:b/>
          <w:bCs/>
          <w:sz w:val="24"/>
          <w:szCs w:val="24"/>
        </w:rPr>
        <w:t>Шифр  575253.</w:t>
      </w:r>
    </w:p>
    <w:p>
      <w:pPr>
        <w:pStyle w:val="11"/>
        <w:rPr/>
      </w:pPr>
      <w:bookmarkStart w:id="25" w:name="__RefHeading___Toc255475734"/>
      <w:bookmarkEnd w:id="25"/>
      <w:r>
        <w:rPr/>
        <w:t>Морфология человека и животных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томический атлас</w:t>
      </w:r>
      <w:r>
        <w:rPr>
          <w:sz w:val="24"/>
          <w:szCs w:val="24"/>
        </w:rPr>
        <w:t xml:space="preserve">/ [под ред. А. И. Бориса]. - Минск: Харвест, 2010. -255 с. </w:t>
      </w:r>
      <w:r>
        <w:rPr>
          <w:b/>
          <w:bCs/>
          <w:sz w:val="24"/>
          <w:szCs w:val="24"/>
        </w:rPr>
        <w:t>Шифр  5754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томия и физиология: диагностический справочник</w:t>
      </w:r>
      <w:r>
        <w:rPr>
          <w:sz w:val="24"/>
          <w:szCs w:val="24"/>
        </w:rPr>
        <w:t xml:space="preserve">: [пер. с англ.]. - М.: АСТ: Астрель, 2009. -262 с.   </w:t>
      </w:r>
      <w:r>
        <w:rPr>
          <w:b/>
          <w:bCs/>
          <w:sz w:val="24"/>
          <w:szCs w:val="24"/>
        </w:rPr>
        <w:t>Шифр  57562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аева, А. Г.</w:t>
      </w:r>
      <w:r>
        <w:rPr>
          <w:sz w:val="24"/>
          <w:szCs w:val="24"/>
        </w:rPr>
        <w:t xml:space="preserve"> Регенерация: факты и перспективы/ А. Г. Бабаева; Рос. акад. мед. наук, Науч.-исслед. ин-т морфологии человека. - М.: РАМН, 2009. - 335 с.   </w:t>
      </w:r>
      <w:r>
        <w:rPr>
          <w:b/>
          <w:bCs/>
          <w:sz w:val="24"/>
          <w:szCs w:val="24"/>
        </w:rPr>
        <w:t>Шифр  57561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новицкая, Г. М.</w:t>
      </w:r>
      <w:r>
        <w:rPr>
          <w:sz w:val="24"/>
          <w:szCs w:val="24"/>
        </w:rPr>
        <w:t xml:space="preserve"> Спланхнология (учение о внутренних органах): учеб. нагляд. пособие/ Г. М. Броновицкая, Л. А. Лойко, Н. Н. Францкевич; М-во спорта и туризма Респ. Беларусь, Бел. гос. ун-т физ. культуры. -2-е изд., испр. - Минск: БГУФК, 2009. -79 с.   </w:t>
      </w:r>
      <w:r>
        <w:rPr>
          <w:b/>
          <w:bCs/>
          <w:sz w:val="24"/>
          <w:szCs w:val="24"/>
        </w:rPr>
        <w:t>Шифр  5750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нова, Н. В.</w:t>
      </w:r>
      <w:r>
        <w:rPr>
          <w:sz w:val="24"/>
          <w:szCs w:val="24"/>
        </w:rPr>
        <w:t xml:space="preserve"> Анатомия центральной нервной системы: учеб. пособие/ Н. В. Воронова, Н. М. Климова, А. М. Менджерицкий; Дон. гос. техн. ун-т. - Ростов н/Д, 2003. -97 с. </w:t>
      </w:r>
      <w:r>
        <w:rPr>
          <w:b/>
          <w:bCs/>
          <w:sz w:val="24"/>
          <w:szCs w:val="24"/>
        </w:rPr>
        <w:t>Шифр  5757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нкейра, Л. К.</w:t>
      </w:r>
      <w:r>
        <w:rPr>
          <w:sz w:val="24"/>
          <w:szCs w:val="24"/>
        </w:rPr>
        <w:t xml:space="preserve"> Гистология: учеб. пособие : атлас : пер. с англ./ Л. К. Жункейра, Ж. Карнейро. - М.: ГЭОТАР-Медиа, 2009. - 572 с.   </w:t>
      </w:r>
      <w:r>
        <w:rPr>
          <w:b/>
          <w:bCs/>
          <w:sz w:val="24"/>
          <w:szCs w:val="24"/>
        </w:rPr>
        <w:t>Шифр  5755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бак, С. Л.</w:t>
      </w:r>
      <w:r>
        <w:rPr>
          <w:sz w:val="24"/>
          <w:szCs w:val="24"/>
        </w:rPr>
        <w:t xml:space="preserve"> Морфология человека: [учебник]/ С. Л. Кабак, А. А. Артишевский. - Минск: Вышэйшая школа, 2009. -671 с. -(ВУЗ: студентам высших учебных заведений).  </w:t>
      </w:r>
      <w:r>
        <w:rPr>
          <w:b/>
          <w:bCs/>
          <w:sz w:val="24"/>
          <w:szCs w:val="24"/>
        </w:rPr>
        <w:t>Шифр  57501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, В. И.</w:t>
      </w:r>
      <w:r>
        <w:rPr>
          <w:sz w:val="24"/>
          <w:szCs w:val="24"/>
        </w:rPr>
        <w:t xml:space="preserve"> Спланхнология. Лекции по анатомии человека: [учеб. пособие для студентов мед. вузов]/ В. И. Козлов, О. А. Гурова, Т. А. Цехмистренко. - М.: Практическая медицина, 2009. -265 с.   </w:t>
      </w:r>
      <w:r>
        <w:rPr>
          <w:b/>
          <w:bCs/>
          <w:sz w:val="24"/>
          <w:szCs w:val="24"/>
        </w:rPr>
        <w:t>Шифр  5753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довский, И. И.</w:t>
      </w:r>
      <w:r>
        <w:rPr>
          <w:sz w:val="24"/>
          <w:szCs w:val="24"/>
        </w:rPr>
        <w:t xml:space="preserve"> Иллюстрированный словарь-справочник по пластической анатомии/ И. И. Колодовский; М-во образования Респ. Беларусь, Витеб. гос. ун-т им. П. М. Машерова, Каф. изобраз. искусства. - Витебск: ВГУ им. П. М. Машерова, 2009. -159 с.  </w:t>
      </w:r>
      <w:r>
        <w:rPr>
          <w:b/>
          <w:bCs/>
          <w:sz w:val="24"/>
          <w:szCs w:val="24"/>
        </w:rPr>
        <w:t>Шифр  5750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шев, А. В.</w:t>
      </w:r>
      <w:r>
        <w:rPr>
          <w:sz w:val="24"/>
          <w:szCs w:val="24"/>
        </w:rPr>
        <w:t xml:space="preserve"> Анатомия нервной системы/ А. В. Кондрашев, О. А. Каплунова. - М.: Эксмо, 2009. -223 с. -(Медицинский атлас).   </w:t>
      </w:r>
      <w:r>
        <w:rPr>
          <w:b/>
          <w:bCs/>
          <w:sz w:val="24"/>
          <w:szCs w:val="24"/>
        </w:rPr>
        <w:t>Шифр  57562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вцова, В. Н.</w:t>
      </w:r>
      <w:r>
        <w:rPr>
          <w:sz w:val="24"/>
          <w:szCs w:val="24"/>
        </w:rPr>
        <w:t xml:space="preserve"> Цитология и гистология: [метод. рекомендации]/ В. Н. Кравцова, Т. В. Козлова, С. Л. Афанасьева; Нац. банк Респ. Беларусь, Полес. гос. ун-т. - Пинск: ПолесГУ, 2009. - 60 с.   </w:t>
      </w:r>
      <w:r>
        <w:rPr>
          <w:b/>
          <w:bCs/>
          <w:sz w:val="24"/>
          <w:szCs w:val="24"/>
        </w:rPr>
        <w:t>Шифр  57506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шко, А. А.</w:t>
      </w:r>
      <w:r>
        <w:rPr>
          <w:sz w:val="24"/>
          <w:szCs w:val="24"/>
        </w:rPr>
        <w:t xml:space="preserve"> Цитология. Гистология: учеб.-метод. комплекс/ А. А. Лешко, С. П. Коханская, Г. А. Лешко; Витеб. гос. ун-т им. П. М. Машерова, Каф. зоологии. - Витебск: ВГУ им. П. М. Машерова, 2009. -217 с.   </w:t>
      </w:r>
      <w:r>
        <w:rPr>
          <w:b/>
          <w:bCs/>
          <w:sz w:val="24"/>
          <w:szCs w:val="24"/>
        </w:rPr>
        <w:t>Шифр  57571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ёллер, Т. Б. </w:t>
      </w:r>
      <w:r>
        <w:rPr>
          <w:sz w:val="24"/>
          <w:szCs w:val="24"/>
        </w:rPr>
        <w:t>Атлас секционной анатомии человека на примере КТ - и МРТ -срезов: пер. с англ. : в 3 т./ Торстен Б. Мёллер, Эмиль Райф ; под ред. Г. Е. Труфанова. - М.: МЕДпресс-информ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1: Голова и шея</w:t>
      </w:r>
      <w:r>
        <w:rPr>
          <w:sz w:val="24"/>
          <w:szCs w:val="24"/>
        </w:rPr>
        <w:t xml:space="preserve">. -2009. -271 с.   </w:t>
      </w:r>
      <w:r>
        <w:rPr>
          <w:b/>
          <w:bCs/>
          <w:sz w:val="24"/>
          <w:szCs w:val="24"/>
        </w:rPr>
        <w:t>Шифр  5755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ёллер, Т. Б. </w:t>
      </w:r>
      <w:r>
        <w:rPr>
          <w:sz w:val="24"/>
          <w:szCs w:val="24"/>
        </w:rPr>
        <w:t>Атлас секционной анатомии человека на примере КТ - и МРТ -срезов: пер. с англ. : в 3 т./ Торстен Б. Мёллер, Эмиль Райф ; под ред. Г. Е. Труфанова. - М.: МЕДпресс-информ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2: Внутренние органы</w:t>
      </w:r>
      <w:r>
        <w:rPr>
          <w:sz w:val="24"/>
          <w:szCs w:val="24"/>
        </w:rPr>
        <w:t xml:space="preserve">. -2009. -255 с.   </w:t>
      </w:r>
      <w:r>
        <w:rPr>
          <w:b/>
          <w:bCs/>
          <w:sz w:val="24"/>
          <w:szCs w:val="24"/>
        </w:rPr>
        <w:t>Шифр  575527.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ые термины по цитологии и гистологии человека с официальным списком русских эквивалентов</w:t>
      </w:r>
      <w:r>
        <w:rPr>
          <w:sz w:val="24"/>
          <w:szCs w:val="24"/>
        </w:rPr>
        <w:t xml:space="preserve">/ В. В. Банин [и др.]. ; под ред.: В. В. Банина, В. Л. Быкова; Рос. гистол. номенклатур. комиссия, Рос. мед. науч. о-во анатомов, гистологов и эмбриологов. - М.: ГЭОТАР-Медиа, 2009. -272 с.   </w:t>
      </w:r>
      <w:r>
        <w:rPr>
          <w:b/>
          <w:bCs/>
          <w:sz w:val="24"/>
          <w:szCs w:val="24"/>
        </w:rPr>
        <w:t>Шифр  5755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ая организация деятельности анатомических кафедр в современных условиях</w:t>
      </w:r>
      <w:r>
        <w:rPr>
          <w:sz w:val="24"/>
          <w:szCs w:val="24"/>
        </w:rPr>
        <w:t xml:space="preserve">: материалы междунар. науч.-практ. конф. рук. анатом. каф. и ин-тов вузов СНГ и Вост. Европы, посвящ. 75-летию УО ВГМУ, 3-4 нояб. 2009 г./ Витеб. гос. мед. ун-т, Междунар. ассоциация морфологов, Бел. науч. о-во морфологов; под ред. А. К. Усовича. - Витебск, 2009. -261 с. </w:t>
      </w:r>
      <w:r>
        <w:rPr>
          <w:b/>
          <w:bCs/>
          <w:sz w:val="24"/>
          <w:szCs w:val="24"/>
        </w:rPr>
        <w:t>Шифр  5755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овременного естествознания</w:t>
      </w:r>
      <w:r>
        <w:rPr>
          <w:sz w:val="24"/>
          <w:szCs w:val="24"/>
        </w:rPr>
        <w:t xml:space="preserve">: практикум/ Витеб. гос. мед. ун-т, Каф. анатомии, физиологии и валеологии человека; авт.-сост. М. В. Шилина. - Витебск: ВГУ им. П. М. Машерова, 2009. - 94 с.   </w:t>
      </w:r>
      <w:r>
        <w:rPr>
          <w:b/>
          <w:bCs/>
          <w:sz w:val="24"/>
          <w:szCs w:val="24"/>
        </w:rPr>
        <w:t>Шифр  5755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вес, М. Г.</w:t>
      </w:r>
      <w:r>
        <w:rPr>
          <w:sz w:val="24"/>
          <w:szCs w:val="24"/>
        </w:rPr>
        <w:t xml:space="preserve"> Анатомия человека/ М. Г. Привес, Н. К. Лысенков, В. И. Бушкович. -12-е изд., перераб. и доп. - СПб.: СПбМАПО, 2009. -720 с. -(Учебная литература для cтудeнтов медицинских вузов).    </w:t>
      </w:r>
      <w:r>
        <w:rPr>
          <w:b/>
          <w:bCs/>
          <w:sz w:val="24"/>
          <w:szCs w:val="24"/>
        </w:rPr>
        <w:t>Шифр  5754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пластинации или новая технология изготовления анатомических препаратов</w:t>
      </w:r>
      <w:r>
        <w:rPr>
          <w:sz w:val="24"/>
          <w:szCs w:val="24"/>
        </w:rPr>
        <w:t xml:space="preserve">/ Эдуард Борзяк [и др.]; Витеб. гос. мед. ун-т. - Витебск, 2009. -153 с.  </w:t>
      </w:r>
      <w:r>
        <w:rPr>
          <w:b/>
          <w:bCs/>
          <w:sz w:val="24"/>
          <w:szCs w:val="24"/>
        </w:rPr>
        <w:t>Шифр  5754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усев, Р. П.</w:t>
      </w:r>
      <w:r>
        <w:rPr>
          <w:sz w:val="24"/>
          <w:szCs w:val="24"/>
        </w:rPr>
        <w:t xml:space="preserve"> Атлас анатомии человека: [учеб. пособие для студентов высш. мед. учеб. заведений]/ Р. П. Самусев, В. Ч. Липченко. -8-е изд., перераб. и доп. - М.: ОНИКС: Мир и Образоавание, 2010. -767 с.   </w:t>
      </w:r>
      <w:r>
        <w:rPr>
          <w:b/>
          <w:bCs/>
          <w:sz w:val="24"/>
          <w:szCs w:val="24"/>
        </w:rPr>
        <w:t>Шифр  5752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ин, М. Р.</w:t>
      </w:r>
      <w:r>
        <w:rPr>
          <w:sz w:val="24"/>
          <w:szCs w:val="24"/>
        </w:rPr>
        <w:t xml:space="preserve"> Анатомия человека: учебник : в 3 т. Т. 1/ М. Р. Сапин, Г. Л. Билич. -3-е изд., испр. и доп. - М.: ГЭОТАР-Медиа, 2009. - 608 с.   </w:t>
        <w:br/>
      </w:r>
      <w:r>
        <w:rPr>
          <w:b/>
          <w:bCs/>
          <w:sz w:val="24"/>
          <w:szCs w:val="24"/>
        </w:rPr>
        <w:t>Шифр  57558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ин, М. Р.</w:t>
      </w:r>
      <w:r>
        <w:rPr>
          <w:sz w:val="24"/>
          <w:szCs w:val="24"/>
        </w:rPr>
        <w:t xml:space="preserve"> Анатомия человека: учебник : в 3 т. Т. 3/ М. Р. Сапин, Г. Л. Билич. -3-е изд., испр. и доп. - М.: ГЭОТАР-Медиа, 2009. -35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ин, М. Р.</w:t>
      </w:r>
      <w:r>
        <w:rPr>
          <w:sz w:val="24"/>
          <w:szCs w:val="24"/>
        </w:rPr>
        <w:t xml:space="preserve"> Анатомия человека: учебник : в 3 т. Т. 2/ М. Р. Сапин, Г. Л. Билич. -3-е изд., испр. и доп. - М.: ГЭОТАР-Медиа, 2009. - 496 с.   </w:t>
        <w:br/>
      </w:r>
      <w:r>
        <w:rPr>
          <w:b/>
          <w:bCs/>
          <w:sz w:val="24"/>
          <w:szCs w:val="24"/>
        </w:rPr>
        <w:t>Шифр  575591.</w:t>
      </w: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тология</w:t>
      </w:r>
      <w:r>
        <w:rPr>
          <w:sz w:val="24"/>
          <w:szCs w:val="24"/>
        </w:rPr>
        <w:t xml:space="preserve">: [учеб. пособие для студентов мед. вузов]/ А. Б. Виноградов [и др.]; Перм. гос. мед. акад. им. Е.А. Вагнера. - Пермь, 2009. -139 с.   </w:t>
      </w:r>
      <w:r>
        <w:rPr>
          <w:b/>
          <w:bCs/>
          <w:sz w:val="24"/>
          <w:szCs w:val="24"/>
        </w:rPr>
        <w:t>Шифр  57484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акова, М. Н.</w:t>
      </w:r>
      <w:r>
        <w:rPr>
          <w:sz w:val="24"/>
          <w:szCs w:val="24"/>
        </w:rPr>
        <w:t xml:space="preserve"> Общая и частная анатомия вегетативной нервной системы: пособие для студентов лечеб., педиатр., мед.-психол. фак./ М. Н. Щербакова; М-во здравоохр. Респ. Беларусь, Гродн. гос. мед. ун-т, Каф. анатомии человека. - 4-е изд. - Гродно: ГрГМУ, 2009. - 45 с.    </w:t>
      </w:r>
      <w:r>
        <w:rPr>
          <w:b/>
          <w:bCs/>
          <w:sz w:val="24"/>
          <w:szCs w:val="24"/>
        </w:rPr>
        <w:t>Шифр  575368.</w:t>
      </w:r>
    </w:p>
    <w:p>
      <w:pPr>
        <w:pStyle w:val="11"/>
        <w:rPr/>
      </w:pPr>
      <w:bookmarkStart w:id="26" w:name="__RefHeading___Toc255475735"/>
      <w:bookmarkEnd w:id="26"/>
      <w:r>
        <w:rPr/>
        <w:t>Народная и нетрадиционная медицина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ппликаторы Ляпко. Радость здоровой жизни !</w:t>
      </w:r>
      <w:r>
        <w:rPr>
          <w:sz w:val="24"/>
          <w:szCs w:val="24"/>
        </w:rPr>
        <w:t xml:space="preserve">: метод. рекомендации -Б.м.: Ляпко Н. Г., 2006. - 48 с.   </w:t>
      </w:r>
      <w:r>
        <w:rPr>
          <w:b/>
          <w:bCs/>
          <w:sz w:val="24"/>
          <w:szCs w:val="24"/>
        </w:rPr>
        <w:t>Шифр  5752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тмангхелидж, Ф.</w:t>
      </w:r>
      <w:r>
        <w:rPr>
          <w:sz w:val="24"/>
          <w:szCs w:val="24"/>
        </w:rPr>
        <w:t xml:space="preserve"> Вода - натуральное лекарство от ожирения, рака, депрессии: [пер. с англ.]/ Ф. Батмангхелидж. -[4-е изд.]. - Минск: Попурри, 2010. -367 с. -(Здоровье и альтернативная медицина).    </w:t>
      </w:r>
      <w:r>
        <w:rPr>
          <w:b/>
          <w:bCs/>
          <w:sz w:val="24"/>
          <w:szCs w:val="24"/>
        </w:rPr>
        <w:t>Шифр  57543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Ваше здоровье - натуральный яблочный уксус</w:t>
      </w:r>
      <w:r>
        <w:rPr>
          <w:sz w:val="24"/>
          <w:szCs w:val="24"/>
        </w:rPr>
        <w:t xml:space="preserve">/ сост. А. В. Севостьянов. - М.: ПБЮЛ Быстров, 2002. -191 с.   </w:t>
      </w:r>
      <w:r>
        <w:rPr>
          <w:b/>
          <w:bCs/>
          <w:sz w:val="24"/>
          <w:szCs w:val="24"/>
        </w:rPr>
        <w:t>Шифр  5757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д по оздоровительным методикам</w:t>
      </w:r>
      <w:r>
        <w:rPr>
          <w:sz w:val="24"/>
          <w:szCs w:val="24"/>
        </w:rPr>
        <w:t xml:space="preserve">/ сост. М. Смирнов. - Ростов н/Д: Феникс, 2005. -284 с. - (Панацея).   </w:t>
      </w:r>
      <w:r>
        <w:rPr>
          <w:b/>
          <w:bCs/>
          <w:sz w:val="24"/>
          <w:szCs w:val="24"/>
        </w:rPr>
        <w:t>Шифр  57579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фман, О.</w:t>
      </w:r>
      <w:r>
        <w:rPr>
          <w:sz w:val="24"/>
          <w:szCs w:val="24"/>
        </w:rPr>
        <w:t xml:space="preserve"> Таинства исцеления. Магическая медицина со всего мира/ Оксана Гофман. - М.: АСТ; СПб.: Сова, 2008. -223 с.   </w:t>
      </w:r>
      <w:r>
        <w:rPr>
          <w:b/>
          <w:bCs/>
          <w:sz w:val="24"/>
          <w:szCs w:val="24"/>
        </w:rPr>
        <w:t>Шифр  57569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лад Межрегионального семинара ВОЗ по использованию народной медицины в оказании первичной медико-санитарной помощи, Улан-Батор, Монголия 23-26 августа 2007 г.</w:t>
      </w:r>
      <w:r>
        <w:rPr>
          <w:sz w:val="24"/>
          <w:szCs w:val="24"/>
        </w:rPr>
        <w:t xml:space="preserve"> - Женева: ВОЗ, 2009. -107 с.   </w:t>
      </w:r>
      <w:r>
        <w:rPr>
          <w:b/>
          <w:bCs/>
          <w:sz w:val="24"/>
          <w:szCs w:val="24"/>
        </w:rPr>
        <w:t>Шифр  5757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га и здоровье</w:t>
      </w:r>
      <w:r>
        <w:rPr>
          <w:sz w:val="24"/>
          <w:szCs w:val="24"/>
        </w:rPr>
        <w:t xml:space="preserve">: метод. указания по орг. физ. воспитания студентов/ М-во связи и информатизации Республики Беларусь, Высш. гос. колледж связи, Каф. физ. воспитания и спорта; сост.: Л. Н. Ананич, А. В. Иванова, А. В. Лиштван. - Минск, 2009. -51 с.  </w:t>
      </w:r>
      <w:r>
        <w:rPr>
          <w:b/>
          <w:bCs/>
          <w:sz w:val="24"/>
          <w:szCs w:val="24"/>
        </w:rPr>
        <w:t>Шифр  5753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Йога и тибетская гимнастика для снятия напряжения: пер. с нем./ Инка Йохум. - Минск: Попурри, 2009. -79 с.   </w:t>
      </w:r>
      <w:r>
        <w:rPr>
          <w:b/>
          <w:bCs/>
          <w:sz w:val="24"/>
          <w:szCs w:val="24"/>
        </w:rPr>
        <w:t>Шифр  5752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Лечебная гимнастика цигун для шеи и плеч: пер. с нем./ Инка Йохум. - Минск: Попурри, 2009. -79 с.   </w:t>
      </w:r>
      <w:r>
        <w:rPr>
          <w:b/>
          <w:bCs/>
          <w:sz w:val="24"/>
          <w:szCs w:val="24"/>
        </w:rPr>
        <w:t>Шифр  57523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мар, В.</w:t>
      </w:r>
      <w:r>
        <w:rPr>
          <w:sz w:val="24"/>
          <w:szCs w:val="24"/>
        </w:rPr>
        <w:t xml:space="preserve"> Рефлексология/ Виджая Кумар. - М.: Диля; СПб., 2004. -153 с. -(Все, что вы хотели бы знать о...).   </w:t>
      </w:r>
      <w:r>
        <w:rPr>
          <w:b/>
          <w:bCs/>
          <w:sz w:val="24"/>
          <w:szCs w:val="24"/>
        </w:rPr>
        <w:t>Шифр  5757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с, А. А.</w:t>
      </w:r>
      <w:r>
        <w:rPr>
          <w:sz w:val="24"/>
          <w:szCs w:val="24"/>
        </w:rPr>
        <w:t xml:space="preserve"> Практики омоложения/ А. А. Курс. - Минск: Современная школа, 2009. -283 с.   </w:t>
      </w:r>
      <w:r>
        <w:rPr>
          <w:b/>
          <w:bCs/>
          <w:sz w:val="24"/>
          <w:szCs w:val="24"/>
        </w:rPr>
        <w:t>Шифр  57518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Кенна, П.</w:t>
      </w:r>
      <w:r>
        <w:rPr>
          <w:sz w:val="24"/>
          <w:szCs w:val="24"/>
        </w:rPr>
        <w:t xml:space="preserve"> Я сделаю вас стройными: [пер. с англ.]/ Пол МакКенна. - М.: АСТ: Астрель, 2010. -176 с.   </w:t>
      </w:r>
      <w:r>
        <w:rPr>
          <w:b/>
          <w:bCs/>
          <w:sz w:val="24"/>
          <w:szCs w:val="24"/>
        </w:rPr>
        <w:t>Шифр  5754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, И. В.</w:t>
      </w:r>
      <w:r>
        <w:rPr>
          <w:sz w:val="24"/>
          <w:szCs w:val="24"/>
        </w:rPr>
        <w:t xml:space="preserve"> Гомеопатия: справочник/ И. В. Михайлов. - М.: АСТ: Астрель, 2010. -240 с.  </w:t>
      </w:r>
      <w:r>
        <w:rPr>
          <w:b/>
          <w:bCs/>
          <w:sz w:val="24"/>
          <w:szCs w:val="24"/>
        </w:rPr>
        <w:t>Шифр  57541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рогов, И.</w:t>
      </w:r>
      <w:r>
        <w:rPr>
          <w:sz w:val="24"/>
          <w:szCs w:val="24"/>
        </w:rPr>
        <w:t xml:space="preserve"> О пользе банных процедур/ Илья Пирогов. - М.: Центрполиграф, 2004. -187 с.  </w:t>
      </w:r>
      <w:r>
        <w:rPr>
          <w:b/>
          <w:bCs/>
          <w:sz w:val="24"/>
          <w:szCs w:val="24"/>
        </w:rPr>
        <w:t>Шифр  5757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тур, Г. И.</w:t>
      </w:r>
      <w:r>
        <w:rPr>
          <w:sz w:val="24"/>
          <w:szCs w:val="24"/>
        </w:rPr>
        <w:t xml:space="preserve"> Хатха-Йога - здоровье без лекарств: самоучитель/ Г. И. Татур. - Минск: Красико-Принт, 2009. -101 с.   </w:t>
      </w:r>
      <w:r>
        <w:rPr>
          <w:b/>
          <w:bCs/>
          <w:sz w:val="24"/>
          <w:szCs w:val="24"/>
        </w:rPr>
        <w:t>Шифр  575341.</w:t>
      </w:r>
    </w:p>
    <w:p>
      <w:pPr>
        <w:pStyle w:val="11"/>
        <w:rPr/>
      </w:pPr>
      <w:bookmarkStart w:id="27" w:name="__RefHeading___Toc255475736"/>
      <w:bookmarkEnd w:id="27"/>
      <w:r>
        <w:rPr/>
        <w:t>Неврология. Нейрохирургия. Психиатрия. Психотерап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гельчева, О. И.</w:t>
      </w:r>
      <w:r>
        <w:rPr>
          <w:sz w:val="24"/>
          <w:szCs w:val="24"/>
        </w:rPr>
        <w:t xml:space="preserve"> Нервно-мышечные нарушения при хроническом алкоголизме: учеб. пособие/ О. И. Ангельчева, О. Е. Зиновьева, Н. Н. Яхно. - М.: МЕДпресс-информ, 2009. -71 с.   </w:t>
      </w:r>
      <w:r>
        <w:rPr>
          <w:b/>
          <w:bCs/>
          <w:sz w:val="24"/>
          <w:szCs w:val="24"/>
        </w:rPr>
        <w:t>Шифр  5755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ропов, Ю. А.</w:t>
      </w:r>
      <w:r>
        <w:rPr>
          <w:sz w:val="24"/>
          <w:szCs w:val="24"/>
        </w:rPr>
        <w:t xml:space="preserve"> Основы диагностики психических расстройств/ Ю. А. Антропов, А. Ю. Антропов, Н. Г. Незнанов; ред. Ю. А. Антропов. - М.: ГЭОТАР-Медиа, 2010. -382 с. (Библиотека врача-специалиста).   </w:t>
      </w:r>
      <w:r>
        <w:rPr>
          <w:b/>
          <w:bCs/>
          <w:sz w:val="24"/>
          <w:szCs w:val="24"/>
        </w:rPr>
        <w:t>Шифр  5755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ейхер, В. М.</w:t>
      </w:r>
      <w:r>
        <w:rPr>
          <w:sz w:val="24"/>
          <w:szCs w:val="24"/>
        </w:rPr>
        <w:t xml:space="preserve"> Клиническая патопсихология: рук. для врачей и клинич. психологов/ В. М. Блейхер, И. В. Крук, С. Н. Боков ; под общ. ред. С. Н. Бокова. -3-е изд., стер. - М.; Воронеж: МОДЭК, 2009. - 623 с.   </w:t>
      </w:r>
      <w:r>
        <w:rPr>
          <w:b/>
          <w:bCs/>
          <w:sz w:val="24"/>
          <w:szCs w:val="24"/>
        </w:rPr>
        <w:t>Шифр  57488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ров, А. С.</w:t>
      </w:r>
      <w:r>
        <w:rPr>
          <w:sz w:val="24"/>
          <w:szCs w:val="24"/>
        </w:rPr>
        <w:t xml:space="preserve"> Шизофрения. Избранные вопросы клиники и терапии/ А. С. Бобров; Иркут. гос. ин-т усовершенствования врачей. - Иркутск, 2009. -226 с.   </w:t>
      </w:r>
      <w:r>
        <w:rPr>
          <w:b/>
          <w:bCs/>
          <w:sz w:val="24"/>
          <w:szCs w:val="24"/>
        </w:rPr>
        <w:t>Шифр  57490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ыков, Ю. В.</w:t>
      </w:r>
      <w:r>
        <w:rPr>
          <w:sz w:val="24"/>
          <w:szCs w:val="24"/>
        </w:rPr>
        <w:t xml:space="preserve"> Резистентные к терапии депрессии/ Ю. В. Быков. - Ставрополь, 2009. - 90 с.   </w:t>
      </w:r>
      <w:r>
        <w:rPr>
          <w:b/>
          <w:bCs/>
          <w:sz w:val="24"/>
          <w:szCs w:val="24"/>
        </w:rPr>
        <w:t>Шифр  5753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бина, Г. Г.</w:t>
      </w:r>
      <w:r>
        <w:rPr>
          <w:sz w:val="24"/>
          <w:szCs w:val="24"/>
        </w:rPr>
        <w:t xml:space="preserve"> Тест Роршаха: метод. пособие/ Г. Г. Вербина; Чуваш. гос. ун-т им. И.Н. Ульянова. - Чебоксары, 2005. -36 с.    </w:t>
      </w:r>
      <w:r>
        <w:rPr>
          <w:b/>
          <w:bCs/>
          <w:sz w:val="24"/>
          <w:szCs w:val="24"/>
        </w:rPr>
        <w:t>Шифр  57478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селова, М. О.</w:t>
      </w:r>
      <w:r>
        <w:rPr>
          <w:sz w:val="24"/>
          <w:szCs w:val="24"/>
        </w:rPr>
        <w:t xml:space="preserve"> Инсульт. Современный взгляд на лечение и профилактику/ М. О. Веселова. - СПб.: Весь, 2005. - 82 с. -(Советует доктор: тактика и стратегия здоровья). -(Качественные книги о здоровье).    </w:t>
      </w:r>
      <w:r>
        <w:rPr>
          <w:b/>
          <w:bCs/>
          <w:sz w:val="24"/>
          <w:szCs w:val="24"/>
        </w:rPr>
        <w:t>Шифр  57579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можности интраоперационного тепловидения в реконструктивно-восстановительном лечении повреждений периферических нервов</w:t>
      </w:r>
      <w:r>
        <w:rPr>
          <w:sz w:val="24"/>
          <w:szCs w:val="24"/>
        </w:rPr>
        <w:t xml:space="preserve">: пособие для врачей/ О. Б. Носов [и др.]; Нижегор. науч.-исслед. ин-т травматологии и ортопедии МЗ РФ. - Н. Новгород, 2003. -16 с.  </w:t>
      </w:r>
      <w:r>
        <w:rPr>
          <w:b/>
          <w:bCs/>
          <w:sz w:val="24"/>
          <w:szCs w:val="24"/>
        </w:rPr>
        <w:t>Шифр  5747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сберг, Л.</w:t>
      </w:r>
      <w:r>
        <w:rPr>
          <w:sz w:val="24"/>
          <w:szCs w:val="24"/>
        </w:rPr>
        <w:t xml:space="preserve"> Неврология для врача общей практики: пер. с англ./ Л. Гинсберг ; под ред. П. Р. Камчатнова. - М.: БИНОМ. Лаборатория знаний, 2009. -336 с.   </w:t>
      </w:r>
      <w:r>
        <w:rPr>
          <w:b/>
          <w:bCs/>
          <w:sz w:val="24"/>
          <w:szCs w:val="24"/>
        </w:rPr>
        <w:t>Шифр  5754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ворин, Н. В.</w:t>
      </w:r>
      <w:r>
        <w:rPr>
          <w:sz w:val="24"/>
          <w:szCs w:val="24"/>
        </w:rPr>
        <w:t xml:space="preserve"> Алкогольный фактор в криминальной агрессии и аутоагрессии/ Н. В. Говорин, А. В. Сахаров, А. С. Гаймоленко; Чит. гос. мед. акад. - Чита: Иван Федоров, 2009. -184 с.   </w:t>
      </w:r>
      <w:r>
        <w:rPr>
          <w:b/>
          <w:bCs/>
          <w:sz w:val="24"/>
          <w:szCs w:val="24"/>
        </w:rPr>
        <w:t>Шифр  5748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дин, Л. А.</w:t>
      </w:r>
      <w:r>
        <w:rPr>
          <w:sz w:val="24"/>
          <w:szCs w:val="24"/>
        </w:rPr>
        <w:t xml:space="preserve"> Рентгенодиагностика дегенеративно-дистрофических изменений позвоночника: учеб. пособие для системы послевуз. проф. образования врачей/ Л. А. Гридин, А. М. Орел; Федер. агентство по здравоохр. и соц. развитию, Моск. мед. акад. им. И.М. Сеченова. - М., 2009. -103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лад ВОЗ о глобальной табачной эпидемии, 2008 г.: Комплекс мер MPOWER</w:t>
      </w:r>
      <w:r>
        <w:rPr>
          <w:sz w:val="24"/>
          <w:szCs w:val="24"/>
        </w:rPr>
        <w:t xml:space="preserve">/ Всемир. орг. здравоохранения. - Женева: ВОЗ, 2008. -331 с.   </w:t>
      </w:r>
      <w:r>
        <w:rPr>
          <w:b/>
          <w:bCs/>
          <w:sz w:val="24"/>
          <w:szCs w:val="24"/>
        </w:rPr>
        <w:t>Шифр  5758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и синдромы периферической нервной системы в общей врачебной практике</w:t>
      </w:r>
      <w:r>
        <w:rPr>
          <w:sz w:val="24"/>
          <w:szCs w:val="24"/>
        </w:rPr>
        <w:t xml:space="preserve">: учеб. пособие/ Т. И. Мансур [и др.]. - М.: Российский университет дружбы народов, 2009. - 68 с.   </w:t>
      </w:r>
      <w:r>
        <w:rPr>
          <w:b/>
          <w:bCs/>
          <w:sz w:val="24"/>
          <w:szCs w:val="24"/>
        </w:rPr>
        <w:t>Шифр  57485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сульт: диагностика, лечение, профилактика</w:t>
      </w:r>
      <w:r>
        <w:rPr>
          <w:sz w:val="24"/>
          <w:szCs w:val="24"/>
        </w:rPr>
        <w:t xml:space="preserve">: рук. для врачей/ под ред.: З. А. Суслиной, М. А. Пирадова. -2-е изд. - М.: Медпресс- информ, 2009. -281 с.   </w:t>
      </w:r>
      <w:r>
        <w:rPr>
          <w:b/>
          <w:bCs/>
          <w:sz w:val="24"/>
          <w:szCs w:val="24"/>
        </w:rPr>
        <w:t>Шифр  57546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ьмин, В. Д.</w:t>
      </w:r>
      <w:r>
        <w:rPr>
          <w:sz w:val="24"/>
          <w:szCs w:val="24"/>
        </w:rPr>
        <w:t xml:space="preserve"> Головные боли при вашей болезни, ее распознавание и лечение (с приложением оригинальных рецептов народной медицины)/ В. Д. Казьмин. - Ростов н/Д: БАРО-ПРЕСС, 2004. -111 с.   </w:t>
      </w:r>
      <w:r>
        <w:rPr>
          <w:b/>
          <w:bCs/>
          <w:sz w:val="24"/>
          <w:szCs w:val="24"/>
        </w:rPr>
        <w:t>Шифр  57579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чество жизни, повседневная активность, лечебная физкультура при болезни Паркинсона</w:t>
      </w:r>
      <w:r>
        <w:rPr>
          <w:sz w:val="24"/>
          <w:szCs w:val="24"/>
        </w:rPr>
        <w:t xml:space="preserve">/ С. А. Лихачев [и др.]; РНПЦ неврологии и нейрохирургии. - Минск: Информация для врачей и фармацевтов, 2009. -12 с.   </w:t>
      </w:r>
      <w:r>
        <w:rPr>
          <w:b/>
          <w:bCs/>
          <w:sz w:val="24"/>
          <w:szCs w:val="24"/>
        </w:rPr>
        <w:t>Шифр  5755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гнитивные нарушения в неврологической практике</w:t>
      </w:r>
      <w:r>
        <w:rPr>
          <w:sz w:val="24"/>
          <w:szCs w:val="24"/>
        </w:rPr>
        <w:t xml:space="preserve">: науч.-практ. пособие/ В. В. Евстигнеев [и др.] ; под ред. В. В. Евстигнеева; Бел. мед. акад. последиплом. образования. - Минск: Белпринт, 2009. - 22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0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сый, Е. В.</w:t>
      </w:r>
      <w:r>
        <w:rPr>
          <w:sz w:val="24"/>
          <w:szCs w:val="24"/>
        </w:rPr>
        <w:t xml:space="preserve"> Оценка суицидального риска и профилактика суицидального поведения (для врачей общей практики, терапевтов, педиатров, неврологов и других врачей лечебного профиля): инструкция по применению : утв. 11.07.2009 г. №076-0709/ Е. В. Ласый; М-во здравоохранения Респ. Беларусь, Бел. мед. акад. последиплом. образования. - Минск, 2009. - 34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2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сый, Е. В.</w:t>
      </w:r>
      <w:r>
        <w:rPr>
          <w:sz w:val="24"/>
          <w:szCs w:val="24"/>
        </w:rPr>
        <w:t xml:space="preserve"> Оценка суицидального риска и профилактика суицидального поведения (для врачей-психиатров, психотерапевтов, наркологов, психологов здравоохранения): инструкция по применению: утв. 16.07.2009 г. №077-0709/ Е. В. Ласый, И. И. Хвостова, С. В. Давидовский; М-во здравоохр. Респ. Беларусь, Бел. мед. акад. последиплом. образования. - Минск, 2009. -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49 с.   </w:t>
      </w:r>
      <w:r>
        <w:rPr>
          <w:b/>
          <w:bCs/>
          <w:sz w:val="24"/>
          <w:szCs w:val="24"/>
        </w:rPr>
        <w:t>Шифр  57541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сый, Е. В.</w:t>
      </w:r>
      <w:r>
        <w:rPr>
          <w:sz w:val="24"/>
          <w:szCs w:val="24"/>
        </w:rPr>
        <w:t xml:space="preserve"> Оценка суицидального риска и профилактика суицидального поведения (для среднего медицинского персонала): инструкция по применению : утв. 16.07.2009 г. №075-0709/ Е. В. Ласый; М-во здравоохранения Респ. Беларусь, Бел. мед. акад. последиплом. образования. - Минск, 2009. -23 с.   </w:t>
      </w:r>
      <w:r>
        <w:rPr>
          <w:b/>
          <w:bCs/>
          <w:sz w:val="24"/>
          <w:szCs w:val="24"/>
        </w:rPr>
        <w:t>Шифр  5754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83" w:firstLine="851"/>
        <w:jc w:val="both"/>
        <w:rPr/>
      </w:pPr>
      <w:r>
        <w:rPr>
          <w:b/>
          <w:bCs/>
          <w:sz w:val="24"/>
          <w:szCs w:val="24"/>
        </w:rPr>
        <w:t>Материалы научно-практической конференции "Высокие технологии в терапии и реабилитации заболеваний нервной системы", 29-30 мая 2008 г.</w:t>
      </w:r>
      <w:r>
        <w:rPr>
          <w:sz w:val="24"/>
          <w:szCs w:val="24"/>
        </w:rPr>
        <w:t xml:space="preserve">/ М-во здравоохр. и соц. развития Рос. Федерации, Моск. мед. акад. им. И.М. Сеченова, Науч.-исслед. центр, Отдел патологии вегетатив. нервной системы. - М., 2008. -187 с.   </w:t>
      </w:r>
      <w:r>
        <w:rPr>
          <w:b/>
          <w:bCs/>
          <w:sz w:val="24"/>
          <w:szCs w:val="24"/>
        </w:rPr>
        <w:t>Шифр  5748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нделевич, В. Д.</w:t>
      </w:r>
      <w:r>
        <w:rPr>
          <w:sz w:val="24"/>
          <w:szCs w:val="24"/>
        </w:rPr>
        <w:t xml:space="preserve"> Психический инфантилизм при невротических и соматоформных расстройствах/ В. Д. Менделевич, Э. В. Макаричева, К. В. Пыркова; Ин-т экономики, управления и права. - Казань: Познание, 2009. -</w:t>
        <w:br/>
        <w:t xml:space="preserve">135 с.   </w:t>
      </w:r>
      <w:r>
        <w:rPr>
          <w:b/>
          <w:bCs/>
          <w:sz w:val="24"/>
          <w:szCs w:val="24"/>
        </w:rPr>
        <w:t>Шифр  5748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лицкий, И. Е.</w:t>
      </w:r>
      <w:r>
        <w:rPr>
          <w:sz w:val="24"/>
          <w:szCs w:val="24"/>
        </w:rPr>
        <w:t xml:space="preserve"> Судебная психиатрия: учеб.-метод. пособие/ И. Е. Метлицкий; Част. ин-т упр. и предпринимательства. - Минск: Частный институт управления и предпринимательства, 2009. -66 с.   </w:t>
      </w:r>
      <w:r>
        <w:rPr>
          <w:b/>
          <w:bCs/>
          <w:sz w:val="24"/>
          <w:szCs w:val="24"/>
        </w:rPr>
        <w:t>Шифр  5749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дифференциальной оценки функционального состояния головного мозга больных органическими психическими расстройствами и шизофренией по данным компьютерной обработки энцефалограмм в режимах периодометрического и спектрального видов анализа</w:t>
      </w:r>
      <w:r>
        <w:rPr>
          <w:sz w:val="24"/>
          <w:szCs w:val="24"/>
        </w:rPr>
        <w:t xml:space="preserve">: инструкция по применению : утв. 30.10.2009 г., №106-1108/ Т. В. Докукина [и др.]; Бел. гос. мед. ун-т, Респ. клинич. психиатр. больница. - Минск, 2009. -10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6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якотных, В. С.</w:t>
      </w:r>
      <w:r>
        <w:rPr>
          <w:sz w:val="24"/>
          <w:szCs w:val="24"/>
        </w:rPr>
        <w:t xml:space="preserve"> Патология нервной системы у ветеранов современных военных конфликтов/ В. С. Мякотных; М-во здравоохр. и соц. развития Рос. Федерации, Урал. гос. мед. акад. - Екатеринбург, 2009. - 323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9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вропатическая боль: клинические наблюдения</w:t>
      </w:r>
      <w:r>
        <w:rPr>
          <w:sz w:val="24"/>
          <w:szCs w:val="24"/>
        </w:rPr>
        <w:t xml:space="preserve">/ Рос. межрегион. обществ. организация, О-во по изучению боли; под ред. Н. Н. Яхно [и др.]. - М.: РАМН, 2009. -260 с. </w:t>
      </w:r>
      <w:r>
        <w:rPr>
          <w:b/>
          <w:bCs/>
          <w:sz w:val="24"/>
          <w:szCs w:val="24"/>
        </w:rPr>
        <w:t>Шифр  5756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росаркоидоз</w:t>
      </w:r>
      <w:r>
        <w:rPr>
          <w:sz w:val="24"/>
          <w:szCs w:val="24"/>
        </w:rPr>
        <w:t xml:space="preserve">/ З. А. Суслина [и др.]. - М.: Медпресс-информ , 2009. -207 с. </w:t>
      </w:r>
      <w:r>
        <w:rPr>
          <w:b/>
          <w:bCs/>
          <w:sz w:val="24"/>
          <w:szCs w:val="24"/>
        </w:rPr>
        <w:t>Шифр  5755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лифирович, Н. И.</w:t>
      </w:r>
      <w:r>
        <w:rPr>
          <w:sz w:val="24"/>
          <w:szCs w:val="24"/>
        </w:rPr>
        <w:t xml:space="preserve"> Психологический анализ сказочных историй: клинико-феноменологический подход: сб. ст.: в 2 ч. Ч. 1/ Н. И. Олифирович, Г. И. Малейчук; Ин-т Гештальта. - Минск: Бизнесофсет, 2009. -120 с. -(Современная гештальт-терапия).   </w:t>
      </w:r>
      <w:r>
        <w:rPr>
          <w:b/>
          <w:bCs/>
          <w:sz w:val="24"/>
          <w:szCs w:val="24"/>
        </w:rPr>
        <w:t>Шифр  57549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клинической психологии</w:t>
      </w:r>
      <w:r>
        <w:rPr>
          <w:sz w:val="24"/>
          <w:szCs w:val="24"/>
        </w:rPr>
        <w:t xml:space="preserve">: хрестоматия/ Чуваш. гос. ун-т им. И.Н. Ульянова; сост. Е. Л. Николаев. - Чебоксары, 2009. -199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35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Основы медицинской психологии</w:t>
      </w:r>
      <w:r>
        <w:rPr>
          <w:sz w:val="24"/>
          <w:szCs w:val="24"/>
        </w:rPr>
        <w:t xml:space="preserve">: учеб.-метод. пособие для практ. занятий по мед. психологии для студентов 5 курса лечеб. фак. и 4 курса мед.-диагност. фак./ Н. В. Галиновская [и др.]; М-во здравоохр. Респ. Беларусь, Гомел. гос. мед. ун-т, Каф. неврологии и нейрохирургии с курсом мед. реабилитации, Каф. психиатрии, наркологии и мед. психологии. - Гомель: ГГМУ, 2009. -50 с.   </w:t>
      </w:r>
      <w:r>
        <w:rPr>
          <w:b/>
          <w:bCs/>
          <w:sz w:val="24"/>
          <w:szCs w:val="24"/>
        </w:rPr>
        <w:t>Шифр  5750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общей и медицинской психологии и педагогики</w:t>
      </w:r>
      <w:r>
        <w:rPr>
          <w:sz w:val="24"/>
          <w:szCs w:val="24"/>
        </w:rPr>
        <w:t xml:space="preserve">: пособие по курсу психологии для студентов СПбГМУ им. акад. И.П. Павлова/ С.-Петерб. гос. мед. ун-т им. И. П. Павлова, Каф. психиатрии и наркологии с курсом общ. и мед. психологии; [сост. Е. Р. Исаева [и др.]]. - СПб.: СПбГМУ, 2003. -120 с.    </w:t>
      </w:r>
      <w:r>
        <w:rPr>
          <w:b/>
          <w:bCs/>
          <w:sz w:val="24"/>
          <w:szCs w:val="24"/>
        </w:rPr>
        <w:t>Шифр  57472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вреждение нервов. Диагностика, клиника, лечение</w:t>
      </w:r>
      <w:r>
        <w:rPr>
          <w:sz w:val="24"/>
          <w:szCs w:val="24"/>
        </w:rPr>
        <w:t xml:space="preserve">: метод. рекомендации/ Чуваш. гос. ун-т им. И.Н. Ульянова; [сост. Н. А. Раков]. - Чебоксары, 2004. -29 с.   </w:t>
      </w:r>
      <w:r>
        <w:rPr>
          <w:b/>
          <w:bCs/>
          <w:sz w:val="24"/>
          <w:szCs w:val="24"/>
        </w:rPr>
        <w:t>Шифр  5747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годин, И. А. </w:t>
      </w:r>
      <w:r>
        <w:rPr>
          <w:sz w:val="24"/>
          <w:szCs w:val="24"/>
        </w:rPr>
        <w:t>Диалоговая модель гештальт-терапии: сб. ст.: в 5 т./ И. А. Погодин ; Ин-т Гештальта. - Минск: Бизнесофсет, [2009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3: Введение в диалогово-феноменологическую концепцию контакта</w:t>
      </w:r>
      <w:r>
        <w:rPr>
          <w:sz w:val="24"/>
          <w:szCs w:val="24"/>
        </w:rPr>
        <w:t xml:space="preserve">. -2009. -113 с. -(Современная гештальт-терапия).   </w:t>
      </w:r>
      <w:r>
        <w:rPr>
          <w:b/>
          <w:bCs/>
          <w:sz w:val="24"/>
          <w:szCs w:val="24"/>
        </w:rPr>
        <w:t>Шифр  5754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годин, И. А. </w:t>
      </w:r>
      <w:r>
        <w:rPr>
          <w:sz w:val="24"/>
          <w:szCs w:val="24"/>
        </w:rPr>
        <w:t>Диалоговая модель гештальт-терапии: сб. ст. : в 5 т./ И. А. Погодин ; Ин-т Гештальта. - Минск: Бизнесофсет, [2009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4: Диалогово-феноменологическая модель контакта: сущность и применение</w:t>
      </w:r>
      <w:r>
        <w:rPr>
          <w:sz w:val="24"/>
          <w:szCs w:val="24"/>
        </w:rPr>
        <w:t xml:space="preserve">. -2009. -101 с. -(Современная гештальт-терапия). </w:t>
      </w:r>
      <w:r>
        <w:rPr>
          <w:b/>
          <w:bCs/>
          <w:sz w:val="24"/>
          <w:szCs w:val="24"/>
        </w:rPr>
        <w:t>Шифр  5754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 и наркология</w:t>
      </w:r>
      <w:r>
        <w:rPr>
          <w:sz w:val="24"/>
          <w:szCs w:val="24"/>
        </w:rPr>
        <w:t xml:space="preserve">: учеб. для студентов высш. мед. учеб. заведений IY уровня аккредитации/ В. Л. Гавенко [и др.] ; под ред.: В. Л. Гавенко, В. С. Битенского. - Киев: Медицина, 2009. - 487 с.    </w:t>
      </w:r>
      <w:r>
        <w:rPr>
          <w:b/>
          <w:bCs/>
          <w:sz w:val="24"/>
          <w:szCs w:val="24"/>
        </w:rPr>
        <w:t>Шифр  5753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 и современное общество</w:t>
      </w:r>
      <w:r>
        <w:rPr>
          <w:sz w:val="24"/>
          <w:szCs w:val="24"/>
        </w:rPr>
        <w:t xml:space="preserve">: материалы 3 съезда психиатров и наркологов Респ. Беларусь, Г. Минск, 3-4 дек. 2009 г./ М-во здравоохр. Респ. Беларусь, Бел. психиатр. ассоц., Респ. науч.-практ. центр психич. здоровья. - Минск, 2009. -332 с.   </w:t>
      </w:r>
      <w:r>
        <w:rPr>
          <w:b/>
          <w:bCs/>
          <w:sz w:val="24"/>
          <w:szCs w:val="24"/>
        </w:rPr>
        <w:t>Шифр  57516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 консультирования и взаимодействия - 2004 г. Санкт-Петербург</w:t>
      </w:r>
      <w:r>
        <w:rPr>
          <w:sz w:val="24"/>
          <w:szCs w:val="24"/>
        </w:rPr>
        <w:t xml:space="preserve">: материалы конф., 15-17 апр. 2004 г., Санкт-Петербург. Ч. 1/ С.-Петерб. гос. мед. ун-т им. И. П. Павлова [и др.]. - СПб.: СПбГМУ, 2004. - 93 с.   </w:t>
      </w:r>
      <w:r>
        <w:rPr>
          <w:b/>
          <w:bCs/>
          <w:sz w:val="24"/>
          <w:szCs w:val="24"/>
        </w:rPr>
        <w:t>Шифр  5747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 консультирования и взаимодействия - 2004 г. Санкт-Петербург</w:t>
      </w:r>
      <w:r>
        <w:rPr>
          <w:sz w:val="24"/>
          <w:szCs w:val="24"/>
        </w:rPr>
        <w:t xml:space="preserve">: материалы конф.: 15-17 апр. 2004 г., Санкт-Петербург. Ч. 2/ С.-Петерб. гос. мед. ун-т им. И. П. Павлова [и др.]. - СПб.: СПбГМУ, 2004. -176 с.   </w:t>
      </w:r>
      <w:r>
        <w:rPr>
          <w:b/>
          <w:bCs/>
          <w:sz w:val="24"/>
          <w:szCs w:val="24"/>
        </w:rPr>
        <w:t>Шифр  5747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сел, С. М.</w:t>
      </w:r>
      <w:r>
        <w:rPr>
          <w:sz w:val="24"/>
          <w:szCs w:val="24"/>
        </w:rPr>
        <w:t xml:space="preserve"> Диагностика повреждений периферических нервов: пер. с англ./ С. М. Рассел ; под ред. П. Р. Камчатнова. - М.: Бином. Лаборатория знаний, 2009. -251 с.  </w:t>
      </w:r>
      <w:r>
        <w:rPr>
          <w:b/>
          <w:bCs/>
          <w:sz w:val="24"/>
          <w:szCs w:val="24"/>
        </w:rPr>
        <w:t>Шифр  5754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кович, В. П.</w:t>
      </w:r>
      <w:r>
        <w:rPr>
          <w:sz w:val="24"/>
          <w:szCs w:val="24"/>
        </w:rPr>
        <w:t xml:space="preserve"> Хирургия глубинных образований головного мозга с использованием стереотаксического метода/ В. П. Сакович, П. Б. Гвоздев, В. Г. Лещинский; Федер. агенство по здравоохр. и соц. развитию, Урал. гос. мед. акад. - Екатеринбург, 2008. -131 с. </w:t>
      </w:r>
      <w:r>
        <w:rPr>
          <w:b/>
          <w:bCs/>
          <w:sz w:val="24"/>
          <w:szCs w:val="24"/>
        </w:rPr>
        <w:t>Шифр  57486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ежневский, А. В.</w:t>
      </w:r>
      <w:r>
        <w:rPr>
          <w:sz w:val="24"/>
          <w:szCs w:val="24"/>
        </w:rPr>
        <w:t xml:space="preserve"> Шизофрения (цикл лекций 1964 г.)/ А. В. Снежневский ; отв. ред. В. С. Ястребов. - М.: МЕДпресс-информ, 2009. -160 с.   </w:t>
      </w:r>
      <w:r>
        <w:rPr>
          <w:b/>
          <w:bCs/>
          <w:sz w:val="24"/>
          <w:szCs w:val="24"/>
        </w:rPr>
        <w:t>Шифр  5755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ершенствование системы диспансерного наблюдения за больными с цереброваскулярной патологией на основе медико-социального мониторинга и прогностического моделирования</w:t>
      </w:r>
      <w:r>
        <w:rPr>
          <w:sz w:val="24"/>
          <w:szCs w:val="24"/>
        </w:rPr>
        <w:t xml:space="preserve">: монография/ Д. А. Костоваров [и др.]. - Воронеж: Истоки, 2008. -143 с.   </w:t>
      </w:r>
      <w:r>
        <w:rPr>
          <w:b/>
          <w:bCs/>
          <w:sz w:val="24"/>
          <w:szCs w:val="24"/>
        </w:rPr>
        <w:t>Шифр  5748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абрина, Н. В.</w:t>
      </w:r>
      <w:r>
        <w:rPr>
          <w:sz w:val="24"/>
          <w:szCs w:val="24"/>
        </w:rPr>
        <w:t xml:space="preserve"> Психология посттравматического стресса/ Н. В. Тарабрина; Рос. акад. наук, Ин-т психологии. - М.: Институт психологии Российской акдемии наук, 2009. -303 с.   </w:t>
      </w:r>
      <w:r>
        <w:rPr>
          <w:b/>
          <w:bCs/>
          <w:sz w:val="24"/>
          <w:szCs w:val="24"/>
        </w:rPr>
        <w:t>Шифр  5748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езко, Е. А.</w:t>
      </w:r>
      <w:r>
        <w:rPr>
          <w:sz w:val="24"/>
          <w:szCs w:val="24"/>
        </w:rPr>
        <w:t xml:space="preserve"> Энцефалопатия новорожденных и родовая черепно-мозговая травма: клинико-нейрофизиологические исследования, дифференциальная диагностика, патоморфология, лечение/ Е. А. Улезко, Г. Г. Шанько, М. К. Недзьведзь. - Минск: Харвест, 2009. -319 с.   </w:t>
      </w:r>
      <w:r>
        <w:rPr>
          <w:b/>
          <w:bCs/>
          <w:sz w:val="24"/>
          <w:szCs w:val="24"/>
        </w:rPr>
        <w:t>Шифр  5752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ейд, З.</w:t>
      </w:r>
      <w:r>
        <w:rPr>
          <w:sz w:val="24"/>
          <w:szCs w:val="24"/>
        </w:rPr>
        <w:t xml:space="preserve"> Общая теория неврозов. Введение в психоанализ/ Зигмунд Фрейд. - М.: АСТ: АСТ МОСКВА, 2010. -254 с. -(Психология).   </w:t>
      </w:r>
      <w:r>
        <w:rPr>
          <w:b/>
          <w:bCs/>
          <w:sz w:val="24"/>
          <w:szCs w:val="24"/>
        </w:rPr>
        <w:t>Шифр  57562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ейд, З.</w:t>
      </w:r>
      <w:r>
        <w:rPr>
          <w:sz w:val="24"/>
          <w:szCs w:val="24"/>
        </w:rPr>
        <w:t xml:space="preserve"> Ошибочные действия. Введение в психоанализ/ Зигмунд Фрейд. - М.: АСТ: АСТ МОСКВА, 2010. -255 с. - (Психология).   </w:t>
      </w:r>
      <w:r>
        <w:rPr>
          <w:b/>
          <w:bCs/>
          <w:sz w:val="24"/>
          <w:szCs w:val="24"/>
        </w:rPr>
        <w:t>Шифр  5756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Фролова, Ю. Г.</w:t>
      </w:r>
      <w:r>
        <w:rPr>
          <w:sz w:val="24"/>
          <w:szCs w:val="24"/>
        </w:rPr>
        <w:t xml:space="preserve"> Медицинская психология: учеб. пособие для студентов высш. учеб. заведений по психол. специальностям/ Ю. Г. Фролова. - Минск: Вышэйшая школа, 2009. -383 с.   </w:t>
      </w:r>
      <w:r>
        <w:rPr>
          <w:b/>
          <w:bCs/>
          <w:sz w:val="24"/>
          <w:szCs w:val="24"/>
        </w:rPr>
        <w:t>Шифр  5754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мяков, М. М.</w:t>
      </w:r>
      <w:r>
        <w:rPr>
          <w:sz w:val="24"/>
          <w:szCs w:val="24"/>
        </w:rPr>
        <w:t xml:space="preserve"> Синостоз черепных швов у населения Бассейна Волги и Камы/ М. М. Хомяков - Б.м., Б.г. -118 с.   </w:t>
      </w:r>
      <w:r>
        <w:rPr>
          <w:b/>
          <w:bCs/>
          <w:sz w:val="24"/>
          <w:szCs w:val="24"/>
        </w:rPr>
        <w:t>Шифр  57491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йзлер, А.</w:t>
      </w:r>
      <w:r>
        <w:rPr>
          <w:sz w:val="24"/>
          <w:szCs w:val="24"/>
        </w:rPr>
        <w:t xml:space="preserve"> Тайны Мнемозины/ А. Эйзлер. - М.: Дека-ВС, 2008. - 431 с.   </w:t>
      </w:r>
      <w:r>
        <w:rPr>
          <w:b/>
          <w:bCs/>
          <w:sz w:val="24"/>
          <w:szCs w:val="24"/>
        </w:rPr>
        <w:t>Шифр  5748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тнокультуральные особенности распространенности, клиники и профилактики эпилепсии с психическими расстройствами</w:t>
      </w:r>
      <w:r>
        <w:rPr>
          <w:sz w:val="24"/>
          <w:szCs w:val="24"/>
        </w:rPr>
        <w:t xml:space="preserve">: пособие для врачей/ Гос. науч. центр соц. и судеб. психиатрии им. В.П. Сербского; [сост.: Б. С. Положий, Ю. Г. Каменщиков]. - М., 2005. -23 с.   </w:t>
      </w:r>
      <w:r>
        <w:rPr>
          <w:b/>
          <w:bCs/>
          <w:sz w:val="24"/>
          <w:szCs w:val="24"/>
        </w:rPr>
        <w:t>Шифр  5747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чино, К.</w:t>
      </w:r>
      <w:r>
        <w:rPr>
          <w:sz w:val="24"/>
          <w:szCs w:val="24"/>
        </w:rPr>
        <w:t xml:space="preserve"> Острый инсульт: пер. с англ./ Кен Ючино, Дженифер Пари, Джеймс Гротта. - М.: ГЭОТАР-Медиа, 2009. -232 с.   </w:t>
      </w:r>
      <w:r>
        <w:rPr>
          <w:b/>
          <w:bCs/>
          <w:sz w:val="24"/>
          <w:szCs w:val="24"/>
        </w:rPr>
        <w:t>Шифр  57560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хно, Н. Н.</w:t>
      </w:r>
      <w:r>
        <w:rPr>
          <w:sz w:val="24"/>
          <w:szCs w:val="24"/>
        </w:rPr>
        <w:t xml:space="preserve"> Общая неврология: учеб. пособие для студентов мед. вузов/ Н. Н. Яхно, В. А. Парфенов. -2-е изд., испр. и доп. - М.: МИА, 2009. -199 с.   </w:t>
      </w:r>
      <w:r>
        <w:rPr>
          <w:b/>
          <w:bCs/>
          <w:sz w:val="24"/>
          <w:szCs w:val="24"/>
        </w:rPr>
        <w:t>Шифр  575148.</w:t>
      </w:r>
    </w:p>
    <w:p>
      <w:pPr>
        <w:pStyle w:val="11"/>
        <w:rPr/>
      </w:pPr>
      <w:bookmarkStart w:id="28" w:name="__RefHeading___Toc255475737"/>
      <w:bookmarkEnd w:id="28"/>
      <w:r>
        <w:rPr/>
        <w:t>Общая псих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ченко, Г. В.</w:t>
      </w:r>
      <w:r>
        <w:rPr>
          <w:sz w:val="24"/>
          <w:szCs w:val="24"/>
        </w:rPr>
        <w:t xml:space="preserve"> Забота о себе: история и современность/ Галина Иванченко. - М.: Смысл, 2009. - 303 с.   </w:t>
      </w:r>
      <w:r>
        <w:rPr>
          <w:b/>
          <w:bCs/>
          <w:sz w:val="24"/>
          <w:szCs w:val="24"/>
        </w:rPr>
        <w:t>Шифр  5754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пович-Мисник, А. В.</w:t>
      </w:r>
      <w:r>
        <w:rPr>
          <w:sz w:val="24"/>
          <w:szCs w:val="24"/>
        </w:rPr>
        <w:t xml:space="preserve"> Курс лекций "Психологическое консультирование": пособие для студентов мед.-психол. фак./ А. В. Карпович-Мисник; М-во здравоохр. Респ. Беларусь, Гродн. гос. мед. ун-т, Каф. мед. психологии и психотерапии. - Гродно: ГрГМУ, 2009. -77 с.   </w:t>
      </w:r>
      <w:r>
        <w:rPr>
          <w:b/>
          <w:bCs/>
          <w:sz w:val="24"/>
          <w:szCs w:val="24"/>
        </w:rPr>
        <w:t>Шифр  5753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гнитивно-поведенческая терапия</w:t>
      </w:r>
      <w:r>
        <w:rPr>
          <w:sz w:val="24"/>
          <w:szCs w:val="24"/>
        </w:rPr>
        <w:t xml:space="preserve">: метод. рекомендации/ М-во образования Респ. Беларусь, Витеб. гос. ун-т им. П. М. Машерова, Каф. пед. психологии; сост.: О. П. Кошкина, С. А. Мурашкевич. - Витебск: ВГУ им. П. М. Машерова, 2009. - 54 с.   </w:t>
      </w:r>
      <w:r>
        <w:rPr>
          <w:b/>
          <w:bCs/>
          <w:sz w:val="24"/>
          <w:szCs w:val="24"/>
        </w:rPr>
        <w:t>Шифр  5750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ь, А. Д.</w:t>
      </w:r>
      <w:r>
        <w:rPr>
          <w:sz w:val="24"/>
          <w:szCs w:val="24"/>
        </w:rPr>
        <w:t xml:space="preserve"> Эвристический практикум по основам психологии: учеб.-метод. пособие для студентов лечеб., педиатр., мед.-психол., мед.-диагност. (специальности : мед.-диагност. дело, сестр. дело) фак./ А. Д. Король, Е. Д. Мишина, Л. Э. Кевляк-Домбровская; М-во здравоохр. Респ. Беларусь, Гродн. гос. мед. ун-т, Каф. психологии и педагогики. - Гродно: ГрГМУ, 2009. -167 с.   </w:t>
      </w:r>
      <w:r>
        <w:rPr>
          <w:b/>
          <w:bCs/>
          <w:sz w:val="24"/>
          <w:szCs w:val="24"/>
        </w:rPr>
        <w:t>Шифр  5754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аревская, Т. Е.</w:t>
      </w:r>
      <w:r>
        <w:rPr>
          <w:sz w:val="24"/>
          <w:szCs w:val="24"/>
        </w:rPr>
        <w:t xml:space="preserve"> Психосемантический подход к исследованию индивидуального сознания: метод. рекомендации/ Т. Е. Косаревская, Р. Р. Кутькина; М-во образования Респ. Беларусь, Витеб. гос. ун-т им. П. М. Машерова, Каф. психологии. - Витебск: ВГУ им. П. М. Машерова, 2009. - 6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225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283" w:firstLine="851"/>
        <w:jc w:val="both"/>
        <w:rPr/>
      </w:pPr>
      <w:r>
        <w:rPr>
          <w:b/>
          <w:bCs/>
          <w:sz w:val="24"/>
          <w:szCs w:val="24"/>
        </w:rPr>
        <w:t>Психологи Республики Беларусь: путь к диалогу</w:t>
      </w:r>
      <w:r>
        <w:rPr>
          <w:sz w:val="24"/>
          <w:szCs w:val="24"/>
        </w:rPr>
        <w:t xml:space="preserve">: справочник/ сост. Л. А. Кандыбович [и др.]. - Минск: Тесей, 2008. -183 с.   </w:t>
      </w:r>
      <w:r>
        <w:rPr>
          <w:b/>
          <w:bCs/>
          <w:sz w:val="24"/>
          <w:szCs w:val="24"/>
        </w:rPr>
        <w:t>Шифр  5750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гномика Востока и Запада</w:t>
      </w:r>
      <w:r>
        <w:rPr>
          <w:sz w:val="24"/>
          <w:szCs w:val="24"/>
        </w:rPr>
        <w:t xml:space="preserve">/ сост. Коринна Шустова. - Минск: Издатель Л. А. Филимонова, 2010. -128 с.   </w:t>
      </w:r>
      <w:r>
        <w:rPr>
          <w:b/>
          <w:bCs/>
          <w:sz w:val="24"/>
          <w:szCs w:val="24"/>
        </w:rPr>
        <w:t>Шифр  575680.</w:t>
      </w:r>
    </w:p>
    <w:p>
      <w:pPr>
        <w:pStyle w:val="11"/>
        <w:rPr/>
      </w:pPr>
      <w:bookmarkStart w:id="29" w:name="__RefHeading___Toc255475738"/>
      <w:bookmarkEnd w:id="29"/>
      <w:r>
        <w:rPr/>
        <w:t>Общественные науки в целом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ая комплексная программа развития регионов, малых и средних городских поселений на 2007-2010 годы</w:t>
      </w:r>
      <w:r>
        <w:rPr>
          <w:sz w:val="24"/>
          <w:szCs w:val="24"/>
        </w:rPr>
        <w:t xml:space="preserve">: утв. 07.06.2007 №265/ Совет Министров Респ. Беларусь. - Минск, 2007. -199 с.   </w:t>
      </w:r>
      <w:r>
        <w:rPr>
          <w:b/>
          <w:bCs/>
          <w:sz w:val="24"/>
          <w:szCs w:val="24"/>
        </w:rPr>
        <w:t>Шифр  575055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- ноябрь 2009 года</w:t>
      </w:r>
      <w:r>
        <w:rPr>
          <w:sz w:val="24"/>
          <w:szCs w:val="24"/>
        </w:rPr>
        <w:t xml:space="preserve">/ Нац. статист. ком. Респ. Беларусь. - Минск, 2009. -29 с.   </w:t>
      </w:r>
      <w:r>
        <w:rPr>
          <w:b/>
          <w:bCs/>
          <w:sz w:val="24"/>
          <w:szCs w:val="24"/>
        </w:rPr>
        <w:t>Шифр  57531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декабрь 2009 года</w:t>
      </w:r>
      <w:r>
        <w:rPr>
          <w:sz w:val="24"/>
          <w:szCs w:val="24"/>
        </w:rPr>
        <w:t xml:space="preserve">/ Нац. стат. ком. Респ. Беларусь. - Минск, 2010. -29 с.   </w:t>
      </w:r>
      <w:r>
        <w:rPr>
          <w:b/>
          <w:bCs/>
          <w:sz w:val="24"/>
          <w:szCs w:val="24"/>
        </w:rPr>
        <w:t>Шифр  5758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октябрь 2009 года</w:t>
      </w:r>
      <w:r>
        <w:rPr>
          <w:sz w:val="24"/>
          <w:szCs w:val="24"/>
        </w:rPr>
        <w:t xml:space="preserve">/ Нац. статист. ком. Респ. Беларусь. - Минск, 2009. -29 с.   </w:t>
      </w:r>
      <w:r>
        <w:rPr>
          <w:b/>
          <w:bCs/>
          <w:sz w:val="24"/>
          <w:szCs w:val="24"/>
        </w:rPr>
        <w:t>Шифр  57531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оленок, Л. Г.</w:t>
      </w:r>
      <w:r>
        <w:rPr>
          <w:sz w:val="24"/>
          <w:szCs w:val="24"/>
        </w:rPr>
        <w:t xml:space="preserve"> История Беларуси: пособие для студентов фак. иностр. учащихся/ Л. Г. Кароленок; Гродн. гос. мед. ин-т, Каф. гуманитар. наук = History of Belarus: manual for the students of the Department of Foreign Students (course of studies in English)/ L. G. Karalionak. - Гродно: ГрГМУ, 2009. -119 с. -Текст на англ. яз.    </w:t>
      </w:r>
      <w:r>
        <w:rPr>
          <w:b/>
          <w:bCs/>
          <w:sz w:val="24"/>
          <w:szCs w:val="24"/>
        </w:rPr>
        <w:t>Шифр  57550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щенко, М. С.</w:t>
      </w:r>
      <w:r>
        <w:rPr>
          <w:sz w:val="24"/>
          <w:szCs w:val="24"/>
        </w:rPr>
        <w:t xml:space="preserve"> Регулирование труда "льготников": женщины, молодежь, инвалиды, чернобыльцы/ М. С. Мищенко. - Минск: Регистр, 2009. - 89 с. -(Современному кадровику).   </w:t>
      </w:r>
      <w:r>
        <w:rPr>
          <w:b/>
          <w:bCs/>
          <w:sz w:val="24"/>
          <w:szCs w:val="24"/>
        </w:rPr>
        <w:t>Шифр  57515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ые открытия</w:t>
      </w:r>
      <w:r>
        <w:rPr>
          <w:sz w:val="24"/>
          <w:szCs w:val="24"/>
        </w:rPr>
        <w:t xml:space="preserve">: сб. крат. описаний науч. открытий, науч. идей, науч. гипотез - 2005/ Рос. акад. естеств. наук, Междунар. акад. авторов науч. открытий и изобретений, Междунар. ассоц. авторов науч. открытий. - М., 2006. -125 с.   </w:t>
      </w:r>
      <w:r>
        <w:rPr>
          <w:b/>
          <w:bCs/>
          <w:sz w:val="24"/>
          <w:szCs w:val="24"/>
        </w:rPr>
        <w:t>Шифр  5757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циональная Академия наук Беларуси. Персональный состав</w:t>
      </w:r>
      <w:r>
        <w:rPr>
          <w:sz w:val="24"/>
          <w:szCs w:val="24"/>
        </w:rPr>
        <w:t xml:space="preserve">: 1928-2008 гг./ Нац. акад. наук Беларуси; сост. О. А. Гапоненко [и др.]. - Минск: Белорусская наука, 2008. -376 с.   </w:t>
      </w:r>
      <w:r>
        <w:rPr>
          <w:b/>
          <w:bCs/>
          <w:sz w:val="24"/>
          <w:szCs w:val="24"/>
        </w:rPr>
        <w:t>Шифр  57524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документы</w:t>
      </w:r>
      <w:r>
        <w:rPr>
          <w:sz w:val="24"/>
          <w:szCs w:val="24"/>
        </w:rPr>
        <w:t xml:space="preserve">/ Всемир. орг. здравоохранения . -47-е изд. - Женева: ВОЗ, 2009. -263 с.   </w:t>
      </w:r>
      <w:r>
        <w:rPr>
          <w:b/>
          <w:bCs/>
          <w:sz w:val="24"/>
          <w:szCs w:val="24"/>
        </w:rPr>
        <w:t>Шифр  5757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ник статей участников конкурса научных работ "Молодежная наука и современность"</w:t>
      </w:r>
      <w:r>
        <w:rPr>
          <w:sz w:val="24"/>
          <w:szCs w:val="24"/>
        </w:rPr>
        <w:t xml:space="preserve">/ Нац. банк Респ. Беларусь, Полес. гос. ун-т, Совет молодых ученых, Студен. науч. о-во. - Пинск: ПолесГУ, 2009. -18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2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овой кодекс Республики Беларусь с обзором изменений, внесенных законами Республики Беларусь от 20 июля 2007 г. № 272-3, 6 января 2009 г. № 6-3</w:t>
      </w:r>
      <w:r>
        <w:rPr>
          <w:sz w:val="24"/>
          <w:szCs w:val="24"/>
        </w:rPr>
        <w:t xml:space="preserve">. - Минск: Амалфея, 2009. -285 с. -(Республика Беларусь. Кодексы).   </w:t>
      </w:r>
      <w:r>
        <w:rPr>
          <w:b/>
          <w:bCs/>
          <w:sz w:val="24"/>
          <w:szCs w:val="24"/>
        </w:rPr>
        <w:t>Шифр  5757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чина, А. П.</w:t>
      </w:r>
      <w:r>
        <w:rPr>
          <w:sz w:val="24"/>
          <w:szCs w:val="24"/>
        </w:rPr>
        <w:t xml:space="preserve"> Заключение и изменение трудового договора/ А. П. Чичина, Е. В. Чичина. - Минск: Регистр, 2008. -111 с. -(Комментируем трудовой кодекс).   </w:t>
      </w:r>
      <w:r>
        <w:rPr>
          <w:b/>
          <w:bCs/>
          <w:sz w:val="24"/>
          <w:szCs w:val="24"/>
        </w:rPr>
        <w:t>Шифр  57515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чина, А. П.</w:t>
      </w:r>
      <w:r>
        <w:rPr>
          <w:sz w:val="24"/>
          <w:szCs w:val="24"/>
        </w:rPr>
        <w:t xml:space="preserve"> Прекращение трудового договора/ А. П. Чичина, Е. В. Чичина. - Минск: Регистр, 2008. -127 с. -(Комментируем трудовой кодекс).   </w:t>
      </w:r>
      <w:r>
        <w:rPr>
          <w:b/>
          <w:bCs/>
          <w:sz w:val="24"/>
          <w:szCs w:val="24"/>
        </w:rPr>
        <w:t>Шифр  5751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замен для руководителя. Охрана труда</w:t>
      </w:r>
      <w:r>
        <w:rPr>
          <w:sz w:val="24"/>
          <w:szCs w:val="24"/>
        </w:rPr>
        <w:t xml:space="preserve">/ сост.: Л. А. Гракович, В. В. Король, В. П. Ласкавнев. -4-е изд., перераб. и доп. - Минск, 2009. -319 с. -(Библиотека журнала "Ахова Працы"; 10/2009).   </w:t>
      </w:r>
      <w:r>
        <w:rPr>
          <w:b/>
          <w:bCs/>
          <w:sz w:val="24"/>
          <w:szCs w:val="24"/>
        </w:rPr>
        <w:t>Шифр  575804.</w:t>
      </w:r>
    </w:p>
    <w:p>
      <w:pPr>
        <w:pStyle w:val="11"/>
        <w:rPr/>
      </w:pPr>
      <w:bookmarkStart w:id="30" w:name="__RefHeading___Toc255475739"/>
      <w:bookmarkEnd w:id="30"/>
      <w:r>
        <w:rPr/>
        <w:t>Общие вопросы медицины и здравоохранения. История медицины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медицины труда</w:t>
      </w:r>
      <w:r>
        <w:rPr>
          <w:sz w:val="24"/>
          <w:szCs w:val="24"/>
        </w:rPr>
        <w:t xml:space="preserve">: сб. тр. ин-та/ Науч.-исслед. ин-т мед. труда; под ред. Н. Ф. Измерова. - М., 2009. - 296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6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обучения русскому и белорусскому языкам в медицинском ВУЗЕ (К 35-летию кафедры)</w:t>
      </w:r>
      <w:r>
        <w:rPr>
          <w:sz w:val="24"/>
          <w:szCs w:val="24"/>
        </w:rPr>
        <w:t xml:space="preserve">: сб. науч. ст./ В. В. Белый [и др.]; под ред. В. В. Белого. - Минск: БГМУ, 2009. -135 с.   </w:t>
      </w:r>
      <w:r>
        <w:rPr>
          <w:b/>
          <w:bCs/>
          <w:sz w:val="24"/>
          <w:szCs w:val="24"/>
        </w:rPr>
        <w:t>Шифр  5755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лиз и оценка эффективности управленческих решений в современном здравоохранении</w:t>
      </w:r>
      <w:r>
        <w:rPr>
          <w:sz w:val="24"/>
          <w:szCs w:val="24"/>
        </w:rPr>
        <w:t xml:space="preserve">: материалы Респ. науч.-практ. конф. орг. здравоохр. Респ. Беларусь, Минск, 22 окт. 2009 г./ М-во здравоохр. Респ. Беларусь, Бел. обществ. об-ние орг. здравоохранения, Бел. мед. акад. последиплом. образования. - Минск, 2009. - 302 с.   </w:t>
      </w:r>
      <w:r>
        <w:rPr>
          <w:b/>
          <w:bCs/>
          <w:sz w:val="24"/>
          <w:szCs w:val="24"/>
        </w:rPr>
        <w:t>Шифр  57525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тышев, А. С.</w:t>
      </w:r>
      <w:r>
        <w:rPr>
          <w:sz w:val="24"/>
          <w:szCs w:val="24"/>
        </w:rPr>
        <w:t xml:space="preserve"> Врач и пациент: искусство диалога/ А. С. Батышев, Т. Т. Батышева. - М.: ВК, 2009. - 406 с.   </w:t>
      </w:r>
      <w:r>
        <w:rPr>
          <w:b/>
          <w:bCs/>
          <w:sz w:val="24"/>
          <w:szCs w:val="24"/>
        </w:rPr>
        <w:t>Шифр  5748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дулина, Г. Ф.</w:t>
      </w:r>
      <w:r>
        <w:rPr>
          <w:sz w:val="24"/>
          <w:szCs w:val="24"/>
        </w:rPr>
        <w:t xml:space="preserve"> Формирование здорового образа жизни: компьютерные технологии в подготовке тренеров-сверстников: учеб.-метод. пособие/ Г. Ф. Бедулина. - Минск: Лазурак, 2008. -159 с.   </w:t>
      </w:r>
      <w:r>
        <w:rPr>
          <w:b/>
          <w:bCs/>
          <w:sz w:val="24"/>
          <w:szCs w:val="24"/>
        </w:rPr>
        <w:t>Шифр  57501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</w:t>
      </w:r>
      <w:r>
        <w:rPr>
          <w:sz w:val="24"/>
          <w:szCs w:val="24"/>
        </w:rPr>
        <w:t xml:space="preserve">: рук. для врачей и студентов/ В. В. Алексеев [и др.] ; под ред. Н. Н. Яхно. - М.: МЕДпресс-информ, 2009. -303 с.   </w:t>
      </w:r>
      <w:r>
        <w:rPr>
          <w:b/>
          <w:bCs/>
          <w:sz w:val="24"/>
          <w:szCs w:val="24"/>
        </w:rPr>
        <w:t>Шифр  5751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бер, В. Р.</w:t>
      </w:r>
      <w:r>
        <w:rPr>
          <w:sz w:val="24"/>
          <w:szCs w:val="24"/>
        </w:rPr>
        <w:t xml:space="preserve"> Неотложные состояния в практике семейного врача: [учеб. пособие]/ В. Р. Вебер, Т. П. Швецова, Д. А. Швецов; Новгор. гос. ун-т им. Я. Мудрого. -2-е изд., перераб. и доп. - Великий Новгород, 2009. - 329 с.  </w:t>
      </w:r>
      <w:r>
        <w:rPr>
          <w:b/>
          <w:bCs/>
          <w:sz w:val="24"/>
          <w:szCs w:val="24"/>
        </w:rPr>
        <w:t>Шифр  57487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пербарическая медицина</w:t>
      </w:r>
      <w:r>
        <w:rPr>
          <w:sz w:val="24"/>
          <w:szCs w:val="24"/>
        </w:rPr>
        <w:t xml:space="preserve">: практ. рук. : пер. с англ./ под ред. Д. Матьё. - М.: Бином. Лаборатория знаний, 2009. -720 с.   </w:t>
      </w:r>
      <w:r>
        <w:rPr>
          <w:b/>
          <w:bCs/>
          <w:sz w:val="24"/>
          <w:szCs w:val="24"/>
        </w:rPr>
        <w:t>Шифр  5754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Дартау, Л. А.</w:t>
      </w:r>
      <w:r>
        <w:rPr>
          <w:sz w:val="24"/>
          <w:szCs w:val="24"/>
        </w:rPr>
        <w:t xml:space="preserve"> Здоровье человека и качество жизни: проблемы и особенности управления/ Л. А. Дартау, Ю. Л. Мизерницкий, А. Р. Стефанюк; Ин-т проблем упр. им. В.А. Трапезникова, Моск. науч.-исслед. ин-т педиатрии и дет. хирургии. - М.: СИНТЕГ, 2009. -393 с.   </w:t>
      </w:r>
      <w:r>
        <w:rPr>
          <w:b/>
          <w:bCs/>
          <w:sz w:val="24"/>
          <w:szCs w:val="24"/>
        </w:rPr>
        <w:t>Шифр  5748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лог языков и культур</w:t>
      </w:r>
      <w:r>
        <w:rPr>
          <w:sz w:val="24"/>
          <w:szCs w:val="24"/>
        </w:rPr>
        <w:t xml:space="preserve">: материалы 3-х респ. студенческих чтений/ Бел. гос. мед. ун-т, Каф. бел. и рус. языков; под общ. ред. В. В. Белого. - Минск: БГМУ, 2009. -152 с. </w:t>
      </w:r>
      <w:r>
        <w:rPr>
          <w:b/>
          <w:bCs/>
          <w:sz w:val="24"/>
          <w:szCs w:val="24"/>
        </w:rPr>
        <w:t>Шифр  57551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нозология - 2009. Проблемы здорового образа жизни</w:t>
      </w:r>
      <w:r>
        <w:rPr>
          <w:sz w:val="24"/>
          <w:szCs w:val="24"/>
        </w:rPr>
        <w:t xml:space="preserve">: материалы 5 междунар. науч. конф., 17-18 дек. 2009 г./ Науч.-исслед. ин-т гигиены, профпатологии и экологии человека [и др.]; под общ. ред.: М. П. Захарченко, Ю. А. Щербука. - СПб., 2009. - 444 с.  </w:t>
      </w:r>
      <w:r>
        <w:rPr>
          <w:b/>
          <w:bCs/>
          <w:sz w:val="24"/>
          <w:szCs w:val="24"/>
        </w:rPr>
        <w:t>Шифр  57578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тижения современной биологии, химии и медицины</w:t>
      </w:r>
      <w:r>
        <w:rPr>
          <w:sz w:val="24"/>
          <w:szCs w:val="24"/>
        </w:rPr>
        <w:t xml:space="preserve">: [сб. науч. тр. участников респ. конф., посвящ. 100-летию со дня рождения В. А. Бандарина]/ М-во здравоохр. Респ. Беларусь, Бел. гос. мед. ун-т, Каф. общ. химии; под ред.: Е. В. Барковского, А. В. Бутвиловского. - Минск: БГМУ, 2009. -114 с.   </w:t>
      </w:r>
      <w:r>
        <w:rPr>
          <w:b/>
          <w:bCs/>
          <w:sz w:val="24"/>
          <w:szCs w:val="24"/>
        </w:rPr>
        <w:t>Шифр  57500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изнь и здоровье женщины. Полная энциклопедия</w:t>
      </w:r>
      <w:r>
        <w:rPr>
          <w:sz w:val="24"/>
          <w:szCs w:val="24"/>
        </w:rPr>
        <w:t xml:space="preserve">: в 2 т. Т. 1. - М.: АСТ: Астрель: АНС, 2009. -767 с.   </w:t>
      </w:r>
      <w:r>
        <w:rPr>
          <w:b/>
          <w:bCs/>
          <w:sz w:val="24"/>
          <w:szCs w:val="24"/>
        </w:rPr>
        <w:t>Шифр  5752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изнь и здоровье женщины. Полная энциклопедия</w:t>
      </w:r>
      <w:r>
        <w:rPr>
          <w:sz w:val="24"/>
          <w:szCs w:val="24"/>
        </w:rPr>
        <w:t xml:space="preserve">: в 2 т. Т. 2. - М.: АСТ: Астрель: АНС, 2009. -815 с.   </w:t>
      </w:r>
      <w:r>
        <w:rPr>
          <w:b/>
          <w:bCs/>
          <w:sz w:val="24"/>
          <w:szCs w:val="24"/>
        </w:rPr>
        <w:t>Шифр  5752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ровский, Г. И.</w:t>
      </w:r>
      <w:r>
        <w:rPr>
          <w:sz w:val="24"/>
          <w:szCs w:val="24"/>
        </w:rPr>
        <w:t xml:space="preserve"> Тестовые задания по общественному здоровью и здравоохранению к курсовому и государственному экзаменам: тесты для студентов мед.-психол. фак./ Г. И. Заборовский, Е. М. Тищенко; М-во здравоохр. Респ. Беларусь, Гродн. гос. мед. ун-т, Каф. обществ. здоровья и здравоохранения. - Гродно: ГрГМУ, 2009. -179 с.  </w:t>
      </w:r>
      <w:r>
        <w:rPr>
          <w:b/>
          <w:bCs/>
          <w:sz w:val="24"/>
          <w:szCs w:val="24"/>
        </w:rPr>
        <w:t>Шифр  57522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и окружающая среда</w:t>
      </w:r>
      <w:r>
        <w:rPr>
          <w:sz w:val="24"/>
          <w:szCs w:val="24"/>
        </w:rPr>
        <w:t xml:space="preserve">: сб. науч. тр.. Вып. 14/ М-во здравоохранения Респ. Беларусь, Респ. науч.-практ. центр гигиены, Бел. науч. о-во гигиенистов. - Минск: БелСАинформ: Смэлток, 2009. - 667 с.   </w:t>
      </w:r>
      <w:r>
        <w:rPr>
          <w:b/>
          <w:bCs/>
          <w:sz w:val="24"/>
          <w:szCs w:val="24"/>
        </w:rPr>
        <w:t>Шифр  5752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и окружающая среда</w:t>
      </w:r>
      <w:r>
        <w:rPr>
          <w:sz w:val="24"/>
          <w:szCs w:val="24"/>
        </w:rPr>
        <w:t xml:space="preserve">: сб. науч. тр. Вып. 13/ М-во здравоохранения Респ. Беларусь, Респ. науч.-практ. центр гигиены, Бел. науч. о-во гигиенистов. - Минск: БелСАинформ: Смэлток, 2009. - 561 с.   </w:t>
      </w:r>
      <w:r>
        <w:rPr>
          <w:b/>
          <w:bCs/>
          <w:sz w:val="24"/>
          <w:szCs w:val="24"/>
        </w:rPr>
        <w:t>Шифр  5752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населения Республики Мордовия и деятельность учреждений здравоохранения в 2006-2007 годах</w:t>
      </w:r>
      <w:r>
        <w:rPr>
          <w:sz w:val="24"/>
          <w:szCs w:val="24"/>
        </w:rPr>
        <w:t xml:space="preserve">: стат. материалы/ М-во здравоохр. Респ. Мордовия, Мед. информ.-аналит. центр; сост. П. С. Гришкин [и др.]. - Саранск, 2008. -193 с.   </w:t>
      </w:r>
      <w:r>
        <w:rPr>
          <w:b/>
          <w:bCs/>
          <w:sz w:val="24"/>
          <w:szCs w:val="24"/>
        </w:rPr>
        <w:t>Шифр  5748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ьичева, Н. Г.</w:t>
      </w:r>
      <w:r>
        <w:rPr>
          <w:sz w:val="24"/>
          <w:szCs w:val="24"/>
        </w:rPr>
        <w:t xml:space="preserve"> Особенности развития здравоохранения в условиях рынка/ Н. Г. Ильичева; Волго-Вятская акад. гос. службы. - Н. Новгород, 2004. -31 с.   </w:t>
      </w:r>
      <w:r>
        <w:rPr>
          <w:b/>
          <w:bCs/>
          <w:sz w:val="24"/>
          <w:szCs w:val="24"/>
        </w:rPr>
        <w:t>Шифр  5747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ческий вестник Московской медицинской академии им. И.М. Сеченова</w:t>
      </w:r>
      <w:r>
        <w:rPr>
          <w:sz w:val="24"/>
          <w:szCs w:val="24"/>
        </w:rPr>
        <w:t xml:space="preserve">. Т. XXI/ Моск. мед. акад. им. И.М. Сеченова. - М.: Шико, 2004. -140 с.   </w:t>
      </w:r>
      <w:r>
        <w:rPr>
          <w:b/>
          <w:bCs/>
          <w:sz w:val="24"/>
          <w:szCs w:val="24"/>
        </w:rPr>
        <w:t>Шифр  5747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алог знаков по медицине и биологии. Конгрессы, съезды, конференции, симпозиумы и другие форумы</w:t>
      </w:r>
      <w:r>
        <w:rPr>
          <w:sz w:val="24"/>
          <w:szCs w:val="24"/>
        </w:rPr>
        <w:t xml:space="preserve">/ Р. А. Толмачев [и др.]. - М., 2009. - 80 с.   </w:t>
      </w:r>
      <w:r>
        <w:rPr>
          <w:b/>
          <w:bCs/>
          <w:sz w:val="24"/>
          <w:szCs w:val="24"/>
        </w:rPr>
        <w:t>Шифр  5748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а Мэйо. Полная семейная медицинская энциклопедия. Большая современная медицинская энциклопедия</w:t>
      </w:r>
      <w:r>
        <w:rPr>
          <w:sz w:val="24"/>
          <w:szCs w:val="24"/>
        </w:rPr>
        <w:t xml:space="preserve">: пер. с англ./ гл. ред. Скотт С. Литин. -3-е изд., полностью перераб. и доп. - М.: АСТ; Астрель, 2009. -1426 с.   </w:t>
      </w:r>
      <w:r>
        <w:rPr>
          <w:b/>
          <w:bCs/>
          <w:sz w:val="24"/>
          <w:szCs w:val="24"/>
        </w:rPr>
        <w:t>Шифр  57524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аенс</w:t>
      </w:r>
      <w:r>
        <w:rPr>
          <w:sz w:val="24"/>
          <w:szCs w:val="24"/>
        </w:rPr>
        <w:t xml:space="preserve">. - Минск, 2006. -22 с.   </w:t>
      </w:r>
      <w:r>
        <w:rPr>
          <w:b/>
          <w:bCs/>
          <w:sz w:val="24"/>
          <w:szCs w:val="24"/>
        </w:rPr>
        <w:t>Шифр  5756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й русско-татарско-английский толковый словарь медицинских терминов (с эквивалентами на английском, немецком и латинском языках)</w:t>
      </w:r>
      <w:r>
        <w:rPr>
          <w:sz w:val="24"/>
          <w:szCs w:val="24"/>
        </w:rPr>
        <w:t xml:space="preserve">/ авт.-сост.: М. М. Минебаев, Р. Р. Шамсутдинова, Ф. И. Мухутдинова. - Казань: Татарское книжное издательство, 2009. - 304 с.  </w:t>
      </w:r>
      <w:r>
        <w:rPr>
          <w:b/>
          <w:bCs/>
          <w:sz w:val="24"/>
          <w:szCs w:val="24"/>
        </w:rPr>
        <w:t>Шифр  57486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Материалы для подготовки медицинских сестер к аттестации</w:t>
      </w:r>
      <w:r>
        <w:rPr>
          <w:sz w:val="24"/>
          <w:szCs w:val="24"/>
        </w:rPr>
        <w:t xml:space="preserve">: пособие/ Обществ. об-ние средних мед. работников Гродн. обл., Упр. здравоохр. Гродн. облисполкома. - Гродно, 2009. -139 с.   </w:t>
      </w:r>
      <w:r>
        <w:rPr>
          <w:b/>
          <w:bCs/>
          <w:sz w:val="24"/>
          <w:szCs w:val="24"/>
        </w:rPr>
        <w:t>Шифр  5753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Материалы 44-й межрегиональной научно-практической медицинской конференции "Развитие системы здравоохранения и аспекты здорового образа жизни", 21-22 мая 2009 г.</w:t>
      </w:r>
      <w:r>
        <w:rPr>
          <w:sz w:val="24"/>
          <w:szCs w:val="24"/>
        </w:rPr>
        <w:t xml:space="preserve">/ М-во здравоохр. Ульян. обл., Ульян. гос. ун-т, Ассоциация врачей Ульян. обл., Ассоциация мед. сестер Ульян. обл. - Ульяновск, 2009. - 958 с.   </w:t>
      </w:r>
      <w:r>
        <w:rPr>
          <w:b/>
          <w:bCs/>
          <w:sz w:val="24"/>
          <w:szCs w:val="24"/>
        </w:rPr>
        <w:t>Шифр  57484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учебно-методической конференции "Сестринское образование в России: совершенствование качества подготовки специалистов на основе компетентностного подхода и роль преподавательских кадров", 30 янв. 2009 г., Тверь</w:t>
      </w:r>
      <w:r>
        <w:rPr>
          <w:sz w:val="24"/>
          <w:szCs w:val="24"/>
        </w:rPr>
        <w:t xml:space="preserve">/ Твер. гос. мед. акад., Ассоц. мед. учеб. заведений "Тверьмедобразование", Департамент здравоохр. Твер. обл. - Тверь: РИЦ ТГМА, 2009. -155 с.   </w:t>
      </w:r>
      <w:r>
        <w:rPr>
          <w:b/>
          <w:bCs/>
          <w:sz w:val="24"/>
          <w:szCs w:val="24"/>
        </w:rPr>
        <w:t>Шифр  5748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юбилейной студенческой научной конференции, посвященной 75-летию СПбГПМА " Студенческая наука - 2000", 27-28 апреля 2000 г.</w:t>
      </w:r>
      <w:r>
        <w:rPr>
          <w:sz w:val="24"/>
          <w:szCs w:val="24"/>
        </w:rPr>
        <w:t xml:space="preserve"> Ч. 3/ С.-Петерб. гос. педиатр. мед. акад. - СПб., 2000. -68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76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"Медицинская наука - 2009, Респ. конф. молодых ученых Республики Башкортостан с междунар. участием (2009 ; Уфа) Материалы Республиканской конференции молодых ученых Республики Башкортостан с международным участием "Медицинская наука - 2009", посвященной Году Поддержки и развития молодежных инициатив, Дню Медицинского работника</w:t>
      </w:r>
      <w:r>
        <w:rPr>
          <w:sz w:val="24"/>
          <w:szCs w:val="24"/>
        </w:rPr>
        <w:t xml:space="preserve">/ Башк. гос. мед. ун-т, Обществ. организация "Медики Башкортостана”. - Уфа, 2009. -308 с.   </w:t>
      </w:r>
      <w:r>
        <w:rPr>
          <w:b/>
          <w:bCs/>
          <w:sz w:val="24"/>
          <w:szCs w:val="24"/>
        </w:rPr>
        <w:t>Шифр  5749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сестра XXI века: проблемы и перспективы</w:t>
      </w:r>
      <w:r>
        <w:rPr>
          <w:sz w:val="24"/>
          <w:szCs w:val="24"/>
        </w:rPr>
        <w:t xml:space="preserve">: сб. ст./ Общ. об-ние средних мед. работников Гродн. обл., Гродн. гос. мед. ун-т, Гродн. гос. мед. колледж. - Гродно: ГрГМУ, 2009. -298 с.  </w:t>
      </w:r>
      <w:r>
        <w:rPr>
          <w:b/>
          <w:bCs/>
          <w:sz w:val="24"/>
          <w:szCs w:val="24"/>
        </w:rPr>
        <w:t>Шифр  57541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ое образование XXI века</w:t>
      </w:r>
      <w:r>
        <w:rPr>
          <w:sz w:val="24"/>
          <w:szCs w:val="24"/>
        </w:rPr>
        <w:t xml:space="preserve">: сб. материал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. науч.-практ. конф., посвящ. 75-летию ВГМУ и 50-летию фармац. фак./ Витеб. гос. мед. ун-т. - Витебск: ВГМУ, 2009. - 640 с.   </w:t>
      </w:r>
      <w:r>
        <w:rPr>
          <w:b/>
          <w:bCs/>
          <w:sz w:val="24"/>
          <w:szCs w:val="24"/>
        </w:rPr>
        <w:t>Шифр  5754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 Международная Нижегородская ярмарка идей, 37 Академический симпозиум "Законы медицинской сферы общества"</w:t>
      </w:r>
      <w:r>
        <w:rPr>
          <w:sz w:val="24"/>
          <w:szCs w:val="24"/>
        </w:rPr>
        <w:t xml:space="preserve">/ Нижегор. гос. архитектур.-строит. ун-т [и др.]. - Н. Новгород: Гладкова, 2009. -259 с.  </w:t>
        <w:br/>
      </w:r>
      <w:r>
        <w:rPr>
          <w:b/>
          <w:bCs/>
          <w:sz w:val="24"/>
          <w:szCs w:val="24"/>
        </w:rPr>
        <w:t>Шифр  5749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ая студенческая научная конференция "Клинические и теоретические аспекты современной медицины", 24-25 апр. 2009 г.</w:t>
      </w:r>
      <w:r>
        <w:rPr>
          <w:sz w:val="24"/>
          <w:szCs w:val="24"/>
        </w:rPr>
        <w:t xml:space="preserve"> = The clinical and theoretical features of modern medicine, Annual student scientific conference: материалы конф. - М.: Российский университет дружбы народов, 2009. -167 с.   </w:t>
      </w:r>
      <w:r>
        <w:rPr>
          <w:b/>
          <w:bCs/>
          <w:sz w:val="24"/>
          <w:szCs w:val="24"/>
        </w:rPr>
        <w:t>Шифр  5749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ый симпозиум по общественному здравоохранению, посвященный научным исследованиям в области окружающей среды и охраны здоровья "Наука - для политики, политика - для науки : преодоление барьеров"</w:t>
      </w:r>
      <w:r>
        <w:rPr>
          <w:sz w:val="24"/>
          <w:szCs w:val="24"/>
        </w:rPr>
        <w:t xml:space="preserve">: отчет : Мадрид, Испания, 20-22 окт. 2008 г. - Копенгаген: ВОЗ, 2009. - 87 с.   </w:t>
      </w:r>
      <w:r>
        <w:rPr>
          <w:b/>
          <w:bCs/>
          <w:sz w:val="24"/>
          <w:szCs w:val="24"/>
        </w:rPr>
        <w:t>Шифр  5750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неджмент в здравоохранении</w:t>
      </w:r>
      <w:r>
        <w:rPr>
          <w:sz w:val="24"/>
          <w:szCs w:val="24"/>
        </w:rPr>
        <w:t xml:space="preserve">/ Н. Г. Петрова [и др.]. - М.: МЕДпресс-информ, 2009. -255 с.   </w:t>
      </w:r>
      <w:r>
        <w:rPr>
          <w:b/>
          <w:bCs/>
          <w:sz w:val="24"/>
          <w:szCs w:val="24"/>
        </w:rPr>
        <w:t>Шифр  57487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сбалансированному планированию объемных и финансовых показателей деятельности лечебно-профилактических учреждений и организаций здравоохранения (методика безубыточного планирования)</w:t>
      </w:r>
      <w:r>
        <w:rPr>
          <w:sz w:val="24"/>
          <w:szCs w:val="24"/>
        </w:rPr>
        <w:t xml:space="preserve">/ Нац. науч.-исслед. ин-т обществ. здоровья РАМН; [сост.: В. О. Щепин, Л. А. Габуева]. - М., 2004. -39 с.  </w:t>
      </w:r>
      <w:r>
        <w:rPr>
          <w:b/>
          <w:bCs/>
          <w:sz w:val="24"/>
          <w:szCs w:val="24"/>
        </w:rPr>
        <w:t>Шифр  57476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овая статистика здравоохранения 2009 год</w:t>
      </w:r>
      <w:r>
        <w:rPr>
          <w:sz w:val="24"/>
          <w:szCs w:val="24"/>
        </w:rPr>
        <w:t xml:space="preserve">. - Женева: ВОЗ, 2009. -150 с.  </w:t>
      </w:r>
      <w:r>
        <w:rPr>
          <w:b/>
          <w:bCs/>
          <w:sz w:val="24"/>
          <w:szCs w:val="24"/>
        </w:rPr>
        <w:t>Шифр  5750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онов, С. П.</w:t>
      </w:r>
      <w:r>
        <w:rPr>
          <w:sz w:val="24"/>
          <w:szCs w:val="24"/>
        </w:rPr>
        <w:t xml:space="preserve"> Практические вопросы телемедицины/ С. П. Миронов, Р. А. Эльчиян, И. В. Емелин. - М., 2002. -180 с.   </w:t>
      </w:r>
      <w:r>
        <w:rPr>
          <w:b/>
          <w:bCs/>
          <w:sz w:val="24"/>
          <w:szCs w:val="24"/>
        </w:rPr>
        <w:t>Шифр  57538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ка и инновации XXI века</w:t>
      </w:r>
      <w:r>
        <w:rPr>
          <w:sz w:val="24"/>
          <w:szCs w:val="24"/>
        </w:rPr>
        <w:t xml:space="preserve">: материалы IX Окруж. конф. молодых ученых, Сургут, 27-28 нояб. 2008 г. Т. 1/ Сургут. гос. ун-т. - Сургут, 2009. -217 с.   </w:t>
      </w:r>
      <w:r>
        <w:rPr>
          <w:b/>
          <w:bCs/>
          <w:sz w:val="24"/>
          <w:szCs w:val="24"/>
        </w:rPr>
        <w:t>Шифр  57576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ка и инновации XXI века</w:t>
      </w:r>
      <w:r>
        <w:rPr>
          <w:sz w:val="24"/>
          <w:szCs w:val="24"/>
        </w:rPr>
        <w:t xml:space="preserve">: материалы IX Окруж. конф. молодых ученых, Сургут, 27-28 нояб. 2008 г. Т. 2/ Сургут. гос. ун-т. - Сургут, 2009. -250 с.   </w:t>
      </w:r>
      <w:r>
        <w:rPr>
          <w:b/>
          <w:bCs/>
          <w:sz w:val="24"/>
          <w:szCs w:val="24"/>
        </w:rPr>
        <w:t>Шифр  5757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сяник, Н. И.</w:t>
      </w:r>
      <w:r>
        <w:rPr>
          <w:sz w:val="24"/>
          <w:szCs w:val="24"/>
        </w:rPr>
        <w:t xml:space="preserve"> Летопись медицины Ивановщины (1939-2009 гг.)/ Н. И. Овсяник. - Пинск: Пинская региональная типография, 2009. - 67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01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естринского дела</w:t>
      </w:r>
      <w:r>
        <w:rPr>
          <w:sz w:val="24"/>
          <w:szCs w:val="24"/>
        </w:rPr>
        <w:t xml:space="preserve">: справочник/ М. Ю. Алешкина [и др.]; под ред. А. М. Спринца. - СПб.: СпецЛит, 2009. - 461 с.    </w:t>
      </w:r>
      <w:r>
        <w:rPr>
          <w:b/>
          <w:bCs/>
          <w:sz w:val="24"/>
          <w:szCs w:val="24"/>
        </w:rPr>
        <w:t>Шифр  5748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Послание Президента Республики Беларусь А.Г. Лукашенко белорусскому народу и Национальному собранию Республики Беларусь. Здоровье государства - это благополучие человека, согласие в обществе, целеустремленность нации</w:t>
      </w:r>
      <w:r>
        <w:rPr>
          <w:sz w:val="24"/>
          <w:szCs w:val="24"/>
        </w:rPr>
        <w:t xml:space="preserve">. - Минск, 2008. - 83 с.   </w:t>
      </w:r>
      <w:r>
        <w:rPr>
          <w:b/>
          <w:bCs/>
          <w:sz w:val="24"/>
          <w:szCs w:val="24"/>
        </w:rPr>
        <w:t>Шифр  57507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а, обязанности, ответственность и социальная защита медицинских и фармацевтических работников</w:t>
      </w:r>
      <w:r>
        <w:rPr>
          <w:sz w:val="24"/>
          <w:szCs w:val="24"/>
        </w:rPr>
        <w:t xml:space="preserve">/ сост.: Ю. Т. Шарабчиев, А. И. Ёлкина. - Минск: Фармасервис, 2007. -52 с. -(Журнал "Экспресс-информация и анализ рынка"; №7, 23 марта 2007 г.). </w:t>
      </w:r>
      <w:r>
        <w:rPr>
          <w:b/>
          <w:bCs/>
          <w:sz w:val="24"/>
          <w:szCs w:val="24"/>
        </w:rPr>
        <w:t>Шифр  5757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овые и организационные основы производства и обращения лекарственных средств, используемых для нужд первичной медико-санитарной помощи, в Российской Федерации</w:t>
      </w:r>
      <w:r>
        <w:rPr>
          <w:sz w:val="24"/>
          <w:szCs w:val="24"/>
        </w:rPr>
        <w:t xml:space="preserve">: науч.-практ. пособие/ Федер. служба по надзору в сфере здравоохранения и соц. развития; под общ. ред.: Н. В. Юргеля, С. В. Максимова. - М.: Центр ЮрИнфоР, 2009. - 95 с.   </w:t>
      </w:r>
      <w:r>
        <w:rPr>
          <w:b/>
          <w:bCs/>
          <w:sz w:val="24"/>
          <w:szCs w:val="24"/>
        </w:rPr>
        <w:t>Шифр  57552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клинико-экономического анализа в медицине (определение социально-экономической эффективности)</w:t>
      </w:r>
      <w:r>
        <w:rPr>
          <w:sz w:val="24"/>
          <w:szCs w:val="24"/>
        </w:rPr>
        <w:t xml:space="preserve">: учеб. пособие/ А. В. Решетников [и др.] ; под ред. А. В. Решетникова. - М.: ГЭОТАР-Медиа, 2009. -168 с.    </w:t>
      </w:r>
      <w:r>
        <w:rPr>
          <w:b/>
          <w:bCs/>
          <w:sz w:val="24"/>
          <w:szCs w:val="24"/>
        </w:rPr>
        <w:t>Шифр  57556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щаев, К. И. </w:t>
      </w:r>
      <w:r>
        <w:rPr>
          <w:sz w:val="24"/>
          <w:szCs w:val="24"/>
        </w:rPr>
        <w:t>Уроженцы Беларуси на службе зарубежной медицине/ К. И. Прощаев, А. Н. Ильницкий. - Белгород: БелАГТРАН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Вып. 1: 100 имен - 100 судеб</w:t>
      </w:r>
      <w:r>
        <w:rPr>
          <w:sz w:val="24"/>
          <w:szCs w:val="24"/>
        </w:rPr>
        <w:t xml:space="preserve">. -2009. - 99 с.   </w:t>
      </w:r>
      <w:r>
        <w:rPr>
          <w:b/>
          <w:bCs/>
          <w:sz w:val="24"/>
          <w:szCs w:val="24"/>
        </w:rPr>
        <w:t>Шифр  5755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па, И. А.</w:t>
      </w:r>
      <w:r>
        <w:rPr>
          <w:sz w:val="24"/>
          <w:szCs w:val="24"/>
        </w:rPr>
        <w:t xml:space="preserve"> Немецкий язык = Deutsch fur mediziner teil 1/ И. А. Пупа; М-во здравоохр. Респ. Беларусь, Витеб. гос. ордена Дружбы народов мед. ун-т. - Витебск: ВГМУ, 2009. -177 с.    </w:t>
      </w:r>
      <w:r>
        <w:rPr>
          <w:b/>
          <w:bCs/>
          <w:sz w:val="24"/>
          <w:szCs w:val="24"/>
        </w:rPr>
        <w:t>Шифр  57502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5-ая городская клиническая больница: 50 шагов к здоровью</w:t>
      </w:r>
      <w:r>
        <w:rPr>
          <w:sz w:val="24"/>
          <w:szCs w:val="24"/>
        </w:rPr>
        <w:t xml:space="preserve">/ [сост. М. Ф. Назарчук]. - Минск, 2008. - 47 с.  </w:t>
      </w:r>
      <w:r>
        <w:rPr>
          <w:b/>
          <w:bCs/>
          <w:sz w:val="24"/>
          <w:szCs w:val="24"/>
        </w:rPr>
        <w:t>Шифр  57551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йзберг, Б. А.</w:t>
      </w:r>
      <w:r>
        <w:rPr>
          <w:sz w:val="24"/>
          <w:szCs w:val="24"/>
        </w:rPr>
        <w:t xml:space="preserve"> Диссертация и ученая степень: пособие для соискателей/ Б. А. Райзберг. -7-е изд., испр. и доп. - М.: ИНФРА-М, 2006. - 479 с.   </w:t>
      </w:r>
      <w:r>
        <w:rPr>
          <w:b/>
          <w:bCs/>
          <w:sz w:val="24"/>
          <w:szCs w:val="24"/>
        </w:rPr>
        <w:t>Шифр  5748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ализация Глобального плана действий по здоровью работающих в Российской Федерации. Проблемы и перспективы </w:t>
      </w:r>
      <w:r>
        <w:rPr>
          <w:sz w:val="24"/>
          <w:szCs w:val="24"/>
        </w:rPr>
        <w:t xml:space="preserve">: тез. докл. науч.-практ. конф./ Науч.-исслед. ин-т медицины труда, Рос. акад. мед. наук, Сотрудн. центр ВОЗ; под ред. Н. Ф. Измерова. - М., 2009. -21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39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ьков, В. Н.</w:t>
      </w:r>
      <w:r>
        <w:rPr>
          <w:sz w:val="24"/>
          <w:szCs w:val="24"/>
        </w:rPr>
        <w:t xml:space="preserve"> 50 лет на страже здоровья: к юбилею службы здравоохранения города Солигорска/ В. Н. Романьков. - Минск: Тэхналогiя, 2009. - 55 с.   </w:t>
      </w:r>
      <w:r>
        <w:rPr>
          <w:b/>
          <w:bCs/>
          <w:sz w:val="24"/>
          <w:szCs w:val="24"/>
        </w:rPr>
        <w:t>Шифр  57572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шин, О. В.</w:t>
      </w:r>
      <w:r>
        <w:rPr>
          <w:sz w:val="24"/>
          <w:szCs w:val="24"/>
        </w:rPr>
        <w:t xml:space="preserve"> Система управления процессом целенаправленного оздоровления человека: учеб. пособие для системы послевузов. проф. образования врачей/ О. В. Ромашин. - М.: Советский спорт, 2009. - 99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шко, С. Ю.</w:t>
      </w:r>
      <w:r>
        <w:rPr>
          <w:sz w:val="24"/>
          <w:szCs w:val="24"/>
        </w:rPr>
        <w:t xml:space="preserve"> Медицинское право: учеб. пособие/ С. Ю. Сашко, Л. В. Кочорова. - М.: ГЭОТАР-Медиа, 2009. - 350 с.   </w:t>
      </w:r>
      <w:r>
        <w:rPr>
          <w:b/>
          <w:bCs/>
          <w:sz w:val="24"/>
          <w:szCs w:val="24"/>
        </w:rPr>
        <w:t>Шифр  57557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методических материалов по организации и обеспечению пожарной безопасности в организациях здравоохранения</w:t>
      </w:r>
      <w:r>
        <w:rPr>
          <w:sz w:val="24"/>
          <w:szCs w:val="24"/>
        </w:rPr>
        <w:t xml:space="preserve">/ С. В. Габрукович [и др.]; Упр. здравоохранения Миноблисполкома, Мин. обл. орг. Бел. профсоюза работников здравоохранения. - Минск, 2009. -13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682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ты БГМУ - медицинской науке и здравоохранению Беларуси</w:t>
      </w:r>
      <w:r>
        <w:rPr>
          <w:sz w:val="24"/>
          <w:szCs w:val="24"/>
        </w:rPr>
        <w:t xml:space="preserve">: сб. науч. студенческих работ/ М-во здравоохранения Респ. Беларусь, Бел. гос. мед. ун-т, Студенческое науч. о-во; под ред.: С. Л. Кабака, А. С. Леонтюка. - Минск: БГМУ, 2009. - 84 с.    </w:t>
      </w:r>
      <w:r>
        <w:rPr>
          <w:b/>
          <w:bCs/>
          <w:sz w:val="24"/>
          <w:szCs w:val="24"/>
        </w:rPr>
        <w:t>Шифр  5754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ческая медицинская наука XXI века</w:t>
      </w:r>
      <w:r>
        <w:rPr>
          <w:sz w:val="24"/>
          <w:szCs w:val="24"/>
        </w:rPr>
        <w:t xml:space="preserve">: материалы IX междунар. науч.-практ. конф., посвящ. 75-летию образования Витеб. гос. мед. ун-та, 29-30 окт. 2009 г./ Витеб. гос. мед. ун-т. - Витебск, 2009. - 493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9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ргутский государственный университет Сборник научных трудов</w:t>
      </w:r>
      <w:r>
        <w:rPr>
          <w:sz w:val="24"/>
          <w:szCs w:val="24"/>
        </w:rPr>
        <w:t>/ Сургут. гос. ун-т. - Сургут: Издательство СурГУ, [2007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Вып. 27: Естественные науки</w:t>
      </w:r>
      <w:r>
        <w:rPr>
          <w:sz w:val="24"/>
          <w:szCs w:val="24"/>
        </w:rPr>
        <w:t xml:space="preserve">. -2007. -288 с.   </w:t>
      </w:r>
      <w:r>
        <w:rPr>
          <w:b/>
          <w:bCs/>
          <w:sz w:val="24"/>
          <w:szCs w:val="24"/>
        </w:rPr>
        <w:t>Шифр  5756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ргутский государственный университет Сборник научных трудов</w:t>
      </w:r>
      <w:r>
        <w:rPr>
          <w:sz w:val="24"/>
          <w:szCs w:val="24"/>
        </w:rPr>
        <w:t>/ Сургут. гос. ун-т. -Сургут: Издательство СурГУ, [2007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Вып. 29: Физико-математические и технические науки</w:t>
      </w:r>
      <w:r>
        <w:rPr>
          <w:sz w:val="24"/>
          <w:szCs w:val="24"/>
        </w:rPr>
        <w:t xml:space="preserve">. -2008. -132 с.   </w:t>
      </w:r>
      <w:r>
        <w:rPr>
          <w:b/>
          <w:bCs/>
          <w:sz w:val="24"/>
          <w:szCs w:val="24"/>
        </w:rPr>
        <w:t>Шифр  5756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н, Е. Е.</w:t>
      </w:r>
      <w:r>
        <w:rPr>
          <w:sz w:val="24"/>
          <w:szCs w:val="24"/>
        </w:rPr>
        <w:t xml:space="preserve"> Основы социальной медицины: учебник/ Е. Е. Тен. - М.: Академия, 2009. -268 с. -(Среднее профессиональное образование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5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861"/>
        <w:jc w:val="both"/>
        <w:rPr/>
      </w:pPr>
      <w:r>
        <w:rPr>
          <w:b/>
          <w:bCs/>
          <w:sz w:val="24"/>
          <w:szCs w:val="24"/>
        </w:rPr>
        <w:t>"Традиционная медицина", Междунар. конгресс (7 ; 2009 ; Москва) VII Международный конгресс "Традиционная медицина", Москва, 23-25 октября 2009 г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: сб. тр. конгресса/ М-во здравоохр. и соц. развития Рос. Федерации, Федер. науч. клин.-эксперим. центр традиц. методов диагностики и лечения, Проф. ассоц. натуротерапевтов. - М., 2009. -360 с.   </w:t>
      </w:r>
      <w:r>
        <w:rPr>
          <w:b/>
          <w:bCs/>
          <w:sz w:val="24"/>
          <w:szCs w:val="24"/>
        </w:rPr>
        <w:t>Шифр  57507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умбекова, Г. Э.</w:t>
      </w:r>
      <w:r>
        <w:rPr>
          <w:sz w:val="24"/>
          <w:szCs w:val="24"/>
        </w:rPr>
        <w:t xml:space="preserve"> Здравоохранение России. Что надо делать: научное обоснование "Стратегии развития здравоохранения РФ до 2020 года"/ Г. Э. Улумбекова. - М.: ГЭОТАР-Медиа, 2010. - 589 с.   </w:t>
      </w:r>
      <w:r>
        <w:rPr>
          <w:b/>
          <w:bCs/>
          <w:sz w:val="24"/>
          <w:szCs w:val="24"/>
        </w:rPr>
        <w:t>Шифр  5753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тав Белорусского Общества Красного Креста</w:t>
      </w:r>
      <w:r>
        <w:rPr>
          <w:sz w:val="24"/>
          <w:szCs w:val="24"/>
        </w:rPr>
        <w:t xml:space="preserve"> = The Statute of the Belarusian Red Cross Society: [дзярж. рэгiстрацыя ад 19.06.2009 №106]/; Белорусское общество Красного Креста. - Минск, 2009. - 59 с.   </w:t>
      </w:r>
      <w:r>
        <w:rPr>
          <w:b/>
          <w:bCs/>
          <w:sz w:val="24"/>
          <w:szCs w:val="24"/>
        </w:rPr>
        <w:t>Шифр  5750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торской, А. В.</w:t>
      </w:r>
      <w:r>
        <w:rPr>
          <w:sz w:val="24"/>
          <w:szCs w:val="24"/>
        </w:rPr>
        <w:t xml:space="preserve"> Эвристический практикум по основам педагогики: учеб.-метод.пособие для студентов лечеб., педиатр., мед.-психол., мед.-диагност. (специальности: мед.-диагност. дело, сестр. дело) фак./ А. В. Хуторской, А. Д. Король; М-во здравоохр. Респ. Беларусь, Гродн. гос. мед. ун-т, Каф. психологии и педагогики. - Гродно: ГрГМУ, 2009. -182 с. </w:t>
      </w:r>
      <w:r>
        <w:rPr>
          <w:b/>
          <w:bCs/>
          <w:sz w:val="24"/>
          <w:szCs w:val="24"/>
        </w:rPr>
        <w:t>Шифр  5753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зов, Е. И.</w:t>
      </w:r>
      <w:r>
        <w:rPr>
          <w:sz w:val="24"/>
          <w:szCs w:val="24"/>
        </w:rPr>
        <w:t xml:space="preserve"> Здоровье и власть/ Е. И. Чазов. - М.: ГЭОТАР-Медиа, 2009. - 495 с. </w:t>
      </w:r>
      <w:r>
        <w:rPr>
          <w:b/>
          <w:bCs/>
          <w:sz w:val="24"/>
          <w:szCs w:val="24"/>
        </w:rPr>
        <w:t>Шифр  57559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ловек, психология, экономика, право, управление: проблемы и перспективы</w:t>
      </w:r>
      <w:r>
        <w:rPr>
          <w:sz w:val="24"/>
          <w:szCs w:val="24"/>
        </w:rPr>
        <w:t xml:space="preserve">: 12 Междунар. науч. конф. аспирантов, магистрантов и студентов, г. Минск, 16 мая 2009 г.: материалы конф./ Минск. ин-т упр. [и др.]; под ред. В. В. Гедранович. - Минск: Издательство МИУ, 2009. -28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0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шакова, Т. М.</w:t>
      </w:r>
      <w:r>
        <w:rPr>
          <w:sz w:val="24"/>
          <w:szCs w:val="24"/>
        </w:rPr>
        <w:t xml:space="preserve"> Статистика населения и медицинская демография: [учеб.-метод. пособие]/ Т. М. Шаршакова, В. М. Дорофеев; М-во здравоохр. Респ. Беларусь, Гомел. гос. мед. ун-т, Каф. обществ. здоровья и здравоохр. - Гомель: ГГМУ, 2009. - 55 с.   </w:t>
      </w:r>
      <w:r>
        <w:rPr>
          <w:b/>
          <w:bCs/>
          <w:sz w:val="24"/>
          <w:szCs w:val="24"/>
        </w:rPr>
        <w:t>Шифр  5750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шакова, Т. М.</w:t>
      </w:r>
      <w:r>
        <w:rPr>
          <w:sz w:val="24"/>
          <w:szCs w:val="24"/>
        </w:rPr>
        <w:t xml:space="preserve"> Управление, организация и содержание работы учреждений  охраны материнства и детства: [учеб.-метод. пособие]/ Т. М. Шаршакова; М-во здравоохр. Респ. Беларусь, Гомел. гос. мед. ун-т, Каф. обществ. здоровья и здравоохр. - Гомель: ГГМУ, 2009. -119 с.   </w:t>
      </w:r>
      <w:r>
        <w:rPr>
          <w:b/>
          <w:bCs/>
          <w:sz w:val="24"/>
          <w:szCs w:val="24"/>
        </w:rPr>
        <w:t>Шифр  5750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60 лет Гродненской областной клинической больнице</w:t>
      </w:r>
      <w:r>
        <w:rPr>
          <w:sz w:val="24"/>
          <w:szCs w:val="24"/>
        </w:rPr>
        <w:t xml:space="preserve">/ [сост. С. Э. Савицкий и др.]. - Гродно: Гродненская типография, 2009. - 87 с. </w:t>
        <w:br/>
      </w:r>
      <w:r>
        <w:rPr>
          <w:b/>
          <w:bCs/>
          <w:sz w:val="24"/>
          <w:szCs w:val="24"/>
        </w:rPr>
        <w:t>Шифр  5755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акова, М. А.</w:t>
      </w:r>
      <w:r>
        <w:rPr>
          <w:sz w:val="24"/>
          <w:szCs w:val="24"/>
        </w:rPr>
        <w:t xml:space="preserve"> Как сдать экзамен на отлично: метод. рекомендации/ М. А. Щербакова; М-во образования Респ. Беларусь, Витеб. гос. ун-т им. П. М. Машерова, Каф. анатомии, физиологии и валеологии человека. - Витебск: ВГУ им. П. М. Машерова, 2009. -74 с.   </w:t>
      </w:r>
      <w:r>
        <w:rPr>
          <w:b/>
          <w:bCs/>
          <w:sz w:val="24"/>
          <w:szCs w:val="24"/>
        </w:rPr>
        <w:t>Шифр  5750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зык. Общество. Медицина</w:t>
      </w:r>
      <w:r>
        <w:rPr>
          <w:sz w:val="24"/>
          <w:szCs w:val="24"/>
        </w:rPr>
        <w:t xml:space="preserve">: материалы семинара преподавателей "Теория и практика преподавания бел. и рус. яз.: достижения, проблемы и перспективы развития"/ Гродн. гос. мед. ун-т, Каф. рус. и бел. яз. - Гродно: ГрГМУ, 2009. - 83 с.   </w:t>
      </w:r>
      <w:r>
        <w:rPr>
          <w:b/>
          <w:bCs/>
          <w:sz w:val="24"/>
          <w:szCs w:val="24"/>
        </w:rPr>
        <w:t>Шифр  5756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ушкин, Н. В.</w:t>
      </w:r>
      <w:r>
        <w:rPr>
          <w:sz w:val="24"/>
          <w:szCs w:val="24"/>
        </w:rPr>
        <w:t xml:space="preserve"> Сложные коммуникативные ситуации в медицине: метод. пособие для врачей/ Н. В. Якушкин, Д. В. Атрашкевич; Упр. здравоохр. Витеб. облисполкома, Витеб. обл. психоневрол. диспансер. - Витебск, 2009. -</w:t>
        <w:br/>
        <w:t xml:space="preserve">19 с.    </w:t>
      </w:r>
      <w:r>
        <w:rPr>
          <w:b/>
          <w:bCs/>
          <w:sz w:val="24"/>
          <w:szCs w:val="24"/>
        </w:rPr>
        <w:t>Шифр  575062.</w:t>
      </w:r>
    </w:p>
    <w:p>
      <w:pPr>
        <w:pStyle w:val="11"/>
        <w:rPr/>
      </w:pPr>
      <w:bookmarkStart w:id="31" w:name="__RefHeading___Toc255475740"/>
      <w:bookmarkEnd w:id="31"/>
      <w:r>
        <w:rPr/>
        <w:t>Онк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женин, А. В.</w:t>
      </w:r>
      <w:r>
        <w:rPr>
          <w:sz w:val="24"/>
          <w:szCs w:val="24"/>
        </w:rPr>
        <w:t xml:space="preserve"> Избранные вопросы онкоангиологии/ А. В. Важенин, А. А. Фокин; Рос. акад. мед. наук. - М.: РАМН, 2006. -219 с.   </w:t>
      </w:r>
      <w:r>
        <w:rPr>
          <w:b/>
          <w:bCs/>
          <w:sz w:val="24"/>
          <w:szCs w:val="24"/>
        </w:rPr>
        <w:t>Шифр  5756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женин, А. В.</w:t>
      </w:r>
      <w:r>
        <w:rPr>
          <w:sz w:val="24"/>
          <w:szCs w:val="24"/>
        </w:rPr>
        <w:t xml:space="preserve"> Радиационная онкология : организация, тактика, пути развития/ А. В. Важенин; Рос. акад. мед. наук. - М.: РАМН, 2003. -234 с.   </w:t>
      </w:r>
      <w:r>
        <w:rPr>
          <w:b/>
          <w:bCs/>
          <w:sz w:val="24"/>
          <w:szCs w:val="24"/>
        </w:rPr>
        <w:t>Шифр  57561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женин, А. В.</w:t>
      </w:r>
      <w:r>
        <w:rPr>
          <w:sz w:val="24"/>
          <w:szCs w:val="24"/>
        </w:rPr>
        <w:t xml:space="preserve"> Уральский центр нейтронной терапии: история создания, методология, результаты работы/ А. В. Важенин, Г. Н. Рыкованов; Рос. акад. мед. наук. - М.: РАМН, 2008. -142 с.   </w:t>
      </w:r>
      <w:r>
        <w:rPr>
          <w:b/>
          <w:bCs/>
          <w:sz w:val="24"/>
          <w:szCs w:val="24"/>
        </w:rPr>
        <w:t>Шифр  5756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строинтестинальные стромальные опухоли (диагностика, лечение)</w:t>
      </w:r>
      <w:r>
        <w:rPr>
          <w:sz w:val="24"/>
          <w:szCs w:val="24"/>
        </w:rPr>
        <w:t xml:space="preserve">: практ. рекомендации/ М. П. Никулин [и др.]; Рос. онкол. науч. центр им. Н.Н. Блохина, Рос. мед. акад. последиплом. образования, Каф. онкологии. - М., 2008. -53 с.   </w:t>
      </w:r>
      <w:r>
        <w:rPr>
          <w:b/>
          <w:bCs/>
          <w:sz w:val="24"/>
          <w:szCs w:val="24"/>
        </w:rPr>
        <w:t>Шифр  57489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атой, И.</w:t>
      </w:r>
      <w:r>
        <w:rPr>
          <w:sz w:val="24"/>
          <w:szCs w:val="24"/>
        </w:rPr>
        <w:t xml:space="preserve"> Атлас хирургии молочной железы: пер. с англ./ И. Джатой, М. Кауфманн, Ж. И. Пети. - М.: ГЭОТАР-Медиа, 2009. -137 с.   </w:t>
      </w:r>
      <w:r>
        <w:rPr>
          <w:b/>
          <w:bCs/>
          <w:sz w:val="24"/>
          <w:szCs w:val="24"/>
        </w:rPr>
        <w:t>Шифр  57554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ое руководство по лечению опухолевых заболеваний</w:t>
      </w:r>
      <w:r>
        <w:rPr>
          <w:sz w:val="24"/>
          <w:szCs w:val="24"/>
        </w:rPr>
        <w:t xml:space="preserve">: пер. с англ./ под ред. М. М. Боядзиса [и др.]. - М.: Практическая медицина, 2009. - 991 с.   </w:t>
      </w:r>
      <w:r>
        <w:rPr>
          <w:b/>
          <w:bCs/>
          <w:sz w:val="24"/>
          <w:szCs w:val="24"/>
        </w:rPr>
        <w:t>Шифр  575530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арев, А. Ф.</w:t>
      </w:r>
      <w:r>
        <w:rPr>
          <w:sz w:val="24"/>
          <w:szCs w:val="24"/>
        </w:rPr>
        <w:t xml:space="preserve"> Комплексное лечение плоскоклеточного рака полости рта и ротового отдела глотки/ А. Ф. Лазарев, Я. Н. Шойхет, И. В. Вихлянов. - Барнаул, 2009. -309 с. </w:t>
      </w:r>
      <w:r>
        <w:rPr>
          <w:b/>
          <w:bCs/>
          <w:sz w:val="24"/>
          <w:szCs w:val="24"/>
        </w:rPr>
        <w:t>Шифр  57488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летин, В. Г.</w:t>
      </w:r>
      <w:r>
        <w:rPr>
          <w:sz w:val="24"/>
          <w:szCs w:val="24"/>
        </w:rPr>
        <w:t xml:space="preserve"> Эндохирургическое лечение опухолей пищевода и желудка/ В. Г. Лалетин, В. В. Дворниченко, А. В. Белоногов; М-во здравоохр. и соц. развития Рос. Федерации, Иркут. гос. мед. ун-т, Иркут. гос. ин-т усовершенствования врачей. - Новосибирск: Наука, 2007. -140 с.   </w:t>
      </w:r>
      <w:r>
        <w:rPr>
          <w:b/>
          <w:bCs/>
          <w:sz w:val="24"/>
          <w:szCs w:val="24"/>
        </w:rPr>
        <w:t>Шифр  5748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>Материалы Российской научно-практической конференции с международным участием "Проблемы современной онкологии", 9-10 июня 2009 г.</w:t>
      </w:r>
      <w:r>
        <w:rPr>
          <w:sz w:val="24"/>
          <w:szCs w:val="24"/>
        </w:rPr>
        <w:t xml:space="preserve">/ Рос. акад. мед. наук, Рос. онколог. науч. центр им. Н.Н. Блохина; под ред. А. Ф. Лазарева. - Барнаул, 2009. -333 с.   </w:t>
      </w:r>
      <w:r>
        <w:rPr>
          <w:b/>
          <w:bCs/>
          <w:sz w:val="24"/>
          <w:szCs w:val="24"/>
        </w:rPr>
        <w:t>Шифр  5749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ология раннего выявления рака и других заболеваний щитовидной железы при массовых обследованиях населения (скрининг)</w:t>
      </w:r>
      <w:r>
        <w:rPr>
          <w:sz w:val="24"/>
          <w:szCs w:val="24"/>
        </w:rPr>
        <w:t xml:space="preserve">/ В. С. Паршин [и др.]; Всемир. орг. здравоохранения. - Женева: ВОЗ, 2002. - 49 с.   </w:t>
      </w:r>
      <w:r>
        <w:rPr>
          <w:b/>
          <w:bCs/>
          <w:sz w:val="24"/>
          <w:szCs w:val="24"/>
        </w:rPr>
        <w:t>Шифр  57580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нимальные клинические рекомендации Европейского общества медицинской онкологии (ESMO)</w:t>
      </w:r>
      <w:r>
        <w:rPr>
          <w:sz w:val="24"/>
          <w:szCs w:val="24"/>
        </w:rPr>
        <w:t xml:space="preserve">. - М.: Издательская группа РОНЦ им. Н.Н. Блохина, 2008. -216 с. -(ESMO).   </w:t>
      </w:r>
      <w:r>
        <w:rPr>
          <w:b/>
          <w:bCs/>
          <w:sz w:val="24"/>
          <w:szCs w:val="24"/>
        </w:rPr>
        <w:t>Шифр  57485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ган, М. Б.</w:t>
      </w:r>
      <w:r>
        <w:rPr>
          <w:sz w:val="24"/>
          <w:szCs w:val="24"/>
        </w:rPr>
        <w:t xml:space="preserve"> Атлас смертельных кожных болезней: пер. с англ./ М. Б. Морган, Б. Р. Смоллер, С. К. Сомач. - М.: ГЭОТАР-Медиа, 2010. -303 с.   </w:t>
      </w:r>
      <w:r>
        <w:rPr>
          <w:b/>
          <w:bCs/>
          <w:sz w:val="24"/>
          <w:szCs w:val="24"/>
        </w:rPr>
        <w:t>Шифр  5755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традиционное лечение рака и других тяжелых заболеваний методом Г.А. Маркова</w:t>
      </w:r>
      <w:r>
        <w:rPr>
          <w:sz w:val="24"/>
          <w:szCs w:val="24"/>
        </w:rPr>
        <w:t xml:space="preserve">/ сост. Г. А. Марков. -2-е изд. - Минск: Современная школа, 2009. - 64 с.   </w:t>
      </w:r>
      <w:r>
        <w:rPr>
          <w:b/>
          <w:bCs/>
          <w:sz w:val="24"/>
          <w:szCs w:val="24"/>
        </w:rPr>
        <w:t>Шифр  5752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ислительный стресс и глутатион-зависимые процессы в развитии лекарственной устойчивости опухолевых клеток</w:t>
      </w:r>
      <w:r>
        <w:rPr>
          <w:sz w:val="24"/>
          <w:szCs w:val="24"/>
        </w:rPr>
        <w:t xml:space="preserve">/ Е. В. Калинина [и др.]. - М.: МЕДПРАКТИКА-М, 2009. -167 с.   </w:t>
      </w:r>
      <w:r>
        <w:rPr>
          <w:b/>
          <w:bCs/>
          <w:sz w:val="24"/>
          <w:szCs w:val="24"/>
        </w:rPr>
        <w:t>Шифр  5748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и лечение повреждений магистральных сосудов в абдоминальной онкологии</w:t>
      </w:r>
      <w:r>
        <w:rPr>
          <w:sz w:val="24"/>
          <w:szCs w:val="24"/>
        </w:rPr>
        <w:t xml:space="preserve">/ Р. И. Расулов [и др.]; М-во здравоохр. Рос. Федерации, Иркут. гос. ин-т усовершенствования врачей. - Новосибирск: Наука, 2007. -110 с.  </w:t>
      </w:r>
      <w:r>
        <w:rPr>
          <w:b/>
          <w:bCs/>
          <w:sz w:val="24"/>
          <w:szCs w:val="24"/>
        </w:rPr>
        <w:t>Шифр  57487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молочной железы</w:t>
      </w:r>
      <w:r>
        <w:rPr>
          <w:sz w:val="24"/>
          <w:szCs w:val="24"/>
        </w:rPr>
        <w:t xml:space="preserve">/ Н. Е. Кушлинский [и др.]; под ред.: Н. Е. Кушлинского, С. М. Портного, К. П. Лактионова; Рос. акад. мед. наук. - М.: РАМН, 2005. - 479 с.   </w:t>
      </w:r>
      <w:r>
        <w:rPr>
          <w:b/>
          <w:bCs/>
          <w:sz w:val="24"/>
          <w:szCs w:val="24"/>
        </w:rPr>
        <w:t>Шифр  5756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и отзывов по радиохирургии. Онкология</w:t>
      </w:r>
      <w:r>
        <w:rPr>
          <w:sz w:val="24"/>
          <w:szCs w:val="24"/>
        </w:rPr>
        <w:t xml:space="preserve">. - М.: </w:t>
      </w:r>
      <w:r>
        <w:rPr>
          <w:sz w:val="24"/>
          <w:szCs w:val="24"/>
          <w:lang w:val="en-US"/>
        </w:rPr>
        <w:t>Ell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Б.г. - 24 с.   </w:t>
      </w:r>
      <w:r>
        <w:rPr>
          <w:b/>
          <w:bCs/>
          <w:sz w:val="24"/>
          <w:szCs w:val="24"/>
        </w:rPr>
        <w:t>Шифр  57574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рочная интраоперационная цитологическая диагностика при опухолях различных локализаций </w:t>
      </w:r>
      <w:r>
        <w:rPr>
          <w:sz w:val="24"/>
          <w:szCs w:val="24"/>
        </w:rPr>
        <w:t xml:space="preserve">: пособие для врачей/ Н. Н. Волченко [и др.].; Моск. науч.-исслед. онкол. ин-т им. П. А. Герцена. - М., 2004. -17 с.   </w:t>
      </w:r>
      <w:r>
        <w:rPr>
          <w:b/>
          <w:bCs/>
          <w:sz w:val="24"/>
          <w:szCs w:val="24"/>
        </w:rPr>
        <w:t>Шифр  5747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бакман, Ю. Ю.</w:t>
      </w:r>
      <w:r>
        <w:rPr>
          <w:sz w:val="24"/>
          <w:szCs w:val="24"/>
        </w:rPr>
        <w:t xml:space="preserve"> Рак эндометрия: рук. для врачей/ Ю. Ю. Табакман. - М.: Практическая медицина, 2009. -171 с.   </w:t>
      </w:r>
      <w:r>
        <w:rPr>
          <w:b/>
          <w:bCs/>
          <w:sz w:val="24"/>
          <w:szCs w:val="24"/>
        </w:rPr>
        <w:t>Шифр  5754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ушкин, Н. В.</w:t>
      </w:r>
      <w:r>
        <w:rPr>
          <w:sz w:val="24"/>
          <w:szCs w:val="24"/>
        </w:rPr>
        <w:t xml:space="preserve"> Сложные коммуникативные ситуации в онкологии: метод. пособие для врачей/ Н. В. Якушкин, Н. В. Зезюля; Упр. здравоохр. Витеб. облисполкома, Витеб. обл. психоневрол. диспансер. - Витебск, 2009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9 с.   </w:t>
      </w:r>
      <w:r>
        <w:rPr>
          <w:b/>
          <w:bCs/>
          <w:sz w:val="24"/>
          <w:szCs w:val="24"/>
        </w:rPr>
        <w:t>Шифр  575192.</w:t>
      </w:r>
    </w:p>
    <w:p>
      <w:pPr>
        <w:pStyle w:val="11"/>
        <w:rPr/>
      </w:pPr>
      <w:bookmarkStart w:id="32" w:name="__RefHeading___Toc255475741"/>
      <w:bookmarkEnd w:id="32"/>
      <w:r>
        <w:rPr/>
        <w:t>Ортопедия и травматология. Медицинские аспекты протезирован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механика и коррекция дисфункций стоп</w:t>
      </w:r>
      <w:r>
        <w:rPr>
          <w:sz w:val="24"/>
          <w:szCs w:val="24"/>
        </w:rPr>
        <w:t xml:space="preserve">: монография/ М. Дерлятка [и др.]; под науч. ред.: А. И. Свириденка, В. В. Лашковского; Нац. акад. наук Беларуси, Науч.-исслед. центр проблем ресурсосбережения. - Гродно: ГрГУ им. Я Купалы, 2009. -279 с.   </w:t>
      </w:r>
      <w:r>
        <w:rPr>
          <w:b/>
          <w:bCs/>
          <w:sz w:val="24"/>
          <w:szCs w:val="24"/>
        </w:rPr>
        <w:t>Шифр  5750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рицкий, С. М.</w:t>
      </w:r>
      <w:r>
        <w:rPr>
          <w:sz w:val="24"/>
          <w:szCs w:val="24"/>
        </w:rPr>
        <w:t xml:space="preserve"> Меры по предупреждению травматизма на занятиях по физической подготовке: учеб.-метод. пособие/ С. М. Бобрицкий, В. Г. Титаренко; Бел. гос. ун-т транспорта, Каф. общевойсковой подготовки. - Гомель, 2008. -25 с.   </w:t>
      </w:r>
      <w:r>
        <w:rPr>
          <w:b/>
          <w:bCs/>
          <w:sz w:val="24"/>
          <w:szCs w:val="24"/>
        </w:rPr>
        <w:t>Шифр  57551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зирный, И. М.</w:t>
      </w:r>
      <w:r>
        <w:rPr>
          <w:sz w:val="24"/>
          <w:szCs w:val="24"/>
        </w:rPr>
        <w:t xml:space="preserve"> Что надо знать про тотальное эндопротезирование (замену) коленного сустава/ И. М. Зазирный. - Киев: Контекст, 2005. - 48 с. -Текст на укр. яз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Що треба знати про тотальне ендопротезування (замiну) колiнного суглоба     </w:t>
      </w:r>
      <w:r>
        <w:rPr>
          <w:b/>
          <w:bCs/>
          <w:sz w:val="24"/>
          <w:szCs w:val="24"/>
        </w:rPr>
        <w:t>Шифр  5752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валидность и общество</w:t>
      </w:r>
      <w:r>
        <w:rPr>
          <w:sz w:val="24"/>
          <w:szCs w:val="24"/>
        </w:rPr>
        <w:t xml:space="preserve">: материалы науч.-практ. конф, посвящ. 20-летию образования ОО "БелОИ", Минск, 4 июля 2008 г./ Бел. о-во инвалидов [и др]. - Минск, 2009. -291 с.    </w:t>
      </w:r>
      <w:r>
        <w:rPr>
          <w:b/>
          <w:bCs/>
          <w:sz w:val="24"/>
          <w:szCs w:val="24"/>
        </w:rPr>
        <w:t>Шифр  5752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коллапана в комплексном лечении оскольчатых переломов длинных трубчатых костей</w:t>
      </w:r>
      <w:r>
        <w:rPr>
          <w:sz w:val="24"/>
          <w:szCs w:val="24"/>
        </w:rPr>
        <w:t xml:space="preserve">: пособие для врачей/ Центр. науч.-исслед. ин-т травматологии и ортопедии им. Н.Н. Приорова; [сост. Г. А. Кесян и др.]. - М., 2004. -13 с.    </w:t>
      </w:r>
      <w:r>
        <w:rPr>
          <w:b/>
          <w:bCs/>
          <w:sz w:val="24"/>
          <w:szCs w:val="24"/>
        </w:rPr>
        <w:t>Шифр  57480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"КоллапАна" в хирургическом лечении нарушений консолидации переломов длинных костей</w:t>
      </w:r>
      <w:r>
        <w:rPr>
          <w:sz w:val="24"/>
          <w:szCs w:val="24"/>
        </w:rPr>
        <w:t xml:space="preserve">: пособие для врачей/ Х. А. Мусалатов [и др.]; Моск. мед. акад. им. И.М. Сеченова. - М., 2005. - 8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765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ев, Д. Б.</w:t>
      </w:r>
      <w:r>
        <w:rPr>
          <w:sz w:val="24"/>
          <w:szCs w:val="24"/>
        </w:rPr>
        <w:t xml:space="preserve"> Переломы проксимального отдела бедренной кости: монография/ Д. Б. Карев, С. И. Болтрукевич, Б. А. Карев. - Гродно: ГрГУ им. Я. Купалы, 2009. -187 с.   </w:t>
      </w:r>
      <w:r>
        <w:rPr>
          <w:b/>
          <w:bCs/>
          <w:sz w:val="24"/>
          <w:szCs w:val="24"/>
        </w:rPr>
        <w:t>Шифр  5756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ев, Д. Б.</w:t>
      </w:r>
      <w:r>
        <w:rPr>
          <w:sz w:val="24"/>
          <w:szCs w:val="24"/>
        </w:rPr>
        <w:t xml:space="preserve"> Травматология, ортопедия и военно-полевая хирургия (практические навыки): учеб.-метод. пособие для студентов лечеб., мед.-психол., педиатр. и мед.-диагност. фак./ Д. Б. Карев, С. Л. Чешик, А. А. Замилацкий; под ред. С. И. Болтрукевича; М-во здравоохр. Респ. Беларусь, Гродн. гос. мед. ун-т, Каф. травматологии, ортопедии и воен.-полевой хирургии. - Гродно: ГрГМУ, 2009. -74 с.   </w:t>
      </w:r>
      <w:r>
        <w:rPr>
          <w:b/>
          <w:bCs/>
          <w:sz w:val="24"/>
          <w:szCs w:val="24"/>
        </w:rPr>
        <w:t>Шифр  5752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ые методы исследования при эндопротезировании тазобедренного сустава</w:t>
      </w:r>
      <w:r>
        <w:rPr>
          <w:sz w:val="24"/>
          <w:szCs w:val="24"/>
        </w:rPr>
        <w:t xml:space="preserve">: рук. для врачей/ А. Ю. Васильев [и др.]. - М.: ГЭОТАР-Медиа, 2009. -135 с.   </w:t>
      </w:r>
      <w:r>
        <w:rPr>
          <w:b/>
          <w:bCs/>
          <w:sz w:val="24"/>
          <w:szCs w:val="24"/>
        </w:rPr>
        <w:t>Шифр  5755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улов, Р. М.</w:t>
      </w:r>
      <w:r>
        <w:rPr>
          <w:sz w:val="24"/>
          <w:szCs w:val="24"/>
        </w:rPr>
        <w:t xml:space="preserve"> Анатомо-экспериментальное обоснование реваскуляризации головки бедренной кости для лечения ее асептического некроза малоинвазивным методом: пособие для врачей/ Р. М. Расулов, Н. В. Корнилов, О. П. Большаков; С.-Петерб. гос. мед. ун-т им. И. П. Павлова, Каф. оперативной хирургии и клинич. анатомии, Каф. травматологии и ортопедии. - СПб.: СПбГМУ, 2008. -15 с.   </w:t>
      </w:r>
      <w:r>
        <w:rPr>
          <w:b/>
          <w:bCs/>
          <w:sz w:val="24"/>
          <w:szCs w:val="24"/>
        </w:rPr>
        <w:t>Шифр  57485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повалов, В. М.</w:t>
      </w:r>
      <w:r>
        <w:rPr>
          <w:sz w:val="24"/>
          <w:szCs w:val="24"/>
        </w:rPr>
        <w:t xml:space="preserve"> Основы внутреннего остеосинтеза/ В. М. Шаповалов, В. В. Хоминец, С. В. Михайлов. - М.: ГЭОТАР-Медиа, 2009. -235 с. -(Библиотека врача-специалиста:  Травматология. Ортопедия).  </w:t>
      </w:r>
      <w:r>
        <w:rPr>
          <w:b/>
          <w:bCs/>
          <w:sz w:val="24"/>
          <w:szCs w:val="24"/>
        </w:rPr>
        <w:t>Шифр  5755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33" w:name="__RefHeading___Toc255475742"/>
      <w:bookmarkEnd w:id="33"/>
      <w:r>
        <w:rPr/>
        <w:t>Оториноларинг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еменко, Ю. Е.</w:t>
      </w:r>
      <w:r>
        <w:rPr>
          <w:sz w:val="24"/>
          <w:szCs w:val="24"/>
        </w:rPr>
        <w:t xml:space="preserve"> Гемостатические препараты, применяемые в оториноларингологии: учеб.-метод. пособие/ Ю. Е. Еременко; Бел. гос. мед. ун-т, Каф. болезней уха, горла, носа. - Минск: БГМУ, 2009. -18 с.   </w:t>
      </w:r>
      <w:r>
        <w:rPr>
          <w:b/>
          <w:bCs/>
          <w:sz w:val="24"/>
          <w:szCs w:val="24"/>
        </w:rPr>
        <w:t>Шифр  5757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еменко, Ю. Е.</w:t>
      </w:r>
      <w:r>
        <w:rPr>
          <w:sz w:val="24"/>
          <w:szCs w:val="24"/>
        </w:rPr>
        <w:t xml:space="preserve"> Носовые кровотечения: учеб.-метод. пособие/ Ю. Е. Еременко, Л. Э. Макарина-Кибак; Бел. гос. мед. ун-т, Каф. болезней уха, горла, носа. - Минск: БГМУ, 2009. -15 с.   </w:t>
      </w:r>
      <w:r>
        <w:rPr>
          <w:b/>
          <w:bCs/>
          <w:sz w:val="24"/>
          <w:szCs w:val="24"/>
        </w:rPr>
        <w:t>Шифр  57574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толока, П. А.</w:t>
      </w:r>
      <w:r>
        <w:rPr>
          <w:sz w:val="24"/>
          <w:szCs w:val="24"/>
        </w:rPr>
        <w:t xml:space="preserve"> Отогенные внутричерепные абсцессы: учеб.-метод. пособие/ П. А. Затолока, Ю. Е. Еременко, Д. А. Затолока; М-во здравоохранения Респ. Беларусь, Бел. гос. мед. ун-т, Каф. болезней уха. горла, носа. - Минск: БГМУ, 2009. -12 с.   </w:t>
      </w:r>
      <w:r>
        <w:rPr>
          <w:b/>
          <w:bCs/>
          <w:sz w:val="24"/>
          <w:szCs w:val="24"/>
        </w:rPr>
        <w:t>Шифр  5754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лечения рецидивирующих, секреторных средних отитов с помощью установки тимпаностомических трубок</w:t>
      </w:r>
      <w:r>
        <w:rPr>
          <w:sz w:val="24"/>
          <w:szCs w:val="24"/>
        </w:rPr>
        <w:t xml:space="preserve">: инструкция по применению: утв. 17.11.2009 г. №066-0609/ И. М. Король [и др.]; М-во здравоохр. Респ. Беларусь, Бел. мед. акад. последиплом. образования. - Минск, 2009. - 6 с.   </w:t>
      </w:r>
      <w:r>
        <w:rPr>
          <w:b/>
          <w:bCs/>
          <w:sz w:val="24"/>
          <w:szCs w:val="24"/>
        </w:rPr>
        <w:t>Шифр  57527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суля, Е. В.</w:t>
      </w:r>
      <w:r>
        <w:rPr>
          <w:sz w:val="24"/>
          <w:szCs w:val="24"/>
        </w:rPr>
        <w:t xml:space="preserve"> Пропедевтика в оториноларингологии: учеб. пособие/ Е. В. Носуля. - М.: МИА, 2009. -179 с.   </w:t>
      </w:r>
      <w:r>
        <w:rPr>
          <w:b/>
          <w:bCs/>
          <w:sz w:val="24"/>
          <w:szCs w:val="24"/>
        </w:rPr>
        <w:t>Шифр  5751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щаев, К. И.</w:t>
      </w:r>
      <w:r>
        <w:rPr>
          <w:sz w:val="24"/>
          <w:szCs w:val="24"/>
        </w:rPr>
        <w:t xml:space="preserve"> Обеспечение качества оториноларингологической помощи пожилым/ К. И. Прощаев, Л. Ю. Варавина, А. Н. Ильницкий. - Белгород: БелОГОРАН, 2009. -122 с.   </w:t>
      </w:r>
      <w:r>
        <w:rPr>
          <w:b/>
          <w:bCs/>
          <w:sz w:val="24"/>
          <w:szCs w:val="24"/>
        </w:rPr>
        <w:t>Шифр  5750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ров, О. Г.</w:t>
      </w:r>
      <w:r>
        <w:rPr>
          <w:sz w:val="24"/>
          <w:szCs w:val="24"/>
        </w:rPr>
        <w:t xml:space="preserve"> Оториноларингология: курс лекций для студентов лечеб. фак./ О. Г. Хоров; М-во здравоохр. Респ. Беларусь, Гродн. гос. мед. ун-т, Каф. оториноларингологии, офтальмологии и стоматологии. - Гродно: ГрГМУ, 2009. - 86 с.   </w:t>
      </w:r>
      <w:r>
        <w:rPr>
          <w:b/>
          <w:bCs/>
          <w:sz w:val="24"/>
          <w:szCs w:val="24"/>
        </w:rPr>
        <w:t>Шифр  575291.</w:t>
      </w:r>
    </w:p>
    <w:p>
      <w:pPr>
        <w:pStyle w:val="11"/>
        <w:rPr/>
      </w:pPr>
      <w:bookmarkStart w:id="34" w:name="__RefHeading___Toc255475743"/>
      <w:bookmarkEnd w:id="34"/>
      <w:r>
        <w:rPr/>
        <w:t>Офтальм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женин, А. В.</w:t>
      </w:r>
      <w:r>
        <w:rPr>
          <w:sz w:val="24"/>
          <w:szCs w:val="24"/>
        </w:rPr>
        <w:t xml:space="preserve"> Избранные вопросы онкоофтальмологии/ А. В. Важенин, И. Е. Панова; Рос. акад. мед. наук. - М.: РАМН, 2006. -15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60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ьина, С. Н.</w:t>
      </w:r>
      <w:r>
        <w:rPr>
          <w:sz w:val="24"/>
          <w:szCs w:val="24"/>
        </w:rPr>
        <w:t xml:space="preserve"> Практические навыки по офтальмологии: учеб.-метод. пособие для студентов лечеб., педиатр., мед.-психол. и мед.-диагност. фак./ С. Н. Ильина, Ж. М. Кринец, Н. Г. Солодовникова; М-во здравоохр. Респ. Беларусь, Гродн. гос. мед. ун-т, Каф. оториноларингологии, офтальмологии и стоматологии. - Гродно: ГрГМУ, 2009. - 43 с.  </w:t>
      </w:r>
      <w:r>
        <w:rPr>
          <w:b/>
          <w:bCs/>
          <w:sz w:val="24"/>
          <w:szCs w:val="24"/>
        </w:rPr>
        <w:t>Шифр  5753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Непомнящих, В, А.</w:t>
      </w:r>
      <w:r>
        <w:rPr>
          <w:sz w:val="24"/>
          <w:szCs w:val="24"/>
        </w:rPr>
        <w:t xml:space="preserve"> Клеточные биорегуляторы в комплексной терапии глазных болезней/ В. А. Непомнящих; Рос. акад. естеств. наук, Секция биомедицины. - М.: РеБиоМед, 2010. -133 с.   </w:t>
      </w:r>
      <w:r>
        <w:rPr>
          <w:b/>
          <w:bCs/>
          <w:sz w:val="24"/>
          <w:szCs w:val="24"/>
        </w:rPr>
        <w:t>Шифр  5757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фтальмопатология при общих заболеваниях</w:t>
      </w:r>
      <w:r>
        <w:rPr>
          <w:sz w:val="24"/>
          <w:szCs w:val="24"/>
        </w:rPr>
        <w:t xml:space="preserve">: рук. для врачей/ Х. П. Тахчиди [и др.]. - М.: Литтерра, 2009. -228 с. -(Практические руководства).   </w:t>
      </w:r>
      <w:r>
        <w:rPr>
          <w:b/>
          <w:bCs/>
          <w:sz w:val="24"/>
          <w:szCs w:val="24"/>
        </w:rPr>
        <w:t>Шифр  575561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и, Д. Дж.</w:t>
      </w:r>
      <w:r>
        <w:rPr>
          <w:sz w:val="24"/>
          <w:szCs w:val="24"/>
        </w:rPr>
        <w:t xml:space="preserve"> Глаукома: пер. с англ./ Дуглас Дж. Ри. - М.: ГЭОТАР-Медиа, 2010. - 471 с. -(Атласы по офтальмологии).   </w:t>
      </w:r>
      <w:r>
        <w:rPr>
          <w:b/>
          <w:bCs/>
          <w:sz w:val="24"/>
          <w:szCs w:val="24"/>
        </w:rPr>
        <w:t>Шифр  57555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b/>
          <w:bCs/>
          <w:sz w:val="24"/>
          <w:szCs w:val="24"/>
        </w:rPr>
        <w:tab/>
        <w:t>"Федоровские чтения - 2009", Всерос. науч.-практ. конф. с междунар. участием (8 ; 2009 ; М.) VIII Всероссийская научно-практическая конференция с международным участием "Федоровские чтения - 2009", Москва, 1-3 июля 2009 г.</w:t>
      </w:r>
      <w:r>
        <w:rPr>
          <w:sz w:val="24"/>
          <w:szCs w:val="24"/>
        </w:rPr>
        <w:t xml:space="preserve">: сб. тез./ М-во здравоохр. и соц. развития Рос. Федерации, О-во офтальмологов России, Межотраслевой науч.-технич. комплекс "Микрохирургия глаза"  им.  С.В. Федорова; под общ. ред. Х. П. Тахчиди. - М., 2009. - 570 с.   </w:t>
      </w:r>
      <w:r>
        <w:rPr>
          <w:b/>
          <w:bCs/>
          <w:sz w:val="24"/>
          <w:szCs w:val="24"/>
        </w:rPr>
        <w:t>Шифр  574884.</w:t>
      </w:r>
    </w:p>
    <w:p>
      <w:pPr>
        <w:pStyle w:val="11"/>
        <w:rPr/>
      </w:pPr>
      <w:bookmarkStart w:id="35" w:name="__RefHeading___Toc255475744"/>
      <w:bookmarkEnd w:id="35"/>
      <w:r>
        <w:rPr/>
        <w:t>Патологическая анатомия. Патологическая физ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ыгай, А. М.</w:t>
      </w:r>
      <w:r>
        <w:rPr>
          <w:sz w:val="24"/>
          <w:szCs w:val="24"/>
        </w:rPr>
        <w:t xml:space="preserve"> Фармакологическая регуляция эритропоэза/ А. М. Дыгай, В. В. Жданов, Е. В. Удут; Рос. акад. мед. наук. - М.: РАМН, 2009. -175 с.   </w:t>
      </w:r>
      <w:r>
        <w:rPr>
          <w:b/>
          <w:bCs/>
          <w:sz w:val="24"/>
          <w:szCs w:val="24"/>
        </w:rPr>
        <w:t>Шифр  5756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, А. Г.</w:t>
      </w:r>
      <w:r>
        <w:rPr>
          <w:sz w:val="24"/>
          <w:szCs w:val="24"/>
        </w:rPr>
        <w:t xml:space="preserve"> Охрана труда в структурах паталогоанатомической службы Российской Федерации: руководство/ А. Г. Жук, Л. М. Непомнящих, О. Я. Козьменко; Рос. акад. мед. наук. - М.: РАМН, 2004. -591 с.  </w:t>
      </w:r>
      <w:r>
        <w:rPr>
          <w:b/>
          <w:bCs/>
          <w:sz w:val="24"/>
          <w:szCs w:val="24"/>
        </w:rPr>
        <w:t>Шифр  575613.</w:t>
      </w:r>
    </w:p>
    <w:p>
      <w:pPr>
        <w:pStyle w:val="11"/>
        <w:rPr/>
      </w:pPr>
      <w:bookmarkStart w:id="36" w:name="__RefHeading___Toc255475745"/>
      <w:bookmarkEnd w:id="36"/>
      <w:r>
        <w:rPr/>
        <w:t>Педиатр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естезиология и интенсивная терапия в педиатрии</w:t>
      </w:r>
      <w:r>
        <w:rPr>
          <w:sz w:val="24"/>
          <w:szCs w:val="24"/>
        </w:rPr>
        <w:t xml:space="preserve">: учебник/ Э. Г. Агавелян [и др.] ; под ред.: В. А. Михельсона, В. А. Гребенникова. -3-е изд., перераб. и доп. - М.: МЕДпресс-информ, 2009. -511 с.   </w:t>
      </w:r>
      <w:r>
        <w:rPr>
          <w:b/>
          <w:bCs/>
          <w:sz w:val="24"/>
          <w:szCs w:val="24"/>
        </w:rPr>
        <w:t>Шифр  57547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детских инфекционных заболеваний</w:t>
      </w:r>
      <w:r>
        <w:rPr>
          <w:sz w:val="24"/>
          <w:szCs w:val="24"/>
        </w:rPr>
        <w:t xml:space="preserve">: пер. с англ./ [под ред. К. Дж. Бэйкер]. - М.: ГЭОТАР-Медиа, 2009. -487 с. </w:t>
      </w:r>
      <w:r>
        <w:rPr>
          <w:b/>
          <w:bCs/>
          <w:sz w:val="24"/>
          <w:szCs w:val="24"/>
        </w:rPr>
        <w:t>Шифр  5755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-Ор, О.</w:t>
      </w:r>
      <w:r>
        <w:rPr>
          <w:sz w:val="24"/>
          <w:szCs w:val="24"/>
        </w:rPr>
        <w:t xml:space="preserve"> Здоровье детей и двигательная активность. От физиологических основ до практического применения: пер. с англ./ Одед Бар-Ор, Томас Роуланд. - Киев: Олимпийская литература, 2009. - 527 с.   </w:t>
      </w:r>
      <w:r>
        <w:rPr>
          <w:b/>
          <w:bCs/>
          <w:sz w:val="24"/>
          <w:szCs w:val="24"/>
        </w:rPr>
        <w:t>Шифр  57530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Современные подходы к диагностике и лечению ревматизма в детском возрасте: учеб.-метод. пособие/ Л. М. Беляева, Е. К. Хрусталева, Е. А. Колупаева; М-во здравоохранения Респ. Беларусь, Бел. мед. акад. последиплом. образования, Каф. педиатрии. - Минск: БелМАПО, 2009. - 33 с.  </w:t>
      </w:r>
      <w:r>
        <w:rPr>
          <w:b/>
          <w:bCs/>
          <w:sz w:val="24"/>
          <w:szCs w:val="24"/>
        </w:rPr>
        <w:t>Шифр  57522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ман, Р. Э.</w:t>
      </w:r>
      <w:r>
        <w:rPr>
          <w:sz w:val="24"/>
          <w:szCs w:val="24"/>
        </w:rPr>
        <w:t xml:space="preserve"> Педиатрия по Нельсону: пер. с англ.: в 5 т. Т. 5/ Р. Э. Берман, Р. М. Клигман, Х. Б. Дженсон. -17-е изд. - М.: Рид Элсивер, 2009. - </w:t>
        <w:br/>
        <w:t xml:space="preserve">687 с.  </w:t>
      </w:r>
      <w:r>
        <w:rPr>
          <w:b/>
          <w:bCs/>
          <w:sz w:val="24"/>
          <w:szCs w:val="24"/>
        </w:rPr>
        <w:t>Шифр  5751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кцинация и ревакцинация БЦЖ. Осложненное течение прививки БЦЖ и тактика врача</w:t>
      </w:r>
      <w:r>
        <w:rPr>
          <w:sz w:val="24"/>
          <w:szCs w:val="24"/>
        </w:rPr>
        <w:t xml:space="preserve">/ Омск. гос. мед. акад.;  [сост. А. В. Лысов [и др.]. - Омск, 2006. - 88 с.   </w:t>
      </w:r>
      <w:r>
        <w:rPr>
          <w:b/>
          <w:bCs/>
          <w:sz w:val="24"/>
          <w:szCs w:val="24"/>
        </w:rPr>
        <w:t>Шифр  57472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ш малыш от рождения до года: вся важная и необходимая информация о родах и уходе за ребенком</w:t>
      </w:r>
      <w:r>
        <w:rPr>
          <w:sz w:val="24"/>
          <w:szCs w:val="24"/>
        </w:rPr>
        <w:t xml:space="preserve">: пер. с исп. - М.: АСТ: Астрель, 2009. -287 с.   </w:t>
      </w:r>
      <w:r>
        <w:rPr>
          <w:b/>
          <w:bCs/>
          <w:sz w:val="24"/>
          <w:szCs w:val="24"/>
        </w:rPr>
        <w:t>Шифр  57551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Всероссийская научно-практическая конференция (с международным участием) "Современные подходы к комплексной реабилитации детей с нарушением слуха", 25-26 апр. 2006 г.</w:t>
      </w:r>
      <w:r>
        <w:rPr>
          <w:sz w:val="24"/>
          <w:szCs w:val="24"/>
        </w:rPr>
        <w:t xml:space="preserve">: сб. материалов/ М-во образования и науки Рос. Федерации, Федер. агентство по образованию, Самар. гос. пед. ун-т., Ин-т коррекц. педагогики. - Самара, 2009. - 90 с.  </w:t>
      </w:r>
      <w:r>
        <w:rPr>
          <w:b/>
          <w:bCs/>
          <w:sz w:val="24"/>
          <w:szCs w:val="24"/>
        </w:rPr>
        <w:t>Шифр  5748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помогательные средства и приспособления в помощь детям с нарушениями функций опорно-двигательного аппарата</w:t>
      </w:r>
      <w:r>
        <w:rPr>
          <w:sz w:val="24"/>
          <w:szCs w:val="24"/>
        </w:rPr>
        <w:t xml:space="preserve">: метод. пособие для родителей и специалистов/ сост. И. Куксик. - Минск: Белорусская ассоциация помощи детям-инвалидам и молодым инвалидам, 2009. -3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69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маненко, И. Г.</w:t>
      </w:r>
      <w:r>
        <w:rPr>
          <w:sz w:val="24"/>
          <w:szCs w:val="24"/>
        </w:rPr>
        <w:t xml:space="preserve"> Дисбактериоз кишечника при инфекционной патологии у детей: учеб.-метод. пособие/ И. Г. Германенко, Г. М. Лагир; Бел. гос. мед. ун-т, Каф. дет. инфекц. болезней. - Минск: БГМУ, 2009. - 49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72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ячко, А. Н.</w:t>
      </w:r>
      <w:r>
        <w:rPr>
          <w:sz w:val="24"/>
          <w:szCs w:val="24"/>
        </w:rPr>
        <w:t xml:space="preserve"> Наследственные болезни обмена веществ у новорожденных детей: учеб. пособие/ А. Н. Горячко, Г. Ф. Елиневская, В. Л. Бутыгина; М-во здравоохр. Респ. Беларусь, Бел. гос. мед. ун-т, 1-я Каф. дет. болезней. - Минск: БГМУ, 2009. -31 с.   </w:t>
      </w:r>
      <w:r>
        <w:rPr>
          <w:b/>
          <w:bCs/>
          <w:sz w:val="24"/>
          <w:szCs w:val="24"/>
        </w:rPr>
        <w:t>Шифр  5751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ливеля, О. В.</w:t>
      </w:r>
      <w:r>
        <w:rPr>
          <w:sz w:val="24"/>
          <w:szCs w:val="24"/>
        </w:rPr>
        <w:t xml:space="preserve"> Генетические нарушения и их проявление у лиц с особенностями психофизического развития: учеб.-метод. пособие/ О. В. Даливеля, Л. М. Кукушкина; М-во образования Респ. Беларусь, Бел. гос. пед. ун-т им. М. Танка. - Минск: БГПУ, 2009. -76 с. </w:t>
      </w:r>
      <w:r>
        <w:rPr>
          <w:b/>
          <w:bCs/>
          <w:sz w:val="24"/>
          <w:szCs w:val="24"/>
        </w:rPr>
        <w:t>Шифр  5750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ое питание</w:t>
      </w:r>
      <w:r>
        <w:rPr>
          <w:sz w:val="24"/>
          <w:szCs w:val="24"/>
        </w:rPr>
        <w:t xml:space="preserve">: рук. для врачей/ под ред.: В. А. Тутельяна, И. Я. Коня. - М.: МИА, 2009. - 946 с.   </w:t>
      </w:r>
      <w:r>
        <w:rPr>
          <w:b/>
          <w:bCs/>
          <w:sz w:val="24"/>
          <w:szCs w:val="24"/>
        </w:rPr>
        <w:t>Шифр  5754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умагазиев, А. А.</w:t>
      </w:r>
      <w:r>
        <w:rPr>
          <w:sz w:val="24"/>
          <w:szCs w:val="24"/>
        </w:rPr>
        <w:t xml:space="preserve"> Дом ребенка: медико-правовые аспекты поступления, пребывания и выписки детей/ А. А. Джумагазиев, Д. В. Райский, Н. В. Шайдакова; Астрах. гос. мед. акад.. - Астрахань, 2006. -35 с.   </w:t>
      </w:r>
      <w:r>
        <w:rPr>
          <w:b/>
          <w:bCs/>
          <w:sz w:val="24"/>
          <w:szCs w:val="24"/>
        </w:rPr>
        <w:t>Шифр  5747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осек, В. Ф.</w:t>
      </w:r>
      <w:r>
        <w:rPr>
          <w:sz w:val="24"/>
          <w:szCs w:val="24"/>
        </w:rPr>
        <w:t xml:space="preserve"> Реабилитация часто болеющих детей: пособие для врачей/ В. Ф. Жерносек, Т. П. Дюбкова; М-во здравоохранения Респ. Беларусь, Бел. мед. акад. последиплом. образования, Каф. поликлин. педиатрии. - Минск: ДокторДизайн, 2009. -23 с.   </w:t>
      </w:r>
      <w:r>
        <w:rPr>
          <w:b/>
          <w:bCs/>
          <w:sz w:val="24"/>
          <w:szCs w:val="24"/>
        </w:rPr>
        <w:t>Шифр  57542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пруднов, А. М.</w:t>
      </w:r>
      <w:r>
        <w:rPr>
          <w:sz w:val="24"/>
          <w:szCs w:val="24"/>
        </w:rPr>
        <w:t xml:space="preserve"> Общий уход за детьми: учеб. пособие/ А. М. Запруднов, К. И. Григорьев. - 4-е изд., перераб. и доп. - М.: ГЭОТАР-Медиа, 2009. - 415 с.   </w:t>
      </w:r>
      <w:r>
        <w:rPr>
          <w:b/>
          <w:bCs/>
          <w:sz w:val="24"/>
          <w:szCs w:val="24"/>
        </w:rPr>
        <w:t>Шифр  57559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мунотерапия рецидивирующих респираторных инфекций в педиатрии</w:t>
      </w:r>
      <w:r>
        <w:rPr>
          <w:sz w:val="24"/>
          <w:szCs w:val="24"/>
        </w:rPr>
        <w:t xml:space="preserve">. - Минск, 2008. -39 с. -(В ногу со временем).   </w:t>
      </w:r>
      <w:r>
        <w:rPr>
          <w:b/>
          <w:bCs/>
          <w:sz w:val="24"/>
          <w:szCs w:val="24"/>
        </w:rPr>
        <w:t>Шифр  57518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льдиярова, Р. Р.</w:t>
      </w:r>
      <w:r>
        <w:rPr>
          <w:sz w:val="24"/>
          <w:szCs w:val="24"/>
        </w:rPr>
        <w:t xml:space="preserve"> Справочник по лабораторным и функциональным исследованиям в педиатрии/ Р. Р. Кильдиярова, П. Н. Шараев, Н. С. Стрелков. - М.: ГЭОТАР-Медиа, 2009. -124 с. -(Библиотека врача-специалиста. Педиатрия).    </w:t>
      </w:r>
      <w:r>
        <w:rPr>
          <w:b/>
          <w:bCs/>
          <w:sz w:val="24"/>
          <w:szCs w:val="24"/>
        </w:rPr>
        <w:t>Шифр  5755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а, диагностика и лечение волчаночного нефрита у детей</w:t>
      </w:r>
      <w:r>
        <w:rPr>
          <w:sz w:val="24"/>
          <w:szCs w:val="24"/>
        </w:rPr>
        <w:t xml:space="preserve">: пособие для врачей/ И. А. Козыро [и др.]; М-во здравоохр. Респ. Беларусь, Бел. гос. мед. ун-т, 1-я Каф. дет. болезней. - Минск: Зималетто, 2010. -39 с.   </w:t>
      </w:r>
      <w:r>
        <w:rPr>
          <w:b/>
          <w:bCs/>
          <w:sz w:val="24"/>
          <w:szCs w:val="24"/>
        </w:rPr>
        <w:t>Шифр  5751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чко, А. Е.</w:t>
      </w:r>
      <w:r>
        <w:rPr>
          <w:sz w:val="24"/>
          <w:szCs w:val="24"/>
        </w:rPr>
        <w:t xml:space="preserve"> Психопатии и акцентуации характера у подростков: патохарактерологический диагностический опросник для подростков (ПДО)/ А. Е. Личко. - СПб.: Речь, 2009. -256 с.   </w:t>
      </w:r>
      <w:r>
        <w:rPr>
          <w:b/>
          <w:bCs/>
          <w:sz w:val="24"/>
          <w:szCs w:val="24"/>
        </w:rPr>
        <w:t>Шифр  5748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чулина, Л. Н.</w:t>
      </w:r>
      <w:r>
        <w:rPr>
          <w:sz w:val="24"/>
          <w:szCs w:val="24"/>
        </w:rPr>
        <w:t xml:space="preserve"> Новое в питании кормящих матерей и детей первого года жизни: пособие для мед. работников/ Л. Н. Мачулина, Н. В. Галькевич. - Гродно: Радиус, 2009. -22 с.   </w:t>
      </w:r>
      <w:r>
        <w:rPr>
          <w:b/>
          <w:bCs/>
          <w:sz w:val="24"/>
          <w:szCs w:val="24"/>
        </w:rPr>
        <w:t>Шифр  5752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чулина, Л. Н.</w:t>
      </w:r>
      <w:r>
        <w:rPr>
          <w:sz w:val="24"/>
          <w:szCs w:val="24"/>
        </w:rPr>
        <w:t xml:space="preserve"> Основные принципы диетотерапии функциональных нарушений желудочно-кишечного тракта у детей первого года жизни: информ. для мед. работников/ Л. Н. Мачулина, Н. В. Галькевич. - Минск: Радиус, 2009. -16 с.   </w:t>
      </w:r>
      <w:r>
        <w:rPr>
          <w:b/>
          <w:bCs/>
          <w:sz w:val="24"/>
          <w:szCs w:val="24"/>
        </w:rPr>
        <w:t>Шифр  5752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чулина, Л. Н.</w:t>
      </w:r>
      <w:r>
        <w:rPr>
          <w:sz w:val="24"/>
          <w:szCs w:val="24"/>
        </w:rPr>
        <w:t xml:space="preserve"> Смеси в питании детей первого года жизни: пособие для мед. работников/ Л. Н. Мачулина, Н. В. Галькевич. - Минск: БЕЛТА, 2008. - 40 с.  </w:t>
      </w:r>
      <w:r>
        <w:rPr>
          <w:b/>
          <w:bCs/>
          <w:sz w:val="24"/>
          <w:szCs w:val="24"/>
        </w:rPr>
        <w:t>Шифр  5752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ркулова, Е. П.</w:t>
      </w:r>
      <w:r>
        <w:rPr>
          <w:sz w:val="24"/>
          <w:szCs w:val="24"/>
        </w:rPr>
        <w:t xml:space="preserve"> Информированное согласие родителей на хирургическое вмешательство при лор-патологии у детей: метод. рекомендации/ Е. П. Меркулова, О. А. Мазаник, И. В. Митрошенко; М-во здравоохранения Респ. Беларусь, Бел. гос. мед. ун-т, Каф. болезней уха, горла, носа. - Минск: БГМУ, 2009. -39 с.   </w:t>
      </w:r>
      <w:r>
        <w:rPr>
          <w:b/>
          <w:bCs/>
          <w:sz w:val="24"/>
          <w:szCs w:val="24"/>
        </w:rPr>
        <w:t>Шифр  57540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ская, В. П.</w:t>
      </w:r>
      <w:r>
        <w:rPr>
          <w:sz w:val="24"/>
          <w:szCs w:val="24"/>
        </w:rPr>
        <w:t xml:space="preserve"> Написание истории болезни по терапевтической стоматологии детского возраста: метод. рекомендации/ В. П. Михайловская, К. А. Горбачева, О. В. Минченя; М-во здравоохранения Респ. Беларусь, Бел. гос. мед. ун-т, Каф. стоматологии дет. возраста. - Минск: БГМУ, 2009. -</w:t>
        <w:br/>
        <w:t xml:space="preserve">20 с.   </w:t>
      </w:r>
      <w:r>
        <w:rPr>
          <w:b/>
          <w:bCs/>
          <w:sz w:val="24"/>
          <w:szCs w:val="24"/>
        </w:rPr>
        <w:t>Шифр  57540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илие, направленное против собственной жизни и здоровья</w:t>
      </w:r>
      <w:r>
        <w:rPr>
          <w:sz w:val="24"/>
          <w:szCs w:val="24"/>
        </w:rPr>
        <w:t xml:space="preserve">: пособие для мед. и соц. работников/ В. К. Шабельников [и др.]; Федер. агентство по здравоохр. и соц. развитию [и др.]. - М.: ФГУ "Государственный НИИ семьи и воспитания", 2005. - 95 с.   </w:t>
      </w:r>
      <w:r>
        <w:rPr>
          <w:b/>
          <w:bCs/>
          <w:sz w:val="24"/>
          <w:szCs w:val="24"/>
        </w:rPr>
        <w:t>Шифр  57474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ые возможности в инсулинотерапии сахарного диабета детей и подростков</w:t>
      </w:r>
      <w:r>
        <w:rPr>
          <w:sz w:val="24"/>
          <w:szCs w:val="24"/>
        </w:rPr>
        <w:t xml:space="preserve">: пособие для врачей/ И. И. Дедов [и др.]; Эндокринол. науч. центр. - М., Б. г. -39 с. </w:t>
      </w:r>
      <w:r>
        <w:rPr>
          <w:b/>
          <w:bCs/>
          <w:sz w:val="24"/>
          <w:szCs w:val="24"/>
        </w:rPr>
        <w:t>Шифр  57529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детской хирургии</w:t>
      </w:r>
      <w:r>
        <w:rPr>
          <w:sz w:val="24"/>
          <w:szCs w:val="24"/>
        </w:rPr>
        <w:t xml:space="preserve">: учеб. пособие/ Л. И. Алексеева [и др.]; под ред.: П. В. Глыбочко, В. Г. Полякова, Д. А. Морозова. - М.: Практическая медицина, 2009. -206 с. </w:t>
      </w:r>
      <w:r>
        <w:rPr>
          <w:b/>
          <w:bCs/>
          <w:sz w:val="24"/>
          <w:szCs w:val="24"/>
        </w:rPr>
        <w:t>Шифр  57545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по шкале Апгар и профилактика гипогликемии и гипербилирублинемии у недоношенных детей</w:t>
      </w:r>
      <w:r>
        <w:rPr>
          <w:sz w:val="24"/>
          <w:szCs w:val="24"/>
        </w:rPr>
        <w:t xml:space="preserve">: учеб.-метод. пособие/ Г. А. Шишко [и др.]; М-во здравоохранения Респ. Беларусь, Бел. мед. акад. последиплом. образования, Каф. неонатологии и мед. генетики. - Минск: БелМАПО, 2009. -16 с.   </w:t>
      </w:r>
      <w:r>
        <w:rPr>
          <w:b/>
          <w:bCs/>
          <w:sz w:val="24"/>
          <w:szCs w:val="24"/>
        </w:rPr>
        <w:t>Шифр  57540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паян, А. В.</w:t>
      </w:r>
      <w:r>
        <w:rPr>
          <w:sz w:val="24"/>
          <w:szCs w:val="24"/>
        </w:rPr>
        <w:t xml:space="preserve"> Железодефицитные анемии у детей: учеб.-метод. пособие/ А. В. Папаян, Л. Ю. Жукова; С.-Петерб. гос. педиатр. мед. акад. - СПб.: СПбГПМА, 2002. - 40 с. </w:t>
      </w:r>
      <w:r>
        <w:rPr>
          <w:b/>
          <w:bCs/>
          <w:sz w:val="24"/>
          <w:szCs w:val="24"/>
        </w:rPr>
        <w:t>Шифр  5747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ховая грыжа у детей</w:t>
      </w:r>
      <w:r>
        <w:rPr>
          <w:sz w:val="24"/>
          <w:szCs w:val="24"/>
        </w:rPr>
        <w:t xml:space="preserve">/ В. Н. Стальмахович [и др.]. - Иркутск, 2007. -202 с. </w:t>
      </w:r>
      <w:r>
        <w:rPr>
          <w:b/>
          <w:bCs/>
          <w:sz w:val="24"/>
          <w:szCs w:val="24"/>
        </w:rPr>
        <w:t>Шифр  5748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ухин, А. С.</w:t>
      </w:r>
      <w:r>
        <w:rPr>
          <w:sz w:val="24"/>
          <w:szCs w:val="24"/>
        </w:rPr>
        <w:t xml:space="preserve"> Детская неврология: учебник: в 2 т. Т. 1/ А. С. Петрухин. - М.: ГЭОТАР-Медиа, 2009. -272 с.   </w:t>
      </w:r>
      <w:r>
        <w:rPr>
          <w:b/>
          <w:bCs/>
          <w:sz w:val="24"/>
          <w:szCs w:val="24"/>
        </w:rPr>
        <w:t>Шифр  57558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ухин, А. С.</w:t>
      </w:r>
      <w:r>
        <w:rPr>
          <w:sz w:val="24"/>
          <w:szCs w:val="24"/>
        </w:rPr>
        <w:t xml:space="preserve"> Детская неврология: учебник : в 2 т. Т. 2/ А. С. Петрухин. - М.: ГЭОТАР-Медиа, 2009. -555 с.   </w:t>
      </w:r>
      <w:r>
        <w:rPr>
          <w:b/>
          <w:bCs/>
          <w:sz w:val="24"/>
          <w:szCs w:val="24"/>
        </w:rPr>
        <w:t>Шифр  5755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отников, А. И.</w:t>
      </w:r>
      <w:r>
        <w:rPr>
          <w:sz w:val="24"/>
          <w:szCs w:val="24"/>
        </w:rPr>
        <w:t xml:space="preserve"> Ретинопатия недоношенных: учеб. пособие/ А. И. Плотников, Л. А. Неваленная, Л. М. Гейнц; М-во здравоохр. и соц. развития Рос. Федерации, Астрах. гос. мед. акад., курс офтальмологии. - Астрахань, 2005. -35 с.   </w:t>
      </w:r>
      <w:r>
        <w:rPr>
          <w:b/>
          <w:bCs/>
          <w:sz w:val="24"/>
          <w:szCs w:val="24"/>
        </w:rPr>
        <w:t>Шифр  5747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днякова, А. С.</w:t>
      </w:r>
      <w:r>
        <w:rPr>
          <w:sz w:val="24"/>
          <w:szCs w:val="24"/>
        </w:rPr>
        <w:t xml:space="preserve"> Комплексная химиопрофилактика туберкулеза у детей и подростков с дополнительными факторами риска заболевания туберкулезом: инструкция по применению : утв. 16.04.2009 г. №148-1108/ А. С. Позднякова, Е. И. Катибникова; М-во здравоохр. Респ. Беларусь, Бел. мед. акад. последиплом. образования. - Минск, 2008. -10 с. </w:t>
      </w:r>
      <w:r>
        <w:rPr>
          <w:b/>
          <w:bCs/>
          <w:sz w:val="24"/>
          <w:szCs w:val="24"/>
        </w:rPr>
        <w:t>Шифр  5752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воспитания и развития детей от рождения до школы</w:t>
      </w:r>
      <w:r>
        <w:rPr>
          <w:sz w:val="24"/>
          <w:szCs w:val="24"/>
        </w:rPr>
        <w:t xml:space="preserve">/ Е. В. Горбатова [и др.]; М-во образования Респ. Беларусь. - Минск: Альтиора-Живые краски, 2009. -125 с.   </w:t>
      </w:r>
      <w:r>
        <w:rPr>
          <w:b/>
          <w:bCs/>
          <w:sz w:val="24"/>
          <w:szCs w:val="24"/>
        </w:rPr>
        <w:t>Шифр  5754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ова, Н. М.</w:t>
      </w:r>
      <w:r>
        <w:rPr>
          <w:sz w:val="24"/>
          <w:szCs w:val="24"/>
        </w:rPr>
        <w:t xml:space="preserve"> Дыхательная гимнастика для детей в домашних условиях/ Н. М. Попова, Е. В. Харламов. - М.: МарТ; Ростов н/Д, 2004. -159 с. -(Здоровье вашего малыша). </w:t>
      </w:r>
      <w:r>
        <w:rPr>
          <w:b/>
          <w:bCs/>
          <w:sz w:val="24"/>
          <w:szCs w:val="24"/>
        </w:rPr>
        <w:t>Шифр  57579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ила организации детских оздоровительных кампаний</w:t>
      </w:r>
      <w:r>
        <w:rPr>
          <w:sz w:val="24"/>
          <w:szCs w:val="24"/>
        </w:rPr>
        <w:t xml:space="preserve">/ М-во здравоохр. Рос. Федерации. - СПб.: Деан, 2003. - 95 с. -(Здравоохранение России).   </w:t>
      </w:r>
      <w:r>
        <w:rPr>
          <w:b/>
          <w:bCs/>
          <w:sz w:val="24"/>
          <w:szCs w:val="24"/>
        </w:rPr>
        <w:t>Шифр  57473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детским болезням</w:t>
      </w:r>
      <w:r>
        <w:rPr>
          <w:sz w:val="24"/>
          <w:szCs w:val="24"/>
        </w:rPr>
        <w:t>/ под общ. ред.: В. Ф. Коколиной, А. Г. Румянцева. - М.: Медпрактика-М, [2008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11: Детская вегетология</w:t>
      </w:r>
      <w:r>
        <w:rPr>
          <w:sz w:val="24"/>
          <w:szCs w:val="24"/>
        </w:rPr>
        <w:t xml:space="preserve">/ Л. К. Антонова [и др.] ; под ред.: Р. Р. Шиляева, Е. В. Неудахина. -2008. - 407 с.  </w:t>
      </w:r>
      <w:r>
        <w:rPr>
          <w:b/>
          <w:bCs/>
          <w:sz w:val="24"/>
          <w:szCs w:val="24"/>
        </w:rPr>
        <w:t>Шифр  5755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детским болезням</w:t>
      </w:r>
      <w:r>
        <w:rPr>
          <w:sz w:val="24"/>
          <w:szCs w:val="24"/>
        </w:rPr>
        <w:t>/ под ред.: В. Ф. Коколиной, А. Г. Румянцева. -М.: Медпрактика-М, [2008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12: Детская дерматовенерология</w:t>
      </w:r>
      <w:r>
        <w:rPr>
          <w:sz w:val="24"/>
          <w:szCs w:val="24"/>
        </w:rPr>
        <w:t xml:space="preserve">/ Н. Г. Короткий [и др.] ; под ред.: Н. Г. Короткого, Н. М. Шаровой. -2009. -283 с.   </w:t>
      </w:r>
      <w:r>
        <w:rPr>
          <w:b/>
          <w:bCs/>
          <w:sz w:val="24"/>
          <w:szCs w:val="24"/>
        </w:rPr>
        <w:t>Шифр  57553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комбинированного иммунобиологичсекого препарата "Кипферон"  в педиатрии</w:t>
      </w:r>
      <w:r>
        <w:rPr>
          <w:sz w:val="24"/>
          <w:szCs w:val="24"/>
        </w:rPr>
        <w:t xml:space="preserve">: пособие для врачей/ Моск. обл. науч.-исслед. клинич. ин-т им. М. Ф. Владимирского, Моск. науч.-исслед. ин-т эпидемиологии и микробиологии им. Г.Н. Габричевского. - М., 2007. -54 с.   </w:t>
      </w:r>
      <w:r>
        <w:rPr>
          <w:b/>
          <w:bCs/>
          <w:sz w:val="24"/>
          <w:szCs w:val="24"/>
        </w:rPr>
        <w:t>Шифр  57475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циклоферона в педиатрической практике</w:t>
      </w:r>
      <w:r>
        <w:rPr>
          <w:sz w:val="24"/>
          <w:szCs w:val="24"/>
        </w:rPr>
        <w:t xml:space="preserve">: сб. ст./ С.-Петерб. гос. мед. акад. им. И.И. Мечникова; под ред.: М. Г. Романцова, В. В. Ботвиньевой. - СПб., 2005. - 68 с.   </w:t>
      </w:r>
      <w:r>
        <w:rPr>
          <w:b/>
          <w:bCs/>
          <w:sz w:val="24"/>
          <w:szCs w:val="24"/>
        </w:rPr>
        <w:t>Шифр  5747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ыков, М. И.</w:t>
      </w:r>
      <w:r>
        <w:rPr>
          <w:sz w:val="24"/>
          <w:szCs w:val="24"/>
        </w:rPr>
        <w:t xml:space="preserve"> Рентгеноультразвуковая диагностика аномалий развития и заболеваний панкреатобилиарной системы у детей/ М. И. Пыков, Ю. Ю. Соколов, И. С. Никулина. - М.: Видар, 2009. -129 с.   </w:t>
      </w:r>
      <w:r>
        <w:rPr>
          <w:b/>
          <w:bCs/>
          <w:sz w:val="24"/>
          <w:szCs w:val="24"/>
        </w:rPr>
        <w:t>Шифр  5756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ботаем с особой семьей</w:t>
      </w:r>
      <w:r>
        <w:rPr>
          <w:sz w:val="24"/>
          <w:szCs w:val="24"/>
        </w:rPr>
        <w:t xml:space="preserve">: рекомендации по работе с семьей, в которой родился ребенок с особенностями психофиз. развития (для персонала род. домов)/ Бел. ассоц. помощи детям-инвалидам и молодым инвалидам; авт.-сост.: И. В. Логвин, Е. В. Бойко. - Минск, 2009. -31 с.   </w:t>
      </w:r>
      <w:r>
        <w:rPr>
          <w:b/>
          <w:bCs/>
          <w:sz w:val="24"/>
          <w:szCs w:val="24"/>
        </w:rPr>
        <w:t>Шифр  5756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ое применение антипиретиков у детей</w:t>
      </w:r>
      <w:r>
        <w:rPr>
          <w:sz w:val="24"/>
          <w:szCs w:val="24"/>
        </w:rPr>
        <w:t xml:space="preserve">: пособие для врачей/ В. П. Ветров [и др.]; М-во здравоохр. Рос. Федерации [и др.]. - М., 2002. -23 с.   </w:t>
      </w:r>
      <w:r>
        <w:rPr>
          <w:b/>
          <w:bCs/>
          <w:sz w:val="24"/>
          <w:szCs w:val="24"/>
        </w:rPr>
        <w:t>Шифр  57471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информационно-методических материалов в сфере сохранения и укрепления здоровья детей и подростков</w:t>
      </w:r>
      <w:r>
        <w:rPr>
          <w:sz w:val="24"/>
          <w:szCs w:val="24"/>
        </w:rPr>
        <w:t xml:space="preserve">/ И. Н. Гурвич [и др.]; под ред. И. Н. Гурвича; С.-Петерб. гос. ун-т [и др.]. - СПб.: Издательство С.-Петербургского университета, 2009. -286 с. </w:t>
      </w:r>
      <w:r>
        <w:rPr>
          <w:b/>
          <w:bCs/>
          <w:sz w:val="24"/>
          <w:szCs w:val="24"/>
        </w:rPr>
        <w:t>Шифр  5748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типовых ситуационных задач по детским болезням (с эталонами ответов)</w:t>
      </w:r>
      <w:r>
        <w:rPr>
          <w:sz w:val="24"/>
          <w:szCs w:val="24"/>
        </w:rPr>
        <w:t xml:space="preserve">: для подготовки к итоговой гос. аттестации выпускников мед. вуза по специальности "Педиатрия"/ Башк. гос. мед. ун-т; под общ. ред. Э. Н. Ахмадеевой ; [сост. Э. Н. Ахмадеева [и др.]]. - Уфа, 2005. -162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7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одходы к обучению и воспитанию детей с особенностями психофизического развития</w:t>
      </w:r>
      <w:r>
        <w:rPr>
          <w:sz w:val="24"/>
          <w:szCs w:val="24"/>
        </w:rPr>
        <w:t xml:space="preserve">: материалы студ. науч.-практ. конф. (с междунар. участием) г. Минск, 17 апр. 2009 г./ М-во образования Респ. Беларусь, Бел. гос. пед. ун-т им. М. Танка. - Минск: БГПУ, 2009. -213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лнцева, А. В.</w:t>
      </w:r>
      <w:r>
        <w:rPr>
          <w:sz w:val="24"/>
          <w:szCs w:val="24"/>
        </w:rPr>
        <w:t xml:space="preserve"> Врожденная гиперплазия коры надпочечников у детей: дефицит 21-гидроксилазы: учеб.-метод. пособие/ А. В. Солнцева; М-во здравоохр. Респ. Беларусь, Бел. гос. мед. ун-т, 1-я Каф. дет. болезней. - Минск: БГМУ, 2009. -21 с.  </w:t>
      </w:r>
      <w:r>
        <w:rPr>
          <w:b/>
          <w:bCs/>
          <w:sz w:val="24"/>
          <w:szCs w:val="24"/>
        </w:rPr>
        <w:t>Шифр  57516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Солнцева, А. В.</w:t>
      </w:r>
      <w:r>
        <w:rPr>
          <w:sz w:val="24"/>
          <w:szCs w:val="24"/>
        </w:rPr>
        <w:t xml:space="preserve"> Высокорослость у детей: учеб.-метод. пособие/ А. В. Солнцева; М-во здравоохр. Респ. Беларусь, Бел. гос. мед. ун-т, 1-я Каф. дет. болезней. - Минск: БГМУ, 2009. -26 с.    </w:t>
      </w:r>
      <w:r>
        <w:rPr>
          <w:b/>
          <w:bCs/>
          <w:sz w:val="24"/>
          <w:szCs w:val="24"/>
        </w:rPr>
        <w:t>Шифр  5751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лнцева, А. В.</w:t>
      </w:r>
      <w:r>
        <w:rPr>
          <w:sz w:val="24"/>
          <w:szCs w:val="24"/>
        </w:rPr>
        <w:t xml:space="preserve"> Соматотропная недостаточность у детей  и подростков: учеб.-метод. пособие/ А. В. Солнцева; М-во здравоохр. Респ. Беларусь, Бел. гос. мед. ун-т, 1-я Каф. дет. болезней. - Минск: БГМУ, 2009. -26 с.  </w:t>
        <w:br/>
      </w:r>
      <w:r>
        <w:rPr>
          <w:b/>
          <w:bCs/>
          <w:sz w:val="24"/>
          <w:szCs w:val="24"/>
        </w:rPr>
        <w:t>Шифр  575206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четанные микробно-воспалительные заболевания мочевой и половой систем у детей</w:t>
      </w:r>
      <w:r>
        <w:rPr>
          <w:sz w:val="24"/>
          <w:szCs w:val="24"/>
        </w:rPr>
        <w:t xml:space="preserve">: учеб.-метод. пособие/ Е. С. Зайцева [и др.]; Бел. гос. мед. ун-т, 1 Каф. дет. болезней. - Минск, 2009. - 63 с.   </w:t>
      </w:r>
      <w:r>
        <w:rPr>
          <w:b/>
          <w:bCs/>
          <w:sz w:val="24"/>
          <w:szCs w:val="24"/>
        </w:rPr>
        <w:t>Шифр  5757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ия интоксикационного синдрома при бактериальной дизентерии у детей</w:t>
      </w:r>
      <w:r>
        <w:rPr>
          <w:sz w:val="24"/>
          <w:szCs w:val="24"/>
        </w:rPr>
        <w:t xml:space="preserve">: метод. пособие для врачей/ О. В. Тихомирова [и др.]; Науч.-исслед. ин-т дет. инфекций. - СПб., 2005. -31 с.   </w:t>
      </w:r>
      <w:r>
        <w:rPr>
          <w:b/>
          <w:bCs/>
          <w:sz w:val="24"/>
          <w:szCs w:val="24"/>
        </w:rPr>
        <w:t>Шифр  5747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хова, Т. Н.</w:t>
      </w:r>
      <w:r>
        <w:rPr>
          <w:sz w:val="24"/>
          <w:szCs w:val="24"/>
        </w:rPr>
        <w:t xml:space="preserve"> Обезболивание в детской стоматологии: учеб.-метод. пособие/ Т. Н. Терехова, А. Н. Кушнер, Е. А. Кармалькова; М-во здравоохранения Респ. Беларусь, Бел. гос. мед. ун-т, Каф. стоматологии дет. возраста. - Минск: БГМУ, 2009. -73 с.   </w:t>
      </w:r>
      <w:r>
        <w:rPr>
          <w:b/>
          <w:bCs/>
          <w:sz w:val="24"/>
          <w:szCs w:val="24"/>
        </w:rPr>
        <w:t>Шифр  57540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терапия заболеваний периферической нервной системы у детей</w:t>
      </w:r>
      <w:r>
        <w:rPr>
          <w:sz w:val="24"/>
          <w:szCs w:val="24"/>
        </w:rPr>
        <w:t xml:space="preserve">: учеб. пособие для врачей/ А. Г. Шиман [и др.]; Федер. агентство по здравоохр. и соц. развитию [и др.]. -2-е изд., испр. и доп. - СПб.: Береста, 2008. -142 с.   </w:t>
      </w:r>
      <w:r>
        <w:rPr>
          <w:b/>
          <w:bCs/>
          <w:sz w:val="24"/>
          <w:szCs w:val="24"/>
        </w:rPr>
        <w:t>Шифр  5748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лебовец, Н. И.</w:t>
      </w:r>
      <w:r>
        <w:rPr>
          <w:sz w:val="24"/>
          <w:szCs w:val="24"/>
        </w:rPr>
        <w:t xml:space="preserve"> Клиника и диагностика заболеваний мочевой системы у детей: учеб.-метод. пособие для студентов педиатр. фак./ Н. И. Хлебовец, Н. С. Парамонова; М-во здравоохр. Респ. Беларусь, Гродн. гос. мед. ун-т, Каф. педиатрии №2. - Гродно: ГрГМУ, 2009. -127 с.   </w:t>
      </w:r>
      <w:r>
        <w:rPr>
          <w:b/>
          <w:bCs/>
          <w:sz w:val="24"/>
          <w:szCs w:val="24"/>
        </w:rPr>
        <w:t>Шифр  5753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ная опека и охрана прав детей в Республике Беларусь (по состоянию на 1 января 2009 года)</w:t>
      </w:r>
      <w:r>
        <w:rPr>
          <w:sz w:val="24"/>
          <w:szCs w:val="24"/>
        </w:rPr>
        <w:t xml:space="preserve">: стат. сб./ М-во образования Респ. Беларусь, Глав. информ.-аналит. центр. - Минск, 2009. -50 с.   </w:t>
      </w:r>
      <w:r>
        <w:rPr>
          <w:b/>
          <w:bCs/>
          <w:sz w:val="24"/>
          <w:szCs w:val="24"/>
        </w:rPr>
        <w:t>Шифр  5750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плер, Э.</w:t>
      </w:r>
      <w:r>
        <w:rPr>
          <w:sz w:val="24"/>
          <w:szCs w:val="24"/>
        </w:rPr>
        <w:t xml:space="preserve"> Поддержка детей с аутистическими нарушениями от 0 до 6 лет: сб. упражнений для специалистов и родителей/ Эрик Шоплер, Маргарет Ланзинд, Лезли Ватерс; Бел. ассоц. помощи детям-инвалидам и молодым инвалидам. - Минск: Медисонт, 2009. -200 с.   </w:t>
      </w:r>
      <w:r>
        <w:rPr>
          <w:b/>
          <w:bCs/>
          <w:sz w:val="24"/>
          <w:szCs w:val="24"/>
        </w:rPr>
        <w:t>Шифр  57536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нушанец, Н. Ю.</w:t>
      </w:r>
      <w:r>
        <w:rPr>
          <w:sz w:val="24"/>
          <w:szCs w:val="24"/>
        </w:rPr>
        <w:t xml:space="preserve"> Если ваш ребенок болен ДЦП/ Никита Янушанец. - М.: Питер; СПб., 2004. -124 с. -(Исцели себя сам).   </w:t>
      </w:r>
      <w:r>
        <w:rPr>
          <w:b/>
          <w:bCs/>
          <w:sz w:val="24"/>
          <w:szCs w:val="24"/>
        </w:rPr>
        <w:t>Шифр  575789.</w:t>
      </w:r>
    </w:p>
    <w:p>
      <w:pPr>
        <w:pStyle w:val="11"/>
        <w:rPr/>
      </w:pPr>
      <w:bookmarkStart w:id="37" w:name="__RefHeading___Toc255475746"/>
      <w:bookmarkEnd w:id="37"/>
      <w:r>
        <w:rPr/>
        <w:t>Пульмон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Актуальные вопросы респираторной медицины", науч.-практ. конф. (2009 ; М.) Научно-практическая конференция. Тематическая выставочная экспозиция. "Актуальные вопросы респираторной медицины", 4-5 марта 2009 года, Москва. Здание Правительства Москвы (ул. Новый Арбат, 36/9)</w:t>
      </w:r>
      <w:r>
        <w:rPr>
          <w:sz w:val="24"/>
          <w:szCs w:val="24"/>
        </w:rPr>
        <w:t xml:space="preserve">: программы, тез. докл., каталог участников выставки/ Правительство Москвы, Департамент здравоохр. г. Москвы. - М., 2009. - 8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90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идовская, Е. И.</w:t>
      </w:r>
      <w:r>
        <w:rPr>
          <w:sz w:val="24"/>
          <w:szCs w:val="24"/>
        </w:rPr>
        <w:t xml:space="preserve"> Астма: лечить, нельзя болеть или 5 шагов к победе: учеб.-метод. пособие/ Е. И. Давидовская, Т. В. Барановская; М-во здравоохр. Респ. Беларусь, Бел. мед. акад. последиплом. образования, Каф. клинич. фармакологии и терапии, Каф. аллергологии и профпатологии. - Минск, 2009. -35 с.   </w:t>
      </w:r>
      <w:r>
        <w:rPr>
          <w:b/>
          <w:bCs/>
          <w:sz w:val="24"/>
          <w:szCs w:val="24"/>
        </w:rPr>
        <w:t>Шифр  57523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як, И. Г.</w:t>
      </w:r>
      <w:r>
        <w:rPr>
          <w:sz w:val="24"/>
          <w:szCs w:val="24"/>
        </w:rPr>
        <w:t xml:space="preserve"> Бронхиальная астма. Практическое пособие для терапевтов: практ. пособие для терапевтов/ И. Г. Даниляк, А. Д. Пальман. - М.: НЬЮДИАМЕД, 2009. -68 с.   </w:t>
      </w:r>
      <w:r>
        <w:rPr>
          <w:b/>
          <w:bCs/>
          <w:sz w:val="24"/>
          <w:szCs w:val="24"/>
        </w:rPr>
        <w:t>Шифр  57486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вонос, П. С.</w:t>
      </w:r>
      <w:r>
        <w:rPr>
          <w:sz w:val="24"/>
          <w:szCs w:val="24"/>
        </w:rPr>
        <w:t xml:space="preserve"> Функциональные методы исследования легких: учеб.-метод. пособие/ П. С. Кривонос, В. Л. Крыжановский , А. Н. Лаптев; М-во здравоохр. Респ. Беларусь, Бел. гос. мед. ун-т, Каф. фтизиопульмонологии, Каф. реабилитации и физиотерапии. - Минск: БГМУ, 2009. - 6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помнящих, Г. И.</w:t>
      </w:r>
      <w:r>
        <w:rPr>
          <w:sz w:val="24"/>
          <w:szCs w:val="24"/>
        </w:rPr>
        <w:t xml:space="preserve"> Биопсия бронхов : морфогенез общепатологических процессов в легких/ Г. И. Непомнящих; Рос. акад. мед. наук. - М.: РАМН, 2005. -383 с.   </w:t>
      </w:r>
      <w:r>
        <w:rPr>
          <w:b/>
          <w:bCs/>
          <w:sz w:val="24"/>
          <w:szCs w:val="24"/>
        </w:rPr>
        <w:t>Шифр  57561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оносова, Н. С.</w:t>
      </w:r>
      <w:r>
        <w:rPr>
          <w:sz w:val="24"/>
          <w:szCs w:val="24"/>
        </w:rPr>
        <w:t xml:space="preserve"> Лазеротерапия бронхиальной астмы/ Н. С. Остроносова; Чуваш. гос. ун-т им. И.Н. Ульянова. - Чебоксары: Издательство Чувашского университета, 2006. -259 с.   </w:t>
      </w:r>
      <w:r>
        <w:rPr>
          <w:b/>
          <w:bCs/>
          <w:sz w:val="24"/>
          <w:szCs w:val="24"/>
        </w:rPr>
        <w:t>Шифр  575371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ечественные препараты для лечения бронхиальной астмы</w:t>
      </w:r>
      <w:r>
        <w:rPr>
          <w:sz w:val="24"/>
          <w:szCs w:val="24"/>
        </w:rPr>
        <w:t xml:space="preserve">: метод. рекомендации для врачей общ. практики/ Науч.-исслед. ин-т пульмонологии; [сост. О. А. Суточникова и др.]. - М., 2004. -24 с.   </w:t>
      </w:r>
      <w:r>
        <w:rPr>
          <w:b/>
          <w:bCs/>
          <w:sz w:val="24"/>
          <w:szCs w:val="24"/>
        </w:rPr>
        <w:t>Шифр  5747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повреждений органов дыхания растительными средствами</w:t>
      </w:r>
      <w:r>
        <w:rPr>
          <w:sz w:val="24"/>
          <w:szCs w:val="24"/>
        </w:rPr>
        <w:t xml:space="preserve">: учеб. пособие/ Т. А. Ажунова [и др.] ; под ред. С. М. Николаева; Ин-т общ. и эксперим. биологии СО РАМН, Бурят. гос. ун-т, Иркут. ин-т усовершенствования врачей. - Улан-Удэ, 2005. -38 с.   </w:t>
      </w:r>
      <w:r>
        <w:rPr>
          <w:b/>
          <w:bCs/>
          <w:sz w:val="24"/>
          <w:szCs w:val="24"/>
        </w:rPr>
        <w:t>Шифр  5747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клоферон в клинической пульмонологии</w:t>
      </w:r>
      <w:r>
        <w:rPr>
          <w:sz w:val="24"/>
          <w:szCs w:val="24"/>
        </w:rPr>
        <w:t xml:space="preserve">: пособие для врачей/ С.-Петерб. гос. мед. акад. им. И.И. Мечникова; под ред.: М. Г. Романцова, В. В. Ботвиньевой. - СПб., 2005. - 99 с.   </w:t>
      </w:r>
      <w:r>
        <w:rPr>
          <w:b/>
          <w:bCs/>
          <w:sz w:val="24"/>
          <w:szCs w:val="24"/>
        </w:rPr>
        <w:t>Шифр  574792.</w:t>
      </w:r>
    </w:p>
    <w:p>
      <w:pPr>
        <w:pStyle w:val="11"/>
        <w:rPr/>
      </w:pPr>
      <w:bookmarkStart w:id="38" w:name="__RefHeading___Toc255475747"/>
      <w:bookmarkEnd w:id="38"/>
      <w:r>
        <w:rPr/>
        <w:t>Реабилитац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больных хроническим простатитом в центре реабилитации "Тинаки"</w:t>
      </w:r>
      <w:r>
        <w:rPr>
          <w:sz w:val="24"/>
          <w:szCs w:val="24"/>
        </w:rPr>
        <w:t xml:space="preserve">: метод. рекомендации/ Л. А. Поспеева [и др.]; Астрах. гос. мед. акад. [и др.]. - Астрахань, 2005. -33 с.   </w:t>
      </w:r>
      <w:r>
        <w:rPr>
          <w:b/>
          <w:bCs/>
          <w:sz w:val="24"/>
          <w:szCs w:val="24"/>
        </w:rPr>
        <w:t>Шифр  5747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физической реабилитации</w:t>
      </w:r>
      <w:r>
        <w:rPr>
          <w:sz w:val="24"/>
          <w:szCs w:val="24"/>
        </w:rPr>
        <w:t xml:space="preserve">: учеб.-метод. комплекс для студентов специальности 1-03 02 01 "Физ. культура"/ А. Н. Ильницкий  [и др.] ; под ред. А. Н. Ильницкого; М-во образования Респ. Беларусь, Полоц. гос. ун-т. - Новополоцк: ПГУ, 2009. -295 с.   </w:t>
      </w:r>
      <w:r>
        <w:rPr>
          <w:b/>
          <w:bCs/>
          <w:sz w:val="24"/>
          <w:szCs w:val="24"/>
        </w:rPr>
        <w:t>Шифр  57526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в здравоохранении</w:t>
      </w:r>
      <w:r>
        <w:rPr>
          <w:sz w:val="24"/>
          <w:szCs w:val="24"/>
        </w:rPr>
        <w:t>/ Сургут. гос. ун-т, Фак. психологии. -Сургут: Из-во Сургут. ун-та, 2002 -  .</w:t>
      </w:r>
    </w:p>
    <w:p>
      <w:pPr>
        <w:pStyle w:val="Normal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. 17: Консультативные и реабилитационные аспекты</w:t>
      </w:r>
      <w:r>
        <w:rPr>
          <w:sz w:val="24"/>
          <w:szCs w:val="24"/>
        </w:rPr>
        <w:t xml:space="preserve">. -2002. - 94 с.  </w:t>
      </w:r>
      <w:r>
        <w:rPr>
          <w:b/>
          <w:bCs/>
          <w:sz w:val="24"/>
          <w:szCs w:val="24"/>
        </w:rPr>
        <w:t>Шифр  574745.</w:t>
      </w:r>
    </w:p>
    <w:p>
      <w:pPr>
        <w:pStyle w:val="Normal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39" w:name="__RefHeading___Toc255475748"/>
      <w:bookmarkEnd w:id="39"/>
      <w:r>
        <w:rPr/>
        <w:t>Ревмат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Ревматология</w:t>
      </w:r>
      <w:r>
        <w:rPr>
          <w:sz w:val="24"/>
          <w:szCs w:val="24"/>
        </w:rPr>
        <w:t xml:space="preserve">/ Ассоц. ревматологов России; гл. ред. Е. Л. Насонов. - М.: ГЭОТАР-Медиа, 2008. -26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892.</w:t>
      </w:r>
    </w:p>
    <w:p>
      <w:pPr>
        <w:pStyle w:val="11"/>
        <w:rPr/>
      </w:pPr>
      <w:bookmarkStart w:id="40" w:name="__RefHeading___Toc255475749"/>
      <w:bookmarkEnd w:id="40"/>
      <w:r>
        <w:rPr/>
        <w:t>Рентгенология и медицинская рад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лучевой диагностики, лучевой терапии и радиационной безопасности</w:t>
      </w:r>
      <w:r>
        <w:rPr>
          <w:sz w:val="24"/>
          <w:szCs w:val="24"/>
        </w:rPr>
        <w:t xml:space="preserve">: материалы науч.-практ. конф., Минск, 13 нояб. 2009 г./ М-во здравоохр. Респ. Беларусь, Респ. обществ. об-ние "О-во специалистов лучевой диагностики"; под ред. Ю. Ф. Полойко. - Минск: БелМАПО, 2009. -190 с.   </w:t>
      </w:r>
      <w:r>
        <w:rPr>
          <w:b/>
          <w:bCs/>
          <w:sz w:val="24"/>
          <w:szCs w:val="24"/>
        </w:rPr>
        <w:t>Шифр  5751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лучевой анатомии человека</w:t>
      </w:r>
      <w:r>
        <w:rPr>
          <w:sz w:val="24"/>
          <w:szCs w:val="24"/>
        </w:rPr>
        <w:t xml:space="preserve">/ В. И. Филимонов [и др.]. - М.: ГЭОТАР-Медиа, 2010. - 447 с.   </w:t>
      </w:r>
      <w:r>
        <w:rPr>
          <w:b/>
          <w:bCs/>
          <w:sz w:val="24"/>
          <w:szCs w:val="24"/>
        </w:rPr>
        <w:t>Шифр  575546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 2.6.1.1001-00</w:t>
      </w:r>
      <w:r>
        <w:rPr>
          <w:sz w:val="24"/>
          <w:szCs w:val="24"/>
        </w:rPr>
        <w:t xml:space="preserve"> Оценка поглощенных и эффективных доз ионизирующих излучений у населения, постоянно проживающего на радиоактивных следах атмосферных ядерных взрывов: метод. указания/ Гос. санитар.-эпидемиол. нормирование Рос. Федерации. - М.: Федеральный центр госсанэпиднадзора Минздрава России, 2001. -108 с. -(Ионизирующее излучение, радиационная безопасность 2.6.1.).   </w:t>
      </w:r>
      <w:r>
        <w:rPr>
          <w:b/>
          <w:bCs/>
          <w:sz w:val="24"/>
          <w:szCs w:val="24"/>
        </w:rPr>
        <w:t>Шифр  5747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чинников, В. А.</w:t>
      </w:r>
      <w:r>
        <w:rPr>
          <w:sz w:val="24"/>
          <w:szCs w:val="24"/>
        </w:rPr>
        <w:t xml:space="preserve"> Лучевая диагностика и лучевая терапия: [учеб. пособие для студентов высш. учеб. заведений]/ В. А. Овчинников, В. Н. Волков; М-во здравоохранения Респ. Беларусь, Гродн. гос. мед. ун-т, Каф. онкологии с курсом лучевой диагностики и лучевой терапии. - Гродно: ГрГМУ, 2009. - 403 с.   </w:t>
      </w:r>
      <w:r>
        <w:rPr>
          <w:b/>
          <w:bCs/>
          <w:sz w:val="24"/>
          <w:szCs w:val="24"/>
        </w:rPr>
        <w:t>Шифр  57539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иационная медицина</w:t>
      </w:r>
      <w:r>
        <w:rPr>
          <w:sz w:val="24"/>
          <w:szCs w:val="24"/>
        </w:rPr>
        <w:t xml:space="preserve">: [учебник]/ А. Н. Стожаров [и др.]; под ред. А. Н. Стожарова. - Минск: ИВЦ Минфина, 2010. -207 с.   </w:t>
      </w:r>
      <w:r>
        <w:rPr>
          <w:b/>
          <w:bCs/>
          <w:sz w:val="24"/>
          <w:szCs w:val="24"/>
        </w:rPr>
        <w:t>Шифр  575254.</w:t>
      </w:r>
    </w:p>
    <w:p>
      <w:pPr>
        <w:pStyle w:val="11"/>
        <w:rPr/>
      </w:pPr>
      <w:bookmarkStart w:id="41" w:name="__RefHeading___Toc255475750"/>
      <w:bookmarkEnd w:id="41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цукова, Н. Л.</w:t>
      </w:r>
      <w:r>
        <w:rPr>
          <w:sz w:val="24"/>
          <w:szCs w:val="24"/>
        </w:rPr>
        <w:t xml:space="preserve"> Санитарный надзор за применением пестицидов и агрохимикатов в сельскохозяйственном производстве: учеб.-метод. пособие/ Н. Л. Бацукова, Н. В. Борушко, П. Г. Новиков; М-во здравоохр. Респ. Беларусь, Бел. гос. мед. ун-т, Каф. общ. гигиены. - Минск: БГМУ, 2009. -5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ументы Комиссии Кодекс Алиментариус по оценке мер контроля безопасности пищевых продуктов</w:t>
      </w:r>
      <w:r>
        <w:rPr>
          <w:sz w:val="24"/>
          <w:szCs w:val="24"/>
        </w:rPr>
        <w:t xml:space="preserve">: сборник/ В. Л. Гуревич, Л. М. Скорина, В. В. Левкович; Бел. гос. ин-т стандартизации и сертификации. - Минск, 2009. - 45 с.   </w:t>
      </w:r>
      <w:r>
        <w:rPr>
          <w:b/>
          <w:bCs/>
          <w:sz w:val="24"/>
          <w:szCs w:val="24"/>
        </w:rPr>
        <w:t>Шифр  57543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мбржицкий, О. Н.</w:t>
      </w:r>
      <w:r>
        <w:rPr>
          <w:sz w:val="24"/>
          <w:szCs w:val="24"/>
        </w:rPr>
        <w:t xml:space="preserve"> Государственный санитарный надзор за диетическим (лечебным) питанием в лечебно-профилактических организациях: учеб.-метод. пособие/ О. Н. Замбржицкий, Н. Л. Бацукова; М-во здравоохранения Респ. Беларусь, Бел. гос. мед. ун-т, Каф. общ. гигиены. - Минск: БГМУ, 2009. - 88 с.   </w:t>
      </w:r>
      <w:r>
        <w:rPr>
          <w:b/>
          <w:bCs/>
          <w:sz w:val="24"/>
          <w:szCs w:val="24"/>
        </w:rPr>
        <w:t>Шифр  5754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санитарный мониторинг за пассажирскими объектами железнодорожного транспорта и метрополитена. Система организации и оценка результатов работ</w:t>
      </w:r>
      <w:r>
        <w:rPr>
          <w:sz w:val="24"/>
          <w:szCs w:val="24"/>
        </w:rPr>
        <w:t xml:space="preserve">: информ. письмо/ С. Д. Кривуля [и др.]; М-во путей сообщения Рос. Федерации [и др.]. - М.: Реинфор, 2003. -55 с.   </w:t>
      </w:r>
      <w:r>
        <w:rPr>
          <w:b/>
          <w:bCs/>
          <w:sz w:val="24"/>
          <w:szCs w:val="24"/>
        </w:rPr>
        <w:t>Шифр  57478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троение систем менеджмента безопасности пищевых продуктов в соответствии с СТБ ИСО 22000</w:t>
      </w:r>
      <w:r>
        <w:rPr>
          <w:sz w:val="24"/>
          <w:szCs w:val="24"/>
        </w:rPr>
        <w:t xml:space="preserve">: метод. рекомендации утв. 16.12.2008 г./ [В. Н. Корешков [и др.]; Гос. ком. по стандартизации Респ. Беларусь. - Минск, 2009. - 49 с.   </w:t>
      </w:r>
      <w:r>
        <w:rPr>
          <w:b/>
          <w:bCs/>
          <w:sz w:val="24"/>
          <w:szCs w:val="24"/>
        </w:rPr>
        <w:t>Шифр  57551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ые нормы, правила и гигиенические нормативы "Гигиенические требования к предприятиям пищевой промышленности"</w:t>
      </w:r>
      <w:r>
        <w:rPr>
          <w:sz w:val="24"/>
          <w:szCs w:val="24"/>
        </w:rPr>
        <w:t xml:space="preserve">: утв. 17.07. 2009 г. №83/ М-во здравоохранения Респ. Беларусь. - Минск, 2009. -19 с.   </w:t>
      </w:r>
      <w:r>
        <w:rPr>
          <w:b/>
          <w:bCs/>
          <w:sz w:val="24"/>
          <w:szCs w:val="24"/>
        </w:rPr>
        <w:t>Шифр  57553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ые нормы, правила и гигиенические нормативы, действующие на территории Республики Беларусь (по состоянию на 01.06.2009)</w:t>
      </w:r>
      <w:r>
        <w:rPr>
          <w:sz w:val="24"/>
          <w:szCs w:val="24"/>
        </w:rPr>
        <w:t xml:space="preserve">/ Гос. ком. по стандартизации Респ. Беларусь, Бел. гос. ин-т стандартизации и сертификации. - Минск, 2009. -70 с. </w:t>
      </w:r>
      <w:r>
        <w:rPr>
          <w:b/>
          <w:bCs/>
          <w:sz w:val="24"/>
          <w:szCs w:val="24"/>
        </w:rPr>
        <w:t>Шифр  5757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нПиН 2.1.2.1199-03  </w:t>
      </w:r>
      <w:r>
        <w:rPr>
          <w:sz w:val="24"/>
          <w:szCs w:val="24"/>
        </w:rPr>
        <w:t xml:space="preserve">Парикмахерские. Санитарно-эпидемиологические требования к устройству, оборудованию и содержанию: утв. глав. гос. санитар. врачом РФ 05.03.2003/ М-во здравоохр. Рос Федерации. -Введ. с 01.06.2003. - СПб.: Деан, 2003. -32 с. -(Здравоохранение России).    </w:t>
      </w:r>
      <w:r>
        <w:rPr>
          <w:b/>
          <w:bCs/>
          <w:sz w:val="24"/>
          <w:szCs w:val="24"/>
        </w:rPr>
        <w:t>Шифр  57473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 3.5.3.1129-02</w:t>
      </w:r>
      <w:r>
        <w:rPr>
          <w:sz w:val="24"/>
          <w:szCs w:val="24"/>
        </w:rPr>
        <w:t xml:space="preserve"> Санитарно-эпидемиологические требования к проведению дератизации: утв. глав. гос. санитар. врачом РФ 12.07.2002 г./ М-во здравоохр. Рос. Федерации. -Введ. с 1.01.2003 г. - СПб.: Деан, 2003. -27 с. -(Дератизация 3.5.3). -(Здравоохранение России).   </w:t>
      </w:r>
      <w:r>
        <w:rPr>
          <w:b/>
          <w:bCs/>
          <w:sz w:val="24"/>
          <w:szCs w:val="24"/>
        </w:rPr>
        <w:t>Шифр  574732.</w:t>
      </w:r>
    </w:p>
    <w:p>
      <w:pPr>
        <w:pStyle w:val="11"/>
        <w:rPr/>
      </w:pPr>
      <w:bookmarkStart w:id="42" w:name="__RefHeading___Toc255475751"/>
      <w:bookmarkEnd w:id="42"/>
      <w:r>
        <w:rPr/>
        <w:t>Спортивная медицина и врачебный контроль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емирный Антидопинговый Кодекс. Международный стандарт для проведения тестирования</w:t>
      </w:r>
      <w:r>
        <w:rPr>
          <w:sz w:val="24"/>
          <w:szCs w:val="24"/>
        </w:rPr>
        <w:t xml:space="preserve">. -Введ. с 01.01.2009. - Минск, 2009. -104 с.   </w:t>
      </w:r>
      <w:r>
        <w:rPr>
          <w:b/>
          <w:bCs/>
          <w:sz w:val="24"/>
          <w:szCs w:val="24"/>
        </w:rPr>
        <w:t>Шифр  57576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врилова, Е. А.</w:t>
      </w:r>
      <w:r>
        <w:rPr>
          <w:sz w:val="24"/>
          <w:szCs w:val="24"/>
        </w:rPr>
        <w:t xml:space="preserve"> Стрессорный иммунодефицит у спортсменов/ Е. А. Гаврилова. - М.: Советский спорт, 2009. -191 с.   </w:t>
      </w:r>
      <w:r>
        <w:rPr>
          <w:b/>
          <w:bCs/>
          <w:sz w:val="24"/>
          <w:szCs w:val="24"/>
        </w:rPr>
        <w:t>Шифр  57545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ые труды НИИ физической культуры и спорта Республики Беларусь</w:t>
      </w:r>
      <w:r>
        <w:rPr>
          <w:sz w:val="24"/>
          <w:szCs w:val="24"/>
        </w:rPr>
        <w:t xml:space="preserve">: сб. основан в 1999 г. Вып. 8/ М-во спорта и туризма Респ. Беларусь, Науч.-исслед. ин-т физ. культуры и спорта Респ. Беларусь. - Минск: БГУ, 2008. -277 с.   </w:t>
      </w:r>
      <w:r>
        <w:rPr>
          <w:b/>
          <w:bCs/>
          <w:sz w:val="24"/>
          <w:szCs w:val="24"/>
        </w:rPr>
        <w:t>Шифр  5752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цедуры допинг-контроля. Спорт и лекарственные препараты</w:t>
      </w:r>
      <w:r>
        <w:rPr>
          <w:sz w:val="24"/>
          <w:szCs w:val="24"/>
        </w:rPr>
        <w:t xml:space="preserve">: рук. для спортсменов (по материалам Всемир. Антидопинг. Агенства). - Минск: Альтиора-Живые краски, 2008. -38 с. -(Осторожно: допинг).   </w:t>
      </w:r>
      <w:r>
        <w:rPr>
          <w:b/>
          <w:bCs/>
          <w:sz w:val="24"/>
          <w:szCs w:val="24"/>
        </w:rPr>
        <w:t>Шифр  57518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исок запрещенных препаратов - 2010</w:t>
      </w:r>
      <w:r>
        <w:rPr>
          <w:sz w:val="24"/>
          <w:szCs w:val="24"/>
        </w:rPr>
        <w:t xml:space="preserve">: междунар. стандарт/ Всемирное антидопинговое агентство; под ред. А. А. Ванхадло. -3-е изд. -Введ. с 01.01.2010. - Минск: РУМЦ ФВН, 2009. -20 с.   </w:t>
      </w:r>
      <w:r>
        <w:rPr>
          <w:b/>
          <w:bCs/>
          <w:sz w:val="24"/>
          <w:szCs w:val="24"/>
        </w:rPr>
        <w:t>Шифр  575757.</w:t>
      </w:r>
    </w:p>
    <w:p>
      <w:pPr>
        <w:pStyle w:val="11"/>
        <w:rPr/>
      </w:pPr>
      <w:bookmarkStart w:id="43" w:name="__RefHeading___Toc255475752"/>
      <w:bookmarkEnd w:id="43"/>
      <w:r>
        <w:rPr/>
        <w:t xml:space="preserve">Стихийные бедствия и катастрофы антропогенного происхождения. </w:t>
      </w:r>
      <w:r>
        <w:rPr>
          <w:lang w:val="en-US"/>
        </w:rPr>
        <w:br/>
      </w:r>
      <w:r>
        <w:rPr/>
        <w:t>Экологическая безопасность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да о Чернобыле</w:t>
      </w:r>
      <w:r>
        <w:rPr>
          <w:sz w:val="24"/>
          <w:szCs w:val="24"/>
        </w:rPr>
        <w:t xml:space="preserve">/ Департамент по ликвидации последствий катастрофы на Чернобыльской АЭС М-ва по чрезвычайным ситуациям Респ. Беларусь, Ин-т радиологии; [под ред. Н. Я. Борисевича]. - Гомель, 2008. -29 с.   </w:t>
      </w:r>
      <w:r>
        <w:rPr>
          <w:b/>
          <w:bCs/>
          <w:sz w:val="24"/>
          <w:szCs w:val="24"/>
        </w:rPr>
        <w:t>Шифр  5754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верка и оценка деятельности лечебно-профилактических учреждений Министерства здравоохранения и социального развития Российской Федерации по вопросам гражданской обороны и готовности к действиям в чрезвычайных ситуациях</w:t>
      </w:r>
      <w:r>
        <w:rPr>
          <w:sz w:val="24"/>
          <w:szCs w:val="24"/>
        </w:rPr>
        <w:t xml:space="preserve">: инструкция/ Б. В. Бобий [и др.]; М-во здравоохр. и соц. развития Рос. Федерации, Всерос. центр медицины катастроф "Защита". - М.: ВЦМК "Защита", 2004. -18 с.   </w:t>
      </w:r>
      <w:r>
        <w:rPr>
          <w:b/>
          <w:bCs/>
          <w:sz w:val="24"/>
          <w:szCs w:val="24"/>
        </w:rPr>
        <w:t>Шифр  57473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ихийные бедствия. Охрана здоровья населения</w:t>
      </w:r>
      <w:r>
        <w:rPr>
          <w:sz w:val="24"/>
          <w:szCs w:val="24"/>
        </w:rPr>
        <w:t xml:space="preserve">: науч. публ. №575/  Панамериканская орг. здравоохр. - Женева: ВОЗ, 2000. -131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821.</w:t>
      </w:r>
    </w:p>
    <w:p>
      <w:pPr>
        <w:pStyle w:val="11"/>
        <w:rPr/>
      </w:pPr>
      <w:bookmarkStart w:id="44" w:name="__RefHeading___Toc255475753"/>
      <w:bookmarkEnd w:id="44"/>
      <w:r>
        <w:rPr/>
        <w:t>Стоматология и челюстно-лицевая хирур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ьвеолиты</w:t>
      </w:r>
      <w:r>
        <w:rPr>
          <w:sz w:val="24"/>
          <w:szCs w:val="24"/>
        </w:rPr>
        <w:t xml:space="preserve">: учеб.-метод. пособие/ А. С. Артюшкевич [и др.]; М-во здравоохранения Респ. Беларусь, Бел. мед. акад. последиплом. образования, Каф. челюстно-лицевой хирургии. - Минск: БелМАПО, 2009. -1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1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рисенко, А. В. </w:t>
      </w:r>
      <w:r>
        <w:rPr>
          <w:sz w:val="24"/>
          <w:szCs w:val="24"/>
        </w:rPr>
        <w:t>Секреты терапевтической стоматологии: в 4 т./ А. В. Борисенко. - М.: МЕДпресс-информ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1: Фантомный курс</w:t>
      </w:r>
      <w:r>
        <w:rPr>
          <w:sz w:val="24"/>
          <w:szCs w:val="24"/>
        </w:rPr>
        <w:t xml:space="preserve">. - М.: МЕДпресс-информ, 2009. - 320 с.  </w:t>
      </w:r>
      <w:r>
        <w:rPr>
          <w:b/>
          <w:bCs/>
          <w:sz w:val="24"/>
          <w:szCs w:val="24"/>
        </w:rPr>
        <w:t>Шифр  57513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агин, Е. А.</w:t>
      </w:r>
      <w:r>
        <w:rPr>
          <w:sz w:val="24"/>
          <w:szCs w:val="24"/>
        </w:rPr>
        <w:t xml:space="preserve"> Основы микропротезирования. Штифтовые конструкции зубных протезов, вкладки, виниры, искусственные коронки, декоративные зубные накладки: [учеб. пособие по ортопед. стоматологии для студентов мед. вузов]/ Е. А. Брагин, А. В. Скрыль. - М.: Медицинская книга, 2009. -507 с. -(Учебная литература для cтудeнтов медицинских вузов и последипломного образования).   </w:t>
      </w:r>
      <w:r>
        <w:rPr>
          <w:b/>
          <w:bCs/>
          <w:sz w:val="24"/>
          <w:szCs w:val="24"/>
        </w:rPr>
        <w:t>Шифр  57514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В. И.</w:t>
      </w:r>
      <w:r>
        <w:rPr>
          <w:sz w:val="24"/>
          <w:szCs w:val="24"/>
        </w:rPr>
        <w:t xml:space="preserve"> Некариозные поражения зубов: учеб. пособие/ В. И. Васильев; Федер. агентство по образованию, Новгор. гос. ун-т им. Я. Мудрого. – В. Новгород, 2009. -184 с.   </w:t>
      </w:r>
      <w:r>
        <w:rPr>
          <w:b/>
          <w:bCs/>
          <w:sz w:val="24"/>
          <w:szCs w:val="24"/>
        </w:rPr>
        <w:t>Шифр  5748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а, Т. Ю.</w:t>
      </w:r>
      <w:r>
        <w:rPr>
          <w:sz w:val="24"/>
          <w:szCs w:val="24"/>
        </w:rPr>
        <w:t xml:space="preserve"> Читаем тексты по стоматологии: учеб. пособие для студентов 2 курса (специальность "стоматология") фак. подготовки иностран. граждан/ Т. Ю. Васильева, И. М. Лейко, В. А. Стадник ; под ред. И. А. Флоряну; Витеб. гос. мед. ун-т, Каф. рус. языка. - Витебск, 2009. -268 с.   </w:t>
      </w:r>
      <w:r>
        <w:rPr>
          <w:b/>
          <w:bCs/>
          <w:sz w:val="24"/>
          <w:szCs w:val="24"/>
        </w:rPr>
        <w:t>Шифр  5757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Ч-инфекция в практике детского врача-стоматолога</w:t>
      </w:r>
      <w:r>
        <w:rPr>
          <w:sz w:val="24"/>
          <w:szCs w:val="24"/>
        </w:rPr>
        <w:t xml:space="preserve">: учеб.-метод. пособие/ Н. В. Ковальчук [и др.]; М-во здравоохр. Респ. Беларусь, Бел. гос. мед. ун-т, Каф. стоматологии дет. возраста, Каф. дет. инфекц. болезней. - Минск: БГМУ, 2009. - 50 с.   </w:t>
      </w:r>
      <w:r>
        <w:rPr>
          <w:b/>
          <w:bCs/>
          <w:sz w:val="24"/>
          <w:szCs w:val="24"/>
        </w:rPr>
        <w:t>Шифр  57506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ографические методы исследования в стоматологии</w:t>
      </w:r>
      <w:r>
        <w:rPr>
          <w:sz w:val="24"/>
          <w:szCs w:val="24"/>
        </w:rPr>
        <w:t xml:space="preserve">: монография/ С. А. Наумович [и др.] ; под ред. С. А. Наумовича; М-во здравоохр. Респ. Беларусь, Бел. гос. ун-т, Каф. ортопед. стоматологии. - Минск: БГМУ, 2009. -171 с.   </w:t>
      </w:r>
      <w:r>
        <w:rPr>
          <w:b/>
          <w:bCs/>
          <w:sz w:val="24"/>
          <w:szCs w:val="24"/>
        </w:rPr>
        <w:t>Шифр  5752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ов, А. Б.</w:t>
      </w:r>
      <w:r>
        <w:rPr>
          <w:sz w:val="24"/>
          <w:szCs w:val="24"/>
        </w:rPr>
        <w:t xml:space="preserve"> Слюна и слюнные железы/ А. Б. Денисов; Рос. акад. мед. наук. - М.: РАМН, 2006. - 370 с.   </w:t>
      </w:r>
      <w:r>
        <w:rPr>
          <w:b/>
          <w:bCs/>
          <w:sz w:val="24"/>
          <w:szCs w:val="24"/>
        </w:rPr>
        <w:t>Шифр  57561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готовление полносъемных зубных протезов по методу Славичека</w:t>
      </w:r>
      <w:r>
        <w:rPr>
          <w:sz w:val="24"/>
          <w:szCs w:val="24"/>
        </w:rPr>
        <w:t xml:space="preserve">/ Дж. Куман [и др.]. - М.: Медицинская пресса, 2009. -137 с. </w:t>
        <w:br/>
      </w:r>
      <w:r>
        <w:rPr>
          <w:b/>
          <w:bCs/>
          <w:sz w:val="24"/>
          <w:szCs w:val="24"/>
        </w:rPr>
        <w:t>Шифр  5754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струментарий и методика операции удаления зубов на нижней челюсти</w:t>
      </w:r>
      <w:r>
        <w:rPr>
          <w:sz w:val="24"/>
          <w:szCs w:val="24"/>
        </w:rPr>
        <w:t xml:space="preserve">: учеб.-метод. пособие/ О. П. Чудаков [и др.]; Бел. гос. мед. ун-т, Каф. хирург. стоматологии. - Минск: БГМУ, 2009. -33 с.   </w:t>
      </w:r>
      <w:r>
        <w:rPr>
          <w:b/>
          <w:bCs/>
          <w:sz w:val="24"/>
          <w:szCs w:val="24"/>
        </w:rPr>
        <w:t>Шифр  57520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ъекционное обезболивание у стоматологических пациентов</w:t>
      </w:r>
      <w:r>
        <w:rPr>
          <w:sz w:val="24"/>
          <w:szCs w:val="24"/>
        </w:rPr>
        <w:t>: учеб.-метод. пособие/ И. К. Луцкая [и др.]; М-во здравоохранения Респ. Беларусь, Бел. мед. акад. последиплом. образования. - Минск: БелМАПО, 2009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39 с.   </w:t>
      </w:r>
      <w:r>
        <w:rPr>
          <w:b/>
          <w:bCs/>
          <w:sz w:val="24"/>
          <w:szCs w:val="24"/>
        </w:rPr>
        <w:t>Шифр  57541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еко, Л. А.</w:t>
      </w:r>
      <w:r>
        <w:rPr>
          <w:sz w:val="24"/>
          <w:szCs w:val="24"/>
        </w:rPr>
        <w:t xml:space="preserve"> Повышенное стирание зубов: учеб.-метод. пособие/ Л. А. Казеко, О. А. Круглик; М-во здравоохр. Респ. Беларусь, Бел. гос. мед. ун-т, 1-я Каф. терапевт. стоматологии. - Минск: БГМУ, 2009. - 47 с.   </w:t>
      </w:r>
      <w:r>
        <w:rPr>
          <w:b/>
          <w:bCs/>
          <w:sz w:val="24"/>
          <w:szCs w:val="24"/>
        </w:rPr>
        <w:t>Шифр  5752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вский, А.М.</w:t>
      </w:r>
      <w:r>
        <w:rPr>
          <w:sz w:val="24"/>
          <w:szCs w:val="24"/>
        </w:rPr>
        <w:t xml:space="preserve"> Рекомендации по применению линимента циклоферона в лечении стоматологических заболеваний/ А. М. Ковалевский; Рос. воен.-мед. акад., Каф. челюстно-лицевой хирургии и стоматологии, "Полисан", Науч.-технол. фармац. фирма. - СПб., 2007. -10 с. -(Практика стоматолога).   </w:t>
      </w:r>
      <w:r>
        <w:rPr>
          <w:b/>
          <w:bCs/>
          <w:sz w:val="24"/>
          <w:szCs w:val="24"/>
        </w:rPr>
        <w:t>Шифр  57476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енцова, Л. И.</w:t>
      </w:r>
      <w:r>
        <w:rPr>
          <w:sz w:val="24"/>
          <w:szCs w:val="24"/>
        </w:rPr>
        <w:t xml:space="preserve"> Синдром эмоционального выгорания у врачей-стоматологов/ Л. И. Ларенцова; Моск. гос. мед.-стоматол. ун-т, Каф. педагогики и психологии, Каф. фак. терапевт. стоматологии. - М.: Медицинская книга: Стоматология, 2009. -142 с.   </w:t>
      </w:r>
      <w:r>
        <w:rPr>
          <w:b/>
          <w:bCs/>
          <w:sz w:val="24"/>
          <w:szCs w:val="24"/>
        </w:rPr>
        <w:t>Шифр  5754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нькова, И. И.</w:t>
      </w:r>
      <w:r>
        <w:rPr>
          <w:sz w:val="24"/>
          <w:szCs w:val="24"/>
        </w:rPr>
        <w:t xml:space="preserve"> Доброкачественные неодонтогенные опухоли костей челюстно-лицевой области: учеб.-метод. пособие/ И. И. Ленькова, Н. П. Пархимович; М-во здравоохр. Респ. Беларусь, Бел. гос. мед. ун-т, Каф. челюстно-лицевой хирургии. - Минск: БГМУ, 2009. -32 с.   </w:t>
      </w:r>
      <w:r>
        <w:rPr>
          <w:b/>
          <w:bCs/>
          <w:sz w:val="24"/>
          <w:szCs w:val="24"/>
        </w:rPr>
        <w:t>Шифр  5751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Клиническая индексная оценка стоматологического статуса: учеб.-метод. пособие/ П. А. Леус; М-во здравоохр. Респ. Беларусь, Бел. гос. мед. ун-т, 2-я Каф. терапевт. стоматологии. - Минск: БГМУ, 2009. - 59 с.   </w:t>
      </w:r>
      <w:r>
        <w:rPr>
          <w:b/>
          <w:bCs/>
          <w:sz w:val="24"/>
          <w:szCs w:val="24"/>
        </w:rPr>
        <w:t>Шифр  57520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Новые подходы в обосновании назначений индивидуальных средств профилактики стоматологических заболеваний у взрослых: учеб.-метод. пособие/ П. А. Леус; М-во здравоохр. Респ. Беларусь, Бел. гос. мед. ун-т, 2-я Каф. терапевт. стоматологии. - Минск: БГМУ, 2009. - 3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Частная практика стоматолога/ П. А. Леус. - М.: Медицинская книга, 2006. -72 с.   </w:t>
      </w:r>
      <w:r>
        <w:rPr>
          <w:b/>
          <w:bCs/>
          <w:sz w:val="24"/>
          <w:szCs w:val="24"/>
        </w:rPr>
        <w:t>Шифр  575440.</w:t>
      </w: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заболеваний периодонта</w:t>
      </w:r>
      <w:r>
        <w:rPr>
          <w:sz w:val="24"/>
          <w:szCs w:val="24"/>
        </w:rPr>
        <w:t xml:space="preserve">: учеб.-метод. пособие/ И. К. Луцкая [и др.].; М-во здравоохр. Респ. Беларусь, Бел. мед. акад. последиплом. образования. - Минск: БелМАПО, 2009. - 54 с.   </w:t>
      </w:r>
      <w:r>
        <w:rPr>
          <w:b/>
          <w:bCs/>
          <w:sz w:val="24"/>
          <w:szCs w:val="24"/>
        </w:rPr>
        <w:t>Шифр  57509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бко, С. С.</w:t>
      </w:r>
      <w:r>
        <w:rPr>
          <w:sz w:val="24"/>
          <w:szCs w:val="24"/>
        </w:rPr>
        <w:t xml:space="preserve"> Способы удаления зубных отложений: учеб.-метод. пособие/ С. С. Лобко; М-во здравоохр. Респ. Беларусь, Бел. гос. мед. ун-т, 1-я Каф. терапевт. стоматологии. - Минск: БГМУ, 2009. - 46 с.   </w:t>
      </w:r>
      <w:r>
        <w:rPr>
          <w:b/>
          <w:bCs/>
          <w:sz w:val="24"/>
          <w:szCs w:val="24"/>
        </w:rPr>
        <w:t>Шифр  57533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Болезни пародонта/ И. К. Луцкая. - М.: Медицинская литература, 2010. -243 с. -(Карманный справочник врача).   </w:t>
      </w:r>
      <w:r>
        <w:rPr>
          <w:b/>
          <w:bCs/>
          <w:sz w:val="24"/>
          <w:szCs w:val="24"/>
        </w:rPr>
        <w:t>Шифр  57538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Диагностический справочник стоматолога/ И. К. Луцкая. - М.: Медицинская литература, 2010. -361 с. -(Карманный справочник врача).   </w:t>
      </w:r>
      <w:r>
        <w:rPr>
          <w:b/>
          <w:bCs/>
          <w:sz w:val="24"/>
          <w:szCs w:val="24"/>
        </w:rPr>
        <w:t>Шифр  5752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Клиника, диагностика и лечение гиперчувствительности зуба: учеб.-метод. пособие/ И. К. Луцкая, О. А. Лопатин, И. В. Кравчук; М-во здравоохр. Респ. Беларусь, Бел. мед. акад. последиплом. образования. - Минск: БелМАПО, 2009. -25 с.   </w:t>
      </w:r>
      <w:r>
        <w:rPr>
          <w:b/>
          <w:bCs/>
          <w:sz w:val="24"/>
          <w:szCs w:val="24"/>
        </w:rPr>
        <w:t>Шифр  57509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применения фотополимеризационных устройств при реставрации твердых тканей зубов</w:t>
      </w:r>
      <w:r>
        <w:rPr>
          <w:sz w:val="24"/>
          <w:szCs w:val="24"/>
        </w:rPr>
        <w:t xml:space="preserve">: инструкция по применению: утв. 17.09.2009 г. №065-0605/ Н. А. Юдина [и др.]; М-во здравоохр. Респ. Беларусь, Бел. мед. акад. последиплом. образования, Центр сертификации и испытаний мобильных машин. - Минск, 2009. -9 с.    </w:t>
      </w:r>
      <w:r>
        <w:rPr>
          <w:b/>
          <w:bCs/>
          <w:sz w:val="24"/>
          <w:szCs w:val="24"/>
        </w:rPr>
        <w:t>Шифр  57527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саева, Ф. З.</w:t>
      </w:r>
      <w:r>
        <w:rPr>
          <w:sz w:val="24"/>
          <w:szCs w:val="24"/>
        </w:rPr>
        <w:t xml:space="preserve"> Этиология, патогенез, классификация и принципы диагностики туберкулеза челюстно-лицевой области: учеб. пособие/ Ф. З. Мирсаева, А. Ю. Байкова; Башк. гос. мед. ун-т. - Уфа, 2004. -6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474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нда, Р.</w:t>
      </w:r>
      <w:r>
        <w:rPr>
          <w:sz w:val="24"/>
          <w:szCs w:val="24"/>
        </w:rPr>
        <w:t xml:space="preserve"> Биомеханика и эстетика в клинической ортодонтии: пер. с англ./ Равиндра Нанда. - М.: МЕДпресс-информ, 2009. -386 с.   </w:t>
      </w:r>
      <w:r>
        <w:rPr>
          <w:b/>
          <w:bCs/>
          <w:sz w:val="24"/>
          <w:szCs w:val="24"/>
        </w:rPr>
        <w:t>Шифр  57543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. И.</w:t>
      </w:r>
      <w:r>
        <w:rPr>
          <w:sz w:val="24"/>
          <w:szCs w:val="24"/>
        </w:rPr>
        <w:t xml:space="preserve"> Фантомный курс терапевтической стоматологии/ А. И. Николаев, Л. М. Цепов. - М.: МЕДпресс-информ, 2009. - 43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основание и способы лечения начального кариеса зубов</w:t>
      </w:r>
      <w:r>
        <w:rPr>
          <w:sz w:val="24"/>
          <w:szCs w:val="24"/>
        </w:rPr>
        <w:t xml:space="preserve">: пособие для врачей и студентов/ В. Г. Сунцов [и др.]; Омск. гос. мед. акад. - Омск, 2004. - 48 с.   </w:t>
      </w:r>
      <w:r>
        <w:rPr>
          <w:b/>
          <w:bCs/>
          <w:sz w:val="24"/>
          <w:szCs w:val="24"/>
        </w:rPr>
        <w:t>Шифр  57472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донтия - наука о красоте и здоровье</w:t>
      </w:r>
      <w:r>
        <w:rPr>
          <w:sz w:val="24"/>
          <w:szCs w:val="24"/>
        </w:rPr>
        <w:t xml:space="preserve">: метод. указания к практ. занятиям/ Чуваш. гос. ун-т им. И.Н. Ульянова; сост.: Л. И. Никитина, Ю. В. Митрюева. - Чебоксары, 2006. -36 с.   </w:t>
      </w:r>
      <w:r>
        <w:rPr>
          <w:b/>
          <w:bCs/>
          <w:sz w:val="24"/>
          <w:szCs w:val="24"/>
        </w:rPr>
        <w:t>Шифр  5753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икас, А. Ж.</w:t>
      </w:r>
      <w:r>
        <w:rPr>
          <w:sz w:val="24"/>
          <w:szCs w:val="24"/>
        </w:rPr>
        <w:t xml:space="preserve"> Обезболивание в эндодонтии: учеб. пособие/ А. Ж. Петрикас. - М.: МИА, 2009. -211 с.   </w:t>
      </w:r>
      <w:r>
        <w:rPr>
          <w:b/>
          <w:bCs/>
          <w:sz w:val="24"/>
          <w:szCs w:val="24"/>
        </w:rPr>
        <w:t>Шифр  57546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ходенько-Чудакова, И. О.</w:t>
      </w:r>
      <w:r>
        <w:rPr>
          <w:sz w:val="24"/>
          <w:szCs w:val="24"/>
        </w:rPr>
        <w:t xml:space="preserve"> Операция - сложное удаление третьего моляра нижней челюсти: учеб.-метод. пособие/ И. О. Походенько-Чудакова, Ю. М. Казакова, Е. А. Авдеева; М-во здравоохр. Респ. Беларусь, Бел. гос. мед. ун-т, Каф. хирург. стоматологии. - Минск: БГМУ, 2009. -61 с.   </w:t>
      </w:r>
      <w:r>
        <w:rPr>
          <w:b/>
          <w:bCs/>
          <w:sz w:val="24"/>
          <w:szCs w:val="24"/>
        </w:rPr>
        <w:t>Шифр  5751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нципы эндодонтического лечения зубов</w:t>
      </w:r>
      <w:r>
        <w:rPr>
          <w:sz w:val="24"/>
          <w:szCs w:val="24"/>
        </w:rPr>
        <w:t xml:space="preserve">: учеб. пособие для врачей-стоматологов/ Л. А. Мамедова [и др.]. ; под ред. Л. А. Мамедовой; М-во здравоохр. Моск. обл., Моск. обл. науч.-исслед. клинич. ин-т им. М.Ф. Владимирского, Фак. усовершенств. врачей. - М.: Медицинская книга, 2009. -76 с.   </w:t>
      </w:r>
      <w:r>
        <w:rPr>
          <w:b/>
          <w:bCs/>
          <w:sz w:val="24"/>
          <w:szCs w:val="24"/>
        </w:rPr>
        <w:t>Шифр  5748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нтгенологическая диагностика в терапевтической стоматологии</w:t>
      </w:r>
      <w:r>
        <w:rPr>
          <w:sz w:val="24"/>
          <w:szCs w:val="24"/>
        </w:rPr>
        <w:t xml:space="preserve">: учеб.-метод. пособие/ Н. А. Юдина [и др.]; М-во здравоохранения Респ. Беларусь, Бел. мед. акад. последиплом. образования, Каф. общ. стоматологии. - Минск: БелМАПО, 2009. - 41 с.  </w:t>
      </w:r>
      <w:r>
        <w:rPr>
          <w:b/>
          <w:bCs/>
          <w:sz w:val="24"/>
          <w:szCs w:val="24"/>
        </w:rPr>
        <w:t>Шифр  57541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ортопедической стоматологии для студентов 3 курса</w:t>
      </w:r>
      <w:r>
        <w:rPr>
          <w:sz w:val="24"/>
          <w:szCs w:val="24"/>
        </w:rPr>
        <w:t xml:space="preserve">: [учеб. пособие]/ Л. С. Персин [и др.] ; под ред.: И. Ю. Лебеденко, В. В. Еричева, Б. П. Маркова. - М.: Практическая медицина, 2009. - 420 с.   </w:t>
      </w:r>
      <w:r>
        <w:rPr>
          <w:b/>
          <w:bCs/>
          <w:sz w:val="24"/>
          <w:szCs w:val="24"/>
        </w:rPr>
        <w:t>Шифр  5753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ортопедической стоматологии</w:t>
      </w:r>
      <w:r>
        <w:rPr>
          <w:sz w:val="24"/>
          <w:szCs w:val="24"/>
        </w:rPr>
        <w:t xml:space="preserve">: для студентов 4 курса/ С. Д. Арутюнов [и др.]; под ред.: И. Ю. Лебеденко, В. В. Еричева, Б. П. Маркова. - М.: Практическая медицина, 2009. -351 с.   </w:t>
      </w:r>
      <w:r>
        <w:rPr>
          <w:b/>
          <w:bCs/>
          <w:sz w:val="24"/>
          <w:szCs w:val="24"/>
        </w:rPr>
        <w:t>Шифр  5754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ортопедической стоматологии</w:t>
      </w:r>
      <w:r>
        <w:rPr>
          <w:sz w:val="24"/>
          <w:szCs w:val="24"/>
        </w:rPr>
        <w:t xml:space="preserve">: для студентов 5 курса/ С. Д. Арутюнов [и др.] ; под ред.: И. Ю. Лебеденко, В. В. Еричева, Б. П. Маркова. - М.: Практическая медицина, 2009. -508 с.   </w:t>
      </w:r>
      <w:r>
        <w:rPr>
          <w:b/>
          <w:bCs/>
          <w:sz w:val="24"/>
          <w:szCs w:val="24"/>
        </w:rPr>
        <w:t>Шифр  57544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и отзывов по радиохирургии. Стоматология</w:t>
      </w:r>
      <w:r>
        <w:rPr>
          <w:sz w:val="24"/>
          <w:szCs w:val="24"/>
        </w:rPr>
        <w:t xml:space="preserve">. - М.: </w:t>
      </w:r>
      <w:r>
        <w:rPr>
          <w:sz w:val="24"/>
          <w:szCs w:val="24"/>
          <w:lang w:val="en-US"/>
        </w:rPr>
        <w:t>Ell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Б.г. -28 с.   </w:t>
      </w:r>
      <w:r>
        <w:rPr>
          <w:b/>
          <w:bCs/>
          <w:sz w:val="24"/>
          <w:szCs w:val="24"/>
        </w:rPr>
        <w:t>Шифр  5757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ы изоляции рабочего поля в стоматологии</w:t>
      </w:r>
      <w:r>
        <w:rPr>
          <w:sz w:val="24"/>
          <w:szCs w:val="24"/>
        </w:rPr>
        <w:t xml:space="preserve">: учеб.-метод. пособие/ Н. А. Юдина [и др.]; М-во здравоохр. Респ. Беларусь, Бел. мед. акад. последиплом. образования, Каф. общей стоматологии. - Минск: БелМАПО, 2009. -28 с.   </w:t>
      </w:r>
      <w:r>
        <w:rPr>
          <w:b/>
          <w:bCs/>
          <w:sz w:val="24"/>
          <w:szCs w:val="24"/>
        </w:rPr>
        <w:t>Шифр  57521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евтическая стоматология. Заболевания слизистой оболочки полости рта</w:t>
      </w:r>
      <w:r>
        <w:rPr>
          <w:sz w:val="24"/>
          <w:szCs w:val="24"/>
        </w:rPr>
        <w:t xml:space="preserve">: учебник : в 3 ч. Ч. 3/ Г. М. Барер [и др.] ; под ред. Г. М. Барера. -2-е изд., доп. и перераб. - М.: ГЭОТАР-Медиа, 2010. -25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4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евтическая стоматология</w:t>
      </w:r>
      <w:r>
        <w:rPr>
          <w:sz w:val="24"/>
          <w:szCs w:val="24"/>
        </w:rPr>
        <w:t>: курс лекций для студентов 4 курса стоматол. фак./ Ю. Р. Еленская [и др.] ; под ред. Ю. П. Чернявского; М-во здравоохр. Респ. Беларусь, Витеб. гос. мед. ун-т. - Витебск: ВГМУ, 2009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70 с.   </w:t>
      </w:r>
      <w:r>
        <w:rPr>
          <w:b/>
          <w:bCs/>
          <w:sz w:val="24"/>
          <w:szCs w:val="24"/>
        </w:rPr>
        <w:t>Шифр  57509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дина, Н. А.</w:t>
      </w:r>
      <w:r>
        <w:rPr>
          <w:sz w:val="24"/>
          <w:szCs w:val="24"/>
        </w:rPr>
        <w:t xml:space="preserve"> Антимикробная терапия при лечении болезней периодонта: учеб.-метод. пособие/ Н. А. Юдина, А. В. Люговская, А. Ю. Курочкина; М-во здравоохр. Респ. Беларусь, Бел. мед. акад. последиплом. образования, Каф. общей стоматологии. - Минск: БелМАПО, 2009. - 42 с.   </w:t>
      </w:r>
      <w:r>
        <w:rPr>
          <w:b/>
          <w:bCs/>
          <w:sz w:val="24"/>
          <w:szCs w:val="24"/>
        </w:rPr>
        <w:t>Шифр  57521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дина, Н. А.</w:t>
      </w:r>
      <w:r>
        <w:rPr>
          <w:sz w:val="24"/>
          <w:szCs w:val="24"/>
        </w:rPr>
        <w:t xml:space="preserve"> Диагностика и лечение кариозных полостей II класса по Блэку: учеб.-метод. пособие/ Н. А. Юдина, О. Н. Манюк; М-во здравоохр. Респ. Беларусь, Бел. мед. акад. последиплом. образования, Каф. общей стоматологии. - Минск: БелМАПО, 2009. -20 с. </w:t>
      </w:r>
      <w:r>
        <w:rPr>
          <w:b/>
          <w:bCs/>
          <w:sz w:val="24"/>
          <w:szCs w:val="24"/>
        </w:rPr>
        <w:t>Шифр  575216.</w:t>
      </w:r>
    </w:p>
    <w:p>
      <w:pPr>
        <w:pStyle w:val="11"/>
        <w:rPr/>
      </w:pPr>
      <w:bookmarkStart w:id="45" w:name="__RefHeading___Toc255475754"/>
      <w:bookmarkEnd w:id="45"/>
      <w:r>
        <w:rPr/>
        <w:t>Судебная медицина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3-го съезда государственной службы медицинских судебных экспертиз</w:t>
      </w:r>
      <w:r>
        <w:rPr>
          <w:sz w:val="24"/>
          <w:szCs w:val="24"/>
        </w:rPr>
        <w:t xml:space="preserve">: 2-5 июня 2009, г. Минск/ Гос. служба мед. судеб. экспертиз; сост.: Ю. А. Овсиюк, А. К. Межуев. - Минск, 2009. -247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3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лицкий, И. Е.</w:t>
      </w:r>
      <w:r>
        <w:rPr>
          <w:sz w:val="24"/>
          <w:szCs w:val="24"/>
        </w:rPr>
        <w:t xml:space="preserve"> Судебная медицина: учеб.-метод. пособие/ И. Е. Метлицкий; Част. ин-т упр. и предпринимательства. - Минск, 2009. - 48 с.   </w:t>
      </w:r>
      <w:r>
        <w:rPr>
          <w:b/>
          <w:bCs/>
          <w:sz w:val="24"/>
          <w:szCs w:val="24"/>
        </w:rPr>
        <w:t>Шифр  5750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нципы и критерии судебно-психиатрической экспертизы в соответствии со ст. 22 УК Российской Федерации</w:t>
      </w:r>
      <w:r>
        <w:rPr>
          <w:sz w:val="24"/>
          <w:szCs w:val="24"/>
        </w:rPr>
        <w:t xml:space="preserve">: пособие для врачей/ Гос. науч. центр соц. и судеб. психиатрии им. В.П. Сербского; [сост. В. В. Вандыш-Бубко]. - М., 2005. -35 с.   </w:t>
      </w:r>
      <w:r>
        <w:rPr>
          <w:b/>
          <w:bCs/>
          <w:sz w:val="24"/>
          <w:szCs w:val="24"/>
        </w:rPr>
        <w:t>Шифр  57478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ая психиатрия</w:t>
      </w:r>
      <w:r>
        <w:rPr>
          <w:sz w:val="24"/>
          <w:szCs w:val="24"/>
        </w:rPr>
        <w:t xml:space="preserve">: [учеб. пособие]/ З. О. Георгадзе [и др.] ; под ред. З. О. Георгадзе. -4-е изд., перераб. и доп. - М.: Юнити, 2010. -255 с.   </w:t>
      </w:r>
      <w:r>
        <w:rPr>
          <w:b/>
          <w:bCs/>
          <w:sz w:val="24"/>
          <w:szCs w:val="24"/>
        </w:rPr>
        <w:t>Шифр  57483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о-психиатрическая оценка острой алкогольной интоксикации с атипичной клинической картиной</w:t>
      </w:r>
      <w:r>
        <w:rPr>
          <w:sz w:val="24"/>
          <w:szCs w:val="24"/>
        </w:rPr>
        <w:t xml:space="preserve">: метод. рекомендации № 2003/131/ Гос. науч. центр соц. и судебной психиатрии им. В.П. Сербского; [сост. Т. В. Клименко [и др.]. - М., 2004. -23 с.  </w:t>
      </w:r>
      <w:r>
        <w:rPr>
          <w:b/>
          <w:bCs/>
          <w:sz w:val="24"/>
          <w:szCs w:val="24"/>
        </w:rPr>
        <w:t>Шифр  57477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улов, О. И.</w:t>
      </w:r>
      <w:r>
        <w:rPr>
          <w:sz w:val="24"/>
          <w:szCs w:val="24"/>
        </w:rPr>
        <w:t xml:space="preserve"> Судебно-медицинская экспертиза вещественных доказательств: учеб. пособие для юристов/ О. И. Федулов, Ю. Д. Алексеев; Сарат. юрид. ин-т МВД России, Сарат. гос. мед. ун-т. - Саратов, 2004. -50 с. -(Учебное пособие для юристов).   </w:t>
      </w:r>
      <w:r>
        <w:rPr>
          <w:b/>
          <w:bCs/>
          <w:sz w:val="24"/>
          <w:szCs w:val="24"/>
        </w:rPr>
        <w:t>Шифр  575036.</w:t>
      </w:r>
    </w:p>
    <w:p>
      <w:pPr>
        <w:pStyle w:val="11"/>
        <w:rPr/>
      </w:pPr>
      <w:bookmarkStart w:id="46" w:name="__RefHeading___Toc255475755"/>
      <w:bookmarkEnd w:id="46"/>
      <w:r>
        <w:rPr/>
        <w:t>Токсик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гейчик, Т. Х.</w:t>
      </w:r>
      <w:r>
        <w:rPr>
          <w:sz w:val="24"/>
          <w:szCs w:val="24"/>
        </w:rPr>
        <w:t xml:space="preserve"> Токсикологическая химия: учеб. для студентов фармац. вузов и фак./ Т. Х. Вергейчик ; под ред. Е. Н. Вергейчика. - М.: МЕДпресс-информ, 2009. -399 с. </w:t>
      </w:r>
      <w:r>
        <w:rPr>
          <w:b/>
          <w:bCs/>
          <w:sz w:val="24"/>
          <w:szCs w:val="24"/>
        </w:rPr>
        <w:t>Шифр  5755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бентяев, А. И.</w:t>
      </w:r>
      <w:r>
        <w:rPr>
          <w:sz w:val="24"/>
          <w:szCs w:val="24"/>
        </w:rPr>
        <w:t xml:space="preserve"> Металлические яды/ А. И. Жебентяев, В. М. Ершик; Витеб. гос. мед. ун-т. - Витебск, 2009. -72 с.   </w:t>
      </w:r>
      <w:r>
        <w:rPr>
          <w:b/>
          <w:bCs/>
          <w:sz w:val="24"/>
          <w:szCs w:val="24"/>
        </w:rPr>
        <w:t>Шифр  5754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47" w:name="__RefHeading___Toc255475756"/>
      <w:bookmarkEnd w:id="47"/>
      <w:r>
        <w:rPr/>
        <w:t>Трудоспособность. Экспертиза трудоспособности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лиз показателей инвалидности в Республике Беларусь</w:t>
      </w:r>
      <w:r>
        <w:rPr>
          <w:sz w:val="24"/>
          <w:szCs w:val="24"/>
        </w:rPr>
        <w:t xml:space="preserve">: информ.-стат. сб./ Науч.-исслед. ин-т мед.-соц. экспертизы и реабилитации;  [сост. В. Б. Смычёк [и др.]. - Минск, 2005. -92 с.   </w:t>
      </w:r>
      <w:r>
        <w:rPr>
          <w:b/>
          <w:bCs/>
          <w:sz w:val="24"/>
          <w:szCs w:val="24"/>
        </w:rPr>
        <w:t>Шифр  57551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блиографический указатель новых информационных материалов по реабилитации инвалидов, медико-социальной экспертизе и смежным областям</w:t>
      </w:r>
      <w:r>
        <w:rPr>
          <w:sz w:val="24"/>
          <w:szCs w:val="24"/>
        </w:rPr>
        <w:t xml:space="preserve">. Вып. 17/ Науч.-исслед. ин-т мед.-соц. экспертизы и реабилитации. - Минск, 2006. -19 с.   </w:t>
      </w:r>
      <w:r>
        <w:rPr>
          <w:b/>
          <w:bCs/>
          <w:sz w:val="24"/>
          <w:szCs w:val="24"/>
        </w:rPr>
        <w:t>Шифр  5757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временной нетрудоспособности 2008 год</w:t>
      </w:r>
      <w:r>
        <w:rPr>
          <w:sz w:val="24"/>
          <w:szCs w:val="24"/>
        </w:rPr>
        <w:t xml:space="preserve">/ Науч.-исслед. ин-т мед.-соц. экспертизы и реабилитации; [сост. В. Б. Смычёк [и др.]. - Минск, 2009. -102 с. </w:t>
      </w:r>
      <w:r>
        <w:rPr>
          <w:b/>
          <w:bCs/>
          <w:sz w:val="24"/>
          <w:szCs w:val="24"/>
        </w:rPr>
        <w:t>Шифр  57552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инвалидности в Республике Беларусь 2007г.</w:t>
      </w:r>
      <w:r>
        <w:rPr>
          <w:sz w:val="24"/>
          <w:szCs w:val="24"/>
        </w:rPr>
        <w:t xml:space="preserve">: Информ.-стат. сб./ Науч.-исслед. ин-т мед.-соц. экспертизы и реабилитации; [сост.: В. Б. Смычёк, А. В. Копыток, Д. Э. Ежиков]. - Минск, 2008. -109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20.</w:t>
      </w:r>
    </w:p>
    <w:p>
      <w:pPr>
        <w:pStyle w:val="11"/>
        <w:rPr/>
      </w:pPr>
      <w:bookmarkStart w:id="48" w:name="__RefHeading___Toc255475757"/>
      <w:bookmarkEnd w:id="48"/>
      <w:r>
        <w:rPr/>
        <w:t>Ур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юхин, А. А.</w:t>
      </w:r>
      <w:r>
        <w:rPr>
          <w:sz w:val="24"/>
          <w:szCs w:val="24"/>
        </w:rPr>
        <w:t xml:space="preserve"> Репродуктивная ангиоандрология/ А. А. Артюхин. - М.: Русский врач, 2006. - 375 с.   </w:t>
      </w:r>
      <w:r>
        <w:rPr>
          <w:b/>
          <w:bCs/>
          <w:sz w:val="24"/>
          <w:szCs w:val="24"/>
        </w:rPr>
        <w:t>Шифр  57562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зеранов, Н. К.</w:t>
      </w:r>
      <w:r>
        <w:rPr>
          <w:sz w:val="24"/>
          <w:szCs w:val="24"/>
        </w:rPr>
        <w:t xml:space="preserve"> Консервативная литокинетическая терапия камней почек и мочеточников: рук. для практ. врача/ Н. К. Дзеранов, В. В. Борисов; Рос. о-во урологов. - М.: Оверлей, 2009. -71 с. -(Урология).   </w:t>
      </w:r>
      <w:r>
        <w:rPr>
          <w:b/>
          <w:bCs/>
          <w:sz w:val="24"/>
          <w:szCs w:val="24"/>
        </w:rPr>
        <w:t>Шифр  57501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инченко, С. Ю.</w:t>
      </w:r>
      <w:r>
        <w:rPr>
          <w:sz w:val="24"/>
          <w:szCs w:val="24"/>
        </w:rPr>
        <w:t xml:space="preserve"> Практическая андрология/ С. Ю. Калинченко, И. А. Тюзиков. - М.: Практическая медицина, 2009. -398 с.   </w:t>
      </w:r>
      <w:r>
        <w:rPr>
          <w:b/>
          <w:bCs/>
          <w:sz w:val="24"/>
          <w:szCs w:val="24"/>
        </w:rPr>
        <w:t>Шифр  57545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Кушлинский, Н. Е.</w:t>
      </w:r>
      <w:r>
        <w:rPr>
          <w:sz w:val="24"/>
          <w:szCs w:val="24"/>
        </w:rPr>
        <w:t xml:space="preserve"> Метаболизм и механизм действия андрогенов/ Н. Е. Кушлинский, В. Г. Дегтярь; Рос. акад. мед. наук. - М.: РАМН, 2005. -180 с.   </w:t>
      </w:r>
      <w:r>
        <w:rPr>
          <w:b/>
          <w:bCs/>
          <w:sz w:val="24"/>
          <w:szCs w:val="24"/>
        </w:rPr>
        <w:t>Шифр  57560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чекаменная болезнь. Современные методы диагностики и лечения</w:t>
      </w:r>
      <w:r>
        <w:rPr>
          <w:sz w:val="24"/>
          <w:szCs w:val="24"/>
        </w:rPr>
        <w:t xml:space="preserve">/ Ю. Г. Аляев [и др.]; под ред. Ю. Г. Аляева. - М.: ГЭОТАР-Медиа, 2010. -216 с. -(Библиотека врача-специалиста. Урология. Хирургия).   </w:t>
      </w:r>
      <w:r>
        <w:rPr>
          <w:b/>
          <w:bCs/>
          <w:sz w:val="24"/>
          <w:szCs w:val="24"/>
        </w:rPr>
        <w:t>Шифр  5755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фрология: неотложные состояния</w:t>
      </w:r>
      <w:r>
        <w:rPr>
          <w:sz w:val="24"/>
          <w:szCs w:val="24"/>
        </w:rPr>
        <w:t xml:space="preserve">: учеб. пособие для послевуз. проф. образования врачей/ Н. А. Мухин [и др.] ; под ред. Н. А. Мухина. - М.: Эксмо, 2010. -283 с. -(Профессиональная медицина).   </w:t>
      </w:r>
      <w:r>
        <w:rPr>
          <w:b/>
          <w:bCs/>
          <w:sz w:val="24"/>
          <w:szCs w:val="24"/>
        </w:rPr>
        <w:t>Шифр  57562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взнер, П. Н.</w:t>
      </w:r>
      <w:r>
        <w:rPr>
          <w:sz w:val="24"/>
          <w:szCs w:val="24"/>
        </w:rPr>
        <w:t xml:space="preserve"> Чреспузырная аденомэктомия. Новые предложения профилактики осложнений: учеб. пособие/ П. Н. Певзнер; Новгор. гос. ун-т им. Я. Мудрого. - В. Новгород, 2005. -38 с.   </w:t>
      </w:r>
      <w:r>
        <w:rPr>
          <w:b/>
          <w:bCs/>
          <w:sz w:val="24"/>
          <w:szCs w:val="24"/>
        </w:rPr>
        <w:t>Шифр  5747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49" w:name="__RefHeading___Toc255475758"/>
      <w:bookmarkEnd w:id="49"/>
      <w:r>
        <w:rPr/>
        <w:t>Физиология человека и животных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просы физиологии</w:t>
      </w:r>
      <w:r>
        <w:rPr>
          <w:sz w:val="24"/>
          <w:szCs w:val="24"/>
        </w:rPr>
        <w:t xml:space="preserve">: пособие/ М-во спорта и туризма Респ. Беларусь, Бел. гос. ун-т физ. культуры; сост. И. В. Сысоева. - Минск: БГУФК, 2009. - 63 с.   </w:t>
      </w:r>
      <w:r>
        <w:rPr>
          <w:b/>
          <w:bCs/>
          <w:sz w:val="24"/>
          <w:szCs w:val="24"/>
        </w:rPr>
        <w:t>Шифр  57502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воронкова, Л. А.</w:t>
      </w:r>
      <w:r>
        <w:rPr>
          <w:sz w:val="24"/>
          <w:szCs w:val="24"/>
        </w:rPr>
        <w:t xml:space="preserve"> Правши-левши: межполушарная асимметрия биопотенциалов мозга человека/ Л. А. Жаворонкова. - Краснодар: Экоинвест, 2009. -239 с.   </w:t>
      </w:r>
      <w:r>
        <w:rPr>
          <w:b/>
          <w:bCs/>
          <w:sz w:val="24"/>
          <w:szCs w:val="24"/>
        </w:rPr>
        <w:t>Шифр  5748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приянов, С. В.</w:t>
      </w:r>
      <w:r>
        <w:rPr>
          <w:sz w:val="24"/>
          <w:szCs w:val="24"/>
        </w:rPr>
        <w:t xml:space="preserve"> Рефлексогенная зона позвоночных артерий/ С. В. Куприянов, Н. А. Агаджанян; Чуваш. гос. ун-т им. И.Н. Ульянова. - Чебоксары, 2005. -135 с.   </w:t>
      </w:r>
      <w:r>
        <w:rPr>
          <w:b/>
          <w:bCs/>
          <w:sz w:val="24"/>
          <w:szCs w:val="24"/>
        </w:rPr>
        <w:t>Шифр  57534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юхина, З. П.</w:t>
      </w:r>
      <w:r>
        <w:rPr>
          <w:sz w:val="24"/>
          <w:szCs w:val="24"/>
        </w:rPr>
        <w:t xml:space="preserve"> Основы физиологии питания, микробиологии, гигиены и санитарии: учебник/ З. П. Матюхина. -3-е изд., испр. и доп. - М.: Академия, 2009. -253 с. -(Начальное профессиональное образование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4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нормальной физиологии</w:t>
      </w:r>
      <w:r>
        <w:rPr>
          <w:sz w:val="24"/>
          <w:szCs w:val="24"/>
        </w:rPr>
        <w:t xml:space="preserve">: учеб. пособие. Ч. 2/ В. В. Зинчук [и др.] ; под ред. В. В. Зинчука; Гродн. гос. мед. ун-т, Каф. нормал. физиологии. - Гродно: ГрГМУ, 2009. -230 с.   </w:t>
      </w:r>
      <w:r>
        <w:rPr>
          <w:b/>
          <w:bCs/>
          <w:sz w:val="24"/>
          <w:szCs w:val="24"/>
        </w:rPr>
        <w:t>Шифр  57549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ческие и медико-биологические основы безопасности жизнедеятельности</w:t>
      </w:r>
      <w:r>
        <w:rPr>
          <w:sz w:val="24"/>
          <w:szCs w:val="24"/>
        </w:rPr>
        <w:t>: практикум : в 2 ч./ Л. В. Мисун [и др.] ; Бел. гос. аграр. техн. ун-т. -Минск: БГАТУ, [2009]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Ч. 1: Физиология человека</w:t>
      </w:r>
      <w:r>
        <w:rPr>
          <w:sz w:val="24"/>
          <w:szCs w:val="24"/>
        </w:rPr>
        <w:t xml:space="preserve">. -2009. -127 с.   </w:t>
      </w:r>
      <w:r>
        <w:rPr>
          <w:b/>
          <w:bCs/>
          <w:sz w:val="24"/>
          <w:szCs w:val="24"/>
        </w:rPr>
        <w:t>Шифр  57577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ческие механизмы регуляции функций у представителей различных популяций человека</w:t>
      </w:r>
      <w:r>
        <w:rPr>
          <w:sz w:val="24"/>
          <w:szCs w:val="24"/>
        </w:rPr>
        <w:t>: сб. науч. ст./ Тюмен. гос. ун-т [и др]. - Тюмень: Издательство Тюменского государственного университета, 2008. -</w:t>
        <w:br/>
        <w:t xml:space="preserve">133 с.   </w:t>
      </w:r>
      <w:r>
        <w:rPr>
          <w:b/>
          <w:bCs/>
          <w:sz w:val="24"/>
          <w:szCs w:val="24"/>
        </w:rPr>
        <w:t>Шифр  57485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человека и животных</w:t>
      </w:r>
      <w:r>
        <w:rPr>
          <w:sz w:val="24"/>
          <w:szCs w:val="24"/>
        </w:rPr>
        <w:t xml:space="preserve">: метод. указ. к лаб. работам : в 6 ч. Ч. 2/ М-во образования Респ. Беларусь, Мозыр. гос. пед. ун-т им. И. П. Шамякина, Каф. природопользования и охраны природы; сост.: Е. А. Бодяковская, М. В. Ковальчук. - Мозырь, 2009. -71 с.   </w:t>
      </w:r>
      <w:r>
        <w:rPr>
          <w:b/>
          <w:bCs/>
          <w:sz w:val="24"/>
          <w:szCs w:val="24"/>
        </w:rPr>
        <w:t>Шифр  57506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850"/>
        <w:jc w:val="both"/>
        <w:rPr/>
      </w:pPr>
      <w:r>
        <w:rPr>
          <w:b/>
          <w:bCs/>
          <w:sz w:val="24"/>
          <w:szCs w:val="24"/>
        </w:rPr>
        <w:t>Физиология человека: атлас динамических схем</w:t>
      </w:r>
      <w:r>
        <w:rPr>
          <w:sz w:val="24"/>
          <w:szCs w:val="24"/>
        </w:rPr>
        <w:t xml:space="preserve">/ К. В. Судаков [и др.]; под ред. К. В. Судакова. - М.: ГЭОТАР-Медиа, 2009. - 41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5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человека с основами морфологии</w:t>
      </w:r>
      <w:r>
        <w:rPr>
          <w:sz w:val="24"/>
          <w:szCs w:val="24"/>
        </w:rPr>
        <w:t xml:space="preserve">: практикум/ В. И. Кузнецов [и др.] ; под ред. В. И. Кузнецова. -2-е изд. - Витебск, 2009. -210 с.   </w:t>
      </w:r>
      <w:r>
        <w:rPr>
          <w:b/>
          <w:bCs/>
          <w:sz w:val="24"/>
          <w:szCs w:val="24"/>
        </w:rPr>
        <w:t>Шифр  5757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 Physiology</w:t>
      </w:r>
      <w:r>
        <w:rPr>
          <w:sz w:val="24"/>
          <w:szCs w:val="24"/>
        </w:rPr>
        <w:t xml:space="preserve"> = Физиология человека : учеб. пособие для иностранных студентов, обучающихся на англ. яз: textbook for overseas students; Гомел. гос. мед. ун-т. - Гомель, 2009. -351 с. -Текст на англ. яз. </w:t>
      </w:r>
      <w:r>
        <w:rPr>
          <w:b/>
          <w:bCs/>
          <w:sz w:val="24"/>
          <w:szCs w:val="24"/>
        </w:rPr>
        <w:t>Шифр  575046.</w:t>
      </w:r>
    </w:p>
    <w:p>
      <w:pPr>
        <w:pStyle w:val="Normal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50" w:name="__RefHeading___Toc255475759"/>
      <w:bookmarkEnd w:id="50"/>
      <w:r>
        <w:rPr/>
        <w:t>Хирургия. Анестезиология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панкреатологии и гнойной хирургии</w:t>
      </w:r>
      <w:r>
        <w:rPr>
          <w:sz w:val="24"/>
          <w:szCs w:val="24"/>
        </w:rPr>
        <w:t xml:space="preserve">: сб. науч. ст./ Чуваш. гос. ун-т им. И.Н. Ульянова, Науч. хирург. о-во Чуваш. Республики. - Чебоксары, 2006. -139 с.   </w:t>
      </w:r>
      <w:r>
        <w:rPr>
          <w:b/>
          <w:bCs/>
          <w:sz w:val="24"/>
          <w:szCs w:val="24"/>
        </w:rPr>
        <w:t>Шифр  57535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992"/>
        <w:jc w:val="both"/>
        <w:rPr/>
      </w:pPr>
      <w:r>
        <w:rPr>
          <w:b/>
          <w:bCs/>
          <w:sz w:val="24"/>
          <w:szCs w:val="24"/>
        </w:rPr>
        <w:t>Актуальные вопросы хирургии, анестезиологии и травматологии: клиника, диагностика и лечение. Новые направления в медицине</w:t>
      </w:r>
      <w:r>
        <w:rPr>
          <w:sz w:val="24"/>
          <w:szCs w:val="24"/>
        </w:rPr>
        <w:t xml:space="preserve">: сб. науч. тр. Всеарм. междунар. науч.-практ. конф. г. Минск, 23 окт. 2009 г./ М-во здравоохр. Респ. Беларусь, Бел. гос. мед. ун-т; под ред.: П. И. Беспальчука, В. Н. Бордакова. - Минск: БГМУ, 2009. -270 с.   </w:t>
      </w:r>
      <w:r>
        <w:rPr>
          <w:b/>
          <w:bCs/>
          <w:sz w:val="24"/>
          <w:szCs w:val="24"/>
        </w:rPr>
        <w:t>Шифр  57505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экстренной хирургии</w:t>
      </w:r>
      <w:r>
        <w:rPr>
          <w:sz w:val="24"/>
          <w:szCs w:val="24"/>
        </w:rPr>
        <w:t xml:space="preserve">: сб. науч. тр. Респ. науч.-практ. конф., 11 дек. 2009 г./ М-во здравоохр. Респ. Беларусь, Бел. гос. мед. ун-т; под ред.: С. И. Третьяка, Н. В. Завады. - Минск: БГМУ, 2009. -132 с.   </w:t>
      </w:r>
      <w:r>
        <w:rPr>
          <w:b/>
          <w:bCs/>
          <w:sz w:val="24"/>
          <w:szCs w:val="24"/>
        </w:rPr>
        <w:t>Шифр  57520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, С. А.</w:t>
      </w:r>
      <w:r>
        <w:rPr>
          <w:sz w:val="24"/>
          <w:szCs w:val="24"/>
        </w:rPr>
        <w:t xml:space="preserve"> Современные медицинские перевязочные материалы ОАО "Лента": крат. практ. рук. для врачей/ С. А. Алексеев, И. И. Пикиреня. - Минск: Альтиора-Живые краски, 2009. - 44 с.   </w:t>
      </w:r>
      <w:r>
        <w:rPr>
          <w:b/>
          <w:bCs/>
          <w:sz w:val="24"/>
          <w:szCs w:val="24"/>
        </w:rPr>
        <w:t>Шифр  57527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по неотложной помощи</w:t>
      </w:r>
      <w:r>
        <w:rPr>
          <w:sz w:val="24"/>
          <w:szCs w:val="24"/>
        </w:rPr>
        <w:t xml:space="preserve">: пер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ем./ Ханс-Антон Адамс [и др.]. - М.: Медпресс-информ , 2009. -215 с.   </w:t>
      </w:r>
      <w:r>
        <w:rPr>
          <w:b/>
          <w:bCs/>
          <w:sz w:val="24"/>
          <w:szCs w:val="24"/>
        </w:rPr>
        <w:t>Шифр  57552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тлас хирургии верхних отделов желудочно-кишечного тракта, печени, поджелудочной железы и желчных путей </w:t>
      </w:r>
      <w:r>
        <w:rPr>
          <w:sz w:val="24"/>
          <w:szCs w:val="24"/>
        </w:rPr>
        <w:t xml:space="preserve">: пер. с англ./ под ред.: П. -А. Клавьена, М. Г. Сарра, Ю. Фонга. - М.: Издательство Панфилова, 2009. - 980 с.   </w:t>
      </w:r>
      <w:r>
        <w:rPr>
          <w:b/>
          <w:bCs/>
          <w:sz w:val="24"/>
          <w:szCs w:val="24"/>
        </w:rPr>
        <w:t>Шифр  57513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ш, П. Дж.</w:t>
      </w:r>
      <w:r>
        <w:rPr>
          <w:sz w:val="24"/>
          <w:szCs w:val="24"/>
        </w:rPr>
        <w:t xml:space="preserve"> Клиническая анестезиология: пер. с англ./ Пол Дж. Бараш, Брюс Ф. Куллен, Роберт К. Стэлтинг. -2-е изд. - М.: Медицинская литература, 2010. - 699 с.  </w:t>
      </w:r>
      <w:r>
        <w:rPr>
          <w:b/>
          <w:bCs/>
          <w:sz w:val="24"/>
          <w:szCs w:val="24"/>
        </w:rPr>
        <w:t>Шифр  57524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ёрткин, А. Л.</w:t>
      </w:r>
      <w:r>
        <w:rPr>
          <w:sz w:val="24"/>
          <w:szCs w:val="24"/>
        </w:rPr>
        <w:t xml:space="preserve"> Скорая помощь: рук. для фельдшеров и медсестер/ А. Л. Вёрткин; А. Л. Верткин. - М.: Эксмо, 2010. -523 с. -(Медицинская практика).   </w:t>
      </w:r>
      <w:r>
        <w:rPr>
          <w:b/>
          <w:bCs/>
          <w:sz w:val="24"/>
          <w:szCs w:val="24"/>
        </w:rPr>
        <w:t>Шифр  57562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, Г. И.</w:t>
      </w:r>
      <w:r>
        <w:rPr>
          <w:sz w:val="24"/>
          <w:szCs w:val="24"/>
        </w:rPr>
        <w:t xml:space="preserve"> Болезнь Гиршпрунга у взрослых/ Г. И. Воробьев, С. И. Ачкасов. - М.: Литтерра, 2009. -244 с. -(Практические руководства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94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ментьева, И. И.</w:t>
      </w:r>
      <w:r>
        <w:rPr>
          <w:sz w:val="24"/>
          <w:szCs w:val="24"/>
        </w:rPr>
        <w:t xml:space="preserve"> Система гемостаза при операциях на сердце и магистральных сосудах: нарушения, профилактика, коррекция/ И. И. Дементьева; И. И. Дементьев, М. А. Чарная, Ю. А. Морозов. - М.: ГЭОТАР-Медиа, 2009. - 426 с. -(Библиотека врача-специалиста. Кардиология. Хирургия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57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бровский, В. В.</w:t>
      </w:r>
      <w:r>
        <w:rPr>
          <w:sz w:val="24"/>
          <w:szCs w:val="24"/>
        </w:rPr>
        <w:t xml:space="preserve"> Атлас операций на органах брюшной полости/ В. В. Жебровский. - М.: МИА, 2009. - 461 с.   </w:t>
      </w:r>
      <w:r>
        <w:rPr>
          <w:b/>
          <w:bCs/>
          <w:sz w:val="24"/>
          <w:szCs w:val="24"/>
        </w:rPr>
        <w:t>Шифр  57545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ринш, К. К.</w:t>
      </w:r>
      <w:r>
        <w:rPr>
          <w:sz w:val="24"/>
          <w:szCs w:val="24"/>
        </w:rPr>
        <w:t xml:space="preserve"> Атлас сосудистой хирургии: пер. с англ./ К. К. Заринш, Б. Л. Гевертс. - М.: ГЭОТАР-Медиа, 2009. -293 с.   </w:t>
      </w:r>
      <w:r>
        <w:rPr>
          <w:b/>
          <w:bCs/>
          <w:sz w:val="24"/>
          <w:szCs w:val="24"/>
        </w:rPr>
        <w:t>Шифр  575545.</w:t>
      </w:r>
    </w:p>
    <w:p>
      <w:pPr>
        <w:pStyle w:val="Normal"/>
        <w:ind w:left="426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пхаузен, У.</w:t>
      </w:r>
      <w:r>
        <w:rPr>
          <w:sz w:val="24"/>
          <w:szCs w:val="24"/>
        </w:rPr>
        <w:t xml:space="preserve"> Уход в хирургической практике: пер. с нем./ У. Кампхаузен. - М.: ГЭОТАР-Медиа, 2009. - 469 с.   </w:t>
      </w:r>
      <w:r>
        <w:rPr>
          <w:b/>
          <w:bCs/>
          <w:sz w:val="24"/>
          <w:szCs w:val="24"/>
        </w:rPr>
        <w:t>Шифр  57559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ректальная хирургия</w:t>
      </w:r>
      <w:r>
        <w:rPr>
          <w:sz w:val="24"/>
          <w:szCs w:val="24"/>
        </w:rPr>
        <w:t xml:space="preserve">: пер. с англ./ под ред. Р. К. С. Филлипса. - М.: ГЭОТАР-Медиа, 2009. -349 с. -(Руководства для специалистов хирургической практики/ ред.  Дж. Гарден, С. Патерсон-Браун).   </w:t>
      </w:r>
      <w:r>
        <w:rPr>
          <w:b/>
          <w:bCs/>
          <w:sz w:val="24"/>
          <w:szCs w:val="24"/>
        </w:rPr>
        <w:t>Шифр  5755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инец, А. Н.</w:t>
      </w:r>
      <w:r>
        <w:rPr>
          <w:sz w:val="24"/>
          <w:szCs w:val="24"/>
        </w:rPr>
        <w:t xml:space="preserve"> Варикозная болезнь/ А. Н. Косинец, С. А. Сушков. - Витебск, 2009. -414 с.   </w:t>
      </w:r>
      <w:r>
        <w:rPr>
          <w:b/>
          <w:bCs/>
          <w:sz w:val="24"/>
          <w:szCs w:val="24"/>
        </w:rPr>
        <w:t>Шифр  57547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ускоренной (интенсивной) реабилитации пострадавших от ожогов</w:t>
      </w:r>
      <w:r>
        <w:rPr>
          <w:sz w:val="24"/>
          <w:szCs w:val="24"/>
        </w:rPr>
        <w:t xml:space="preserve">/ Бел. мед. акад. последипломного образования, Каф. неотлож. хирургии, Респ. ожог. центр; сост. Я. Я. Кошельков [и др.]. - Минск, 2004. -16 с.   </w:t>
      </w:r>
      <w:r>
        <w:rPr>
          <w:b/>
          <w:bCs/>
          <w:sz w:val="24"/>
          <w:szCs w:val="24"/>
        </w:rPr>
        <w:t>Шифр  57576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ганесян, С. С.</w:t>
      </w:r>
      <w:r>
        <w:rPr>
          <w:sz w:val="24"/>
          <w:szCs w:val="24"/>
        </w:rPr>
        <w:t xml:space="preserve"> Оценка и медикаментозная коррекция операционного стресса: пособие для врачей/ С. С. Оганесян, Э. В. Даян; Ереван. гос. мед. ун-т им. М. Гераци, Каф. хирург. болезней №2. - Ереван: Acoruk, 2003. -22 с.   </w:t>
      </w:r>
      <w:r>
        <w:rPr>
          <w:b/>
          <w:bCs/>
          <w:sz w:val="24"/>
          <w:szCs w:val="24"/>
        </w:rPr>
        <w:t>Шифр  57475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лман, К.</w:t>
      </w:r>
      <w:r>
        <w:rPr>
          <w:sz w:val="24"/>
          <w:szCs w:val="24"/>
        </w:rPr>
        <w:t xml:space="preserve"> Оксфордский справочник по анестезии: пер. с англ./ К. Олман, А. Уилсон. - М.: БИНОМ. Лаборатория знаний, 2009. -764 с. -(Оксфордский справочник).   </w:t>
      </w:r>
      <w:r>
        <w:rPr>
          <w:b/>
          <w:bCs/>
          <w:sz w:val="24"/>
          <w:szCs w:val="24"/>
        </w:rPr>
        <w:t>Шифр  57514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реактивности нейтрофилов для прогнозирования осложнений после операции в условиях искусственного кровообращения</w:t>
      </w:r>
      <w:r>
        <w:rPr>
          <w:sz w:val="24"/>
          <w:szCs w:val="24"/>
        </w:rPr>
        <w:t xml:space="preserve">: метод. рекомендации : утв. 28.05.2005 г./ Е. С. Киладзе [и др.]; М-во здравоохр. и соц. развития РФ, Науч.-исслед. ин-т трансплантологии и искусств. органов. - М., 2005. -17 с.   </w:t>
      </w:r>
      <w:r>
        <w:rPr>
          <w:b/>
          <w:bCs/>
          <w:sz w:val="24"/>
          <w:szCs w:val="24"/>
        </w:rPr>
        <w:t>Шифр  57503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тошкин, Э. Н.</w:t>
      </w:r>
      <w:r>
        <w:rPr>
          <w:sz w:val="24"/>
          <w:szCs w:val="24"/>
        </w:rPr>
        <w:t xml:space="preserve"> Неотложные состояния в практике врача скорой медицинской помощи: учеб.-метод. пособие для студентов 6 курса лечеб. фак. и фак. по подготовке специалистов для зарубеж. стран/ Э. Н. Платошкин, Н. В. Василевич; М-во здравоохр. Респ. Беларусь, Гомел. гос. мед. ун-т, Каф. поликлинич. терапии и общ. врачеб. практики. - Гомель: ГГМУ, 2009. -70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27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ченко, А. Л.</w:t>
      </w:r>
      <w:r>
        <w:rPr>
          <w:sz w:val="24"/>
          <w:szCs w:val="24"/>
        </w:rPr>
        <w:t xml:space="preserve"> Профилактика тромбоэмболических осложнений в абдоминальной хирургии: учеб.-метод. пособие/ А. Л. Попченко, С. И. Перепелица, В. Н. Стасевич; М-во здравоохр. Респ. Беларусь, Бел. гос. мед. ун-т, Воен.-мед. фак., Каф. воен.-полевой хирургии. - Минск: БГМУ, 2009. -25 с.   </w:t>
      </w:r>
      <w:r>
        <w:rPr>
          <w:b/>
          <w:bCs/>
          <w:sz w:val="24"/>
          <w:szCs w:val="24"/>
        </w:rPr>
        <w:t>Шифр  5751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цидивные язвенные желудочно-кишечные кровотечения</w:t>
      </w:r>
      <w:r>
        <w:rPr>
          <w:sz w:val="24"/>
          <w:szCs w:val="24"/>
        </w:rPr>
        <w:t xml:space="preserve">/ С. Ф. Багненко [и др.]. - М.: БИНОМ; СПб.: Невский диалект, 2009. -25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ивкин, В. Л.</w:t>
      </w:r>
      <w:r>
        <w:rPr>
          <w:sz w:val="24"/>
          <w:szCs w:val="24"/>
        </w:rPr>
        <w:t xml:space="preserve"> Амбулаторная колопроктология/ В. Л. Ривкин. - М.: ГЭОТАР-Медиа, 2009. -86 с. -(Библиотека врача-специалиста). </w:t>
      </w:r>
      <w:r>
        <w:rPr>
          <w:b/>
          <w:bCs/>
          <w:sz w:val="24"/>
          <w:szCs w:val="24"/>
        </w:rPr>
        <w:t>Шифр  57557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нколейкин в иммунопрофилактике постхирургических инфекций</w:t>
      </w:r>
      <w:r>
        <w:rPr>
          <w:sz w:val="24"/>
          <w:szCs w:val="24"/>
        </w:rPr>
        <w:t xml:space="preserve">: пособие для врачей/ Науч.-исслед. ин-т клинич. иммунологии; [авт.-сост. А. А. Останин [и др.]. - Новосибирск, 2005. -31 с. -(Пособие для врачей).    </w:t>
      </w:r>
      <w:r>
        <w:rPr>
          <w:b/>
          <w:bCs/>
          <w:sz w:val="24"/>
          <w:szCs w:val="24"/>
        </w:rPr>
        <w:t>Шифр  57476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и отзывов по радиохирургии. Общая хирургия</w:t>
      </w:r>
      <w:r>
        <w:rPr>
          <w:sz w:val="24"/>
          <w:szCs w:val="24"/>
        </w:rPr>
        <w:t xml:space="preserve">. - М.: </w:t>
      </w:r>
      <w:r>
        <w:rPr>
          <w:sz w:val="24"/>
          <w:szCs w:val="24"/>
          <w:lang w:val="en-US"/>
        </w:rPr>
        <w:t>Ell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Б.г. -20 с.   </w:t>
      </w:r>
      <w:r>
        <w:rPr>
          <w:b/>
          <w:bCs/>
          <w:sz w:val="24"/>
          <w:szCs w:val="24"/>
        </w:rPr>
        <w:t>Шифр  5757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и отзывов по радиохирургии. Практические пособия и исследования</w:t>
      </w:r>
      <w:r>
        <w:rPr>
          <w:sz w:val="24"/>
          <w:szCs w:val="24"/>
        </w:rPr>
        <w:t xml:space="preserve">. - М.: Ellman international, Inc, Б.г. -3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7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и отзывов по радиохирургии. Проктология</w:t>
      </w:r>
      <w:r>
        <w:rPr>
          <w:sz w:val="24"/>
          <w:szCs w:val="24"/>
        </w:rPr>
        <w:t xml:space="preserve">. - М.: </w:t>
      </w:r>
      <w:r>
        <w:rPr>
          <w:sz w:val="24"/>
          <w:szCs w:val="24"/>
          <w:lang w:val="en-US"/>
        </w:rPr>
        <w:t>Ell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, Б.г. -19 с.   </w:t>
      </w:r>
      <w:r>
        <w:rPr>
          <w:b/>
          <w:bCs/>
          <w:sz w:val="24"/>
          <w:szCs w:val="24"/>
        </w:rPr>
        <w:t>Шифр  575744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по радиоволновой хирургии. Дерматокосметология и амбулаторная хирургия</w:t>
      </w:r>
      <w:r>
        <w:rPr>
          <w:sz w:val="24"/>
          <w:szCs w:val="24"/>
        </w:rPr>
        <w:t xml:space="preserve">. - М.: Ellman international, Inc, Б.г. -20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74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статей по радиоволновой хирургии. Пластическая и реконструктивная хирургия, блефаропластика</w:t>
      </w:r>
      <w:r>
        <w:rPr>
          <w:sz w:val="24"/>
          <w:szCs w:val="24"/>
        </w:rPr>
        <w:t xml:space="preserve">. - М.: Ellman international, Inc, Б.г. -35 с.   </w:t>
      </w:r>
      <w:r>
        <w:rPr>
          <w:b/>
          <w:bCs/>
          <w:sz w:val="24"/>
          <w:szCs w:val="24"/>
        </w:rPr>
        <w:t>Шифр  575747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лимов, В. А.</w:t>
      </w:r>
      <w:r>
        <w:rPr>
          <w:sz w:val="24"/>
          <w:szCs w:val="24"/>
        </w:rPr>
        <w:t xml:space="preserve"> Профилактика венозных тромбоэмболий/ В. А. Сулимов. - М.: ГЭОТАР-Медиа, 2009. -110 с. -(Актуальные вопросы медицины).   </w:t>
      </w:r>
      <w:r>
        <w:rPr>
          <w:b/>
          <w:bCs/>
          <w:sz w:val="24"/>
          <w:szCs w:val="24"/>
        </w:rPr>
        <w:t>Шифр  57556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шков, С. А.</w:t>
      </w:r>
      <w:r>
        <w:rPr>
          <w:sz w:val="24"/>
          <w:szCs w:val="24"/>
        </w:rPr>
        <w:t xml:space="preserve"> Коррекция окислительного и нитрозилирующего стресса при остром тромбозе глубоких вен нижних конечностей: инструкция по применению : утв. 10.04.2009 г. №013-0209/ С. А. Сушков, Ю. С. Небылицын, А. П. Солодков; М-во здравоохр. Респ. Беларусь, Витеб. гос. ордена Дружбы народов мед. ун-т, Центр. науч.-исслед. лаб. - Витебск, 2009. -[8] с.  </w:t>
      </w:r>
      <w:r>
        <w:rPr>
          <w:b/>
          <w:bCs/>
          <w:sz w:val="24"/>
          <w:szCs w:val="24"/>
        </w:rPr>
        <w:t>Шифр  5753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шков, С. А.</w:t>
      </w:r>
      <w:r>
        <w:rPr>
          <w:sz w:val="24"/>
          <w:szCs w:val="24"/>
        </w:rPr>
        <w:t xml:space="preserve"> Метод троакарной эндоскопической субфасциальной диссекции перфорантных вен в переднем миофасциальном ложе голени: инструкция по применению : утв. 16.04.2009 г. №045-0409/ С. А. Сушков, А. Г. Павлов, П. А. Кухтенков; М-во здравоохр. Респ. Беларусь, Витеб. гос. ордена Дружбы народов мед. ун-т. - Минск, 2009. -8 с.   </w:t>
      </w:r>
      <w:r>
        <w:rPr>
          <w:b/>
          <w:bCs/>
          <w:sz w:val="24"/>
          <w:szCs w:val="24"/>
        </w:rPr>
        <w:t>Шифр  575276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я. 100 клинических разборов</w:t>
      </w:r>
      <w:r>
        <w:rPr>
          <w:sz w:val="24"/>
          <w:szCs w:val="24"/>
        </w:rPr>
        <w:t xml:space="preserve">: пер. с англ./ Дж. А. Госсадж [и др.]. - М.: ГЭОТАР-Медиа, 2009. -282 с.   </w:t>
      </w:r>
      <w:r>
        <w:rPr>
          <w:b/>
          <w:bCs/>
          <w:sz w:val="24"/>
          <w:szCs w:val="24"/>
        </w:rPr>
        <w:t>Шифр  57555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ж, Л. В.</w:t>
      </w:r>
      <w:r>
        <w:rPr>
          <w:sz w:val="24"/>
          <w:szCs w:val="24"/>
        </w:rPr>
        <w:t xml:space="preserve"> Экстренная медицина: учеб. пособие/ Л. В. Чиж; М-во по чрезвычайным ситуациям Респ. Беларусь, Команд.-инженер. ин-т. - Минск, 2009. -107 с.   </w:t>
      </w:r>
      <w:r>
        <w:rPr>
          <w:b/>
          <w:bCs/>
          <w:sz w:val="24"/>
          <w:szCs w:val="24"/>
        </w:rPr>
        <w:t>Шифр  57518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нитко, С. Н.</w:t>
      </w:r>
      <w:r>
        <w:rPr>
          <w:sz w:val="24"/>
          <w:szCs w:val="24"/>
        </w:rPr>
        <w:t xml:space="preserve"> Экспериментальные и хирургические аспекты десимпатизации при болезни Рейно: монография/ С. Н. Шнитко, Б. А. Слука, А. Л. Стринкевич; М-во здравоохр. Респ. Беларусь, М-во обороны Респ. Беларусь, Бел. гос. мед. ун-т, Воен.-мед. фак. - Минск: БГМУ, 2009. -17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18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Ющук, Н. Д. </w:t>
      </w:r>
      <w:r>
        <w:rPr>
          <w:sz w:val="24"/>
          <w:szCs w:val="24"/>
        </w:rPr>
        <w:t>Компьютерные визуализированные тестовые задания по специальности 060101 "Лечебное дело": в 3 т./ Н. Д. Ющук, О. О. Янушевич, И. В. Ярема. -М.: Профессионал, 2009 -  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>Т. 2: Хирургия</w:t>
      </w:r>
      <w:r>
        <w:rPr>
          <w:sz w:val="24"/>
          <w:szCs w:val="24"/>
        </w:rPr>
        <w:t xml:space="preserve">: [учеб. пособие для студентов мед. вузов]. -2009. -299 с.   </w:t>
      </w:r>
      <w:r>
        <w:rPr>
          <w:b/>
          <w:bCs/>
          <w:sz w:val="24"/>
          <w:szCs w:val="24"/>
        </w:rPr>
        <w:t>Шифр  574906.</w:t>
      </w:r>
    </w:p>
    <w:p>
      <w:pPr>
        <w:pStyle w:val="11"/>
        <w:rPr/>
      </w:pPr>
      <w:bookmarkStart w:id="51" w:name="__RefHeading___Toc255475760"/>
      <w:bookmarkEnd w:id="51"/>
      <w:r>
        <w:rPr/>
        <w:t>Эндокринология медицинская.</w:t>
        <w:br/>
        <w:t>Расстройства питания и нарушения обмена веществ</w:t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лентюкевич, О. И.</w:t>
      </w:r>
      <w:r>
        <w:rPr>
          <w:sz w:val="24"/>
          <w:szCs w:val="24"/>
        </w:rPr>
        <w:t xml:space="preserve"> Роль тиреоидных гормонов в регуляции свободнорадикальных процессов в клетках и тканях: монография/ О. И. Валентюкевич, Л. И. Надольник; М-во сельского хозяйства и продовольсвия Респ. Беларусь, Гродн. гос. аграр. ун-т, Ин-т фармакологии и биохимии. - Гродно, 2009. -259 с.   </w:t>
      </w:r>
      <w:r>
        <w:rPr>
          <w:b/>
          <w:bCs/>
          <w:sz w:val="24"/>
          <w:szCs w:val="24"/>
        </w:rPr>
        <w:t>Шифр  57505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зымов, М. М.</w:t>
      </w:r>
      <w:r>
        <w:rPr>
          <w:sz w:val="24"/>
          <w:szCs w:val="24"/>
        </w:rPr>
        <w:t xml:space="preserve"> Диагностика и хирургическое лечение опухолей надпочечников: учеб. пособие/ М. М. Газымов, Д. С. Филиппов; Чуваш. гос. ун-т им. И.Н. Ульянова. - Чебоксары: Издательство Чувашского университета, 2009. -87 с.   </w:t>
      </w:r>
      <w:r>
        <w:rPr>
          <w:b/>
          <w:bCs/>
          <w:sz w:val="24"/>
          <w:szCs w:val="24"/>
        </w:rPr>
        <w:t>Шифр  575342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еваль, А. В.</w:t>
      </w:r>
      <w:r>
        <w:rPr>
          <w:sz w:val="24"/>
          <w:szCs w:val="24"/>
        </w:rPr>
        <w:t xml:space="preserve"> Инсулинотерапия диабета. Практикум/ А. В. Древаль. - М.: Элекс-КМ, 2005. -83 с. -(Серия ЭННЕТ: Эндокринология и Интернет).   </w:t>
      </w:r>
      <w:r>
        <w:rPr>
          <w:b/>
          <w:bCs/>
          <w:sz w:val="24"/>
          <w:szCs w:val="24"/>
        </w:rPr>
        <w:t>Шифр  574843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коры надпочечников и эндокринная артериальная гипертензия</w:t>
      </w:r>
      <w:r>
        <w:rPr>
          <w:sz w:val="24"/>
          <w:szCs w:val="24"/>
        </w:rPr>
        <w:t xml:space="preserve">: пер. с англ./ Г. М. Кроненберг [и др.]. - М.: ГЭОТАР-Медиа, 2010. -207 с. -(Эндокринология по Вильямсу).   </w:t>
      </w:r>
      <w:r>
        <w:rPr>
          <w:b/>
          <w:bCs/>
          <w:sz w:val="24"/>
          <w:szCs w:val="24"/>
        </w:rPr>
        <w:t>Шифр  5755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циденталомы надпочечников</w:t>
      </w:r>
      <w:r>
        <w:rPr>
          <w:sz w:val="24"/>
          <w:szCs w:val="24"/>
        </w:rPr>
        <w:t xml:space="preserve">: учеб. пособие/ А. П. Калинин [и др.]; Федер. агентство по здравоохр. и соц. развитию, Моск. обл. науч.-исслед.  клинич. ин-т им. М.Ф. Владимирского, Иркут. гос. ин-т усовершенствования врачей. - М.; Иркутск, 2008. -47 с. </w:t>
      </w:r>
      <w:r>
        <w:rPr>
          <w:b/>
          <w:bCs/>
          <w:sz w:val="24"/>
          <w:szCs w:val="24"/>
        </w:rPr>
        <w:t>Шифр  574885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линический протокол диагностики, лечения и медицинской реабилитации взрослого населения Республики Беларусь с избыточной массой тела и ожирением </w:t>
      </w:r>
      <w:r>
        <w:rPr>
          <w:sz w:val="24"/>
          <w:szCs w:val="24"/>
        </w:rPr>
        <w:t xml:space="preserve">/ М-во здравоохр. Респ. Беларусь. - Минск, 2009. -36 с.   </w:t>
      </w:r>
      <w:r>
        <w:rPr>
          <w:b/>
          <w:bCs/>
          <w:sz w:val="24"/>
          <w:szCs w:val="24"/>
        </w:rPr>
        <w:t>Шифр  57529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тольная книга диабетика</w:t>
      </w:r>
      <w:r>
        <w:rPr>
          <w:sz w:val="24"/>
          <w:szCs w:val="24"/>
        </w:rPr>
        <w:t xml:space="preserve">/ авт.-сост. Л. Орлова. - Минск: Харвест, 2009. -255 с.   </w:t>
      </w:r>
      <w:r>
        <w:rPr>
          <w:b/>
          <w:bCs/>
          <w:sz w:val="24"/>
          <w:szCs w:val="24"/>
        </w:rPr>
        <w:t>Шифр  575250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лейников, Ю. Н.</w:t>
      </w:r>
      <w:r>
        <w:rPr>
          <w:sz w:val="24"/>
          <w:szCs w:val="24"/>
        </w:rPr>
        <w:t xml:space="preserve"> Тайное становится явным, или как можно победить диабет!/ Ю. Н. Олейников. - Краснодар, 2005. -94 с.   </w:t>
      </w:r>
      <w:r>
        <w:rPr>
          <w:b/>
          <w:bCs/>
          <w:sz w:val="24"/>
          <w:szCs w:val="24"/>
        </w:rPr>
        <w:t>Шифр  575791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ая эндокринология</w:t>
      </w:r>
      <w:r>
        <w:rPr>
          <w:sz w:val="24"/>
          <w:szCs w:val="24"/>
        </w:rPr>
        <w:t xml:space="preserve">/ Г. А. Мельниченко [и др.]; под ред. Г. А. Мельниченко. - М.: Практическая медицина, 2009. -351 с.   </w:t>
      </w:r>
      <w:r>
        <w:rPr>
          <w:b/>
          <w:bCs/>
          <w:sz w:val="24"/>
          <w:szCs w:val="24"/>
        </w:rPr>
        <w:t>Шифр  57544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а ожирения в Европейском регионе ВОЗ и стратегии ее решения</w:t>
      </w:r>
      <w:r>
        <w:rPr>
          <w:sz w:val="24"/>
          <w:szCs w:val="24"/>
        </w:rPr>
        <w:t xml:space="preserve">: сборник/ под ред.: Francesco Branca, Haik Nikogosian, Tim Lobstein. - Копенгаген: ВОЗ, 2009. -392 с.   </w:t>
      </w:r>
      <w:r>
        <w:rPr>
          <w:b/>
          <w:bCs/>
          <w:sz w:val="24"/>
          <w:szCs w:val="24"/>
        </w:rPr>
        <w:t>Шифр  575079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епцов, И. В.</w:t>
      </w:r>
      <w:r>
        <w:rPr>
          <w:sz w:val="24"/>
          <w:szCs w:val="24"/>
        </w:rPr>
        <w:t xml:space="preserve"> Узлы щитовидной железы. Современные принципы диагностики и лечения/ И. В. Слепцов. - СПб.: Издательство Санкт-Петербургского университета, 2008. -96 с.   </w:t>
      </w:r>
      <w:r>
        <w:rPr>
          <w:b/>
          <w:bCs/>
          <w:sz w:val="24"/>
          <w:szCs w:val="24"/>
        </w:rPr>
        <w:t>Шифр  574868.</w:t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28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ы лечения. Эндокринология</w:t>
      </w:r>
      <w:r>
        <w:rPr>
          <w:sz w:val="24"/>
          <w:szCs w:val="24"/>
        </w:rPr>
        <w:t xml:space="preserve">/ под ред.: И. И. Дедова, Г. А. Мельниченко. - М.: Литтерра, 2009. -305 с.   </w:t>
      </w:r>
      <w:r>
        <w:rPr>
          <w:b/>
          <w:bCs/>
          <w:sz w:val="24"/>
          <w:szCs w:val="24"/>
        </w:rPr>
        <w:t xml:space="preserve">Шифр  575600. </w:t>
      </w:r>
    </w:p>
    <w:p>
      <w:pPr>
        <w:pStyle w:val="11"/>
        <w:rPr/>
      </w:pPr>
      <w:bookmarkStart w:id="52" w:name="__RefHeading___Toc255475761"/>
      <w:bookmarkEnd w:id="52"/>
      <w:r>
        <w:rPr/>
        <w:t>Диссертации</w:t>
      </w:r>
    </w:p>
    <w:p>
      <w:pPr>
        <w:pStyle w:val="Normal"/>
        <w:ind w:left="426" w:firstLine="992"/>
        <w:jc w:val="both"/>
        <w:rPr/>
      </w:pPr>
      <w:r>
        <w:rPr>
          <w:b/>
          <w:bCs/>
          <w:sz w:val="24"/>
          <w:szCs w:val="24"/>
        </w:rPr>
        <w:t>Александров, Д. А.</w:t>
      </w:r>
      <w:r>
        <w:rPr>
          <w:sz w:val="24"/>
          <w:szCs w:val="24"/>
        </w:rPr>
        <w:t xml:space="preserve"> Характер сосудистых реакций и состояние световой чувствительности зрительной системы в условиях локального температурного воздействия : дис. ... канд. мед. наук : 03.00.13 / Александров Денис Александрович ; Бел. гос. мед. ун-т. - Минск, 2009. - 147 с. - Библиогр.: с. 123-145 (319 назв.).  </w:t>
      </w:r>
      <w:r>
        <w:rPr>
          <w:b/>
          <w:bCs/>
          <w:sz w:val="24"/>
          <w:szCs w:val="24"/>
        </w:rPr>
        <w:t>Шифр 1111Д</w:t>
      </w:r>
    </w:p>
    <w:p>
      <w:pPr>
        <w:pStyle w:val="Normal"/>
        <w:ind w:left="426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туревич, Л. В.</w:t>
      </w:r>
      <w:r>
        <w:rPr>
          <w:sz w:val="24"/>
          <w:szCs w:val="24"/>
        </w:rPr>
        <w:t xml:space="preserve"> Микроэлементный и липидный статус женщин детородного возраста с избыточной маассой тела : дис. ... канд. мед. наук : 14.00.46 / Батуревич Людмила Викторовна ; Бел. мед. акад. последиплом. образования. - Минск, 2008. - 98 с. - Библиогр.: с. 86-96 (147 назв.).  </w:t>
      </w:r>
      <w:r>
        <w:rPr>
          <w:b/>
          <w:bCs/>
          <w:sz w:val="24"/>
          <w:szCs w:val="24"/>
        </w:rPr>
        <w:t>Шифр 1131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ндаренко, В. Н.</w:t>
      </w:r>
      <w:r>
        <w:rPr>
          <w:sz w:val="24"/>
          <w:szCs w:val="24"/>
        </w:rPr>
        <w:t xml:space="preserve"> Туберкулез легких у ВИЧ-инфицированных лиц: предикторы развития, клиника, диагностика : дис. ... канд. мед. наук : 14.00.26 / Бондаренко Василий Николаевич ; Гомел. гос. мед. ин-т. - Гомель, 2008. - 120 с. - Библиогр.: с. 101-118 (210 назв.).   </w:t>
      </w:r>
      <w:r>
        <w:rPr>
          <w:b/>
          <w:bCs/>
          <w:sz w:val="24"/>
          <w:szCs w:val="24"/>
        </w:rPr>
        <w:t>Шифр 1129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арбацевич, Д. В.</w:t>
      </w:r>
      <w:r>
        <w:rPr>
          <w:sz w:val="24"/>
          <w:szCs w:val="24"/>
        </w:rPr>
        <w:t xml:space="preserve"> Лечение дистального смешанного прикуса стандартными и индивидуально изготовленными функциональными аппаратами : дис. ... канд. мед. наук : 14.00.21 / Гарбацевич Дмитрий Владимирович ; Бел. гос. мед. ун-т. - Минск, 2009. - 147 с. - Библиогр.: с. 131-146 (223 назв.).   </w:t>
      </w:r>
      <w:r>
        <w:rPr>
          <w:b/>
          <w:bCs/>
          <w:sz w:val="24"/>
          <w:szCs w:val="24"/>
        </w:rPr>
        <w:t>Шифр 1124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уткин, С. В.</w:t>
      </w:r>
      <w:r>
        <w:rPr>
          <w:sz w:val="24"/>
          <w:szCs w:val="24"/>
        </w:rPr>
        <w:t xml:space="preserve"> Кислородтранспортная функция крови, прооксидантно-антиоксидантное равновесие при отогревании крыс после гипотермии : дис. ... канд. мед. наук : 03.00.13 / Глуткин Сергей Викторович ; Гродн. гос. мед. ун-т. - Гродно, 2009. - 138 с. - Библиогр.: с. 104-134 (429 назв.).  </w:t>
      </w:r>
      <w:r>
        <w:rPr>
          <w:b/>
          <w:bCs/>
          <w:sz w:val="24"/>
          <w:szCs w:val="24"/>
        </w:rPr>
        <w:t>Шифр 1113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рбат, Т. В.</w:t>
      </w:r>
      <w:r>
        <w:rPr>
          <w:sz w:val="24"/>
          <w:szCs w:val="24"/>
        </w:rPr>
        <w:t xml:space="preserve"> Стресс-индуцированная артериальная гипертензия на рабочем месте: особенности функционального состояния сердечно-сосудистой системы, биохимических и психофизиологических показателей, комплексный подход к диагностике : дис. ... канд. мед. наук : 14.00.06 / Горбат Татьяна Владимировна ; Респ. науч.- практ. центр "Кардиология". - Минск, 2009. - 99 с. - Библиогр.: с. 88-97 (134 назв.).  </w:t>
      </w:r>
      <w:r>
        <w:rPr>
          <w:b/>
          <w:bCs/>
          <w:sz w:val="24"/>
          <w:szCs w:val="24"/>
        </w:rPr>
        <w:t>Шифр 1125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ишкевич, А. Н.</w:t>
      </w:r>
      <w:r>
        <w:rPr>
          <w:sz w:val="24"/>
          <w:szCs w:val="24"/>
        </w:rPr>
        <w:t xml:space="preserve"> Беременность на фоне трихомонадной инфекции: течение, исходы, способы лечения и профилактики осложнений : дис. ... канд. мед. наук : 14.00.01 / Гришкевич Алина Николаевна ; Бел. мед. акад. последиплом. образования. - Минск, 2009. - 111 с. - Библиогр.: с. 90-109 (246 назв.). </w:t>
        <w:br/>
      </w:r>
      <w:r>
        <w:rPr>
          <w:b/>
          <w:bCs/>
          <w:sz w:val="24"/>
          <w:szCs w:val="24"/>
        </w:rPr>
        <w:t>Шифр 1118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станко, Н. Ю.</w:t>
      </w:r>
      <w:r>
        <w:rPr>
          <w:sz w:val="24"/>
          <w:szCs w:val="24"/>
        </w:rPr>
        <w:t xml:space="preserve"> Эффективность комплементарной терапии пациентов с ревматоидным артритом препаратами "Траумель С", "Лимфомиозит" и "Галиум-хель" : дис. ... канд. мед. наук : 14.00.39 / Достанко Наталья Юрьевна  ; Бел. гос. мед. ун-т. - Минск, 2009. - 120 с. - Библиогр.: с. 106-117 (159 назв.).  </w:t>
      </w:r>
      <w:r>
        <w:rPr>
          <w:b/>
          <w:bCs/>
          <w:sz w:val="24"/>
          <w:szCs w:val="24"/>
        </w:rPr>
        <w:t>Шифр 1110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ман, А. В.</w:t>
      </w:r>
      <w:r>
        <w:rPr>
          <w:sz w:val="24"/>
          <w:szCs w:val="24"/>
        </w:rPr>
        <w:t xml:space="preserve"> Мультифокальная биопсия под трансректальным ультразвуковым контролем в диагностике рака предстательной железы : дис. ... канд. мед. наук : 14.00.19 / Карман Андрей Вениаминович ; Респ. науч.-практ. центр онкологии и мед. радиологии им. Н. Н. Александрова. - Минск, 2009. - 100 с. - Библиогр.: с. 83-98 (220 назв.).  </w:t>
      </w:r>
      <w:r>
        <w:rPr>
          <w:b/>
          <w:bCs/>
          <w:sz w:val="24"/>
          <w:szCs w:val="24"/>
        </w:rPr>
        <w:t>Шифр 1117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ттана, А. С.</w:t>
      </w:r>
      <w:r>
        <w:rPr>
          <w:sz w:val="24"/>
          <w:szCs w:val="24"/>
        </w:rPr>
        <w:t xml:space="preserve"> Экспериментальное обоснование лакопротезирования при сложной патологии слезоотводящих путей : дис. ... канд. мед. наук : 14.00.08 / Киттана Азми Сабри ; Бел. мед. акад. последиплом. образования. - Минск, 2009. - 113 с. - Библиогр.: с. 96-111 (201 назв.).  </w:t>
      </w:r>
      <w:r>
        <w:rPr>
          <w:b/>
          <w:bCs/>
          <w:sz w:val="24"/>
          <w:szCs w:val="24"/>
        </w:rPr>
        <w:t>Шифр 1114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ьчук, Л. С.</w:t>
      </w:r>
      <w:r>
        <w:rPr>
          <w:sz w:val="24"/>
          <w:szCs w:val="24"/>
        </w:rPr>
        <w:t xml:space="preserve"> Озонотерапия в реабилитации больных с ишемической болезнью сердца : дис. ... канд. мед. наук : 14.00.51 / Ковальчук Лариса Сергеевна ; Гомел. гос. мед. ин-т. - Гомель, 2009. - 129 с. - Библиогр.: с. 106-126 (264 назв.).  </w:t>
      </w:r>
      <w:r>
        <w:rPr>
          <w:b/>
          <w:bCs/>
          <w:sz w:val="24"/>
          <w:szCs w:val="24"/>
        </w:rPr>
        <w:t>Шифр 1132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вшинов, А. В.</w:t>
      </w:r>
      <w:r>
        <w:rPr>
          <w:sz w:val="24"/>
          <w:szCs w:val="24"/>
        </w:rPr>
        <w:t xml:space="preserve"> Применение фотодинамической терапии в комплексном лечении заболеваний периодонта (экспериментально-клиническое исследование) : дис. ... канд. мед. наук : 14.00.21 / Кувшинов Андрей Вячеславович ; Бел. гос. мед. ун-т. - Минск, 2008. - 132 с. - Библиогр.: с. 112-131 (216 назв.).  </w:t>
        <w:br/>
      </w:r>
      <w:r>
        <w:rPr>
          <w:b/>
          <w:bCs/>
          <w:sz w:val="24"/>
          <w:szCs w:val="24"/>
        </w:rPr>
        <w:t>Шифр 1123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нецов, О. Е.</w:t>
      </w:r>
      <w:r>
        <w:rPr>
          <w:sz w:val="24"/>
          <w:szCs w:val="24"/>
        </w:rPr>
        <w:t xml:space="preserve"> Культуральная лабораторная диагностика туберкулеза на основе использования аминокислот и небелковых модуляторов метаболизма (экспериментально-лабораторное исследование) : дис. ... канд. биол. наук : 14.00.46 / Кузнецов Олег Евгеньевич ; Гродн. гос. мед. ун-т. - Гродно, 2008. - 120 с. - Библиогр.: с. 100-118 (243 назв.).  </w:t>
      </w:r>
      <w:r>
        <w:rPr>
          <w:b/>
          <w:bCs/>
          <w:sz w:val="24"/>
          <w:szCs w:val="24"/>
        </w:rPr>
        <w:t>Шифр 1127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нецова, Н. И.</w:t>
      </w:r>
      <w:r>
        <w:rPr>
          <w:sz w:val="24"/>
          <w:szCs w:val="24"/>
        </w:rPr>
        <w:t xml:space="preserve"> Гемодинамические механизмы формирования ишемических эпизодов, их взаимосвязь с морфофункциональным состоянием сердца у пациентов с артериальной гипертензией, перенесших инфаркт миокарда : дис. ... канд. мед. наук : 14.00.06 / Кузнецова Надежда Ивановна ; РНПЦ "Кардиология". - Минск, 2009. - 96 с. - Библиогр.: с. 85-94 (123 назв.).  </w:t>
      </w:r>
      <w:r>
        <w:rPr>
          <w:b/>
          <w:bCs/>
          <w:sz w:val="24"/>
          <w:szCs w:val="24"/>
        </w:rPr>
        <w:t>Шифр 1121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стицкая, С. Ю.</w:t>
      </w:r>
      <w:r>
        <w:rPr>
          <w:sz w:val="24"/>
          <w:szCs w:val="24"/>
        </w:rPr>
        <w:t xml:space="preserve"> Возможности направленной кардиомиогенной дифференцировки мезенхимальных стволовых клеток человека для предтрансплантационной подготовки клеточного материала : дис. ... канд. биол. наук : 14.00.41 / Мастицкая Светлана Юрьевна ; Бел. мед. акад. последиплом. образования. - Минск, 2009. - 102 с. - Библиогр.: с. 90-100 (144 назв.).  </w:t>
        <w:br/>
      </w:r>
      <w:r>
        <w:rPr>
          <w:b/>
          <w:bCs/>
          <w:sz w:val="24"/>
          <w:szCs w:val="24"/>
        </w:rPr>
        <w:t>Шифр 1128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рдовина, Т. Г.</w:t>
      </w:r>
      <w:r>
        <w:rPr>
          <w:sz w:val="24"/>
          <w:szCs w:val="24"/>
        </w:rPr>
        <w:t xml:space="preserve"> Особенности показателей иммунитета у детей первых двух лет жизни с неврологической патологией вследствие перинатальной гипоксии-ишемии : дис. ... канд. мед. наук : 14.00.09 / Мордовина Татьяна Григорьевна ; Респ. науч.-практ. центр "Мать и Дитя". - Минск, 2009. - 90 с. - Библиогр.: с. 76-88 (181 назв.). </w:t>
      </w:r>
      <w:r>
        <w:rPr>
          <w:b/>
          <w:bCs/>
          <w:sz w:val="24"/>
          <w:szCs w:val="24"/>
        </w:rPr>
        <w:t>Шифр 1112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хайчик, Т. А.</w:t>
      </w:r>
      <w:r>
        <w:rPr>
          <w:sz w:val="24"/>
          <w:szCs w:val="24"/>
        </w:rPr>
        <w:t xml:space="preserve"> Гемодинамическое обеспечение покоя и физической нагрузки у молодых мужчин с малыми аномалиями сердца : дис. ... канд. мед. наук : 14.00.06 / Нехайчик Татьяна Аркадьевна ; Бел. гос. мед. ун-т. - Минск, 2009. - 134 с. - Библиогр.: с. 111-131 (257 назв.). </w:t>
      </w:r>
      <w:r>
        <w:rPr>
          <w:b/>
          <w:bCs/>
          <w:sz w:val="24"/>
          <w:szCs w:val="24"/>
        </w:rPr>
        <w:t>Шифр 1115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тапенко, С. В.</w:t>
      </w:r>
      <w:r>
        <w:rPr>
          <w:sz w:val="24"/>
          <w:szCs w:val="24"/>
        </w:rPr>
        <w:t xml:space="preserve"> Нарушения в системе гемостаза у больных раком тела матки и возможности лабораторной оценки тромбогенного риска : дис. ... канд. мед. наук : 14.00.46 / Остапенко Светлана Валерьевна ; Респ. науч.-практ. центр онкологии и мед. радиологии им. Н. Н. Александрова. - Минск, 2009. - 98 с. - Библиогр.: с. 90-96 (96 назв.).  </w:t>
      </w:r>
      <w:r>
        <w:rPr>
          <w:b/>
          <w:bCs/>
          <w:sz w:val="24"/>
          <w:szCs w:val="24"/>
        </w:rPr>
        <w:t>Шифр 1133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щенко, Ю. А.</w:t>
      </w:r>
      <w:r>
        <w:rPr>
          <w:sz w:val="24"/>
          <w:szCs w:val="24"/>
        </w:rPr>
        <w:t xml:space="preserve"> Лечение гестозов в условиях стационара (фармакоэпидемиология и фармакоэкономика) : дис. ... канд. мед. наук : 14.00.01, 14.00.25 / Пищенко Юлия Александровна ; Витеб. гос. мед. ун-т. - Витебск, 2009. - 152 с. - Библиогр.: с. 128-150 (298 назв.).  </w:t>
      </w:r>
      <w:r>
        <w:rPr>
          <w:b/>
          <w:bCs/>
          <w:sz w:val="24"/>
          <w:szCs w:val="24"/>
        </w:rPr>
        <w:t>Шифр 1119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кайло, А. С.</w:t>
      </w:r>
      <w:r>
        <w:rPr>
          <w:sz w:val="24"/>
          <w:szCs w:val="24"/>
        </w:rPr>
        <w:t xml:space="preserve"> Комплексная оценка и коррекция состояния костной ткани у детей с хроническими аллергическими заболеваниями : дис. ... канд. мед. наук : 14.00.09 / Почкайло Алексей Сергеевич ; Бел. мед. акад. последиплом. образования. - Минск, 2009 132. - Библиогр.: с. 114-128 (190 назв.).  </w:t>
      </w:r>
      <w:r>
        <w:rPr>
          <w:b/>
          <w:bCs/>
          <w:sz w:val="24"/>
          <w:szCs w:val="24"/>
        </w:rPr>
        <w:t>Шифр 1109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ырочкин, А. В.</w:t>
      </w:r>
      <w:r>
        <w:rPr>
          <w:sz w:val="24"/>
          <w:szCs w:val="24"/>
        </w:rPr>
        <w:t xml:space="preserve"> Функциональное состояние эндотелия и артериальная жесткость у пациентов с ишемической болезнью сердца, перенесших инфаркт миокарда, возможности коррекции в условиях комплексной патогенетической терапии : дис. ... канд. мед. наук : 14.00.06 / Пырочкин Александр Владимирович ; Гродн. гос. мед. ин-т, Науч.-произв. центр "Ин-т фармакологии и биохимии нац. Акад. наук Беларуси". - Гродно, 2009. - 130 с. - Библиогр.: с. 108-127 (255 назв.).  </w:t>
      </w:r>
      <w:r>
        <w:rPr>
          <w:b/>
          <w:bCs/>
          <w:sz w:val="24"/>
          <w:szCs w:val="24"/>
        </w:rPr>
        <w:t>Шифр 1120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бахова, Н. Н.</w:t>
      </w:r>
      <w:r>
        <w:rPr>
          <w:sz w:val="24"/>
          <w:szCs w:val="24"/>
        </w:rPr>
        <w:t xml:space="preserve"> Лечебно-профилактические мероприятия у родильниц, перенесших поздний гестоз : дис. ... канд. мед. наук : 14.00.01 / Рубахова Наталья Николаевна ; Бел. гос. мед. ун-т. - Минск, 2009. - 169 с. - Библиогр.: с. 142-167 (363 назв.).   </w:t>
      </w:r>
      <w:r>
        <w:rPr>
          <w:b/>
          <w:bCs/>
          <w:sz w:val="24"/>
          <w:szCs w:val="24"/>
        </w:rPr>
        <w:t>Шифр 1126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тарэ, М.</w:t>
      </w:r>
      <w:r>
        <w:rPr>
          <w:sz w:val="24"/>
          <w:szCs w:val="24"/>
        </w:rPr>
        <w:t xml:space="preserve"> Молекулярно-генетическая характеристика лекарственно-резистентных штаммов M.Tuberculosis выделенных от больных туберкулезом : дис. ... канд. биол. наук : 03.00.07 / Сетарэ Мохаммад ; Бел. гос. мед. ун-т. - Минск, 2009. - 107 с.  </w:t>
      </w:r>
      <w:r>
        <w:rPr>
          <w:b/>
          <w:bCs/>
          <w:sz w:val="24"/>
          <w:szCs w:val="24"/>
        </w:rPr>
        <w:t>Шифр 1116Д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ворик, Д. Ф.</w:t>
      </w:r>
      <w:r>
        <w:rPr>
          <w:sz w:val="24"/>
          <w:szCs w:val="24"/>
        </w:rPr>
        <w:t xml:space="preserve"> Урогенитальный хламидиоз: патогенез, клиника, диагностика, лечение : дис. ... д-ра мед. наук : 14.00.11 / Хворик Дмитрий Федорович ; Гродн. гос. мед. ин-т. - Гродно, 2009. - 238 с. - Библиогр.: с. 196-231 (460 назв.).   </w:t>
      </w:r>
      <w:r>
        <w:rPr>
          <w:b/>
          <w:bCs/>
          <w:sz w:val="24"/>
          <w:szCs w:val="24"/>
        </w:rPr>
        <w:t>Шифр 1122Д</w:t>
      </w:r>
    </w:p>
    <w:p>
      <w:pPr>
        <w:pStyle w:val="11"/>
        <w:ind w:firstLine="992"/>
        <w:rPr/>
      </w:pPr>
      <w:bookmarkStart w:id="53" w:name="__RefHeading___Toc255475762"/>
      <w:bookmarkEnd w:id="53"/>
      <w:r>
        <w:rPr/>
        <w:t>Электронные документы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рс лекций по</w:t>
      </w:r>
      <w:r>
        <w:rPr>
          <w:sz w:val="24"/>
          <w:szCs w:val="24"/>
        </w:rPr>
        <w:t xml:space="preserve"> детской хирургии для студентов 5 курса лечебного факультета [Электронный ресурс] : курс лекций по дет. хирургии для студентов 5 курса леч. фак. / Гродн. гос. мед. ин-т. - Электрон. текстовые дан. - Гродно : ГрГМУ, 2009. - 1 эл. опт. диск (CD-ROM).   </w:t>
      </w:r>
      <w:r>
        <w:rPr>
          <w:b/>
          <w:bCs/>
          <w:sz w:val="24"/>
          <w:szCs w:val="24"/>
        </w:rPr>
        <w:t>Шифр ЭД1094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/>
      </w:pPr>
      <w:r>
        <w:rPr>
          <w:b/>
          <w:bCs/>
          <w:sz w:val="24"/>
          <w:szCs w:val="24"/>
        </w:rPr>
        <w:t>Сборник рефератов НИОКР</w:t>
      </w:r>
      <w:r>
        <w:rPr>
          <w:sz w:val="24"/>
          <w:szCs w:val="24"/>
        </w:rPr>
        <w:t xml:space="preserve"> и диссертаций [Электронный ресурс]: индекс 57240 : 76 Медицина и здравоохранение. 86 Охрана труда. Вып. 9 / Федер. агентство по науке и инновациям, Федер. гос. унитар. предприятие "Всерос. науч.-техн. информац. Центр". - Электрон. текстовые дан. - М. : ВНТИЦ, 2009. - 1 эл. опт. диск (CD-ROM).   </w:t>
      </w:r>
      <w:r>
        <w:rPr>
          <w:b/>
          <w:bCs/>
          <w:sz w:val="24"/>
          <w:szCs w:val="24"/>
        </w:rPr>
        <w:t>Шифр ЭД1095</w:t>
      </w:r>
    </w:p>
    <w:p>
      <w:pPr>
        <w:pStyle w:val="Normal"/>
        <w:ind w:left="426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тестовых заданий</w:t>
      </w:r>
      <w:r>
        <w:rPr>
          <w:sz w:val="24"/>
          <w:szCs w:val="24"/>
        </w:rPr>
        <w:t xml:space="preserve"> по биологической химии для студентов лечебного факультета [Электронный ресурс] / В. В. Лелевич [и др.] ; Гродн. гос. мед. ун-т. - Электрон. текстовые дан. - Гродно : ГрГМУ, 2009. - 1 эл. опт. диск (CD-ROM).   </w:t>
      </w:r>
      <w:r>
        <w:rPr>
          <w:b/>
          <w:bCs/>
          <w:sz w:val="24"/>
          <w:szCs w:val="24"/>
        </w:rPr>
        <w:t>Шифр ЭД1092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/>
      </w:pPr>
      <w:r>
        <w:rPr>
          <w:b/>
          <w:bCs/>
          <w:sz w:val="24"/>
          <w:szCs w:val="24"/>
        </w:rPr>
        <w:t>Сборник тестовых заданий</w:t>
      </w:r>
      <w:r>
        <w:rPr>
          <w:sz w:val="24"/>
          <w:szCs w:val="24"/>
        </w:rPr>
        <w:t xml:space="preserve"> по биологической химии для студентов педиатрического факультета [Электронный ресурс] / В. В. Лелевич [и др.] ; Гродн. гос. мед. ун-т. - Электрон. текстовые дан. - Гродно : ГрГМУ, 2009. - 1 эл. опт. диск (CD-ROM).   </w:t>
      </w:r>
      <w:r>
        <w:rPr>
          <w:b/>
          <w:bCs/>
          <w:sz w:val="24"/>
          <w:szCs w:val="24"/>
        </w:rPr>
        <w:t>Шифр ЭД1093</w:t>
      </w:r>
    </w:p>
    <w:p>
      <w:pPr>
        <w:pStyle w:val="Normal"/>
        <w:ind w:left="426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практики [Электронный ресурс] : электрон. версия журн. Ноябрь 2009.  - М. : Панорама, 2009. - 1 эл. опт. диск (CD-ROM). </w:t>
      </w:r>
      <w:r>
        <w:rPr>
          <w:b/>
          <w:bCs/>
          <w:sz w:val="24"/>
          <w:szCs w:val="24"/>
        </w:rPr>
        <w:t>Шифр ЭД1096</w:t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92"/>
        <w:jc w:val="both"/>
        <w:rPr/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практики [Электронный ресурс] : электрон. версия журн. Октябрь 2009.  - М., 2009. - 1 эл. опт. диск (CD-ROM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1090</w:t>
      </w:r>
    </w:p>
    <w:p>
      <w:pPr>
        <w:pStyle w:val="Normal"/>
        <w:ind w:left="426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99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стовые вопросы по</w:t>
      </w:r>
      <w:r>
        <w:rPr>
          <w:sz w:val="24"/>
          <w:szCs w:val="24"/>
        </w:rPr>
        <w:t xml:space="preserve"> биологической химии для студентов медико-психологического факультета [Электронный ресурс] / В. В. Лелевич [и др.] ; Гродн. гос. мед. ун-т. - Электрон. текстовые дан. - Гродно : ГрГМУ, 2009. - 1 эл. опт. диск (CD-ROM).   </w:t>
      </w:r>
      <w:r>
        <w:rPr>
          <w:b/>
          <w:bCs/>
          <w:sz w:val="24"/>
          <w:szCs w:val="24"/>
        </w:rPr>
        <w:t>Шифр ЭД1091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6" w:right="283" w:firstLine="567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55475713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14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15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16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17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18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19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0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1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2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3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4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5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6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7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8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29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0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1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2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3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4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5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6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7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8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39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0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1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2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3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4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5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6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7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8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49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храна окружающей среды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1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ологическая безопасность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3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4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5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6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7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8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59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60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61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55475762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7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январь – февраль)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3.10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8:00Z</dcterms:created>
  <dc:creator>Alexandre Katalov</dc:creator>
  <dc:description/>
  <dc:language>en-US</dc:language>
  <cp:lastModifiedBy>OLappo</cp:lastModifiedBy>
  <cp:lastPrinted>2010-03-09T12:16:00Z</cp:lastPrinted>
  <dcterms:modified xsi:type="dcterms:W3CDTF">2010-03-09T14:40:00Z</dcterms:modified>
  <cp:revision>32</cp:revision>
  <dc:subject/>
  <dc:title>Утверждаю:</dc:title>
</cp:coreProperties>
</file>