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/>
      </w:pPr>
      <w:r>
        <w:rPr>
          <w:rFonts w:eastAsia="Arial" w:cs="Arial" w:ascii="Arial" w:hAnsi="Arial"/>
          <w:b/>
          <w:bCs/>
          <w:lang w:val="ru-RU"/>
        </w:rPr>
        <w:t xml:space="preserve">    </w:t>
      </w:r>
      <w:r>
        <w:rPr>
          <w:rFonts w:cs="Arial" w:ascii="Verdana" w:hAnsi="Verdana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Arial"/>
          <w:caps w:val="false"/>
          <w:smallCaps w:val="false"/>
          <w:lang w:val="ru-RU"/>
        </w:rPr>
      </w:pPr>
      <w:r>
        <w:rPr>
          <w:rFonts w:cs="Arial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Arial"/>
          <w:caps/>
          <w:szCs w:val="24"/>
          <w:lang w:val="ru-RU"/>
        </w:rPr>
      </w:pPr>
      <w:r>
        <w:rPr>
          <w:rFonts w:cs="Arial" w:ascii="Verdana" w:hAnsi="Verdana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rFonts w:ascii="Trebuchet MS" w:hAnsi="Trebuchet MS" w:cs="David Transparent"/>
          <w:shadow/>
          <w:spacing w:val="20"/>
          <w:w w:val="150"/>
          <w:sz w:val="32"/>
        </w:rPr>
      </w:pPr>
      <w:r>
        <w:rPr>
          <w:rFonts w:cs="David Transparent" w:ascii="Trebuchet MS" w:hAnsi="Trebuchet MS"/>
          <w:shadow/>
          <w:spacing w:val="20"/>
          <w:w w:val="150"/>
          <w:sz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David Transparent"/>
          <w:shadow/>
          <w:spacing w:val="20"/>
          <w:w w:val="150"/>
          <w:sz w:val="32"/>
          <w:szCs w:val="24"/>
        </w:rPr>
      </w:pPr>
      <w:r>
        <w:rPr>
          <w:rFonts w:cs="David Transparent" w:ascii="Trebuchet MS" w:hAnsi="Trebuchet MS"/>
          <w:shadow/>
          <w:spacing w:val="20"/>
          <w:w w:val="150"/>
          <w:sz w:val="32"/>
          <w:szCs w:val="24"/>
        </w:rPr>
      </w:r>
    </w:p>
    <w:p>
      <w:pPr>
        <w:pStyle w:val="P1Lib"/>
        <w:spacing w:before="0" w:after="0"/>
        <w:rPr>
          <w:rFonts w:ascii="Verdana" w:hAnsi="Verdana" w:cs="Arial"/>
          <w:caps w:val="false"/>
          <w:smallCaps w:val="false"/>
          <w:spacing w:val="20"/>
          <w:sz w:val="22"/>
          <w:lang w:val="ru-RU"/>
        </w:rPr>
      </w:pPr>
      <w:r>
        <w:rPr>
          <w:rFonts w:cs="Arial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</w:rPr>
        <w:t xml:space="preserve">май - июн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</w:rPr>
        <w:t xml:space="preserve"> 2010 г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4"/>
        </w:rPr>
      </w:pPr>
      <w:r>
        <w:rPr>
          <w:rFonts w:cs="Trebuchet MS" w:ascii="Trebuchet MS" w:hAnsi="Trebuchet MS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10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/>
          <w:b/>
          <w:bCs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УДК 017.092: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издания: библиографический указатель новых поступлений в РНМБ (май–июнь 2010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инск.: ГУ РНМБ, 2010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 4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237, 238 тел. 205-48-36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284" w:firstLine="565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11"/>
        <w:rPr>
          <w:lang w:val="en-US"/>
        </w:rPr>
      </w:pPr>
      <w:bookmarkStart w:id="4" w:name="__RefHeading___Toc265582326"/>
      <w:r>
        <w:rPr/>
        <w:t>Нормативные правовые акты и нормативные документы</w:t>
      </w:r>
      <w:bookmarkEnd w:id="4"/>
      <w:r>
        <w:rPr/>
        <w:t xml:space="preserve"> </w:t>
      </w:r>
    </w:p>
    <w:p>
      <w:pPr>
        <w:pStyle w:val="Normal"/>
        <w:ind w:left="284" w:firstLine="709"/>
        <w:jc w:val="both"/>
        <w:rPr/>
      </w:pPr>
      <w:r>
        <w:rPr>
          <w:b/>
          <w:bCs/>
          <w:sz w:val="24"/>
          <w:szCs w:val="24"/>
        </w:rPr>
        <w:t>Гигиенические требования к</w:t>
      </w:r>
      <w:r>
        <w:rPr>
          <w:sz w:val="24"/>
          <w:szCs w:val="24"/>
        </w:rPr>
        <w:t xml:space="preserve"> устройству, содержанию и организации режима в оздоровительных лагерях : (в ред. от 07.05.2009 г.) // Сборник нормативных документов по оздоровительным лагерям. - Минск, 2010. - С. 67-129.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Концепция развития службы клинической лабораторной диагностики Республики Беларусь на 2010-2015 гг. [проект] / Министерство здравоохранения Республики Беларусь. - Минск, 2010. - 26 с.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 xml:space="preserve">Концепция развития службы клинической лабораторной диагностики Республики Беларусь на 2010-2015 гг. : проект / Министерство здравоохранения Республики Беларусь // Информ. письмо от 26.05.2010 № 02-02-23/126. - Минск, </w:t>
        <w:br/>
        <w:t>2010. - 26 с.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/>
      </w:pPr>
      <w:r>
        <w:rPr>
          <w:b/>
          <w:bCs/>
          <w:sz w:val="24"/>
          <w:szCs w:val="24"/>
        </w:rPr>
        <w:t>СанПин 2.4.14-17-2004. Устройство,</w:t>
      </w:r>
      <w:r>
        <w:rPr>
          <w:sz w:val="24"/>
          <w:szCs w:val="24"/>
        </w:rPr>
        <w:t xml:space="preserve"> содержание и организация работы лагерей труда и отдыха учащихся ( в ред. от 07.05.2009г.) // Сборник нормативных документов по оздоровительным лагерям. - Минск, 2010. - С. 3-40.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/>
      </w:pPr>
      <w:r>
        <w:rPr>
          <w:b/>
          <w:bCs/>
          <w:sz w:val="24"/>
          <w:szCs w:val="24"/>
        </w:rPr>
        <w:t>САнПин 2.4.4.10-16-8-2006. Гигиенические</w:t>
      </w:r>
      <w:r>
        <w:rPr>
          <w:sz w:val="24"/>
          <w:szCs w:val="24"/>
        </w:rPr>
        <w:t xml:space="preserve"> требования к устройству и организации режима детских туристических лагерей палаточного типа // Сборник нормативных документов по оздоровительным лагерям. - Минск, 2010. - С. 42-65.</w:t>
      </w:r>
    </w:p>
    <w:p>
      <w:pPr>
        <w:pStyle w:val="11"/>
        <w:rPr/>
      </w:pPr>
      <w:bookmarkStart w:id="5" w:name="__RefHeading___Toc265582327"/>
      <w:bookmarkEnd w:id="5"/>
      <w:r>
        <w:rPr/>
        <w:t>Акушерство. Гинеколог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йламазян, Э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К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инекология: учеб. для мед. вузов/ Э. К. Айламазян, </w:t>
        <w:br/>
        <w:t>И. Т. Рябцева, В. Г. Яковлев. - СПб.: СпецЛит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1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8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Буланов, М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Ультразвуковая гинекологии: курс лекций: в 3 т. Т. 1/ М. Н. Буланов. - М.: Видар, 2010. -259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7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Герасимович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нтогенез и врожденные аномалии женских половых органов: учеб.-метод. пособие/ Г. И. Герасимович; Бел. гос. мед. ун-т, Каф. акушерства и гинекологии. - Минск: БГМУ, 2010. -6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7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Черни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Х. </w:t>
      </w:r>
      <w:r>
        <w:rPr>
          <w:sz w:val="24"/>
          <w:szCs w:val="24"/>
        </w:rPr>
        <w:t>Акушерство и гинекология. Диагностика и лечение: учеб. пособие : пер. с англ. : в 2 т./ А. Х. ДеЧерни, Л. Натан</w:t>
      </w:r>
      <w:r>
        <w:rPr>
          <w:sz w:val="24"/>
          <w:szCs w:val="24"/>
          <w:lang w:val="be-BY"/>
        </w:rPr>
        <w:t>. – М.</w:t>
      </w:r>
      <w:r>
        <w:rPr>
          <w:sz w:val="24"/>
          <w:szCs w:val="24"/>
        </w:rPr>
        <w:t>: МЕДпресс-информ, [2009] -  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>Т. 2: Гинеколог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-2009. -69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4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 xml:space="preserve">Ищенко, </w:t>
      </w:r>
      <w:r>
        <w:rPr>
          <w:b/>
          <w:bCs/>
          <w:sz w:val="24"/>
          <w:szCs w:val="24"/>
          <w:lang w:val="be-BY"/>
        </w:rPr>
        <w:t>А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иома матки. Этиология, патогенез, диагностика, лечение/ А. И. Ищенко, М. А. Ботвин, В. И. Ланчинский. - М.: Видар-М, 2010. -24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7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Ланцев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нестезия, интенсивная терапия и реанимация в акушерстве: рук. для врачей/ Е. А. Ланцев, В. В. Абрамченко. - М.: Медпресс-информ 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2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83.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Лечение кольпитов и дисбиозов различной этиологии у беременных</w:t>
      </w:r>
      <w:r>
        <w:rPr>
          <w:sz w:val="24"/>
          <w:szCs w:val="24"/>
        </w:rPr>
        <w:t xml:space="preserve">: инструкция по применению : утв. 2009 г. №125-1109/ М. В. Кажина [и др.]; Бел. мед. акад. последиплом. образования [и др.]. - Гродно, 2009. -24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703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аршетта, Ж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ольпоскопия. Метод и диагностика: пер. с фр./ Жак Маршетта, Филипп Декамп ; под общ. ред. В. Н. Прилепской. - М.: МЕДпресс-информ, 2009. -200 с. -(Практическое руководство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9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инкевич, К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именение полупроводникового лазера в гинекологии: практ. рук. для врачей/ К. В. Минкевич. -3-е изд., испр. - СПб.; М.; Краснодар: Лань, 2010. -103 с. </w:t>
      </w:r>
      <w:r>
        <w:rPr>
          <w:b/>
          <w:bCs/>
          <w:sz w:val="24"/>
          <w:szCs w:val="24"/>
        </w:rPr>
        <w:t>Шифр  57659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ожейко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Ф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ечебно-профилактическая помощь женщинам, перенесшим поздний гестоз: инструкция по применению: утв. 2009 г., №074-0709/ Л. Ф. Можейко, Н. Н. Рубахова, В. Н. Сидоренко. - Минск: ДокторДизайн, 2010. -</w:t>
        <w:br/>
        <w:t>11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15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ересада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удущей маме/ О. А. Пересада. - Минск: ФУАинфор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9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овременные перинатальные медицинские технологии в решении проблем демографической безопасности</w:t>
      </w:r>
      <w:r>
        <w:rPr>
          <w:sz w:val="24"/>
          <w:szCs w:val="24"/>
        </w:rPr>
        <w:t>: сб. науч. тр. и материалов Респ. науч.-практ. конф. 19 нояб. 2009 г., Минск/ Респ. науч.-практ. центр "Мать и Дитя". - Минск: Медисонт, 2009. -34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5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тепанов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Р. Н.</w:t>
      </w:r>
      <w:r>
        <w:rPr>
          <w:sz w:val="24"/>
          <w:szCs w:val="24"/>
        </w:rPr>
        <w:t xml:space="preserve"> Практические умения по акушерству и гинекологии: учеб. пособие/ Р. Н. Степанова, С. П. Пахомов. - Ростов н/Д: Феникс, 2010. -</w:t>
        <w:br/>
        <w:t xml:space="preserve">254 с. -(Медицин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5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Титмушш, Э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Шейка матки. Цитологический атлас: пер. с англ./ Э. Титмушш, К. Адамс. - М.: Практическая медицина, 2009. -25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45.</w:t>
      </w:r>
    </w:p>
    <w:p>
      <w:pPr>
        <w:pStyle w:val="11"/>
        <w:rPr/>
      </w:pPr>
      <w:bookmarkStart w:id="6" w:name="__RefHeading___Toc265582328"/>
      <w:bookmarkEnd w:id="6"/>
      <w:r>
        <w:rPr/>
        <w:t>Биология. Генетика</w:t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мбрушкевич, Ю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ведение в биологию: пособие для слушателей подготов. отд.-ния фак. иностран. учащихся/ Ю. Г. Амбрушкевич, О. И. Левэ; Гродн. гос. мед. ун-т, Каф. мед. биологии и общ. генетики. - Гродно: ГрГМУ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58.</w:t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Лукаш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олекулярная эволюция и филогенетический анализ: учеб. пособие/ В. В. Лукашов. - М.: БИНОМ. Лаборатория знаний, 2009. -256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698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лекулярная биология клетки</w:t>
      </w:r>
      <w:r>
        <w:rPr>
          <w:sz w:val="24"/>
          <w:szCs w:val="24"/>
        </w:rPr>
        <w:t>/ Мозыр. гос. пед. ун-т им. И. П. Шамякина; сост.: М. С. Морозик, П. М. Морозик, В. Г. Сикорский. - Мозырь: МГПУ им. И. П. Шамякина, 2010. -75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672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Резяпкин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новы молекулярной биологии: пособие/ В. И. Резяпкин; Гродн. гос. ун-т им. Я. Купалы. - Гродно: ГрГУ им. Я Купалы, 2010. -22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60.</w:t>
      </w:r>
    </w:p>
    <w:p>
      <w:pPr>
        <w:pStyle w:val="11"/>
        <w:rPr/>
      </w:pPr>
      <w:bookmarkStart w:id="7" w:name="__RefHeading___Toc265582329"/>
      <w:bookmarkEnd w:id="7"/>
      <w:r>
        <w:rPr/>
        <w:t>Биологическая хим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овальский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облемы биогеохимии микроэлементов и биогеохимии микроэлементов и геохимической экологии: избр. тр./ В. В. Ковальский; Рос. акад. сельскохоз. наук. - М.: Россельхозакадемия, 2009. -356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69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овальский, Ю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>Ритмы земной жизни. О жизненном пути и творчестве В. В. Ковальского/ Ю. В. Ковальский; отв. ред. В. В. Ермаков; Ин-т геохимии и аналит. химии им. В. И. Вернадского, Рос. акад. наук. - М.: Наука, 2006. -19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9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Хрустале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иохимические механизмы мутационного давления в методологии вычислительной биологии: монография/ В. В. Хрусталев ; под ред. Е. В. Барковского; Бел. гос. мед. ун-т, Каф. общ. химии. - Минск: БГМУ, 2010. -21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07.</w:t>
      </w:r>
    </w:p>
    <w:p>
      <w:pPr>
        <w:pStyle w:val="11"/>
        <w:rPr>
          <w:szCs w:val="24"/>
        </w:rPr>
      </w:pPr>
      <w:bookmarkStart w:id="8" w:name="__RefHeading___Toc265582330"/>
      <w:bookmarkEnd w:id="8"/>
      <w:r>
        <w:rPr/>
        <w:t>Болезни костно-мышечной системы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Диффузные болезни соединительной ткани</w:t>
      </w:r>
      <w:r>
        <w:rPr>
          <w:sz w:val="24"/>
          <w:szCs w:val="24"/>
        </w:rPr>
        <w:t>: рук. для врачей/ И. Б. Беляева [и др.] ; под ред. В. И. Мазурова. - СПб.: СпецЛит, 2009. -195 с.</w:t>
      </w: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8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рлянский, В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>Корригирующие остеотомии в области коленного сустава/ В. Орлянский, М. Головаха, Р. Шабус. - Днiпропетровськ: Пороги, 2009. -</w:t>
        <w:br/>
        <w:t>159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7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одагра</w:t>
      </w:r>
      <w:r>
        <w:rPr>
          <w:sz w:val="24"/>
          <w:szCs w:val="24"/>
        </w:rPr>
        <w:t xml:space="preserve">: учеб.-метод. пособие/ [Т. Д. Тябут и др.]; Бел. мед. акад. последиплом. образования. - Минск: БелМАПО, 2010. -2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4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Хуа Фен</w:t>
      </w:r>
      <w:r>
        <w:rPr>
          <w:sz w:val="24"/>
          <w:szCs w:val="24"/>
        </w:rPr>
        <w:t xml:space="preserve"> Терапевтические упражнения и массаж при артритах и артрозах/ Хуа Фен, Чэнь Цзяньвень. -2-е изд. - Ростов н/Д: Феникс; Краснодар: Неоглори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1 с. -(Китайская медицин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55.</w:t>
      </w:r>
    </w:p>
    <w:p>
      <w:pPr>
        <w:pStyle w:val="11"/>
        <w:rPr/>
      </w:pPr>
      <w:bookmarkStart w:id="9" w:name="__RefHeading___Toc265582331"/>
      <w:bookmarkEnd w:id="9"/>
      <w:r>
        <w:rPr/>
        <w:t>Внутренние болезни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Грандис,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Физические упражнения и муковисцидоз/ Габриэлла Де Грандис, Моника Дона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Б.м., 2009. -30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12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Отвагина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ерапия: учеб. пособие/ Т. В. Отвагина. - Ростов н/Д: Феникс, 2010. -367 с. -(Среднее профессиональное образование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57674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умин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отложные состояния: учеб. пособие/ С. А. Сумин. -7-е изд., перераб. и доп. - М.: МИА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95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1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1"/>
        <w:rPr/>
      </w:pPr>
      <w:bookmarkStart w:id="10" w:name="__RefHeading___Toc265582332"/>
      <w:bookmarkEnd w:id="10"/>
      <w:r>
        <w:rPr/>
        <w:t>Гастроэнтерология и гепатолог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Волков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агностика и лечение болезней оперированного желудка/ С. В. Волков. - Чебоксары: ИП Л. А. Наумов, 2008. -20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3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Гастроэнтерология</w:t>
      </w:r>
      <w:r>
        <w:rPr>
          <w:sz w:val="24"/>
          <w:szCs w:val="24"/>
        </w:rPr>
        <w:t xml:space="preserve">/ под ред. И. Н. Денисова. - М.: Эксмо, 2010. -559 с. -(Новейший медицинский справочник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7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Герок,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Заболевания печени и желчевыделительной системы: пер. с нем./ Вольфганг Герок, Хуберт Е. Блюм. - М.: Медпресс информ, 2009. -199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7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Жмакин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Д. А.</w:t>
      </w:r>
      <w:r>
        <w:rPr>
          <w:sz w:val="24"/>
          <w:szCs w:val="24"/>
        </w:rPr>
        <w:t xml:space="preserve"> Метод профилактики и лечения поражений гепатобилиарной системы у пациентов с аскаридозом и токсокарозом: инструкция по применению : утв. 26.03.2010 г. №179-1209/ Д. А. Жмакин, В. М. Цыркунов; Гродн. гос. мед. ун-т. - Гродно, 2010. -6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06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алинин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астроэнтерология: справ. практ. врача/ А. В. Калинин, И. В. Маев, С. И. Рапопорт ; под общ. ред. С. И. Рапопорта. - М.: МЕДпресс-информ, 2009. -312 с.  </w:t>
      </w:r>
      <w:r>
        <w:rPr>
          <w:b/>
          <w:bCs/>
          <w:sz w:val="24"/>
          <w:szCs w:val="24"/>
        </w:rPr>
        <w:t>Шифр  57708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ризенц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Желчнокаменная болезнь и ее осложнения: учеб.-метод. пособие для студентов 5 и 6 курсов лечеб. фак., обучающихся по специальности "Лечеб. дело"/ А. А. Призенцов, А. Г. Скуратов, М. Н. Камбалов; Гомел. гос. мед. ун-т, Каф. хирург. болезней (1). - Гомель: ГГМУ, 2010. -23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7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иливончик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Функциональные желудочно-кишечные расстройства: пособие для врачей/ Н. Н. Силивончик, С. И. Пиманов, Д. Д. Мирутко; Бел. мед. акад. последиплом. образования, Витеб. гос. мед. ун-т, Бел. гос. мед. ун-т. - Минск: ДоктрДизайн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91 с.  </w:t>
      </w:r>
      <w:r>
        <w:rPr>
          <w:b/>
          <w:bCs/>
          <w:sz w:val="24"/>
          <w:szCs w:val="24"/>
        </w:rPr>
        <w:t>Шифр  576817.</w:t>
      </w:r>
    </w:p>
    <w:p>
      <w:pPr>
        <w:pStyle w:val="11"/>
        <w:rPr/>
      </w:pPr>
      <w:bookmarkStart w:id="11" w:name="__RefHeading___Toc265582333"/>
      <w:bookmarkEnd w:id="11"/>
      <w:r>
        <w:rPr/>
        <w:t>Гематология и трансфузиолог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нтикоагулянтная терапия на современном уровне</w:t>
      </w:r>
      <w:r>
        <w:rPr>
          <w:sz w:val="24"/>
          <w:szCs w:val="24"/>
        </w:rPr>
        <w:t>: сб. науч. тр./ Бел. гос. мед. у-т, Каф. внутрен. болезней (3); под ред.: С. Л. Кабака, Н. П. Митьковской. - Минск: БГМУ, 2010. -22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4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Дизрегуляционная патология системы крови</w:t>
      </w:r>
      <w:r>
        <w:rPr>
          <w:sz w:val="24"/>
          <w:szCs w:val="24"/>
        </w:rPr>
        <w:t>/ З. С. Баркаган [и др.] ; под ред.: Е. Д. Гольдберга, Г. Н. Крыжановского. - М.: М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31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7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етод комплексной оценки гемо(не)совместимости полимерных материалов медицинского назначения</w:t>
      </w:r>
      <w:r>
        <w:rPr>
          <w:sz w:val="24"/>
          <w:szCs w:val="24"/>
        </w:rPr>
        <w:t>: инструкция по применению : утв. 18.12.2009 г. №078-0709/ В. В. Кирковский [и др.]; Бел. гос. мед. ун-т, Центр. науч.-исслед. лаб., Лаб. гемо- и лимфосорбции, Ин-т биоорган. химии, Лаб. приклад. биохимии. - Минск: БГМУ, 2010. -16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682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Хеннеси, Айан А. М.</w:t>
      </w:r>
      <w:r>
        <w:rPr>
          <w:sz w:val="24"/>
          <w:szCs w:val="24"/>
        </w:rPr>
        <w:t xml:space="preserve"> Анализ газов артериальной крови понятным языком: пер. с англ./ Айан А. М. Хеннеси, Алан Дж. Джапп. - М.: Практическая медицина, 2009. -133 с.  </w:t>
      </w:r>
      <w:r>
        <w:rPr>
          <w:b/>
          <w:bCs/>
          <w:sz w:val="24"/>
          <w:szCs w:val="24"/>
        </w:rPr>
        <w:t>Шифр  576590.</w:t>
      </w:r>
    </w:p>
    <w:p>
      <w:pPr>
        <w:pStyle w:val="11"/>
        <w:rPr/>
      </w:pPr>
      <w:bookmarkStart w:id="12" w:name="__RefHeading___Toc265582334"/>
      <w:bookmarkEnd w:id="12"/>
      <w:r>
        <w:rPr/>
        <w:t>Гигиена и эпидемиолог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Гигиена и экология</w:t>
      </w:r>
      <w:r>
        <w:rPr>
          <w:sz w:val="24"/>
          <w:szCs w:val="24"/>
        </w:rPr>
        <w:t>: [учеб. для студентов высш. мед. учеб. заведений 4 уровня аккредитации]/ Нац. мед. ун-т им. А. А. Богомольца М-ва здравоохранения Украины; под ред. В. Г. Бардова. - Винница: Нова книга, 2008. -72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8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истемы сотовой радиосвязи с позиций гигиенической науки и практики</w:t>
      </w:r>
      <w:r>
        <w:rPr>
          <w:sz w:val="24"/>
          <w:szCs w:val="24"/>
        </w:rPr>
        <w:t>: учеб.-метод. пособие/ [В. И. Тернов и др.]; Бел. мед. акад. последиплом. образования. - Минск: БелМАПО, 2010. -2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36.</w:t>
      </w:r>
    </w:p>
    <w:p>
      <w:pPr>
        <w:pStyle w:val="11"/>
        <w:rPr/>
      </w:pPr>
      <w:bookmarkStart w:id="13" w:name="__RefHeading___Toc265582335"/>
      <w:bookmarkEnd w:id="13"/>
      <w:r>
        <w:rPr/>
        <w:t>Дерматология и венеролог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тлас грибковых заболеваний</w:t>
      </w:r>
      <w:r>
        <w:rPr>
          <w:sz w:val="24"/>
          <w:szCs w:val="24"/>
        </w:rPr>
        <w:t>: пер. с англ./ [Б. Д. Александер и др.] ; под ред. Кэрол А. Кауфман, Джеральда Л. Манделла. - М.: ГЭОТАР-Медиа, 2010. -24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9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Генитальные вирусные инфекции</w:t>
      </w:r>
      <w:r>
        <w:rPr>
          <w:sz w:val="24"/>
          <w:szCs w:val="24"/>
        </w:rPr>
        <w:t>: рук. для венерологов/ В. А. Молочков [и др.]. - М.: БИНО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0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8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улаг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В. В.</w:t>
      </w:r>
      <w:r>
        <w:rPr>
          <w:sz w:val="24"/>
          <w:szCs w:val="24"/>
        </w:rPr>
        <w:t xml:space="preserve"> Кожные и венерические болезни: практикующему врачу/ В. В. Кулага, В. А. Лемешко. - Луганск: Элтон-2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5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49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аслова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рапивница, отек Квинке/ Л. В. Маслова. - Минск: ДокторДизайн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14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анкратов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стное лечение больных псориазом: метод. пособие/ О. В. Панкратов. - Минск: ДокторДизайн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14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оловое воспитание подростков и профилактика инфекций, передаваемых половым путем</w:t>
      </w:r>
      <w:r>
        <w:rPr>
          <w:sz w:val="24"/>
          <w:szCs w:val="24"/>
        </w:rPr>
        <w:t xml:space="preserve">: учеб.-метод. пособие/ О. В. Панкратов [и др.]; Бел. мед. акад. последиплом. образования. - Минск: БелМАПО, 2010. -5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712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ейласке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Дж.</w:t>
      </w:r>
      <w:r>
        <w:rPr>
          <w:sz w:val="24"/>
          <w:szCs w:val="24"/>
        </w:rPr>
        <w:t xml:space="preserve"> Дерматохирургия. Know-How для косметологов и дерматологов: пер. с англ./ Стьюарт Дж. Сейласке, Ида Ф. Оренго, Роналд Дж. Сигл. - М.: Практическая медицина, 2009. -18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7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Хворик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Д. Ф.</w:t>
      </w:r>
      <w:r>
        <w:rPr>
          <w:sz w:val="24"/>
          <w:szCs w:val="24"/>
        </w:rPr>
        <w:t xml:space="preserve"> Способ прогнозирования эффективности этиотропной терапии и контроля излеченности хронического урогенитального хламидиоза: инструкция по применению : утв. 14.09.2009 г. №086-0909/ Д. Ф. Хворик, В. М. Цыркунов; Гродн. гос. мед. ун-т. - Гродно, 2009. -11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671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Химический пилинг</w:t>
      </w:r>
      <w:r>
        <w:rPr>
          <w:sz w:val="24"/>
          <w:szCs w:val="24"/>
        </w:rPr>
        <w:t>: пер. с англ./ под ред. Марка Дж. Рубина. - М.: Рид Элсивер, 2009. -18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3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1"/>
        <w:rPr/>
      </w:pPr>
      <w:bookmarkStart w:id="14" w:name="__RefHeading___Toc265582336"/>
      <w:bookmarkEnd w:id="14"/>
      <w:r>
        <w:rPr/>
        <w:t xml:space="preserve">Диагностика (медицинские комплексы, </w:t>
        <w:br/>
        <w:t>системы и приборы для функциональной диагностики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Брамбс, Х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Ю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учевая диагностика. Желудочно-кишечный тракт: пер. с англ./ Ханс-Юрген Брамбс. - М.: МЕДпресс-информ, 2010. -279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58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Вялов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лгоритмы диагностики/ С. С. Вялов. - М.: Медпресс- информ, 2010. -12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5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Древаль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ак поставить точный диагноз: учеб. пособие/ А. В. Древаль. - М.: Эксмо, 2010. -298 с. -(Медицинская практик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7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амышник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правочник по клинико-биохимическим исследованиям и лабораторной диагностике/ В. С. Камышников. - М.: МЕДпресс-информ 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89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6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ритерии качества в лучевой диагностике</w:t>
      </w:r>
      <w:r>
        <w:rPr>
          <w:sz w:val="24"/>
          <w:szCs w:val="24"/>
        </w:rPr>
        <w:t>/ Бел. мед. акад. последиплом. образования, Каф. лучевой диагностики, Респ. обществ. об-ние "О-во специалистов лучевой диагностики"; под ред. А. Н. Михайлова. - Минск: БелМАПО, 2010. -16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0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трэнг, Д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Секреты компьютерной томографии. Грудная клетка, живот, таз: пер. с англ./ Джон Г. Стрэнг, Викрэм Догра. - М.: БИНОМ; СПб.: Диалект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4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3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Холин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опплерография и дуплексное сканирование сосудов головного мозга/ А. В. Холин, Е. В. Бондарева. - СПб.: Гиппократ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95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88.</w:t>
      </w:r>
    </w:p>
    <w:p>
      <w:pPr>
        <w:pStyle w:val="11"/>
        <w:rPr>
          <w:szCs w:val="24"/>
        </w:rPr>
      </w:pPr>
      <w:bookmarkStart w:id="15" w:name="__RefHeading___Toc265582337"/>
      <w:bookmarkEnd w:id="15"/>
      <w:r>
        <w:rPr/>
        <w:t>Инфекционные болезни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Борис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История открытий. Сподвижники медицины в борьбе с инфекционными и паразитарными болезнями/ А. И. Борис, И. А. Карпов. - Минск: Зорны верасок, 2009. -152, [12]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9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ишечные инфекции. Эпидемиология и профилактика</w:t>
      </w:r>
      <w:r>
        <w:rPr>
          <w:sz w:val="24"/>
          <w:szCs w:val="24"/>
        </w:rPr>
        <w:t>: учеб. пособие для врачей/ Г. В. Ющенко [и др.]; М-во здравоохранения и соц. развития Рос. Федерации, Рос. мед. акад. последиплом образования, Рос. акад. естествен. наук. - М.: ГИГИЕН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09 с. </w:t>
      </w:r>
      <w:r>
        <w:rPr>
          <w:b/>
          <w:bCs/>
          <w:sz w:val="24"/>
          <w:szCs w:val="24"/>
        </w:rPr>
        <w:t>Шифр  57662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лещевые инфекции в Беларуси (Клещевой энцефалит. Клещевой боррелиоз)</w:t>
      </w:r>
      <w:r>
        <w:rPr>
          <w:sz w:val="24"/>
          <w:szCs w:val="24"/>
        </w:rPr>
        <w:t>: учеб.-метод. пособие для студентов лечеб., педиатр., мед.-психол., мед.-диагност. фак. и врачей/ В. М. Цыркунов [и др.]; Гродн. гос. мед. ун-т, Каф. инфекц. болезней с курсом дет. инфекций. - Гродно: ГрГМУ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9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1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ломиец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Н. Д.</w:t>
      </w:r>
      <w:r>
        <w:rPr>
          <w:sz w:val="24"/>
          <w:szCs w:val="24"/>
        </w:rPr>
        <w:t xml:space="preserve"> Иммунофлуоресцентный метод ускоренного выявления патогенных микроорганизмов в сырье и пищевых продуктов: инструкция по применению/ Н. Д. Коломиец, Н. Н. Левшина, И. А. Байроченко; Бел. мед. акад. последиплом. образования, Мин. гор. центр гигиены и эпидемиологии. - Минск, 2010. -16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020.</w:t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Литвин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туберкулезные микобактерии: библиогр. указ./ В. И. Литвинов, М. В. Макарова, М. А. Краснова; Моск. гор. науч.-практ. центр борьбы с туберкулезом Департамента здравоохранения г. Москвы. - М.: МНПЦБТ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95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668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етод (алгоритм) дифференциальной диагностики туберкулеза и поствакцинальных БЦЖ-осложнений, их профилактика</w:t>
      </w:r>
      <w:r>
        <w:rPr>
          <w:sz w:val="24"/>
          <w:szCs w:val="24"/>
        </w:rPr>
        <w:t xml:space="preserve">: инструкция по применению/ А. С. Позднякова [и др.]; Бел. мед. акад. последиплом. образования [и др.]. - Минск, 2009. -12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02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ицкевич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емья и ВИЧ. Как жить? Как воспитывать?/ Л. Н. Мицкевич, Н. С. Говзич, С. С. Молибошко; Мин. гор. центр соц. обслуживания семьи и детей. - Минск: Альтиора-Живые краски, 2010. -75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1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апилломавирусная инфекция с позиции  разных специальностей</w:t>
      </w:r>
      <w:r>
        <w:rPr>
          <w:sz w:val="24"/>
          <w:szCs w:val="24"/>
        </w:rPr>
        <w:t>: материалы науч.-практ. конф. с междунар. участием (Гомель, 20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-21 мая 2010 г.)/ Гомел. гос. мед. ун-т. - Гомель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9 с. -( "Проблемы здоровья и экологии"; №1 (23) 2010. Приложение №1). </w:t>
      </w:r>
      <w:r>
        <w:rPr>
          <w:b/>
          <w:bCs/>
          <w:sz w:val="24"/>
          <w:szCs w:val="24"/>
        </w:rPr>
        <w:t>Шифр  57710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рименение цифровых сканирующих аппаратов и передовых телемедицинских технологий в диагностике заболеваний легких</w:t>
      </w:r>
      <w:r>
        <w:rPr>
          <w:sz w:val="24"/>
          <w:szCs w:val="24"/>
        </w:rPr>
        <w:t>/ В. В. Анищенко [и др.]; Объед. ин-т проблем информатики Нац. акад. наук Беларуси, 2 Гор. противотуберкулезный диспансер г. Минска. - Минск: ОИПИ НАН Беларуси, 2010. -13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7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ринципы и правила выбора основной причины смерти при туберкулезе</w:t>
      </w:r>
      <w:r>
        <w:rPr>
          <w:sz w:val="24"/>
          <w:szCs w:val="24"/>
        </w:rPr>
        <w:t xml:space="preserve">: учеб.-метод. пособие/ [Л. К. Суркова и др.]; Бел. мед. акад. последиплом. образования, Респ. науч.-практ. центр пульмонологии и фтизиатрии. - Минск: БелМАПО, 2010. -1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3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рофилактика СПИДа</w:t>
      </w:r>
      <w:r>
        <w:rPr>
          <w:sz w:val="24"/>
          <w:szCs w:val="24"/>
        </w:rPr>
        <w:t>: метод. рекомендации для кураторов высш. учеб. заведений/ Баранов. гос. ун-т; [сост. Ю. В. Боом]. - Барановичи: РИО БарГУ, 2010. -25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686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ТБ/ВИЧ</w:t>
      </w:r>
      <w:r>
        <w:rPr>
          <w:sz w:val="24"/>
          <w:szCs w:val="24"/>
        </w:rPr>
        <w:t>: клинич. рук./ Всемир. орг. здравоохранения; авт.-сост.: Э. Харрис, Д. Махер, С. Грэхем. -2-е изд. - Женева: ВОЗ, 2006. -22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8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Шевцова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ирусология: [практ. пособие для студентов] : в 2 ч. Ч. 1/ Л. В. Шевцова; Гомел. гос. ун-т им. Ф. Скорины. - Гомель: УО "ГГУ им. Ф. Скорины"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3 с.  </w:t>
      </w:r>
      <w:r>
        <w:rPr>
          <w:b/>
          <w:bCs/>
          <w:sz w:val="24"/>
          <w:szCs w:val="24"/>
        </w:rPr>
        <w:t>Шифр  577063.</w:t>
      </w:r>
    </w:p>
    <w:p>
      <w:pPr>
        <w:pStyle w:val="11"/>
        <w:rPr/>
      </w:pPr>
      <w:bookmarkStart w:id="16" w:name="__RefHeading___Toc265582338"/>
      <w:bookmarkEnd w:id="16"/>
      <w:r>
        <w:rPr/>
        <w:t>Кардиология и ангиолог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тьков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Ю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Ультразвуковое исследование сердца и сосудов: [учеб. пособие для системы послевуз. проф. образования врачей по специальности "Функцион. диагностика"]/ О. Ю. Атьков, С. Г. Горохова, Т. В. Балахонова ; под ред. О. Ю. Атькова. - М.: Эксмо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00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651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Бельская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рганизация школы для больных артериальной гипертензией в условиях стационара: учеб.-метод. пособие/ Е. С. Бельская; Бел. гос. мед. ун-т, 2-я Каф. внутр. болезней. - Минск: БГМУ, 2010. -2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9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Беляева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атофизиология аритмий/ Л. Е. Беляева; Витеб. гос. мед. ун-т. - Витебск: ВГМУ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1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13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Вагнер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.</w:t>
      </w:r>
      <w:r>
        <w:rPr>
          <w:sz w:val="24"/>
          <w:szCs w:val="24"/>
        </w:rPr>
        <w:t xml:space="preserve"> Практическая электрокардиография Марриотта: пер. с англ./ Гален С. Вагнер. -2-е изд. - М.: БИНОМ: Диалект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79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56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Инфекционный эндокардит: современный взгляд на этиологию и профилактику (по материалам руководств ESC, 2004, 2009)</w:t>
      </w:r>
      <w:r>
        <w:rPr>
          <w:sz w:val="24"/>
          <w:szCs w:val="24"/>
        </w:rPr>
        <w:t xml:space="preserve">: учеб.-метод. пособие/ [Т. Д. Тябут и др.]; Бел. мед. акад. последиплом. образования. - Минск: БелМАПО, 2010. -1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4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Лаун, Б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ети Гиппократа XXI века. Дела сердечные: пер. с англ./ Бернард Лаун. - М.: Эксмо, 2010. -288 с. -(Медицинский бестселлер). </w:t>
      </w:r>
      <w:r>
        <w:rPr>
          <w:b/>
          <w:bCs/>
          <w:sz w:val="24"/>
          <w:szCs w:val="24"/>
        </w:rPr>
        <w:t>Шифр 57707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азур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Н. А.</w:t>
      </w:r>
      <w:r>
        <w:rPr>
          <w:sz w:val="24"/>
          <w:szCs w:val="24"/>
        </w:rPr>
        <w:t xml:space="preserve"> Практическая кардиология/ Н. А. Мазур. -2-е изд., доп. - М.: Медпрактик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1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1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оказания к проведению коронарной ангиопластики</w:t>
      </w:r>
      <w:r>
        <w:rPr>
          <w:sz w:val="24"/>
          <w:szCs w:val="24"/>
        </w:rPr>
        <w:t>: инструкция по применению: утв. 18.12.2009 г. №111-1109/ Ю. П. Петров [и др.]; ["Кардиология", Респ. науч.-практ. центр]. - ДокторДизайн: Минск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2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13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пособ профилактики повторного инфаркта миокарда путем коррекции уровня гомоцистеина, гипоселенемии и дисфункции эндотелия у пациентов с ишемической болезнью сердца</w:t>
      </w:r>
      <w:r>
        <w:rPr>
          <w:sz w:val="24"/>
          <w:szCs w:val="24"/>
        </w:rPr>
        <w:t>: инструкция по применению : утв. 17.09.2009 г. №103-1008/ В. М. Пырочкин [и др.]; Гродн. гос. мед. ун-т. - Гродно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1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671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Хуа Фен</w:t>
      </w:r>
      <w:r>
        <w:rPr>
          <w:sz w:val="24"/>
          <w:szCs w:val="24"/>
        </w:rPr>
        <w:t xml:space="preserve"> Терапевтические упражнения и массаж при атеросклерозе/ Хуа Фен, Чэнь Цзяньвень. - Ростов н/Д: Феникс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1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0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Хуа Фен</w:t>
      </w:r>
      <w:r>
        <w:rPr>
          <w:sz w:val="24"/>
          <w:szCs w:val="24"/>
        </w:rPr>
        <w:t xml:space="preserve"> Терапевтические упражнения и массаж при гипертонии/ Хуа Фен, Чэнь Цзяньвень. -2-е изд. - Ростов н/Д: Феникс; Краснодар: Неоглори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1 с. -(Китайская медицин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5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Хуа Фен</w:t>
      </w:r>
      <w:r>
        <w:rPr>
          <w:sz w:val="24"/>
          <w:szCs w:val="24"/>
        </w:rPr>
        <w:t xml:space="preserve"> Терапевтические упражнения и массаж при коронарной болезни сердца/ Хуа Фен, Чэнь Цзяньвень. - Ростов н/Д: Феникс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1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50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Шахтер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М.</w:t>
      </w:r>
      <w:r>
        <w:rPr>
          <w:sz w:val="24"/>
          <w:szCs w:val="24"/>
        </w:rPr>
        <w:t xml:space="preserve"> Артериальная гипертония: пер. с англ./ М. Шахтер. - М.: Практика, 2009. -32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Болезни век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61.</w:t>
      </w:r>
    </w:p>
    <w:p>
      <w:pPr>
        <w:pStyle w:val="11"/>
        <w:rPr/>
      </w:pPr>
      <w:bookmarkStart w:id="17" w:name="__RefHeading___Toc265582339"/>
      <w:bookmarkEnd w:id="17"/>
      <w:r>
        <w:rPr/>
        <w:t>Клиническая аллергология. Медицинская иммунолог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етод комбинированной иммунотерапии пациентов с хроническими воспалительными заболеваниями, осложненными кандидозом</w:t>
      </w:r>
      <w:r>
        <w:rPr>
          <w:sz w:val="24"/>
          <w:szCs w:val="24"/>
        </w:rPr>
        <w:t xml:space="preserve">: инструкция по применению : утв. 17.09.2009 г. №084-0909/ О. С. Волосач [и др.]; Гродн. гос. мед. ун-т. - Гродно, 2009. -15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671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Черношей, Д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аспознавание в системе врожденного иммунитета: учеб.-метод. пособие/ Д. А. Черношей, Е. Ю. Кирильчик, Т. А. Канашкова; Бел. гос. мед. ун-т, Каф. микробиологии, вирусологии, иммунологии. - Минск: БГМУ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76.</w:t>
      </w:r>
    </w:p>
    <w:p>
      <w:pPr>
        <w:pStyle w:val="11"/>
        <w:rPr/>
      </w:pPr>
      <w:bookmarkStart w:id="18" w:name="__RefHeading___Toc265582340"/>
      <w:bookmarkEnd w:id="18"/>
      <w:r>
        <w:rPr/>
        <w:t>Клиническая фармакология. Фармац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Брестское РУП "Фармация". Вчера. Сегодня. Завтра</w:t>
      </w:r>
      <w:r>
        <w:rPr>
          <w:sz w:val="24"/>
          <w:szCs w:val="24"/>
        </w:rPr>
        <w:t>/ [сост.: В. Гнитий, Т. Тиборовская, Е. Алексиюк]. - Брест: РИА Вечерний Брест, 2009. -18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7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Государственный реестр лекарственных средств</w:t>
      </w:r>
      <w:r>
        <w:rPr>
          <w:sz w:val="24"/>
          <w:szCs w:val="24"/>
        </w:rPr>
        <w:t>. Т. 1. Ч. 1/ Федер. служба по надзору в сфере здравоохранения и соц. развития, Науч. центр экспертизы средств мед. применения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Офиц. изд. - М.: Медицинский совет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4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1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Государственный реестр лекарственных средств</w:t>
      </w:r>
      <w:r>
        <w:rPr>
          <w:sz w:val="24"/>
          <w:szCs w:val="24"/>
        </w:rPr>
        <w:t>. Т. 1. Ч. 2/ Федер. служба по надзору в сфере здравоохранения и соц. развития, Науч. центр экспертизы средств мед. применения. -Офиц. изд. - М.: Медицинский совет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1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1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Государственный реестр лекарственных средств</w:t>
      </w:r>
      <w:r>
        <w:rPr>
          <w:sz w:val="24"/>
          <w:szCs w:val="24"/>
        </w:rPr>
        <w:t>. Т. 2. Ч. 1/ Федер. служба по надзору в сфере здравоохранения и соц. развития, Науч. центр экспертизы средств мед. применения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Офиц. изд. - М.: Медицинский совет, 2009. -561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1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Государственный реестр лекарственных средств</w:t>
      </w:r>
      <w:r>
        <w:rPr>
          <w:sz w:val="24"/>
          <w:szCs w:val="24"/>
        </w:rPr>
        <w:t>. Т. 2. Ч. 2/ Федер. служба по надзору в сфере здравоохранения и соц. развития, Науч. центр экспертизы средств мед. применения. -Офиц. изд. - М.: Медицинский совет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55 с.</w:t>
      </w: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1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Джафаров, М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Х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тероиды. Строение, получение, свойства и биологическое значение, применение в медицине и ветеринарии: [учеб. пособие]/ М. Х. Джафаров, С. Ю. Зайцев, В. И. Максимов ; под ред. В. И. Максимова. - СПб.; М.; Краснодар: Лань, 2010. -287 с. -(Учебники для вузов. Специальная литератур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0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линическая фармакология в терапевтической практике</w:t>
      </w:r>
      <w:r>
        <w:rPr>
          <w:sz w:val="24"/>
          <w:szCs w:val="24"/>
        </w:rPr>
        <w:t>: [учеб. пособие]/ И. Р. Ёрш [и др.] ; под ред. В. М. Пырочкина; Гродн. гос. мед. ун-т, Каф. госпит. терапии. - Гродно: ГрГМУ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1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2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рыжановский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ецептурный справочник с общей рецептурой/ С. А. Крыжановский, И. Б. Цорин. - М.: Академия, 2008. -360 с. -(Среднее профессиональное образование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6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урек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люкокортикоиды в лечении критических состояний: пособие для врачей/ В. В. Курек, А. Е. Кулагин; Бел. гос. мед. ун-т, Бел. мед. акад. последиплом. образования. - Минск: "ДокторДизайн"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7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57677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ашковский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Д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екарственные средства: пособие для врачей/ М. Д. Машковский. -16-е изд., перераб., испр. и доп. - М.: Новая Волна: Издатель Умеренков, 2010. -1216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7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ильгамма с бенфотиамином. Механизм действия и основные показания к применению</w:t>
      </w:r>
      <w:r>
        <w:rPr>
          <w:sz w:val="24"/>
          <w:szCs w:val="24"/>
        </w:rPr>
        <w:t>: науч.-информ. обзор. - Минск: Альтиора-Живые краски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6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681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Основы фармакотерапии и клинической фармакологии</w:t>
      </w:r>
      <w:r>
        <w:rPr>
          <w:sz w:val="24"/>
          <w:szCs w:val="24"/>
        </w:rPr>
        <w:t>: учеб. для студентов фармац.  и мед. вузов/ В. И. Петров [и др.] ; под ред.: М. Д. Гаевого, В. И. Петрова. -3-е изд., испр. и доп. - Ростов н/Д: МарТ: Феникс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800 с. -(Высшее медицинское образование).  </w:t>
      </w:r>
      <w:r>
        <w:rPr>
          <w:b/>
          <w:bCs/>
          <w:sz w:val="24"/>
          <w:szCs w:val="24"/>
        </w:rPr>
        <w:t>Шифр  57652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рактическая книга фармацевта и провизора</w:t>
      </w:r>
      <w:r>
        <w:rPr>
          <w:sz w:val="24"/>
          <w:szCs w:val="24"/>
        </w:rPr>
        <w:t>/ сост. В. И. Евплов. - Ростов н/Д: Феникс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557 с. -(Медицин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5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рименение Реамберина в интенсивной терапии перитонита, осложненного полиорганной недостаточностью</w:t>
      </w:r>
      <w:r>
        <w:rPr>
          <w:sz w:val="24"/>
          <w:szCs w:val="24"/>
        </w:rPr>
        <w:t>: метод. пособие/ А. Ю. Яковлев [и др.]; Нижегор. обл. больница им. Н. А. Семашко. - Н. Новгород, 2008. -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2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7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рименение циклоферона в пародонтологии</w:t>
      </w:r>
      <w:r>
        <w:rPr>
          <w:sz w:val="24"/>
          <w:szCs w:val="24"/>
        </w:rPr>
        <w:t>/ "ПОЛИСАН", Науч.-технол. фармац. фирма ; [под ред. А. М. Ковалевского]. - СПб.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7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Реамберин в клинической практике</w:t>
      </w:r>
      <w:r>
        <w:rPr>
          <w:sz w:val="24"/>
          <w:szCs w:val="24"/>
        </w:rPr>
        <w:t>: (исслед., проведен. в 2005-2007 гг.) : практ. рук. для врачей ОРИТ/ "ПОЛИСАН", Науч.-технол. фармац. фирма ; под общ. ред.: М. Г. Романцова, А. Л. Коваленко. - СПб.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8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65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лепц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(Валентин)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нтимикробные препараты в практической медицине: практ. рук./ В. П. Слепцов. -3-е изд., перераб. и доп. - Симферополь: Книга плюс, 2009. -459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49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Татаурщиков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Н. С.</w:t>
      </w:r>
      <w:r>
        <w:rPr>
          <w:sz w:val="24"/>
          <w:szCs w:val="24"/>
        </w:rPr>
        <w:t xml:space="preserve"> Циклоферон в клинической аллергологии/ Н. С. Татаурщикова; "ПОЛИСАН", Науч.-технол. фармац. фирма . - СПб.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7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Фармакология с рецептурой</w:t>
      </w:r>
      <w:r>
        <w:rPr>
          <w:sz w:val="24"/>
          <w:szCs w:val="24"/>
        </w:rPr>
        <w:t>: учебник/ М. Д. Гаевый [и др.] ; под общ. ред. В. И. Петрова. -6-е изд., перераб. и доп. - М.; Ростов н/Д: Издательский центр "МарТ"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62 с. -(Учебный курс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5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Цитофлавин</w:t>
      </w:r>
      <w:r>
        <w:rPr>
          <w:sz w:val="24"/>
          <w:szCs w:val="24"/>
        </w:rPr>
        <w:t>: сб. науч. ст., опубл. в период. печати в 2006-2007 гг./ "ПОЛИСАН", Науч.-технол. фармац. фирма ; сост. В. А. Заплутанов. - СПб., 2008. -16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6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sz w:val="24"/>
          <w:szCs w:val="24"/>
        </w:rPr>
        <w:t xml:space="preserve">"Человек и лекарство", Российский национальный Конгресс (17; 2010; М.). </w:t>
      </w:r>
      <w:r>
        <w:rPr>
          <w:b/>
          <w:bCs/>
          <w:sz w:val="24"/>
          <w:szCs w:val="24"/>
        </w:rPr>
        <w:t xml:space="preserve"> Сборник материалов Конгресса</w:t>
      </w:r>
      <w:r>
        <w:rPr>
          <w:sz w:val="24"/>
          <w:szCs w:val="24"/>
        </w:rPr>
        <w:t xml:space="preserve">: тез. докл. - М., 2010. -778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736.</w:t>
      </w:r>
    </w:p>
    <w:p>
      <w:pPr>
        <w:pStyle w:val="11"/>
        <w:rPr/>
      </w:pPr>
      <w:bookmarkStart w:id="19" w:name="__RefHeading___Toc265582341"/>
      <w:bookmarkEnd w:id="19"/>
      <w:r>
        <w:rPr/>
        <w:t>Курортология и физиотерапия. Лечебная физкультура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Вайнер, Э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ечебная физическая культура: учебник/ Э. Н. Вайнер. - М.: Флинта; Наук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2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6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Епифан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тлас профессионального массажа/ В. А. Епифанов. - М.: Эксмо, 2010. -384 с. -(Медицинский атлас). 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  <w:lang w:val="be-BY"/>
        </w:rPr>
        <w:t>Ш</w:t>
      </w:r>
      <w:r>
        <w:rPr>
          <w:b/>
          <w:bCs/>
          <w:sz w:val="24"/>
          <w:szCs w:val="24"/>
        </w:rPr>
        <w:t>ифр  57707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иржнер, Б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Западные массажные мануальные техники и корригирующая гимнастика: практ. рук. по ТРИАР-массажу/ Борис Киржнер, Алексей Зотиков. - СПб.: Наука и техник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40 с. -(Мировые массажные техники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4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иржнер, Б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Шведский массаж. Полный курс. Мастер-класс на DVD. Шведский холистический массаж для начинающих/ Б. Киржнер, А. Зотиков. - СПб.: Наука и техника, 2010. -26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2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ондраш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ограмма снижения веса "Доктор борменталь". Сдайтесь... и станьте стройной!/ Александр Кондрашов. - М.: АСТ; СПб.: СОВА, 20102010. -221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2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асловский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иомеханика оздоровительных упражнений: [учеб. пособие для студентов]/ Е. А. Масловский, В. И. Загревский, В. И. Стадник; Полес. гос. ун-т, Нац. банк Респ. Беларусь. - Пинск: ПолесГУ, 2010. -251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705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риродные курортные факторы Беларуси</w:t>
      </w:r>
      <w:r>
        <w:rPr>
          <w:sz w:val="24"/>
          <w:szCs w:val="24"/>
        </w:rPr>
        <w:t>: сб. науч. тр./ "Белпрофсоюзкурорт" санатор.-курорт. унитар. предприятие, Гродн. гос. мед. ун-т; под общ. ред.: В. С. Улащика, Л. А. Пироговой. - Минск: Типография ФПБ, 2009. -</w:t>
        <w:br/>
        <w:t>250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688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Физиотерапия и курортология</w:t>
      </w:r>
      <w:r>
        <w:rPr>
          <w:sz w:val="24"/>
          <w:szCs w:val="24"/>
        </w:rPr>
        <w:t>. Кн. 1/ под ред. В. М. Боголюбова. - М.: БИНОМ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07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4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Физиотерапия и курортология</w:t>
      </w:r>
      <w:r>
        <w:rPr>
          <w:sz w:val="24"/>
          <w:szCs w:val="24"/>
        </w:rPr>
        <w:t xml:space="preserve">. Кн. 2/ под ред. В. М. Боголюбова. - М.: БИНОМ, 2008. -311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4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Физиотерапия и курортология</w:t>
      </w:r>
      <w:r>
        <w:rPr>
          <w:sz w:val="24"/>
          <w:szCs w:val="24"/>
        </w:rPr>
        <w:t>. Кн. 3/ под ред. В. М. Боголюбова. - М.: БИНОМ, 2009. -311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4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Физическая культура</w:t>
      </w:r>
      <w:r>
        <w:rPr>
          <w:sz w:val="24"/>
          <w:szCs w:val="24"/>
        </w:rPr>
        <w:t xml:space="preserve">: [учеб. пособие для студентов учреждений, обеспечивающих получение высш. мед. образования]/ [Е. С. Григорович и др.] ; под ред.: Е. С. Григоровича, В. С. Переверзева. -2-е изд., дораб. и доп. - Минск: Вышэйшая школа, 2009. -245 с. </w:t>
      </w:r>
      <w:r>
        <w:rPr>
          <w:b/>
          <w:bCs/>
          <w:sz w:val="24"/>
          <w:szCs w:val="24"/>
        </w:rPr>
        <w:t>Шифр  57700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Шепелева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олный справочник калорийности продуктов/ А. А. Шепелева. - М.: АСТ: АСТ МОСКВА, 2010. -159, [1]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2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1"/>
        <w:rPr/>
      </w:pPr>
      <w:bookmarkStart w:id="20" w:name="__RefHeading___Toc265582342"/>
      <w:bookmarkEnd w:id="20"/>
      <w:r>
        <w:rPr/>
        <w:t>Математика. Физика. Хим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Болтромеюк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бщая химия: пособие для слушателей подготов. отд-ния/ В. В. Болтромеюк, Л. В. Добрынина; Гродн. гос. мед. ун-т, Каф. общ. и биоорган. химии. -5-е изд. - Гродно: ГрГМУ, 2010. -199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5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Терешкова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Закон развития химических реакций по спирали. Е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ундаментальнос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начимос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имии</w:t>
      </w:r>
      <w:r>
        <w:rPr>
          <w:sz w:val="24"/>
          <w:szCs w:val="24"/>
          <w:lang w:val="en-US"/>
        </w:rPr>
        <w:t xml:space="preserve"> = The law of the development of chemical reactions on a spiral. Its fundamental and importance in chemistry/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Терешкова</w:t>
      </w:r>
      <w:r>
        <w:rPr>
          <w:sz w:val="24"/>
          <w:szCs w:val="24"/>
          <w:lang w:val="en-US"/>
        </w:rPr>
        <w:t xml:space="preserve">. - </w:t>
      </w:r>
      <w:r>
        <w:rPr>
          <w:sz w:val="24"/>
          <w:szCs w:val="24"/>
        </w:rPr>
        <w:t>Минск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Технопринт</w:t>
      </w:r>
      <w:r>
        <w:rPr>
          <w:sz w:val="24"/>
          <w:szCs w:val="24"/>
          <w:lang w:val="en-US"/>
        </w:rPr>
        <w:t xml:space="preserve">, 2004. -219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Шифр  57668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Терешкова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овый закон в химии. Закон С. Терешковой/ С. Г. Терешкова. - Минск: Издательский центр БГУ, 2004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1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8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Терешкова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нергетика химической цикличности = Energy properties of chemical cyclicity/ С. Г. Терешкова. - Минск: Национальная библиотека Беларуси, 2010. -14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61.</w:t>
      </w:r>
    </w:p>
    <w:p>
      <w:pPr>
        <w:pStyle w:val="11"/>
        <w:rPr/>
      </w:pPr>
      <w:bookmarkStart w:id="21" w:name="__RefHeading___Toc265582343"/>
      <w:bookmarkEnd w:id="21"/>
      <w:r>
        <w:rPr/>
        <w:t>Медицинская техника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Беспалов, Ю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олевая кислородная аппаратура и приборы искусственной вентиляции легких: учеб.-метод. пособие для студентов 4 курсов мед. вузов/ Ю. А. Беспалов; Гомел. гос. мед. ун-т, Воен. каф. - Гомель: ГГМУ, 2010. -3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6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Рангайян, Р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нализ биомедицинских сигналов. Практический подход: учеб. пособие : пер. с англ./ Р. М. Рангайян ; под ред. А. П. Немирко. - М.: ФИЗМАТЛИТ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4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83.</w:t>
      </w:r>
    </w:p>
    <w:p>
      <w:pPr>
        <w:pStyle w:val="11"/>
        <w:rPr/>
      </w:pPr>
      <w:bookmarkStart w:id="22" w:name="__RefHeading___Toc265582344"/>
      <w:bookmarkEnd w:id="22"/>
      <w:r>
        <w:rPr/>
        <w:t>Микробиолог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азьмин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Д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лесень: ее грибки и споры. Диагностика заболеваний, профилактика заболеваний и методы лечения с приложением оригинальных рецептов оздоровления / В. Д. Казьмин. - Ростов н/Д: Феникс, 2010. -122 с. -(Будь здоров!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59.</w:t>
      </w:r>
    </w:p>
    <w:p>
      <w:pPr>
        <w:pStyle w:val="11"/>
        <w:rPr/>
      </w:pPr>
      <w:bookmarkStart w:id="23" w:name="__RefHeading___Toc265582345"/>
      <w:bookmarkEnd w:id="23"/>
      <w:r>
        <w:rPr/>
        <w:t>Морфология человека и животных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ктуальные вопросы экспериментальной и клинической морфологии</w:t>
      </w:r>
      <w:r>
        <w:rPr>
          <w:sz w:val="24"/>
          <w:szCs w:val="24"/>
        </w:rPr>
        <w:t>: материалы науч.-практ. конф. с междунар. участием памяти проф. О. А. Голубева (Гомель, 4-5 мая 2010 г.)/ Гомел. гос. мед. ун-т, Гомел. обл. клин. патологоанатом. бюро. - Гомель: ГГМУ, 2010. -134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688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натомический атлас. Основы строения и физиологии человека</w:t>
      </w:r>
      <w:r>
        <w:rPr>
          <w:sz w:val="24"/>
          <w:szCs w:val="24"/>
        </w:rPr>
        <w:t>/ под ред. А. И. Бориса. - Минск: Харвест, 2010. -14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7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Васильев, Ю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Цитология. Гистология. Эмбриология: [учеб. для студентов высш. сельскохоз. учеб. заведений]/ Ю. Г. Васильев, Е. И. Трошин, В. В. Яглов. - СПб.; М.; Краснодар: Лань, 2009. -57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9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амкин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тлас по физиологии: [учеб. пособие для студентов учреждений высш. проф. образования] : в 2 т. Т. 1/ А. Г. Камкин, И. С. Киселева. - М.: ГЭОТАР-Медиа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0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0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рстич, Р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.</w:t>
      </w:r>
      <w:r>
        <w:rPr>
          <w:sz w:val="24"/>
          <w:szCs w:val="24"/>
        </w:rPr>
        <w:t xml:space="preserve"> Атлас микроскопической анатомии человека: для студентов мед. и биол. специальностей вузов : [пер. с англ.]/ Р. В. Крстич ; под ред. Р. П. Самусева. - М.: Оникс, 2010. -60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4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Райан,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натомия человека при лучевых исследованиях: пер. с англ./ Стефани Райан, Мишель МакНиколас, Стивен Юстейс; под ред. Г. Е. Труфанова. - М.: Медпресс-информ 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2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6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амусев, Р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тлас анатомии человека: [учеб. пособие]/ Р. П. Самусев, В. Я. Липченко. -7-е изд., перераб. - М.: ОНИКС: Мир и Образование, 2010. -70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6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апин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Р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натомия головы и шеи: [учеб. для студентов мед. вузов]/ М. Р. Сапин, Д. Б. Никитюк. - М.: Академия, 2010. -334 с. -(Высшее профессиональное образование).  </w:t>
      </w:r>
      <w:r>
        <w:rPr>
          <w:b/>
          <w:bCs/>
          <w:sz w:val="24"/>
          <w:szCs w:val="24"/>
        </w:rPr>
        <w:t>Шифр  57662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елезнев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Т. Д.</w:t>
      </w:r>
      <w:r>
        <w:rPr>
          <w:sz w:val="24"/>
          <w:szCs w:val="24"/>
        </w:rPr>
        <w:t xml:space="preserve"> Гистология: учеб. пособие/ Т. Д. Селезнева, А. С. Мишин, В. Ю. Барсуков. - М.: Эксмо, 2009. -352 с. -(Учебный курс: кратко и доступно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8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равнительный анализ реактивности адренорецепторов артерий к фенилэфрину и клонидину при холодовой адаптации</w:t>
      </w:r>
      <w:r>
        <w:rPr>
          <w:sz w:val="24"/>
          <w:szCs w:val="24"/>
        </w:rPr>
        <w:t>/ В. Н. Ананьев [и др.]. - М.: Спутник, 2009. -17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3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трогая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истология: практ. пособие для студентов 2 курса специальности 1-31 01 01-02 "Биология" (науч.-пед. деятельность)/ Т. В. Строгая, Л. А. Евтухова; Гомел. гос. ун-т им. Ф. Скорины. - Гомель: ГГУ им. Ф. Скорины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1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0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трогая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Цитология: практ. пособие для студентов специальности 1-31 01 01-02 "Биология" (науч.-пед. деятельность)/ Т. В. Строгая, Л. А. Евтухова; Гомел. гос. ун-т им. Ф. Скорины. - Гомель: ГГУ им. Ф. Скорины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0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Читаем тексты по гистологии</w:t>
      </w:r>
      <w:r>
        <w:rPr>
          <w:sz w:val="24"/>
          <w:szCs w:val="24"/>
        </w:rPr>
        <w:t>: учеб.-метод. пособие/ [Н. Н. Людчик и др.]; Бел. гос. мед. ун-т. - Минск: БГМУ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81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5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Швыре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натомия и физиология человека с основами общей патологии: [учеб. пособие]/ А. А. Швырев ; под общ. ред. Р. Ф. Морозовой. -4-е изд., стер. - Ростов н/Д: Феникс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12 с. -(Медицин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5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Эллис,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тлас анатомии человека в срезах, КТ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- и МРТ- изображениях: пер. с англ./ Гарольд Эллис, Бари М. Логан, Эдриан К. Диксон; под ред. Л. Л. Колесникова, А. Ю. Васильева, Е. А. Егоровой. - М.: ГЭОТАР-Медиа, 2010. -</w:t>
        <w:br/>
        <w:t>28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0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Эмбриогенез систем органов человека</w:t>
      </w:r>
      <w:r>
        <w:rPr>
          <w:sz w:val="24"/>
          <w:szCs w:val="24"/>
        </w:rPr>
        <w:t xml:space="preserve">: учеб.-метод. пособие/ Бел. гос. мед. ун-т, Каф. нормальной анатомии; сост. М. И. Богданова [и др.]. -2-е изд. - Минск: БГМУ, 2010. -31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77.</w:t>
      </w:r>
    </w:p>
    <w:p>
      <w:pPr>
        <w:pStyle w:val="11"/>
        <w:rPr/>
      </w:pPr>
      <w:bookmarkStart w:id="24" w:name="__RefHeading___Toc265582346"/>
      <w:bookmarkEnd w:id="24"/>
      <w:r>
        <w:rPr/>
        <w:t>Народная и нетрадиционная медицина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гафонов,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Уникальная система оздоровления по Болотову. Известные и неизвестные рецепты/ В. Агафонов, А. Крапивина, В. Дудина. - М.: АСТ: АСТ МОСКВА, 2010. -311 с. -(Здоровье - это счастье!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2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Гебауэр-Сестергенн, Б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чищение организма: [пер. с нем.]/ Б. Гебауэр-Сестергенн ; [ред.: И. Н. Архарова, Н. П. Ткачева]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Б.м.: [АСТ], [2008]. -9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2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апилляротерапия скипидарными ваннами по А. Залманову</w:t>
      </w:r>
      <w:r>
        <w:rPr>
          <w:sz w:val="24"/>
          <w:szCs w:val="24"/>
        </w:rPr>
        <w:t xml:space="preserve">. -2-е изд., перераб. и доп. - Ростов н/Д: Феникс, 2009. -316 с. -(Будь здоров!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50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эмпбелл, Д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узыка для здоровья. Эффект Моцарта/ Дон Кэмпбелл. - Минск: Попурри, 2010. -415 с. -(Здоровье и альтернативная медицин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716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Лечение серебром</w:t>
      </w:r>
      <w:r>
        <w:rPr>
          <w:sz w:val="24"/>
          <w:szCs w:val="24"/>
        </w:rPr>
        <w:t xml:space="preserve">/ авт.-сост. Л. Смирнова. - Минск: Харвест; М.: АСТ, 2010. -63 с. -(Супераптека у вас дом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0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азнев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ольшая энциклопедия высокоэффективных лекарственных растений/ Н. И. Мазнев. - М., 2009. -60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7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ингх, Р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излечимых болезней нет! Древние практики исцеления: [пер. с англ.]/ Ранджи Сингх. - Минск: Попурри, 2010. -320 с. -(Легкие шаги к здоровью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24.</w:t>
      </w:r>
    </w:p>
    <w:p>
      <w:pPr>
        <w:pStyle w:val="11"/>
        <w:rPr/>
      </w:pPr>
      <w:bookmarkStart w:id="25" w:name="__RefHeading___Toc265582347"/>
      <w:bookmarkEnd w:id="25"/>
      <w:r>
        <w:rPr/>
        <w:t>Неврология. Нейрохирургия. Психиатрия. Психотерап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Бармин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кология души: "скорая" помощь при наркомании/ М. И. Бармин, М. Г. Боголюбов. - М.: ЛЕМА, 2010. -192 с. -(Экология жизни; Т. 4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8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Берн, Э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сихика в действии: [пер. с англ.]/ Эрик Берн. - Минск: Попурри, 2010. -431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4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Брандт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Т.</w:t>
      </w:r>
      <w:r>
        <w:rPr>
          <w:sz w:val="24"/>
          <w:szCs w:val="24"/>
        </w:rPr>
        <w:t xml:space="preserve"> Головокружение: пер. с англ./ Т. Брандт, М. Дитерих, М. Штрупп. - М.: Практика, 2009. -20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7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Видаль Специалист Беларусь. Неврология и психиатрия 2010</w:t>
      </w:r>
      <w:r>
        <w:rPr>
          <w:sz w:val="24"/>
          <w:szCs w:val="24"/>
        </w:rPr>
        <w:t>. -1-е изд. - М.: АстраФармСервис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52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5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Виленский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сихиатрия: социальные аспекты/ О. Г. Виленский. -2-е изд., испр. и доп. - М.: Вузовская книг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39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6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Гируцкий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йролингвистика: пособие для студентов вузов/ А. А. Гируцкий, И. А. Гируцкий. - Минск: ТетраСистемс, 2010. -191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6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Диагностика, лечение и реабилитация больных с сочетанными мышечно-тоническими и корешковыми синдромами вертеброгенной дорсопатии</w:t>
      </w:r>
      <w:r>
        <w:rPr>
          <w:sz w:val="24"/>
          <w:szCs w:val="24"/>
        </w:rPr>
        <w:t>: метод. пособие/ Н. Ф. Филиппович [и др.]; Бел. мед. акад. последиплом. образования, Науч.-исслед. ин-т мед.-соц. экспертизы и реабилитации. - Минск: ДокторДизайн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2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Егор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Ю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ка и психология девиантного поведения/ А. Ю. Егоров, С. А. Игумнов. - СПб.: Речь, 2010. -39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9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Жарков, П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Л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теохондроз и другие дистрофические изменения опорно-двигательной системы у взрослых и детей/ П. А. Жарков. - М.: Видар-М, 2009. -374 с. -(Классическая рентгенология)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49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Зубахина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сихические болезни с курсом наркологии: учеб. пособие/ Т. В. Зубахина ; под. общ. ред. Б. В. Кабарухина. - Ростов н/Д: Феникс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10 с. -(Медицина)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6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Индивидуальная и групповая психотерапия</w:t>
      </w:r>
      <w:r>
        <w:rPr>
          <w:sz w:val="24"/>
          <w:szCs w:val="24"/>
        </w:rPr>
        <w:t xml:space="preserve">: практикум/ О. В. Белановская [и др.]; Бел. гос. пед. ун-т им. М. Танка. - Минск: БГПУ, 2010. -79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5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ассар-Пулличино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.</w:t>
      </w:r>
      <w:r>
        <w:rPr>
          <w:sz w:val="24"/>
          <w:szCs w:val="24"/>
        </w:rPr>
        <w:t xml:space="preserve"> Спинальная травма в свете диагностических изображений: пер. с англ./ В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. Кассар-Пулличино, Хервиг Имхоф. - М.: МЕДпресс-информ, 2009. -26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8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лочев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Е. Г.</w:t>
      </w:r>
      <w:r>
        <w:rPr>
          <w:sz w:val="24"/>
          <w:szCs w:val="24"/>
        </w:rPr>
        <w:t xml:space="preserve"> Применение препарата цитофлавин  в неврологии: пособие для врачей/ Е. Г. Клочева; Е. Г. Ключева; "ПОЛИСАН", Науч.-технол. фармац. фирма . - СПб.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5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оролева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ко-диагностический алгоритм при деменциях позднего возраста: инструкция по применению : утв. 18.12.2009 г. №106-1009/ Е. Г. Королева, С. Л. Дудук, И. А. Лелявко; Гродн. гос. мед. ун-т, Гродн. обл. клин. центр "Психиатрия-наркология". - Гродно: ГрГМУ, 2010. -11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57678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узнецов,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куль и Касьян. Уникальная методика лечения позвоночника/ И. Кузнецов. - М.: АСТ, 2010. -14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4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Ласый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Е. В.</w:t>
      </w:r>
      <w:r>
        <w:rPr>
          <w:sz w:val="24"/>
          <w:szCs w:val="24"/>
        </w:rPr>
        <w:t xml:space="preserve"> Оценка суицидального риска и профилактика суицидального поведения (для врачей и психологов воинских частей, врачей-психиатров (психотерапевтов) лечебных учреждений Министерства обороны Республики Беларусь): инструкция по применению : утв. 20.10.2009 г. №099-1009/ Е. В. Ласый, В. Г. Василевский; 432 Глав. воен. мед. центр Вооружен. Сил Респ. Беларусь, Бел. мед. акад. последиплом. образования. - Минск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5 с.</w:t>
      </w: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71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Ласый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Е. В.</w:t>
      </w:r>
      <w:r>
        <w:rPr>
          <w:sz w:val="24"/>
          <w:szCs w:val="24"/>
        </w:rPr>
        <w:t xml:space="preserve"> Оценка суицидального риска и профилактика суицидального поведения (руководство для социальных работников): инструкция по применению : утв. 30.01.2009 г. №101-1009/ Е. В. Ласый, С. В. Давидовский; Бел. мед. акад. последиплом. образования. - Минск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1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672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Ласый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Е. В.</w:t>
      </w:r>
      <w:r>
        <w:rPr>
          <w:sz w:val="24"/>
          <w:szCs w:val="24"/>
        </w:rPr>
        <w:t xml:space="preserve"> Профилактика суицидального поведения (руководство для специалистов средств массовой информации): инструкция по применению : утв. 30.10.2009 г. №100-1009/ Е. В. Ласый; Бел. мед. акад. последиплом. образования. - Минск, 2009. -21 с. </w:t>
      </w:r>
      <w:r>
        <w:rPr>
          <w:b/>
          <w:bCs/>
          <w:sz w:val="24"/>
          <w:szCs w:val="24"/>
        </w:rPr>
        <w:t>Шифр  57672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Левин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агностика и лечение деменции в клинической практике/ О. С. Левин. - М.: Медпресс информ, 2009. -25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9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атвеева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опедевтика и семиотика поражения нервной системы в вопросах и ответах/ Т. В. Матвеева. - Казань: Тандем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00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60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ументалер,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фференциальный диагноз в неврологии. Руководство по оценке, классификации и дифференциальной диагностике неврологических симптомов: пер. с нем./ Марко Мументалер, Клаудио Бассетти, Кристоф Дэтвайлер. - М.: МЕДпресс-информ, 2009. -36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6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ументалер,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врология: пер. с нем./ Марко Мументалер, Хейнрих Маттле. -2-е изд. - М.: МЕДпресс-информ, 2009. -91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9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Одинак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Заболевания и травмы периферической нервной системы (обобщение клинического и экспериментального опыта): рук. для врачей/ М. М. Одинак, С. А. Живолупов. - СПб.: СпецЛит, 2009. -36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8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едаченко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ункционная вертебропластика = Percutaneous vertebroplasty/ Е. Г. Педаченко, С. В. Кущаев. - Киев: А.Л.Д., 2005. -51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49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5-я Международная конференция "Биологические основы индивидуальной чувствительности к психотропным средствам", 1-4 июня 2010 г.</w:t>
      </w:r>
      <w:r>
        <w:rPr>
          <w:sz w:val="24"/>
          <w:szCs w:val="24"/>
        </w:rPr>
        <w:t xml:space="preserve">: материалы конф./ Рос. акад. мед. наук [и др]. - М.: Фолиум, 2010. -102 с. -(Экспериментальная и клиническая фармакология; Приложение 2010). </w:t>
      </w: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715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квира, И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ервичная профилактика и раннее выявление алкогольной зависимости: учеб.-метод. пособие для студентов 5 курса всех фак. мед. ун-та/ И. М. Сквира, О. В. Шилова; Гомел. гос. мед. ун-т, Каф. психиатрии, наркологии и мед. психологии. - Гомель: ГГМУ, 2010. -1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6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коромец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врологический статус и его интерпретация: учеб. рук. для врачей + DVD/ А. А. Скоромец, А. П. Скоромец, Т. А. Скоромец ; под ред. М. М. Дьяконова. - М.: МЕДпресс-информ, 2009. -239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9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лабинский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Ю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емейная позитивная динамическая психотерапия: практ. рук./ В. Ю. Слабинский. - СПб.: Наука и техника, 2009. -462 с. -(Мир психологии и психотерапии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5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мулевич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Б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алопрогредиентная шизофрения и пограничные состояния/ А. Б. Смулевич. -2-е изд. - М.: МЕДпресс-информ, 2009. -25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97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мулевич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Б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сихопатология личности и коморбидных расстройств: учеб. пособие/ А. Б. Смулевич. - М.: МЕДпресс-информ, 2009. -20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57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оматоневрология</w:t>
      </w:r>
      <w:r>
        <w:rPr>
          <w:sz w:val="24"/>
          <w:szCs w:val="24"/>
        </w:rPr>
        <w:t xml:space="preserve">: рук. для врачей/ [К. Т. Алиев и др.] ; под ред. А. А. Скоромца. - СПб.: СпецЛит, 2009. -655 с. -(Руководство для врачей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94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Фурсова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таболические энцефалопатии (псевдоинсульты): учеб.-метод. пособие/ Л. А. Фурсова. - Минск: Белпринт, 2010. -56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65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Холодова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ческие аспекты диабетической автономной нейропатии: пособие для практ. врача/ Е. А. Холодова, А. П. Шепелькевич. - Минск: Равноденствие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6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Хуа Фен</w:t>
      </w:r>
      <w:r>
        <w:rPr>
          <w:sz w:val="24"/>
          <w:szCs w:val="24"/>
        </w:rPr>
        <w:t xml:space="preserve"> Терапевтические упражнения и массаж при бессонице/ Хуа Фен, Чэнь Цзяньвень. - Ростов н/Д: Феникс, 2009. -61 с. -(Китайская медицин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0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Хуа Фен</w:t>
      </w:r>
      <w:r>
        <w:rPr>
          <w:sz w:val="24"/>
          <w:szCs w:val="24"/>
        </w:rPr>
        <w:t xml:space="preserve"> Терапевтические упражнения и массаж при головной боли/ Хуа Фен, Чэнь Цзяньвень. -2-е изд. - Ростов н/Д: Феникс; Краснодар: Неоглори, 2010. -61 с. -(Китайская медицин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5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Шанько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ческое неврологическое обследование новорожденных: учеб.-метод. пособие/ Г. Г. Шанько, А. А. Криштафович; Бел. мед. акад. последиплом. образования, Каф. дет. неврологии, Респ. науч.-практ. центр "Мать и Дитя". - Минск: БелМАПО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2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Юраш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се болезни от нервов/ Н. И. Юраш, В. Е. Романовский. - Ростов н/Д: Феникс, 2009. -187 с. -(Будь здоров!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6504.</w:t>
      </w:r>
    </w:p>
    <w:p>
      <w:pPr>
        <w:pStyle w:val="11"/>
        <w:rPr/>
      </w:pPr>
      <w:bookmarkStart w:id="26" w:name="__RefHeading___Toc265582348"/>
      <w:bookmarkEnd w:id="26"/>
      <w:r>
        <w:rPr/>
        <w:t>Общая психолог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ороль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Д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вристический практикум по основам психологии: учеб.-метод. пособие для студентов лечеб., педиатр., мед.-психол., мед.-диагност. (специальности : мед.-диагност. дело, сестринское дело) фак./ А. Д. Король, Е. Д. Мишина, Л. Э. Кевляк-Домбровская; Гродн. гос. мед. ун-т, Каф. психологии и педагогики. -2-е изд. - Гродно: ГрГМУ, 2010. -16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7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сеневич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ЖЗ (арифметика жизненных законов) или Все есть цифра/ Нелли Ксеневич. - Минск: Типография Макарова и К, 2009. -11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9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Экспериментальная психология</w:t>
      </w:r>
      <w:r>
        <w:rPr>
          <w:sz w:val="24"/>
          <w:szCs w:val="24"/>
        </w:rPr>
        <w:t>: учеб.-метод. комплекс/ Витеб. гос. ун-т им. П. М. Машерова, Каф. прикладной психологии; сост. В. А. Каратерзи. - Витебск: ВГУ им. П. М. Машерова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51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15.</w:t>
      </w:r>
    </w:p>
    <w:p>
      <w:pPr>
        <w:pStyle w:val="11"/>
        <w:rPr/>
      </w:pPr>
      <w:bookmarkStart w:id="27" w:name="__RefHeading___Toc265582349"/>
      <w:bookmarkEnd w:id="27"/>
      <w:r>
        <w:rPr/>
        <w:t>Общественные науки в целом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Беларусь в цифрах</w:t>
      </w:r>
      <w:r>
        <w:rPr>
          <w:sz w:val="24"/>
          <w:szCs w:val="24"/>
        </w:rPr>
        <w:t>: стат. справ./ Нац. стат. ком. Респ. Беларусь; [редкол.: В. И. Зиновский и др.]. - Минск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96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699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Данные о числе зарегистрированных родившихся, умерших, браков и разводов по Республике Беларусь за январь - март 2010 года</w:t>
      </w:r>
      <w:r>
        <w:rPr>
          <w:sz w:val="24"/>
          <w:szCs w:val="24"/>
        </w:rPr>
        <w:t xml:space="preserve">/ Нац. стат. ком. Респ. Беларусь. - Минск, 2010. -29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699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Данные о числе зарегистрированных родившихся, умерших, браков и разводов по Республике Беларусь за январь-февраль 2010 года</w:t>
      </w:r>
      <w:r>
        <w:rPr>
          <w:sz w:val="24"/>
          <w:szCs w:val="24"/>
        </w:rPr>
        <w:t>/ Нац. стат. ком. Респ. Беларусь. - Минск, 2010. -29 с.</w:t>
      </w:r>
      <w:r>
        <w:rPr>
          <w:sz w:val="24"/>
          <w:szCs w:val="24"/>
          <w:lang w:val="be-BY"/>
        </w:rPr>
        <w:t xml:space="preserve">    </w:t>
      </w:r>
      <w:r>
        <w:rPr>
          <w:b/>
          <w:bCs/>
          <w:sz w:val="24"/>
          <w:szCs w:val="24"/>
        </w:rPr>
        <w:t>Шифр  57648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омментарий к Инструкции по делопроизводству</w:t>
      </w:r>
      <w:r>
        <w:rPr>
          <w:sz w:val="24"/>
          <w:szCs w:val="24"/>
        </w:rPr>
        <w:t>/ [под общ. ред. А. Е. Рыбакова]. - Минск: РЕГИСТР, 2010. -109 с.</w:t>
      </w: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10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омментарий к Трудовому кодексу Республики Беларусь: с постатейным приложением образцов документов</w:t>
      </w:r>
      <w:r>
        <w:rPr>
          <w:sz w:val="24"/>
          <w:szCs w:val="24"/>
        </w:rPr>
        <w:t xml:space="preserve">/ [А. В. Азаренко и др.] ; под общ. ред.: В. Г. Голованова, В. И. Семенкова; М-во юстиции Респ. Беларусь. - Минск: Дикта, 2009. -132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6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Лукина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ультура поведения за столом. Рекомендации, советы для студентов: метод. пособие/ Л. В. Лукина, Н. Д. Лаберко, Г. М. Ромашков; Витеб. гос. акад. ветеринар. медицины. - Витебск: ВГАВ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4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85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Основы экономики для студентов медицинских учебных заведений</w:t>
      </w:r>
      <w:r>
        <w:rPr>
          <w:sz w:val="24"/>
          <w:szCs w:val="24"/>
        </w:rPr>
        <w:t xml:space="preserve">: учеб. пособие/ авт.-сост. Б. А. Войцехович [и др.]. - Ростов н/Д: Феникс, 2010. -348 с. -(Медицина). -(Высшее медицинское образование). </w:t>
      </w:r>
      <w:r>
        <w:rPr>
          <w:b/>
          <w:bCs/>
          <w:sz w:val="24"/>
          <w:szCs w:val="24"/>
        </w:rPr>
        <w:t>Шифр  57674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Рыбак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нциклопедия кадрового делопроизводства/ А. Е. Рыбаков. - Минск: РЕГИСТР, 2010. -116 с. -(Современному бухгалтеру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57710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Трудовой кодекс Республики Беларусь</w:t>
      </w:r>
      <w:r>
        <w:rPr>
          <w:sz w:val="24"/>
          <w:szCs w:val="24"/>
        </w:rPr>
        <w:t>. - Минск: Национальный центр правовой информации Республики Беларусь, 2009. -239, [1]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96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Численность населения на 1 января 2010 года по Республике Беларусь в разрезе областей, районов, городов, поселков городского типа</w:t>
      </w:r>
      <w:r>
        <w:rPr>
          <w:sz w:val="24"/>
          <w:szCs w:val="24"/>
        </w:rPr>
        <w:t>/ Нац. стат. ком. Респ. Беларусь. - Минск, 2010. -15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648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Щур, Д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Л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ерсонал издательств, типографий и рекламных аген</w:t>
      </w:r>
      <w:r>
        <w:rPr>
          <w:sz w:val="24"/>
          <w:szCs w:val="24"/>
          <w:lang w:val="be-BY"/>
        </w:rPr>
        <w:t>т</w:t>
      </w:r>
      <w:r>
        <w:rPr>
          <w:sz w:val="24"/>
          <w:szCs w:val="24"/>
        </w:rPr>
        <w:t xml:space="preserve">ств: сб. должностной и произв. инструкций/ Д. Л. Щур. - М., 2010. -192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763.</w:t>
      </w:r>
    </w:p>
    <w:p>
      <w:pPr>
        <w:pStyle w:val="11"/>
        <w:rPr/>
      </w:pPr>
      <w:bookmarkStart w:id="28" w:name="__RefHeading___Toc265582350"/>
      <w:bookmarkEnd w:id="28"/>
      <w:r>
        <w:rPr/>
        <w:t>Общие вопросы медицины и здравоохранения. История медицины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ктуальные вопросы медицины</w:t>
      </w:r>
      <w:r>
        <w:rPr>
          <w:sz w:val="24"/>
          <w:szCs w:val="24"/>
        </w:rPr>
        <w:t>: материалы науч.-практ. конф., посвящ. 65-летию УЗ "Гор. клинич. больница №2 г. Гродно", 30 окт. 2009 г./ Гродн. гос. мед. ун-т, Гор. клинич. больница №2 г. Гродно. - Гродно: ГрГМУ, 2009. -</w:t>
        <w:br/>
        <w:t xml:space="preserve">299 с.   </w:t>
      </w:r>
      <w:r>
        <w:rPr>
          <w:b/>
          <w:bCs/>
          <w:sz w:val="24"/>
          <w:szCs w:val="24"/>
        </w:rPr>
        <w:t>Шифр  57668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ктуальные проблемы медицины</w:t>
      </w:r>
      <w:r>
        <w:rPr>
          <w:sz w:val="24"/>
          <w:szCs w:val="24"/>
        </w:rPr>
        <w:t xml:space="preserve">: 17 дек. 2009 г./ Гродн. гос. мед. ун-т. - Гродно: ГрГМУ, 2009. - 341 с.   </w:t>
      </w:r>
      <w:r>
        <w:rPr>
          <w:b/>
          <w:bCs/>
          <w:sz w:val="24"/>
          <w:szCs w:val="24"/>
        </w:rPr>
        <w:t>Шифр  57666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ктуальные проблемы медицины</w:t>
      </w:r>
      <w:r>
        <w:rPr>
          <w:sz w:val="24"/>
          <w:szCs w:val="24"/>
        </w:rPr>
        <w:t xml:space="preserve">: сб. науч. ст. Респ. науч.-практ. конф. и 19 итог. науч. сессии Гомел. гос. мед. ун-та (Гомель, 23-24 февр. 2010 г.) : в 4 т. Т. 1/ Гомел. гос. мед. ун-т. - Гомель, 2010. -236 с.   </w:t>
      </w:r>
      <w:r>
        <w:rPr>
          <w:b/>
          <w:bCs/>
          <w:sz w:val="24"/>
          <w:szCs w:val="24"/>
        </w:rPr>
        <w:t>Шифр  57673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ктуальные проблемы медицины</w:t>
      </w:r>
      <w:r>
        <w:rPr>
          <w:sz w:val="24"/>
          <w:szCs w:val="24"/>
        </w:rPr>
        <w:t xml:space="preserve">: сб. науч. ст. Респ. науч.-практ. конф. и 19 итог. науч. сессии Гомел. гос. мед. ун-та (Гомель, 23-24 февр. 2010 г.) : в 4 т. Т. 2/ Гомел. гос. мед. ун-т. - Гомель, 2010. -239 с.   </w:t>
      </w:r>
      <w:r>
        <w:rPr>
          <w:b/>
          <w:bCs/>
          <w:sz w:val="24"/>
          <w:szCs w:val="24"/>
        </w:rPr>
        <w:t>Шифр  57673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ктуальные проблемы медицины</w:t>
      </w:r>
      <w:r>
        <w:rPr>
          <w:sz w:val="24"/>
          <w:szCs w:val="24"/>
        </w:rPr>
        <w:t xml:space="preserve">: сб. науч. ст. Респ. науч.-практ. конф. и 19 итог. науч. сессии Гомел. гос. мед. ун-та (Гомель, 23-24 февр. 2010 г.) : в 4 т. Т. 3/ Гомел. гос. мед. ун-т. - Гомель, 2010. -246 с.   </w:t>
      </w:r>
      <w:r>
        <w:rPr>
          <w:b/>
          <w:bCs/>
          <w:sz w:val="24"/>
          <w:szCs w:val="24"/>
        </w:rPr>
        <w:t>Шифр  57673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ктуальные проблемы медицины</w:t>
      </w:r>
      <w:r>
        <w:rPr>
          <w:sz w:val="24"/>
          <w:szCs w:val="24"/>
        </w:rPr>
        <w:t xml:space="preserve">: сб. науч. ст. Респ. науч.-практ. конф. и 19 итог. науч. сессии Гомел. гос. мед. ун-та (Гомель, 23-24 февр. 2010 г.) : в 4 т. Т. 4/ Гомел. гос. мед. ун-т. - Гомель, 2010. -248 с.   </w:t>
      </w:r>
      <w:r>
        <w:rPr>
          <w:b/>
          <w:bCs/>
          <w:sz w:val="24"/>
          <w:szCs w:val="24"/>
          <w:lang w:val="be-BY"/>
        </w:rPr>
        <w:t>Ш</w:t>
      </w:r>
      <w:r>
        <w:rPr>
          <w:b/>
          <w:bCs/>
          <w:sz w:val="24"/>
          <w:szCs w:val="24"/>
        </w:rPr>
        <w:t>ифр  57673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Данные о сети и кадрах медицинских организаций, заболеваемости населения и числе лиц, состоящих под диспансерным наблюдением, за 2009 год</w:t>
      </w:r>
      <w:r>
        <w:rPr>
          <w:sz w:val="24"/>
          <w:szCs w:val="24"/>
        </w:rPr>
        <w:t>/ Нац. стат. ком. Респ. Беларусь. - Минск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50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06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Диагностика, профилактика и лечение самых распрост</w:t>
      </w:r>
      <w:r>
        <w:rPr>
          <w:b/>
          <w:bCs/>
          <w:sz w:val="24"/>
          <w:szCs w:val="24"/>
          <w:lang w:val="be-BY"/>
        </w:rPr>
        <w:t>р</w:t>
      </w:r>
      <w:r>
        <w:rPr>
          <w:b/>
          <w:bCs/>
          <w:sz w:val="24"/>
          <w:szCs w:val="24"/>
        </w:rPr>
        <w:t>аненных заболеваний</w:t>
      </w:r>
      <w:r>
        <w:rPr>
          <w:sz w:val="24"/>
          <w:szCs w:val="24"/>
        </w:rPr>
        <w:t xml:space="preserve">: новейший мед. справ./ О. В. Репина [и др.]. - М.: Вече, 2009. -399 с. -(Медицинский справочник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1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Достижения фундаментальной, клинической медицины и фармации</w:t>
      </w:r>
      <w:r>
        <w:rPr>
          <w:sz w:val="24"/>
          <w:szCs w:val="24"/>
        </w:rPr>
        <w:t>: материалы 65 науч. сессии сотрудников ун-та 24-25 марта 2010 г./ Витеб. гос. мед. ун-т. - Витебск: ВГМУ, 2010. -74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12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Ефремова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дицинские осмотры работников организаций: практ. пособие/ О. С. Ефремова. -2-е изд., перераб. и доп. - М.: Альфа-Пресс, 2009. -192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651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Здоровый образ жизни: теория и практика профилактической медицины</w:t>
      </w:r>
      <w:r>
        <w:rPr>
          <w:sz w:val="24"/>
          <w:szCs w:val="24"/>
        </w:rPr>
        <w:t xml:space="preserve">: материалы 27 науч.-метод. конф. преподавателей мед.-профилакт. фак. БГМУ, 30 марта 2010 г./ Бел. гос. мед. ун-т; под ред. А. Р. Аветисова. - Минск: БГМУ, 2010. -31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6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обринский, Б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дицинская информатика: учебник/ Б. А. Кобринский, Т. В. Зарубина. -  М.: Академия, 2009. -188 с. -(Высшее профессиональное образование). -(Медицин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1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овальский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уши напевы. Стихотворения/ Виктор Ковальский. - М.: ИИЦ "АвангардЪ", 2003. -79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9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ожевникова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Формирование цен и тарифов на платные медуслуги/ Татьяна Кожевникова, Наталья Нехай. - Минск: РЕГИСТР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87 с. -(Современному бухгалтеру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10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онстантинов, Ю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еория и практика спортивно-оздоровительного туризма: учеб. пособие/ Ю. С. Константинов; Рос. междунар. акад. туризма, Федер. центр детско-юношеского туризма и краеведения. - М.: Советский спорт, 2009. -391 с. -(Профессиональное туристское образование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9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урс лекций по специальности "Общая врачебная практика"</w:t>
      </w:r>
      <w:r>
        <w:rPr>
          <w:sz w:val="24"/>
          <w:szCs w:val="24"/>
        </w:rPr>
        <w:t>/ [Е. А. Воронко и др.] ; под ред.: Ю. Е. Демидчика, Л. Н. Мрочек, Е. А. Воронко; Бел. мед. акад. последиплом. образования. - Минск: БелМАПО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53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2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Лис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История болезни (клиническое обследование больного в терапии и правила оформления учебной истории болезни): учеб. пособие для студентов лечеб., педиатр., мед.-психол. фак./ М. А. Лис, К. Н. Соколов, Ю. Т. Солоненко; Гродн. гос. мед. ун-т, Каф. пропедевтики внутрен. болезней. - Гродно: ГрГМУ, 2010. -11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2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аксимов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екарственная безопасность - стандарт первичной медицинской помощи: науч.-практ. пособие/ С. В. Максимов; Федер. служба по надзору в сфере здравоохранения и соц. развития. - М.: Центр ЮрИнфоР, 2009. -111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1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альковец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дсестринская производственная практика: метод. рекомендации/ О. Г. Мальковец, Г. Г. Сахар; Бел. гос. мед. ун-т, Каф. общ. стоматологии. - Минск: БГМУ, 2010. -23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9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анулик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оя тропа: сб. стихов/ А. В. Манулик. - Минск, 2008. -</w:t>
        <w:br/>
        <w:t xml:space="preserve">251 с. </w:t>
      </w:r>
      <w:r>
        <w:rPr>
          <w:b/>
          <w:bCs/>
          <w:sz w:val="24"/>
          <w:szCs w:val="24"/>
        </w:rPr>
        <w:t>Шифр  57677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атериалы II международной научно-практической конференции "Здоровье для всех"</w:t>
      </w:r>
      <w:r>
        <w:rPr>
          <w:sz w:val="24"/>
          <w:szCs w:val="24"/>
        </w:rPr>
        <w:t xml:space="preserve">. Ч. 1/ Полес. гос. ун-т, Науч.-исслед. ин-т физ. культуры и спорта. - Пинск: ПолесГУ, 2010. -292 с.   </w:t>
      </w:r>
      <w:r>
        <w:rPr>
          <w:b/>
          <w:bCs/>
          <w:sz w:val="24"/>
          <w:szCs w:val="24"/>
        </w:rPr>
        <w:t>Шифр  57704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II международной научно-практической конференции "Здоровье для всех"</w:t>
      </w:r>
      <w:r>
        <w:rPr>
          <w:sz w:val="24"/>
          <w:szCs w:val="24"/>
        </w:rPr>
        <w:t xml:space="preserve">. Ч. 2/ Полес. гос. ун-т, Науч.-исслед. ин-т физ. культуры и спорта. - Пинск: ПолесГУ, 2010. -292 с.  </w:t>
      </w:r>
      <w:r>
        <w:rPr>
          <w:b/>
          <w:bCs/>
          <w:sz w:val="24"/>
          <w:szCs w:val="24"/>
        </w:rPr>
        <w:t>Шифр  57704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едицинские информационные системы</w:t>
      </w:r>
      <w:r>
        <w:rPr>
          <w:sz w:val="24"/>
          <w:szCs w:val="24"/>
        </w:rPr>
        <w:t>/ А. В. Гусев [и др.]; Петрозавод. гос. ун-т [и др.]. - Петрозаводск: Издательство ПетрГУ, 2005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0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9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едицинский уход: полный справочник медицинской сестры</w:t>
      </w:r>
      <w:r>
        <w:rPr>
          <w:sz w:val="24"/>
          <w:szCs w:val="24"/>
        </w:rPr>
        <w:t>/ Н. И. Белова [и др.]; под ред. Н. Р. Палеева. - М.: Эксмо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543 с. -(Новейший медицинский справочник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1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окина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Р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овый англо-русский русско-английский медицинский словарь: 26 437 терминов и 1070 аббревиатур/ Н. Р. Мокина. - М.: ABBYY Press, 2010. -369 с.  </w:t>
      </w:r>
      <w:r>
        <w:rPr>
          <w:b/>
          <w:bCs/>
          <w:sz w:val="24"/>
          <w:szCs w:val="24"/>
        </w:rPr>
        <w:t>Шифр  57649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атогенез социально значимых заболеваний человека</w:t>
      </w:r>
      <w:r>
        <w:rPr>
          <w:sz w:val="24"/>
          <w:szCs w:val="24"/>
        </w:rPr>
        <w:t>: материалы конф./ Бел. гос. мед. ун-т; под ред. С. Л. Кабака. - Минск: БГМУ, 2010. -131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3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етрище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Л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История медицины и фармации: курс лекций/ Т. Л. Петрище ; под ред. В. С. Глушанко; Витеб. гос. мед. ун-т. - Витебск: Издательство ВГМУ, 2010. -567 с.  </w:t>
      </w:r>
      <w:r>
        <w:rPr>
          <w:b/>
          <w:bCs/>
          <w:sz w:val="24"/>
          <w:szCs w:val="24"/>
        </w:rPr>
        <w:t>Шифр  57712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етрова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атинская терминология в медицине: справ.-учеб. пособие для медиков и фармацевтов/ Г. В. Петрова, В. И. Ермичева. -2-е изд., испр. и доп. - М.: Астрель: АСТ, 2009. -223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1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илкингтон,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льтернативная медицина. Иллюстрированная энциклопедия методов, которые на протяжении веков использовались для лечения любых заболеваний: справочник/ Майя Пилкингтон. - М.: АСТ, Астрель, 2010. -382, [2]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6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рактикум "Правовое регулирование первичной медицинской помощи в РФ"</w:t>
      </w:r>
      <w:r>
        <w:rPr>
          <w:sz w:val="24"/>
          <w:szCs w:val="24"/>
        </w:rPr>
        <w:t>/ Л. Ю. Исмаилова [и др.]. - М.: Центр ЮрИнфоР, 2009. -111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1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роблемы и перспективы развития современной медицины</w:t>
      </w:r>
      <w:r>
        <w:rPr>
          <w:sz w:val="24"/>
          <w:szCs w:val="24"/>
        </w:rPr>
        <w:t xml:space="preserve">: сб. науч. ст. 2 респ. науч.-практ. конф. с междунар. участием студентов и молодых ученых (Гомель, 29-30 апр. 2010 г.) : в 2 т. Т. 1/ Гомел. гос. мед. ун-т; [ред. А. Н. Лызиков и др.]. - Гомель: ГоГМУ, 2010. -239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01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роблемы и перспективы развития современной медицины</w:t>
      </w:r>
      <w:r>
        <w:rPr>
          <w:sz w:val="24"/>
          <w:szCs w:val="24"/>
        </w:rPr>
        <w:t xml:space="preserve">: сб. науч. ст. 2 респ. науч.-практ. конф. с междунар. участием студентов и молодых ученых (Гомель, 29-30 апр. 2010 г.): в 2 т. Т. 2/ Гомел. гос. мед. ун-т; [ред. А. Н. Лызиков и др.]. - Гомель: ГоГМУ, 2010. -237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01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Рыбин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втаназия. Медицина. Культура: философские основания современного социокультурного кризиса в медико-антропологическом аспекте/ В. А. Рыбин. -2-е изд. - М.: Либроко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323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2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елезне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истемный анализ данных: учеб.-метод. пособие для самост. работы студентов/ А. А. Селезнев; Баранов. гос. ун-т. - Барановичи: РИО БарГУ, 2009. -11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7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индромы и симптомы в клинической практике</w:t>
      </w:r>
      <w:r>
        <w:rPr>
          <w:sz w:val="24"/>
          <w:szCs w:val="24"/>
        </w:rPr>
        <w:t xml:space="preserve">: эпоним. слов.-справ./ В. И. Бородулин [и др.]. - М.: ЭКСМО, 2009. -460 с. -(Новейший медицинский справочник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2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Труд и здоровье медицинских работников</w:t>
      </w:r>
      <w:r>
        <w:rPr>
          <w:sz w:val="24"/>
          <w:szCs w:val="24"/>
        </w:rPr>
        <w:t xml:space="preserve">/ С. В. Федорович [и др.]; Бел. проф. союз работников здравоохранения [и др.]. - Минск: Кнiгазбор, 2010. -13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4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Хрусталев, Ю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ведение в биомедицинскую этику: учеб. пособие для студентов высш. учеб. заведений/ Ю. М. Хрусталев. - М.: Академия, 2010. -224 с. -(Высшее профессиональное образование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8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Хуа Фен</w:t>
      </w:r>
      <w:r>
        <w:rPr>
          <w:sz w:val="24"/>
          <w:szCs w:val="24"/>
        </w:rPr>
        <w:t xml:space="preserve"> Терапевтические упражнения и массаж при простудных заболеваниях/ Хуа Фен, Чэнь Цзяньвень. -2-е изд. - Ростов н/Д: Феникс; Краснодар: Неоглори, 2010. -61 с. -(Китайская медицина)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5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Часнойть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Р. А.</w:t>
      </w:r>
      <w:r>
        <w:rPr>
          <w:sz w:val="24"/>
          <w:szCs w:val="24"/>
        </w:rPr>
        <w:t xml:space="preserve"> Информатизация здравоохранения: проблемы и решения: монография/ Р. А. Часнойть, В. А. Лискович, И. А. Наумов. - Минск: Кнiгазбор, 2010. -387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6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IV Международный Конгресс "Молодое поколение XXI века : актуальные проблемы социально-психологического здоровья", Киров, 22-24 сент. 2009 г.</w:t>
      </w:r>
      <w:r>
        <w:rPr>
          <w:sz w:val="24"/>
          <w:szCs w:val="24"/>
        </w:rPr>
        <w:t xml:space="preserve">/ Адм. г. Кирова [и др.]. - Киров: ООО "ЗЕТ-СТИЛ", 2009. -364 с.   </w:t>
      </w:r>
      <w:r>
        <w:rPr>
          <w:b/>
          <w:bCs/>
          <w:sz w:val="24"/>
          <w:szCs w:val="24"/>
        </w:rPr>
        <w:t>Шифр  57669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Шешко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Ф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рганизация работы врача сельского врачебного участка на основе общеврачебной практики: учеб.-метод. пособие/ В. Ф. Шешко, П. Н. Михалевич; Бел. мед. акад. последиплом. образования. - Минск: БелМАПО, 2010. -51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43.</w:t>
      </w:r>
    </w:p>
    <w:p>
      <w:pPr>
        <w:pStyle w:val="11"/>
        <w:rPr/>
      </w:pPr>
      <w:bookmarkStart w:id="29" w:name="__RefHeading___Toc265582351"/>
      <w:bookmarkEnd w:id="29"/>
      <w:r>
        <w:rPr/>
        <w:t>Онколог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Бахлаев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ак толстой кишки: учеб. пособие/ И. Е. Бахлаев, Е. К. Олейник, А. В. Ястребова; Петрозавод. гос. ун-т. - Петрозаводск: ПетрГУ, 2009. -148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3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Буйл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пиральная компьютерная томография при опухолях почки/ В. М. Буйлов, А. В. Борисанов, А. П. Иванов ; под ред. Б. И. Долгушина. - М.: Практическая медицина, 2009. -111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6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Вакцины для профилактики рака шейки матки</w:t>
      </w:r>
      <w:r>
        <w:rPr>
          <w:sz w:val="24"/>
          <w:szCs w:val="24"/>
        </w:rPr>
        <w:t>: пер. с англ./ под ред.: Питера Л. Стерна, Генри С. Китченера. - М.: МЕДпресс-информ, 2009. -19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8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Вергейчик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апилломавирусная инфекция и вакцина: вопросы и ответы: учеб.-метод. пособие для студентов, врачей-стажеров, практ. врачей/ Г. И. Вергейчик, Ж. А. Стрибук, В. Ф. Еремин; Гомел. гос. мед. ун-т, Каф. онкологии с курсом лучевой диагностики и лучевой терапии. - Гомель: ГГМУ, 2010. -</w:t>
        <w:br/>
        <w:t xml:space="preserve">15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7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Злокачественные опухоли мягких тканей и меланома кожи</w:t>
      </w:r>
      <w:r>
        <w:rPr>
          <w:sz w:val="24"/>
          <w:szCs w:val="24"/>
        </w:rPr>
        <w:t xml:space="preserve">: практ. рук. для врачей/ И. А. Гилязутдинов [и др.]. - М.: Практическая медицина, 2010. -203 с.. -: </w:t>
      </w:r>
      <w:r>
        <w:rPr>
          <w:b/>
          <w:bCs/>
          <w:sz w:val="24"/>
          <w:szCs w:val="24"/>
        </w:rPr>
        <w:t>Шифр  57698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утушов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ирода рака - раковая природа/ Михаил Кутушов. - Элиста: Джангар, 2008. -105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1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Ликопид в онкологии</w:t>
      </w:r>
      <w:r>
        <w:rPr>
          <w:sz w:val="24"/>
          <w:szCs w:val="24"/>
        </w:rPr>
        <w:t>: сб. науч. ст. - М.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0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667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етод дифференциальной морфологической диагностики патологии простаты на основе иммуногистохимического выявления биомолекулярных маркеров базальных клеток и онкогенеза</w:t>
      </w:r>
      <w:r>
        <w:rPr>
          <w:sz w:val="24"/>
          <w:szCs w:val="24"/>
        </w:rPr>
        <w:t xml:space="preserve">: инструкция по применению/ В. А. Захарова [и др.]; Бел. гос. мед. ун-т [и др.]. - Минск, 2010. -11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06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Новообразования костей плечевого пояса, грудины и ребер (диагностика, хирургические технологии)</w:t>
      </w:r>
      <w:r>
        <w:rPr>
          <w:sz w:val="24"/>
          <w:szCs w:val="24"/>
        </w:rPr>
        <w:t>: пособие для врачей/ И. Р. Воронович [и др.]; Респ. науч.-практ. центр травматологии и ортопедии . - Минск: Бизнесофсет, 2010. -251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7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Онкогинекологический атлас. Классификация и определение стадии опухолей. Принципы диагностики и лечения</w:t>
      </w:r>
      <w:r>
        <w:rPr>
          <w:sz w:val="24"/>
          <w:szCs w:val="24"/>
        </w:rPr>
        <w:t>: пер. с англ./ [A. Aylwin и др.]; ред.: Дж. Р. Смит, Дж. Хили, Дж. Д. Приоре. - М.: Практическая медицина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0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7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Онкологический научный семинар</w:t>
      </w:r>
      <w:r>
        <w:rPr>
          <w:sz w:val="24"/>
          <w:szCs w:val="24"/>
        </w:rPr>
        <w:t>: тез. докл. и программа 64-й Междунар. науч. конф. студентов и молодых ученых 21-23 апр. 2010 г./ Бел. гос. мед. ун-т, Каф. онкологии; под ред. А. В. Прохорова. - Минск: БГМУ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9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утырский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оветы врача-маммолога: как сохранить грудь здоровой/ Л. А. Путырский, Ю. Л. Путырский. -2-е изд., испр. и доп. - Минск: Вышэйшая школа, 2010. -157 с.  </w:t>
      </w:r>
      <w:r>
        <w:rPr>
          <w:b/>
          <w:bCs/>
          <w:sz w:val="24"/>
          <w:szCs w:val="24"/>
        </w:rPr>
        <w:t>Шифр  57677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Рукавицын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ножественная миелома и родственные заболевания/ О. А. Рукавицын, Г. И. Сидорович. - М.: БИНОМ. Лаборатория знаний, 2010. -21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8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истемы генетических и эпигенетических маркеров в диагностике онкологических заболеваний</w:t>
      </w:r>
      <w:r>
        <w:rPr>
          <w:sz w:val="24"/>
          <w:szCs w:val="24"/>
        </w:rPr>
        <w:t xml:space="preserve">: [учеб. пособие для студентов мед. вузов]/ под ред.: М. А. Пальцева, Д. В. Залетаева. - М.: Медицина, 2009. -384 с.. -(Учебная литература для cтудeнтов медицинских вузов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4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Фишер, У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учевая диагностика. Заболевания молочных желез: пер. с англ./ Уве Фишер, Фридеман Баум, Сузанне Люфтнер-Нагель; под общ. ред. Б. И. Долгушина. - М.: МЕДпресс-информ, 2009. -25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5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Фишер, У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аммография: 100 клинических случаев: пер. с англ./ Уве Фишер, Фридеманн Баум ; под общ. ред. Н. В. Заболотской. - М.: МЕДпресс-информ, 2009. -36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9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Шлома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пителиальные опухоли яичников: учеб.-метод. пособие/ Е. Н. Шлома; Бел. гос. мед. ун-т, Каф. онкологии. - Минск: БГМУ, 2010. -2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95.</w:t>
      </w:r>
    </w:p>
    <w:p>
      <w:pPr>
        <w:pStyle w:val="11"/>
        <w:rPr/>
      </w:pPr>
      <w:bookmarkStart w:id="30" w:name="__RefHeading___Toc265582352"/>
      <w:bookmarkEnd w:id="30"/>
      <w:r>
        <w:rPr/>
        <w:t>Ортопедия и травматология. Медицинские аспекты протезирован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ктуальные вопросы травматологии и ортопедии</w:t>
      </w:r>
      <w:r>
        <w:rPr>
          <w:sz w:val="24"/>
          <w:szCs w:val="24"/>
        </w:rPr>
        <w:t xml:space="preserve">: материалы Респ. науч.-практ. конф., посвящ. 90-летию проф. А. С. Крюка/ Бел. гос. мед. ун-т, Каф. травматологии и ортопедии; под ред.: А. В. Мартиновича, А. И. Волотовского, Е. Р. Михновича. - Минск: БГМУ, 2010. -95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8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оррекция нарушений опорно-двигательного аппарата при самостоятельных занятиях физической культурой</w:t>
      </w:r>
      <w:r>
        <w:rPr>
          <w:sz w:val="24"/>
          <w:szCs w:val="24"/>
        </w:rPr>
        <w:t>: метод. рекомендации по дисциплине "Физ. культура" для студентов всех специальностей/ Бел. гос. технол. ун-т, Каф. физ. воспитания и спорта; сост.: Н. И. Волкова, И. В. Якимец. - Минск, 2010. -59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685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армыш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А.Г.</w:t>
      </w:r>
      <w:r>
        <w:rPr>
          <w:sz w:val="24"/>
          <w:szCs w:val="24"/>
        </w:rPr>
        <w:t xml:space="preserve"> Способ индивидуального ортопедического моделирования подошвенных ортезов: инструкция по применению : утв. 13.11.2009 г. №074-0708/ А. Г. Мармыш, С. И. Болтрукевич, В. С. Аносов; Гродн. гос. мед. ун-т. - Гродно, 2008. -11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6680.</w:t>
      </w:r>
    </w:p>
    <w:p>
      <w:pPr>
        <w:pStyle w:val="11"/>
        <w:rPr/>
      </w:pPr>
      <w:bookmarkStart w:id="31" w:name="__RefHeading___Toc265582353"/>
      <w:bookmarkEnd w:id="31"/>
      <w:r>
        <w:rPr/>
        <w:t>Оториноларинголог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Виганд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М. Э.</w:t>
      </w:r>
      <w:r>
        <w:rPr>
          <w:sz w:val="24"/>
          <w:szCs w:val="24"/>
        </w:rPr>
        <w:t xml:space="preserve"> Эндоскопическая хирургия околоносовых пазух и переднего отдела основания черепа: пер. с англ./ М. Э. Виганд, Х. Иро. - М.: Медицинская литература, 2010. -27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7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акович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Р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ллергический ринит: учеб.-метод. пособие/ А. Р. Сакович; Бел. гос. мед. ун-т, Каф. болезней уха, горла, носа. - Минск: БГМУ, 2010. -11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7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У Ши</w:t>
      </w:r>
      <w:r>
        <w:rPr>
          <w:sz w:val="24"/>
          <w:szCs w:val="24"/>
        </w:rPr>
        <w:t xml:space="preserve"> Обнаружение патологий голосового тракта на основе вейвлет-преобразований и машин на опорных векторах/ У Ши, И. Э. Хейдоров, А. М. Сорока. - Минск: РИВШ, 2010. -14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5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Хоров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ториноларингология: курс лекций для студентов лечеб. фак./ О. Г. Хоров; Гродн. гос. мед. ун-т, Каф. оториноларингологии, офтальмологии и стоматологии. -2-е изд. - Гродно: ГрГМУ, 2010. -8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0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Черныш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олипозный риносинусит. (По материалам клинических рекомендаций EPOS, 2007): пособие для врачей/ А. В. Черныш, В. И. Садовский. - Минск: ДокторДизайн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145.</w:t>
      </w:r>
    </w:p>
    <w:p>
      <w:pPr>
        <w:pStyle w:val="11"/>
        <w:rPr/>
      </w:pPr>
      <w:bookmarkStart w:id="32" w:name="__RefHeading___Toc265582354"/>
      <w:bookmarkEnd w:id="32"/>
      <w:r>
        <w:rPr/>
        <w:t>Офтальмолог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улдашев, Э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Р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ткровения хирурга. Как я делал первую в мире трансплантацию глаза/ Эрнст Мулдашев. - М.: ОЛМА Медиа Групп, 2010. -54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5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Олвэрд, У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Л. М.</w:t>
      </w:r>
      <w:r>
        <w:rPr>
          <w:sz w:val="24"/>
          <w:szCs w:val="24"/>
        </w:rPr>
        <w:t xml:space="preserve"> Атлас по гониоскопии: пер. с англ./ Уоллес Л. М. Олвэрд, Рейд А. Лонгмуа; под ред. Т. В. Соколовской. - М.: ГЭОТАР-Медиа, 2010. -120 с. </w:t>
      </w:r>
      <w:r>
        <w:rPr>
          <w:b/>
          <w:bCs/>
          <w:sz w:val="24"/>
          <w:szCs w:val="24"/>
        </w:rPr>
        <w:t>Шифр  57690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омов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упые травмы органа зрения/ Е. Е. Сомов, А. Ю. Кутуков ; под ред. Е. Е. Сомова. - М.: МЕДпресс-информ, 2009. -10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9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Хуа Фен</w:t>
      </w:r>
      <w:r>
        <w:rPr>
          <w:sz w:val="24"/>
          <w:szCs w:val="24"/>
        </w:rPr>
        <w:t xml:space="preserve"> Терапевтические упражнения и массаж при проблемах со зрением/ Хуа Фен, Чэнь Цзяньвень. -2-е изд. - Ростов н/Д: Феникс; Краснодар: Неоглори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1 с. -(Китайская медицин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52.</w:t>
      </w:r>
    </w:p>
    <w:p>
      <w:pPr>
        <w:pStyle w:val="11"/>
        <w:rPr/>
      </w:pPr>
      <w:bookmarkStart w:id="33" w:name="__RefHeading___Toc265582355"/>
      <w:bookmarkEnd w:id="33"/>
      <w:r>
        <w:rPr/>
        <w:t>Патологическая анатомия. Патологическая физиолог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Грищенко, К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атологическая физиология печени: учеб.-метод. пособие/ К. Н. Грищенко, Ф. И. Висмонт; Бел. гос. мед. ун-т, Каф. патол. физиологии. - Минск: БГМУ, 2010. -2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3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рылов, Ю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атологическая анатомия. Биопсийно-секционный курс: учеб. пособие для студентов мед. вузов/ Ю. В. Крылов, С. В. Малашенко, А. Ю. Крылов; Витеб. гос. мед. ун-т. - Витебск: ВГМУ, 2010. -219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12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атофизиология сердечно-сосудистой системы</w:t>
      </w:r>
      <w:r>
        <w:rPr>
          <w:sz w:val="24"/>
          <w:szCs w:val="24"/>
        </w:rPr>
        <w:t>: пер. с англ./ под ред. Л. Лилли. -3-е изд., испр. - М.: БИНОМ. Лаборатория знаний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7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8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рактические занятия по патологической физиологии</w:t>
      </w:r>
      <w:r>
        <w:rPr>
          <w:sz w:val="24"/>
          <w:szCs w:val="24"/>
        </w:rPr>
        <w:t>: : пособие для студентов лечеб., педиатр. и мед.-психол. фак. : в 2 ч. Ч. 2/ Н. Е. Максимович [и др.]; Гродн. гос. мед. ун-т, Каф. патол. физиологии. - Гродно: ГрГМУ, 2009. -</w:t>
        <w:br/>
        <w:t>27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5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Руководство к практическим занятиям по патологической анатомии для стоматологических факультетов</w:t>
      </w:r>
      <w:r>
        <w:rPr>
          <w:sz w:val="24"/>
          <w:szCs w:val="24"/>
        </w:rPr>
        <w:t xml:space="preserve">: [учеб.-метод. пособие для преподавателей и студентов высш. проф. образования]/ М. А. Пальцев [и др.]. - М.: Медицина: Шико, 2009. -587 с. -(Учебная литература для cтудeнтов медицинских вузов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41.</w:t>
      </w:r>
    </w:p>
    <w:p>
      <w:pPr>
        <w:pStyle w:val="11"/>
        <w:rPr/>
      </w:pPr>
      <w:bookmarkStart w:id="34" w:name="__RefHeading___Toc265582356"/>
      <w:bookmarkEnd w:id="34"/>
      <w:r>
        <w:rPr/>
        <w:t>Педиатр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ктуальные вопросы детской хирургии</w:t>
      </w:r>
      <w:r>
        <w:rPr>
          <w:sz w:val="24"/>
          <w:szCs w:val="24"/>
        </w:rPr>
        <w:t xml:space="preserve">: сб. науч. тр. 5 Респ. науч.-практ. конф. по дет. хирургии, посвящ. 40-летию Дет. хирург. центра и каф. дет. хирургии БГМУ, 20-21 мая 2010 г. : в 2 ч. Ч. 1/ Бел. гос. ун-т; под общ. ред. В. И. Аверина. - Минск: БГМУ, 2010. -226 с.   </w:t>
      </w:r>
      <w:r>
        <w:rPr>
          <w:b/>
          <w:bCs/>
          <w:sz w:val="24"/>
          <w:szCs w:val="24"/>
        </w:rPr>
        <w:t>Шифр  57704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ктуальные вопросы детской хирургии</w:t>
      </w:r>
      <w:r>
        <w:rPr>
          <w:sz w:val="24"/>
          <w:szCs w:val="24"/>
        </w:rPr>
        <w:t xml:space="preserve">: сб. науч. тр. 5 Респ. науч.-практ. конф. по дет. хирургии, посвящ. 40-летию Дет. хирург. центра и каф. дет. хирургии БГМУ, 20-21 мая 2010 г. : в 2 ч. Ч. 2/ Бел. гос. ун-т; под общ. ред. В. И. Аверина. - Минск: БГМУ, 2010. -447 с.   </w:t>
      </w:r>
      <w:r>
        <w:rPr>
          <w:b/>
          <w:bCs/>
          <w:sz w:val="24"/>
          <w:szCs w:val="24"/>
        </w:rPr>
        <w:t>Шифр  57704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ктуальные вопросы педиатрии и хирургии</w:t>
      </w:r>
      <w:r>
        <w:rPr>
          <w:sz w:val="24"/>
          <w:szCs w:val="24"/>
        </w:rPr>
        <w:t xml:space="preserve">: материалы обл. науч.-практ. конф., посвящ. 35-летию учреждения здравоохранения "Мин. обл. дет. клин. больница"/ Мин. обл. дет. клин. 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</w:rPr>
        <w:t>ольница</w:t>
      </w:r>
      <w:r>
        <w:rPr>
          <w:sz w:val="24"/>
          <w:szCs w:val="24"/>
          <w:lang w:val="be-BY"/>
        </w:rPr>
        <w:t xml:space="preserve">. - </w:t>
      </w:r>
      <w:r>
        <w:rPr>
          <w:sz w:val="24"/>
          <w:szCs w:val="24"/>
        </w:rPr>
        <w:t>Минск, 2010. -159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715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ктуальные вопросы этиотропной терапии при инфекционных заболеваниях у детей</w:t>
      </w:r>
      <w:r>
        <w:rPr>
          <w:sz w:val="24"/>
          <w:szCs w:val="24"/>
        </w:rPr>
        <w:t>: тез. Респ. науч. семинара с междунар. участием к 25-летнему юбилею каф. дет. инфекц. болезней Бел. гос. мед. ун-та (Минск, 28 мая 2010 г.)/ Бел. гос. мед. ун-т, Каф. дет. инфекц. болезней; [ред. кол.: И. Г. Германенко и др.]. - Минск: ДокторДизайн, 2010. -11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14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ллергические риниты у детей (этиология, патогенез, клиника, диагностика и лечение)</w:t>
      </w:r>
      <w:r>
        <w:rPr>
          <w:sz w:val="24"/>
          <w:szCs w:val="24"/>
        </w:rPr>
        <w:t>: метод. пособие для врачей/ Л. М. Беляева [и др.]. - Минск: ДокторДизайн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14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тлас детской оперативной хирургии</w:t>
      </w:r>
      <w:r>
        <w:rPr>
          <w:sz w:val="24"/>
          <w:szCs w:val="24"/>
        </w:rPr>
        <w:t>: пер. с англ./ под ред.: П. Пури, М. Гольварта ; под общ. ред. Т. К. Немиловой. - М.: МЕДпресс-инфор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4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6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Бовбель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И. Э.</w:t>
      </w:r>
      <w:r>
        <w:rPr>
          <w:sz w:val="24"/>
          <w:szCs w:val="24"/>
        </w:rPr>
        <w:t xml:space="preserve"> Профилактика и лечение острых респираторных инфекций у детей в амбулаторных условиях: учеб.-метод. пособие/ И. Э. Бовбель, В. Ю. Малюгин; Бел. гос. мед. ун-т. - Минск: [Ковчег]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0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689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ВИЧ-инфекция у детей</w:t>
      </w:r>
      <w:r>
        <w:rPr>
          <w:sz w:val="24"/>
          <w:szCs w:val="24"/>
        </w:rPr>
        <w:t xml:space="preserve">: учеб. пособие/ Э. Н. Симованьян [и др.]. - Ростов н/Д: Феникс, 2010. -221 с. -(Высшее медицинское образование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50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Воронков, Б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етская и подростковая психиатрия/ Б. В. Воронков. - СПб.: Наука и техника, 2009. -240 с. -(Мир психологии и психотерапии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95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Гигиена детей и подростков</w:t>
      </w:r>
      <w:r>
        <w:rPr>
          <w:sz w:val="24"/>
          <w:szCs w:val="24"/>
        </w:rPr>
        <w:t xml:space="preserve">: [учеб. пособие для студентов среднего проф. образования]/ И. В. Приходько [и др.]. - Ростов н/Д: Феникс, 2010. -312 с. -(Медицина). -(Среднее медицинское образование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4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Гордеев, Владимир Ильич</w:t>
      </w:r>
      <w:r>
        <w:rPr>
          <w:sz w:val="24"/>
          <w:szCs w:val="24"/>
        </w:rPr>
        <w:t xml:space="preserve"> Простой метод диагностики, коррекции и мониторинга поведенческих отклонений у детей и подростков (26-факторный личностный экспертный тест - "26-ФЛЭТ")/ В. И. Гордеев, А. М. Ивахнова, </w:t>
        <w:br/>
        <w:t xml:space="preserve">В. В. Погорельчук. - СПб.: ЭЛБИ- СПб, 2009. -100 с. </w:t>
      </w:r>
      <w:r>
        <w:rPr>
          <w:b/>
          <w:bCs/>
          <w:sz w:val="24"/>
          <w:szCs w:val="24"/>
        </w:rPr>
        <w:t>Шифр  57659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Детские инфекции</w:t>
      </w:r>
      <w:r>
        <w:rPr>
          <w:sz w:val="24"/>
          <w:szCs w:val="24"/>
        </w:rPr>
        <w:t>: справ. практ. врача/ Л. Н. Мазанкова [и др.]; под ред. Л. Н. Мазанковой. - М.: МЕДпресс-информ, 2009. -24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8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Диагностика и лечение эндокринных заболеваний у детей и подростков</w:t>
      </w:r>
      <w:r>
        <w:rPr>
          <w:sz w:val="24"/>
          <w:szCs w:val="24"/>
        </w:rPr>
        <w:t>: учеб. пособие/ [В. Л. Лисс и др.]; под ред. Н. П. Шабалова. -2-е изд., испр. и доп. - М.: МЕДпресс-информ, 2009. -52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9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Диспансерное наблюдение детей с заболеваниями органов пищеварения</w:t>
      </w:r>
      <w:r>
        <w:rPr>
          <w:sz w:val="24"/>
          <w:szCs w:val="24"/>
        </w:rPr>
        <w:t>: рук. для врачей/ [Д. Д. Мирутко и др.]. - Минск: Альтиора-Живые краски, 2010. -2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6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Заболевания тазобедренного сустава у детей. Диагностика и хирургическое лечение</w:t>
      </w:r>
      <w:r>
        <w:rPr>
          <w:sz w:val="24"/>
          <w:szCs w:val="24"/>
        </w:rPr>
        <w:t>/ И. Ф. Ахтямов [и др.]. - Казань: [Центр оперативной печати]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5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5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атько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проходимость желудочно-кишечного тракта у детей/ В. А. Катько. - Минск: Вышэйшая школа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3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0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расн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Инфекционные болезни в практике педиатра: справ. для врачей/ В. В. Краснов; Нижегор. гос. мед. акад. -3-е изд., испр. и доп. - Н. Новгород: НижГМА, 2008. -348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9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ривицкая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нутриутробные инфекции. Сепсис новорожденных: учеб.-метод. пособие для студентов 4-6 курсов лечеб., мед.-диагност. фак./ Л. В. Кривицкая, Ж. П. Кравчук, И. Н. Струповец; Гомел. гос. мед. ун-т, Каф. педиатрии. - Гомель: ГГМУ, 2010. -64 с. </w:t>
      </w:r>
      <w:r>
        <w:rPr>
          <w:b/>
          <w:bCs/>
          <w:sz w:val="24"/>
          <w:szCs w:val="24"/>
        </w:rPr>
        <w:t>Шифр  57665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удина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Л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овременные методы коррекции нарушений менструального цикла у девочек-подростков: метод. пособие/ О. Л. Кудина. - Минск: ДокторДизайн, 2010. -27 с.  </w:t>
      </w:r>
      <w:r>
        <w:rPr>
          <w:b/>
          <w:bCs/>
          <w:sz w:val="24"/>
          <w:szCs w:val="24"/>
        </w:rPr>
        <w:t>Шифр  57682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Лоер, Д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амина книга. Малыш и уход за ним: [пер. с англ.]/ Д. Лоер, Дж. Майерс. - Минск: Попурри, 2010. -24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2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Лучевая диагностика. Детские болезни</w:t>
      </w:r>
      <w:r>
        <w:rPr>
          <w:sz w:val="24"/>
          <w:szCs w:val="24"/>
        </w:rPr>
        <w:t>: пер. с англ./ Г. Штаатц [и др.] ; под общ. ред. Т. А. Ахадова. - М.: МЕДпресс-информ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00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95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иллет, Д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ешение проблем в ортодонтии и детской стоматологии: пер. с англ./ Деклан Миллет, Ричард Уэлбери. - М.: МЕДпресс-информ, 2009. -20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7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Нарушения осанки у детей</w:t>
      </w:r>
      <w:r>
        <w:rPr>
          <w:sz w:val="24"/>
          <w:szCs w:val="24"/>
        </w:rPr>
        <w:t>/ С. М. Чечельницкая [и др.]. - Ростов н/Д: Феникс, 2009. -28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0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Неонатология (современные аспекты ранней постнатальной адаптации новорожденных)</w:t>
      </w:r>
      <w:r>
        <w:rPr>
          <w:sz w:val="24"/>
          <w:szCs w:val="24"/>
        </w:rPr>
        <w:t>: учеб.-метод. пособие/ Н. С. Парамонова [и др.]; Гродн. гос. мед. ин-т, Гродн. обл. клин. перинат. центр. - Гродно: ГрГМУ, 2010. -14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8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альчик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Б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ипоксически-ишемическая энцефалопатия новорожденных/ А. Б. Пальчик, Н. П. Шабалов. -2-е изд., испр. и доп. - М.: МЕДпресс-информ, 2009. -25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9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альчик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Б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оксические энцефалопатии новорожденных/ А. Б. Пальчик, Н. П. Шабалов. - М.: МЕДпресс-информ, 2009. -156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656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озднякова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уберкулез у детей и подростков (современные аспекты)/ А. С. Позднякова. - Минск: Парадокс, 2010. -289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6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оказания к проведению функциональных исследований у детей и подростков</w:t>
      </w:r>
      <w:r>
        <w:rPr>
          <w:sz w:val="24"/>
          <w:szCs w:val="24"/>
        </w:rPr>
        <w:t>: учеб.-метод. пособие для врачей функцион. диагностики, кардиологов, неврологов, пульмонологов, педиатров и студентов мед. ВУЗов/ С. А. Ляликов [и др.]; Гродн. гос. мед. ун-т, Гродн. обл. дет. клин. больница. - Гродно: ГрГМУ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9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713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ое руководство по детским болезням</w:t>
      </w:r>
      <w:r>
        <w:rPr>
          <w:sz w:val="24"/>
          <w:szCs w:val="24"/>
        </w:rPr>
        <w:t>/ под общ. ред.: В. Ф. Коколиной, А. Г. Румянцев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: Медпрактика-М, [2008] -  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>Т. 13: Основы детской хирургии</w:t>
      </w:r>
      <w:r>
        <w:rPr>
          <w:sz w:val="24"/>
          <w:szCs w:val="24"/>
        </w:rPr>
        <w:t>: пособие для практ. врачей/ А. Б. Алхасов [и др.]; под ред. А. В. Гераськина. -2009. -21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2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рограммы медицинской реабилитации  в санаторно-курортных условиях для детей с основной инвалидизирующей патологией, проживающих на загрязненных радионуклидами территориях</w:t>
      </w:r>
      <w:r>
        <w:rPr>
          <w:sz w:val="24"/>
          <w:szCs w:val="24"/>
        </w:rPr>
        <w:t xml:space="preserve">: инструкция по применению/ В. В. Голикова [и др.]; Науч.-исслед. ин-т мед. экспертизы и реабилитации. - Минск, 2010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01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ропедевтика детских болезней</w:t>
      </w:r>
      <w:r>
        <w:rPr>
          <w:sz w:val="24"/>
          <w:szCs w:val="24"/>
        </w:rPr>
        <w:t>: [учеб. пособие]/ Н. С. Парамонова [и др.]; Гродн. гос. мед. ун-т, Каф. педиатрии (2). - Гродно: ГрГМУ, 2009. -26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1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ротивовирусная терапия инфекционных болезней детского возраста</w:t>
      </w:r>
      <w:r>
        <w:rPr>
          <w:sz w:val="24"/>
          <w:szCs w:val="24"/>
        </w:rPr>
        <w:t>: сб. науч. ст./ С.-Петерб. гос. мед. акад. им. И. И. Мечникова,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Науч.-исслед. ин-т дет. инфекций, Воронеж. гос. мед. акад., Сарат. гос. мед. ун-т. - М., 2006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7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рофилактика и коррекция нарушений и заболеваний костно-мышечной системы у детей и подростков (методология, организация, технологии)</w:t>
      </w:r>
      <w:r>
        <w:rPr>
          <w:sz w:val="24"/>
          <w:szCs w:val="24"/>
        </w:rPr>
        <w:t>: учеб. пособие для системы послевуз. образования врачей/ Н. Б. Мирская [и др.] ; под ред. А. В. Ляховича; Моск. мед. акад. им. И.М. Сеченова, Науч.-исслед. ин-т обществ. здоровья и упр. здравоохранением. - М.: Флинта: Наука, 2009. -22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5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Расти здоровым, малыш</w:t>
      </w:r>
      <w:r>
        <w:rPr>
          <w:sz w:val="24"/>
          <w:szCs w:val="24"/>
        </w:rPr>
        <w:t>/ Е. М. Русакова [и др.]. - Минск: ФУАинформ, 2009. -16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0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Ростомашвили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даптивное физическое воспитание детей со сложными нарушениями развития: [учеб. пособие]/ Л. Н. Ростомашвили. - М.: Советский спорт, 2009. -223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2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Рубан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тоды обследования в детской кардиологии: учеб.-метод. пособие/ А. П. Рубан; Бел. мед. акад. последиплом. образования, Каф. поликлин. педиатрии. - Минск: БелМАПО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39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1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овременная неотложная помощь при критических состояниях у детей</w:t>
      </w:r>
      <w:r>
        <w:rPr>
          <w:sz w:val="24"/>
          <w:szCs w:val="24"/>
        </w:rPr>
        <w:t>: практ. рук. : [пер. с англ.]/ под ред. К. Макуэйя-Джонса [и др.] ; под общ. ред. Н. П. Шабалова. - М.: МЕДпресс-инфор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6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9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околова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актическое руководство по детской лечебной физкультуре/ Н. Г. Соколова. -2-е изд., стер. - Ростов н/Д: Феникс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46 с. -(Медицина для вас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0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томатология детская. Хирургия</w:t>
      </w:r>
      <w:r>
        <w:rPr>
          <w:sz w:val="24"/>
          <w:szCs w:val="24"/>
        </w:rPr>
        <w:t xml:space="preserve">: [учеб. для студентов мед. вузов]/ С. В. Дьякова [и др.]; под ред. С. В. Дьяковой. - М.: Медицина, 2009. -381 с. -(Учебная литература для cтудeнтов медицинских вузов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3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Терапевтическая стоматология детского возраста</w:t>
      </w:r>
      <w:r>
        <w:rPr>
          <w:sz w:val="24"/>
          <w:szCs w:val="24"/>
        </w:rPr>
        <w:t>/ [Л. А. Хоменко и др.]; под ред. Л. А. Хоменко; Нац. мед. ун-т им. А. А. Богомольца. -2-е изд.,  доп., перераб. - Киев: Книга плюс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804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7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Терехова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арушения формирования зубов. Этиология, патогенез, клинические проявления, лечение и возможности профилактики: учеб.-метод. пособие/ Т. Н. Терехова, А. И. Яцук, А. В. Бутвиловский; Бел. гос. мед. ун-т. - Минск: БГМУ, 2010. -31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4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Ультразвуковая диагностика болезней печени у детей</w:t>
      </w:r>
      <w:r>
        <w:rPr>
          <w:sz w:val="24"/>
          <w:szCs w:val="24"/>
        </w:rPr>
        <w:t>/ [И. В. Дворяковский и др.]; под ред.: И. В. Дворяковского, Б. С. Каганова. - М.: Династия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9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4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Фесенко, Ю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ограничные нервно-психические расстройства у детей/ Ю. А. Фесенко. - СПб.: Наука и техника, 2010. -319 с. -(Мир психологии и психотерапии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3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Хазан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ческая неонатология/ А. И. Хазанов. - СПб.: Гиппократ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19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7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Шабалов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онатология: учеб. пособие : в 2 т. Т. 1/ Н. П. Шабалов. -5-е изд., испр. и доп. - М.: МЕДпресс-информ, 2009. -73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8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Шабалов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онатология: учеб. пособие. Т. 2/ Н. П. Шабалов. -5-е изд., испр. и доп. - М.: МЕДпресс-информ, 2009. -76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9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Яценко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сихология развития: практикум/ Т. Е. Яценко; Баранов. гос. ун-т. - Барановичи: РИО БарГУ, 2010. -22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61.</w:t>
      </w:r>
    </w:p>
    <w:p>
      <w:pPr>
        <w:pStyle w:val="11"/>
        <w:rPr/>
      </w:pPr>
      <w:bookmarkStart w:id="35" w:name="__RefHeading___Toc265582357"/>
      <w:bookmarkEnd w:id="35"/>
      <w:r>
        <w:rPr/>
        <w:t>Профессиональные болезни и их профилактика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рофессиональные риски нарушения здоровья у работников производств органического синтеза</w:t>
      </w:r>
      <w:r>
        <w:rPr>
          <w:sz w:val="24"/>
          <w:szCs w:val="24"/>
        </w:rPr>
        <w:t>/ Л. К. Каримова [и др.].; Уфим. науч.-исслед. ин-т медицины труда и экологии человека. - Уфа, 2009. -14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631.</w:t>
      </w:r>
    </w:p>
    <w:p>
      <w:pPr>
        <w:pStyle w:val="11"/>
        <w:rPr/>
      </w:pPr>
      <w:bookmarkStart w:id="36" w:name="__RefHeading___Toc265582358"/>
      <w:bookmarkEnd w:id="36"/>
      <w:r>
        <w:rPr/>
        <w:t>Пульмонолог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трощенко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бострение хронической обструктивной болезни легких - современные подходы к диагностике и лечению: пособие для врачей/ И. Е. Атрощенко, Ф. М. Мицкевич, И. М. Лаптева. - Минск: ДокторДизайн, 2010. -3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15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Евсюкова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спириновая астма/ Е. В. Евсюкова. - СПб.: Нордмедиздат, 2010. -21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7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анус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Интенсивная терапия тяжелых пневмоний, вызванных вирусом гриппа A H1N1: инструкция по применению : утв. 12.12.2009 г. №139-1209/ И. И. Канус, О. И. Светлицкая, А. М. Карпук; Бел. мед. акад. последиплом. образования, Гор. клин. больница скорой мед. помощи г. Минска. - Минск: ДокторДизайн, 2010. -15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4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Трисветова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Л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дикаментозное лечение легочной гипертензии, легочного сердца и артериальной гипертензии при хронической обструктивной болезни легких: метод. рекомендации/ Е. Л. Трисветова; Бел. гос. мед. ун-т, 2-я Каф. внутр. болезней. - Минск: Ковчег, 2010. -24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Терап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9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Хуа Фен</w:t>
      </w:r>
      <w:r>
        <w:rPr>
          <w:sz w:val="24"/>
          <w:szCs w:val="24"/>
        </w:rPr>
        <w:t xml:space="preserve"> Терапевтические упражнения и массаж при бронхиальной астме/ Хуа Фен, Чэнь Цзяньвень. - Ростов н/Д: Феникс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1 с.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650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  <w:lang w:val="be-BY"/>
        </w:rPr>
        <w:t>Царев, В. П.</w:t>
      </w:r>
      <w:r>
        <w:rPr>
          <w:sz w:val="24"/>
          <w:szCs w:val="24"/>
        </w:rPr>
        <w:t xml:space="preserve"> Обследование больного с заболеваниями органов дыхания: расспрос, термометрия: метод. рекомендации/ В. П. Царев, С. А. Казаков; Бел. гос. мед. ун-т, Каф. пропедевтики внутрен. болезней. - Минск: БГМУ, 2010. -19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9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Шахов, Б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Ультразвуковая диагностика воспалительных заболеваний легких и плевры: моногр./ Б. Е. Шахов, Д. В. Сафонов; Нижегор. гос. мед. акад. - Н. Новгород: НГМА, 2008. -29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58.</w:t>
      </w:r>
    </w:p>
    <w:p>
      <w:pPr>
        <w:pStyle w:val="11"/>
        <w:rPr/>
      </w:pPr>
      <w:bookmarkStart w:id="37" w:name="__RefHeading___Toc265582359"/>
      <w:bookmarkEnd w:id="37"/>
      <w:r>
        <w:rPr/>
        <w:t>Реабилитац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втоматизированная система проведения реабилитационных мероприятий пациентам, пострадавшим в результате аварии на Чернобыльской АЭС, с ишемической болезнью сердца</w:t>
      </w:r>
      <w:r>
        <w:rPr>
          <w:sz w:val="24"/>
          <w:szCs w:val="24"/>
        </w:rPr>
        <w:t xml:space="preserve">: инструкция по применению/ В. Б. Смычек [и др.]; Науч.-исслед. ин-т мед. экспертизы и реабилитации. - Минск, 2010. -17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01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втоматизированная система прогнозирования медико-социальных исходов и проведения реабилитации у пациентов после оперативных вмешательств на органах пищеварения</w:t>
      </w:r>
      <w:r>
        <w:rPr>
          <w:sz w:val="24"/>
          <w:szCs w:val="24"/>
        </w:rPr>
        <w:t xml:space="preserve">: инструкция по применению/ В. Б. Смычек [и др.]; Науч.-исслед. ин-т мед. экспертизы и реабилитации. - Минск, 2010. -17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03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Безопасное обращение с пациентами на дому</w:t>
      </w:r>
      <w:r>
        <w:rPr>
          <w:sz w:val="24"/>
          <w:szCs w:val="24"/>
        </w:rPr>
        <w:t>: пер. с англ./ под ред. А. А. Скоромца. - СПб.: Политехника, 2009. -19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2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Вальчук, Э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новы медицинской реабилитации/ Э. А. Вальчук. - Минск: МЕТ, 2010. -31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0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озырева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Физическая реабилитация. Лечебная физическая культура. Кинезитерапия: учеб. слов.-справ./ О. В. Козырева, А. А. Иванов. - М.: Советский спорт, 2010. -278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659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едицинская реабилитация больных с вестибулярными, глазодвигательными и статокинетическими нарушениями</w:t>
      </w:r>
      <w:r>
        <w:rPr>
          <w:sz w:val="24"/>
          <w:szCs w:val="24"/>
        </w:rPr>
        <w:t xml:space="preserve">: пособие для врачей/ Науч.-исслед. ин-т мед. экспертизы и реабилитации; [сост. В. Б. Смычек и др.]. - Минск, 2010. -139 с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703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оказатели деятельности службы медицинской реабилитации. 2009 год</w:t>
      </w:r>
      <w:r>
        <w:rPr>
          <w:sz w:val="24"/>
          <w:szCs w:val="24"/>
        </w:rPr>
        <w:t>/ Науч.-исслед. ин-т мед. экспертизы и реабилитации; сост.: В. Б. Смычёк, А. В. Копыток, Т. Д. Адрианова. - Минск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5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679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Руководство по перемещению пациентов</w:t>
      </w:r>
      <w:r>
        <w:rPr>
          <w:sz w:val="24"/>
          <w:szCs w:val="24"/>
        </w:rPr>
        <w:t>: пер. с англ./ под ред. А. А. Скоромца. - СПб.: Политехника, 2009. -31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2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ловарь по комплексной реабилитации инвалидов</w:t>
      </w:r>
      <w:r>
        <w:rPr>
          <w:sz w:val="24"/>
          <w:szCs w:val="24"/>
        </w:rPr>
        <w:t xml:space="preserve">: [учеб. пособие]/ В. А. Бронников [и др.]; Перм. гос. ун-т. - Пермь, 2009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6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Технология медицинской реабилитации пациентов после хирургического лечения заболеваний органов дыхания</w:t>
      </w:r>
      <w:r>
        <w:rPr>
          <w:sz w:val="24"/>
          <w:szCs w:val="24"/>
        </w:rPr>
        <w:t>: инструкция по применению/ В. Б. Смычек [и др.].; Науч.-исслед. ин-т мед. экспертизы и реабилитации. - Минск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3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01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Физическая реабилитация инвалидов с поражением опорно-двигательной системы</w:t>
      </w:r>
      <w:r>
        <w:rPr>
          <w:sz w:val="24"/>
          <w:szCs w:val="24"/>
        </w:rPr>
        <w:t>: [учеб. пособие]/ [С. П. Евсеев и др.]; [под ред.: С. П. Евсеева, С. Ф. Курдыбайло]. - М.: Советский спорт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87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610.</w:t>
      </w:r>
    </w:p>
    <w:p>
      <w:pPr>
        <w:pStyle w:val="11"/>
        <w:rPr/>
      </w:pPr>
      <w:bookmarkStart w:id="38" w:name="__RefHeading___Toc265582360"/>
      <w:bookmarkEnd w:id="38"/>
      <w:r>
        <w:rPr/>
        <w:t>Ревматолог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етод комплексного лечения пациентов с си</w:t>
      </w:r>
      <w:r>
        <w:rPr>
          <w:b/>
          <w:bCs/>
          <w:sz w:val="24"/>
          <w:szCs w:val="24"/>
          <w:lang w:val="be-BY"/>
        </w:rPr>
        <w:t>с</w:t>
      </w:r>
      <w:r>
        <w:rPr>
          <w:b/>
          <w:bCs/>
          <w:sz w:val="24"/>
          <w:szCs w:val="24"/>
        </w:rPr>
        <w:t>темной красной волчанкой с использованием методики биоспецифической сорбции</w:t>
      </w:r>
      <w:r>
        <w:rPr>
          <w:sz w:val="24"/>
          <w:szCs w:val="24"/>
        </w:rPr>
        <w:t xml:space="preserve">: инструкция по применению : утв. 12.12.2009 г. №210-1208/ В. В. Кирковский [и др.]; Бел. гос. мед. ун-т, Центр. науч.-исслед. лаб., Лаб. </w:t>
      </w:r>
      <w:r>
        <w:rPr>
          <w:sz w:val="24"/>
          <w:szCs w:val="24"/>
          <w:lang w:val="be-BY"/>
        </w:rPr>
        <w:t>г</w:t>
      </w:r>
      <w:r>
        <w:rPr>
          <w:sz w:val="24"/>
          <w:szCs w:val="24"/>
        </w:rPr>
        <w:t>емо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- и лимфосорбции. - Минск: БГМУ, 2010. -11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684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кляренко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Е. Т.</w:t>
      </w:r>
      <w:r>
        <w:rPr>
          <w:sz w:val="24"/>
          <w:szCs w:val="24"/>
        </w:rPr>
        <w:t xml:space="preserve"> Ревмоортопедия/ Е. Т. Скляренко, Л. Е. Зубко, В. Е. Скляренко. - Киев: МОРИОН, 2009. -319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498.</w:t>
      </w:r>
    </w:p>
    <w:p>
      <w:pPr>
        <w:pStyle w:val="11"/>
        <w:rPr/>
      </w:pPr>
      <w:bookmarkStart w:id="39" w:name="__RefHeading___Toc265582361"/>
      <w:bookmarkEnd w:id="39"/>
      <w:r>
        <w:rPr/>
        <w:t>Рентгенология и медицинская радиолог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ёллер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Б.</w:t>
      </w:r>
      <w:r>
        <w:rPr>
          <w:sz w:val="24"/>
          <w:szCs w:val="24"/>
        </w:rPr>
        <w:t xml:space="preserve"> Норма при рентгенологических исследованиях: пер. с нем./ Торстен Б. Мёллер. - М.: МЕДпресс-информ, 2009. -288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5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 xml:space="preserve">Радиоактивность и радиоактивные элементы в среде обитания человека </w:t>
      </w:r>
      <w:r>
        <w:rPr>
          <w:sz w:val="24"/>
          <w:szCs w:val="24"/>
        </w:rPr>
        <w:t>: материалы III междунар. конф., г. Томск, 23-27 июня 2009 г./ Том. политех. ун-т [и др]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ждународная конференция (3; 2009; Томск). - Томск: STT, 2009. -75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13.</w:t>
      </w:r>
    </w:p>
    <w:p>
      <w:pPr>
        <w:pStyle w:val="11"/>
        <w:rPr/>
      </w:pPr>
      <w:bookmarkStart w:id="40" w:name="__RefHeading___Toc265582362"/>
      <w:bookmarkEnd w:id="40"/>
      <w:r>
        <w:rPr/>
        <w:t xml:space="preserve">Санитария (условия труда, охрана труда, техника безопасности). </w:t>
      </w:r>
      <w:r>
        <w:rPr>
          <w:lang w:val="en-US"/>
        </w:rPr>
        <w:br/>
      </w:r>
      <w:r>
        <w:rPr/>
        <w:t>Охрана окружающей среды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Выбросы загрязняющих веществ в атмосферный воздух от стационарных источников загрязнения в Республике Беларусь</w:t>
      </w:r>
      <w:r>
        <w:rPr>
          <w:sz w:val="24"/>
          <w:szCs w:val="24"/>
        </w:rPr>
        <w:t xml:space="preserve">/ Нац. стат. ком. Респ. Беларусь. - Минск, 2010. -16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699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Иван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бщая и медицинская экология: учеб. для студентов мед. вузов/ В. П. Иванов, О. В. Васильева, Н. В. Иванова ; под общ. ред. В. П. Иванова. - Ростов н/Д: Феникс, 2010. -508 с. -(Медицина). -(Высшее медицинское образование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1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алявко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обенности организации дезинфекции в лечебно-профилактических и образовательных учреждениях: учеб. пособие/ В. А. Малявко, В. Ф. Стафеев; Петрозавод. гос. ун-т. - Петрозаводск: ПетрГУ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br/>
        <w:t>8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3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атериалы международного семинара "Безопасные условия труда для работников здравоохранения - залог качественного общественного обслуживания", 22-24 окт. 2009 г.</w:t>
      </w:r>
      <w:r>
        <w:rPr>
          <w:sz w:val="24"/>
          <w:szCs w:val="24"/>
        </w:rPr>
        <w:t xml:space="preserve">/ Респ. ком. Бел. профсоюза работников здравоохранения. - Минск, 2009. -101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16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етоды санитарно-бактериологического контроля питьевых вод</w:t>
      </w:r>
      <w:r>
        <w:rPr>
          <w:sz w:val="24"/>
          <w:szCs w:val="24"/>
        </w:rPr>
        <w:t xml:space="preserve">: инструкция по применению : утв. 04.11.2009 г. №068-1109/ Л. А. Мельникова [и др.]; Респ. науч.-практ. центр гигиены. - Минск, 2010. -23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679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орозова, А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редства и способы защиты организма от повреждающих факторов внешней среды/ А. А. Морозова, Е. Ф. Конопля; Нац. акад. наук Беларуси, Ин-т радиобиологии. - Минск: Беларуская навука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9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2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 xml:space="preserve">Национальный парк "Нарочанский": научное обеспечение, природоохранная и эколого-просветительская деятельность, рекреационный потенциал </w:t>
      </w:r>
      <w:r>
        <w:rPr>
          <w:sz w:val="24"/>
          <w:szCs w:val="24"/>
        </w:rPr>
        <w:t xml:space="preserve">: материалы Респ. науч.-практ. конф., посвящ. 10-летию гос. природоохр. учреждения "Нац. парк "Нарочанский", 23-25 сент. 2009 г. Курорт. поселок Нарочь/ Упр. делами Президента Респ. Беларусь, Гос. природоохр. учреждение "Нац. парк "Нарочанский"; [ред. В. С. Люштык и др.]. - Минск: Медисонт, 2009. -23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9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Оптимизированные методы количественного выявления санитарно-показательных и патогенных микроорганизмов</w:t>
      </w:r>
      <w:r>
        <w:rPr>
          <w:sz w:val="24"/>
          <w:szCs w:val="24"/>
        </w:rPr>
        <w:t xml:space="preserve">: инструкция по применению/ Н. Д. Коломиец [и др.]; Бел. мед. акад. последиплом. образования, Мин. гор. центр гигиены и эпидемиологии. - Минск, 2010. -12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01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борник нормативных документов по оздоровительным лагерям</w:t>
      </w:r>
      <w:r>
        <w:rPr>
          <w:sz w:val="24"/>
          <w:szCs w:val="24"/>
        </w:rPr>
        <w:t>/ М-во здравоохранения Респ. Беларусь</w:t>
      </w:r>
      <w:r>
        <w:rPr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>- Минск, 2010. -132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661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Терн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новы медицинской экологии: учеб.-метод. пособие/ В. И. Тернов; Бел. мед. акад. последиплом. образования, Каф. гигиены и мед. экологии. - Минск: БелМАПО, 2010. -7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27.</w:t>
      </w:r>
    </w:p>
    <w:p>
      <w:pPr>
        <w:pStyle w:val="11"/>
        <w:rPr/>
      </w:pPr>
      <w:bookmarkStart w:id="41" w:name="__RefHeading___Toc265582363"/>
      <w:bookmarkEnd w:id="41"/>
      <w:r>
        <w:rPr/>
        <w:t>Спортивная медицина и врачебный контроль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хметов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олекулярная генетика спорта/ И. И. Ахметов. - М.: Советский спорт, 2009. -26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0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Бальсевич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К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черки по возрастной кинезиологии человека/ В. К. Бальсевич. - М.: Советский спорт, 2009. -219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9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Белоцерковский, З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Б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ргометрические и кардиологические критерии физической работоспособности у спортсменов/ З. Б. Белоцерковский. - М.: Советский спорт, 2009. -34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3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Вопросы спортивной медицины: зарубежный опыт</w:t>
      </w:r>
      <w:r>
        <w:rPr>
          <w:sz w:val="24"/>
          <w:szCs w:val="24"/>
        </w:rPr>
        <w:t>: реф. вестн. Вып. 1/ сост. Г. А. Макарова. - М.: Советский спорт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54 с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660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иселев, Ю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Я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сихическая готовность спортсмена: пути и средства достижения/ Ю. Я. Киселев. - М.: Советский спорт, 2009. -276 с.  </w:t>
      </w:r>
      <w:r>
        <w:rPr>
          <w:b/>
          <w:bCs/>
          <w:sz w:val="24"/>
          <w:szCs w:val="24"/>
        </w:rPr>
        <w:t>Шифр  57659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Нормативное правовое обеспечение физической культуры и спорта лиц с ограниченными возможностями здоровья</w:t>
      </w:r>
      <w:r>
        <w:rPr>
          <w:sz w:val="24"/>
          <w:szCs w:val="24"/>
        </w:rPr>
        <w:t>: сб. док. и материалов/ М-во спорта, туризма и молодеж. политики Рос. Федерации. - М.: Советский спорт, 2009. -25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0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ономарев, П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Л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ипноз в спорте высших достижений. стратегии применения гипноза в спорте и физической культуре/ П. Л. Пономарев. - М.: Советский спорт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29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0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ономаренко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портивная физиотерапия/ Г. Н. Пономаренко, В. С. Улащик, Д. К. Зубовский. - СПб., 2009. -31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0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Рекомендации для руководителей физкультурно-оздоровительных клубов инвалидов</w:t>
      </w:r>
      <w:r>
        <w:rPr>
          <w:sz w:val="24"/>
          <w:szCs w:val="24"/>
        </w:rPr>
        <w:t>/ Паралимпийский ком. России; авт.-сост. Н. А. Сладкова. - М.: Советский спорт, 2009. -13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0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Руненко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С. Д.</w:t>
      </w:r>
      <w:r>
        <w:rPr>
          <w:sz w:val="24"/>
          <w:szCs w:val="24"/>
        </w:rPr>
        <w:t xml:space="preserve"> Врачебный контроль в фитнесе/ С. Д. Руненко. - М.: Советский спорт, 2009. -19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32.</w:t>
      </w:r>
    </w:p>
    <w:p>
      <w:pPr>
        <w:pStyle w:val="11"/>
        <w:rPr/>
      </w:pPr>
      <w:bookmarkStart w:id="42" w:name="__RefHeading___Toc265582364"/>
      <w:bookmarkEnd w:id="42"/>
      <w:r>
        <w:rPr/>
        <w:t xml:space="preserve">Стихийные бедствия и катастрофы антропогенного происхождения. </w:t>
      </w:r>
      <w:r>
        <w:rPr>
          <w:lang w:val="en-US"/>
        </w:rPr>
        <w:br/>
      </w:r>
      <w:r>
        <w:rPr/>
        <w:t>Экологическая безопасность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Волк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еабилитация радиационного наследия. Научно-технический опыт Курчатовского института/ В. Г. Волков, А. В. Чесноков; под ред. Н. Н. Пономарева-Степнова. - М.: ИздАТ, 2008. -119 с. -(Физико-технические проблемы ядерной энергетики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3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акшанова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екции по радиационной медицине в схемах и таблицах: учеб. нагляд. пособие для студентов лечеб., педиатр. и мед.-психол. фак./ Е. И. Макшанова, Т. И. Зиматкина, Е. А. Мойсеёнок; Гродн. гос. мед. ун-т, Каф. общ. гигиены и экологии. - Гродно: ГрГМУ, 2010. -137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0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Радиационная медицина и экология</w:t>
      </w:r>
      <w:r>
        <w:rPr>
          <w:sz w:val="24"/>
          <w:szCs w:val="24"/>
        </w:rPr>
        <w:t xml:space="preserve">: метод. рекомендации/ А. Н. Стожаров [и др.]; Бел. гос. мед. ун-т, Каф. радиац. медицины и экологии. -3-е изд. - Минск: БГМУ, 2010. -99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39.</w:t>
      </w:r>
    </w:p>
    <w:p>
      <w:pPr>
        <w:pStyle w:val="11"/>
        <w:rPr/>
      </w:pPr>
      <w:bookmarkStart w:id="43" w:name="__RefHeading___Toc265582365"/>
      <w:bookmarkEnd w:id="43"/>
      <w:r>
        <w:rPr/>
        <w:t>Стоматология и челюстно-лицевая хирург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ртюшкевич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перативное лечение переломов нижней челюсти при помощи минипластин: учеб.-метод. пособие/ А. С. Артюшкевич, Г. М. Руман, А. О. Коржев; Бел. мед. акад. последиплом. образования. - Минск: БелМАПО, 2010. -1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3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хмад,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стетика непрямой реставрации: пер. с англ./ Ирфан Ахмад. - М.: МЕДпресс-информ, 2009. -23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8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Гарбер, Д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.</w:t>
      </w:r>
      <w:r>
        <w:rPr>
          <w:sz w:val="24"/>
          <w:szCs w:val="24"/>
        </w:rPr>
        <w:t xml:space="preserve"> Эстетическая реставрация боковых зубов. Вкладки и накладки: пер. с нем./ Дэвид А. Гарбер, Ронаддьд Э. Голдштейн. - М.: МЕДпресс-информ, 2009. -151 с. </w:t>
      </w:r>
      <w:r>
        <w:rPr>
          <w:b/>
          <w:bCs/>
          <w:sz w:val="24"/>
          <w:szCs w:val="24"/>
        </w:rPr>
        <w:t>Шифр  57708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Заболевания пародонта</w:t>
      </w:r>
      <w:r>
        <w:rPr>
          <w:sz w:val="24"/>
          <w:szCs w:val="24"/>
        </w:rPr>
        <w:t>: рук. к практ. занятиям по терапевт. стоматологии для студентов 4-5 курсов стоматол. фак./ И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акеева [и др.]; [С.-Петерб. гос. ун-т им. И. П. Павлова и др.]. - М.: МЕДпресс-инфор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9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8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Заболевания слизистой оболочки рта и губ</w:t>
      </w:r>
      <w:r>
        <w:rPr>
          <w:sz w:val="24"/>
          <w:szCs w:val="24"/>
        </w:rPr>
        <w:t>: учеб. пособие/ Л. А. Цветкова-Аксамит [и др.]. -3-е изд. - М.: МЕДпресс-информ, 2009. -201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5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азеко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Л. А.</w:t>
      </w:r>
      <w:r>
        <w:rPr>
          <w:sz w:val="24"/>
          <w:szCs w:val="24"/>
        </w:rPr>
        <w:t xml:space="preserve"> Метод терапевтического лечения повышенного стирания зубов: инструкция по применению : утв. 26.03.2010 Г. № 155-1209/ Л. А. Казеко, О. А. Круглик; Бел. гос. мед. ун-т. - Минск: БГМУ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684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аркасно-штифтовые шины</w:t>
      </w:r>
      <w:r>
        <w:rPr>
          <w:sz w:val="24"/>
          <w:szCs w:val="24"/>
        </w:rPr>
        <w:t>: учеб.-метод. пособие/ С. А. Наумович [и др.]; Бел. гос. мед. ун-т, Каф. ортопед. стоматологии. - Минск: БГМУ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br/>
        <w:t>4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3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Левисон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Х.</w:t>
      </w:r>
      <w:r>
        <w:rPr>
          <w:sz w:val="24"/>
          <w:szCs w:val="24"/>
        </w:rPr>
        <w:t xml:space="preserve"> Руководство для среднего медицинского персонала стоматологических клиник: пер. с англ./ Х. Левисон. - М.: МЕДпресс-информ, 2009. -31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8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Лекарственные средства и пломбировочные материалы, применяемые для лечения кариеса зубов</w:t>
      </w:r>
      <w:r>
        <w:rPr>
          <w:sz w:val="24"/>
          <w:szCs w:val="24"/>
        </w:rPr>
        <w:t>: учеб.пособие/ И. М. Макеева [и др.]. - М.: МЕДпресс-информ, 2009. -128 с. -(Современные методики в стоматологии)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7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етод микробиологической диагностики болезней периодонта</w:t>
      </w:r>
      <w:r>
        <w:rPr>
          <w:sz w:val="24"/>
          <w:szCs w:val="24"/>
        </w:rPr>
        <w:t>: инструкция по применению/ Н. А. Юдина [и др.]; Бел. мед. акад. последиплом. образования. - Минск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9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03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Наумович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ртопедическое лечение заболеваний периодонта с применением современных адгезивных технологий: учеб.-метод. пособие/ С. А. Наумович; Бел. гос. мед. ун-т, Каф. ортопед. стоматологии. - Минск: БГМУ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7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Образование, организация, профилактика и новые технологии в стоматологии</w:t>
      </w:r>
      <w:r>
        <w:rPr>
          <w:sz w:val="24"/>
          <w:szCs w:val="24"/>
        </w:rPr>
        <w:t xml:space="preserve">: сб. тр., посвящ. 50-летию стоматол. фак. Бел. гос. мед. ун-та/ Бел. гос. мед. ун-т, Стоматол. фак.; под общ. ред. И. О. Походенько-Чудаковой. - Минск: БГМУ, 2010. -360 с. </w:t>
      </w:r>
      <w:r>
        <w:rPr>
          <w:b/>
          <w:bCs/>
          <w:sz w:val="24"/>
          <w:szCs w:val="24"/>
        </w:rPr>
        <w:t>Шифр  57685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Ортопедическая стоматология</w:t>
      </w:r>
      <w:r>
        <w:rPr>
          <w:sz w:val="24"/>
          <w:szCs w:val="24"/>
        </w:rPr>
        <w:t>: учеб. для студентов/ Н. Г. Аболмасов [и др.]. -7-е изд., доп. и испр. - М.: МЕДпресс-информ, 2009. -512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99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Основы профессиональной гигиены полости рта</w:t>
      </w:r>
      <w:r>
        <w:rPr>
          <w:sz w:val="24"/>
          <w:szCs w:val="24"/>
        </w:rPr>
        <w:t>: учеб.-метод. пособие/ С. С. Лобко [и др.]; Бел. гос. мед. ун-т, Каф. терапевт. стоматологии (1), Каф. общ. стоматологии. - Минск: БГМУ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9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8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оходенько-Чудаков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И. О.</w:t>
      </w:r>
      <w:r>
        <w:rPr>
          <w:sz w:val="24"/>
          <w:szCs w:val="24"/>
        </w:rPr>
        <w:t xml:space="preserve"> Методика ДиаДЭНС-терапии при лечении пациентов с травматическим повреждением нижнеальвеолярного нерва: инструкция по применению : утв. 12.02.2010 г. №175-1209/ И. О. Походенько-Чудакова, Е. А. Авдеева; Бел. гос. мед. ун-т. - Минск: БГМУ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84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правочник по дентальной имплантологии</w:t>
      </w:r>
      <w:r>
        <w:rPr>
          <w:sz w:val="24"/>
          <w:szCs w:val="24"/>
        </w:rPr>
        <w:t>: пер. с нем./ Клаудио Какачи [и др.]. - М.: МЕДпресс-информ, 2009. -20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6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апевтическая стоматология</w:t>
      </w:r>
      <w:r>
        <w:rPr>
          <w:sz w:val="24"/>
          <w:szCs w:val="24"/>
        </w:rPr>
        <w:t>: [учеб. для студентов высш. мед. учеб. заведений 3-4 уровней аккредитации] : в 4 т./ Н. Ф. Данилевский [и др.] ; под ред. А. В. Борисенко. -2-е изд., перераб. и доп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Киев: Медицина, 2009 -  .</w:t>
      </w:r>
    </w:p>
    <w:p>
      <w:pPr>
        <w:pStyle w:val="Normal"/>
        <w:ind w:left="284" w:right="283" w:hanging="0"/>
        <w:jc w:val="both"/>
        <w:rPr/>
      </w:pPr>
      <w:r>
        <w:rPr>
          <w:b/>
          <w:bCs/>
          <w:sz w:val="24"/>
          <w:szCs w:val="24"/>
        </w:rPr>
        <w:t>Т. 2: Кариес. Пульпит. Периодонтит. Ротовой сепсис</w:t>
      </w:r>
      <w:r>
        <w:rPr>
          <w:sz w:val="24"/>
          <w:szCs w:val="24"/>
        </w:rPr>
        <w:t>. - Киев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54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8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Терехова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офилактика кариеса в ямках и фиссурах зубов/ Т. Н. Терехова, Т. В. Попруженко, М. И. Кленовская. - М.: МЕДпресс-информ, 2010. -8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6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Юдин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Н. А.</w:t>
      </w:r>
      <w:r>
        <w:rPr>
          <w:sz w:val="24"/>
          <w:szCs w:val="24"/>
        </w:rPr>
        <w:t xml:space="preserve"> Алгоритм обследования пациентов с заболеваниями тканей периодонта: инструкция по применению/ Н. А. Юдина, Л. В. Вечерская, А. В. Люговская; Бел. мед. акад. последиплом. образования. - Минск, 2010. -15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031.</w:t>
      </w:r>
    </w:p>
    <w:p>
      <w:pPr>
        <w:pStyle w:val="11"/>
        <w:rPr/>
      </w:pPr>
      <w:bookmarkStart w:id="44" w:name="__RefHeading___Toc265582366"/>
      <w:bookmarkEnd w:id="44"/>
      <w:r>
        <w:rPr/>
        <w:t>Судебная медицина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тлас по судебной медицине</w:t>
      </w:r>
      <w:r>
        <w:rPr>
          <w:sz w:val="24"/>
          <w:szCs w:val="24"/>
        </w:rPr>
        <w:t>/ [Ю. И. Пиголкин и др.]; под ред. Ю. И. Пиголкина. - М.: ГЭОТАР-Медиа, 2010. -37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0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Иванчук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раткий курс по судебной медицине/ А. А. Иванчук. - М.: Окей-книга, 2009. -157 с. -(Скорая помощь студенту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2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ухарьков, Ю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удебная медицина: ответы на экзаменац. вопр./ Ю. В. Кухарьков. - ТетраСистемс: Минск, 2010. -123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16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ексуальное насилие: теория, подходы и методы исследования</w:t>
      </w:r>
      <w:r>
        <w:rPr>
          <w:sz w:val="24"/>
          <w:szCs w:val="24"/>
        </w:rPr>
        <w:t>/ Ю. И. Пиголкин [и др.]. - М.: МИА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5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51.</w:t>
      </w:r>
    </w:p>
    <w:p>
      <w:pPr>
        <w:pStyle w:val="11"/>
        <w:rPr/>
      </w:pPr>
      <w:bookmarkStart w:id="45" w:name="__RefHeading___Toc265582367"/>
      <w:bookmarkEnd w:id="45"/>
      <w:r>
        <w:rPr/>
        <w:t>Токсиколог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усселиус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индром эндогенной интоксикации при неотложных состояниях/ С. Г. Мусселиус. - М.: БИНОМ, 2008. -20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5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Тристень, К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травления в быту и на производстве: учеб.-метод. пособие для студентов немед. вузов/ К. С. Тристень; Баранович. гос. ун-т. - Барановичи: РИО БарГУ, 2010. -254, [2]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88.</w:t>
      </w:r>
    </w:p>
    <w:p>
      <w:pPr>
        <w:pStyle w:val="11"/>
        <w:rPr/>
      </w:pPr>
      <w:bookmarkStart w:id="46" w:name="__RefHeading___Toc265582368"/>
      <w:bookmarkEnd w:id="46"/>
      <w:r>
        <w:rPr/>
        <w:t>Трудоспособность. Экспертиза трудоспособности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ктуальные проблемы медицинской экспертизы и реабилитации больных и инвалидов</w:t>
      </w:r>
      <w:r>
        <w:rPr>
          <w:sz w:val="24"/>
          <w:szCs w:val="24"/>
        </w:rPr>
        <w:t xml:space="preserve">: сб. тез. Междунар. науч.-практ. конф. "Актуальные проблемы мед. экспертизы и реабилитации больных и инвалидов", 20-21 мая 2010 г., г. Минск/ Науч.-исслед. ин-т мед. экспертизы и реабилитации, Респ. клин. мед. центр Упр. делами президента. - Минск, 2010. -149 с.  </w:t>
      </w:r>
      <w:r>
        <w:rPr>
          <w:b/>
          <w:bCs/>
          <w:sz w:val="24"/>
          <w:szCs w:val="24"/>
        </w:rPr>
        <w:t>Шифр  57716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едико-социальная экспертиза и реабилитация</w:t>
      </w:r>
      <w:r>
        <w:rPr>
          <w:sz w:val="24"/>
          <w:szCs w:val="24"/>
        </w:rPr>
        <w:t>: сб. науч. ст. Междунар. науч.-практ. конф. "Актуальные проблемы мед. экспертизы и реабилитации больных и инвалидов", 20-21 мая 2010 г., г. Минск. Вып. 12/ Науч.-исслед. ин-т мед. экспертизы и реабилитации, Респ. клин. мед. центр Упр. делами президента; под ред. В. Б. Смычка. - Минск, 2010. -44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167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оказатели инвалидности в Республике Беларусь 2009 год</w:t>
      </w:r>
      <w:r>
        <w:rPr>
          <w:sz w:val="24"/>
          <w:szCs w:val="24"/>
        </w:rPr>
        <w:t xml:space="preserve">: информ.-стат. сб./ Науч.-исслед. ин-т мед. экспертизы и реабилитации; [сост.: В. Б. Смычек, А. В. Копыток, Т. С. Голубева]. - Минск, 2010. -111 с.  </w:t>
      </w:r>
      <w:r>
        <w:rPr>
          <w:b/>
          <w:bCs/>
          <w:sz w:val="24"/>
          <w:szCs w:val="24"/>
        </w:rPr>
        <w:t>Шифр  577038.</w:t>
      </w:r>
    </w:p>
    <w:p>
      <w:pPr>
        <w:pStyle w:val="11"/>
        <w:rPr/>
      </w:pPr>
      <w:bookmarkStart w:id="47" w:name="__RefHeading___Toc265582369"/>
      <w:bookmarkEnd w:id="47"/>
      <w:r>
        <w:rPr/>
        <w:t>Уролог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Батюшин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ческая нефрология: руководство/ М. М. Батюшин, П. Е. Повилайтите ; [ред. В. П. Терентьев, А. Э. Мационис]. - Элиста: Джангар, 2009. -656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5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Жебентяе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овременные методы диагностики и лечения травм органов мочеполовой системы: пособие/ А. А. Жебентяев, О. С. Голдыцкий; Витеб. гос. мед. ун-т. - Витебск: ВГМУ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12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Интерстициальный цистит: клиника, диагностика, лечение</w:t>
      </w:r>
      <w:r>
        <w:rPr>
          <w:sz w:val="24"/>
          <w:szCs w:val="24"/>
        </w:rPr>
        <w:t>: учеб.-метод. пособие/ В. И. Вощула [и др.]; Бел. мед. акад. последиплом. образования, Каф. урологии и нефрологии. - Минск: БелМАПО, 2010. -17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71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Недержание мочи у женщин: этиопатогенез, диагностика, лечение</w:t>
      </w:r>
      <w:r>
        <w:rPr>
          <w:sz w:val="24"/>
          <w:szCs w:val="24"/>
        </w:rPr>
        <w:t>: учеб.-метод. пособие/ В. И. Вощула [и др.]; Бел. мед. акад. последиплом. образования, Каф. урологии и нефрологии. - Минск: БелМАПО, 2010. -2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72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Нейрогенная дисфункция нижних мочевых путей при патологии спинного мозга</w:t>
      </w:r>
      <w:r>
        <w:rPr>
          <w:sz w:val="24"/>
          <w:szCs w:val="24"/>
        </w:rPr>
        <w:t>: метод. рекомендации/ С. А. Лихачев [и др.]; Респ. науч.-практ. центр неврологии и нейрохирургии, Бел. гос. мед. ун-т, 4 гор. клин. больница им. Н. Е. Савченко. - Минск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5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713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Родоман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Заболевания предстательной железы: рук. для врачей/ В. Е. Родоман, В. П. Авдошин, Г. П. Колесников. - М.: МИ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6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7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Хроническая болезнь почек. Место нестероидных противовоспалительных препаратов</w:t>
      </w:r>
      <w:r>
        <w:rPr>
          <w:sz w:val="24"/>
          <w:szCs w:val="24"/>
        </w:rPr>
        <w:t>: монография/ М. М. Батюшин [и др.]. - Элиста: ЗАОр НПП "Джангар", 2009. -12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89.</w:t>
      </w:r>
    </w:p>
    <w:p>
      <w:pPr>
        <w:pStyle w:val="11"/>
        <w:rPr/>
      </w:pPr>
      <w:bookmarkStart w:id="48" w:name="__RefHeading___Toc265582370"/>
      <w:bookmarkEnd w:id="48"/>
      <w:r>
        <w:rPr/>
        <w:t>Физиология человека и животных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Евтухова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Физиология высшей нервной деятельности: практ. пособие для студентов 5 курса специальности 1-31 01 01-02 "Биология" (науч.-пед. деятельность)/ Л. А. Евтухова, Т. В. Бобрик, Г. А. Медведева; Гомел. гос. ун-т им. Ф. Скорины. - Гомель: ГГУ им. Ф. Скорины, 2010. -7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0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атюхин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кологическая физиология человека и восстановительная медицина/ В. А. Матюхин, А. Н. Разумов ; под ред. И. Н. Денисова; Рос. науч. центр восстанов. медицины и курортологии [и др.]. -2-е изд., перераб. и доп. - М.: Медицина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23 с. </w:t>
      </w:r>
      <w:r>
        <w:rPr>
          <w:b/>
          <w:bCs/>
          <w:sz w:val="24"/>
          <w:szCs w:val="24"/>
        </w:rPr>
        <w:t>Шифр  57673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еханизмы функционирования висцеральных систем</w:t>
      </w:r>
      <w:r>
        <w:rPr>
          <w:sz w:val="24"/>
          <w:szCs w:val="24"/>
        </w:rPr>
        <w:t>: VI Всерос. конф. с междунар. участием, посвящ. 50-летию открытия А. М. Уголевым мембранного пищеварения, 30 сент.-2 окт. 2008 г., СПб. : тез. докл./ Рос. акад. наук. - СПб., 2008. -23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5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Основные проводящие пути нервной системы</w:t>
      </w:r>
      <w:r>
        <w:rPr>
          <w:sz w:val="24"/>
          <w:szCs w:val="24"/>
        </w:rPr>
        <w:t xml:space="preserve">: учеб. нагляд. пособие/ Г. М. Броновицкая [и др.]; Бел. гос. ун-т физ. культуры. - Минск: "ИВЦ Минфина", 2010. -21 с. </w:t>
      </w:r>
      <w:r>
        <w:rPr>
          <w:b/>
          <w:bCs/>
          <w:sz w:val="24"/>
          <w:szCs w:val="24"/>
        </w:rPr>
        <w:t>Шифр  57670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роводящие проекционные пути органов чувств</w:t>
      </w:r>
      <w:r>
        <w:rPr>
          <w:sz w:val="24"/>
          <w:szCs w:val="24"/>
        </w:rPr>
        <w:t>: учеб. нагляд. пособие/ Г. М. Броновицкая [и др.]; Бел. гос. ун-т физ. культуры. - Минск: "ИВЦ Минфина", 2010. -11 с.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670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троение и функции синапсов</w:t>
      </w:r>
      <w:r>
        <w:rPr>
          <w:sz w:val="24"/>
          <w:szCs w:val="24"/>
        </w:rPr>
        <w:t>: метод. указания по курсу "Физиология межклеточной коммуникации" для студентов биол. фак. специальности 1-31 01 01 "Биология"/ Бел. гос. ун-т, Биол. фак., Каф. физиологии человека и животных; авт.-сост. А. В. Сидоров. - Минск: БГУ, 2010. -23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  <w:lang w:val="be-BY"/>
        </w:rPr>
        <w:t>Ш</w:t>
      </w:r>
      <w:r>
        <w:rPr>
          <w:b/>
          <w:bCs/>
          <w:sz w:val="24"/>
          <w:szCs w:val="24"/>
        </w:rPr>
        <w:t>ифр  576836.</w:t>
      </w:r>
    </w:p>
    <w:p>
      <w:pPr>
        <w:pStyle w:val="11"/>
        <w:rPr/>
      </w:pPr>
      <w:bookmarkStart w:id="49" w:name="__RefHeading___Toc265582371"/>
      <w:bookmarkEnd w:id="49"/>
      <w:r>
        <w:rPr/>
        <w:t>Хирургия. Анестезиология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Абдоминальная травма</w:t>
      </w:r>
      <w:r>
        <w:rPr>
          <w:sz w:val="24"/>
          <w:szCs w:val="24"/>
        </w:rPr>
        <w:t>: рук. для врачей/ под ред.: А. С. Ермолова, М. Ш. Хубутия, М. М. Абакумова. - М.: Видар-М, 2010. -50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6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Бельк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уководство по факультетской хирургии: [учеб. пособие]/ А. В. Бельков. - М.: Медицина, 2009. -495 с. -(Учебная литература для cтудeнтов медицинских вузов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4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Блефаропластика</w:t>
      </w:r>
      <w:r>
        <w:rPr>
          <w:sz w:val="24"/>
          <w:szCs w:val="24"/>
        </w:rPr>
        <w:t xml:space="preserve">: пер. с англ./ под ред.: Р. Л. Моя, Э. Ф. Финчера. - М.: Рид Элсивер, 2009. -145 с. -(Эстетическая медицин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4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Губочкин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новы микрососудистой техники и реконструктивно-восстановительной хирургии: практикум для врачей/ Н. Г. Губочкин, В. М. Шаповалов. - СПб.: СпецЛит, 2009. -119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4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Иванова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хирургические заболевания, симулирующие "острый живот": учеб.-метод. пособие/ Т. Е. Иванова, А. Л. Попченко, Н. Ю. Блахов; Бел. гос. мед. ун-т, Воен.-мед. фак. - Минск: БГМУ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9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оррекция рубцов</w:t>
      </w:r>
      <w:r>
        <w:rPr>
          <w:sz w:val="24"/>
          <w:szCs w:val="24"/>
        </w:rPr>
        <w:t xml:space="preserve">: пер. с англ./ [C. J. Ballard и др.] ; под ред. Кеннета А. Арндта. - М.: Рид Элсивер, 2009. -101 с. -(Эстетическая медицина). </w:t>
        <w:br/>
      </w:r>
      <w:r>
        <w:rPr>
          <w:b/>
          <w:bCs/>
          <w:sz w:val="24"/>
          <w:szCs w:val="24"/>
        </w:rPr>
        <w:t>Шифр  57694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Косметическая хирургия кожи</w:t>
      </w:r>
      <w:r>
        <w:rPr>
          <w:sz w:val="24"/>
          <w:szCs w:val="24"/>
        </w:rPr>
        <w:t>: пер. с англ./ Нэйл Сэдик [и др.]. - М.: МЕДпресс- информ, 2009. -14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6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етодика оценки тяжести перитонита</w:t>
      </w:r>
      <w:r>
        <w:rPr>
          <w:sz w:val="24"/>
          <w:szCs w:val="24"/>
        </w:rPr>
        <w:t>: инструкция по применению : утв. 26.03.2010 г. №014-0210/ С. А. Жидков [и др.]; Бел. гос. мед. ун-т, Гор. клин. патологоанатом. бюро. - Минск: БГМУ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682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Неотложные состояния в анестезиологии</w:t>
      </w:r>
      <w:r>
        <w:rPr>
          <w:sz w:val="24"/>
          <w:szCs w:val="24"/>
        </w:rPr>
        <w:t>: пер. с англ./ [К. Берри и др.] ; под ред.: К. Олмана, Э. МакИндоу, А. Уилсона. - М.: БИНОМ, 2009. -367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694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Применение васкуляризированного тимического лоскута при реконструктивно-восстановительных операциях на трахее</w:t>
      </w:r>
      <w:r>
        <w:rPr>
          <w:sz w:val="24"/>
          <w:szCs w:val="24"/>
        </w:rPr>
        <w:t xml:space="preserve">: инструкция по применению : утв. 26.03.2010 Г. №134-1109/ А. А. Татур [и др.]; Бел. гос. мед. ун-т, 10 гор. клин. больница г. Минска. - Минск: БГМУ, 2010. -7 с. </w:t>
      </w:r>
      <w:r>
        <w:rPr>
          <w:b/>
          <w:bCs/>
          <w:sz w:val="24"/>
          <w:szCs w:val="24"/>
        </w:rPr>
        <w:t>Шифр  57684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Рёвер,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тлас по анестезиологии: пер. с нем./ Норберт Рёвер, Хольгер Тиль. - М.: МЕДпресс-информ, 2009. -39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7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Рамеле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>-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арикозные вены и телеангиэктазии: пер. с фр./ А. -А. Рамеле, Ф. Керн, М. Перрин. - М.: Медпресс информ, 2008. -287 с. </w:t>
        <w:br/>
      </w:r>
      <w:r>
        <w:rPr>
          <w:b/>
          <w:bCs/>
          <w:sz w:val="24"/>
          <w:szCs w:val="24"/>
        </w:rPr>
        <w:t>Шифр  57709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Рекомендации по выполнению практических навыков по хирургии</w:t>
      </w:r>
      <w:r>
        <w:rPr>
          <w:sz w:val="24"/>
          <w:szCs w:val="24"/>
        </w:rPr>
        <w:t>: учеб.-метод. пособие для студентов 5 курса лечеб. фак. и субординаторов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хирургов/ М. Н. Камбалов [и др.]; Гомел. гос. мед. ун-т, Каф. хирург. болезней (1). - Гомель: ГГМУ, 2010. -56 с.  </w:t>
      </w:r>
      <w:r>
        <w:rPr>
          <w:b/>
          <w:bCs/>
          <w:sz w:val="24"/>
          <w:szCs w:val="24"/>
        </w:rPr>
        <w:t>Шифр  57684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импатические блокады</w:t>
      </w:r>
      <w:r>
        <w:rPr>
          <w:sz w:val="24"/>
          <w:szCs w:val="24"/>
        </w:rPr>
        <w:t>/ М. А. Силаев [и др.]; Рос. акад. мед. наук. - М.: РАМН, 2009. -14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7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курат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ханическая желтуха: учеб.-метод. пособие для студентов 5 и 6 курсов лечеб. фак., обучающихся по специальности "Лечеб. дело"/ А. Г. Скуратов, А. А. Призенцов, Б. Б. Осипов; Гомел. гос. мед. ун-т, Каф. хирург. болезней (1). - Гомель: ГГМУ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9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4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мотрин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С. М.</w:t>
      </w:r>
      <w:r>
        <w:rPr>
          <w:sz w:val="24"/>
          <w:szCs w:val="24"/>
        </w:rPr>
        <w:t xml:space="preserve"> Дистальные ампутации стопы при гнойно-некротических осложнениях хронической артериальной недостаточности нижних конечностей: инструкция по применению : утв. 30.10.2009 г. №006-0209/ С. М. Смотрин, А. Г. Кузнецов; Гродн. гос. мед. ун-т. - Гродно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9 с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6789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овременные методы подтяжки лица</w:t>
      </w:r>
      <w:r>
        <w:rPr>
          <w:sz w:val="24"/>
          <w:szCs w:val="24"/>
        </w:rPr>
        <w:t>: пер. с англ./ под ред.: Р. Л. Моя, Э. Ф. Финчера. - М.: Рид Элсивер, 2009. -186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Эстетическая медицин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4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тоун, К. К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отложная помощь: современные аспекты: пер. с англ./ К. Кейт Стоун, Роджер Л. Хамфриз ; под ред. Л. В. Колотилова. - М.: МЕДпресс-инфор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56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53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Трансплантация волос</w:t>
      </w:r>
      <w:r>
        <w:rPr>
          <w:sz w:val="24"/>
          <w:szCs w:val="24"/>
        </w:rPr>
        <w:t xml:space="preserve">: пер. с англ./ ред.: Р. С. Хабер, Д. Б. Стау. - М.: Рид Элсивер, 2009. -208 с. -(Эстетическая медицин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46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Фундаментальные аспекты лечения сердечной недостаточности в кардиохирургии</w:t>
      </w:r>
      <w:r>
        <w:rPr>
          <w:sz w:val="24"/>
          <w:szCs w:val="24"/>
        </w:rPr>
        <w:t>: коллектив. моногр./ Рос. акад. мед. наук, Науч.-исслед. ин-т кардиологии; под ред.: В. М. Шипулина, Р. С. Карпова. - Томск: STT, 2009. -</w:t>
        <w:br/>
        <w:t>21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602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Шумпелик, Ф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тлас оперативной хирургии: пер. с англ./ Фолькер Шумпелик, Рейнхард Касперок, Михаэль Штумпф. - М.: Издательство Панфилова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1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976.</w:t>
      </w:r>
    </w:p>
    <w:p>
      <w:pPr>
        <w:pStyle w:val="11"/>
        <w:rPr/>
      </w:pPr>
      <w:bookmarkStart w:id="50" w:name="__RefHeading___Toc265582372"/>
      <w:bookmarkEnd w:id="50"/>
      <w:r>
        <w:rPr/>
        <w:t xml:space="preserve">Эндокринология медицинская. </w:t>
      </w:r>
      <w:r>
        <w:rPr>
          <w:lang w:val="en-US"/>
        </w:rPr>
        <w:br/>
      </w:r>
      <w:r>
        <w:rPr/>
        <w:t>Расстройства питания и нарушения обмена веществ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Балаболкин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М. И.</w:t>
      </w:r>
      <w:r>
        <w:rPr>
          <w:sz w:val="24"/>
          <w:szCs w:val="24"/>
        </w:rPr>
        <w:t xml:space="preserve"> Дифференциальная диагностика и лечение эндокринных заболеваний: руководство/ М. И. Балаболкин, Е. М. Клебанова, В. М. Креминская. - М.: МИА, 2008. -751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8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Гурвич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ахарный диабет: лечебное питание/ М. М. Гурвич. - М.: Эксмо, 2008. -30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80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Никонова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агностика и лечение коматозных состояний у больных сахарным диабетом. Гипогликемический синдром: метод. пособие для студентов лечеб. и мед.-психол. фак./ Л. В. Никонова, С. В. Тишковский; Гродн. гос. мед. ун-т, Каф. дерматовенерологии с курсом эндокринологии. -4-е изд. - Гродно: ГрГМУ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79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Никонова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овременные подходы к инсулинотерапии сахарного диабета: пособие для студентов лечеб., мед.-психол. фак. и врачей/ Л. В. Никонова, С. В. Тишковский, О. В. Гулинская; Гродн. гос. мед. ун-т, Каф. дерматовенерологии с курсом эндокринологии. - Гродно: ГрГМУ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6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678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Ордынский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Ф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ахарный диабет и беременность. Пренатальная ультразвуковая диагностика: рук. для врачей/ В. Ф. Ордынский, О. В. Макаров. - М.: Видар-М, 2010. -21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495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Республиканская научно-практическая конференция "Современные лазерные технологии в хирургии и эндоскопии" 9 апреля 2010 [Минск]</w:t>
      </w:r>
      <w:r>
        <w:rPr>
          <w:sz w:val="24"/>
          <w:szCs w:val="24"/>
        </w:rPr>
        <w:t xml:space="preserve">: [сб. науч. работ]/ Бел. мед. акад. последиплом. образования; [под ред. Ю. Е. Демидчика и др.]. - Минск: БелМАПО, 2010. -95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02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Хуа Фен</w:t>
      </w:r>
      <w:r>
        <w:rPr>
          <w:sz w:val="24"/>
          <w:szCs w:val="24"/>
        </w:rPr>
        <w:t xml:space="preserve"> Терапевтические упражнения и массаж для снижения веса/ Хуа Фен, Чэнь Цзяньвень. -2-е изд. - Ростов н/Д: Феникс; Краснодар: Неоглори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1 с. -(Китайская медицин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51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Хуа Фен</w:t>
      </w:r>
      <w:r>
        <w:rPr>
          <w:sz w:val="24"/>
          <w:szCs w:val="24"/>
        </w:rPr>
        <w:t xml:space="preserve"> Терапевтические упражнения и массаж при диабете/ Хуа Фен, Чэнь Цзяньвень. -2-е изд. - Ростов н/Д: Феникс; Краснодар: Неоглори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1 с. -(Китайская медицин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554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Шепелькевич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анняя диагностика синдрома диабетической стопы у пациентов с сахарным диабетом: инструкция по применению : утв. 2010г. №006-0110/ А. П. Шепелькевич, Е. А. Холодова, И. К. Билодид; М-во здравоохранения Респ. Беларусь. - Минск: ДокторДизайн, 2010. -1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6818.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1"/>
        <w:rPr/>
      </w:pPr>
      <w:bookmarkStart w:id="51" w:name="__RefHeading___Toc265582373"/>
      <w:bookmarkEnd w:id="51"/>
      <w:r>
        <w:rPr/>
        <w:t>Диссертации</w:t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лексеевская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лектроимпульсная терапия при персистирующей фибрилляции предсердий: фармакологическое антиаритмическое сопровождение, критерии риска неэффективности, алгоритм ведения пациентов: дис. ... канд. мед. наук : 14.00.06/ Алексеевская Ирина Николаевна; Респ. науч.-практ. центр "Кардиология". - Минск, 2010. - 122 с. - Библиогр.: с. 103-119 (160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165Д</w:t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ерезовская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ексуальное здоровье женщин  репродуктивного возраста, страдающих невротическими расстройствами: дис. ... канд. мед. наук : 14.00.18, 19.00.04/ Березовская Наталья Анатольевна; Бел. гос. мед. ун-т. - Минск, 2010. - 123 с. - Библиогр.: с. 106-121 (222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146Д</w:t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огуш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торичная перегрузка железом: сопоставление клинических, морфологических и генетических характеристик: дис. ... канд. мед. наук : 14.00.05/ Богуш Людмила Степановна; Бел. мед. акад. последиплом. образования. - Минск, 2009. - 153 с. - Библиогр.: с. 137-152 (224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159Д</w:t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ушма, К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фротоксичность аминогликозидных антибиотиков в интенсивной терапии сепсиса, способы прогнозирования и коррекции (экспериментальное исследование): дис. ... канд. мед. наук : 14.00.37/ Бушма Кирилл Михайлович; Гродн. гос. мед. ин-т. - Гродно, 2009. - 100 с. - Библиогр.: с. 91-97 (97 назв.)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1161Д</w:t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аронько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еактивные хламидиоиндуцированные артропатии: диагностика, варианты течения, дифференцированная терапия: дис. ... канд. мед. наук : 14.00.39/ Варонько Ирина Аркадьевна; Бел. гос. мед. ун-т. - Минск, 2009. - 119 с. - Библиогр.: с. 101-116 (213 назв.). </w:t>
      </w:r>
      <w:r>
        <w:rPr>
          <w:b/>
          <w:bCs/>
          <w:sz w:val="24"/>
          <w:szCs w:val="24"/>
        </w:rPr>
        <w:t>Шифр 1151Д</w:t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рачев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Ю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нестезиологическое обеспечение при операциях на органах брюшной полости с применением ингаляционной низкопотоковой анестезии: дис. ... канд. мед. наук : 14.00.37/ Грачев Сергей Юрьевич; Бел. мед. акад. последиплом. образования. - Минск, 2009. - 108 с. - Библиогр.: с. 95-106 (167 назв.)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1164Д</w:t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полянский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емодинамические критерии в выборе метода хирургического лечения синдрома портальной гипертензии у детей: дис. ... канд. мед. наук : 14.01.19/ Заполянский Андрей Валентинович ; Бел. гос. мед. ун-т. - Минск, 2010. - 138 с. - Библиогр.: с. 117-137 (280 назв.)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1155Д</w:t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чан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ути повышения информативности ультразвуковой биомикроскопии в диагностике глазной патологии: дис. ... канд. мед. наук : 14.01.07/ Качан Татьяна Владимировна; Бел. гос. мед. ун-т. - Минск, 2010. - 94 с. - Библиогр.: с. 85-93 (109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147Д</w:t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узнец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обенности предоперационной подготовки и техники дистальных ампутаций стопы при гнойно-некротических осложнениях хронической артериальной недостаточности нижних конечностей: дис. ... канд. мед. наук : 14.00.27/ Кузнецов Александр Геннадьевич; Гродн. гос. мед. ин-т. - Гродно, 2010. - 113 с. - Библиогр.: с. 93-109 (215 назв.). </w:t>
      </w:r>
      <w:r>
        <w:rPr>
          <w:b/>
          <w:bCs/>
          <w:sz w:val="24"/>
          <w:szCs w:val="24"/>
        </w:rPr>
        <w:t>Шифр 1166Д</w:t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узнецов, Я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О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овершенствование стимуляции процессов заживления гнойных ран гелеобразующими препаратами: дис. ... канд. мед. наук : 14.00.27/ Кузнецов Ярослав Олегович; Бел. мед. акад. последиплом. образования. - Минск, 2009. - 100 с. - Библиогр.: с. 83-99 (192 назв.). </w:t>
      </w:r>
      <w:r>
        <w:rPr>
          <w:b/>
          <w:bCs/>
          <w:sz w:val="24"/>
          <w:szCs w:val="24"/>
        </w:rPr>
        <w:t>Шифр 1158Д</w:t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илош, Т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епродуктивная функция, прооксидантно-антиоксидантное состояние, кислородтранспортная функция крови в системе "мать-плод" у крыс при действии бактериального эндотоксина и таурина в организме: дис. ... канд. мед. наук : 14.00.16/ Милош Татьяна Сергеевна; Гродн. гос. мед. ин-т. - Гродно, 2009. - 141 с. - Библиогр.: с. 117-138 (283 назв.)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1153Д</w:t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инич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ечение больных поверхностным раком мочевого пузыря с использованием внутрипузырной иммунотерапии: дис. ... канд. мед. наук : 14.00.14/ Минич Александр Анатольевич; Респ. науч.-практ. центр онкологии и мед. радиологии им. Н. Н. Александрова. - Минск, 2009. - 104 с. - Библиогр.: с. 90-102 (174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157Д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инкович, П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ыбор тактики хирургического лечения прободной пилородуоденальной язвы с учетом возможности медикаментозной блокады секреторной активности желудка: дис. ... канд. мед. наук : 14.00.27/ Минкович Павел Владимирович; Бел. мед. акад. последиплом. образования. - Минск, 2009. - 87 с. - Библиогр.: с. 75-87 (168 назв.)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1160Д</w:t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ихайлова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агностика воспалительных и пролиферативных расстройств слизистой оболочки толстой кишки на основе фекальных и серологических маркеров: дис. ... д-ра мед. наук : 14.00.47/ Михайлова Елена Ивановна; Гомел. гос. мед. ин-т. - Гомель, 2010. - 213 с. - Библиогр.: с. 187-209 (296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162Д</w:t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яделец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О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ческие и патоморфологические признаки псориатической эритродермии: дис. ... канд. мед. наук : 14.00.11/ Мяделец Валерия Олеговна; Витеб. гос. мед. ун-т. - Витебск, 2010. - 138 с. - Библиогр.: с. 122-134 (191 назв.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1145Д</w:t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ховский, Д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кспериментально-клиническое обоснование применения цельнокерамических коронок, изготовленных методом компьютерного фрезерования: дис. ... канд. мед. наук : 14.00.21/ Полховский Дмитрий Михайлович; Бел. гос. мед. ун-т. - Минск, 2009. - 114 с. - Библиогр.: с. 102-113 (177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152Д</w:t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омбальская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Р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ариантная анатомия внутрижелудочковых образований сердца человека: дис. ... канд. мед. наук : 14.00.02/ Ромбальская Алеся Робертовна; Бел. гос. мед. ун-т. - Минск, 2009. - 105 с. - Библиогр.: с. 88-102 (191 назв.)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1150Д</w:t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авош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атогенетическое и прогностическое значение тубулоинтерстициальных изменений в развитии первичных гломерулопатий у детей: дис. ... канд. мед. наук : 14.00.15, 14.00.48/ Савош Виктория Викторовна; Бел. гос. мед. ун-т. - Минск, 2009. - 123 с. - Библиогр.: с. 109-121 (179 назв.)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1154Д</w:t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енько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натомическая конституция пациентов с сахарным диабетом первого типа (на примере жителей Гродненской области): дис. ... канд. мед. наук : 14.00.02/ Сенько Виктор Иванович; Гродн. гос. мед. ин-т. - Гродно, 2009. - 113 с. - Библиогр.: с. 89-107 (205 назв.)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1148Д</w:t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Скрягина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овершенствование методов диагностики, мониторинга и лечения пациентов с множественно лекарственно устойчивым туберкулезом: дис. ... д-ра мед. наук : 14.00.26/ Скрягина Елена Михайловна; Респ. науч.-практ. центр пульмонологии и фтизиатрии. - Минск, 2009. - 231 с. - Библиогр.: с. 193-216 (280 назв.). </w:t>
      </w:r>
      <w:r>
        <w:rPr>
          <w:b/>
          <w:bCs/>
          <w:sz w:val="24"/>
          <w:szCs w:val="24"/>
        </w:rPr>
        <w:t>Шифр 1163Д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мотрин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азработка и экспериментальное обоснование изготовления устройств из композитного материала для обтурации наружных кишечных свищей: дис. ... канд. мед. наук : 14.00.27/ Смотрин Иван Сергеевич ; Гродн. гос. мед. ин-т. - Гродно, 2009. - 103 с. - Библиогр.: с. 84-99 (214 назв.)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1149Д</w:t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Чепик, Д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дноэтапная загрудинная эзофагоколопластика в хирургическом лечении послеожоговых рубцовых стриктур пищевода (экспериментально-клиническое исследование): дис. ... канд. мед. наук : 14.00.27/ Чепик Дмитрий Александрович; Бел. мед. акад. последиплом. образования. - Минск, 2009. - 114 с. - Библиогр.: с. 103-113 (148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156Д</w:t>
      </w:r>
    </w:p>
    <w:p>
      <w:pPr>
        <w:pStyle w:val="11"/>
        <w:rPr/>
      </w:pPr>
      <w:bookmarkStart w:id="52" w:name="__RefHeading___Toc265582374"/>
      <w:bookmarkEnd w:id="52"/>
      <w:r>
        <w:rPr/>
        <w:t>Электронные документы</w:t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атериальное воплощение духовного</w:t>
      </w:r>
      <w:r>
        <w:rPr>
          <w:sz w:val="24"/>
          <w:szCs w:val="24"/>
        </w:rPr>
        <w:t xml:space="preserve"> наследия Святой Ефросиньи Полоцкой [Электронный ресурс]. - Электрон. текстовые дан. - Полоцк, 2009. - 1 эл. опт. диск (CD-ROM).   </w:t>
      </w:r>
      <w:r>
        <w:rPr>
          <w:b/>
          <w:bCs/>
          <w:sz w:val="24"/>
          <w:szCs w:val="24"/>
        </w:rPr>
        <w:t>Шифр ЭД1113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/>
      </w:pPr>
      <w:r>
        <w:rPr>
          <w:b/>
          <w:bCs/>
          <w:sz w:val="24"/>
          <w:szCs w:val="24"/>
        </w:rPr>
        <w:t>Медицина и здравоохранение.</w:t>
      </w:r>
      <w:r>
        <w:rPr>
          <w:sz w:val="24"/>
          <w:szCs w:val="24"/>
        </w:rPr>
        <w:t xml:space="preserve"> Охрана труда [Электронный ресурс]: индекс 57240. Вып. 3/ Федер. агентство по науке и инновациям, Центр информац. технологий и систем органов исполн. власти. - Электрон. текстовые дан. - М.: ЦИТиС, 2010. - 1 эл. опт. диск (CD-ROM). - (Серия 8).  </w:t>
      </w:r>
      <w:r>
        <w:rPr>
          <w:b/>
          <w:bCs/>
          <w:sz w:val="24"/>
          <w:szCs w:val="24"/>
        </w:rPr>
        <w:t>Шифр ЭД1111</w:t>
      </w:r>
    </w:p>
    <w:p>
      <w:pPr>
        <w:pStyle w:val="Normal"/>
        <w:ind w:left="284" w:right="283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циональная библиотека Беларуси</w:t>
      </w:r>
      <w:r>
        <w:rPr>
          <w:sz w:val="24"/>
          <w:szCs w:val="24"/>
        </w:rPr>
        <w:t xml:space="preserve"> [Электронный ресурс]. - Электрон. текстовые дан. - Минск, 2008. - 1 эл. опт. диск (CD-ROM).   </w:t>
      </w:r>
      <w:r>
        <w:rPr>
          <w:b/>
          <w:bCs/>
          <w:sz w:val="24"/>
          <w:szCs w:val="24"/>
        </w:rPr>
        <w:t>Шифр ЭД1112</w:t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ирогов Н. И.</w:t>
      </w:r>
      <w:r>
        <w:rPr>
          <w:sz w:val="24"/>
          <w:szCs w:val="24"/>
        </w:rPr>
        <w:t xml:space="preserve"> 1810-1881 [Электронный ресурс]: библиогр. указ./ сост. Л. Е. Корнилова [и др.] ; науч. консультант Р. И. Павленко, отв. за вып. Л. И. Шпукал. - Электрон. текстовые дан. - Киев; Винница, 2010. - 1 эл. опт. диск (CD-ROM). - Текст на укр, рус. </w:t>
      </w:r>
      <w:r>
        <w:rPr>
          <w:b/>
          <w:bCs/>
          <w:sz w:val="24"/>
          <w:szCs w:val="24"/>
        </w:rPr>
        <w:t>Шифр ЭД1114</w:t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борник рефератов НИОКР</w:t>
      </w:r>
      <w:r>
        <w:rPr>
          <w:sz w:val="24"/>
          <w:szCs w:val="24"/>
        </w:rPr>
        <w:t xml:space="preserve"> и диссертаций [Электронный ресурс]: индекс 57240 : 76 Медицина и здравоохранение. 86 Охрана труда. Вып. 4/ Федер. агентство по науке и инновациям, Центр информац. технологий и систем органов исполн. власти. - Электрон. текстовые дан. - М.: ЦИТиС, 2010. - 1 эл. опт. диск (CD-ROM). - (Серия 8).     </w:t>
      </w:r>
      <w:r>
        <w:rPr>
          <w:b/>
          <w:bCs/>
          <w:sz w:val="24"/>
          <w:szCs w:val="24"/>
        </w:rPr>
        <w:t>Шифр ЭД1115</w:t>
      </w:r>
      <w:r>
        <w:br w:type="page"/>
      </w:r>
    </w:p>
    <w:p>
      <w:pPr>
        <w:pStyle w:val="Normal"/>
        <w:ind w:left="284" w:right="283" w:firstLine="709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Содержание</w:t>
      </w:r>
    </w:p>
    <w:p>
      <w:pPr>
        <w:pStyle w:val="Normal"/>
        <w:ind w:left="426" w:hanging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265582326">
            <w:r>
              <w:rPr>
                <w:rStyle w:val="IndexLink"/>
                <w:sz w:val="22"/>
                <w:szCs w:val="22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27">
            <w:r>
              <w:rPr>
                <w:rStyle w:val="IndexLink"/>
                <w:sz w:val="22"/>
                <w:szCs w:val="22"/>
                <w:lang w:val="en-US" w:eastAsia="en-US"/>
              </w:rPr>
              <w:t>Акушерство. Гинеколог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28">
            <w:r>
              <w:rPr>
                <w:rStyle w:val="IndexLink"/>
                <w:sz w:val="22"/>
                <w:szCs w:val="22"/>
                <w:lang w:val="en-US" w:eastAsia="en-US"/>
              </w:rPr>
              <w:t>Биология. Генетик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29">
            <w:r>
              <w:rPr>
                <w:rStyle w:val="IndexLink"/>
                <w:sz w:val="22"/>
                <w:szCs w:val="22"/>
                <w:lang w:val="en-US" w:eastAsia="en-US"/>
              </w:rPr>
              <w:t>Биологическая хими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30">
            <w:r>
              <w:rPr>
                <w:rStyle w:val="IndexLink"/>
                <w:sz w:val="22"/>
                <w:szCs w:val="22"/>
                <w:lang w:val="en-US" w:eastAsia="en-US"/>
              </w:rPr>
              <w:t>Болезни костно-мышечной системы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31">
            <w:r>
              <w:rPr>
                <w:rStyle w:val="IndexLink"/>
                <w:sz w:val="22"/>
                <w:szCs w:val="22"/>
                <w:lang w:val="en-US" w:eastAsia="en-US"/>
              </w:rPr>
              <w:t>Внутренние болезни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32">
            <w:r>
              <w:rPr>
                <w:rStyle w:val="IndexLink"/>
                <w:sz w:val="22"/>
                <w:szCs w:val="22"/>
                <w:lang w:val="en-US" w:eastAsia="en-US"/>
              </w:rPr>
              <w:t>Гастроэнтерология и гепатология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33">
            <w:r>
              <w:rPr>
                <w:rStyle w:val="IndexLink"/>
                <w:sz w:val="22"/>
                <w:szCs w:val="22"/>
                <w:lang w:val="en-US" w:eastAsia="en-US"/>
              </w:rPr>
              <w:t>Гематология и трансфузиология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34">
            <w:r>
              <w:rPr>
                <w:rStyle w:val="IndexLink"/>
                <w:sz w:val="22"/>
                <w:szCs w:val="22"/>
                <w:lang w:val="en-US" w:eastAsia="en-US"/>
              </w:rPr>
              <w:t>Гигиена и эпидемиология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35">
            <w:r>
              <w:rPr>
                <w:rStyle w:val="IndexLink"/>
                <w:sz w:val="22"/>
                <w:szCs w:val="22"/>
                <w:lang w:val="en-US" w:eastAsia="en-US"/>
              </w:rPr>
              <w:t>Дерматология и венерология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36">
            <w:r>
              <w:rPr>
                <w:rStyle w:val="IndexLink"/>
                <w:sz w:val="22"/>
                <w:szCs w:val="22"/>
                <w:lang w:val="en-US" w:eastAsia="en-US"/>
              </w:rPr>
              <w:t>Диагностика (медицинские комплексы,  системы и приборы для функциональной диагностики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37">
            <w:r>
              <w:rPr>
                <w:rStyle w:val="IndexLink"/>
                <w:sz w:val="22"/>
                <w:szCs w:val="22"/>
                <w:lang w:val="en-US" w:eastAsia="en-US"/>
              </w:rPr>
              <w:t>Инфекционные болезни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38">
            <w:r>
              <w:rPr>
                <w:rStyle w:val="IndexLink"/>
                <w:sz w:val="22"/>
                <w:szCs w:val="22"/>
                <w:lang w:val="en-US" w:eastAsia="en-US"/>
              </w:rPr>
              <w:t>Кардиология и анги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39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аллергология. Медицинская иммунолог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40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фармакология. Фармац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41">
            <w:r>
              <w:rPr>
                <w:rStyle w:val="IndexLink"/>
                <w:sz w:val="22"/>
                <w:szCs w:val="22"/>
                <w:lang w:val="en-US" w:eastAsia="en-US"/>
              </w:rPr>
              <w:t>Курортология и физиотерапия. Лечебная физкультур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42">
            <w:r>
              <w:rPr>
                <w:rStyle w:val="IndexLink"/>
                <w:sz w:val="22"/>
                <w:szCs w:val="22"/>
                <w:lang w:val="en-US" w:eastAsia="en-US"/>
              </w:rPr>
              <w:t>Математика. Физика. Хим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43">
            <w:r>
              <w:rPr>
                <w:rStyle w:val="IndexLink"/>
                <w:sz w:val="22"/>
                <w:szCs w:val="22"/>
                <w:lang w:val="en-US" w:eastAsia="en-US"/>
              </w:rPr>
              <w:t>Медицинская техник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44">
            <w:r>
              <w:rPr>
                <w:rStyle w:val="IndexLink"/>
                <w:sz w:val="22"/>
                <w:szCs w:val="22"/>
                <w:lang w:val="en-US" w:eastAsia="en-US"/>
              </w:rPr>
              <w:t>Микробиолог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45">
            <w:r>
              <w:rPr>
                <w:rStyle w:val="IndexLink"/>
                <w:sz w:val="22"/>
                <w:szCs w:val="22"/>
                <w:lang w:val="en-US" w:eastAsia="en-US"/>
              </w:rPr>
              <w:t>Морфология человека и животных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46">
            <w:r>
              <w:rPr>
                <w:rStyle w:val="IndexLink"/>
                <w:sz w:val="22"/>
                <w:szCs w:val="22"/>
                <w:lang w:val="en-US" w:eastAsia="en-US"/>
              </w:rPr>
              <w:t>Народная и нетрадиционная медицина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47">
            <w:r>
              <w:rPr>
                <w:rStyle w:val="IndexLink"/>
                <w:sz w:val="22"/>
                <w:szCs w:val="22"/>
                <w:lang w:val="en-US" w:eastAsia="en-US"/>
              </w:rPr>
              <w:t>Неврология. Нейрохирургия. Психиатрия. Психотерап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48">
            <w:r>
              <w:rPr>
                <w:rStyle w:val="IndexLink"/>
                <w:sz w:val="22"/>
                <w:szCs w:val="22"/>
                <w:lang w:val="en-US" w:eastAsia="en-US"/>
              </w:rPr>
              <w:t>Общая психолог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49">
            <w:r>
              <w:rPr>
                <w:rStyle w:val="IndexLink"/>
                <w:sz w:val="22"/>
                <w:szCs w:val="22"/>
                <w:lang w:val="en-US" w:eastAsia="en-US"/>
              </w:rPr>
              <w:t>Общественные науки в целом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50">
            <w:r>
              <w:rPr>
                <w:rStyle w:val="IndexLink"/>
                <w:sz w:val="22"/>
                <w:szCs w:val="22"/>
                <w:lang w:val="en-US" w:eastAsia="en-US"/>
              </w:rPr>
              <w:t>Общие вопросы медицины и здравоохранения. История медицины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51">
            <w:r>
              <w:rPr>
                <w:rStyle w:val="IndexLink"/>
                <w:sz w:val="22"/>
                <w:szCs w:val="22"/>
                <w:lang w:val="en-US" w:eastAsia="en-US"/>
              </w:rPr>
              <w:t>Онкология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52">
            <w:r>
              <w:rPr>
                <w:rStyle w:val="IndexLink"/>
                <w:sz w:val="22"/>
                <w:szCs w:val="22"/>
                <w:lang w:val="en-US" w:eastAsia="en-US"/>
              </w:rPr>
              <w:t>Ортопедия и травматология. Медицинские аспекты протезирования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53">
            <w:r>
              <w:rPr>
                <w:rStyle w:val="IndexLink"/>
                <w:sz w:val="22"/>
                <w:szCs w:val="22"/>
                <w:lang w:val="en-US" w:eastAsia="en-US"/>
              </w:rPr>
              <w:t>Оториноларингология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54">
            <w:r>
              <w:rPr>
                <w:rStyle w:val="IndexLink"/>
                <w:sz w:val="22"/>
                <w:szCs w:val="22"/>
                <w:lang w:val="en-US" w:eastAsia="en-US"/>
              </w:rPr>
              <w:t>Офтальмология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55">
            <w:r>
              <w:rPr>
                <w:rStyle w:val="IndexLink"/>
                <w:sz w:val="22"/>
                <w:szCs w:val="22"/>
                <w:lang w:val="en-US" w:eastAsia="en-US"/>
              </w:rPr>
              <w:t>Патологическая анатомия. Патологическая физиология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56">
            <w:r>
              <w:rPr>
                <w:rStyle w:val="IndexLink"/>
                <w:sz w:val="22"/>
                <w:szCs w:val="22"/>
                <w:lang w:val="en-US" w:eastAsia="en-US"/>
              </w:rPr>
              <w:t>Педиатрия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57">
            <w:r>
              <w:rPr>
                <w:rStyle w:val="IndexLink"/>
                <w:sz w:val="22"/>
                <w:szCs w:val="22"/>
                <w:lang w:val="en-US" w:eastAsia="en-US"/>
              </w:rPr>
              <w:t>Профессиональные болезни и их профилактика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58">
            <w:r>
              <w:rPr>
                <w:rStyle w:val="IndexLink"/>
                <w:sz w:val="22"/>
                <w:szCs w:val="22"/>
                <w:lang w:val="en-US" w:eastAsia="en-US"/>
              </w:rPr>
              <w:t>Пульмонолог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59">
            <w:r>
              <w:rPr>
                <w:rStyle w:val="IndexLink"/>
                <w:sz w:val="22"/>
                <w:szCs w:val="22"/>
                <w:lang w:val="en-US" w:eastAsia="en-US"/>
              </w:rPr>
              <w:t>Реабилитация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60">
            <w:r>
              <w:rPr>
                <w:rStyle w:val="IndexLink"/>
                <w:sz w:val="22"/>
                <w:szCs w:val="22"/>
                <w:lang w:val="en-US" w:eastAsia="en-US"/>
              </w:rPr>
              <w:t>Ревматология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61">
            <w:r>
              <w:rPr>
                <w:rStyle w:val="IndexLink"/>
                <w:sz w:val="22"/>
                <w:szCs w:val="22"/>
                <w:lang w:val="en-US" w:eastAsia="en-US"/>
              </w:rPr>
              <w:t>Рентгенология и медицинская радиология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6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Санитария (условия труда, охрана труда, техника безопасности)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храна окружающей среды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63">
            <w:r>
              <w:rPr>
                <w:rStyle w:val="IndexLink"/>
                <w:sz w:val="22"/>
                <w:szCs w:val="22"/>
                <w:lang w:val="en-US" w:eastAsia="en-US"/>
              </w:rPr>
              <w:t>Спортивная медицина и врачебный контроль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64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Стихийные бедствия и катастрофы антропогенного происхождения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Экологическая безопасность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65">
            <w:r>
              <w:rPr>
                <w:rStyle w:val="IndexLink"/>
                <w:sz w:val="22"/>
                <w:szCs w:val="22"/>
                <w:lang w:val="en-US" w:eastAsia="en-US"/>
              </w:rPr>
              <w:t>Стоматология и челюстно-лицевая хирургия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66">
            <w:r>
              <w:rPr>
                <w:rStyle w:val="IndexLink"/>
                <w:sz w:val="22"/>
                <w:szCs w:val="22"/>
                <w:lang w:val="en-US" w:eastAsia="en-US"/>
              </w:rPr>
              <w:t>Судебная медицина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67">
            <w:r>
              <w:rPr>
                <w:rStyle w:val="IndexLink"/>
                <w:sz w:val="22"/>
                <w:szCs w:val="22"/>
                <w:lang w:val="en-US" w:eastAsia="en-US"/>
              </w:rPr>
              <w:t>Токсикология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68">
            <w:r>
              <w:rPr>
                <w:rStyle w:val="IndexLink"/>
                <w:sz w:val="22"/>
                <w:szCs w:val="22"/>
                <w:lang w:val="en-US" w:eastAsia="en-US"/>
              </w:rPr>
              <w:t>Трудоспособность. Экспертиза трудоспособности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69">
            <w:r>
              <w:rPr>
                <w:rStyle w:val="IndexLink"/>
                <w:sz w:val="22"/>
                <w:szCs w:val="22"/>
                <w:lang w:val="en-US" w:eastAsia="en-US"/>
              </w:rPr>
              <w:t>Урология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70">
            <w:r>
              <w:rPr>
                <w:rStyle w:val="IndexLink"/>
                <w:sz w:val="22"/>
                <w:szCs w:val="22"/>
                <w:lang w:val="en-US" w:eastAsia="en-US"/>
              </w:rPr>
              <w:t>Физиология человека и животных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71">
            <w:r>
              <w:rPr>
                <w:rStyle w:val="IndexLink"/>
                <w:sz w:val="22"/>
                <w:szCs w:val="22"/>
                <w:lang w:val="en-US" w:eastAsia="en-US"/>
              </w:rPr>
              <w:t>Хирургия. Анестезиология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7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Эндокринология медицинская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Расстройства питания и нарушения обмена веществ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73">
            <w:r>
              <w:rPr>
                <w:rStyle w:val="IndexLink"/>
                <w:sz w:val="22"/>
                <w:szCs w:val="22"/>
                <w:lang w:val="en-US" w:eastAsia="en-US"/>
              </w:rPr>
              <w:t>Диссертации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65582374">
            <w:r>
              <w:rPr>
                <w:rStyle w:val="IndexLink"/>
                <w:sz w:val="22"/>
                <w:szCs w:val="22"/>
                <w:lang w:val="en-US" w:eastAsia="en-US"/>
              </w:rPr>
              <w:t>Электронные документы</w:t>
              <w:tab/>
              <w:t>44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"/>
        <w:ind w:left="426" w:hanging="0"/>
        <w:rPr>
          <w:rFonts w:ascii="Times New Roman" w:hAnsi="Times New Roman" w:cs="Times New Roman"/>
          <w:shadow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hadow/>
          <w:sz w:val="22"/>
          <w:szCs w:val="22"/>
          <w:lang w:val="en-US" w:eastAsia="en-US"/>
        </w:rPr>
      </w:r>
    </w:p>
    <w:p>
      <w:pPr>
        <w:pStyle w:val="Normal"/>
        <w:spacing w:before="0" w:after="20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0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УКАЗАТЕЛЬ НОВЫХ ПОСТУПЛЕНИЙ В РНМБ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(май – июнь) 2010 г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и:</w:t>
            </w:r>
          </w:p>
          <w:p>
            <w:pPr>
              <w:pStyle w:val="Normal"/>
              <w:ind w:left="426"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матизатор</w:t>
            </w:r>
          </w:p>
          <w:p>
            <w:pPr>
              <w:pStyle w:val="Normal"/>
              <w:ind w:left="426"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талогизатор</w:t>
            </w:r>
          </w:p>
          <w:p>
            <w:pPr>
              <w:pStyle w:val="Normal"/>
              <w:ind w:left="426" w:firstLine="567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метизато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.А. Фомина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И. Подорская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одписано в печать           .07.10  г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Формат 60x84/16. Бумага офсетная. Гарнитур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офсетная. Усл. печ. л. </w:t>
      </w:r>
    </w:p>
    <w:p>
      <w:pPr>
        <w:pStyle w:val="Heading7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раж 50 экз. Заказ №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3" w:hanging="0"/>
        <w:jc w:val="both"/>
        <w:rPr/>
      </w:pPr>
      <w:r>
        <w:rPr>
          <w:sz w:val="22"/>
          <w:szCs w:val="22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ЛВ № 533 от 22.02.2002 г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Heading7"/>
        <w:ind w:left="426" w:hanging="0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sml@rsml.med.by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m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в отделе оперативной полиграфии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ензия № 02330/0133129 от 27.05.2004 г.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/>
        <w:t>ул. Фабрициуса 28, 220007, г. Минск, Беларус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727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Стиль1 Знак"/>
    <w:basedOn w:val="Style12"/>
    <w:qFormat/>
    <w:rPr>
      <w:rFonts w:ascii="Arial" w:hAnsi="Arial" w:cs="Arial"/>
      <w:b/>
      <w:bCs/>
      <w:shadow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1Lib">
    <w:name w:val="P1Lib"/>
    <w:basedOn w:val="Normal"/>
    <w:qFormat/>
    <w:pPr>
      <w:autoSpaceDE w:val="true"/>
      <w:spacing w:before="240" w:after="4320"/>
      <w:jc w:val="center"/>
    </w:pPr>
    <w:rPr>
      <w:rFonts w:ascii="TimesDL;Times New Roman" w:hAnsi="TimesDL;Times New Roman" w:cs="Times New Roman"/>
      <w:caps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11">
    <w:name w:val="Стиль1"/>
    <w:basedOn w:val="Normal"/>
    <w:qFormat/>
    <w:pPr>
      <w:spacing w:before="480" w:after="360"/>
      <w:jc w:val="center"/>
    </w:pPr>
    <w:rPr>
      <w:b/>
      <w:bCs/>
      <w:shadow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5:00Z</dcterms:created>
  <dc:creator>Alexandre Katalov</dc:creator>
  <dc:description/>
  <dc:language>en-US</dc:language>
  <cp:lastModifiedBy>OLappo</cp:lastModifiedBy>
  <cp:lastPrinted>2010-07-02T09:20:00Z</cp:lastPrinted>
  <dcterms:modified xsi:type="dcterms:W3CDTF">2010-07-02T06:46:00Z</dcterms:modified>
  <cp:revision>25</cp:revision>
  <dc:subject/>
  <dc:title>Утверждаю:</dc:title>
</cp:coreProperties>
</file>