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сентябрь - октябр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10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0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сентябрь–октябрь 2010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10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/>
              </w:rPr>
              <w:t>36</w:t>
            </w:r>
            <w:r>
              <w:rPr>
                <w:szCs w:val="24"/>
              </w:rPr>
              <w:t>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284" w:firstLine="565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1"/>
        <w:rPr>
          <w:lang w:val="en-US"/>
        </w:rPr>
      </w:pPr>
      <w:bookmarkStart w:id="4" w:name="__RefHeading___Toc277236799"/>
      <w:r>
        <w:rPr/>
        <w:t>Нормативные правовые акты и нормативные документы</w:t>
      </w:r>
      <w:bookmarkEnd w:id="4"/>
      <w:r>
        <w:rPr/>
        <w:t xml:space="preserve"> </w:t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 xml:space="preserve">Главный государственный санитарный врач Республики Беларусь. </w:t>
      </w:r>
      <w:r>
        <w:rPr>
          <w:sz w:val="24"/>
          <w:szCs w:val="24"/>
        </w:rPr>
        <w:t xml:space="preserve">Проведение и контроль С-витаминизации рационов питания : инструкция № 2.3.1.10-15-26-2006: утв. постановлением от31.10.2006 №132 / Главный государственный санитарный врач Республики Беларусь // Сборник нормативных документов по общеобразовательным учреждениям. - 2010. -  С. 99-109.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Гигиенические требования к организации обучения детей 6-летнего возраста : утв. постановлением от 24.10.2009 № 131 / Министерство здравоохранения Республики Беларусь // Сборник нормативных документов по общеобразовательным учреждениям. - 2010. -  С. 75-97.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Направления стратегического развития здравоохранения Республики Беларусь на 2011-2015 гг. / Министерство здравоохранения Республики Беларусь. - Минск, 2010. - 18 с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 выполнении мероприятий Программы развития здравоохранения Республики Беларусь на 2006-2010 годы за 6 мес. 2010 года : постановление Коллегии от 30.07.2010 г. № 11.2 / Министерство здравоохранения Республики Беларусь. - Минск, 2010. - 5 с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 диспансеризации взрослого населения : информ. письмо от 23.08.2010 г. № 08-3-13/2667 / Министерство здравоохранения Республики Беларусь. - Минск, 2010. - 3 с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 дорожно-транспортных происшествиях : информ. письмо от 26.08.2010 г. № 01-1-15/2700 / Министерство здравоохранения Республики Беларусь. - Минск, 2010. - 8 с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 реализации положений Декрета Президента Республики Беларусь от 24 ноября 2010 гг. № 18 "О дополнительных мерах по государственной защите детей в неблагополучных семьях" : постановление Коллегии от 25.08.2010 г. № 13.1 / Министерство здравоохранения Республики Беларусь. - Минск, 2010. - 5 с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б использовании противогриппозных вакцин : информ. письмо от 01.09.2010 г. № 10-27/20-1040 / Министерство здравоохранения Республики Беларусь. - Минск, 2010. - 10 с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sz w:val="24"/>
          <w:szCs w:val="24"/>
        </w:rPr>
        <w:t xml:space="preserve">9.    </w:t>
      </w: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б утверждении клинического протокола оказания скорой (неотложной) медицинской помощи взрослому населению и признании утратившими силу отдельных структурных элементов приказа МЗ РБ от 13.06.2006 г. № 484 : приказ № 1030 от 30.09.2010 г. / Министерство здравоохранения Республики Беларусь. - Минск, 2010. - 88 с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б утверждении Положения об аттестации руководителей государственных организаций, контакты с которыми заключаются  МЗ РБ : приказ от 25.08.2010 г. № 874 / Министерство здравоохранения Республики Беларусь. - Минск, 2010. - 7 с. - Прил. Положение об аттестации; Аттестационный лист (форма)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б утверждении форм "Медицинская справка о состоянии здоровья", "Выписка из медицинских документов" и утверждении инструкции о порядке их заполнения : постановление  от 09.07.2010 г. № 92 / Министерство здравоохранения Республики Беларусь. - Минск, 2010. - 13 с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СанПин. Гигиенические требования к устройству, содержанию и организации образовательного процесса в общеобразовательных учреждениях : утв. постановлением от 15.07.20 № 94 / Министерство здравоохранения Республики Беларусь // Сборник нормативных документов по общеобразовательным учреждениям. - 2010. -  С. 4-74.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>МУ 3.1.3.2600-10. Мероприятия</w:t>
      </w:r>
      <w:r>
        <w:rPr>
          <w:sz w:val="24"/>
          <w:szCs w:val="24"/>
        </w:rPr>
        <w:t xml:space="preserve"> по борьбе с лихорадкой Западного Нила на территории РФ : 19.04.2010 // Бюл. нормативных и метод. документов Госсанэпиднадзора. - 2010. - </w:t>
      </w:r>
      <w:r>
        <w:rPr>
          <w:b/>
          <w:bCs/>
          <w:sz w:val="24"/>
          <w:szCs w:val="24"/>
        </w:rPr>
        <w:t>№ 3</w:t>
      </w:r>
      <w:r>
        <w:rPr>
          <w:sz w:val="24"/>
          <w:szCs w:val="24"/>
        </w:rPr>
        <w:t xml:space="preserve">. - С. 120-144.. 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>СанПиН 2.4.4.2599-10. Гигиенические</w:t>
      </w:r>
      <w:r>
        <w:rPr>
          <w:sz w:val="24"/>
          <w:szCs w:val="24"/>
        </w:rPr>
        <w:t xml:space="preserve"> требования к устройству, содержанию и организации режима работы в оздоровительных учреждениях с дневным пребыванием детей в период каникул : утв. 19.04.2010 // Бюл. нормативных и метод. документов Госсанэпиднадзора. - 2010. - </w:t>
      </w:r>
      <w:r>
        <w:rPr>
          <w:b/>
          <w:bCs/>
          <w:sz w:val="24"/>
          <w:szCs w:val="24"/>
        </w:rPr>
        <w:t>№ 3</w:t>
      </w:r>
      <w:r>
        <w:rPr>
          <w:sz w:val="24"/>
          <w:szCs w:val="24"/>
        </w:rPr>
        <w:t xml:space="preserve">. - С. 9-34.. 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>СанПиН 2.4.4.2605-10. Санитарно-эпидемиологические</w:t>
      </w:r>
      <w:r>
        <w:rPr>
          <w:sz w:val="24"/>
          <w:szCs w:val="24"/>
        </w:rPr>
        <w:t xml:space="preserve"> требования к устройству, содержанию и организации режима работы детских туристических лагерей палаточного типа в период летних каникул : утв. 26.04 2010 // Бюл. нормативных и метод. документов Госсанэпиднадзора. - 2010. - </w:t>
      </w:r>
      <w:r>
        <w:rPr>
          <w:b/>
          <w:bCs/>
          <w:sz w:val="24"/>
          <w:szCs w:val="24"/>
        </w:rPr>
        <w:t>№ 3</w:t>
      </w:r>
      <w:r>
        <w:rPr>
          <w:sz w:val="24"/>
          <w:szCs w:val="24"/>
        </w:rPr>
        <w:t xml:space="preserve">. - С. 35-67.. 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>СП 3.1.2.2626-10. Профилактика</w:t>
      </w:r>
      <w:r>
        <w:rPr>
          <w:sz w:val="24"/>
          <w:szCs w:val="24"/>
        </w:rPr>
        <w:t xml:space="preserve"> легионеллеза : утв. 05.05.2010 // Гл. мед. сестра. . - 2010. - </w:t>
      </w:r>
      <w:r>
        <w:rPr>
          <w:b/>
          <w:bCs/>
          <w:sz w:val="24"/>
          <w:szCs w:val="24"/>
        </w:rPr>
        <w:t>№ 8</w:t>
      </w:r>
      <w:r>
        <w:rPr>
          <w:sz w:val="24"/>
          <w:szCs w:val="24"/>
        </w:rPr>
        <w:t xml:space="preserve">. -  С. 100-115.. 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>СП 3.1.7.2613-10. Профилактика</w:t>
      </w:r>
      <w:r>
        <w:rPr>
          <w:sz w:val="24"/>
          <w:szCs w:val="24"/>
        </w:rPr>
        <w:t xml:space="preserve"> бруцеллеза : утв. 26.04.2010 // Бюл. нормативных и метод. документов Госсанэпиднадзора. - 2010. - </w:t>
      </w:r>
      <w:r>
        <w:rPr>
          <w:b/>
          <w:bCs/>
          <w:sz w:val="24"/>
          <w:szCs w:val="24"/>
        </w:rPr>
        <w:t>№ 3</w:t>
      </w:r>
      <w:r>
        <w:rPr>
          <w:sz w:val="24"/>
          <w:szCs w:val="24"/>
        </w:rPr>
        <w:t xml:space="preserve">. - С.67-87. ; № 3. 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>СП 3.1.7.2615-10. Профилактика</w:t>
      </w:r>
      <w:r>
        <w:rPr>
          <w:sz w:val="24"/>
          <w:szCs w:val="24"/>
        </w:rPr>
        <w:t xml:space="preserve"> иерсиниоза : утв.26.04.2010 // Гл. мед. сестра. . - 2010. - </w:t>
      </w:r>
      <w:r>
        <w:rPr>
          <w:b/>
          <w:bCs/>
          <w:sz w:val="24"/>
          <w:szCs w:val="24"/>
        </w:rPr>
        <w:t>№ 8</w:t>
      </w:r>
      <w:r>
        <w:rPr>
          <w:sz w:val="24"/>
          <w:szCs w:val="24"/>
        </w:rPr>
        <w:t xml:space="preserve">. -  С. 66-78.. 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П 3.1.7.2629-10. Профилактика</w:t>
      </w:r>
      <w:r>
        <w:rPr>
          <w:sz w:val="24"/>
          <w:szCs w:val="24"/>
        </w:rPr>
        <w:t xml:space="preserve"> сибирской язвы : утв. 13.05.2010 // Бюл. нормативных и метод. документов Госсанэпиднадзора. - 2010. - </w:t>
      </w:r>
      <w:r>
        <w:rPr>
          <w:b/>
          <w:bCs/>
          <w:sz w:val="24"/>
          <w:szCs w:val="24"/>
        </w:rPr>
        <w:t>№ 3</w:t>
      </w:r>
      <w:r>
        <w:rPr>
          <w:sz w:val="24"/>
          <w:szCs w:val="24"/>
        </w:rPr>
        <w:t xml:space="preserve">. - С. 104-116.. . </w:t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left="600" w:right="283" w:firstLine="6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left="600" w:right="283" w:firstLine="676"/>
        <w:jc w:val="both"/>
        <w:rPr/>
      </w:pPr>
      <w:r>
        <w:rPr>
          <w:b/>
          <w:bCs/>
          <w:sz w:val="24"/>
          <w:szCs w:val="24"/>
        </w:rPr>
        <w:t>СП3.1.7.2614-10. Профилактика геморрагической</w:t>
      </w:r>
      <w:r>
        <w:rPr>
          <w:sz w:val="24"/>
          <w:szCs w:val="24"/>
        </w:rPr>
        <w:t xml:space="preserve"> лихорадки с почечным синдромом : утв. 26.04.2010 // Бюл. нормативных и метод. документов Госсанэпиднадзора. - 2010. - </w:t>
      </w:r>
      <w:r>
        <w:rPr>
          <w:b/>
          <w:bCs/>
          <w:sz w:val="24"/>
          <w:szCs w:val="24"/>
        </w:rPr>
        <w:t>№ 3</w:t>
      </w:r>
      <w:r>
        <w:rPr>
          <w:sz w:val="24"/>
          <w:szCs w:val="24"/>
        </w:rPr>
        <w:t xml:space="preserve">. - С. 87-99.. . </w:t>
      </w:r>
    </w:p>
    <w:p>
      <w:pPr>
        <w:pStyle w:val="11"/>
        <w:rPr/>
      </w:pPr>
      <w:bookmarkStart w:id="5" w:name="__RefHeading___Toc277236800"/>
      <w:bookmarkEnd w:id="5"/>
      <w:r>
        <w:rPr/>
        <w:t>Акушерство. Гинеколог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борт в I триместре беременности</w:t>
      </w:r>
      <w:r>
        <w:rPr>
          <w:sz w:val="24"/>
          <w:szCs w:val="24"/>
        </w:rPr>
        <w:t>/ [М. И. Агеева [и др.] ; под ред.: В. Н. Прилепской, А. А. Куземина. - М.: ГЭОТАР-Медиа, 2010. -2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1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брамченко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В.</w:t>
      </w:r>
      <w:r>
        <w:rPr>
          <w:sz w:val="24"/>
          <w:szCs w:val="24"/>
        </w:rPr>
        <w:t xml:space="preserve"> Амбулаторный аборт/ В. В. Абрамченко, Е. А. Ланцев, Е. Н. Гусева. - М.: Миклош, 2010. -13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0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Бесплодный брак. Современные подходы к диагностике и лечению</w:t>
      </w:r>
      <w:r>
        <w:rPr>
          <w:sz w:val="24"/>
          <w:szCs w:val="24"/>
        </w:rPr>
        <w:t xml:space="preserve">/ [В. И. Кулаков [и др.]; под ред.: Г. Т. Сухих, Т. А. Назаренко. -2-е изд., испр. и доп. - М.: ГЭОТАР-Медиа, 2010. -784 с. -(Библиотека врача-специалиста. Акушерство. Гинекология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800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Дистлер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</w:t>
      </w:r>
      <w:r>
        <w:rPr>
          <w:sz w:val="24"/>
          <w:szCs w:val="24"/>
        </w:rPr>
        <w:t xml:space="preserve"> Неотложные состояния в акушерстве и гинекологии: пер. с нем./ В. Дистлер, А. Рин. - М.: ГЭОТАР-Меди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1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02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ефебр-Лакёй,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цидивы эндометриоза. Эпидемиология, этиология и лечение: пер. с фр./ Селин Лефебр-Лакёй, Лоран Катала, Филлип Дешан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Б.м., 2010. -16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832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инде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ндометриозы. Патогенез, клиническая картина, диагностика и лечение/ В. А. Линде, Н. А. Татарова. - М.: ГЭОТАР-Медиа, 2010. -192 с. -(Библиотека врача-специалиста. Акушерство. Гинекология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792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огинова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онатальный сепсис: учеб.-метод. пособие/ И. А. Логинова; Бел. гос. мед. ун-т, 2-я каф. дет. болезней. - Минск: БГМУ, 2010. -27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2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алевич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именение простагландинов для индукции родов: метод. рекомендации/ Ю. К. Малевич, В. А. Шостак; Бел. гос. мед. ун-т, Каф. акушерства и гинекологии. - Минск: Доктор Дизайн, 2010. -3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12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етодические рекомендации для врачей акушеров-гинекологов</w:t>
      </w:r>
      <w:r>
        <w:rPr>
          <w:sz w:val="24"/>
          <w:szCs w:val="24"/>
        </w:rPr>
        <w:t xml:space="preserve">/ М-во образования и науки РФ, Гос. классич. акад. им. Маймонида, Фак. соц. медицины; под общ. ред. З. В. Васильевой. - М.: Человек, 2010. -7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3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Оксидативный стресс в генезе акушерских осложнений</w:t>
      </w:r>
      <w:r>
        <w:rPr>
          <w:sz w:val="24"/>
          <w:szCs w:val="24"/>
        </w:rPr>
        <w:t xml:space="preserve">/ Л. В. Ванько [и др.]. - М.: ГЭОТАР-Медиа, 2010. -264 с. -(Библиотека врача-специалиста. Акушерство. Гинекология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1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рилепская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нутриматочная контрацепция/ В. Н. Прилепская, А. В. Тагиева, Е. А. Межевитинова. - М.: ГЭОТАР-Медиа, 2010. -17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2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рилепская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оспалительные заболевания органов малого таза/ В. Н. Прилепская, В. В. Яглов. - М.: ГЭОТАР-Медиа, 2010. -128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1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рименение соногистеросальпингоскопии в диагностике причин бесплодия и невынашивания  беременности</w:t>
      </w:r>
      <w:r>
        <w:rPr>
          <w:sz w:val="24"/>
          <w:szCs w:val="24"/>
        </w:rPr>
        <w:t>: учеб.-метод. пособие/ [С. Л. Якутовская [и др.]; Бел. мед. акад. последиплом. образования, Каф. акушерства, гинекологии и репродуктив. здоровья, Каф. ультразвуковой диагностики. - Минск : БелМАПО, 2010. -2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4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ухих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Г. Т.</w:t>
      </w:r>
      <w:r>
        <w:rPr>
          <w:sz w:val="24"/>
          <w:szCs w:val="24"/>
        </w:rPr>
        <w:t xml:space="preserve"> Хронический эндометрит/ Г. Т. Сухих, А. В. Шуршалина. - М.: ГЭОТАР-Меди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4 с. -(Библиотека врача-специалиста. Гинеколог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3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Торчин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 М.</w:t>
      </w:r>
      <w:r>
        <w:rPr>
          <w:sz w:val="24"/>
          <w:szCs w:val="24"/>
        </w:rPr>
        <w:t xml:space="preserve"> Гинекология: учеб. по акушерству и гинекологии для студентов мед. ВУЗов, обучающихся по специальности "Лечеб. дело". Ч. 2/ Торчинов А. М., Умаханова М. М. - М.: Миклош, 2010. -344 с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821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Филипп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О. С.</w:t>
      </w:r>
      <w:r>
        <w:rPr>
          <w:sz w:val="24"/>
          <w:szCs w:val="24"/>
        </w:rPr>
        <w:t xml:space="preserve"> Нормы этики и права в практике акушера-гинеколога/ О. С. Филиппов. - М.: SweetGroup, 2010. -22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50.</w:t>
      </w:r>
    </w:p>
    <w:p>
      <w:pPr>
        <w:pStyle w:val="11"/>
        <w:rPr/>
      </w:pPr>
      <w:bookmarkStart w:id="6" w:name="__RefHeading___Toc277236801"/>
      <w:bookmarkEnd w:id="6"/>
      <w:r>
        <w:rPr/>
        <w:t>Биология. Генетика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едицинская биология и общая генетика для медицинского факультета иностранных учащихся</w:t>
      </w:r>
      <w:r>
        <w:rPr>
          <w:sz w:val="24"/>
          <w:szCs w:val="24"/>
        </w:rPr>
        <w:t>: учеб.-метод. пособие/ [В. Э. Бутвиловский [и др.]; Бел. гос. мед. ун-т, Каф. биологии. -3-е изд. - Минск: БГМУ, 2010. -2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39.</w:t>
        <w:tab/>
      </w:r>
    </w:p>
    <w:p>
      <w:pPr>
        <w:pStyle w:val="11"/>
        <w:rPr/>
      </w:pPr>
      <w:bookmarkStart w:id="7" w:name="__RefHeading___Toc277236802"/>
      <w:bookmarkEnd w:id="7"/>
      <w:r>
        <w:rPr/>
        <w:t>Биологическая хим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Зурабян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Э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оменклатура природных соединений. Аминокислоты и пептиды, углеводы, нуклеозиды и нуклеотиды, стероиды: справ. пособие/ С. Э. Зурабян. - М.: ГЭОТАР-Медиа, 2008. -2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9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ифшиц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М.</w:t>
      </w:r>
      <w:r>
        <w:rPr>
          <w:sz w:val="24"/>
          <w:szCs w:val="24"/>
        </w:rPr>
        <w:t xml:space="preserve"> Биохимические анализы в клинике: справочник/ В. М. Лифшиц, В. И. Сидельникова. -7-е доп. изд. - М.: Триада - Х, 2009. -21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8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борник иллюстраций к лекциям по биологической химии</w:t>
      </w:r>
      <w:r>
        <w:rPr>
          <w:sz w:val="24"/>
          <w:szCs w:val="24"/>
        </w:rPr>
        <w:t>: учеб.-метод. пособие/ [А. Д. Таганович [и др.]; Бел. гос. мед. ун-т, Каф. биол. химии. -2-е изд., испр. - Минск: БГМУ, 2010. -8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1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1"/>
        <w:rPr/>
      </w:pPr>
      <w:bookmarkStart w:id="8" w:name="__RefHeading___Toc277236803"/>
      <w:bookmarkEnd w:id="8"/>
      <w:r>
        <w:rPr/>
        <w:t>Болезни костно-мышечной системы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Тесакова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теопороз (практика гинеколога): учеб.-метод. пособие/ М. Л. Тесакова, С. Л. Воскресенский; Бел. мед. акад. последиплом. образования, Каф. акушерства и гинекологии. - Минск : БелМАПО, 2010. -</w:t>
        <w:br/>
        <w:t xml:space="preserve">5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58.</w:t>
      </w:r>
    </w:p>
    <w:p>
      <w:pPr>
        <w:pStyle w:val="11"/>
        <w:rPr/>
      </w:pPr>
      <w:bookmarkStart w:id="9" w:name="__RefHeading___Toc277236804"/>
      <w:bookmarkEnd w:id="9"/>
      <w:r>
        <w:rPr/>
        <w:t>Внутренние болезни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И. </w:t>
      </w:r>
      <w:r>
        <w:rPr>
          <w:sz w:val="24"/>
          <w:szCs w:val="24"/>
        </w:rPr>
        <w:t>Непосредственное исследование больного в клинике внутренних болезней: учеб. пособие/ В. И. Алекса, А. И. Шатихин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: Триада-Х, 2009 -  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1: Система органов дыхания</w:t>
      </w:r>
      <w:r>
        <w:rPr>
          <w:sz w:val="24"/>
          <w:szCs w:val="24"/>
        </w:rPr>
        <w:t xml:space="preserve">. -2009. -19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7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Внутренние болезни: 333 тестовые задачи и комментарии к ним</w:t>
      </w:r>
      <w:r>
        <w:rPr>
          <w:sz w:val="24"/>
          <w:szCs w:val="24"/>
        </w:rPr>
        <w:t>: [учеб. пособие для студентов мед. вузов]/ [Л. И. Дворецкий и др.]. -2-е изд., перераб. и доп. - М.: ГЭОТАР-Медиа, 2010. -1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3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Жуков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ка внутренних болезней. Основы психосоматики. Психиатрия: учеб.-метод. пособие/ Н. Ф. Жукова; М-во образования и науки РФ, Гос. классич. акад. им. Маймонида, Фак. соц. медицины. - СПб.: Человек, 2010. -4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3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ухин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педевтика внутренних болезней: учебник/ Н. А. Мухин, В. С. Моисеев. -Изд. 2-е, доп. и перераб. - М.: ГЭОТАР-Медиа, 2009. -8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4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ропедевтика внутренних болезней: ключевые моменты</w:t>
      </w:r>
      <w:r>
        <w:rPr>
          <w:sz w:val="24"/>
          <w:szCs w:val="24"/>
        </w:rPr>
        <w:t>: учеб. пособие/ [Ю. В. Котовская и др.] ; под ред.: Ж. Д. Кобалава, В. С. Моисеева. - М.: ГЭОТАР-Медиа, 2008. -4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19.</w:t>
      </w:r>
    </w:p>
    <w:p>
      <w:pPr>
        <w:pStyle w:val="11"/>
        <w:rPr>
          <w:szCs w:val="24"/>
        </w:rPr>
      </w:pPr>
      <w:bookmarkStart w:id="10" w:name="__RefHeading___Toc277236805"/>
      <w:bookmarkEnd w:id="10"/>
      <w:r>
        <w:rPr/>
        <w:t>Гастроэнтерология и гепатология</w:t>
      </w:r>
    </w:p>
    <w:p>
      <w:pPr>
        <w:pStyle w:val="Normal"/>
        <w:ind w:left="567" w:right="425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строэнтерология и гепатология: диагностика и лечение</w:t>
      </w:r>
      <w:r>
        <w:rPr>
          <w:sz w:val="24"/>
          <w:szCs w:val="24"/>
        </w:rPr>
        <w:t xml:space="preserve">: рук. для врачей/ [А. В. Калинини др.] ; под ред.: А. В. Калинина, А. И. Хазанова. - М.: Миклош, 2009. -602 с. </w:t>
      </w:r>
      <w:r>
        <w:rPr>
          <w:b/>
          <w:bCs/>
          <w:sz w:val="24"/>
          <w:szCs w:val="24"/>
        </w:rPr>
        <w:t>Шифр  57796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деструктивного панкреатита</w:t>
      </w:r>
      <w:r>
        <w:rPr>
          <w:sz w:val="24"/>
          <w:szCs w:val="24"/>
        </w:rPr>
        <w:t>/ В. Ф. Зубрицкий [и др.]. - М.: Миклош, 2010. -1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0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сбиоз кишечника</w:t>
      </w:r>
      <w:r>
        <w:rPr>
          <w:sz w:val="24"/>
          <w:szCs w:val="24"/>
        </w:rPr>
        <w:t xml:space="preserve">: рук. по диагностике и лечению/ под ред.: Е. И. Ткаченко, А. Н. Суворова. -2-е изд., испр. и доп. - СПб.: ИнформМед, 2009. -27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9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ранская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етотерапия хронического панкреатита/ Т. И. Лоранская, И. Д. Лоранская, Л. А. Редзюк. - М.: Миклош, 2010. -12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30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рфен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нтерология: рук. для врачей/ А. И. Парфенов. -2-е изд., перераб. и доп. - М.: МИА, 2009. -88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9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иливончик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трая диарея у взрослых/ Н. Н. Силивончик, И. А. Карпов. - Минск: Зималетто, 2010. -29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Гастроэнтеролог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16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Шоломицкая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лютеновая энтеропатия: учеб.-метод. пособие/ И. А. Шоломицкая, Н. В. Капралов; Бел. гос. мед. ун-т, 2-я каф. внутренних болезней. - Минск: БГМУ, 2010. -1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55.</w:t>
      </w:r>
    </w:p>
    <w:p>
      <w:pPr>
        <w:pStyle w:val="11"/>
        <w:rPr/>
      </w:pPr>
      <w:bookmarkStart w:id="11" w:name="__RefHeading___Toc277236806"/>
      <w:bookmarkEnd w:id="11"/>
      <w:r>
        <w:rPr/>
        <w:t>Геронтология и гериатр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Доренская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О. В.</w:t>
      </w:r>
      <w:r>
        <w:rPr>
          <w:sz w:val="24"/>
          <w:szCs w:val="24"/>
        </w:rPr>
        <w:t xml:space="preserve"> Сестринское дело в гериатрии: [учеб. пособие для студентов фак. высш. сестр. образования по специальности 060109 - сестр. дело]/ О. В. Доренская, И. И. Макарова. - М.: Миклош, 2010. -37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22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трацкевич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естринское дело в гериатрии. Практикум: [учеб. пособие для учащихся специальностей "Сестр. дело", "Лечеб. дело" учреждений, обеспечивающих получение сред. спец. образования]/ О. Н. Страцкевич, Н. Ф. Багдасарова. - Минск: Вышэйшая школа, 2010. -223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16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Эффективность метаболической терапии пожилых больных ишемической болезнью сердца</w:t>
      </w:r>
      <w:r>
        <w:rPr>
          <w:sz w:val="24"/>
          <w:szCs w:val="24"/>
        </w:rPr>
        <w:t>/ Р. М. Заславская [и др.]. -2-е изд., доп. и перераб. - М.: Медпрактика-М, 2010. -31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02.</w:t>
      </w:r>
    </w:p>
    <w:p>
      <w:pPr>
        <w:pStyle w:val="11"/>
        <w:rPr/>
      </w:pPr>
      <w:bookmarkStart w:id="12" w:name="__RefHeading___Toc277236807"/>
      <w:bookmarkEnd w:id="12"/>
      <w:r>
        <w:rPr/>
        <w:t>Гигиена и эпидемиолог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игиена физической культуры и спорта</w:t>
      </w:r>
      <w:r>
        <w:rPr>
          <w:sz w:val="24"/>
          <w:szCs w:val="24"/>
        </w:rPr>
        <w:t xml:space="preserve">: [учеб. для студентов факультетов и вузов физ. культуры и спорта, тренеров и специалистов по оздоровительным формам физ. культуры и спорта]/ [И. В. Быков [и др.] ; под ред.: В. А. Маргазина, О. Н. Семеновой. - СПб.: СпецЛит, 2010. -19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0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 проектированию и эксплуатации атомных электростанций</w:t>
      </w:r>
      <w:r>
        <w:rPr>
          <w:sz w:val="24"/>
          <w:szCs w:val="24"/>
        </w:rPr>
        <w:t xml:space="preserve">: сан. нормы, правила и гигиен. нормативы : утв. 31 марта 2010 г. № 39/ М-во здравоохранения Респ. Беларусь. -Введ. с 3 мая 2010 г. - Минск, 2010. -116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996.</w:t>
      </w:r>
    </w:p>
    <w:p>
      <w:pPr>
        <w:pStyle w:val="11"/>
        <w:rPr/>
      </w:pPr>
      <w:bookmarkStart w:id="13" w:name="__RefHeading___Toc277236808"/>
      <w:bookmarkEnd w:id="13"/>
      <w:r>
        <w:rPr/>
        <w:t>Дерматология и венерология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азитарные дерматозы</w:t>
      </w:r>
      <w:r>
        <w:rPr>
          <w:sz w:val="24"/>
          <w:szCs w:val="24"/>
        </w:rPr>
        <w:t>: пособие в 2 ч./ Бел. гос. мед. ун-т, Бел. мед. акад. последиплом. образования, Респ. центр гигиены, эпидемиологии и обществ. здоровья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2: Педикулез и фтириаз</w:t>
      </w:r>
      <w:r>
        <w:rPr>
          <w:sz w:val="24"/>
          <w:szCs w:val="24"/>
        </w:rPr>
        <w:t xml:space="preserve">/ В. Г. Панкратов [и др.]. - Минск: Доктор Дизайн, 2010. -1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4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ухих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Г. Т.</w:t>
      </w:r>
      <w:r>
        <w:rPr>
          <w:sz w:val="24"/>
          <w:szCs w:val="24"/>
        </w:rPr>
        <w:t xml:space="preserve"> Генитальный герпес: иммунологические аспекты/ Г. Т. Сухих, Л. В. Ванько. - М.: Миклош, 2010. -3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16.</w:t>
      </w:r>
    </w:p>
    <w:p>
      <w:pPr>
        <w:pStyle w:val="11"/>
        <w:rPr>
          <w:szCs w:val="24"/>
        </w:rPr>
      </w:pPr>
      <w:bookmarkStart w:id="14" w:name="__RefHeading___Toc277236809"/>
      <w:bookmarkEnd w:id="14"/>
      <w:r>
        <w:rPr/>
        <w:t>Инфекционные болезни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бдурахманов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Т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Хронический гепатит B и D/ Д. Т. Абдурахманов. - М.: ГЭОТАР-Медиа, 2010. -288 с. -(Библиотека врача-специалист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5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нтон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ирусные гепатиты в вопросах и ответах: пособие для врачей/ Т. В. Антонова, Д. А. Лиознов. - М.: Литтерра, 2010. -336 с. -(Пособие для практикующих врачей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6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Бронштей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алярия: [крат. справ. для врачей]/ А. М. Бронштейн, Н. А. Малышев. - М.: [Алев-В], 2007. -112 с. -([Медицина болезней путешественников]. Практическая медицина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9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ельминтозы: выявление и лечение</w:t>
      </w:r>
      <w:r>
        <w:rPr>
          <w:sz w:val="24"/>
          <w:szCs w:val="24"/>
        </w:rPr>
        <w:t>: [пособие]/ Р. И. Хамидуллин [и др.]; Рос. акад. естеств. наук [и др.]. - Казань, 2007. -224 с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798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 xml:space="preserve">Грипп (этиология, патогенез, клиника, диагностика, лечение, профилактика) </w:t>
      </w:r>
      <w:r>
        <w:rPr>
          <w:sz w:val="24"/>
          <w:szCs w:val="24"/>
        </w:rPr>
        <w:t>: учеб.-метод. пособие/ [Н. Д. Коломиец [и др.]; Бел. мед. акад. последиплом. образования, Каф. эпидемиологии и микробиологии, Каф. дет. инфекц. заболеваний, Каф. инфекц. болезней. - Минск : БелМАПО, 2010. -64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809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Зайцев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рипп, простуда, ОРВИ/ Сергей Зайцев. - Минск: Книжный Дом, 2010. -320 с. -(Здоровье вашей семь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6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Итоги реализации Государственной программы "Туберкулез" и внедрения научных достижений в практическое здравоохранение</w:t>
      </w:r>
      <w:r>
        <w:rPr>
          <w:sz w:val="24"/>
          <w:szCs w:val="24"/>
        </w:rPr>
        <w:t>: материалы респ. науч.-практ. конф. Минск 24 июня  2010 г. - Минск: Тесей, 2010. -21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0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ямблиоз</w:t>
      </w:r>
      <w:r>
        <w:rPr>
          <w:sz w:val="24"/>
          <w:szCs w:val="24"/>
        </w:rPr>
        <w:t>: учеб. пособие для врачей/ В. П. Новикова [и др.]; С.-Петерб. гос. педиатр. мед. акад. - СПб.: ИнформМед, 2010. -12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797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Осипова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нутрибольничная инфекция: учеб. пособие для мед. училищ и колледжей/ В. Л. Осипова [и др.]. - М.: ГЭОТАР-Медиа, 2009. -</w:t>
        <w:br/>
        <w:t>25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3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овременный взгляд на вирусные гепатиты</w:t>
      </w:r>
      <w:r>
        <w:rPr>
          <w:sz w:val="24"/>
          <w:szCs w:val="24"/>
        </w:rPr>
        <w:t xml:space="preserve">/ В. В. Малеев [и др.]; под ред. А. В. Шаброва. - М.: Миклош, 2010. -168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822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Фтизиатрия. Национальное руководство</w:t>
      </w:r>
      <w:r>
        <w:rPr>
          <w:sz w:val="24"/>
          <w:szCs w:val="24"/>
        </w:rPr>
        <w:t xml:space="preserve">: подгот. под эгидой Рос. о-ва фтизиатров и Ассоц. мед. о-в по качеству/ Рос. о-во фтизиатров [и др.]; гл. ред. М. И. Перельман. - М.: ГЭОТАР-Медиа, 2010. -512 с. -(Национальные руководств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20.</w:t>
      </w:r>
    </w:p>
    <w:p>
      <w:pPr>
        <w:pStyle w:val="11"/>
        <w:rPr/>
      </w:pPr>
      <w:bookmarkStart w:id="15" w:name="__RefHeading___Toc277236810"/>
      <w:bookmarkEnd w:id="15"/>
      <w:r>
        <w:rPr/>
        <w:t>Кардиология и ангиолог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ритмогенная кардиомиопатия/дисплазия правого желудочка</w:t>
      </w:r>
      <w:r>
        <w:rPr>
          <w:sz w:val="24"/>
          <w:szCs w:val="24"/>
        </w:rPr>
        <w:t>/ С. М. Ямшин [и др.]. - СПб.: Инкарт, 2009. -8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7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трощенко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логи с участковым терапевтом: стенокардия напряжения/ Е. С. Атрощенко. - Минск: Белпринт, 2010. -216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7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Бокаре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трый коронарный синдром и его лечение: [учеб. пособие для студентов мед. вузов]/ И. Н. Бокарев, М. Б. Аксенова, Т. В. Хлевчук. -2-е изд., испр. и доп. - М.: Практическая медицина, 2009. -1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1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иляров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ромбоэмболия легочной артерии. Диагностика, лечение и профилактика/ М. Ю. Гиляров, Д. А. Андреев. - М.: ГЭОТАР-Медиа, 2010. -80 с. -(Библиотека врача-специалист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3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ороховский, Б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ажнейшие органы- мишени гипертонической болезни/ Б. И. Гороховский, Е. Г. Кадач. - М.: Миклош, 2010. -640 с.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30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 xml:space="preserve">Мерцательная аритмия: диагностика и подходы к лечению </w:t>
      </w:r>
      <w:r>
        <w:rPr>
          <w:sz w:val="24"/>
          <w:szCs w:val="24"/>
        </w:rPr>
        <w:t>: учеб.-метод. пособие/ [М. С. Пристром, В. В. Артющик, Ю. А. Олихвер]; Бел. мед. акад. последиплом. образования, Каф. терапии. - Минск: БЕЛМАПО, 2010. -3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2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равян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ороки сердца у беременных/ С. Р. Мравян, В. А. Петрухин, В. П. Пронина. - М.: ГЭОТАР-Медиа, 2010. -160 с. -(Библиотека врача-специалист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4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Новикова, Р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нфаркт миокарда: клиника, диагностика, лечение: учеб.-метод. пособие/ Р. А. Новикова, С. Е. Алексейчик; Бел. гос. мед. ун-т, 1-я каф. внутренних болезней. - Минск: БГМУ, 2010. -100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813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Новикова, Р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трый коронарный синдром и внезапная коронарная смерть: клиника, диагностика, лечение: учеб.-метод. пособие/ Р. А. Новикова, С. Е. Алексейчик; Бел. гос. мед. ун-т, 1-я каф. внутренних болезней. - Минск, 2010. -59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813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алкин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ие лекции по практической кардиологии/ М. Н. Палкин. - М.: Миклош, 2009. -6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9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Рукси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отложная кардиологическая помощь на догоспитальном этапе: рук. для врачей/ В. В. Руксин. - СПб.: ИнформМед, 2010. -207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8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оболе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 В.</w:t>
      </w:r>
      <w:r>
        <w:rPr>
          <w:sz w:val="24"/>
          <w:szCs w:val="24"/>
        </w:rPr>
        <w:t xml:space="preserve"> Методы анализа вариабельности сердечного ритма на длительных промежутках времени/ А. В. Соболев. - М.: Медпрактика-М, 2009. -172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98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овременные возможности эффективного контроля артериального давления в клинической практике</w:t>
      </w:r>
      <w:r>
        <w:rPr>
          <w:sz w:val="24"/>
          <w:szCs w:val="24"/>
        </w:rPr>
        <w:t xml:space="preserve">: практ. рук. для врачей/ [О. С. Павлова [и др.]; Респ. науч.-практ. центр "Кардиология". - Минск: Парадокс, 2010. -2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6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Тот, П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.</w:t>
      </w:r>
      <w:r>
        <w:rPr>
          <w:sz w:val="24"/>
          <w:szCs w:val="24"/>
        </w:rPr>
        <w:t xml:space="preserve"> Нарушения липидного обмена: пер. с англ./ Питер П. Тот, Кевин К. Мэки. - М.: ГЭОТАР-Медиа, 2010. -272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95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Трешкур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триовентрикулярные блокады. Клиника, диагностика, показания к электрокардиотерапии/ Т. В. Трешкур, Э. Р. Бернгардт ; под ред. Е. В. Шляхто. - СПб.: ДИЛЯ Паблишинг, 2009. -176 с. -(От ЭКГ к диагнозу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98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Ферри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Р.</w:t>
      </w:r>
      <w:r>
        <w:rPr>
          <w:sz w:val="24"/>
          <w:szCs w:val="24"/>
        </w:rPr>
        <w:t xml:space="preserve"> Интерпретация ЭКГ. 10-дневный курс: пер. с англ./ Дэвид Р. Ферри; под ред. А. Л. Сыркина. -2-е изд., испр. и перераб. - М., 2009. -628 с. -(Практическая 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6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Хамм, К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.</w:t>
      </w:r>
      <w:r>
        <w:rPr>
          <w:sz w:val="24"/>
          <w:szCs w:val="24"/>
        </w:rPr>
        <w:t xml:space="preserve"> ЭКГ: карманный справ. : пер. с нем./ Кристиан В. Хамм, Штефан Виллемс. - М.: ГЭОТАР-Медиа, 2010. -35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2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Шапошник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ипертрофическая кардиомиопатия/ И. И. Шапошник, Д. В. Богданов. - М.: Медпрактика-М, 2008. -1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8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Электрокардиограмма при асимметричной гипертрофии левого желудочка</w:t>
      </w:r>
      <w:r>
        <w:rPr>
          <w:sz w:val="24"/>
          <w:szCs w:val="24"/>
        </w:rPr>
        <w:t xml:space="preserve">: пособие для врачей и студентов мед. вузов./ Т. В. Трешкур [и др.] ; под ред. Е. В. Шляхто. - СПб.: Инкарт, 2009. -112 с. -(От ЭКГ к диагнозу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0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Якушин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нфаркт миокарда/ С. С. Якушин. - М.: ГЭОТАР-Медиа, 2010. -224 с. -(Библиотека врача-специалиста. Кардиология. Терап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4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Яшин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С. М.</w:t>
      </w:r>
      <w:r>
        <w:rPr>
          <w:sz w:val="24"/>
          <w:szCs w:val="24"/>
        </w:rPr>
        <w:t xml:space="preserve"> Синдром Вольфа-Паркинсона-Уайта/ С. М. Яшин, Т. Д. Бутаев. - СПб., 2009. -88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899.</w:t>
      </w:r>
    </w:p>
    <w:p>
      <w:pPr>
        <w:pStyle w:val="11"/>
        <w:rPr/>
      </w:pPr>
      <w:bookmarkStart w:id="16" w:name="__RefHeading___Toc277236811"/>
      <w:bookmarkEnd w:id="16"/>
      <w:r>
        <w:rPr/>
        <w:t>Клиническая аллергология. Медицинская иммунолог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Иммунология: практикум. Клеточные, молекулярные и генетические методы исследования</w:t>
      </w:r>
      <w:r>
        <w:rPr>
          <w:sz w:val="24"/>
          <w:szCs w:val="24"/>
        </w:rPr>
        <w:t>: учеб. пособие/ [Л. В. Ковальчук [и др.] ; под ред.: Л. В. Ковальчука, Г. А. Игнатьевой, Л. В. Ганковской. - М.: ГЭОТАР-Медиа, 2010. -17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2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Основы межклеточных взаимодействий в иммунной системе</w:t>
      </w:r>
      <w:r>
        <w:rPr>
          <w:sz w:val="24"/>
          <w:szCs w:val="24"/>
        </w:rPr>
        <w:t xml:space="preserve">: учеб.-метод. пособие/ М-во образования и науки РФ, Гос. классич. акад. им. Маймонида, Фак. соц. медицины; сост.: И. А. Василенко, В. Б. Метелин, И. С. Кастрикина. - СПб.: Человек, 2010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3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олушкин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ческий справочник иммунолога/ Н. Н. Полушкина. - М.: АСТ: Астрель: Полиграфиздат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8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03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1"/>
        <w:rPr/>
      </w:pPr>
      <w:bookmarkStart w:id="17" w:name="__RefHeading___Toc277236812"/>
      <w:bookmarkEnd w:id="17"/>
      <w:r>
        <w:rPr/>
        <w:t>Клиническая фармакология. Фармац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Болот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Т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 лекарственных травах/ А. Т. Болотов; сост.: В. Ф. Корсун, Е. В. Корсун, О. В. Понкрашова. - М.: Институт фитотерапии, 2010. -33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1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Видаль специалист Беларусь. Кардиология</w:t>
      </w:r>
      <w:r>
        <w:rPr>
          <w:sz w:val="24"/>
          <w:szCs w:val="24"/>
        </w:rPr>
        <w:t xml:space="preserve">: [справ.]. -2-е изд. - М.: АстраФармСервис, 2010. -688 с. -(Vidal 2010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2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История медицины и фармации</w:t>
      </w:r>
      <w:r>
        <w:rPr>
          <w:sz w:val="24"/>
          <w:szCs w:val="24"/>
        </w:rPr>
        <w:t xml:space="preserve">/ под ред. Д. В. Михеля. - М.: Эксмо, 2010. -192 с. -(Учебный курс: кратко и доступно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6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орсу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тлас эффективных лекарственных растений/ В. Ф. Корсун, Е. В. Корсун, А. Н. Цицилин. - М.: ЭКСМО-Пресс, 2010. -384 с. -(Медицинский атлас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1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рыжановский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тиаритмические лекарственные средства: [учеб. пособие для системы послевуз. проф. образования врачей]/ С. А. Крыжановский, М. Б. Вититнова. - М.: Академия, 2008. -208 с. -(Фармакология для практического врач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0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Рецептурный справочник врача</w:t>
      </w:r>
      <w:r>
        <w:rPr>
          <w:sz w:val="24"/>
          <w:szCs w:val="24"/>
        </w:rPr>
        <w:t>/ Е. Н. Панкова [и др.]. - Ростов н/Д: Феникс, 2010. -573 с. -(Медицина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4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овременные проблемы фитотерапии и этнического травничества</w:t>
      </w:r>
      <w:r>
        <w:rPr>
          <w:sz w:val="24"/>
          <w:szCs w:val="24"/>
        </w:rPr>
        <w:t xml:space="preserve">: материалы 2-го междунар. съезда фитотерапевтов и травников/ Ин-т фитотерапии; [ред. кол.:  В. Ф. Корсун [и др.]. - М., 2010. -34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314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Фармакогнозия: лекарственное сырье растительного и животного происхождения</w:t>
      </w:r>
      <w:r>
        <w:rPr>
          <w:sz w:val="24"/>
          <w:szCs w:val="24"/>
        </w:rPr>
        <w:t>: учеб. пособие/ [Г. М. Алексеева и др.] ; под ред. Г. П. Яковлева. -2-е изд., испр. и доп. - СПб.: СпецЛит, 2010. -86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07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Фармакотерапия при беременности</w:t>
      </w:r>
      <w:r>
        <w:rPr>
          <w:sz w:val="24"/>
          <w:szCs w:val="24"/>
        </w:rPr>
        <w:t xml:space="preserve">: пер. с англ./ под ред.: Питера Рубина, Маргарет Рэмсей. - М.: ГЭОТАР-Медиа, 2010. -296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00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Фармакоэкономика алкоголизма</w:t>
      </w:r>
      <w:r>
        <w:rPr>
          <w:sz w:val="24"/>
          <w:szCs w:val="24"/>
        </w:rPr>
        <w:t xml:space="preserve">/ Р. И. Ягудина [и др.]. - М.: МИА, 2010. -184 с. </w:t>
      </w:r>
      <w:r>
        <w:rPr>
          <w:b/>
          <w:bCs/>
          <w:sz w:val="24"/>
          <w:szCs w:val="24"/>
        </w:rPr>
        <w:t>Шифр  577910.</w:t>
      </w:r>
    </w:p>
    <w:p>
      <w:pPr>
        <w:pStyle w:val="11"/>
        <w:rPr/>
      </w:pPr>
      <w:bookmarkStart w:id="18" w:name="__RefHeading___Toc277236813"/>
      <w:bookmarkEnd w:id="18"/>
      <w:r>
        <w:rPr/>
        <w:t>Курортология и физиотерапия. Лечебная физкультура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ртамонова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чебная и адаптивно-оздоровительная физическая культура: [учеб. пособие для студентов высших учеб. заведений, обучающихся по специальности "Физ. культура"]/ Л. Л. Артамонова, О. П. Панфилов, В. В. Борисова ; под общ. ред. О. П. Панфилова. - М.: Владос-Пресс, 2010. -389 с. -(Учебное пособие для вузов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828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Епифан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чебная физическая культура и массаж: учеб. для мед. училищ и колледжей/ В. А. Епифанов. - М.: ГЭОТАР-Медиа, 2008. -5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4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Йохум,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чебная гимнастика цигун для коленей: пер. с нем./ Ианка Йохум. - Минск: Попурри, 2010. -8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0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укомский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изиотерапия. Лечебная физкультура. Массаж: [учеб. для учащихся специальности "Лечеб. дело" учреждений, обеспечивающих получение сред. спец. образования]/ И. В. Лукомский, И. С. Сикорская, В. С. Улащик. -3-е изд. - Минск: Вышэйшая школа, 2010. -384 с. -(Для медицинских училищ и колледжей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7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Молост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глотерапия. Энергетический метод лечения/ В. Д. Молостов. - М.: ФАИР-ПРЕСС, 2003. -544 с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(Популярная 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0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евостьянов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се техники массажа/ Н. Н. Севостьянова. - М.: АСТ, 2009. -15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6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Феррара,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нциклопедия массажа. Тантрический массаж. До Ин. Шиацу. Чакральный массаж. Сенситивный массаж. Рефлексология: пер. с исп./ Гильермо Феррара. - М.: Контэнт, 2010. -2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2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Фоки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овременный курс массажа/ В. Н. Фокин. - М.: ФАИР, 2010. -624 с. -([Популярная медицина]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4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Янгул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чебная физкультура. Анатомия упражнений/ Т. И. Янгулова. - Ростов н/Д: Феникс, 2010. -175 с. -(Феникс-Фитнес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290.</w:t>
      </w:r>
    </w:p>
    <w:p>
      <w:pPr>
        <w:pStyle w:val="11"/>
        <w:rPr/>
      </w:pPr>
      <w:bookmarkStart w:id="19" w:name="__RefHeading___Toc277236814"/>
      <w:bookmarkEnd w:id="19"/>
      <w:r>
        <w:rPr/>
        <w:t>Математика. Физика. Хим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Барковский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бщая химия: курс лекций/ Е. В. Барковский, С. В. Ткачёв; Бел. гос. мед. ун-т, Каф. общ. химии. - Минск: БГМУ, 2010. -1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6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Руководство к лабораторным занятиям по информатике в медицине с вариантами индивидуальных заданий</w:t>
      </w:r>
      <w:r>
        <w:rPr>
          <w:sz w:val="24"/>
          <w:szCs w:val="24"/>
        </w:rPr>
        <w:t>/ [И. М. Бертель, С. И. Клянцевич, Е. Я. Лукашик]; Гродн. гос. мед. ун-т, Каф. мед. и биол. физики. - Гродно: ГрГМУ , 2010. -344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828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уководство к лабораторным занятиям по основам информатики и информационных технологий с вариантами индивидуальных заданий</w:t>
      </w:r>
      <w:r>
        <w:rPr>
          <w:sz w:val="24"/>
          <w:szCs w:val="24"/>
        </w:rPr>
        <w:t>/ [И. М. Бертель, С. И. Клинцевич, Е. Я. Лукашик]; Гродн. гос. мед. ун-т, Каф. мед. и биол. физики. - Гродно: ГрГМУ, 2010. -2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7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1"/>
        <w:rPr/>
      </w:pPr>
      <w:bookmarkStart w:id="20" w:name="__RefHeading___Toc277236815"/>
      <w:bookmarkEnd w:id="20"/>
      <w:r>
        <w:rPr/>
        <w:t>Медицинская техника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Дойник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 помощь персоналу, обслуживающему медицинские паровые стерилизаторы (в вопросах и ответах): практ. пособие/ В. Б. Дойников; ЧУП "Инженер. центр", Бел. о-во инженеров-механиков. -2-е изд., стереотип. - Минск, 2010. -12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6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Руководство к лабораторным и практическим занятиям по медицинской технике</w:t>
      </w:r>
      <w:r>
        <w:rPr>
          <w:sz w:val="24"/>
          <w:szCs w:val="24"/>
        </w:rPr>
        <w:t>/ [И. М. Бертель, С. И. Клинцевич, Е. Я. Лукашик]; Гродн. гос. мед. ун-т, Каф. мед. и биол. физики. - Гродно: ГрГМУ, 2010. -15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55.</w:t>
      </w:r>
    </w:p>
    <w:p>
      <w:pPr>
        <w:pStyle w:val="11"/>
        <w:rPr/>
      </w:pPr>
      <w:bookmarkStart w:id="21" w:name="__RefHeading___Toc277236816"/>
      <w:bookmarkEnd w:id="21"/>
      <w:r>
        <w:rPr/>
        <w:t>Морфология человека и животных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мвросьева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келет и его соединения. Биомеханика суставов: пособие/ С. П. Амвросьева, Б. В. Лысый; Бел. гос. пед. ун-т им. М. Танка. - Минск, 2010. -8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6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айворонский, И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ункционально-клиническая анатомия головного мозга: учеб. пособие, атлас анатом. препаратов и прижизнен. магнитно-резонансные томограммы головного мозга/ И. В. Гайворонский, А. И. Гайворонский, С. Е. Байбаков. - СПб.: СпецЛит, 2010. -21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7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ладышева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Читаем тексты по анатомии: учеб.-метод. пособие/ М. К. Гладышева, Н. Н. Людчик; Бел. гос. мед. ун-т, Каф. бел. и рус. яз.. - Минск: БГМУ, 2010. -87 с.  </w:t>
      </w:r>
      <w:r>
        <w:rPr>
          <w:b/>
          <w:bCs/>
          <w:sz w:val="24"/>
          <w:szCs w:val="24"/>
        </w:rPr>
        <w:t>Шифр  57825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Зиматкин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истология, цитология и эмбриология: мультимедийные лекции: учеб.-метод. пособие для студентов лечеб., педиатр., медико-психологического и медико-диагностического фак. (с прилож. на компакт-диске)/ С. М. Зиматкин; Гродн. гос. мед. ун-т, Каф. гистологии. цитологии и эмбриологии. - Гродно: ГрГМУ, 2010. -2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7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ивченко, П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ортокавальные и кавакавальные аностомозы и их клиническое значение: учеб.-метод. пособие/ П. Г. Пивченко, В. В. Руденок, Т. В. Сахарчук; Бел. гос. мед. ун-т, Каф. норм. анатомии. - Минск: БГМУ, 2010. -16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813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Хилькевич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Учебные анатомические препараты сердца, мозга, глаза: методика изготовления, описание: учеб.-метод. пособие/ С. И. Хилькевич, Д. А. Волчкевич; Бел. гос. мед. ун-т, Гродн. гос. мед. ун-т, Каф. морфологии человека, Каф. анатомии человека. - Гродно: ГрГМУ, 2010. -3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77.</w:t>
      </w:r>
    </w:p>
    <w:p>
      <w:pPr>
        <w:pStyle w:val="11"/>
        <w:rPr/>
      </w:pPr>
      <w:bookmarkStart w:id="22" w:name="__RefHeading___Toc277236817"/>
      <w:bookmarkEnd w:id="22"/>
      <w:r>
        <w:rPr/>
        <w:t>Народная и нетрадиционная медицина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хтям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И. Ш. </w:t>
      </w:r>
      <w:r>
        <w:rPr>
          <w:sz w:val="24"/>
          <w:szCs w:val="24"/>
        </w:rPr>
        <w:t>Китайская хронопунктура с позиций прикладной кинезиологии (теория и практика)/ И. Ш. Ахтямов, И. С. Пальцева. -М., 2009 -  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1: Вопросы теории</w:t>
      </w:r>
      <w:r>
        <w:rPr>
          <w:sz w:val="24"/>
          <w:szCs w:val="24"/>
        </w:rPr>
        <w:t>. -2009. -160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96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Блумфилд,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ёгкие способы очищения и омоложения организма: пер. с англ./ Гарольд Блумфилд, Роберт Купер. - Минск: Попурри, 2010. -240 с. -(Здоровье и альтернативная медицин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5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и,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осточная гимнастика для мозга. Энергетика здоровья: пер. с англ./ Ильчи Ли. - Минск: Попурри, 2010. -2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1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Ярово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Учебник мануальной медицины: учеб. пособие для студентов высш. мед. учеб. заведений 1-4 уровней аккредитации/ В. К. Яровой, В. В. Яровой. - М.: Либроком, 2010. -35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79.</w:t>
      </w:r>
    </w:p>
    <w:p>
      <w:pPr>
        <w:pStyle w:val="11"/>
        <w:rPr/>
      </w:pPr>
      <w:bookmarkStart w:id="23" w:name="__RefHeading___Toc277236818"/>
      <w:bookmarkEnd w:id="23"/>
      <w:r>
        <w:rPr/>
        <w:t>Неврология. Нейрохирургия. Психиатрия. Психотерап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льтшулер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лкоголизм/ В. Б. Альтшулер. - М.: ГЭОТАР-Медиа, 2010. -26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795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Бронштейн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ловокружение</w:t>
      </w:r>
      <w:r>
        <w:rPr>
          <w:sz w:val="24"/>
          <w:szCs w:val="24"/>
          <w:lang w:val="en-US"/>
        </w:rPr>
        <w:t xml:space="preserve"> = Dizziness a practical Approach to diagnosis and Management: </w:t>
      </w:r>
      <w:r>
        <w:rPr>
          <w:sz w:val="24"/>
          <w:szCs w:val="24"/>
        </w:rPr>
        <w:t>пе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гл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ГЭОТАР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Медиа</w:t>
      </w:r>
      <w:r>
        <w:rPr>
          <w:sz w:val="24"/>
          <w:szCs w:val="24"/>
          <w:lang w:val="en-US"/>
        </w:rPr>
        <w:t xml:space="preserve">, 2010. -216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Шифр  57792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Виленский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сихиатрия: [учеб. пособие для студентов мед. вузов]/ О. Г. Виленский. -3-е изд. - М.: Вузовская книга, 2007. -18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799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инзбург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ыхательные психотехники. Методология интеграции/ Гинзбург Татьяна Изольдовна; Междунар. акад. психол. наук, Центр гуманист. технологий "Человек". - М.: Психотерапия, 2010. -144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08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ончар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гитальная субстракционная ангиография в диагностике сосудистых поражений головного мозга/ А. А. Гончар; Бел. мед. акад. последиплом. образования. - Минск: БелМАПО, 2010. -30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08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ончар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орексия: болезнь современности, или почему не надо гнаться за модой/ Е. В. Гончарова. - Ростов н/Д: Феникс, 2008. -157 с. -(Живая линия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0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ущ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О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ндоскопическая спинальная хирургия/ А. О. Гуща, С. О. Арестов. - М.: ГЭОТАР-Медиа, 2010. -96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92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Жмур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ольшой толковый словарь терминов психиатрии/ В. А. Жмуров. - Элиста: Джангар, 2010. -86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6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инкулькин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М. А.</w:t>
      </w:r>
      <w:r>
        <w:rPr>
          <w:sz w:val="24"/>
          <w:szCs w:val="24"/>
        </w:rPr>
        <w:t xml:space="preserve"> Депрессии при шизофрении и алкоголизме. Клиника и лечение/ М. А. Кинкулькина, Н. Н. Иванец. - М.: МЕДПРАКТИКА-М, 2009. -21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8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ондратье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отложная нейротравматология/ А. Н. Кондратьев. - М.: ГЭОТАР-Медиа, 2009. -192 с. -(Библиотека врача-специалиста. Травматология. Нейрохирург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3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ороленко, Ц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ичностные расстройства/ Ц. П. Короленко, Н. В. Дмитриева. - СПб.: Питер, 2010. -40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9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орсаков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опросы клинической психиатрии/ С. С. Корсаков. -Изд. 2-е. - М.: Либроком, 2010. -264 с. -(Из наследия мировой психологи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7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рыл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йрореанимация. Практическое руководство/ В. В. Крылов, С. С. Петриков. - М.: ГЭОТАР-Медиа, 2010. -176 с. -(Библиотека врача-специалист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5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азерная гемотерапия при ишемических цереброваскулярных заболеваниях (экспериментальные и клинические аспекты)</w:t>
      </w:r>
      <w:r>
        <w:rPr>
          <w:sz w:val="24"/>
          <w:szCs w:val="24"/>
        </w:rPr>
        <w:t>/ [Н. И. Нечипуренко [и др.] ; под ред. Н. И. Нечипуренко. - Минск: Бизнесофсет, 2010. -19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0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иманкин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И. Н.</w:t>
      </w:r>
      <w:r>
        <w:rPr>
          <w:sz w:val="24"/>
          <w:szCs w:val="24"/>
        </w:rPr>
        <w:t xml:space="preserve"> Электрокардиографические феномены в психиатрической практике: к 100-летию С.-Петерб. психиатр. больницы № 1 им. П. П. Кащенко/ И. Н. Лиманкина. - СПб.: Инкарт, 2009. -176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90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арил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ая психопатология: рук. для врачей/ В. В. Марилов, Т. Ю. Марилова. - М.: ГЭОТАР-Медиа, 2010. -608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00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Остеопатия. Теоретические и клинические аспекты</w:t>
      </w:r>
      <w:r>
        <w:rPr>
          <w:sz w:val="24"/>
          <w:szCs w:val="24"/>
        </w:rPr>
        <w:t>/ [В. Л. Адрианови др.]; под ред. В. Л. Адрианова; Ин-т остеопат. медицины. - СПб., 2010. -25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9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одчуфар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оль в спине/ Е. В. Подчуфарова, Н. Н. Яхно. - М.: ГЭОТАР-Медиа, 2010. -368 с. -(Библиотека врача-специалиста. Невролог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4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олушкин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ческий справочник логопеда/ Н. Н. Полушкина. - М.: АСТ: Астрель: Полиграфиздат, 2010. -6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2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оходенько-Чудакова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О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абилитация больных с травматическим периферическим невритом лицевого нерва: монография/ И. О. Походенько-Чудакова; И. О. Проходенько-Чудакова; Бел. гос.мед. ун-т, Каф. хирург. стоматологии. - Минск: БГМУ, 2010. -16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6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рибрам,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Языки мозга. Экспериментальные парадоксы и принципы нейропсихологии: пер. с англ./ Карл Прибрам ; под ред. А. Р. Лурия. - М.: Либроком, 2010. -464 с. -(Из наследия мировой психологии). </w:t>
      </w:r>
      <w:r>
        <w:rPr>
          <w:b/>
          <w:bCs/>
          <w:sz w:val="24"/>
          <w:szCs w:val="24"/>
        </w:rPr>
        <w:t>Шифр  57804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рограмма профилактики алкогольной зависимости у подростков из групп риска</w:t>
      </w:r>
      <w:r>
        <w:rPr>
          <w:sz w:val="24"/>
          <w:szCs w:val="24"/>
        </w:rPr>
        <w:t xml:space="preserve">: инструкция по применению : утв. 11.07.2010 № 079-0610/ А. В. Копытов [и др.]; М-во здравоохранения Респ. Беларусь [и др.]. - Минск: БГМУ, 2010. -11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813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Рохлина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Наркомании. Токсикомании. Психические расстройства и расстройства поведения, связанные с употреблением психоактивных веществ/ М. Л. Рохлина. - М.: Литтерра, 2010. -256 с. -(Практическое руководство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0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ас, Т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иф душевной болезни: пер. с англ./ Томас Сас. - М.: Альма матер: Академический проект, 2010. -421 с. -(Психологические технологи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9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Тришин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сихотерапия в лечении соматических заболеваний/ Л. С. Тришин. - Минск: БГУ, 2010. -239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5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Чойжинимаева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олезни нервных людей, или откуда дует ветер?/ С. Г. Чойжинимаева. - М.: АСТ, 2010. -20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6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Чухловина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еменция: диагностика и лечение/ М. Л. Чухловина. - СПб.: Питер, 2010. -2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7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Шагинян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Черепно-мозговая травма/ Г. Г. Шагинян, О. Н. Древаль, О. С. Зайцев; под ред. О. Н. Древаля. - М.: ГЭОТАР-Медиа, 2010. -288 с. -(Библиотека врача-специалист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0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Шафее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 А.</w:t>
      </w:r>
      <w:r>
        <w:rPr>
          <w:sz w:val="24"/>
          <w:szCs w:val="24"/>
        </w:rPr>
        <w:t xml:space="preserve"> Логопедический массаж: метод. пособие/ А. А. Шафеева. - М.: В. Секачев, ИОИ, 2009. -56 с. -(Логопедам. Дефектологам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7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Шевляк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дицинская психология: учеб.-метод. комплекс для студентов специальности "Психология"/ В. В. Шевляков; Мин. ин-т управления. -3-е изд., перераб. и доп.. - Минск: МИУ, 2010. -33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5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Эпилепсия излечима!</w:t>
      </w:r>
      <w:r>
        <w:rPr>
          <w:sz w:val="24"/>
          <w:szCs w:val="24"/>
        </w:rPr>
        <w:t xml:space="preserve">: рекомендации для больных и их близких/ О. А. Пылаева [и др.]. - М.: Литтерра, 2010. -17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34.</w:t>
      </w:r>
    </w:p>
    <w:p>
      <w:pPr>
        <w:pStyle w:val="11"/>
        <w:rPr/>
      </w:pPr>
      <w:bookmarkStart w:id="24" w:name="__RefHeading___Toc277236819"/>
      <w:bookmarkEnd w:id="24"/>
      <w:r>
        <w:rPr/>
        <w:t>Общая психолог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ученк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олитическая психология: [учеб. пособие для студентов высш. учеб. заведений по специальности "Политология"]/ Е. С. Лученкова. - Минск: Вышэйшая школа, 2010. -160 с. -(Студентам высших учебных заведений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7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ак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сихология развития и возрастная психология: учеб.-метод. пособие/ Т. С. Пак; М-во образования и науки РФ, Гос. классич. акад. им. Маймонида, Фак. соц. медицины. - М.: Человек, 2010. -4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4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оциальная психология</w:t>
      </w:r>
      <w:r>
        <w:rPr>
          <w:sz w:val="24"/>
          <w:szCs w:val="24"/>
        </w:rPr>
        <w:t xml:space="preserve">: учеб.-метод. пособие/ М-во образования и науки РФ, Гос. классич. акад. им. Маймонида, Фак. соц. медицины; авт.-сост.: Д. А. Донцов, А. А. Денисов, Л. В. Сенкевич. - М.: Человек, 2010. -8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4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1"/>
        <w:rPr/>
      </w:pPr>
      <w:bookmarkStart w:id="25" w:name="__RefHeading___Toc277236820"/>
      <w:bookmarkEnd w:id="25"/>
      <w:r>
        <w:rPr/>
        <w:t>Общественные науки в целом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 - июль 2010 года</w:t>
      </w:r>
      <w:r>
        <w:rPr>
          <w:sz w:val="24"/>
          <w:szCs w:val="24"/>
        </w:rPr>
        <w:t xml:space="preserve">/ Нац. стат. ком. Респ. Беларусь. - Минск, 2010. -31 с.    </w:t>
      </w:r>
      <w:r>
        <w:rPr>
          <w:b/>
          <w:bCs/>
          <w:sz w:val="24"/>
          <w:szCs w:val="24"/>
        </w:rPr>
        <w:t>Шифр  57799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етодические рекомендации по обеспечению пожарной безопасности в общественных зданиях и сооружениях</w:t>
      </w:r>
      <w:r>
        <w:rPr>
          <w:sz w:val="24"/>
          <w:szCs w:val="24"/>
        </w:rPr>
        <w:t xml:space="preserve">/ [сост.: Р. В. Давидовский, И. А. Михайлюк]. - Минск: Центр охраны труда и </w:t>
      </w:r>
      <w:r>
        <w:rPr>
          <w:sz w:val="24"/>
          <w:szCs w:val="24"/>
          <w:lang w:val="be-BY"/>
        </w:rPr>
        <w:t>промышленной</w:t>
      </w:r>
      <w:r>
        <w:rPr>
          <w:sz w:val="24"/>
          <w:szCs w:val="24"/>
        </w:rPr>
        <w:t xml:space="preserve"> безопасности, 2009. -1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1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О ветеранах</w:t>
      </w:r>
      <w:r>
        <w:rPr>
          <w:sz w:val="24"/>
          <w:szCs w:val="24"/>
        </w:rPr>
        <w:t>: закон Респ. Беларусь от 17 апреля 1992 г. № 1594-XII, с изм. и доп. - Минск: Дикта, 2010. -3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8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олитология. Конспект лекционного курса</w:t>
      </w:r>
      <w:r>
        <w:rPr>
          <w:sz w:val="24"/>
          <w:szCs w:val="24"/>
        </w:rPr>
        <w:t xml:space="preserve">: пособие для студентов лечеб., педиатр., медико-психологического, медико-диагностического и фак. иностр. учащихся/ [Л. И. Лукьянова [и др.] ; под ред.: Л. И. Лукьяновой, Л. Г. Короленок; Гродн. гос. мед. ун-т, Каф. гуманитар. наук. - Гродно: ГрГМУ, 2010. -22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6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ослание Президента Республики Беларусь А. Г. Лукашенко белорусскому народу и Национальному собранию Республики Беларусь: Динамичный прорыв в развитии страны - путь к новому качеству жизни</w:t>
      </w:r>
      <w:r>
        <w:rPr>
          <w:sz w:val="24"/>
          <w:szCs w:val="24"/>
        </w:rPr>
        <w:t xml:space="preserve">/ Респ. Беларусь. - Минск, 2010. -96 с. </w:t>
      </w:r>
      <w:r>
        <w:rPr>
          <w:b/>
          <w:bCs/>
          <w:sz w:val="24"/>
          <w:szCs w:val="24"/>
        </w:rPr>
        <w:t>Шифр  57813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Регионы Республики Беларусь</w:t>
      </w:r>
      <w:r>
        <w:rPr>
          <w:sz w:val="24"/>
          <w:szCs w:val="24"/>
        </w:rPr>
        <w:t>: стат. сб./ Нац. стат. ком. Респ. Беларусь. - Минск, 2010. -80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9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Республика Беларусь. Законы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одекс республики Беларусь о браке и  семье 9 июля 1999 г. № 278-3</w:t>
      </w:r>
      <w:r>
        <w:rPr>
          <w:sz w:val="24"/>
          <w:szCs w:val="24"/>
        </w:rPr>
        <w:t>/ Республика Беларусь. - Минск: Амалфея, 2010. -16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04.</w:t>
      </w:r>
    </w:p>
    <w:p>
      <w:pPr>
        <w:pStyle w:val="11"/>
        <w:rPr/>
      </w:pPr>
      <w:bookmarkStart w:id="26" w:name="__RefHeading___Toc277236821"/>
      <w:bookmarkEnd w:id="26"/>
      <w:r>
        <w:rPr/>
        <w:t xml:space="preserve">Общие вопросы медицины и здравоохранения. </w:t>
      </w:r>
      <w:r>
        <w:rPr>
          <w:lang w:val="en-US"/>
        </w:rPr>
        <w:br/>
      </w:r>
      <w:r>
        <w:rPr/>
        <w:t>История медицины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вдеев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азмышления православного врача/ Д. А. Авдеев. -[2-е изд., испр., доп. и перераб.]. - М.: МБЦ прп. Серафима Саровского; Омега, 2008. -269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805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йрапетян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 Т.</w:t>
      </w:r>
      <w:r>
        <w:rPr>
          <w:sz w:val="24"/>
          <w:szCs w:val="24"/>
        </w:rPr>
        <w:t xml:space="preserve"> Краткий медицинский терминологический словарь/ А. Т. Айрапетян, В. Ф. Даллакян ; под ред. В. Р. Ириной; М-во образования и науки РФ, Фак. соц. медицины. - М.: Издательский дом Коган и Барановский, 2010. -19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4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устин,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English for nurses = Англiйска мова для медсестер: посiбник  для студентiв и медсестер. - Киев: Медицина, 2009. -176 с. -Текст на укр. англ. яз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8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Бобров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тология интриг и предательства в медицине/ О. Е. Бобров. - Донецк: Издатель Заславский А. Ю., 2009. -2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1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Большой словарь медицинских терминов</w:t>
      </w:r>
      <w:r>
        <w:rPr>
          <w:sz w:val="24"/>
          <w:szCs w:val="24"/>
        </w:rPr>
        <w:t xml:space="preserve">/ [сост. В. Д. Федотов]. - М.: Центрполиграф, 2007. -959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2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Варанец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I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еларуская мова. Прафесiйная лексiка: дапаможнiк для студэнтау лячэб., педыятр., медыка-псiхалагiчнага, медыка-дыягнастычнага фак./ В. I. Варанец; Гродзен. дзярж. мед. ун-т, Каф. рус. i бел. моу. - Гродна: ГрДМУ, 2010. -2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4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Здоровье населения региона и приоритеты здравоохранения</w:t>
      </w:r>
      <w:r>
        <w:rPr>
          <w:sz w:val="24"/>
          <w:szCs w:val="24"/>
        </w:rPr>
        <w:t>/ под ред.: О. П. Щепина, В. А. Медика. - М.: ГЭОТАР-Медиа, 2010. -38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3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Иваннико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дицинское право: учеб. пособие/ И. А. Иванников, Н. А. Рубанова. - М.: Академцентр, 2010. -20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9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адры в здравоохранении, фармации и системе социальной защиты. Образцы должностных инструкций. Квалификационные характеристики</w:t>
      </w:r>
      <w:r>
        <w:rPr>
          <w:sz w:val="24"/>
          <w:szCs w:val="24"/>
        </w:rPr>
        <w:t xml:space="preserve">/ [сост. Л. И. Липень]. -2-е изд., перераб. и доп. - Минск: Дикта, 2010. -29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0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ондратьев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</w:rPr>
        <w:t>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  <w:lang w:val="en-US"/>
        </w:rPr>
        <w:t xml:space="preserve"> Fachdeutsch Medizin. </w:t>
      </w:r>
      <w:r>
        <w:rPr>
          <w:sz w:val="24"/>
          <w:szCs w:val="24"/>
        </w:rPr>
        <w:t>Немецкий язык. Медицина: [учеб. пособие для студентов высш. мед. учеб. заведений]/ Д. К. Кондратьев; Гродн. гос. мед. ун-т, Каф. иностр. яз. - Гродно: ГрГМУ, 2010. -30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7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ондратьева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мецкий язык для студентов-медиков: учебник/ В. А. Кондратьева, Л. Н. Григорьева. -2-е изд., испр. - М.: ГЭОТАР-Медиа, 2010. -39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0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очнева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ифы в медицине/ С. А. Кочнева. - М.: Вече, 2010. -25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8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атинский язык и основы медицинской терминологии</w:t>
      </w:r>
      <w:r>
        <w:rPr>
          <w:sz w:val="24"/>
          <w:szCs w:val="24"/>
        </w:rPr>
        <w:t xml:space="preserve">: учеб.-метод. пособие для студентов фак. иностр. учащихся с рус. яз. обучения/ [Д. К. Кондратьев [и др.]; Гродн. гос. мед. ун-т, Каф. иностр. яз. - Гродно: ГрГМУ, 2010. -32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5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ихтарович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новные фонды организаций здравоохранения: анализ и эффективность использования: учеб.-метод. пособие/ Е. Е. Лихтарович, О. А. Кульпанович; Бел. мед. акад. последиплом. образования, Каф. экономики и бухгалт. учета в здравоохранении. - Минск: БЕЛМАПО, 2010. -5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1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ицензирование медицинской деятельности</w:t>
      </w:r>
      <w:r>
        <w:rPr>
          <w:sz w:val="24"/>
          <w:szCs w:val="24"/>
        </w:rPr>
        <w:t xml:space="preserve">/ Г. Б. Казаченко [и др.]; под ред. Е. А. Тельновой. - М.: ГЭОТАР-Медиа, 2010. -128 с. -(Литература для организаторов здравоохранен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4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учшие медицинские анекдоты</w:t>
      </w:r>
      <w:r>
        <w:rPr>
          <w:sz w:val="24"/>
          <w:szCs w:val="24"/>
        </w:rPr>
        <w:t xml:space="preserve">. - Минск: Современная школа, 2011. -64 с. -(На досуге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7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аракоу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У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эпрэсаваныя медыцынскiя i ветэрынарныя работнiкi Беларусi: энцыклапед. даведнiк/ Леанiд Маракоу. - Мiнск: Медысонт, 2010. -90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0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архоцкий, Я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алеология: [учеб. пособие для студентов вузов]/ Я. Л. Мархоцкий. -2-е изд. - Минск: Вышэйшая школа, 2010. -286 с. -(Студентам высших учебных заведений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2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атериалы для подготовки медицинских сестер к аттестации</w:t>
      </w:r>
      <w:r>
        <w:rPr>
          <w:sz w:val="24"/>
          <w:szCs w:val="24"/>
        </w:rPr>
        <w:t xml:space="preserve">: пособие/ Обществ. об-ние сред. мед. работников Гродн. обл., Упр. здравоохранения Гродн. облисполкома; [ред. кол.: И. И. Хваленя [и др.]. -2-е изд. - Гродно, 2010. -14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5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елатонин: теория и практика</w:t>
      </w:r>
      <w:r>
        <w:rPr>
          <w:sz w:val="24"/>
          <w:szCs w:val="24"/>
        </w:rPr>
        <w:t xml:space="preserve">/ А. Ю. Беспятых [и др.] ; под ред.: С. И. Рапопорта, В. А. Голиченкова; Моск. гос. ун-т им. М. В. Ломоносова, Моск. мед. акад. им. И. М. Сеченова. - М.: Медпрактика-М, 2009. -10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7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удрые мысли о медицине и врачевании</w:t>
      </w:r>
      <w:r>
        <w:rPr>
          <w:sz w:val="24"/>
          <w:szCs w:val="24"/>
        </w:rPr>
        <w:t>: изречения, афоризмы, цитаты/ сост. Я. С. Циммерман. -3-е изд., перераб. и доп. - М.: ГЭОТАР-Медиа, 2010. -28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2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Мухин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С. А.</w:t>
      </w:r>
      <w:r>
        <w:rPr>
          <w:sz w:val="24"/>
          <w:szCs w:val="24"/>
        </w:rPr>
        <w:t xml:space="preserve"> Теоретические основы сестринского дела: учеб. для мед. училищ и колледжей/ С. А. Мухина, И. И. Тарновская. -2-е изд., испр. и доп. - М.: ГЭОТАР-Медиа, 2010. -36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0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Неотложная медицинская помощь. Симптомы, первая помощь на дому.</w:t>
      </w:r>
      <w:r>
        <w:rPr>
          <w:sz w:val="24"/>
          <w:szCs w:val="24"/>
        </w:rPr>
        <w:t xml:space="preserve">/ [сост. О. В. Захаренко]. - М.: РИПОЛ классик, 2010. -28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05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оследипломное медицинское образование: достижения и перспективы</w:t>
      </w:r>
      <w:r>
        <w:rPr>
          <w:sz w:val="24"/>
          <w:szCs w:val="24"/>
        </w:rPr>
        <w:t>: материалы науч.-метод. конф., посвящ. 85-летию ХМАПО (Харьков, 2-3 авг. 2008 года) / Харьк. мед. акад. последиплом. образования. - Харьков, 2008. -212 с. -Текст на укр. яз. -</w:t>
      </w:r>
      <w:r>
        <w:rPr>
          <w:b/>
          <w:bCs/>
          <w:sz w:val="24"/>
          <w:szCs w:val="24"/>
        </w:rPr>
        <w:t>Шифр  57828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правочник руководителя медицинского учреждения</w:t>
      </w:r>
      <w:r>
        <w:rPr>
          <w:sz w:val="24"/>
          <w:szCs w:val="24"/>
        </w:rPr>
        <w:t xml:space="preserve">/ [сост. К. Р. Амлаев]. - Ростов н/Д: Феникс, 2010. -812 с. -(Медицин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5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тельникова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а пороге семьи/ О. М. Стельникова; Нижегор. гос. мед. акад. -3-е изд., испр. и доп. - Н. Новгород: НГМА, 2009. -5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7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трельников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авила оформления диссертаций: метод. пособие/ А. Г. Стрельникова. -2-е изд., доп. - СПб.: СпецЛит, 2009. -7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0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Тилли, П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олезни кошек и собак = </w:t>
      </w:r>
      <w:r>
        <w:rPr>
          <w:sz w:val="24"/>
          <w:szCs w:val="24"/>
          <w:lang w:val="en-US"/>
        </w:rPr>
        <w:t>Blackwell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v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n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terina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line</w:t>
      </w:r>
      <w:r>
        <w:rPr>
          <w:sz w:val="24"/>
          <w:szCs w:val="24"/>
        </w:rPr>
        <w:t>: пер. с англ. - М.: ГЭОТАР-Медиа, 2010. -8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1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Трифон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И. В.</w:t>
      </w:r>
      <w:r>
        <w:rPr>
          <w:sz w:val="24"/>
          <w:szCs w:val="24"/>
        </w:rPr>
        <w:t xml:space="preserve"> Эффективный начмед. Практическое руководство по управлению лечебным процессом в многопрофильном стационаре/ И. В. Трифонов. - М.: ГЭОТАР-Медиа, 2010. -72 с. -(Литература для организаторов здравоохранен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1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Экономика и управление здравоохранением</w:t>
      </w:r>
      <w:r>
        <w:rPr>
          <w:sz w:val="24"/>
          <w:szCs w:val="24"/>
        </w:rPr>
        <w:t xml:space="preserve">: [учеб. для студентов, обучающихся в мед. училищах и колледжах] / Р. А. Тлепцеришев [и др.]. -6-е изд., перераб. и доп.. - Ростов н/Д: Феникс, 2009. -623 с. -(Среднее профессионально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4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Язбек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.</w:t>
      </w:r>
      <w:r>
        <w:rPr>
          <w:sz w:val="24"/>
          <w:szCs w:val="24"/>
        </w:rPr>
        <w:t xml:space="preserve"> Борьба с неравенством в здравоохранении. Синтез опыта и инструментов: пер. с англ./ Абдо С. Язбек. - М.: Весь мир, 2010. -34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06.</w:t>
      </w:r>
    </w:p>
    <w:p>
      <w:pPr>
        <w:pStyle w:val="11"/>
        <w:rPr/>
      </w:pPr>
      <w:bookmarkStart w:id="27" w:name="__RefHeading___Toc277236822"/>
      <w:bookmarkEnd w:id="27"/>
      <w:r>
        <w:rPr/>
        <w:t>Онкология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ьтернативная онкология</w:t>
      </w:r>
      <w:r>
        <w:rPr>
          <w:sz w:val="24"/>
          <w:szCs w:val="24"/>
        </w:rPr>
        <w:t>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II: Методика лечения видов рака</w:t>
      </w:r>
      <w:r>
        <w:rPr>
          <w:sz w:val="24"/>
          <w:szCs w:val="24"/>
        </w:rPr>
        <w:t xml:space="preserve">/ [С. В. Андрусенко [и др.]. - М.: Редакция вестника "ЗОЖ", 2010. -256 с. -(Библиотека ЗОЖ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4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лисее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О. И. </w:t>
      </w:r>
      <w:r>
        <w:rPr>
          <w:sz w:val="24"/>
          <w:szCs w:val="24"/>
        </w:rPr>
        <w:t>Лечение хронических и онкологических заболеваний. Лучшие авторские методики-рекомендации от Центра Елисеевой/ О. И. Елисее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Пб.: Весь, 2010 -  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5: Методики народных целителей: отечественный и зарубежный опыт</w:t>
      </w:r>
      <w:r>
        <w:rPr>
          <w:sz w:val="24"/>
          <w:szCs w:val="24"/>
        </w:rPr>
        <w:t xml:space="preserve">. -2010. -192 с. -(Библиотека доктора Елисеевой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5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лисее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О. И. </w:t>
      </w:r>
      <w:r>
        <w:rPr>
          <w:sz w:val="24"/>
          <w:szCs w:val="24"/>
        </w:rPr>
        <w:t>Лечение хронических и онкологических заболеваний/ О. И. Елисеева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1: Инфекция и вирусы - угроза жизни человека</w:t>
      </w:r>
      <w:r>
        <w:rPr>
          <w:sz w:val="24"/>
          <w:szCs w:val="24"/>
        </w:rPr>
        <w:t xml:space="preserve">. - СПб.: Весь , 2009. -192 с. -(Библиотека доктора Елисеевой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5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лисее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О. И. </w:t>
      </w:r>
      <w:r>
        <w:rPr>
          <w:sz w:val="24"/>
          <w:szCs w:val="24"/>
        </w:rPr>
        <w:t>Лечение хронических и онкологических заболеваний/ О. И. Елисее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Пб.: Весь, 2009 -  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2: Провокаторы - простейшие грибы, глисты</w:t>
      </w:r>
      <w:r>
        <w:rPr>
          <w:sz w:val="24"/>
          <w:szCs w:val="24"/>
        </w:rPr>
        <w:t xml:space="preserve">. -2009. -224 с. -(Библиотека доктора Елисеевой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5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лисее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О. И. </w:t>
      </w:r>
      <w:r>
        <w:rPr>
          <w:sz w:val="24"/>
          <w:szCs w:val="24"/>
        </w:rPr>
        <w:t>Лечение хронических и онкологических заболеваний/ О. И. Елисеева. -СПб.: Весь, 2010 -  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3: Первопричины всех болезней: 15 шагов к выздоровлению</w:t>
      </w:r>
      <w:r>
        <w:rPr>
          <w:sz w:val="24"/>
          <w:szCs w:val="24"/>
        </w:rPr>
        <w:t xml:space="preserve">. -2010. -224 с.. -(Библиотека доктора Елисеевой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5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Елисеева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ащита от рака - профилактика. Последние достижения современной медицины/ О. И. Елисеева. -[2-е изд., доп.]. - СПб.: Весь, 2010. -160 с. -(Библиотека доктора Елисеевой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5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лисеева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чение хронических и онкологических заболеваний/ О. И. Елисеева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Пб.: Весь, 2009 -  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4: Лекарственные травы: борьба с опухолями</w:t>
      </w:r>
      <w:r>
        <w:rPr>
          <w:sz w:val="24"/>
          <w:szCs w:val="24"/>
        </w:rPr>
        <w:t xml:space="preserve">. -2009. -160 с. -(Библиотека доктора Елисеевой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5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Злокачественные новообразования в Беларуси 2000-2009</w:t>
      </w:r>
      <w:r>
        <w:rPr>
          <w:sz w:val="24"/>
          <w:szCs w:val="24"/>
        </w:rPr>
        <w:t xml:space="preserve"> = Malignant neoplasms in Belarus 2000-2009/ М-во здравоохранения Респ. Беларусь, Респ. науч.-практ. центр мед. технологий, информатизации, управления и экономики здравоохранения; [под ред.: М. М. Сачек, А. И. Ларионовой ; сост. С. М. Поляков [и др.]. - Минск: РНПЦ МТ, 2010. -205 с. -Текст на рус. и англ. яз.</w:t>
      </w:r>
      <w:r>
        <w:rPr>
          <w:sz w:val="24"/>
          <w:szCs w:val="24"/>
          <w:lang w:val="be-BY"/>
        </w:rPr>
        <w:t xml:space="preserve">    </w:t>
      </w:r>
      <w:r>
        <w:rPr>
          <w:b/>
          <w:bCs/>
          <w:sz w:val="24"/>
          <w:szCs w:val="24"/>
        </w:rPr>
        <w:t>Шифр  57809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Новик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уководство по гистерорезектоскопии в онкогинекологии. Диагностика и хирургия/ Е. Г. Новикова, С. М. Пронин. - М.: МИА, 2009. -8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9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ерван-Шрейбер,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тирак. Новый образ жизни: пер. с англ./ Давид Серван-Шрейбер. - М.: РИПОЛ классик, 2010. -4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3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Тувальбаев, Б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нига надежды: лечеб. травы против онкологии (многолетний опыт авторов)/ Б. Г. Тувальбаев, В. Ф. Корсун, В. И. Глебов. - М.: Серебряные нити, 2010. -264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1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Ультразвуковая диагностика злокачественных опухолей матки</w:t>
      </w:r>
      <w:r>
        <w:rPr>
          <w:sz w:val="24"/>
          <w:szCs w:val="24"/>
        </w:rPr>
        <w:t>: учеб.-метод. пособие/ [А. И. Кушнеров, Л. Н. Васильева, О. Г. Дражина]; Бел. мед. акад. последиплом. образования, Каф. ультразвуковой диагностики, Каф. акушерства, гинекологии и репродуктив. здоровья. - Минск : БелМАПО, 2010. -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5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Фотодинамическая терапия</w:t>
      </w:r>
      <w:r>
        <w:rPr>
          <w:sz w:val="24"/>
          <w:szCs w:val="24"/>
        </w:rPr>
        <w:t>/ А. Ф. Цыб [и др.]. - М.: МИА, 2009. -19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96.</w:t>
      </w:r>
    </w:p>
    <w:p>
      <w:pPr>
        <w:pStyle w:val="11"/>
        <w:rPr/>
      </w:pPr>
      <w:bookmarkStart w:id="28" w:name="__RefHeading___Toc277236823"/>
      <w:bookmarkEnd w:id="28"/>
      <w:r>
        <w:rPr/>
        <w:t xml:space="preserve">Ортопедия и травматология. </w:t>
      </w:r>
      <w:r>
        <w:rPr>
          <w:lang w:val="en-US"/>
        </w:rPr>
        <w:br/>
      </w:r>
      <w:r>
        <w:rPr/>
        <w:t>Медицинские аспекты протезирован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Волотовский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генерация костной ткани в норме и при патологии: метод. рекомендации/ А. И. Волотовский, Е. Р. Макаревич, В. Э. Чирак; Бел. гос. мед. ун-т, Каф. травматологии и ортопедии. - Минск: БГМУ, 2010. -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8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Епифан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абилитация в травматологии/ В. А. Епифанов, А. В. Епифанов. - М.: ГЭОТАР-Медиа, 2010. -336 с. -(Библиотека врача-специалиста. Травматология, реабилитация и восстановительная медицин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9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олушкин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ческий справочник травматолога и ортопеда/ Н. Н. Полушкина. - М.: АСТ : Астрель: Полиграфиздат, 2010. -57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3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идоркин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иохимические аспекты травматической болезни и ее осложнений/ А. Н. Сидоркина, В. Г. Сидоркин. - Н. Новгород: НГМА, 2009. -1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8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Эндопротезирование в России</w:t>
      </w:r>
      <w:r>
        <w:rPr>
          <w:sz w:val="24"/>
          <w:szCs w:val="24"/>
        </w:rPr>
        <w:t>: всерос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онотемат. сб. науч. </w:t>
      </w:r>
      <w:r>
        <w:rPr>
          <w:sz w:val="24"/>
          <w:szCs w:val="24"/>
          <w:lang w:val="be-BY"/>
        </w:rPr>
        <w:t>с</w:t>
      </w:r>
      <w:r>
        <w:rPr>
          <w:sz w:val="24"/>
          <w:szCs w:val="24"/>
        </w:rPr>
        <w:t>т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ып. 5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>:  вып. посвящ. 50-летию отечествен. эндопротезирования/ [ред.: И. С. Ахтямов, Р. М. Тихилов]. - Казань; СПб.: Центр оперативной печати, 2009. -25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0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1"/>
        <w:rPr/>
      </w:pPr>
      <w:bookmarkStart w:id="29" w:name="__RefHeading___Toc277236824"/>
      <w:bookmarkEnd w:id="29"/>
      <w:r>
        <w:rPr/>
        <w:t>Оториноларинголог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униц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збранные лекции по оториноларингологии: учеб. пособие/ В. С. Куницкий; Витеб. гос. мед. ун-т. -2-е изд. - Витебск: ВГМУ, 2010. -8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0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етод мирингопластики при обширных дефектах барабанной перепонки</w:t>
      </w:r>
      <w:r>
        <w:rPr>
          <w:sz w:val="24"/>
          <w:szCs w:val="24"/>
        </w:rPr>
        <w:t xml:space="preserve">: инструкция по применению : утв. 2010 г. № 102-1009/ В. Г. Хоров, Д. М. Плавский; М-во здравоохранения Респ. Беларусь, Гродн. гос. мед. ун-т. - Гродно: ГрГМУ, 2010. -12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8263.</w:t>
      </w:r>
    </w:p>
    <w:p>
      <w:pPr>
        <w:pStyle w:val="11"/>
        <w:rPr/>
      </w:pPr>
      <w:bookmarkStart w:id="30" w:name="__RefHeading___Toc277236825"/>
      <w:bookmarkEnd w:id="30"/>
      <w:r>
        <w:rPr/>
        <w:t>Патологическая анатомия. Патологическая физиолог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Недзьведь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атологическая анатомия и патологическая физиология: [учеб. для учащихся специальности "Лечеб. дело" учреждений, обеспечивающих получение сред. спец. образования]/ М. К. Недзьведь, Ф. И. Висмонт, Т. М. Недзьведь. -2-е изд. - Минск: Вышэйшая школа, 2010. -272 с. -(Для медицинских училищ и колледжей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7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тру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атологическая анатомия: учебник/ А. И. Струков, В. В. Серов. -5-е изд., стереотип. - М.: Литтерра, 2010. -848 с. -(Учебник для студентов медицинских вузов).  </w:t>
      </w:r>
      <w:r>
        <w:rPr>
          <w:b/>
          <w:bCs/>
          <w:sz w:val="24"/>
          <w:szCs w:val="24"/>
        </w:rPr>
        <w:t>Шифр  578013.</w:t>
      </w:r>
    </w:p>
    <w:p>
      <w:pPr>
        <w:pStyle w:val="11"/>
        <w:rPr/>
      </w:pPr>
      <w:bookmarkStart w:id="31" w:name="__RefHeading___Toc277236826"/>
      <w:bookmarkEnd w:id="31"/>
      <w:r>
        <w:rPr/>
        <w:t>Педиатр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лександрович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еотложная педиатрия: [учеб. пособие для системы послевуз. проф. образования врачей]/ Ю. С. Александрович, В. И. Гордеев, К. В. Пшениснов. - СПб.: СпецЛит, 2010. -56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1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ртамон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Р. Г.</w:t>
      </w:r>
      <w:r>
        <w:rPr>
          <w:sz w:val="24"/>
          <w:szCs w:val="24"/>
        </w:rPr>
        <w:t xml:space="preserve"> Основы клинической диагностики в педиатрии: учеб. пособие/ Р. Г. Артамонов. - М.: ГЭОТАР-Медиа, 2010. -12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795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Белозеров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лапс митрального клапана у детей и подростков/ Ю. М. Белозеров, И. М. Османов, Ш. М. Магомедова. - М.: Медпрактика-М, 2009. -1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1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Берман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Р. Э. </w:t>
      </w:r>
      <w:r>
        <w:rPr>
          <w:sz w:val="24"/>
          <w:szCs w:val="24"/>
        </w:rPr>
        <w:t>Педиатрия по Нельсону: пер. с англ. Т. 4/ Ричард Э. Берман, Роберт М. Клигман, Хол Б. Дженсон . -17-е изд. - М.: Рид Элсивер, 2009. -111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9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Воробье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мбулаторная эхокардиография у детей: рук. для врачей/ А. С. Воробьев. - СПб.: СпецЛит, 2010. -54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7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олосная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Г. С.</w:t>
      </w:r>
      <w:r>
        <w:rPr>
          <w:sz w:val="24"/>
          <w:szCs w:val="24"/>
        </w:rPr>
        <w:t xml:space="preserve"> Нейрохимические аспекты патогенеза гипоксических поражений мозга у новорожденных/ Г. С. Голосная. - М.: Медпрактика-М, 2009. -1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7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Диагностика и лечение дефицита костной массы и остеопороза у детей</w:t>
      </w:r>
      <w:r>
        <w:rPr>
          <w:sz w:val="24"/>
          <w:szCs w:val="24"/>
        </w:rPr>
        <w:t>: учеб.-метод. пособие/ А. С. Почкайло [и др.]; Бел. мед. акад. последиплом. образования. - Минск, 2010. -56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825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Диагностика и лечение острых кишечных инфекций у детей в условиях поликлиники</w:t>
      </w:r>
      <w:r>
        <w:rPr>
          <w:sz w:val="24"/>
          <w:szCs w:val="24"/>
        </w:rPr>
        <w:t>: пособие/ Г. М. Лагир [и др.]; Бел. мед. акад. последиплом. образования, Бел. гос. мед. ун-т. - Минск: Зималетто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0 с. -(Инфекционные заболеван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9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Евтушенко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сплазия соединительной ткани в неврологии и педиатрии (клиника, диагностика, лечение) = Connective Tissue Dysplasia in Neurology and Pediatrics (Clinical Picture, Diagnostics, Treatment): рук. для врачей/ Дон</w:t>
      </w:r>
      <w:r>
        <w:rPr>
          <w:sz w:val="24"/>
          <w:szCs w:val="24"/>
          <w:lang w:val="be-BY"/>
        </w:rPr>
        <w:t>ец.</w:t>
      </w:r>
      <w:r>
        <w:rPr>
          <w:sz w:val="24"/>
          <w:szCs w:val="24"/>
        </w:rPr>
        <w:t xml:space="preserve"> нац. мед. ун-т им. М. Горького, Дон</w:t>
      </w:r>
      <w:r>
        <w:rPr>
          <w:sz w:val="24"/>
          <w:szCs w:val="24"/>
          <w:lang w:val="be-BY"/>
        </w:rPr>
        <w:t>ец</w:t>
      </w:r>
      <w:r>
        <w:rPr>
          <w:sz w:val="24"/>
          <w:szCs w:val="24"/>
        </w:rPr>
        <w:t>. обл. дет. клинич. центр нейрореабилитации. - Донецк, 2009. -3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9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Желенин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Л. А.</w:t>
      </w:r>
      <w:r>
        <w:rPr>
          <w:sz w:val="24"/>
          <w:szCs w:val="24"/>
        </w:rPr>
        <w:t xml:space="preserve"> Небулайзерная терапия в педиатрии: учеб. пособие для врачей/ Л. А. Желенина, С. Л. Акимова. - СПб., 2010. -3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29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Зайцев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ервая медицинская помощь ребенку/ Сергей Зайцев. - Минск: Книжный дом, 2010. -320 с. -(Здоровье вашей семьи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06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Запрудн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 М.</w:t>
      </w:r>
      <w:r>
        <w:rPr>
          <w:sz w:val="24"/>
          <w:szCs w:val="24"/>
        </w:rPr>
        <w:t xml:space="preserve"> Лечение и рациональная фармакотерапия заболеваний органов пищеварения у детей/ А. М. Запруднов. - М.: Миклош, 2010. -320 с. -(Библиотека практического врача. Актуальные вопросы современной педиатрии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8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линическая фармакология в стоматологии детского возраста</w:t>
      </w:r>
      <w:r>
        <w:rPr>
          <w:sz w:val="24"/>
          <w:szCs w:val="24"/>
        </w:rPr>
        <w:t>: [учеб. пособие для студентов специальности "Стоматология" учреждений, обеспечивающих получение высш. образования]/ [Т. Н. Терехова [и др.]; Бел. гос. мед. ун-т, Каф. стоматологии дет. возраста. -3-е изд. - Минск: БГМУ, 2010. -19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5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азерная терапия в педиатрии</w:t>
      </w:r>
      <w:r>
        <w:rPr>
          <w:sz w:val="24"/>
          <w:szCs w:val="24"/>
        </w:rPr>
        <w:t xml:space="preserve">: учеб. пособие / С. В. Москвин [и др.]. - М.: Эксмо, 2010. -480 с. -(Профессиональная медицина)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07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огинова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аболевания кожи и подкожной клетчатки в периоде новорожденности: учеб.-метод. пособие/ И. А. Логинова; Бел. гос. мед. ун-т, 2-я каф. дет. болезней. - Минск: БГМУ, 2010. -28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2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ох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М. И.</w:t>
      </w:r>
      <w:r>
        <w:rPr>
          <w:sz w:val="24"/>
          <w:szCs w:val="24"/>
        </w:rPr>
        <w:t xml:space="preserve"> Коррекция заикания и других речевых расстройств детского возраста/ М. И. Лохов, Ю. А. Фесенко. - СПб.: Детство-Пресс, 2010. -1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2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аксимович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ка, коррекция и профилактика дисфункции эндотелия у детей с расстройствами вегетативной нервной системы: монография/ Н. А. Максимович; Гродн. гос. мед. ун-т, Каф. педиатрии № 2. - Гродно: ГрГМУ, 2010. -21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7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едиатрия</w:t>
      </w:r>
      <w:r>
        <w:rPr>
          <w:sz w:val="24"/>
          <w:szCs w:val="24"/>
        </w:rPr>
        <w:t>: учебник для мед. вузов/ [В. Г. Арсентьев [и др.]; под ред. Н. П. Шабалова. -5-е изд., испр. и доп. - СПб.: СпецЛит, 2010. -93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2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олушкин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ческий справочник детских болезней/ Н. Н. Полушкина. - М.: АСТ, 2010. -60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3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ринципы и тактика ведения детей и подростков с системными заболеваниями соединительной ткани</w:t>
      </w:r>
      <w:r>
        <w:rPr>
          <w:sz w:val="24"/>
          <w:szCs w:val="24"/>
        </w:rPr>
        <w:t xml:space="preserve">: учеб.-метод. пособие/ [Л. М. Беляева [и др.]; Бел. мед. акад. последиплом. образования, Каф. педиатрии. - Минск : БелМАПО, 2010. -3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4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Разумовский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ндохирургические операции в торакальной хирургии у детей/ А. Ю. Разумовский, З. Б. Митупов. - М.: ГЭОТАР-Медиа, 2010. -304 с. -(Библиотека врача-специалиста. Эндохирургия. Педиатр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5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амаль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епсис и синдром системного воспалительного ответа у детей: учеб.-метод. пособие/ Т. Н. Самаль, А. П. Кудин; Бел. гос. мед. ун-т, 1-я каф. дет. болезней, Каф. дет. инфекц. болезней. - Минск: Б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6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борник рекомендаций по работе с детьми, больными сколиозом</w:t>
      </w:r>
      <w:r>
        <w:rPr>
          <w:sz w:val="24"/>
          <w:szCs w:val="24"/>
        </w:rPr>
        <w:t>/ Общеобразоват. санатор. школа-интернат № 9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г. Минска для детей больных сколиозом; [сост. Г. Л. Козорез [и др.]. - Минск, 2008. -104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816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мирнова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огопедическая диагностика, коррекция и профилактика нарушений речи у дошкольников с ДЦП. Алалия, дизартрия, ОНР: учеб.-метод. пособие для логопедов и дефектологов/ И. А. Смирнова. - СПб.: Детство-Пресс, 2010. -32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4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Троицкая,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оррекция зрения у детей: практ. курс/ Cветлана Троицкая. - СПб.: Питер, 2010. -283 с. -(Семейный доктор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8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Уваро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Е. В.</w:t>
      </w:r>
      <w:r>
        <w:rPr>
          <w:sz w:val="24"/>
          <w:szCs w:val="24"/>
        </w:rPr>
        <w:t xml:space="preserve"> Пособие по обследованию состояния репродуктивной системы детей и подростков: для врачей педиатров, акушеров-гинекологов и урологов-андрологов/ Е. В. Уварова, Д. И. Тарусин; Науч. центр акушерства, гинекологии и перинатологии. - М.: Триада - Х, 2009. -23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790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Уход за здоровым и больным ребенком</w:t>
      </w:r>
      <w:r>
        <w:rPr>
          <w:sz w:val="24"/>
          <w:szCs w:val="24"/>
        </w:rPr>
        <w:t>: [учеб. пособие для студентов, обучающихся по специальности 060103 65 - Педиатрия]/ [Е. И. Алешина и др.] ; под ред.: В. В. Юрьева, Н. Н. Воронович. - СПб.: СпецЛит, 2009. -19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0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Хамитов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Х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ка, диагностика и лечение заболеваний пародонта в детском возрасте/ Н. Х. Хамитова, Е. В. Мамаева. - Казань: Медлитература, 2009. -19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8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Шанько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ики у детей: учеб.-метод. пособие/ Г. Г. Шанько; Бел. мед. акад. последиплом. образования, Каф. детской неврологии. - Минск : БелМАПО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4 с.  </w:t>
      </w:r>
      <w:r>
        <w:rPr>
          <w:b/>
          <w:bCs/>
          <w:sz w:val="24"/>
          <w:szCs w:val="24"/>
        </w:rPr>
        <w:t>Шифр  578153.</w:t>
      </w:r>
    </w:p>
    <w:p>
      <w:pPr>
        <w:pStyle w:val="11"/>
        <w:rPr/>
      </w:pPr>
      <w:bookmarkStart w:id="32" w:name="__RefHeading___Toc277236827"/>
      <w:bookmarkEnd w:id="32"/>
      <w:r>
        <w:rPr/>
        <w:t>Пульмонолог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Березняко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небольничные пневмонии/ И. Г. Березняков. - Донецк, 2009. -1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8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орсу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збавляемся от болезней дыхательных путей. Лечение и профилактика травами/ В. Ф. Корсун, Е. В. Корсун. - М.: Центрполиграф, 2010. -317 с. -(Методики доктора Корсун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1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аврод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ульмонология. Глобальный альянс: рекомендации для понимающих врачей/ В. М. Мавродий; Ассоц. семейных врачей Одесс. региона. -9-е изд., перераб. - Донецк: Издатель Заславский А. Ю., 2009. -80 с. -(Библиотека семейного врача).  </w:t>
      </w:r>
      <w:r>
        <w:rPr>
          <w:b/>
          <w:bCs/>
          <w:sz w:val="24"/>
          <w:szCs w:val="24"/>
        </w:rPr>
        <w:t>Шифр  577911.</w:t>
      </w:r>
    </w:p>
    <w:p>
      <w:pPr>
        <w:pStyle w:val="11"/>
        <w:rPr/>
      </w:pPr>
      <w:bookmarkStart w:id="33" w:name="__RefHeading___Toc277236828"/>
      <w:bookmarkEnd w:id="33"/>
      <w:r>
        <w:rPr/>
        <w:t>Реабилитац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Виды реабилитации: физиотерапия, лечебная физкультура, массаж</w:t>
      </w:r>
      <w:r>
        <w:rPr>
          <w:sz w:val="24"/>
          <w:szCs w:val="24"/>
        </w:rPr>
        <w:t xml:space="preserve">: учеб. пособие/ Т. Ю. Быковская [и др.] ; под общ. ред. Б. В. Кабарухина. - Ростов н/Д: Феникс, 2010. -558 с. -(Медицин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304.</w:t>
      </w:r>
    </w:p>
    <w:p>
      <w:pPr>
        <w:pStyle w:val="11"/>
        <w:rPr/>
      </w:pPr>
      <w:bookmarkStart w:id="34" w:name="__RefHeading___Toc277236829"/>
      <w:bookmarkEnd w:id="34"/>
      <w:r>
        <w:rPr/>
        <w:t>Ревматолог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лиханов, Б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вматическая лихорадка: учеб.-метод. пособие/ Б. А. Алиханов; М-во образования и науки РФ, Гос. классич. акад. им. Маймонида, Фак. соц. медицины. - М.: Человек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0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803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Бортная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вматология/ Т. Н. Бортная. - М.: Эксмо, 2010. -624 с. -(Новейший медицинский справочник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6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Хаким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А.</w:t>
      </w:r>
      <w:r>
        <w:rPr>
          <w:sz w:val="24"/>
          <w:szCs w:val="24"/>
        </w:rPr>
        <w:t xml:space="preserve"> Справочник по ревматологии = Oxford handbook of rheumatology: пер. с англ. - М.: ГЭОТАР-Медиа, 2010. -560 с. -(Незаменимый справочник для практикующих врачей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62.</w:t>
      </w:r>
    </w:p>
    <w:p>
      <w:pPr>
        <w:pStyle w:val="11"/>
        <w:rPr>
          <w:lang w:val="be-BY"/>
        </w:rPr>
      </w:pPr>
      <w:bookmarkStart w:id="35" w:name="__RefHeading___Toc277236830"/>
      <w:bookmarkEnd w:id="35"/>
      <w:r>
        <w:rPr/>
        <w:t xml:space="preserve">Санитария (условия труда, охрана труда, техника безопасности). </w:t>
      </w:r>
      <w:r>
        <w:rPr>
          <w:lang w:val="en-US"/>
        </w:rPr>
        <w:br/>
      </w:r>
      <w:r>
        <w:rPr/>
        <w:t>Охрана окружающей среды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 профилактике инфекционных заболеваний в организациях здравоохранения</w:t>
      </w:r>
      <w:r>
        <w:rPr>
          <w:sz w:val="24"/>
          <w:szCs w:val="24"/>
        </w:rPr>
        <w:t xml:space="preserve">: санитар. нормы, правила и гигиен. нормативы : утв. 9 авг. 2010 № 109/ М-во здравоохранения Респ. Беларусь . - Минск, 2010. -64 с. 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834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осударственный доклад "О санитарно-эпидемической обстановке в Республике Беларусь в 2009 году"</w:t>
      </w:r>
      <w:r>
        <w:rPr>
          <w:sz w:val="24"/>
          <w:szCs w:val="24"/>
        </w:rPr>
        <w:t>/ М-во здравоохранения Респ. Беларусь. - Минск, 2010. -172 с.</w:t>
      </w:r>
      <w:r>
        <w:rPr>
          <w:sz w:val="24"/>
          <w:szCs w:val="24"/>
          <w:lang w:val="be-BY"/>
        </w:rPr>
        <w:t xml:space="preserve">    </w:t>
      </w:r>
      <w:r>
        <w:rPr>
          <w:b/>
          <w:bCs/>
          <w:sz w:val="24"/>
          <w:szCs w:val="24"/>
        </w:rPr>
        <w:t>Шифр  57813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Осипова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езинфекция: учеб. пособие для мед. училищ и колледжей/ В. Л. Осипова. - М.: ГЭОТАР-Медиа, 2009. -13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1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борник нормативных документов по общеобразовательным учреждениям</w:t>
      </w:r>
      <w:r>
        <w:rPr>
          <w:sz w:val="24"/>
          <w:szCs w:val="24"/>
        </w:rPr>
        <w:t>: метод. материал для общеобразов. учреждений/ М-во здравоохранения Респ. Беларусь . - Минск, 2010. -112 с.</w:t>
      </w:r>
      <w:r>
        <w:rPr>
          <w:sz w:val="24"/>
          <w:szCs w:val="24"/>
          <w:lang w:val="be-BY"/>
        </w:rPr>
        <w:t xml:space="preserve">    </w:t>
      </w:r>
      <w:r>
        <w:rPr>
          <w:b/>
          <w:bCs/>
          <w:sz w:val="24"/>
          <w:szCs w:val="24"/>
          <w:lang w:val="be-BY"/>
        </w:rPr>
        <w:t>Ш</w:t>
      </w:r>
      <w:r>
        <w:rPr>
          <w:b/>
          <w:bCs/>
          <w:sz w:val="24"/>
          <w:szCs w:val="24"/>
        </w:rPr>
        <w:t>ифр  578341.</w:t>
      </w:r>
    </w:p>
    <w:p>
      <w:pPr>
        <w:pStyle w:val="11"/>
        <w:rPr/>
      </w:pPr>
      <w:bookmarkStart w:id="36" w:name="__RefHeading___Toc277236831"/>
      <w:bookmarkEnd w:id="36"/>
      <w:r>
        <w:rPr/>
        <w:t xml:space="preserve">Социальная гигиена. </w:t>
      </w:r>
      <w:r>
        <w:rPr>
          <w:lang w:val="en-US"/>
        </w:rPr>
        <w:br/>
      </w:r>
      <w:r>
        <w:rPr/>
        <w:t>Организация и управление здравоохранением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едико-социальная экология личности: состояние и перспективы</w:t>
      </w:r>
      <w:r>
        <w:rPr>
          <w:b/>
          <w:bCs/>
          <w:sz w:val="24"/>
          <w:szCs w:val="24"/>
          <w:lang w:val="be-BY"/>
        </w:rPr>
        <w:t>:</w:t>
      </w:r>
      <w:r>
        <w:rPr>
          <w:sz w:val="24"/>
          <w:szCs w:val="24"/>
        </w:rPr>
        <w:t xml:space="preserve"> материалы VIII междунар. конф. 2-3 апр. 2010 ; Минск : в 2 ч. Ч. 2/ Бел. гос. ун-т; [ред. В. А. Прокашева [и др.]. - Минск: БГУ, 2010. -203 с. -Текст на рус., бел. и англ. яз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3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едико-социальная экология личности: состояние и перспективы</w:t>
      </w:r>
      <w:r>
        <w:rPr>
          <w:sz w:val="24"/>
          <w:szCs w:val="24"/>
        </w:rPr>
        <w:t xml:space="preserve">: материалы VIII междунар. конф. 2-3 апр. 2010 ; Минск : в 2 ч. Ч. 1/ Бел. гос. ун-т; [ред. В. А. Прокашева [и др.]. - Минск: БГУ, 2010. -178 с. -Текст на рус., бел. и англ. яз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3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Тестовые вопросы по курсу повышения квалификации "Управление технологиями больничного хозяйства"</w:t>
      </w:r>
      <w:r>
        <w:rPr>
          <w:sz w:val="24"/>
          <w:szCs w:val="24"/>
        </w:rPr>
        <w:t xml:space="preserve">/ [Е. И. Сороко [и др.]; Бел. мед. акад. последиплом. образования, Каф. экономики и бухгалт. учета в здравоохранении. - Минск : БелМАПО, 2010. -2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70.</w:t>
      </w:r>
    </w:p>
    <w:p>
      <w:pPr>
        <w:pStyle w:val="11"/>
        <w:rPr/>
      </w:pPr>
      <w:bookmarkStart w:id="37" w:name="__RefHeading___Toc277236832"/>
      <w:bookmarkEnd w:id="37"/>
      <w:r>
        <w:rPr/>
        <w:t xml:space="preserve">Стихийные бедствия и катастрофы антропогенного происхождения. </w:t>
      </w:r>
      <w:r>
        <w:rPr>
          <w:lang w:val="en-US"/>
        </w:rPr>
        <w:br/>
      </w:r>
      <w:r>
        <w:rPr/>
        <w:t>Экологическая безопасность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Иван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К.</w:t>
      </w:r>
      <w:r>
        <w:rPr>
          <w:sz w:val="24"/>
          <w:szCs w:val="24"/>
        </w:rPr>
        <w:t xml:space="preserve"> Медицинские радиологические последствия Чернобыля для населения России: оценка радиационных рисков/ В. К. Иванов, А. Ф. Цыб. - М.: Медицина, 2000. -39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94.</w:t>
      </w:r>
    </w:p>
    <w:p>
      <w:pPr>
        <w:pStyle w:val="11"/>
        <w:rPr/>
      </w:pPr>
      <w:bookmarkStart w:id="38" w:name="__RefHeading___Toc277236833"/>
      <w:bookmarkEnd w:id="38"/>
      <w:r>
        <w:rPr/>
        <w:t>Стоматология и челюстно-лицевая хирург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хмедо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З. Р.</w:t>
      </w:r>
      <w:r>
        <w:rPr>
          <w:sz w:val="24"/>
          <w:szCs w:val="24"/>
        </w:rPr>
        <w:t xml:space="preserve"> Инструментальная обработка и рентгенологическое исследование корневых каналов зубов/ З. Р. Ахмедова, Ю. А. Винниченко, А. П. Аржанцев. - М.: Миклош, 2010. -11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1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Бондарик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олезни зубов некариозного происхождения: учеб.-метод. пособие/ Е. А. Бондарик, Е. В. Шумакова, А. Г. Третьякович; Бел. гос. мед. ун-т, 2-я каф. терапевт. стоматологии. - Минск: БГМУ, 2010. -4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8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Бондарик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ритерии оценки эффективности лечения в клинике терапевтической стоматологии: учеб.-метод. пособие/ Е. А. Бондарик, П. А. Мартопляс, А. Г. Третьякович; Бел. гос. мед. ун-т, 2-я каф. терапевт. стоматологии. - Минск: БГМУ, 2010. -23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8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Василье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учевая диагностика повреждений челюстно-лицевой области: рук. для врачей/ А. Ю. Васильев, Д. А. Лежнев. - М.: ГЭОТАР-Медиа, 2010. -8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5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Диагностика и лечение заболеваний полости рта у пациентов с соматической патологией</w:t>
      </w:r>
      <w:r>
        <w:rPr>
          <w:sz w:val="24"/>
          <w:szCs w:val="24"/>
        </w:rPr>
        <w:t xml:space="preserve">: учеб.-метод. пособие/ [И. К. Луцкая [и др.]; Бел. мед. акад. последиплом. образования, Каф. терапевт. стоматологии. - Минск : БелМАПО, 2010. -5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9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Иванов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итуационные задачи по стоматологии и челюстно-лицевой хирургии: учеб.-метод. пособие для студентов 5 курса мед. вузов лечеб. фак. и фак. по подготовке специалистов для зарубеж. стран, обучающихся по специальности "Лечеб. дело"/ С. А. Иванов, В. В. Рождаев, Л. А. Жданова; Гомел. гос. мед. ин-т, Каф. травматологии, ортопедии и военно-полевой хирургии. - Гродно: ГомГМУ, 2010. -4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7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Модринская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тоды минимально инвазивного лечения кариеса зубов. ART-метод. Туннельная реставрация: учеб.-метод. пособие/ Ю. В. Модринская, С. Н. Храмченко; Бел. гос. мед. ун-т, 1-я каф. терапевт. стоматологии. - Минск: БГМУ, 2010. -31 с.. -: </w:t>
      </w:r>
      <w:r>
        <w:rPr>
          <w:b/>
          <w:bCs/>
          <w:sz w:val="24"/>
          <w:szCs w:val="24"/>
        </w:rPr>
        <w:t>Шифр  57825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Основы функциональной окклюзии</w:t>
      </w:r>
      <w:r>
        <w:rPr>
          <w:sz w:val="24"/>
          <w:szCs w:val="24"/>
        </w:rPr>
        <w:t>: учеб.-метод. пособие/ [С. А. Наумович [и др.]; Бел. гос. мед. ун-т, Каф. ортопед. стоматологии. - Минск: БГМУ, 2010. -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4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олушкин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ческий справочник стоматолога/ Н. Н. Полушкина. - М.: АСТ: Астрель: Полиграфиздат, 2010. -560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03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пруженко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Т. В. </w:t>
      </w:r>
      <w:r>
        <w:rPr>
          <w:sz w:val="24"/>
          <w:szCs w:val="24"/>
        </w:rPr>
        <w:t>Фториды в коммунальной профилактике кариеса зубов: монография в 2 ч./ Т. В. Попруженко, Т. Н. Терехова ; Бел. гос. мед. ун-т, Каф. стоматологии дет. возраста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1: Биологическое значение фторида</w:t>
      </w:r>
      <w:r>
        <w:rPr>
          <w:sz w:val="24"/>
          <w:szCs w:val="24"/>
        </w:rPr>
        <w:t>. - Минск: БГМУ, 2010. -1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2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пруженко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Т. В. </w:t>
      </w:r>
      <w:r>
        <w:rPr>
          <w:sz w:val="24"/>
          <w:szCs w:val="24"/>
        </w:rPr>
        <w:t>Фториды в коммунальной профилактике кариеса зубов: монография в 2 ч./ Т. В. Попруженко, Т. Н. Терехова ; Бел. гос. мед. ун-т, Каф. стоматологии дет. возраста.</w:t>
      </w:r>
    </w:p>
    <w:p>
      <w:pPr>
        <w:pStyle w:val="Normal"/>
        <w:ind w:left="567" w:right="425" w:hanging="0"/>
        <w:jc w:val="both"/>
        <w:rPr/>
      </w:pPr>
      <w:r>
        <w:rPr>
          <w:b/>
          <w:bCs/>
          <w:sz w:val="24"/>
          <w:szCs w:val="24"/>
        </w:rPr>
        <w:t>Ч. 2: Использование системных источников фторида для профилактики кариеса зубов</w:t>
      </w:r>
      <w:r>
        <w:rPr>
          <w:sz w:val="24"/>
          <w:szCs w:val="24"/>
        </w:rPr>
        <w:t>. - Минск: БГМУ, 2010. -258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812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рипасовка и наложение съемных протезов при полном отсутствии зубов</w:t>
      </w:r>
      <w:r>
        <w:rPr>
          <w:sz w:val="24"/>
          <w:szCs w:val="24"/>
        </w:rPr>
        <w:t xml:space="preserve">: учеб.-метод. пособие/ [С. А. Наумович [и др.]; Бел. гос. мед. ун-т, Каф. ортопед. стоматологии. - Минск: БГМУ, 2010. -32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14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ропедевтическая стоматология в вопросах и ответах</w:t>
      </w:r>
      <w:r>
        <w:rPr>
          <w:sz w:val="24"/>
          <w:szCs w:val="24"/>
        </w:rPr>
        <w:t xml:space="preserve">: учеб. пособие для вузов/ [А. И. Булгакова и др.] ; под ред. А. И. Булгаковой. - М.: ГЭОТАР-Медиа, 2008. -128 с.  </w:t>
      </w:r>
      <w:r>
        <w:rPr>
          <w:b/>
          <w:bCs/>
          <w:sz w:val="24"/>
          <w:szCs w:val="24"/>
        </w:rPr>
        <w:t>Шифр  57794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мит,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оронки и мостовидные протезы в ортопедической стоматологии = Planning and making crowns and bridges: пер. с англ. - М.: МЕДпресс-информ, 2010. -344 с. </w:t>
      </w:r>
      <w:r>
        <w:rPr>
          <w:b/>
          <w:bCs/>
          <w:sz w:val="24"/>
          <w:szCs w:val="24"/>
        </w:rPr>
        <w:t>Шифр  57828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Хвато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А.</w:t>
      </w:r>
      <w:r>
        <w:rPr>
          <w:sz w:val="24"/>
          <w:szCs w:val="24"/>
        </w:rPr>
        <w:t xml:space="preserve"> Окклюзионные шины (современное состояние проблемы)/ В. А. Хватова, С. О. Чикунов. - М.: Медицинская книга, 2010. -5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0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Хирургическая стоматология и челюстно-лицевая хирургия. Национальное руководство</w:t>
      </w:r>
      <w:r>
        <w:rPr>
          <w:sz w:val="24"/>
          <w:szCs w:val="24"/>
        </w:rPr>
        <w:t>: подгот. под эгидой Стоматол. Ассоц. России и Ассоц. мед. о-в по качеству/ Стоматол. ассоц. России; под ред.: А. А. Кулакова, Т. Г. Робустовой, А. И. Неробеева. - М.: ГЭОТАР-Медиа, 2010. -928 с. -(Национальный проект "Здоровье")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2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Хирургическая стоматология</w:t>
      </w:r>
      <w:r>
        <w:rPr>
          <w:sz w:val="24"/>
          <w:szCs w:val="24"/>
        </w:rPr>
        <w:t>: учебник/ [В. В. Афанасьев и др.] ; под общ. ред. В. В. Афанасьева. - М.: ГЭОТАР-Медиа, 2010. -880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796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Черепно-лицевая хирургия в формате 3D</w:t>
      </w:r>
      <w:r>
        <w:rPr>
          <w:sz w:val="24"/>
          <w:szCs w:val="24"/>
        </w:rPr>
        <w:t>: атлас/ В. А. Бельченко [и др.]. - М.: ГЭОТАР-Медиа, 2010. -2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18.</w:t>
      </w:r>
    </w:p>
    <w:p>
      <w:pPr>
        <w:pStyle w:val="11"/>
        <w:rPr/>
      </w:pPr>
      <w:bookmarkStart w:id="39" w:name="__RefHeading___Toc277236834"/>
      <w:bookmarkEnd w:id="39"/>
      <w:r>
        <w:rPr/>
        <w:t>Токсиколог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Токсикологическая химия. Аналитическая токсикология</w:t>
      </w:r>
      <w:r>
        <w:rPr>
          <w:sz w:val="24"/>
          <w:szCs w:val="24"/>
        </w:rPr>
        <w:t>: [учеб. для студентов, обучающихся по специальности 060108.65 "Фармация", по дисциплине "Токсиколог. химия"]  / [С. А. Еремин [и др.] ; под ред.: Р. У. Хабриева, Н. И. Калетиной. - М.: ГЭОТАР-Медиа, 2010. -752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012.</w:t>
      </w:r>
    </w:p>
    <w:p>
      <w:pPr>
        <w:pStyle w:val="11"/>
        <w:rPr/>
      </w:pPr>
      <w:bookmarkStart w:id="40" w:name="__RefHeading___Toc277236835"/>
      <w:bookmarkEnd w:id="40"/>
      <w:r>
        <w:rPr/>
        <w:t>Уролог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урбатов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уккальная уретропластика. Иллюстированный атлас операций/ Д. Г. Курбатов. - М.: Медпрактика-М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6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Яковле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аболевания почек в практике участкового терапевта: учеб.-метод. пособие/ Е. В. Яковлева; Бел. гос. мед. ун-т, Каф. поликлин. стоматологии. - Минск: БГМУ, 2010. -5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152.</w:t>
      </w:r>
    </w:p>
    <w:p>
      <w:pPr>
        <w:pStyle w:val="11"/>
        <w:rPr/>
      </w:pPr>
      <w:bookmarkStart w:id="41" w:name="__RefHeading___Toc277236836"/>
      <w:bookmarkEnd w:id="41"/>
      <w:r>
        <w:rPr/>
        <w:t>Физиология человека и животных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Зинчук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В. В. </w:t>
      </w:r>
      <w:r>
        <w:rPr>
          <w:sz w:val="24"/>
          <w:szCs w:val="24"/>
        </w:rPr>
        <w:t xml:space="preserve">Нормальная физиология: [учеб. пособие для студентов учреждений, обеспечивающих получение высш. образования по специальности "Лечеб. дело"]. Ч. 2/ В. В. Зинчук, О. А. Балбатун, Ю. М. Емельянчик ; под ред. В. В. Зинчука; Гродн. гос. мед. ун-т, Каф. норм. физиологии. -2-е изд. - Гродно: ГрГМУ, 2010. -27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62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Практикум по нормальной физиологии</w:t>
      </w:r>
      <w:r>
        <w:rPr>
          <w:sz w:val="24"/>
          <w:szCs w:val="24"/>
        </w:rPr>
        <w:t xml:space="preserve">: [учеб. пособие для студентов учреждений, обеспечивающих получение высш. образования по специальности "Лечеб. дело"]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Ч. </w:t>
      </w:r>
      <w:r>
        <w:rPr>
          <w:sz w:val="24"/>
          <w:szCs w:val="24"/>
          <w:lang w:val="be-BY"/>
        </w:rPr>
        <w:t>1</w:t>
      </w:r>
      <w:r>
        <w:rPr>
          <w:sz w:val="24"/>
          <w:szCs w:val="24"/>
        </w:rPr>
        <w:t>/ [В. В. Зинчук [и др.] ; под ред. В. В. Зинчука; Гродн. гос. мед. ун-т, Каф. норм. физиологии. -2-е изд. - Гродно: ГрГМУ, 2010. -31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6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e-BY"/>
        </w:rPr>
        <w:t>Ф</w:t>
      </w:r>
      <w:r>
        <w:rPr>
          <w:b/>
          <w:bCs/>
          <w:sz w:val="24"/>
          <w:szCs w:val="24"/>
        </w:rPr>
        <w:t>изиология и морфология тканей опорно-двигательной системы в норме и при ишемических повреждениях</w:t>
      </w:r>
      <w:r>
        <w:rPr>
          <w:sz w:val="24"/>
          <w:szCs w:val="24"/>
        </w:rPr>
        <w:t>: материалы 2 Всеукр. школы с междунар. участием/ Акад. мед. наук Украины, Ин-т травматологии и ортопедии. - Киев; Черкассы, 2007. -92 с. -Текст на рус. и укр. яз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8284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11"/>
        <w:rPr/>
      </w:pPr>
      <w:bookmarkStart w:id="42" w:name="__RefHeading___Toc277236837"/>
      <w:bookmarkEnd w:id="42"/>
      <w:r>
        <w:rPr/>
        <w:t>Хирургия. Анестезиология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нестезиология и интенсивная терапия</w:t>
      </w:r>
      <w:r>
        <w:rPr>
          <w:sz w:val="24"/>
          <w:szCs w:val="24"/>
        </w:rPr>
        <w:t xml:space="preserve">: практ. рук./ ред. Б. Р. Гельфанд. -2-е изд., испр. и доп. - М.: Литтерра, 2010. -640 с.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796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Афендулов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Хирургическое лечение больных с язвенной болезнью/ С. А. Афендулов, Г. Ю. Журавлев. - М.: ГЭОТАР-Медиа, 2008. -336 с. -(Актуальные вопросы медицины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38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абка, К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Дж.</w:t>
      </w:r>
      <w:r>
        <w:rPr>
          <w:sz w:val="24"/>
          <w:szCs w:val="24"/>
        </w:rPr>
        <w:t xml:space="preserve"> Пластическая и реконструктивная хирургия молочной железы = Plastik and Reconstructive Surgery of the Breast: пер. с англ. - М.: Медпресс- информ, 2010. -3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2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Гнойно-некротические поражения стопы при хронической артериальной недостаточности нижних конечностей</w:t>
      </w:r>
      <w:r>
        <w:rPr>
          <w:sz w:val="24"/>
          <w:szCs w:val="24"/>
        </w:rPr>
        <w:t xml:space="preserve">: сб. науч. тр./ Упр. здравоохранения Гродн. облисполкома, Гродн. гос. мед. ун-т, Каф. хирургии № 2 с курсом урологии. - Гродно: ГрГМУ, 2010. -104 с.   </w:t>
      </w:r>
      <w:r>
        <w:rPr>
          <w:b/>
          <w:bCs/>
          <w:sz w:val="24"/>
          <w:szCs w:val="24"/>
        </w:rPr>
        <w:t>Шифр  57827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Диагностика и лечение синдрома диабетической стопы</w:t>
      </w:r>
      <w:r>
        <w:rPr>
          <w:sz w:val="24"/>
          <w:szCs w:val="24"/>
        </w:rPr>
        <w:t>/ А. З. Гусейнов [и др.]. - М.: Триада-Х, 2009. -7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9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Жерко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Ультразвуковая диагностика острых тромбозов в системе нижней полой вены: учеб.-метод. пособие/ О. М. Жерко; Бел. мед. акад. последиплом. образования, Каф. ультразвуковой диагностики. - Минск : БелМАПО, 2010. -39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9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Жерко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Ультразвуковая диагностика патологии сосудов верхних конечностей: учеб.-метод. пособие/ О. М. Жерко; Бел. мед. акад. последиплом. образования, Каф. ультразвуковой диагностики. - Минск : БелМАПО, 2010. -2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9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Иоскевич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актические занятия по хирургии: метод. рекомендации для субординаторов-анестезиологов лечеб. фак./ Н. Н. Иоскевич, К. Н. Жандаров; Гродн. гос. мед. ун-т, Каф. хирург. болезней № 1. - Гродно: ГрГМУ, 2010. -4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241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Левшанк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естринское дело в анестезиологии и реаниматологии. Современные аспекты: учеб. пособие/ А. И. Левшанков, А. Г. Климов ; под ред. А. И. Левшанкова. -2-е изд., перераб. и доп. - СПб.: СпецЛит, 2010. -34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73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оинвазивные технологии под ультразвуковой навигацией в современной клинической практике</w:t>
      </w:r>
      <w:r>
        <w:rPr>
          <w:sz w:val="24"/>
          <w:szCs w:val="24"/>
        </w:rPr>
        <w:t>: практ. рук. для последиплом. подготовки врачей/ [А. В. Борсуков и др.] ; под ред.: А. В. Борсукова, В. Н. Шолохова; Минздравсоцразвития РФ [и др.]. - Смоленск, 2009. -248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7965.</w:t>
      </w:r>
      <w:r>
        <w:rPr>
          <w:sz w:val="24"/>
          <w:szCs w:val="24"/>
        </w:rPr>
        <w:tab/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Общая и неотложная хирургия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pi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ne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mergenc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rg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i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 xml:space="preserve">: пер. с англ. - М.: ГЭОТАР-Медиа, 2010. -384 с. -(Руководства для специалистов хирургической практики: Ред. серии О. Джеймс Гарден, Саймон Патерсон-Браун).   </w:t>
      </w:r>
      <w:r>
        <w:rPr>
          <w:b/>
          <w:bCs/>
          <w:sz w:val="24"/>
          <w:szCs w:val="24"/>
        </w:rPr>
        <w:t>Шифр  577916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Основы ухода за хирургическими больными</w:t>
      </w:r>
      <w:r>
        <w:rPr>
          <w:sz w:val="24"/>
          <w:szCs w:val="24"/>
        </w:rPr>
        <w:t>: [учеб. пособие для студентов мед. вузов]/ А. А. Глухов [и др.]. - М.: ГЭОТАР-Медиа, 2009. -</w:t>
        <w:br/>
        <w:t xml:space="preserve">288 с.   </w:t>
      </w:r>
      <w:r>
        <w:rPr>
          <w:b/>
          <w:bCs/>
          <w:sz w:val="24"/>
          <w:szCs w:val="24"/>
        </w:rPr>
        <w:t>Шифр  57801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Ривки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черк истории Российской проктологии/ В. Л. Ривкин, А. М. Никитин. - М.: Медпрактика-М, 2009. -9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1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корая и неотложная медицинская помощь</w:t>
      </w:r>
      <w:r>
        <w:rPr>
          <w:sz w:val="24"/>
          <w:szCs w:val="24"/>
        </w:rPr>
        <w:t xml:space="preserve">: [учеб. для учащихся специальности "Лечеб. дело" учреждений, обеспечивающих получение сред. спец. образования]/ [Е. Г. Каллаур [и др.] ; под ред. И. В. Яромича. -3-е изд. - Минск: Вышэйшая школа, 2010. -207 с.  </w:t>
      </w:r>
      <w:r>
        <w:rPr>
          <w:b/>
          <w:bCs/>
          <w:sz w:val="24"/>
          <w:szCs w:val="24"/>
        </w:rPr>
        <w:t>Шифр  578267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тепанов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иссия выполнима/ Г. А. Степанов. - М.: Сайнс-Пресс, 2009. -2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70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уковатых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Б.С.</w:t>
      </w:r>
      <w:r>
        <w:rPr>
          <w:sz w:val="24"/>
          <w:szCs w:val="24"/>
        </w:rPr>
        <w:t xml:space="preserve"> Хирургические болезни и травмы: учеб. пособие/ Б. С. Суковатых, С. А. Сумин, Н. К. Горшунова. - М.: ГЭОТАР-Медиа, 2008. -624 с. -(Библиотека врача-специалиста. Общая врачебная практик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24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Тромбоэмболия легочной артерии и тромбофилические состояния: современные принципы диагностики и лечения</w:t>
      </w:r>
      <w:r>
        <w:rPr>
          <w:sz w:val="24"/>
          <w:szCs w:val="24"/>
        </w:rPr>
        <w:t xml:space="preserve">/ [А. В. Никитин др.; под ред. П. В. Ипатова]; М-во обороны Рос. Федерации, Глав. воен. клинич. госпиталь им. Н. Н. Бурденко. - М.: Миклош, 2010. -12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76.</w:t>
      </w:r>
    </w:p>
    <w:p>
      <w:pPr>
        <w:pStyle w:val="11"/>
        <w:rPr>
          <w:lang w:val="be-BY"/>
        </w:rPr>
      </w:pPr>
      <w:bookmarkStart w:id="43" w:name="__RefHeading___Toc277236838"/>
      <w:bookmarkEnd w:id="43"/>
      <w:r>
        <w:rPr/>
        <w:t xml:space="preserve">Эндокринология медицинская. </w:t>
      </w:r>
      <w:r>
        <w:rPr>
          <w:lang w:val="en-US"/>
        </w:rPr>
        <w:br/>
      </w:r>
      <w:r>
        <w:rPr/>
        <w:t>Расстройства питания и нарушения обмена веществ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Дедо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ндокринология: учебник/ И. И. Дедов, Г. А. Мельниченко, В. В. Фадеев. -2-е изд., перераб. и доп. - М.: ГЭОТАР-Медиа, 2009. -</w:t>
        <w:br/>
        <w:t>4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949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Добров,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бет - не проблема/ Александр Добров. - Минск: Книжный Дом, 2010. -320 с. -(Здоровье вашей семь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806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Клинический протокол диагностики и лечения пациентов с заболеванием гипопаратиреоз</w:t>
      </w:r>
      <w:r>
        <w:rPr>
          <w:sz w:val="24"/>
          <w:szCs w:val="24"/>
        </w:rPr>
        <w:t xml:space="preserve">: прил. к приказу М-ва здравоохранения Респ. Беларусь 29.10.2009 № 1020. - Минск, 2010. -8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8105.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харный диабет</w:t>
      </w:r>
      <w:r>
        <w:rPr>
          <w:sz w:val="24"/>
          <w:szCs w:val="24"/>
        </w:rPr>
        <w:t xml:space="preserve">: учеб.-метод. пособие по эндокринологии/ М-во образования и науки РФ, Гос. классич. акад. им. Маймонида, Фак. соц. медицины; под ред. С. В. Зица ; сост.: И. В. Курная, Д. А. Струтынский, В. И. Нахаев. - М.: Человек, 2010. -24 с.  </w:t>
      </w:r>
      <w:r>
        <w:rPr>
          <w:b/>
          <w:bCs/>
          <w:sz w:val="24"/>
          <w:szCs w:val="24"/>
        </w:rPr>
        <w:t>Шифр  578039.</w:t>
      </w:r>
    </w:p>
    <w:p>
      <w:pPr>
        <w:pStyle w:val="11"/>
        <w:rPr/>
      </w:pPr>
      <w:bookmarkStart w:id="44" w:name="__RefHeading___Toc277236839"/>
      <w:bookmarkEnd w:id="44"/>
      <w:r>
        <w:rPr/>
        <w:t>Диссертации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Антонович, Ж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Значение иммунологических показателей в определении особенностей клинического течения бронхиальной астмы (контролируемое, частично контролируемое, неконтролируемое; обострение, ремиссия): дис. ... канд. мед. наук : 14.00.05/ Антонович Жанна Владимировна; Бел. гос. мед. ун-т. - Минск, 2009. - 117 с. - Библиогр.: с. 100-115 (204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79Д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Жарнова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Динамическая спондилография шейного отдела позвоночника у больных с неврологическими проявлениями остеохондроза: дис. ... канд. мед. наук : 14.00.19/ Жарнова Валентина Васильевна; Гродн. гос. мед. ун-т. - Гродно, 2009. - 117 с.: ил. - Библиогр.: с. 97-117 (247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90Д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Кирковский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Устройство и методика для ранней диагностики послеоперационных гнойно-септических интраабдоминальных осложнений: дис. ... канд. мед. наук : 14.00.17/ Кирковский Леонид Валерьевич; Бел. гос. мед. ун-т. - Минск, 2010. - 119 с.: граф., табл. - Библиогр.: с. 100-119 (235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89Д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Колядич, Ж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Причины рецидивов средних отитов: дис. ... канд. мед. наук : 14.01.03/ Колядич Жанна Викторовна; Бел. мед. акад. последиплом. образования. - Минск, 2010. - 106 с. - Библиогр.: с. 92-106 (191 назв.)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92Д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Котова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Тактика ведения беременных группы высокого риска перинатальной патологии (с инфекционными заболеваниями мочевыделительной, респираторной систем и отягощенным акушерским анамнезом): дис. ... канд. мед. наук : 14.00.01/ Котова Галина Сергеевна; Бел. мед. акад. последиплом. образования. - Минск, 2010. - 123 с. - Библиогр.: с. 102-121 (276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88Д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Крылова-Олефиренко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Клинические, иммунологические и морфологические показатели в диагностике и оценке прогноза первичных гломерулопатий у детей: дис. ... канд. мед. наук : 14.00.09, 14.00.15/ Крылова-Олефиренко Анна Викторовна; Бел. гос. мед. ун-т. - Минск, 2010. - 151 с. - Библиогр.: с. 133-151 (227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87Д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Кучеро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ВИЧ-инфекция: экспериментальное моделирование: дис. ... д-ра мед. наук :03.00.06/ Кучеров Игорь Иванович; Респ. науч.-практ. центр эпидемиологии и микробиологии. - Минск, 2010. - 229 с. - Библиогр.: с. 191-216 (333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80Д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Лярская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Клинико-эндоскопические критерии неэрозивной гастроэзофагеальной рефлюксной болезни у детей: дис. ... канд. мед. наук : 14.00.09/ Лярская Наталья Владимировна; Витеб. гос. мед. ун-т. - Витебск, 2009. - 134 с. - Библиогр.: с. 108-132 (347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81Д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Майоро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Взаимодействие монооксида азота эндотелиального происхождения и кальцийактивируемых калиевых каналов большой проводимости в регуляции тонуса коронарных сосудов при стрессе и адаптации: дис. ... канд. мед. наук : 03.00.13/ Майорова Светлана Сергеевна; Витеб. гос. мед. ун-т. - Витебск, 2010. - 156 с. - Библиогр.: с. 119-134 (207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85Д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Нос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Фенотипическая и молекулярно-генетическая характеристика вирулентности и резистентности к бэта-лактамным антибиотикам клинических штаммов рода Klebsiella: дис. ... канд. мед. наук : 03.02.03/ Носова Елена Станиславовна; Бел. гос. мед. ун-т. - Минск, 2010. - 108 с. - Библиогр.: с. 85-106 (264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83Д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Печерская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Ортостатические реакции у больных артериальной гипертензией и методы индивидуализации антигипертензивной терапии: дис. ... канд. мед. наук : 14.00.06/ Печерская Мария Сергеевна; Витеб. гос. мед. ун-т. - Витебск, 2010. - 121 с. - Библиогр.: с. 99-117 (272 назв.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82Д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зняк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Хирургическая коррекция аномалий рефракции: дис. ... д-ра мед. наук : 14.00.08/ Позняк Сергей Николаевич; Бел. гос. мед. ун-т. - Минск, 2010. - 242 с. - Библиогр.: с. 194-234 (500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86Д</w:t>
      </w:r>
    </w:p>
    <w:p>
      <w:pPr>
        <w:pStyle w:val="Normal"/>
        <w:ind w:left="567"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Хандогий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Дистальное перемещение постоянных клыков при ортодонтическом лечении: дис. ... канд. мед. наук : 14.00.21/ Хандогий Денис Владимирович; Бел. гос. мед. ун-т. - Минск, 2010. - 147 с. - Библиогр.: с. 135-145 (145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84Д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Шамрило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Лечение смещения перегородки носа у детей: дис. ... канд. мед. наук : 14.01.03/ Шамрило Геннадий Николаевич; Гродн. гос. мед. ун-т. - Гродно, 2010. - 120 с.: цв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ил., табл. - Библиогр.: с. 102-120 (265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91Д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567" w:right="425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ценко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Сравнительный анализ способов закрытия дефектов околоносовых пазух: дис. ... канд. мед. наук : 14.01.03/ Яценко Виталий Владимирович; Бел. мед. акад. последиплом. образования. - Минск, 2009. - 97 с.: цв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ил., табл. - Библиогр.: с. 81-97 (199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93Д</w:t>
      </w:r>
    </w:p>
    <w:p>
      <w:pPr>
        <w:pStyle w:val="11"/>
        <w:rPr/>
      </w:pPr>
      <w:bookmarkStart w:id="45" w:name="__RefHeading___Toc277236840"/>
      <w:bookmarkEnd w:id="45"/>
      <w:r>
        <w:rPr/>
        <w:t>Электронные документы</w:t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Здоровье и окружающая</w:t>
      </w:r>
      <w:r>
        <w:rPr>
          <w:sz w:val="24"/>
          <w:szCs w:val="24"/>
        </w:rPr>
        <w:t xml:space="preserve">  среда</w:t>
      </w:r>
      <w:r>
        <w:rPr>
          <w:sz w:val="24"/>
          <w:szCs w:val="24"/>
          <w:lang w:val="be-BY"/>
        </w:rPr>
        <w:t>. -</w:t>
      </w:r>
      <w:r>
        <w:rPr>
          <w:sz w:val="24"/>
          <w:szCs w:val="24"/>
        </w:rPr>
        <w:t xml:space="preserve"> Вып. 15, 16. - Минск, 2010. - 1 эл. опт. диск (DVD-ROM)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ЭД1131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чество медицинской помощи.</w:t>
      </w:r>
      <w:r>
        <w:rPr>
          <w:sz w:val="24"/>
          <w:szCs w:val="24"/>
        </w:rPr>
        <w:t xml:space="preserve"> 2010 год второе полугодие. -  М., 2010. - 1 эл. опт. диск (CD-ROM)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ЭД1130</w:t>
      </w:r>
    </w:p>
    <w:p>
      <w:pPr>
        <w:pStyle w:val="Normal"/>
        <w:ind w:left="567"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анитарные правила, нормы</w:t>
      </w:r>
      <w:r>
        <w:rPr>
          <w:sz w:val="24"/>
          <w:szCs w:val="24"/>
        </w:rPr>
        <w:t xml:space="preserve"> и гигиенические нормативы 2010/2 . - М.: ЦИСЭПЗ, 2010. - 1 эл. опт. диск (CD-ROM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ЭД1129</w:t>
      </w:r>
    </w:p>
    <w:p>
      <w:pPr>
        <w:pStyle w:val="Normal"/>
        <w:ind w:left="567" w:right="42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25" w:firstLine="709"/>
        <w:jc w:val="both"/>
        <w:rPr/>
      </w:pPr>
      <w:r>
        <w:rPr>
          <w:b/>
          <w:bCs/>
          <w:sz w:val="24"/>
          <w:szCs w:val="24"/>
        </w:rPr>
        <w:t>Сборник рефератов НИОКР</w:t>
      </w:r>
      <w:r>
        <w:rPr>
          <w:sz w:val="24"/>
          <w:szCs w:val="24"/>
        </w:rPr>
        <w:t xml:space="preserve"> и диссертаций: индекс 57240 : 76 Медицина и здравоохранение, 86 Охрана труда. Вып. 5,6/ Федер. агентство по науке и инновациям [и др.].  - М.: ЦИТиС, 2010. - 1 эл. опт. диск (CD-ROM). - (Сер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8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ЭД1128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ind w:left="426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77236799">
            <w:r>
              <w:rPr>
                <w:rStyle w:val="IndexLink"/>
                <w:sz w:val="24"/>
                <w:szCs w:val="24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00">
            <w:r>
              <w:rPr>
                <w:rStyle w:val="IndexLink"/>
                <w:sz w:val="24"/>
                <w:szCs w:val="24"/>
                <w:lang w:val="en-US" w:eastAsia="en-US"/>
              </w:rPr>
              <w:t>Акушерство. Гинеколог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01">
            <w:r>
              <w:rPr>
                <w:rStyle w:val="IndexLink"/>
                <w:sz w:val="24"/>
                <w:szCs w:val="24"/>
                <w:lang w:val="en-US" w:eastAsia="en-US"/>
              </w:rPr>
              <w:t>Биология. Генет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02">
            <w:r>
              <w:rPr>
                <w:rStyle w:val="IndexLink"/>
                <w:sz w:val="24"/>
                <w:szCs w:val="24"/>
                <w:lang w:val="en-US" w:eastAsia="en-US"/>
              </w:rPr>
              <w:t>Биологическая хим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03">
            <w:r>
              <w:rPr>
                <w:rStyle w:val="IndexLink"/>
                <w:sz w:val="24"/>
                <w:szCs w:val="24"/>
                <w:lang w:val="en-US" w:eastAsia="en-US"/>
              </w:rPr>
              <w:t>Болезни костно-мышечной систем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04">
            <w:r>
              <w:rPr>
                <w:rStyle w:val="IndexLink"/>
                <w:sz w:val="24"/>
                <w:szCs w:val="24"/>
                <w:lang w:val="en-US" w:eastAsia="en-US"/>
              </w:rPr>
              <w:t>Внутренние болезн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05">
            <w:r>
              <w:rPr>
                <w:rStyle w:val="IndexLink"/>
                <w:sz w:val="24"/>
                <w:szCs w:val="24"/>
                <w:lang w:val="en-US" w:eastAsia="en-US"/>
              </w:rPr>
              <w:t>Гастроэнтерология и гепатолог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06">
            <w:r>
              <w:rPr>
                <w:rStyle w:val="IndexLink"/>
                <w:sz w:val="24"/>
                <w:szCs w:val="24"/>
                <w:lang w:val="en-US" w:eastAsia="en-US"/>
              </w:rPr>
              <w:t>Геронтология и гериатр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07">
            <w:r>
              <w:rPr>
                <w:rStyle w:val="IndexLink"/>
                <w:sz w:val="24"/>
                <w:szCs w:val="24"/>
                <w:lang w:val="en-US" w:eastAsia="en-US"/>
              </w:rPr>
              <w:t>Гигиена и эпидеми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08">
            <w:r>
              <w:rPr>
                <w:rStyle w:val="IndexLink"/>
                <w:sz w:val="24"/>
                <w:szCs w:val="24"/>
                <w:lang w:val="en-US" w:eastAsia="en-US"/>
              </w:rPr>
              <w:t>Дерматология и венер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09">
            <w:r>
              <w:rPr>
                <w:rStyle w:val="IndexLink"/>
                <w:sz w:val="24"/>
                <w:szCs w:val="24"/>
                <w:lang w:val="en-US" w:eastAsia="en-US"/>
              </w:rPr>
              <w:t>Инфекционные болезни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10">
            <w:r>
              <w:rPr>
                <w:rStyle w:val="IndexLink"/>
                <w:sz w:val="24"/>
                <w:szCs w:val="24"/>
                <w:lang w:val="en-US" w:eastAsia="en-US"/>
              </w:rPr>
              <w:t>Кардиология и анги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11">
            <w:r>
              <w:rPr>
                <w:rStyle w:val="IndexLink"/>
                <w:sz w:val="24"/>
                <w:szCs w:val="24"/>
                <w:lang w:val="en-US" w:eastAsia="en-US"/>
              </w:rPr>
              <w:t>Клиническая аллергология. Медицинская иммун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12">
            <w:r>
              <w:rPr>
                <w:rStyle w:val="IndexLink"/>
                <w:sz w:val="24"/>
                <w:szCs w:val="24"/>
                <w:lang w:val="en-US" w:eastAsia="en-US"/>
              </w:rPr>
              <w:t>Клиническая фармакология. Фармац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13">
            <w:r>
              <w:rPr>
                <w:rStyle w:val="IndexLink"/>
                <w:sz w:val="24"/>
                <w:szCs w:val="24"/>
                <w:lang w:val="en-US" w:eastAsia="en-US"/>
              </w:rPr>
              <w:t>Курортология и физиотерапия. Лечебная физкультур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14">
            <w:r>
              <w:rPr>
                <w:rStyle w:val="IndexLink"/>
                <w:sz w:val="24"/>
                <w:szCs w:val="24"/>
                <w:lang w:val="en-US" w:eastAsia="en-US"/>
              </w:rPr>
              <w:t>Математика. Физика. Хим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15">
            <w:r>
              <w:rPr>
                <w:rStyle w:val="IndexLink"/>
                <w:sz w:val="24"/>
                <w:szCs w:val="24"/>
                <w:lang w:val="en-US" w:eastAsia="en-US"/>
              </w:rPr>
              <w:t>Медицинская техник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16">
            <w:r>
              <w:rPr>
                <w:rStyle w:val="IndexLink"/>
                <w:sz w:val="24"/>
                <w:szCs w:val="24"/>
                <w:lang w:val="en-US" w:eastAsia="en-US"/>
              </w:rPr>
              <w:t>Морфология человека и животных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17">
            <w:r>
              <w:rPr>
                <w:rStyle w:val="IndexLink"/>
                <w:sz w:val="24"/>
                <w:szCs w:val="24"/>
                <w:lang w:val="en-US" w:eastAsia="en-US"/>
              </w:rPr>
              <w:t>Народная и нетрадиционная медицин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18">
            <w:r>
              <w:rPr>
                <w:rStyle w:val="IndexLink"/>
                <w:sz w:val="24"/>
                <w:szCs w:val="24"/>
                <w:lang w:val="en-US" w:eastAsia="en-US"/>
              </w:rPr>
              <w:t>Неврология. Нейрохирургия. Психиатрия. Психотерап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19">
            <w:r>
              <w:rPr>
                <w:rStyle w:val="IndexLink"/>
                <w:sz w:val="24"/>
                <w:szCs w:val="24"/>
                <w:lang w:val="en-US" w:eastAsia="en-US"/>
              </w:rPr>
              <w:t>Общая психолог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20">
            <w:r>
              <w:rPr>
                <w:rStyle w:val="IndexLink"/>
                <w:sz w:val="24"/>
                <w:szCs w:val="24"/>
                <w:lang w:val="en-US" w:eastAsia="en-US"/>
              </w:rPr>
              <w:t>Общественные науки в целом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2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Общие вопросы медицины и здравоохранения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стория медицины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22">
            <w:r>
              <w:rPr>
                <w:rStyle w:val="IndexLink"/>
                <w:sz w:val="24"/>
                <w:szCs w:val="24"/>
                <w:lang w:val="en-US" w:eastAsia="en-US"/>
              </w:rPr>
              <w:t>Онколог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2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Ортопедия и травматология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дицинские аспекты протезирования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24">
            <w:r>
              <w:rPr>
                <w:rStyle w:val="IndexLink"/>
                <w:sz w:val="24"/>
                <w:szCs w:val="24"/>
                <w:lang w:val="en-US" w:eastAsia="en-US"/>
              </w:rPr>
              <w:t>Оториноларинголог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25">
            <w:r>
              <w:rPr>
                <w:rStyle w:val="IndexLink"/>
                <w:sz w:val="24"/>
                <w:szCs w:val="24"/>
                <w:lang w:val="en-US" w:eastAsia="en-US"/>
              </w:rPr>
              <w:t>Патологическая анатомия. Патологическая физиолог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26">
            <w:r>
              <w:rPr>
                <w:rStyle w:val="IndexLink"/>
                <w:sz w:val="24"/>
                <w:szCs w:val="24"/>
                <w:lang w:val="en-US" w:eastAsia="en-US"/>
              </w:rPr>
              <w:t>Педиатр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27">
            <w:r>
              <w:rPr>
                <w:rStyle w:val="IndexLink"/>
                <w:sz w:val="24"/>
                <w:szCs w:val="24"/>
                <w:lang w:val="en-US" w:eastAsia="en-US"/>
              </w:rPr>
              <w:t>Пульмонолог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28">
            <w:r>
              <w:rPr>
                <w:rStyle w:val="IndexLink"/>
                <w:sz w:val="24"/>
                <w:szCs w:val="24"/>
                <w:lang w:val="en-US" w:eastAsia="en-US"/>
              </w:rPr>
              <w:t>Реабилитац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29">
            <w:r>
              <w:rPr>
                <w:rStyle w:val="IndexLink"/>
                <w:sz w:val="24"/>
                <w:szCs w:val="24"/>
                <w:lang w:val="en-US" w:eastAsia="en-US"/>
              </w:rPr>
              <w:t>Ревматолог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3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Санитария (условия труда, охрана труда, техника безопасности)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br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храна окружающей среды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3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Социальная гигиена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рганизация и управление здравоохранением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3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Стихийные бедствия и катастрофы антропогенного происхождения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Экологическая безопасность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33">
            <w:r>
              <w:rPr>
                <w:rStyle w:val="IndexLink"/>
                <w:sz w:val="24"/>
                <w:szCs w:val="24"/>
                <w:lang w:val="en-US" w:eastAsia="en-US"/>
              </w:rPr>
              <w:t>Стоматология и челюстно-лицевая хирург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34">
            <w:r>
              <w:rPr>
                <w:rStyle w:val="IndexLink"/>
                <w:sz w:val="24"/>
                <w:szCs w:val="24"/>
                <w:lang w:val="en-US" w:eastAsia="en-US"/>
              </w:rPr>
              <w:t>Токсиколог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35">
            <w:r>
              <w:rPr>
                <w:rStyle w:val="IndexLink"/>
                <w:sz w:val="24"/>
                <w:szCs w:val="24"/>
                <w:lang w:val="en-US" w:eastAsia="en-US"/>
              </w:rPr>
              <w:t>Уролог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36">
            <w:r>
              <w:rPr>
                <w:rStyle w:val="IndexLink"/>
                <w:sz w:val="24"/>
                <w:szCs w:val="24"/>
                <w:lang w:val="en-US" w:eastAsia="en-US"/>
              </w:rPr>
              <w:t>Физиология человека и животных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37">
            <w:r>
              <w:rPr>
                <w:rStyle w:val="IndexLink"/>
                <w:sz w:val="24"/>
                <w:szCs w:val="24"/>
                <w:lang w:val="en-US" w:eastAsia="en-US"/>
              </w:rPr>
              <w:t>Хирургия. Анестези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3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Эндокринология медицинская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асстройства питания и нарушения обмена веществ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39">
            <w:r>
              <w:rPr>
                <w:rStyle w:val="IndexLink"/>
                <w:sz w:val="24"/>
                <w:szCs w:val="24"/>
                <w:lang w:val="en-US" w:eastAsia="en-US"/>
              </w:rPr>
              <w:t>Диссертации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spacing w:before="0" w:after="2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236840">
            <w:r>
              <w:rPr>
                <w:rStyle w:val="IndexLink"/>
                <w:sz w:val="24"/>
                <w:szCs w:val="24"/>
                <w:lang w:val="en-US" w:eastAsia="en-US"/>
              </w:rPr>
              <w:t>Электронные документы</w:t>
              <w:tab/>
              <w:t>3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ind w:left="426" w:hanging="0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(сентябрь – октябрь) 2010 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left="426"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left="426"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left="426"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одписано в печать           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10  г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hanging="0"/>
        <w:jc w:val="both"/>
        <w:rPr/>
      </w:pPr>
      <w:r>
        <w:rPr>
          <w:sz w:val="22"/>
          <w:szCs w:val="22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ind w:left="426" w:hanging="0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ind w:left="426" w:hanging="0"/>
        <w:jc w:val="both"/>
        <w:rPr/>
      </w:pPr>
      <w:r>
        <w:rPr/>
        <w:t>ул. Фабрициуса 28, 220007, г. Минск, Беларусь</w:t>
      </w:r>
    </w:p>
    <w:sectPr>
      <w:footerReference w:type="default" r:id="rId4"/>
      <w:footerReference w:type="first" r:id="rId5"/>
      <w:type w:val="nextPage"/>
      <w:pgSz w:w="11906" w:h="16727"/>
      <w:pgMar w:left="1134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Стиль1 Знак"/>
    <w:basedOn w:val="Style12"/>
    <w:qFormat/>
    <w:rPr>
      <w:rFonts w:ascii="Arial" w:hAnsi="Arial" w:cs="Arial"/>
      <w:b/>
      <w:bCs/>
      <w:shadow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1">
    <w:name w:val="Стиль1"/>
    <w:basedOn w:val="Normal"/>
    <w:qFormat/>
    <w:pPr>
      <w:spacing w:before="480" w:after="360"/>
      <w:jc w:val="center"/>
    </w:pPr>
    <w:rPr>
      <w:b/>
      <w:bCs/>
      <w:shadow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0:00Z</dcterms:created>
  <dc:creator>Alexandre Katalov</dc:creator>
  <dc:description/>
  <dc:language>en-US</dc:language>
  <cp:lastModifiedBy>OLappo</cp:lastModifiedBy>
  <cp:lastPrinted>2010-11-11T11:27:00Z</cp:lastPrinted>
  <dcterms:modified xsi:type="dcterms:W3CDTF">2010-11-11T09:49:00Z</dcterms:modified>
  <cp:revision>29</cp:revision>
  <dc:subject/>
  <dc:title>Утверждаю:</dc:title>
</cp:coreProperties>
</file>