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март - апре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1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1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510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март–апрель 2011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2011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55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1</w:t>
      </w:r>
    </w:p>
    <w:p>
      <w:pPr>
        <w:pStyle w:val="11"/>
        <w:rPr/>
      </w:pPr>
      <w:bookmarkStart w:id="4" w:name="__RefHeading___Toc293309163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игиенические  требования</w:t>
      </w:r>
      <w:r>
        <w:rPr>
          <w:rFonts w:cs="Arial" w:ascii="Arial" w:hAnsi="Arial"/>
        </w:rPr>
        <w:t xml:space="preserve"> к элекрическим и магнитным полям тока промышленной частоты 50 Гц при их воздействии на население : утв.  постановлением от 21.06.2010 № 68 // Сборник нормативных документов по разделу физических факторов. - Минск, 2011. -  С. 2-15. </w:t>
      </w:r>
      <w:r>
        <w:rPr>
          <w:rFonts w:cs="Arial" w:ascii="Arial" w:hAnsi="Arial"/>
          <w:b/>
        </w:rPr>
        <w:t>Шифр 58020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игиенические требования к</w:t>
      </w:r>
      <w:r>
        <w:rPr>
          <w:rFonts w:cs="Arial" w:ascii="Arial" w:hAnsi="Arial"/>
        </w:rPr>
        <w:t xml:space="preserve"> установке и эксплуатации систем сотовой связи : утв постановлением от 01.02.2010 г. № 14 // Сборник нормативных документов по разделу физических факторов. - Минск, 2011. -  С. 16-28. </w:t>
      </w:r>
      <w:r>
        <w:rPr>
          <w:rFonts w:cs="Arial" w:ascii="Arial" w:hAnsi="Arial"/>
          <w:b/>
        </w:rPr>
        <w:t>Шифр 58020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Минздравсоцразвития России. </w:t>
      </w:r>
      <w:r>
        <w:rPr>
          <w:rFonts w:cs="Arial" w:ascii="Arial" w:hAnsi="Arial"/>
        </w:rPr>
        <w:t xml:space="preserve">О проведении диспансеризации пребывающих в стационарных учреждениях детей-сирот и детей, находящихся в трудной жизненной ситуации  : приказ Минздравсоцразвития от 15.04.2010. № 240н / Минздравсоцразвития России // Справочник педиатра. - 2011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>. -  С. 63-70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инздравсоцразвития России. </w:t>
      </w:r>
      <w:r>
        <w:rPr>
          <w:rFonts w:cs="Arial" w:ascii="Arial" w:hAnsi="Arial"/>
        </w:rPr>
        <w:t xml:space="preserve">Порядок оказания медицинской помощи больным туберкулезом в Российской Федерации : приказ Минздравсоцразвития от 29.12.2010 № 122 н / Минздравсоцразвития России // Сан. врач. - 2011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>. -  С. 28-49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Минздравсоцразвития России. </w:t>
      </w:r>
      <w:r>
        <w:rPr>
          <w:rFonts w:cs="Arial" w:ascii="Arial" w:hAnsi="Arial"/>
        </w:rPr>
        <w:t xml:space="preserve">Порядок организации оказания специализированной медицинской помощи : приказ Минздравсоцразвития России от 16.04. 2010 г. № 243н / Минздравсоцразвития России // Справочник педиатра. - 2011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>. -  С. 51-57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Министерство здравоохранения Республики Беларусь. </w:t>
      </w:r>
      <w:r>
        <w:rPr>
          <w:rFonts w:cs="Arial" w:ascii="Arial" w:hAnsi="Arial"/>
        </w:rPr>
        <w:t xml:space="preserve">Инструкция о порядке проведения обязательных медицинских осмотров работающих : утв. постановлением МЗ РБ от 28.04.2010 № 47 / Министерство здравоохранения Республики Беларусь // Постановление МЗ РБ от 28.04.2010 № 47. - 2010. -  С. 3-81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Министерство здравоохранения Республики Беларусь. </w:t>
      </w:r>
      <w:r>
        <w:rPr>
          <w:rFonts w:cs="Arial" w:ascii="Arial" w:hAnsi="Arial"/>
        </w:rPr>
        <w:t xml:space="preserve">О совершенствовании деятельности республиканского регистра "Сахарный диабет" : приказ МЗ РБ от 05.05.2011 г. № 459 / Министерство здравоохранения Республики Беларусь. - Минск, 2011. - 15 с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инистерство здравоохранения Республики Беларусь. </w:t>
      </w:r>
      <w:r>
        <w:rPr>
          <w:rFonts w:cs="Arial" w:ascii="Arial" w:hAnsi="Arial"/>
        </w:rPr>
        <w:t xml:space="preserve">Об утверждении Концепции реализации государственной политики формирования здорового образа жизни населения Республики Беларусь на период до 2020 года и отраслевого плана мероприятий по формированию здорового образа жизни, сохранению и укреплению здоровья населения Республики Беларусь на период до 2015 года : постановление от 31.03.2011 г. № 335 / Министерство здравоохранения Республики Беларусь. - Минск, 2011. - 20 с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Перечень стандартных диет</w:t>
      </w:r>
      <w:r>
        <w:rPr>
          <w:rFonts w:cs="Arial" w:ascii="Arial" w:hAnsi="Arial"/>
        </w:rPr>
        <w:t xml:space="preserve"> // Постановление МЗ РБ от 25 марта 2011 г. № 22. - Минск, 2011. -  С. 3-10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Типовое положение о</w:t>
      </w:r>
      <w:r>
        <w:rPr>
          <w:rFonts w:cs="Arial" w:ascii="Arial" w:hAnsi="Arial"/>
        </w:rPr>
        <w:t xml:space="preserve"> детском оздоровительном лагере (проект) : утв. постановлением Правительства Российской Федерации // Справочник педиатра. - 2011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 xml:space="preserve">. -  С. 58-62. </w:t>
      </w:r>
    </w:p>
    <w:p>
      <w:pPr>
        <w:pStyle w:val="11"/>
        <w:rPr/>
      </w:pPr>
      <w:bookmarkStart w:id="5" w:name="__RefHeading___Toc293309164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нализ деятельности организаций здравоохранения службы охраны здоровья матери и ребенка</w:t>
      </w:r>
      <w:r>
        <w:rPr>
          <w:rFonts w:cs="Arial" w:ascii="Arial" w:hAnsi="Arial"/>
        </w:rPr>
        <w:t xml:space="preserve">: учеб.-метод. пособие для студентов высших мед. учреждений образования/ В. С. Глушанко [и др.]; Витеб. гос. мед. ун-т. - Витебск: ВГМУ, 2010. - 239 с.  </w:t>
      </w:r>
      <w:r>
        <w:rPr>
          <w:rFonts w:cs="Arial" w:ascii="Arial" w:hAnsi="Arial"/>
          <w:b/>
          <w:bCs/>
        </w:rPr>
        <w:t>Шифр  5798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аранов, А. Н.</w:t>
      </w:r>
      <w:r>
        <w:rPr>
          <w:rFonts w:cs="Arial" w:ascii="Arial" w:hAnsi="Arial"/>
        </w:rPr>
        <w:t xml:space="preserve"> Эктопическая беременность: метод. рекомендации/ А. Н. Баранов, Н. Г. Истомина; Сев. гос. мед. ун-т, Каф. акушерства и гинекологии. - СПб.: Н-Л, 2010. - 32 с.  </w:t>
      </w:r>
      <w:r>
        <w:rPr>
          <w:rFonts w:cs="Arial" w:ascii="Arial" w:hAnsi="Arial"/>
          <w:b/>
          <w:bCs/>
        </w:rPr>
        <w:t>Шифр  57982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скресенский, С. Л.</w:t>
      </w:r>
      <w:r>
        <w:rPr>
          <w:rFonts w:cs="Arial" w:ascii="Arial" w:hAnsi="Arial"/>
        </w:rPr>
        <w:t xml:space="preserve"> Кардиотокография в антенатальном периоде: учеб.-метод. пособие/ С. Л. Воскресенский, Е. Н. Зеленко, Е. В. Шилкина; Бел. мед. акад. последиплом. образования, Каф. акушерства и гинекологии. - Минск: БелМАПО, 2011. - 60 с.  </w:t>
      </w:r>
      <w:r>
        <w:rPr>
          <w:rFonts w:cs="Arial" w:ascii="Arial" w:hAnsi="Arial"/>
          <w:b/>
          <w:bCs/>
        </w:rPr>
        <w:t>Шифр  5799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ворянский, С. А.</w:t>
      </w:r>
      <w:r>
        <w:rPr>
          <w:rFonts w:cs="Arial" w:ascii="Arial" w:hAnsi="Arial"/>
        </w:rPr>
        <w:t xml:space="preserve"> Оптимизация лечения больных рецидивирующими воспалительными заболеваниями внутренних половых органов: метод. рекомендации/ С. А. Дворянский, О. Б. Сенникова. - СПб., 2010. -32 с.   </w:t>
      </w:r>
      <w:r>
        <w:rPr>
          <w:rFonts w:cs="Arial" w:ascii="Arial" w:hAnsi="Arial"/>
          <w:b/>
          <w:bCs/>
        </w:rPr>
        <w:t>Шифр  58029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вакова, Т. С.</w:t>
      </w:r>
      <w:r>
        <w:rPr>
          <w:rFonts w:cs="Arial" w:ascii="Arial" w:hAnsi="Arial"/>
        </w:rPr>
        <w:t xml:space="preserve"> Синдром поликистозных яичников (клиника, методы лечения): пособие для врачей/ Т. С. Дивакова, А. К. Семенюк. - Минск: Зималетто, 2010. -20 с.  </w:t>
      </w:r>
      <w:r>
        <w:rPr>
          <w:rFonts w:cs="Arial" w:ascii="Arial" w:hAnsi="Arial"/>
          <w:b/>
          <w:bCs/>
        </w:rPr>
        <w:t>Шифр  57998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оброкачественные заболевания матки</w:t>
      </w:r>
      <w:r>
        <w:rPr>
          <w:rFonts w:cs="Arial" w:ascii="Arial" w:hAnsi="Arial"/>
        </w:rPr>
        <w:t xml:space="preserve">/ А. Н. Стрижаков [и др.]. - М.: ГЭОТАР-Медиа, 2011. -288 с. - (Библиотека врача-специалиста. Акушерство. Гинекология).   </w:t>
      </w:r>
      <w:r>
        <w:rPr>
          <w:rFonts w:cs="Arial" w:ascii="Arial" w:hAnsi="Arial"/>
          <w:b/>
          <w:bCs/>
        </w:rPr>
        <w:t>Шифр  57967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екции по акушерству</w:t>
      </w:r>
      <w:r>
        <w:rPr>
          <w:rFonts w:cs="Arial" w:ascii="Arial" w:hAnsi="Arial"/>
        </w:rPr>
        <w:t xml:space="preserve">: пособие для студентов фак. иностр. учащихся (на англ. яз.) = Lectures on Obsttrics: mannual for the students of fraign department (in English)/ [Л. В. Гутикова [и др.]; Гродн. гос. мед. ун-т, Каф. акушерства и гинекологии. - Гродно: ГрГМУ, 2010. -176 с. - Текст на англ. яз.   </w:t>
      </w:r>
      <w:r>
        <w:rPr>
          <w:rFonts w:cs="Arial" w:ascii="Arial" w:hAnsi="Arial"/>
          <w:b/>
          <w:bCs/>
        </w:rPr>
        <w:t>Шифр  57992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левич, Ю. К.</w:t>
      </w:r>
      <w:r>
        <w:rPr>
          <w:rFonts w:cs="Arial" w:ascii="Arial" w:hAnsi="Arial"/>
        </w:rPr>
        <w:t xml:space="preserve"> Вакуум-экстракция плода: метод. рекомендации/ Ю. К. Малевич; Бел. гос. мед. ун-т, Каф. акушерства и гинекологии. - Минск: БГМУ, 2011. -22 с.   </w:t>
      </w:r>
      <w:r>
        <w:rPr>
          <w:rFonts w:cs="Arial" w:ascii="Arial" w:hAnsi="Arial"/>
          <w:b/>
          <w:bCs/>
        </w:rPr>
        <w:t>Шифр  58015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ы 4 съезда акушеров-гинекологов России</w:t>
      </w:r>
      <w:r>
        <w:rPr>
          <w:rFonts w:cs="Arial" w:ascii="Arial" w:hAnsi="Arial"/>
        </w:rPr>
        <w:t xml:space="preserve">/ М-во здравоохранения и соц. развития Рос. Федерации [и др.]; гл. ред. Г. Т. Сухих, ред.: В. Н. Серов, И. А. Аполихина. - М., 2008. - 618 с. </w:t>
      </w:r>
      <w:r>
        <w:rPr>
          <w:rFonts w:cs="Arial" w:ascii="Arial" w:hAnsi="Arial"/>
          <w:b/>
          <w:bCs/>
        </w:rPr>
        <w:t>Шифр  57974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нопауза</w:t>
      </w:r>
      <w:r>
        <w:rPr>
          <w:rFonts w:cs="Arial" w:ascii="Arial" w:hAnsi="Arial"/>
        </w:rPr>
        <w:t xml:space="preserve">: пер. с англ./ М. Риз [и др.]; под ред. В. П. Сметник. - М.: ГЭОТАР-Медиа, 2011. -240 с.   </w:t>
      </w:r>
      <w:r>
        <w:rPr>
          <w:rFonts w:cs="Arial" w:ascii="Arial" w:hAnsi="Arial"/>
          <w:b/>
          <w:bCs/>
        </w:rPr>
        <w:t>Шифр  57969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еотложная помощь в акушерстве и гинекологии</w:t>
      </w:r>
      <w:r>
        <w:rPr>
          <w:rFonts w:cs="Arial" w:ascii="Arial" w:hAnsi="Arial"/>
        </w:rPr>
        <w:t xml:space="preserve">: [крат. рук.]/ под ред. В. Н. Серова. -2-е изд., испр. и доп. - М.: ГЭОТАР-Медиа, 2011. -256 с. -(Библиотека врача-специалиста).   </w:t>
      </w:r>
      <w:r>
        <w:rPr>
          <w:rFonts w:cs="Arial" w:ascii="Arial" w:hAnsi="Arial"/>
          <w:b/>
          <w:bCs/>
        </w:rPr>
        <w:t>Шифр  57977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ценка потенциального риска возникновения внутрибольничных инфекций и алгоритм проведения микробиологического мониторинга в учреждениях родовспоможения</w:t>
      </w:r>
      <w:r>
        <w:rPr>
          <w:rFonts w:cs="Arial" w:ascii="Arial" w:hAnsi="Arial"/>
        </w:rPr>
        <w:t xml:space="preserve">: инструкция по применению: утв. 2010 г. рег. № 106-1110/ О. В. Тонко [и др.]; М-во здравоохранения Респ. Беларусь, Бел. мед. акад. последиплом. образования. - Минск, 2011. - 37 с.   </w:t>
      </w:r>
      <w:r>
        <w:rPr>
          <w:rFonts w:cs="Arial" w:ascii="Arial" w:hAnsi="Arial"/>
          <w:b/>
          <w:bCs/>
        </w:rPr>
        <w:t>Шифр  58018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трова, Е. В.</w:t>
      </w:r>
      <w:r>
        <w:rPr>
          <w:rFonts w:cs="Arial" w:ascii="Arial" w:hAnsi="Arial"/>
        </w:rPr>
        <w:t xml:space="preserve"> Подготовка и ведение супружеских пар при использовании вспомогательных репродуктивных технологий (ВРТ) в преодолении бесплодия: учеб.-метод. пособие/ Е. В. Петрова, С. И.  Михалевич; Бел. мед. акад. последиплом. образования, Каф. акушерства, гинекологии и репродуктив. здоровья. - Минск: БелМАПО, 2011. - 43 с.  </w:t>
      </w:r>
      <w:r>
        <w:rPr>
          <w:rFonts w:cs="Arial" w:ascii="Arial" w:hAnsi="Arial"/>
          <w:b/>
          <w:bCs/>
        </w:rPr>
        <w:t>Шифр  58018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сихология менструации и менструальных расстройств</w:t>
      </w:r>
      <w:r>
        <w:rPr>
          <w:rFonts w:cs="Arial" w:ascii="Arial" w:hAnsi="Arial"/>
        </w:rPr>
        <w:t xml:space="preserve">: избр. аннотир. библиогр./ Удмурт. гос. ун-т, Ассоц. развития психол. исслед.; [сост. Е. С. Морозова ; науч. ред. С. Ф. Сироткин]. - Ижевск: [ERGO], 2008. - 40 с.   </w:t>
      </w:r>
      <w:r>
        <w:rPr>
          <w:rFonts w:cs="Arial" w:ascii="Arial" w:hAnsi="Arial"/>
          <w:b/>
          <w:bCs/>
        </w:rPr>
        <w:t>Шифр  5800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усакевич, П. С.</w:t>
      </w:r>
      <w:r>
        <w:rPr>
          <w:rFonts w:cs="Arial" w:ascii="Arial" w:hAnsi="Arial"/>
        </w:rPr>
        <w:t xml:space="preserve"> Цервикальная эктопия в гинекологической практике: учеб.-метод. пособие/ П. С. Русакевич, Р. В. Гришанович; Бел. мед. акад. последиплом. образования, Каф. акушерства и гинекологии. - Минск: БелМАПО, 2011. -103 с.   </w:t>
      </w:r>
      <w:r>
        <w:rPr>
          <w:rFonts w:cs="Arial" w:ascii="Arial" w:hAnsi="Arial"/>
          <w:b/>
          <w:bCs/>
        </w:rPr>
        <w:t>Шифр  58018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муляр лекарственных средств в акушерстве и гинекологии</w:t>
      </w:r>
      <w:r>
        <w:rPr>
          <w:rFonts w:cs="Arial" w:ascii="Arial" w:hAnsi="Arial"/>
        </w:rPr>
        <w:t xml:space="preserve">/ [Л. В. Адамян и др.] ; под ред. В. Е. Радзинского; Рос. о-во акушеров-гинекологов. - М.: ГЭОТАР-Медиа, 2011. - 800 с.   </w:t>
      </w:r>
      <w:r>
        <w:rPr>
          <w:rFonts w:cs="Arial" w:ascii="Arial" w:hAnsi="Arial"/>
          <w:b/>
          <w:bCs/>
        </w:rPr>
        <w:t>Шифр  57972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идченко, С. В.</w:t>
      </w:r>
      <w:r>
        <w:rPr>
          <w:rFonts w:cs="Arial" w:ascii="Arial" w:hAnsi="Arial"/>
        </w:rPr>
        <w:t xml:space="preserve"> Беременность при системной красной волчанке: учеб.-метод. пособие/ С. В. Хидченко, И. П. Титова; Бел. гос. мед. ун-т, 2-я каф. внутрен. болезней. - Минск: БГМУ, 2011. -19 с.   </w:t>
      </w:r>
      <w:r>
        <w:rPr>
          <w:rFonts w:cs="Arial" w:ascii="Arial" w:hAnsi="Arial"/>
          <w:b/>
          <w:bCs/>
        </w:rPr>
        <w:t>Шифр  580189.</w:t>
      </w:r>
    </w:p>
    <w:p>
      <w:pPr>
        <w:pStyle w:val="11"/>
        <w:rPr/>
      </w:pPr>
      <w:bookmarkStart w:id="6" w:name="__RefHeading___Toc293309165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уленко, Л. В.</w:t>
      </w:r>
      <w:r>
        <w:rPr>
          <w:rFonts w:cs="Arial" w:ascii="Arial" w:hAnsi="Arial"/>
        </w:rPr>
        <w:t xml:space="preserve"> Медицинская генетика: учеб. для мед. училищ и колледжей/ Л. В. Акуленко, И. В. Угаров ; под ред.: О. О. Янушевича, С. Д. Арутюнова. - М.: ГЭОТАР-Медиа, 2011. - 208 с.   </w:t>
      </w:r>
      <w:r>
        <w:rPr>
          <w:rFonts w:cs="Arial" w:ascii="Arial" w:hAnsi="Arial"/>
          <w:b/>
          <w:bCs/>
        </w:rPr>
        <w:t>Шифр  5796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киш, О.-Я. Л.</w:t>
      </w:r>
      <w:r>
        <w:rPr>
          <w:rFonts w:cs="Arial" w:ascii="Arial" w:hAnsi="Arial"/>
        </w:rPr>
        <w:t xml:space="preserve"> Сборник тестов для проверки уровня знаний студентов по медицинской биологии/ О.-Я. Л. Бекиш, Л. А. Крамцова; Витеб. гос. мед. ун-т. -2-е изд. - Витебск: [ВГМУ], 2010. - 98 с.   </w:t>
      </w:r>
      <w:r>
        <w:rPr>
          <w:rFonts w:cs="Arial" w:ascii="Arial" w:hAnsi="Arial"/>
          <w:b/>
          <w:bCs/>
        </w:rPr>
        <w:t>Шифр  57999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чков, Н. П.</w:t>
      </w:r>
      <w:r>
        <w:rPr>
          <w:rFonts w:cs="Arial" w:ascii="Arial" w:hAnsi="Arial"/>
        </w:rPr>
        <w:t xml:space="preserve"> Клиническая генетика: [учеб. для студентов мед. вузов]/ Н. П. Бочков, В. П. Пузырев, С. А. Смирнихина ; под ред. Н. П. Бочкова. -2-е изд., доп. и перераб. - М.: ГЭОТАР-Медиа, 2011. - 592 с.   </w:t>
      </w:r>
      <w:r>
        <w:rPr>
          <w:rFonts w:cs="Arial" w:ascii="Arial" w:hAnsi="Arial"/>
          <w:b/>
          <w:bCs/>
        </w:rPr>
        <w:t>Шифр  57968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рочкин, Л. И.</w:t>
      </w:r>
      <w:r>
        <w:rPr>
          <w:rFonts w:cs="Arial" w:ascii="Arial" w:hAnsi="Arial"/>
        </w:rPr>
        <w:t xml:space="preserve"> Клонирование/ Леонид Корочкин. - Фрязино: Век 2, 2006. - 64 с. -(Наука сегодня).   </w:t>
      </w:r>
      <w:r>
        <w:rPr>
          <w:rFonts w:cs="Arial" w:ascii="Arial" w:hAnsi="Arial"/>
          <w:b/>
          <w:bCs/>
        </w:rPr>
        <w:t>Шифр  58006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ебедь, Т. Л.</w:t>
      </w:r>
      <w:r>
        <w:rPr>
          <w:rFonts w:cs="Arial" w:ascii="Arial" w:hAnsi="Arial"/>
        </w:rPr>
        <w:t xml:space="preserve"> Молекулярно-генетическое типирование полиморфизмов: сб. метод. рекомендаций/ Т. Л. Лебедь, П. М. Лазарев, И. Н. Гейчук; Нац. банк Респ. Беларусь, Полес. гос. ун-т. - Пинск: ПолесГУ, 2011. -72 с.   </w:t>
      </w:r>
      <w:r>
        <w:rPr>
          <w:rFonts w:cs="Arial" w:ascii="Arial" w:hAnsi="Arial"/>
          <w:b/>
          <w:bCs/>
        </w:rPr>
        <w:t>Шифр  58010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ртыненко, Л. П.</w:t>
      </w:r>
      <w:r>
        <w:rPr>
          <w:rFonts w:cs="Arial" w:ascii="Arial" w:hAnsi="Arial"/>
        </w:rPr>
        <w:t xml:space="preserve"> Тестовые задания по биологии для самоконтроля знаний: пособие для слушателей фак. профориентации и довуз. подготовки/ Л. П. Мартыненко; Витеб. гос. мед. ун-т. - Витебск: [ВГМУ], 2010. -219 с.   </w:t>
      </w:r>
      <w:r>
        <w:rPr>
          <w:rFonts w:cs="Arial" w:ascii="Arial" w:hAnsi="Arial"/>
          <w:b/>
          <w:bCs/>
        </w:rPr>
        <w:t>Шифр  5800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дицинская биология и общая генетика</w:t>
      </w:r>
      <w:r>
        <w:rPr>
          <w:rFonts w:cs="Arial" w:ascii="Arial" w:hAnsi="Arial"/>
        </w:rPr>
        <w:t xml:space="preserve">: сб. задач/ [В. Э. Бутвиловский [и др.]; Бел. гос. мед. ун-т, Каф. биологии. -2-е изд., испр. - Минск: БГМУ, 2010. - 264 с.   </w:t>
      </w:r>
      <w:r>
        <w:rPr>
          <w:rFonts w:cs="Arial" w:ascii="Arial" w:hAnsi="Arial"/>
          <w:b/>
          <w:bCs/>
        </w:rPr>
        <w:t>Шифр  58008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хов, А. П.</w:t>
      </w:r>
      <w:r>
        <w:rPr>
          <w:rFonts w:cs="Arial" w:ascii="Arial" w:hAnsi="Arial"/>
        </w:rPr>
        <w:t xml:space="preserve"> Биология: медицинская биология, генетика и паразитология: [учеб. для мед. вузов]/ А. П. Пехов. - М.: ГЭОТАР-Медиа, 2010. - 656 с.  </w:t>
      </w:r>
      <w:r>
        <w:rPr>
          <w:rFonts w:cs="Arial" w:ascii="Arial" w:hAnsi="Arial"/>
          <w:b/>
          <w:bCs/>
        </w:rPr>
        <w:t>Шифр  579662.</w:t>
      </w:r>
    </w:p>
    <w:p>
      <w:pPr>
        <w:pStyle w:val="11"/>
        <w:rPr/>
      </w:pPr>
      <w:bookmarkStart w:id="7" w:name="__RefHeading___Toc293309166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арягина, Н. Т.</w:t>
      </w:r>
      <w:r>
        <w:rPr>
          <w:rFonts w:cs="Arial" w:ascii="Arial" w:hAnsi="Arial"/>
        </w:rPr>
        <w:t xml:space="preserve"> Биохимические основы мышечной деятельности: учеб. пособие для студентов вузов/ Н. Т. Карягина; Вост. экономико-юридическая гуманитар. акад. - Уфа, 2010. - 64 с.  </w:t>
      </w:r>
      <w:r>
        <w:rPr>
          <w:rFonts w:cs="Arial" w:ascii="Arial" w:hAnsi="Arial"/>
          <w:b/>
          <w:bCs/>
        </w:rPr>
        <w:t>Шифр  57984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сновы биохимии</w:t>
      </w:r>
      <w:r>
        <w:rPr>
          <w:rFonts w:cs="Arial" w:ascii="Arial" w:hAnsi="Arial"/>
        </w:rPr>
        <w:t xml:space="preserve">: учеб. пособие для студентов вузов по спец. "Лечеб. дело"/ [В. В. Лелевич [и др.] ; под ред. В. В. Лелевича; Гродн. гос. мед. ун-т, Каф. биол. химии. - Гродно: ГрГМУ, 2010. - 324 с.   </w:t>
      </w:r>
      <w:r>
        <w:rPr>
          <w:rFonts w:cs="Arial" w:ascii="Arial" w:hAnsi="Arial"/>
          <w:b/>
          <w:bCs/>
        </w:rPr>
        <w:t>Шифр  58011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ые проблемы биохимии</w:t>
      </w:r>
      <w:r>
        <w:rPr>
          <w:rFonts w:cs="Arial" w:ascii="Arial" w:hAnsi="Arial"/>
        </w:rPr>
        <w:t xml:space="preserve">: учеб. пособие для студентов и магистрантов высших учеб. заведений по биол. специальностям/ Витеб. гос. ун-т им. П. М. Машерова; под ред.: А. П. Солодкова, А. А. Чиркина. - Витебск: ВГУ им. П. М. Машерова, 2010. - 384 с. -(Посвящается 100-летию Витебского государственного университета им. П. М. Машерова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8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юкавкина, Н. А.</w:t>
      </w:r>
      <w:r>
        <w:rPr>
          <w:rFonts w:cs="Arial" w:ascii="Arial" w:hAnsi="Arial"/>
        </w:rPr>
        <w:t xml:space="preserve"> Биоорганическая химия: учебник/ Н. А. Тюкавкина, Ю. И. Бауков, С. Э. Зурабян. - М.: ГЭОТАР-Медиа, 2011. - 41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63.</w:t>
      </w:r>
    </w:p>
    <w:p>
      <w:pPr>
        <w:pStyle w:val="11"/>
        <w:rPr/>
      </w:pPr>
      <w:bookmarkStart w:id="8" w:name="__RefHeading___Toc293309167"/>
      <w:bookmarkEnd w:id="8"/>
      <w:r>
        <w:rPr/>
        <w:t>Биофиз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екции по биофизике</w:t>
      </w:r>
      <w:r>
        <w:rPr>
          <w:rFonts w:cs="Arial" w:ascii="Arial" w:hAnsi="Arial"/>
        </w:rPr>
        <w:t xml:space="preserve">: [учеб. пособие для студентов, обучающихся по специальностям 04.08.00- Мед. биохимия, 04.09.00- Мед. биофизика, 04.10.00- Мед. кибернетика]/ М. Б. Баскаков [и др.]; Сиб. гос. мед. ун-т. - Томск: Сибирский государственный медицинский университет, 2009. -200 с.   </w:t>
      </w:r>
      <w:r>
        <w:rPr>
          <w:rFonts w:cs="Arial" w:ascii="Arial" w:hAnsi="Arial"/>
          <w:b/>
          <w:bCs/>
        </w:rPr>
        <w:t>Шифр  57980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уководство к лабораторным и практическим занятиям по медицинской и биологической физике</w:t>
      </w:r>
      <w:r>
        <w:rPr>
          <w:rFonts w:cs="Arial" w:ascii="Arial" w:hAnsi="Arial"/>
        </w:rPr>
        <w:t xml:space="preserve">. Ч. 2/ [И. М. Бертель [и др.]; Гродн. гос. мед. ун-т, Каф. мед. и биол. физики. -3-е изд. - Гродно: ГрГМУ, 2011. -140 с.   </w:t>
      </w:r>
      <w:r>
        <w:rPr>
          <w:rFonts w:cs="Arial" w:ascii="Arial" w:hAnsi="Arial"/>
          <w:b/>
          <w:bCs/>
        </w:rPr>
        <w:t>Шифр  5803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уководство к лабораторным и практическим занятиям по медицинской и биологической физике для студентов медико-диагностического факультета (специальность: медико-диагностическое дело)</w:t>
      </w:r>
      <w:r>
        <w:rPr>
          <w:rFonts w:cs="Arial" w:ascii="Arial" w:hAnsi="Arial"/>
        </w:rPr>
        <w:t xml:space="preserve">/ [И. М. Бертель [и др.]; Гродн. гос. мед. ун-т, Каф. мед. и биол. физики. - Гродно: ГрГМУ, 2010. - 228 с.   </w:t>
      </w:r>
      <w:r>
        <w:rPr>
          <w:rFonts w:cs="Arial" w:ascii="Arial" w:hAnsi="Arial"/>
          <w:b/>
          <w:bCs/>
        </w:rPr>
        <w:t>Шифр  580013.</w:t>
      </w:r>
    </w:p>
    <w:p>
      <w:pPr>
        <w:pStyle w:val="11"/>
        <w:rPr/>
      </w:pPr>
      <w:bookmarkStart w:id="9" w:name="__RefHeading___Toc293309168"/>
      <w:bookmarkEnd w:id="9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итт, В. Д.</w:t>
      </w:r>
      <w:r>
        <w:rPr>
          <w:rFonts w:cs="Arial" w:ascii="Arial" w:hAnsi="Arial"/>
        </w:rPr>
        <w:t xml:space="preserve"> Лечение артрозов. Избавление от подпороговых болей, депрессий и усталости/ Виталий Демьянович Гитт. - М.: Единение, 2010. -176 с. -(Оздоровление человека).    </w:t>
      </w:r>
      <w:r>
        <w:rPr>
          <w:rFonts w:cs="Arial" w:ascii="Arial" w:hAnsi="Arial"/>
          <w:b/>
          <w:bCs/>
        </w:rPr>
        <w:t>Шифр  5798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фференциальная диагностика эрозивных поражений суставов ультразвуковым методом</w:t>
      </w:r>
      <w:r>
        <w:rPr>
          <w:rFonts w:cs="Arial" w:ascii="Arial" w:hAnsi="Arial"/>
        </w:rPr>
        <w:t xml:space="preserve">: инструкция по применению: утв. 16.07.2010 г. рег. № 028-0310/ О. В. Якимова, А. М. Литвяков; М-во здравоохранения Респ. Беларусь, Витеб. гос. мед. ун-т. - Витебск, 2010. -15 с.  </w:t>
      </w:r>
      <w:r>
        <w:rPr>
          <w:rFonts w:cs="Arial" w:ascii="Arial" w:hAnsi="Arial"/>
          <w:b/>
          <w:bCs/>
        </w:rPr>
        <w:t>Шифр  58028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оря, В. И.</w:t>
      </w:r>
      <w:r>
        <w:rPr>
          <w:rFonts w:cs="Arial" w:ascii="Arial" w:hAnsi="Arial"/>
        </w:rPr>
        <w:t xml:space="preserve"> Деформирующий артроз коленного сустава: рук. для врачей/ В. И. Зоря, Г. Д. Лазишвили, Д. Е. Шпаковский. - М.: Литтерра, 2010. - 320 с.   </w:t>
      </w:r>
      <w:r>
        <w:rPr>
          <w:rFonts w:cs="Arial" w:ascii="Arial" w:hAnsi="Arial"/>
          <w:b/>
          <w:bCs/>
        </w:rPr>
        <w:t>Шифр  57967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тод интраартикулярной хондропротекции суставов аутосывороткой крови, модифицированной доксициклином</w:t>
      </w:r>
      <w:r>
        <w:rPr>
          <w:rFonts w:cs="Arial" w:ascii="Arial" w:hAnsi="Arial"/>
        </w:rPr>
        <w:t xml:space="preserve">: инструкция по применению : утв. 2010 г. рег. № 058-0608/ С. И. Болтрукевич [и др.]; М-во здравоохранения Респ. Беларусь, Гродн. гос. мед. ун-т, Ин-т механики металлополимерных систем НАН Беларуси им. В. А. Белого. - Минск, 2010. -16 с.   </w:t>
      </w:r>
      <w:r>
        <w:rPr>
          <w:rFonts w:cs="Arial" w:ascii="Arial" w:hAnsi="Arial"/>
          <w:b/>
          <w:bCs/>
        </w:rPr>
        <w:t>Шифр  580109.</w:t>
      </w:r>
    </w:p>
    <w:p>
      <w:pPr>
        <w:pStyle w:val="11"/>
        <w:rPr/>
      </w:pPr>
      <w:bookmarkStart w:id="10" w:name="__RefHeading___Toc293309169"/>
      <w:bookmarkEnd w:id="10"/>
      <w:r>
        <w:rPr/>
        <w:t>Внутренние болезн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нутренняя медицина в клинических наблюдениях</w:t>
      </w:r>
      <w:r>
        <w:rPr>
          <w:rFonts w:cs="Arial" w:ascii="Arial" w:hAnsi="Arial"/>
        </w:rPr>
        <w:t xml:space="preserve">. Вып. 9/ [под ред.: В. С. Моисеева, Ж. Д. Кобалава, А. А. Шелепина]. - М.: РУДН, 2010. -114 с.   </w:t>
      </w:r>
      <w:r>
        <w:rPr>
          <w:rFonts w:cs="Arial" w:ascii="Arial" w:hAnsi="Arial"/>
          <w:b/>
          <w:bCs/>
        </w:rPr>
        <w:t>Шифр  57979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орячко, А. Н.</w:t>
      </w:r>
      <w:r>
        <w:rPr>
          <w:rFonts w:cs="Arial" w:ascii="Arial" w:hAnsi="Arial"/>
        </w:rPr>
        <w:t xml:space="preserve"> Современные подходы к лечению фенилкетонурии и лейциноза (болезни кленового сиропа): учеб.-метод. пособие/ А. Н. Горячко; Бел. гос. мед. ун-т, 1-я каф. дет. болезней. - Минск: БГМУ, 2011. -26 с.   </w:t>
      </w:r>
      <w:r>
        <w:rPr>
          <w:rFonts w:cs="Arial" w:ascii="Arial" w:hAnsi="Arial"/>
          <w:b/>
          <w:bCs/>
        </w:rPr>
        <w:t>Шифр  5801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бранные лекции по внутренним болезням</w:t>
      </w:r>
      <w:r>
        <w:rPr>
          <w:rFonts w:cs="Arial" w:ascii="Arial" w:hAnsi="Arial"/>
        </w:rPr>
        <w:t>: учеб. пособие для студентов, врачей-интернов и клинич. ординаторов : в 3 ч./ Башкир. гос. мед. ун-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3: Болезни органов пищеварения, почек, крови и соединительной ткани</w:t>
      </w:r>
      <w:r>
        <w:rPr>
          <w:rFonts w:cs="Arial" w:ascii="Arial" w:hAnsi="Arial"/>
        </w:rPr>
        <w:t xml:space="preserve">/ [Р. М. Фазлыева [и др.]; под ред. Р. М. Фазлыевой]. - Уфа: [Здравоохранение Башкортостана], 2008. -290 с.  </w:t>
      </w:r>
      <w:r>
        <w:rPr>
          <w:rFonts w:cs="Arial" w:ascii="Arial" w:hAnsi="Arial"/>
          <w:b/>
          <w:bCs/>
        </w:rPr>
        <w:t>Шифр  57975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быляну, Г. Н.</w:t>
      </w:r>
      <w:r>
        <w:rPr>
          <w:rFonts w:cs="Arial" w:ascii="Arial" w:hAnsi="Arial"/>
        </w:rPr>
        <w:t xml:space="preserve"> Основные симптомы и синдромы в общей врачебной практике. Диагностика и лечение: учеб. пособие/ Г. Н. Кобыляну, В. И. Кузнецов, Н. В. Стуров. - М.: РУДН, 2011. - 219 с.  </w:t>
      </w:r>
      <w:r>
        <w:rPr>
          <w:rFonts w:cs="Arial" w:ascii="Arial" w:hAnsi="Arial"/>
          <w:b/>
          <w:bCs/>
        </w:rPr>
        <w:t>Шифр  57963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зловский, В. И.</w:t>
      </w:r>
      <w:r>
        <w:rPr>
          <w:rFonts w:cs="Arial" w:ascii="Arial" w:hAnsi="Arial"/>
        </w:rPr>
        <w:t xml:space="preserve"> Лекции по факультетской  терапии: в 2 т. Т. 1/ В. И. Козловский; Витеб. гос. мед. ун-т. -2-е изд., доп. и перераб. - Витебск: [ВГМУ], 2010. -306 с.  </w:t>
      </w:r>
      <w:r>
        <w:rPr>
          <w:rFonts w:cs="Arial" w:ascii="Arial" w:hAnsi="Arial"/>
          <w:b/>
          <w:bCs/>
        </w:rPr>
        <w:t>Шифр  58008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зловский, В. И.</w:t>
      </w:r>
      <w:r>
        <w:rPr>
          <w:rFonts w:cs="Arial" w:ascii="Arial" w:hAnsi="Arial"/>
        </w:rPr>
        <w:t xml:space="preserve"> Лекции по факультетской терапии: в 2 т. Т. 2/ В. И. Козловский; Витеб. гос. мед. ун-т. -2-е изд., доп. и перераб. - Витебск: ВГМУ, 2010. - 358 с.   </w:t>
      </w:r>
      <w:r>
        <w:rPr>
          <w:rFonts w:cs="Arial" w:ascii="Arial" w:hAnsi="Arial"/>
          <w:b/>
          <w:bCs/>
        </w:rPr>
        <w:t>Шифр  58008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ис, М. А.</w:t>
      </w:r>
      <w:r>
        <w:rPr>
          <w:rFonts w:cs="Arial" w:ascii="Arial" w:hAnsi="Arial"/>
        </w:rPr>
        <w:t xml:space="preserve"> Пропедевтика внутренних болезней: [учеб. для студентов вузов по специальности "Лечеб. дело"]/ М. А. Лис, Ю. Т. Солоненко, К. Н. Соколов; Гродн. гос. мед. ун-т, Каф. пропедевтики внутрен. болезней. - Гродно: ГрГМУ, 2010. - 588 с.   </w:t>
      </w:r>
      <w:r>
        <w:rPr>
          <w:rFonts w:cs="Arial" w:ascii="Arial" w:hAnsi="Arial"/>
          <w:b/>
          <w:bCs/>
        </w:rPr>
        <w:t>Шифр  5801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оплавец, Е. В.</w:t>
      </w:r>
      <w:r>
        <w:rPr>
          <w:rFonts w:cs="Arial" w:ascii="Arial" w:hAnsi="Arial"/>
        </w:rPr>
        <w:t xml:space="preserve"> Оценка трофологического статуса при заболеваниях внутренних органов : [учеб.-метод. пособие]/ Е. В. Поплавец, Л. М. Немцов, И. В. Арбатская; Витеб. гос. мед. ун-т, Каф. пропедевтики внутрен. болезней, Каф. воен. подготовки и экстрем. медицины. - Витебск: ВГМУ, 2010. -25 с.   </w:t>
      </w:r>
      <w:r>
        <w:rPr>
          <w:rFonts w:cs="Arial" w:ascii="Arial" w:hAnsi="Arial"/>
          <w:b/>
          <w:bCs/>
        </w:rPr>
        <w:t>Шифр  58007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истром, М. С.</w:t>
      </w:r>
      <w:r>
        <w:rPr>
          <w:rFonts w:cs="Arial" w:ascii="Arial" w:hAnsi="Arial"/>
        </w:rPr>
        <w:t xml:space="preserve"> Синдром Марфана: учеб.-метод. пособие/ М. С. Пристром, В. В. Артющик, И. И. Семененков; Бел. акад. последиплом. образования, Каф. терапии. - Минск: БелМАПО, 2011. -28 с.  </w:t>
      </w:r>
      <w:r>
        <w:rPr>
          <w:rFonts w:cs="Arial" w:ascii="Arial" w:hAnsi="Arial"/>
          <w:b/>
          <w:bCs/>
        </w:rPr>
        <w:t>Шифр  58015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блемы гипоксии</w:t>
      </w:r>
      <w:r>
        <w:rPr>
          <w:rFonts w:cs="Arial" w:ascii="Arial" w:hAnsi="Arial"/>
        </w:rPr>
        <w:t xml:space="preserve">: сб. тр. Вып. 2/ Сыктывкар. гос. ун-т, Лаб. проблем гипоксии; [отв. ред. Л. И. Иржак]. - Сыктывкар, 2010. -7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01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молева, Э. В.</w:t>
      </w:r>
      <w:r>
        <w:rPr>
          <w:rFonts w:cs="Arial" w:ascii="Arial" w:hAnsi="Arial"/>
        </w:rPr>
        <w:t xml:space="preserve"> Терапия с курсом первичной медико-санитарной помощи: [учеб. пособие для студентов мед. училищ и колледжей]/ Э. В. Смолева, Е. Л. Аподиакос. - Ростов н/Д: Феникс, 2011. -653 с. -(Среднее профессиональное образование).   </w:t>
      </w:r>
      <w:r>
        <w:rPr>
          <w:rFonts w:cs="Arial" w:ascii="Arial" w:hAnsi="Arial"/>
          <w:b/>
          <w:bCs/>
        </w:rPr>
        <w:t>Шифр  57962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етенев, Ф. Ф.</w:t>
      </w:r>
      <w:r>
        <w:rPr>
          <w:rFonts w:cs="Arial" w:ascii="Arial" w:hAnsi="Arial"/>
        </w:rPr>
        <w:t xml:space="preserve"> Расспрос больных в клинике внутренних болезней (материалы к клиническим лекциям): [учеб. пособие для студентов мед. вузов]/ Ф. Ф. Тетенев, Т. Н. Бодрова; Сиб. гос. мед. ун-т. - Томск: Сибирский государственный медицинский университет, 2010. -239 с.   </w:t>
      </w:r>
      <w:r>
        <w:rPr>
          <w:rFonts w:cs="Arial" w:ascii="Arial" w:hAnsi="Arial"/>
          <w:b/>
          <w:bCs/>
        </w:rPr>
        <w:t>Шифр  57960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едоров, Н. Е.</w:t>
      </w:r>
      <w:r>
        <w:rPr>
          <w:rFonts w:cs="Arial" w:ascii="Arial" w:hAnsi="Arial"/>
        </w:rPr>
        <w:t xml:space="preserve"> Пропедевтика внутренних болезней (основы диагностики и частной патологии внутренних органов): учеб. пособие для студентов специальности "Лечеб.-профилакт. дело" мед. высших учеб. заведений/ Н. Е. Федоров; Витеб. гос. мед. ун-т. - Витебск: ВГМУ, 2010. -</w:t>
        <w:br/>
        <w:t xml:space="preserve">509 с.   </w:t>
      </w:r>
      <w:r>
        <w:rPr>
          <w:rFonts w:cs="Arial" w:ascii="Arial" w:hAnsi="Arial"/>
          <w:b/>
          <w:bCs/>
        </w:rPr>
        <w:t>Шифр  57986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идченко, С. В.</w:t>
      </w:r>
      <w:r>
        <w:rPr>
          <w:rFonts w:cs="Arial" w:ascii="Arial" w:hAnsi="Arial"/>
        </w:rPr>
        <w:t xml:space="preserve"> Саркоидоз в практике терапевта: учеб.-метод. пособие/ С. В. Хидченко; Бел. гос. мед. ун-т, 2-я каф. внутрен. болезней. - Минск: БГМУ, 2011. -32 с.  </w:t>
      </w:r>
      <w:r>
        <w:rPr>
          <w:rFonts w:cs="Arial" w:ascii="Arial" w:hAnsi="Arial"/>
          <w:b/>
          <w:bCs/>
        </w:rPr>
        <w:t>Шифр  58029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Янковская, Л. В.</w:t>
      </w:r>
      <w:r>
        <w:rPr>
          <w:rFonts w:cs="Arial" w:ascii="Arial" w:hAnsi="Arial"/>
        </w:rPr>
        <w:t xml:space="preserve"> Поликлиническая терапия: учеб.-метод. пособие для студентов 5 курса лечеб. фак. и фак. иностр. учащихся/ Л. В. Янковская, И. Р. Ерш, А. К. Курейша; Гродн. гос. мед. ун-т, Каф. поликлин. терапии, Каф. госпит. терапии. - Гродно: ГрГМУ, 2010. -224 с.   </w:t>
      </w:r>
      <w:r>
        <w:rPr>
          <w:rFonts w:cs="Arial" w:ascii="Arial" w:hAnsi="Arial"/>
          <w:b/>
          <w:bCs/>
        </w:rPr>
        <w:t>Шифр  579882.</w:t>
      </w:r>
    </w:p>
    <w:p>
      <w:pPr>
        <w:pStyle w:val="11"/>
        <w:rPr/>
      </w:pPr>
      <w:bookmarkStart w:id="11" w:name="__RefHeading___Toc293309170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енно-полевая хирургия локальных войн и вооруженных конфликтов</w:t>
      </w:r>
      <w:r>
        <w:rPr>
          <w:rFonts w:cs="Arial" w:ascii="Arial" w:hAnsi="Arial"/>
        </w:rPr>
        <w:t xml:space="preserve">: рук. для врачей/ [Е. К. Гуманенко [и др.] ; под ред.: Е. К. Гуманенко, И. М. Самохвалова. - М.: ГЭОТАР-Медиа, 2011. - 672 с. 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дицинское обеспечение работ в районах затопления химического оружия</w:t>
      </w:r>
      <w:r>
        <w:rPr>
          <w:rFonts w:cs="Arial" w:ascii="Arial" w:hAnsi="Arial"/>
        </w:rPr>
        <w:t xml:space="preserve">/ А. Б. Белевитин [и др.]; Воен.-мед. акад. им. С. М. Кирова. - СПб.: Ъ, 2009. -96 с.   </w:t>
      </w:r>
      <w:r>
        <w:rPr>
          <w:rFonts w:cs="Arial" w:ascii="Arial" w:hAnsi="Arial"/>
          <w:b/>
          <w:bCs/>
        </w:rPr>
        <w:t>Шифр  579803.</w:t>
      </w:r>
    </w:p>
    <w:p>
      <w:pPr>
        <w:pStyle w:val="11"/>
        <w:rPr/>
      </w:pPr>
      <w:bookmarkStart w:id="12" w:name="__RefHeading___Toc293309171"/>
      <w:bookmarkEnd w:id="12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стапенко, В. В.</w:t>
      </w:r>
      <w:r>
        <w:rPr>
          <w:rFonts w:cs="Arial" w:ascii="Arial" w:hAnsi="Arial"/>
        </w:rPr>
        <w:t xml:space="preserve"> Острые гастродуоденальные кровотечения: учеб.-метод. пособие/ В. В. Астапенко, С. А. Алексеев; Бел. гос. мед. ун-т, Каф. общей хирургии. - Минск: БГМУ, 2011. -19 с.   </w:t>
      </w:r>
      <w:r>
        <w:rPr>
          <w:rFonts w:cs="Arial" w:ascii="Arial" w:hAnsi="Arial"/>
          <w:b/>
          <w:bCs/>
        </w:rPr>
        <w:t>Шифр  58029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резников, А. В.</w:t>
      </w:r>
      <w:r>
        <w:rPr>
          <w:rFonts w:cs="Arial" w:ascii="Arial" w:hAnsi="Arial"/>
        </w:rPr>
        <w:t xml:space="preserve"> Экспертиза случаев оказания медицинской помощи при патологии желудочно-кишечного тракта: [учеб/ пособие для системы послевуз. подготовки врачей]/ [А. В. Березников, В. П. Конев, В. А. Ахмедов]; Омск. гос. мед. акад. - Омск, 2008. - 96 с.   </w:t>
      </w:r>
      <w:r>
        <w:rPr>
          <w:rFonts w:cs="Arial" w:ascii="Arial" w:hAnsi="Arial"/>
          <w:b/>
          <w:bCs/>
        </w:rPr>
        <w:t>Шифр  57960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ришин, И. Н.</w:t>
      </w:r>
      <w:r>
        <w:rPr>
          <w:rFonts w:cs="Arial" w:ascii="Arial" w:hAnsi="Arial"/>
        </w:rPr>
        <w:t xml:space="preserve"> Высокие повреждения и стриктуры печеночных протоков/ И. Н. Гришин, Н. Н. Чур, В. Н. Подгайский. - Минск: Харвест, 2010. -192 с.  </w:t>
      </w:r>
      <w:r>
        <w:rPr>
          <w:rFonts w:cs="Arial" w:ascii="Arial" w:hAnsi="Arial"/>
          <w:b/>
          <w:bCs/>
        </w:rPr>
        <w:t>Шифр  57987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жулай, Г. С.</w:t>
      </w:r>
      <w:r>
        <w:rPr>
          <w:rFonts w:cs="Arial" w:ascii="Arial" w:hAnsi="Arial"/>
        </w:rPr>
        <w:t xml:space="preserve"> Гастроэзофагеальная рефлюксная болезнь: состояние и перспективы решения проблемы: метод. рекомендации для врачей/ Г. С. Джулай, Е. В. Секарёва ; под ред. В. В. Чернина; Твер. гос. мед. акад., Каф. факультет. терапии. - М.: [Медпрактика-М], 2010. - 48 с.   </w:t>
      </w:r>
      <w:r>
        <w:rPr>
          <w:rFonts w:cs="Arial" w:ascii="Arial" w:hAnsi="Arial"/>
          <w:b/>
          <w:bCs/>
        </w:rPr>
        <w:t>Шифр  57983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сбактериоз кишечника (понятие, диагностика, принципы лечебной коррекции). Современные возможности пребиотической терапии</w:t>
      </w:r>
      <w:r>
        <w:rPr>
          <w:rFonts w:cs="Arial" w:ascii="Arial" w:hAnsi="Arial"/>
        </w:rPr>
        <w:t xml:space="preserve">: учеб.-метод. пособие для врачей и курсантов циклов усовершенствования врачей/ Учеб.-науч. мед. центр Упр. делами Президента Рос. Федерации; [сост. О. Н. Минушкин [и др.]. - М., 2010. -50 с.   </w:t>
      </w:r>
      <w:r>
        <w:rPr>
          <w:rFonts w:cs="Arial" w:ascii="Arial" w:hAnsi="Arial"/>
          <w:b/>
          <w:bCs/>
        </w:rPr>
        <w:t>Шифр  58027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лотилова, М. Л.</w:t>
      </w:r>
      <w:r>
        <w:rPr>
          <w:rFonts w:cs="Arial" w:ascii="Arial" w:hAnsi="Arial"/>
        </w:rPr>
        <w:t xml:space="preserve"> Гастриты и язвенная болезнь/ М. Л. Колотилова, Л. Н. Иванов; Чуваш. гос. ун-т им. И. Н. Ульянова. - Чебоксары: Издательство Чувашского университета, 2010. -164 с.  </w:t>
      </w:r>
      <w:r>
        <w:rPr>
          <w:rFonts w:cs="Arial" w:ascii="Arial" w:hAnsi="Arial"/>
          <w:b/>
          <w:bCs/>
        </w:rPr>
        <w:t>Шифр  57980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реверзева, Е. В.</w:t>
      </w:r>
      <w:r>
        <w:rPr>
          <w:rFonts w:cs="Arial" w:ascii="Arial" w:hAnsi="Arial"/>
        </w:rPr>
        <w:t xml:space="preserve"> Исследование больных хроническими гепатитами и циррозами печени: метод. рекомендации/ Е. В. Переверзева, В. И. Мельничук, Е. М. Манак; Бел. гос. мед. ун-т, Каф. пропедевтики внутрен. болезней. - Минск: БГМУ, 2011. -23 с.   </w:t>
      </w:r>
      <w:r>
        <w:rPr>
          <w:rFonts w:cs="Arial" w:ascii="Arial" w:hAnsi="Arial"/>
          <w:b/>
          <w:bCs/>
        </w:rPr>
        <w:t>Шифр  58007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опков, О. В.</w:t>
      </w:r>
      <w:r>
        <w:rPr>
          <w:rFonts w:cs="Arial" w:ascii="Arial" w:hAnsi="Arial"/>
        </w:rPr>
        <w:t xml:space="preserve"> Острый панкреатит: учеб.-метод. пособие/ О. В. Попков, С. А. Алексеев; Бел. гос. мед. ун-т, Каф. общей хирургии. - Минск: БГМУ, 2011. -24 с.   </w:t>
      </w:r>
      <w:r>
        <w:rPr>
          <w:rFonts w:cs="Arial" w:ascii="Arial" w:hAnsi="Arial"/>
          <w:b/>
          <w:bCs/>
        </w:rPr>
        <w:t>Шифр  58015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грамма дифференциальной диагностики хронической некровавой диареи и синдрома мальабсорбции у взрослых</w:t>
      </w:r>
      <w:r>
        <w:rPr>
          <w:rFonts w:cs="Arial" w:ascii="Arial" w:hAnsi="Arial"/>
        </w:rPr>
        <w:t xml:space="preserve">: инструкция по применению : утв. 2010г. № 136-1110/ Ю. В. Горгун [и др.]; М-во здравоохранения Респ. Беларусь, Бел. мед. акад. последиплом. образования, Бел. гос. мед. ун-т.- Минск, 2010. -21 с.   </w:t>
      </w:r>
      <w:r>
        <w:rPr>
          <w:rFonts w:cs="Arial" w:ascii="Arial" w:hAnsi="Arial"/>
          <w:b/>
          <w:bCs/>
        </w:rPr>
        <w:t>Шифр  57999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оманцов, М. Г.</w:t>
      </w:r>
      <w:r>
        <w:rPr>
          <w:rFonts w:cs="Arial" w:ascii="Arial" w:hAnsi="Arial"/>
        </w:rPr>
        <w:t xml:space="preserve"> Современный подход к адекватной терапии хронических гепатитов. Эффективность этиотропной и патогенетической терапии, оценка качества жизни, риск развития исходов заболевания/ М. Г. Романцов, Т. В. Сологуб, Л. Г. Горячева; С.-Петерб. гос. мед. акад. им. И. И. Мечникова. - СПб., 2010. - 64 с.  </w:t>
      </w:r>
      <w:r>
        <w:rPr>
          <w:rFonts w:cs="Arial" w:ascii="Arial" w:hAnsi="Arial"/>
          <w:b/>
          <w:bCs/>
        </w:rPr>
        <w:t>Шифр  579838.</w:t>
      </w:r>
    </w:p>
    <w:p>
      <w:pPr>
        <w:pStyle w:val="11"/>
        <w:rPr/>
      </w:pPr>
      <w:bookmarkStart w:id="13" w:name="__RefHeading___Toc293309172"/>
      <w:bookmarkEnd w:id="13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утодонорство и аутогемотрансфузии</w:t>
      </w:r>
      <w:r>
        <w:rPr>
          <w:rFonts w:cs="Arial" w:ascii="Arial" w:hAnsi="Arial"/>
        </w:rPr>
        <w:t xml:space="preserve">: [руководство]/ [А. А. Рагимов [и др.]; под ред. А. А. Рагимова. - М.: ГЭОТАР-Медиа, 2011. -256 с.   </w:t>
      </w:r>
      <w:r>
        <w:rPr>
          <w:rFonts w:cs="Arial" w:ascii="Arial" w:hAnsi="Arial"/>
          <w:b/>
          <w:bCs/>
        </w:rPr>
        <w:t>Шифр  57966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аклякова, Л. В.</w:t>
      </w:r>
      <w:r>
        <w:rPr>
          <w:rFonts w:cs="Arial" w:ascii="Arial" w:hAnsi="Arial"/>
        </w:rPr>
        <w:t xml:space="preserve"> Современная диагностика и лечение хронического миелолейкоза: учеб. пособие/ Л. В. Заклякова, Е. Г. Овсянникова, А. К. Сарсенгалиева; Астрах. гос. мед. акад.. - Астрахань: [АГМА], 2010. - 66 с.   </w:t>
      </w:r>
      <w:r>
        <w:rPr>
          <w:rFonts w:cs="Arial" w:ascii="Arial" w:hAnsi="Arial"/>
          <w:b/>
          <w:bCs/>
        </w:rPr>
        <w:t>Шифр  57981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ребс, Х.</w:t>
      </w:r>
      <w:r>
        <w:rPr>
          <w:rFonts w:cs="Arial" w:ascii="Arial" w:hAnsi="Arial"/>
        </w:rPr>
        <w:t xml:space="preserve"> Аутогемотерапия: практическое руководство с основами гомеопатии и витаминотерапии: [пер. с нем.]/ Харальд Кребс. - М.: ЭКСМО-Пресс, 2010. -384 с. -(Медицинская практика).   </w:t>
      </w:r>
      <w:r>
        <w:rPr>
          <w:rFonts w:cs="Arial" w:ascii="Arial" w:hAnsi="Arial"/>
          <w:b/>
          <w:bCs/>
        </w:rPr>
        <w:t>Шифр  58004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смоловский, А. Н.</w:t>
      </w:r>
      <w:r>
        <w:rPr>
          <w:rFonts w:cs="Arial" w:ascii="Arial" w:hAnsi="Arial"/>
        </w:rPr>
        <w:t xml:space="preserve"> Инфузионная терапия: учеб. пособие/ А. Н. Осмоловский; Витеб. гос. мед. ун-т. - Витебск: ВГМУ, 2010. -10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85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Экстракорпоральная аутогемомагнитотерапия в комплексном лечении анемий различного генеза</w:t>
      </w:r>
      <w:r>
        <w:rPr>
          <w:rFonts w:cs="Arial" w:ascii="Arial" w:hAnsi="Arial"/>
        </w:rPr>
        <w:t xml:space="preserve">: инструкция по применению: утв. 05.11.2010 г. рег. № 011-0209/ Якубцевич Руслан Эдвардович [и др.]; М-во здравоохранения Респ. Беларусь, Гродн. гос. мед. ун-т, 5-я гор. клинич. больница (Минск). - Гродно, 2010. -7 с.   </w:t>
      </w:r>
      <w:r>
        <w:rPr>
          <w:rFonts w:cs="Arial" w:ascii="Arial" w:hAnsi="Arial"/>
          <w:b/>
          <w:bCs/>
        </w:rPr>
        <w:t>Шифр  580086.</w:t>
      </w:r>
    </w:p>
    <w:p>
      <w:pPr>
        <w:pStyle w:val="11"/>
        <w:rPr/>
      </w:pPr>
      <w:bookmarkStart w:id="14" w:name="__RefHeading___Toc293309173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льф, Н.</w:t>
      </w:r>
      <w:r>
        <w:rPr>
          <w:rFonts w:cs="Arial" w:ascii="Arial" w:hAnsi="Arial"/>
        </w:rPr>
        <w:t xml:space="preserve"> Секрет вашей молодости. Главная книга для любой женщины от 20 до 80: [пер. с фр.]/ Надя Вольф. - М.: РИПРОЛ классик, 2010. -320 с.   </w:t>
      </w:r>
      <w:r>
        <w:rPr>
          <w:rFonts w:cs="Arial" w:ascii="Arial" w:hAnsi="Arial"/>
          <w:b/>
          <w:bCs/>
        </w:rPr>
        <w:t>Шифр  57975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игиенические требования к организации технологических процессов, производственному оборудованию и условиям труда</w:t>
      </w:r>
      <w:r>
        <w:rPr>
          <w:rFonts w:cs="Arial" w:ascii="Arial" w:hAnsi="Arial"/>
        </w:rPr>
        <w:t xml:space="preserve">: сб. санитар. норм, правил и гигиен. нормативов. - Минск: Энергопресс, 2010. -88 с.   </w:t>
      </w:r>
      <w:r>
        <w:rPr>
          <w:rFonts w:cs="Arial" w:ascii="Arial" w:hAnsi="Arial"/>
          <w:b/>
          <w:bCs/>
        </w:rPr>
        <w:t>Шифр  58029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доровье и окружающая среда</w:t>
      </w:r>
      <w:r>
        <w:rPr>
          <w:rFonts w:cs="Arial" w:ascii="Arial" w:hAnsi="Arial"/>
        </w:rPr>
        <w:t xml:space="preserve">: сб. науч. тр. Вып. 16/ Респ. науч.-практ. центр гигиены, Бел. науч. о-во гигиенистов. - Минск: Издатель В. Хурсик, 2010. - 447 с.   </w:t>
      </w:r>
      <w:r>
        <w:rPr>
          <w:rFonts w:cs="Arial" w:ascii="Arial" w:hAnsi="Arial"/>
          <w:b/>
          <w:bCs/>
        </w:rPr>
        <w:t>Шифр  57988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доровье и окружающая среда</w:t>
      </w:r>
      <w:r>
        <w:rPr>
          <w:rFonts w:cs="Arial" w:ascii="Arial" w:hAnsi="Arial"/>
        </w:rPr>
        <w:t xml:space="preserve">: сб. науч. тр. Вып. 15/ Респ. науч.-практ. центр гигиены, Бел. науч. о-во гигиенистов. - Минск: Издатель В. Хурсик, 2010. - 483 с.   </w:t>
      </w:r>
      <w:r>
        <w:rPr>
          <w:rFonts w:cs="Arial" w:ascii="Arial" w:hAnsi="Arial"/>
          <w:b/>
          <w:bCs/>
        </w:rPr>
        <w:t>Шифр  57988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ирюшин, В. А.</w:t>
      </w:r>
      <w:r>
        <w:rPr>
          <w:rFonts w:cs="Arial" w:ascii="Arial" w:hAnsi="Arial"/>
        </w:rPr>
        <w:t xml:space="preserve"> Гигиена труда. Руководство к практическим занятиям: [учеб. пособие для студентов вузов, обучающихся по специальности 060104.65 "Медико-профилактическое дело" по дисциплине "Гигиена труда"]/ В. А. Кирюшин, А. М. Большаков, Т. В. Моталова. - М.: ГЭОТАР-Медиа, 2011. - 400 с.   </w:t>
      </w:r>
      <w:r>
        <w:rPr>
          <w:rFonts w:cs="Arial" w:ascii="Arial" w:hAnsi="Arial"/>
          <w:b/>
          <w:bCs/>
        </w:rPr>
        <w:t>Шифр  57967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Гигиенические требования к предприятиям химической чистки изделий</w:t>
      </w:r>
      <w:r>
        <w:rPr>
          <w:rFonts w:cs="Arial" w:ascii="Arial" w:hAnsi="Arial"/>
        </w:rPr>
        <w:t xml:space="preserve">: утв. 30 дек. 2010 г./ М-во здравоохранения Респ. Беларусь. - Минск, 2011. -12 с.   </w:t>
      </w:r>
      <w:r>
        <w:rPr>
          <w:rFonts w:cs="Arial" w:ascii="Arial" w:hAnsi="Arial"/>
          <w:b/>
          <w:bCs/>
        </w:rPr>
        <w:t>Шифр  58018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Гигиенические требования к устройству, содержанию и режиму деятельности санаторно-курортных организаций для детей и детей с родителями</w:t>
      </w:r>
      <w:r>
        <w:rPr>
          <w:rFonts w:cs="Arial" w:ascii="Arial" w:hAnsi="Arial"/>
        </w:rPr>
        <w:t xml:space="preserve">: утв. 17 июня 2010 г./ М-во здравоохранения Респ. Беларусь. - Минск, 2011. - 68 с.   </w:t>
      </w:r>
      <w:r>
        <w:rPr>
          <w:rFonts w:cs="Arial" w:ascii="Arial" w:hAnsi="Arial"/>
          <w:b/>
          <w:bCs/>
        </w:rPr>
        <w:t>Шифр  58017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анитарные нормы, правила и гигиенические нормативы. </w:t>
      </w:r>
      <w:r>
        <w:rPr>
          <w:rFonts w:cs="Arial" w:ascii="Arial" w:hAnsi="Arial"/>
          <w:b/>
          <w:bCs/>
        </w:rPr>
        <w:t xml:space="preserve"> Гигиенические требования к швейным, текстильным и обувным производствам</w:t>
      </w:r>
      <w:r>
        <w:rPr>
          <w:rFonts w:cs="Arial" w:ascii="Arial" w:hAnsi="Arial"/>
        </w:rPr>
        <w:t xml:space="preserve">: утв. 5 янв. 2011 г./ М-во здравоохранения Респ. Беларусь. - Минск, 2011. -12 с.   </w:t>
      </w:r>
      <w:r>
        <w:rPr>
          <w:rFonts w:cs="Arial" w:ascii="Arial" w:hAnsi="Arial"/>
          <w:b/>
          <w:bCs/>
        </w:rPr>
        <w:t>Шифр  58019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борник нормативных документов по разделу физических факторов</w:t>
      </w:r>
      <w:r>
        <w:rPr>
          <w:rFonts w:cs="Arial" w:ascii="Arial" w:hAnsi="Arial"/>
        </w:rPr>
        <w:t xml:space="preserve">/ М-во здравоохранения Респ. Беларусь. - Минск, 2011. - 48 с.   </w:t>
      </w:r>
      <w:r>
        <w:rPr>
          <w:rFonts w:cs="Arial" w:ascii="Arial" w:hAnsi="Arial"/>
          <w:b/>
          <w:bCs/>
        </w:rPr>
        <w:t>Шифр  58020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Чистенко, Г. Н.</w:t>
      </w:r>
      <w:r>
        <w:rPr>
          <w:rFonts w:cs="Arial" w:ascii="Arial" w:hAnsi="Arial"/>
        </w:rPr>
        <w:t xml:space="preserve"> История отечественной гигиены и эпидемиологии в XX веке: лекции/ Г. Н. Чистенко, Е. Г. Эльяшевич; Бел. гос. мед. ун-т, Каф. эпидемиологии, Каф. обществ. здоровья и здравоохранения. - Минск: БГМУ, 2011. - 91 с.   </w:t>
      </w:r>
      <w:r>
        <w:rPr>
          <w:rFonts w:cs="Arial" w:ascii="Arial" w:hAnsi="Arial"/>
          <w:b/>
          <w:bCs/>
        </w:rPr>
        <w:t>Шифр  580108.</w:t>
      </w:r>
    </w:p>
    <w:p>
      <w:pPr>
        <w:pStyle w:val="11"/>
        <w:rPr/>
      </w:pPr>
      <w:bookmarkStart w:id="15" w:name="__RefHeading___Toc293309174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Актуальные вопросы диагностики и лечения социально значимых дерматозов и инфекций, передаваемых половым путем </w:t>
      </w:r>
      <w:r>
        <w:rPr>
          <w:rFonts w:cs="Arial" w:ascii="Arial" w:hAnsi="Arial"/>
        </w:rPr>
        <w:t>: материалы междунар. науч.-практ. конф. (Витебск, 16-17 сент. 2010 г.)/ Витеб. гос. мед. ун-т; [гл. ред. В. П. Адаскевич]. - Витебск: ВГМУ, 2010. -</w:t>
        <w:br/>
        <w:t xml:space="preserve">239 с.   </w:t>
      </w:r>
      <w:r>
        <w:rPr>
          <w:rFonts w:cs="Arial" w:ascii="Arial" w:hAnsi="Arial"/>
          <w:b/>
          <w:bCs/>
        </w:rPr>
        <w:t>Шифр  57986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румкачев, В. В.</w:t>
      </w:r>
      <w:r>
        <w:rPr>
          <w:rFonts w:cs="Arial" w:ascii="Arial" w:hAnsi="Arial"/>
        </w:rPr>
        <w:t xml:space="preserve"> Дермальные ангииты (васкулиты) кожи: учеб.-метод. пособие/ В. В. Крумкачев, О. В. Панкратов; Бел. мед. акад. последиплом. образования. - Минск: БелМАПО, 2010. - 34 с. </w:t>
      </w:r>
      <w:r>
        <w:rPr>
          <w:rFonts w:cs="Arial" w:ascii="Arial" w:hAnsi="Arial"/>
          <w:b/>
          <w:bCs/>
        </w:rPr>
        <w:t>Шифр  5799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рданлы, С. Г.</w:t>
      </w:r>
      <w:r>
        <w:rPr>
          <w:rFonts w:cs="Arial" w:ascii="Arial" w:hAnsi="Arial"/>
        </w:rPr>
        <w:t xml:space="preserve"> Лабораторная диагностика сифилиса: информ.-метод пособие/ С. Г. Марданлы, Г. А. Дмитриев. - Электрогорск: ЭКОлаб, 2011. -24 с.   </w:t>
      </w:r>
      <w:r>
        <w:rPr>
          <w:rFonts w:cs="Arial" w:ascii="Arial" w:hAnsi="Arial"/>
          <w:b/>
          <w:bCs/>
        </w:rPr>
        <w:t>Шифр  5803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апий, Н. А.</w:t>
      </w:r>
      <w:r>
        <w:rPr>
          <w:rFonts w:cs="Arial" w:ascii="Arial" w:hAnsi="Arial"/>
        </w:rPr>
        <w:t xml:space="preserve"> Дерматоскопическая диагностика пигментных новообразований кожи: учеб.-метод. пособие/ Н. А. Папий; Бел. мед. акад. последиплом. образования, Каф. дерматовенерологии. - Минск: БелМАПО, 2011. - 42 с.   </w:t>
      </w:r>
      <w:r>
        <w:rPr>
          <w:rFonts w:cs="Arial" w:ascii="Arial" w:hAnsi="Arial"/>
          <w:b/>
          <w:bCs/>
        </w:rPr>
        <w:t>Шифр  57987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именение препарата Циклоферон (линимент) в местной терапии гнездной алопеции</w:t>
      </w:r>
      <w:r>
        <w:rPr>
          <w:rFonts w:cs="Arial" w:ascii="Arial" w:hAnsi="Arial"/>
        </w:rPr>
        <w:t xml:space="preserve">: метод. рекомендации/ С.-Петерб. мед. акад. последиплом. образования, Каф. дерматовенерологии; [сост. В. Г. Корнишева]. - СПб., 2010. - 36 с.   </w:t>
      </w:r>
      <w:r>
        <w:rPr>
          <w:rFonts w:cs="Arial" w:ascii="Arial" w:hAnsi="Arial"/>
          <w:b/>
          <w:bCs/>
        </w:rPr>
        <w:t>Шифр  58026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икалов, Р. Ю.</w:t>
      </w:r>
      <w:r>
        <w:rPr>
          <w:rFonts w:cs="Arial" w:ascii="Arial" w:hAnsi="Arial"/>
        </w:rPr>
        <w:t xml:space="preserve"> Ониходистрофии: учеб.-метод. пособие/ Р. Ю. Шикалов, О. В. Панкратов; М-во здравоохранения Респ. Беларусь, Бел. мед. акад. последиплом. образования. - Минск: БелМАПО, 2010. - 4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975.</w:t>
      </w:r>
    </w:p>
    <w:p>
      <w:pPr>
        <w:pStyle w:val="11"/>
        <w:rPr/>
      </w:pPr>
      <w:bookmarkStart w:id="16" w:name="__RefHeading___Toc293309175"/>
      <w:bookmarkEnd w:id="16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льшая медицинская энциклопедия диагностики</w:t>
      </w:r>
      <w:r>
        <w:rPr>
          <w:rFonts w:cs="Arial" w:ascii="Arial" w:hAnsi="Arial"/>
        </w:rPr>
        <w:t xml:space="preserve">: соврем. популяр. иллюстрир. изд. : более 4000 симптомов и синдромов различ. заболеваний/ [О. Д. Абрамович [и др.]. - М.: Эксмо, 2010. -73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04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ы аналитической химии</w:t>
      </w:r>
      <w:r>
        <w:rPr>
          <w:rFonts w:cs="Arial" w:ascii="Arial" w:hAnsi="Arial"/>
        </w:rPr>
        <w:t>/ Рос. акад. наук, Отд-ние химии и наук о материалах, Науч. совет по аналит. хим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1: Химический анализ в медицинской диагностике</w:t>
      </w:r>
      <w:r>
        <w:rPr>
          <w:rFonts w:cs="Arial" w:ascii="Arial" w:hAnsi="Arial"/>
        </w:rPr>
        <w:t xml:space="preserve">/ [Казан. гос. ун-т]; под ред. Г. К. Будникова. - М.: Наука, 2010. - 504 с.   </w:t>
      </w:r>
      <w:r>
        <w:rPr>
          <w:rFonts w:cs="Arial" w:ascii="Arial" w:hAnsi="Arial"/>
          <w:b/>
          <w:bCs/>
        </w:rPr>
        <w:t>Шифр  579792.</w:t>
      </w:r>
    </w:p>
    <w:p>
      <w:pPr>
        <w:pStyle w:val="11"/>
        <w:rPr/>
      </w:pPr>
      <w:bookmarkStart w:id="17" w:name="__RefHeading___Toc293309176"/>
      <w:bookmarkEnd w:id="17"/>
      <w:r>
        <w:rPr/>
        <w:t>Инфекционные болезн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гаева, С. Г.</w:t>
      </w:r>
      <w:r>
        <w:rPr>
          <w:rFonts w:cs="Arial" w:ascii="Arial" w:hAnsi="Arial"/>
        </w:rPr>
        <w:t xml:space="preserve"> Циклоферон в терапии хронического гепатита В на фоне лямблиоза: лекция для врачей/ С. Г. Агаева, А. М. Идармачев; Науч.-технол. фармац. фирма "Полисан", Дагест. гос. мед. акад. - СПб., 2010. -</w:t>
        <w:br/>
        <w:t xml:space="preserve">25 с.   </w:t>
      </w:r>
      <w:r>
        <w:rPr>
          <w:rFonts w:cs="Arial" w:ascii="Arial" w:hAnsi="Arial"/>
          <w:b/>
          <w:bCs/>
        </w:rPr>
        <w:t>Шифр  58029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алашов, Ю. С.</w:t>
      </w:r>
      <w:r>
        <w:rPr>
          <w:rFonts w:cs="Arial" w:ascii="Arial" w:hAnsi="Arial"/>
        </w:rPr>
        <w:t xml:space="preserve"> Паразитизм клещей и насекомых на наземных позвоночных/ Ю. С. Балашов; Рос. акад. наук, Зоолог. ин-т. - СПб.: Наука, 2009. -357 с.   </w:t>
      </w:r>
      <w:r>
        <w:rPr>
          <w:rFonts w:cs="Arial" w:ascii="Arial" w:hAnsi="Arial"/>
          <w:b/>
          <w:bCs/>
        </w:rPr>
        <w:t>Шифр  57959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лотников, И. Ю.</w:t>
      </w:r>
      <w:r>
        <w:rPr>
          <w:rFonts w:cs="Arial" w:ascii="Arial" w:hAnsi="Arial"/>
        </w:rPr>
        <w:t xml:space="preserve"> Действия медицинских работников служб экстренной медицинской помощи Астраханской области в чрезвычайных ситуациях, связанных с выявлением больных (умерших), подозрительных на инфекционные болезни, требующие проведения мероприятий по санитарной охране территории: учеб.-метод. пособие/ И. Ю. Болотников, А. В. Буркин, Ш. А. Досаев. - Астрахань, 2010. - 46 с.   </w:t>
      </w:r>
      <w:r>
        <w:rPr>
          <w:rFonts w:cs="Arial" w:ascii="Arial" w:hAnsi="Arial"/>
          <w:b/>
          <w:bCs/>
        </w:rPr>
        <w:t>Шифр  57979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алиев, Р. Ш.</w:t>
      </w:r>
      <w:r>
        <w:rPr>
          <w:rFonts w:cs="Arial" w:ascii="Arial" w:hAnsi="Arial"/>
        </w:rPr>
        <w:t xml:space="preserve"> Выявление туберкулеза при туберкулинодиагностике и дифференцированный подход при проведении превентивной терапии у детей: метод. рекомендации/ Р. Ш. Валиев, Ф. А. Карташева; Казан. гос. мед. акад. - Казань: Медицина, 2007. -20 с.   </w:t>
      </w:r>
      <w:r>
        <w:rPr>
          <w:rFonts w:cs="Arial" w:ascii="Arial" w:hAnsi="Arial"/>
          <w:b/>
          <w:bCs/>
        </w:rPr>
        <w:t>Шифр  58006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ирусные диареи у детей и взрослых</w:t>
      </w:r>
      <w:r>
        <w:rPr>
          <w:rFonts w:cs="Arial" w:ascii="Arial" w:hAnsi="Arial"/>
        </w:rPr>
        <w:t xml:space="preserve">/ [В. П. Малый [и др.]; под ред. В. П. Малого. - Харьков; СПб., 2011. -104 с.   </w:t>
      </w:r>
      <w:r>
        <w:rPr>
          <w:rFonts w:cs="Arial" w:ascii="Arial" w:hAnsi="Arial"/>
          <w:b/>
          <w:bCs/>
        </w:rPr>
        <w:t>Шифр  58026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сероссийская научная заочная конференция "Современные аспекты диагностики и лечения инфекционных дерматозов (клинико-иммунологические аспекты кожных заболеваний и болезней вирусной этиологии)", посвященная 75-летию Курского государственного медицинского университета</w:t>
      </w:r>
      <w:r>
        <w:rPr>
          <w:rFonts w:cs="Arial" w:ascii="Arial" w:hAnsi="Arial"/>
        </w:rPr>
        <w:t xml:space="preserve">: сб. материалов, программа конф./ Курск. гос. мед. ун-т; ред.: Л. В. Силина, Е. В. Письменная, Д. С. Сумина. - Курск, 2010. -100 с.   </w:t>
      </w:r>
      <w:r>
        <w:rPr>
          <w:rFonts w:cs="Arial" w:ascii="Arial" w:hAnsi="Arial"/>
          <w:b/>
          <w:bCs/>
        </w:rPr>
        <w:t>Шифр  57984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етские инфекционные заболевания в амбулаторной практике</w:t>
      </w:r>
      <w:r>
        <w:rPr>
          <w:rFonts w:cs="Arial" w:ascii="Arial" w:hAnsi="Arial"/>
        </w:rPr>
        <w:t xml:space="preserve">: [учеб.-метод. пособие]/ Казан. гос. мед. ин-т, Каф. дет. инфекций; [сост. В. А. Анохин [и др.]. - Казань: [Центр инновационных технологий], 2009. -136 с.   </w:t>
      </w:r>
      <w:r>
        <w:rPr>
          <w:rFonts w:cs="Arial" w:ascii="Arial" w:hAnsi="Arial"/>
          <w:b/>
          <w:bCs/>
        </w:rPr>
        <w:t>Шифр  57979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фекционные болезни</w:t>
      </w:r>
      <w:r>
        <w:rPr>
          <w:rFonts w:cs="Arial" w:ascii="Arial" w:hAnsi="Arial"/>
        </w:rPr>
        <w:t xml:space="preserve">: атлас-руководство/ В. Ф. Учайкин [и др.]. - М.: ГЭОТАР-Медиа, 2010. - 384 с.   </w:t>
      </w:r>
      <w:r>
        <w:rPr>
          <w:rFonts w:cs="Arial" w:ascii="Arial" w:hAnsi="Arial"/>
          <w:b/>
          <w:bCs/>
        </w:rPr>
        <w:t>Шифр  57968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линический протокол профилактики передачи ВИЧ-инфекции от матери ребенку</w:t>
      </w:r>
      <w:r>
        <w:rPr>
          <w:rFonts w:cs="Arial" w:ascii="Arial" w:hAnsi="Arial"/>
        </w:rPr>
        <w:t xml:space="preserve">: прил. к приказу М-ва здравоохранения Респ. Беларусь от 24 сент. 2010 г. № 1008/ М-во здравоохранения Респ. Беларусь. - Брест, 2010. -28 с.   </w:t>
      </w:r>
      <w:r>
        <w:rPr>
          <w:rFonts w:cs="Arial" w:ascii="Arial" w:hAnsi="Arial"/>
          <w:b/>
          <w:bCs/>
        </w:rPr>
        <w:t>Шифр  58019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валенко, С. Н.</w:t>
      </w:r>
      <w:r>
        <w:rPr>
          <w:rFonts w:cs="Arial" w:ascii="Arial" w:hAnsi="Arial"/>
        </w:rPr>
        <w:t xml:space="preserve"> Качество жизни больных инфекционного стационара: рук. для врачей-инфекционистов и клинич. психологов/ С. Н. Коваленко, М. Г. Романцов ; под ред. М. Г. Романцова; С.-Петербург. гос. мед. акад. им. И. И. Мечникова, С.-Петербург. фил. совр. гуманитар. акад. -2-е изд., доп. - СПб., 2010. -152 с.   </w:t>
      </w:r>
      <w:r>
        <w:rPr>
          <w:rFonts w:cs="Arial" w:ascii="Arial" w:hAnsi="Arial"/>
          <w:b/>
          <w:bCs/>
        </w:rPr>
        <w:t>Шифр  58027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рданлы, С. Г.</w:t>
      </w:r>
      <w:r>
        <w:rPr>
          <w:rFonts w:cs="Arial" w:ascii="Arial" w:hAnsi="Arial"/>
        </w:rPr>
        <w:t xml:space="preserve"> Краснуха: этиология, эпидемиология, патогенез, клиника, лабораторная диагностика, вакцинопрофилактика/ С. Г. Марданлы, Г. И. Кирпичникова, В. А. Неверов; ЗАО "Эколаб", С.-Петерб. мед. акад. последиплом. образования, Каф. инфекц. болезней. -3-е изд. - Электрогорск, 2010. - 31 с.   </w:t>
      </w:r>
      <w:r>
        <w:rPr>
          <w:rFonts w:cs="Arial" w:ascii="Arial" w:hAnsi="Arial"/>
          <w:b/>
          <w:bCs/>
        </w:rPr>
        <w:t>Шифр  5803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дицинская дезинсекция</w:t>
      </w:r>
      <w:r>
        <w:rPr>
          <w:rFonts w:cs="Arial" w:ascii="Arial" w:hAnsi="Arial"/>
        </w:rPr>
        <w:t xml:space="preserve">: учеб.-метод. пособие/ [И. В. Северинчик [и др.]; Бел. гос. мед. ун-т, Каф. эпидемиологии. - Минск: БГМУ, 2011. -71 с.   </w:t>
      </w:r>
      <w:r>
        <w:rPr>
          <w:rFonts w:cs="Arial" w:ascii="Arial" w:hAnsi="Arial"/>
          <w:b/>
          <w:bCs/>
        </w:rPr>
        <w:t>Шифр  58008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дицинская дератизация</w:t>
      </w:r>
      <w:r>
        <w:rPr>
          <w:rFonts w:cs="Arial" w:ascii="Arial" w:hAnsi="Arial"/>
        </w:rPr>
        <w:t xml:space="preserve">: учеб.-метод. пособие/ [О. А. Горбич [и др.]; Бел. гос. мед. ун-т, Каф. эпидемиологии. - Минск: БГМУ, 2011. - 46 с.   </w:t>
      </w:r>
      <w:r>
        <w:rPr>
          <w:rFonts w:cs="Arial" w:ascii="Arial" w:hAnsi="Arial"/>
          <w:b/>
          <w:bCs/>
        </w:rPr>
        <w:t>Шифр  57988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именение искусственного пневмоторакса в лечении туберкулеза легких в современных условиях</w:t>
      </w:r>
      <w:r>
        <w:rPr>
          <w:rFonts w:cs="Arial" w:ascii="Arial" w:hAnsi="Arial"/>
        </w:rPr>
        <w:t>: инструкция по применению: утв. 27.09.2010 г. рег. № 051-0510/ И. С. Гельберг; М-во здравоохранения Респ. Беларусь, Гродн. гос. мед. ун-т. - Гродно, 2010. -</w:t>
        <w:br/>
        <w:t xml:space="preserve">15 с.   </w:t>
      </w:r>
      <w:r>
        <w:rPr>
          <w:rFonts w:cs="Arial" w:ascii="Arial" w:hAnsi="Arial"/>
          <w:b/>
          <w:bCs/>
        </w:rPr>
        <w:t>Шифр  5801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Рожистое воспаление. Клинико-патогенетические аспекты. Эффективность применения циклоферона - раннего индуктора интерферонов 1-го и 2-го типов </w:t>
      </w:r>
      <w:r>
        <w:rPr>
          <w:rFonts w:cs="Arial" w:ascii="Arial" w:hAnsi="Arial"/>
        </w:rPr>
        <w:t>/ Науч.-технол. фармац. фирма "Полисан", Курск. гос. мед. ун-т, Иркут. гос. мед. ун-т. - СПб., 2009. -47 с. -</w:t>
      </w:r>
      <w:r>
        <w:rPr>
          <w:rFonts w:cs="Arial" w:ascii="Arial" w:hAnsi="Arial"/>
          <w:b/>
          <w:bCs/>
        </w:rPr>
        <w:t>Шифр  5802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ые аспекты патогенеза, клиники, диагностики, лечения и профилактики протозоозов, гельминтозов и арахноэнтомозов человека, животных и растений</w:t>
      </w:r>
      <w:r>
        <w:rPr>
          <w:rFonts w:cs="Arial" w:ascii="Arial" w:hAnsi="Arial"/>
        </w:rPr>
        <w:t xml:space="preserve">: тр. 7 Междунар. науч.-практ. конф. / Витеб. гос. мед. ун-т, Отд-ние мед. наук Нац. акад. наук Беларуси; [под ред. В. Я. Бекиша]. - Витебск: ВГМУ, 2010. -32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86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колова, Т. Н.</w:t>
      </w:r>
      <w:r>
        <w:rPr>
          <w:rFonts w:cs="Arial" w:ascii="Arial" w:hAnsi="Arial"/>
        </w:rPr>
        <w:t xml:space="preserve"> Медицинская бактериология: пособие для студентов фак. иностр. учащихся (рус. яз. обучения)/ Т. Н. Соколова; Гродн. гос. мед. ун-т, Каф. микробиологии, вирусологии и иммунологии им. С. И. Гельберга. - Гродно: ГрГМУ, 2010. - 96 с.   </w:t>
      </w:r>
      <w:r>
        <w:rPr>
          <w:rFonts w:cs="Arial" w:ascii="Arial" w:hAnsi="Arial"/>
          <w:b/>
          <w:bCs/>
        </w:rPr>
        <w:t>Шифр  5799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рифонова, Н. Ю.</w:t>
      </w:r>
      <w:r>
        <w:rPr>
          <w:rFonts w:cs="Arial" w:ascii="Arial" w:hAnsi="Arial"/>
        </w:rPr>
        <w:t xml:space="preserve"> Медико-организационные подходы к повышению качества диспансерного наблюдения больных туберкулёзом в современных условиях/ Трифонова Наталья Юрьевна. - М.: Икар, 2010. -274 с. </w:t>
      </w:r>
      <w:r>
        <w:rPr>
          <w:rFonts w:cs="Arial" w:ascii="Arial" w:hAnsi="Arial"/>
          <w:b/>
          <w:bCs/>
        </w:rPr>
        <w:t>Шифр  57964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рифонова, Н. Ю.</w:t>
      </w:r>
      <w:r>
        <w:rPr>
          <w:rFonts w:cs="Arial" w:ascii="Arial" w:hAnsi="Arial"/>
        </w:rPr>
        <w:t xml:space="preserve"> Современные аспекты заболеваемости и инвалидности вследствие туберкулеза в крупном мегаполисе/ Трифонова Наталья Юрьевна. - М.: Икар, 2010. -104 с.   </w:t>
      </w:r>
      <w:r>
        <w:rPr>
          <w:rFonts w:cs="Arial" w:ascii="Arial" w:hAnsi="Arial"/>
          <w:b/>
          <w:bCs/>
        </w:rPr>
        <w:t>Шифр  57960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уберкулез. Особенности клинического течения и возможности фармакотерапии на современном этапе</w:t>
      </w:r>
      <w:r>
        <w:rPr>
          <w:rFonts w:cs="Arial" w:ascii="Arial" w:hAnsi="Arial"/>
        </w:rPr>
        <w:t xml:space="preserve">: рук. для врачей первич. звена здравоохранения и студентов мед. вузов/ [А. К. Иванов [и др.] ;под  ред.: А. К. Иванова, М. Г. Романцова; С.-Петерб. гос. мед. акад. им. И. И. Мечникова, Каф. фтизиопульмонологии и инфекц. болезней, Науч.-технол. фармац. фирма "Полисан", Дирекция по науке. -2-е изд., испр. и доп. - СПб., 2010. -184 с.   </w:t>
      </w:r>
      <w:r>
        <w:rPr>
          <w:rFonts w:cs="Arial" w:ascii="Arial" w:hAnsi="Arial"/>
          <w:b/>
          <w:bCs/>
        </w:rPr>
        <w:t>Шифр  58024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едорович, Е. В.</w:t>
      </w:r>
      <w:r>
        <w:rPr>
          <w:rFonts w:cs="Arial" w:ascii="Arial" w:hAnsi="Arial"/>
        </w:rPr>
        <w:t xml:space="preserve"> Методика расчета показателей Национальной системы мониторинга и оценки ситуации по ВИЧ/СПИДу/ [Е. В. Федорович, С. В. Сергеенко]; Респ. центр гигиены, эпидемиологии и обществ. здоровья. - Минск, 2010. -108 с.   </w:t>
      </w:r>
      <w:r>
        <w:rPr>
          <w:rFonts w:cs="Arial" w:ascii="Arial" w:hAnsi="Arial"/>
          <w:b/>
          <w:bCs/>
        </w:rPr>
        <w:t>Шифр  5802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ронический бруцеллез: этиология, патогенез, клиника, лечение</w:t>
      </w:r>
      <w:r>
        <w:rPr>
          <w:rFonts w:cs="Arial" w:ascii="Arial" w:hAnsi="Arial"/>
        </w:rPr>
        <w:t xml:space="preserve">/ [Е. П. Лялина [и др.] ; под ред.: Е. П. Лялиной, А. А. Шульдякова, В. Ф. Спирина. - Саратов, 2011. -160 с.   </w:t>
      </w:r>
      <w:r>
        <w:rPr>
          <w:rFonts w:cs="Arial" w:ascii="Arial" w:hAnsi="Arial"/>
          <w:b/>
          <w:bCs/>
        </w:rPr>
        <w:t>Шифр  580273.</w:t>
      </w:r>
    </w:p>
    <w:p>
      <w:pPr>
        <w:pStyle w:val="11"/>
        <w:rPr/>
      </w:pPr>
      <w:bookmarkStart w:id="18" w:name="__RefHeading___Toc293309177"/>
      <w:bookmarkEnd w:id="18"/>
      <w:r>
        <w:rPr/>
        <w:t>Кардиология и анги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ленков, Ю. Н.</w:t>
      </w:r>
      <w:r>
        <w:rPr>
          <w:rFonts w:cs="Arial" w:ascii="Arial" w:hAnsi="Arial"/>
        </w:rPr>
        <w:t xml:space="preserve"> Гипертрофическая кардиомиопатия/ Ю. Н. Беленков, Е. В. Привалова, В. Ю. Каплунова. - М.: ГЭОТАР-Медиа, 2011. -392 с. -(Библиотека врача-специалиста. Кардиология. Терапия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7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лезни сердца и сосудов. Руководство Европейского общества кардиологов</w:t>
      </w:r>
      <w:r>
        <w:rPr>
          <w:rFonts w:cs="Arial" w:ascii="Arial" w:hAnsi="Arial"/>
        </w:rPr>
        <w:t xml:space="preserve">: пер. с англ./ Европ. о-во кардиологов, Всерос. науч. о-во кардиологов, Федер. Центр сердца, крови и эндокринологии им. В. А. Алмазова; под ред.: А. Джона Кэмма, Томаса Ф. Люшера, Патрика В. Серруиса. - М.: ГЭОТАР-Медиа, 2011. -1480 с.   </w:t>
      </w:r>
      <w:r>
        <w:rPr>
          <w:rFonts w:cs="Arial" w:ascii="Arial" w:hAnsi="Arial"/>
          <w:b/>
          <w:bCs/>
        </w:rPr>
        <w:t>Шифр  5796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едение больных после хирургической коррекции митральной недостаточности</w:t>
      </w:r>
      <w:r>
        <w:rPr>
          <w:rFonts w:cs="Arial" w:ascii="Arial" w:hAnsi="Arial"/>
        </w:rPr>
        <w:t xml:space="preserve">: метод. пособие/ С.-Петерб. гос. мед. ун-т, Каф. физ. методов лечения и спорт. медицины; [сост. М. Ю. Омельченко [и др.]. - СПб.: Издательство СПбГМУ, 2010. -17 с.  </w:t>
      </w:r>
      <w:r>
        <w:rPr>
          <w:rFonts w:cs="Arial" w:ascii="Arial" w:hAnsi="Arial"/>
          <w:b/>
          <w:bCs/>
        </w:rPr>
        <w:t>Шифр  57979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агностика и лечение острых коронарных синдромов с подъемом и без подъема сегмента ST на ЭКГ. Национальные рекомендации</w:t>
      </w:r>
      <w:r>
        <w:rPr>
          <w:rFonts w:cs="Arial" w:ascii="Arial" w:hAnsi="Arial"/>
        </w:rPr>
        <w:t xml:space="preserve">/ Респ. науч.-практ. центр "Кардиология", Бел. науч. о-во кардиологов; Рабочая группа по сост. рекомендаций: Полонецкий Л. З. [и др.]. - Минск, 2010. - 64 с.   </w:t>
      </w:r>
      <w:r>
        <w:rPr>
          <w:rFonts w:cs="Arial" w:ascii="Arial" w:hAnsi="Arial"/>
          <w:b/>
          <w:bCs/>
        </w:rPr>
        <w:t>Шифр  58025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агностика и лечение фибрилляции предсердий. Национальные рекомендации</w:t>
      </w:r>
      <w:r>
        <w:rPr>
          <w:rFonts w:cs="Arial" w:ascii="Arial" w:hAnsi="Arial"/>
        </w:rPr>
        <w:t xml:space="preserve">/ М-во здравоохранения Респ. Беларусь, Респ. науч.-практ. центр "Кардиология", Бел. науч. о-во кардиологов; рабочая группа экспертов: А. Г. Мрочек  [и др.]. - Минск, 2010. - 84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25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удбинов, Ю. И.</w:t>
      </w:r>
      <w:r>
        <w:rPr>
          <w:rFonts w:cs="Arial" w:ascii="Arial" w:hAnsi="Arial"/>
        </w:rPr>
        <w:t xml:space="preserve"> Азбука ЭКГ и боли в сердце/ Ю. И. Зудбинов. -12-е изд. - Ростов н/Д: Феникс, 2011. -235 с. -(Медицина).   </w:t>
      </w:r>
      <w:r>
        <w:rPr>
          <w:rFonts w:cs="Arial" w:ascii="Arial" w:hAnsi="Arial"/>
          <w:b/>
          <w:bCs/>
        </w:rPr>
        <w:t>Шифр  57960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линическая электрокардиография в общей врачебной практике (семейной медицине)</w:t>
      </w:r>
      <w:r>
        <w:rPr>
          <w:rFonts w:cs="Arial" w:ascii="Arial" w:hAnsi="Arial"/>
        </w:rPr>
        <w:t xml:space="preserve">: практ. пособие: [в 2 ч.]. Ч.1/ Ин-т усовершенствования врачей М-ва здравоохранения Чуваш. Респ.; [сост.: Е. И. Бусалаева, Н. П. Васильева, И. В. Опалинская]. - Чебоксары, 2010. -72 с.  </w:t>
      </w:r>
      <w:r>
        <w:rPr>
          <w:rFonts w:cs="Arial" w:ascii="Arial" w:hAnsi="Arial"/>
          <w:b/>
          <w:bCs/>
        </w:rPr>
        <w:t>Шифр  57979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узьмина-Крутецкая, С. Р.</w:t>
      </w:r>
      <w:r>
        <w:rPr>
          <w:rFonts w:cs="Arial" w:ascii="Arial" w:hAnsi="Arial"/>
        </w:rPr>
        <w:t xml:space="preserve"> Болезни сердца и беременность: метод. рекомендации/ С. Р. Кузьмина-Крутецкая, М. А. Репина; С.-Петерб. мед. акад. последиплом. образования, Науч.-исслед. ин-т акушерства и гинекологии им. Д. О. Отта. - СПб.: Издательство Н-Л, 2010. - 56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7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юсов, В. А.</w:t>
      </w:r>
      <w:r>
        <w:rPr>
          <w:rFonts w:cs="Arial" w:ascii="Arial" w:hAnsi="Arial"/>
        </w:rPr>
        <w:t xml:space="preserve"> Инфаркт миокарда/ В. А. Люсов, Н. А. Волов, И. Г. Гордеев. - М.: Литтерра, 2010. -240 с. - (Практические руководства). 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8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ациональные рекомендации по профилактике сердечно-сосудистых заболеваний в клинической практике</w:t>
      </w:r>
      <w:r>
        <w:rPr>
          <w:rFonts w:cs="Arial" w:ascii="Arial" w:hAnsi="Arial"/>
        </w:rPr>
        <w:t xml:space="preserve">/ Респ. науч.-практ. центр "Кардиология", Бел. науч. о-во кардиологов. - Минск: ДокторДизайн, 2010. -20 с.   </w:t>
      </w:r>
      <w:r>
        <w:rPr>
          <w:rFonts w:cs="Arial" w:ascii="Arial" w:hAnsi="Arial"/>
          <w:b/>
          <w:bCs/>
        </w:rPr>
        <w:t>Шифр  5800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ые подходы к диагностике и лечению инфекционного эндокардита</w:t>
      </w:r>
      <w:r>
        <w:rPr>
          <w:rFonts w:cs="Arial" w:ascii="Arial" w:hAnsi="Arial"/>
        </w:rPr>
        <w:t xml:space="preserve">: рук. для врачей/ [А. Н. Закирова [и др.]; Башкир. гос. мед. ун-т. - Уфа: Здравоохранение Башкортостана, 2008. -116 с.   </w:t>
      </w:r>
      <w:r>
        <w:rPr>
          <w:rFonts w:cs="Arial" w:ascii="Arial" w:hAnsi="Arial"/>
          <w:b/>
          <w:bCs/>
        </w:rPr>
        <w:t>Шифр  57963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Угольник, Т. С.</w:t>
      </w:r>
      <w:r>
        <w:rPr>
          <w:rFonts w:cs="Arial" w:ascii="Arial" w:hAnsi="Arial"/>
        </w:rPr>
        <w:t xml:space="preserve"> Нарушения ритма сердца: учеб.-метод. пособие для студентов мед. вузов всех фак./ Т. С. Угольник, И. И. Мистюкевич, С. А. Шут; Гомел. гос. мед. ун-т, Каф. патолог. физиологии, Каф. внутренних болезней № 1 с курсом гематологии. - Гомель: ГомГМУ, 2011. - 40 с.   </w:t>
      </w:r>
      <w:r>
        <w:rPr>
          <w:rFonts w:cs="Arial" w:ascii="Arial" w:hAnsi="Arial"/>
          <w:b/>
          <w:bCs/>
        </w:rPr>
        <w:t>Шифр  57999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убутия, М. Ш.</w:t>
      </w:r>
      <w:r>
        <w:rPr>
          <w:rFonts w:cs="Arial" w:ascii="Arial" w:hAnsi="Arial"/>
        </w:rPr>
        <w:t xml:space="preserve"> Реперфузионная терапия в остром периоде инфаркта миокарда/ М. Ш. Хубутия, Г. А. Газарян, И. В. Захаров. - М.: Гэотар-Медиа , 2010. -168 с.  </w:t>
      </w:r>
      <w:r>
        <w:rPr>
          <w:rFonts w:cs="Arial" w:ascii="Arial" w:hAnsi="Arial"/>
          <w:b/>
          <w:bCs/>
        </w:rPr>
        <w:t>Шифр  57971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Царёв, В. П.</w:t>
      </w:r>
      <w:r>
        <w:rPr>
          <w:rFonts w:cs="Arial" w:ascii="Arial" w:hAnsi="Arial"/>
        </w:rPr>
        <w:t xml:space="preserve"> Артериальные гипертензии: эссенциальные и симптоматические: метод. рекомендации/ В. П. Царёв, С. А. Казаков, Т. Т. Копать; Бел. гос. мед. ун-т, Каф. пропедевтики внутрен. болезней. - Минск: БГМУ, 2011. -28 с.   </w:t>
      </w:r>
      <w:r>
        <w:rPr>
          <w:rFonts w:cs="Arial" w:ascii="Arial" w:hAnsi="Arial"/>
          <w:b/>
          <w:bCs/>
        </w:rPr>
        <w:t>Шифр  58008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Царёв, В. П.</w:t>
      </w:r>
      <w:r>
        <w:rPr>
          <w:rFonts w:cs="Arial" w:ascii="Arial" w:hAnsi="Arial"/>
        </w:rPr>
        <w:t xml:space="preserve"> Инфекционный эндокардит: диагностика, клинические особенности внесердечных проявлений: учеб.-метод. пособие/ В. П. Царёв, Т. Т. Копать; Бел. гос. мед. ун-т, Каф. пропедевтики внутрен. болезней. - Минск: БГМУ, 2011. -31 с.  </w:t>
      </w:r>
      <w:r>
        <w:rPr>
          <w:rFonts w:cs="Arial" w:ascii="Arial" w:hAnsi="Arial"/>
          <w:b/>
          <w:bCs/>
        </w:rPr>
        <w:t>Шифр  580119.</w:t>
      </w:r>
    </w:p>
    <w:p>
      <w:pPr>
        <w:pStyle w:val="11"/>
        <w:rPr/>
      </w:pPr>
      <w:bookmarkStart w:id="19" w:name="__RefHeading___Toc293309178"/>
      <w:bookmarkEnd w:id="19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тров, Р. В.</w:t>
      </w:r>
      <w:r>
        <w:rPr>
          <w:rFonts w:cs="Arial" w:ascii="Arial" w:hAnsi="Arial"/>
        </w:rPr>
        <w:t xml:space="preserve"> Иммуногены и вакцины нового поколения/ Р. В. Петров, Р. М. Хаитов. - М.: ГЭОТАР-Медиа, 2011. -608 с. -(Библиотека врача-специалиста. Иммунология).  </w:t>
      </w:r>
      <w:r>
        <w:rPr>
          <w:rFonts w:cs="Arial" w:ascii="Arial" w:hAnsi="Arial"/>
          <w:b/>
          <w:bCs/>
        </w:rPr>
        <w:t>Шифр  57968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аитов, Р. М.</w:t>
      </w:r>
      <w:r>
        <w:rPr>
          <w:rFonts w:cs="Arial" w:ascii="Arial" w:hAnsi="Arial"/>
        </w:rPr>
        <w:t xml:space="preserve"> Иммунология: атлас/ Р. М. Хаитов, А. А. Ярилин, Б. В. Пинегин. - М.: ГЭОТАР-Медиа, 2011. -624 с.   </w:t>
      </w:r>
      <w:r>
        <w:rPr>
          <w:rFonts w:cs="Arial" w:ascii="Arial" w:hAnsi="Arial"/>
          <w:b/>
          <w:bCs/>
        </w:rPr>
        <w:t>Шифр  57968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аитов, Р. М.</w:t>
      </w:r>
      <w:r>
        <w:rPr>
          <w:rFonts w:cs="Arial" w:ascii="Arial" w:hAnsi="Arial"/>
        </w:rPr>
        <w:t xml:space="preserve"> Иммунология: [учеб. для студентов мед. вузов и для системы последиплом. образования]/ Р. М. Хаитов. -2-е изд., перераб. и доп. - М.: ГЭОТАР-Медиа, 2011. -528 с.   </w:t>
      </w:r>
      <w:r>
        <w:rPr>
          <w:rFonts w:cs="Arial" w:ascii="Arial" w:hAnsi="Arial"/>
          <w:b/>
          <w:bCs/>
        </w:rPr>
        <w:t>Шифр  579684.</w:t>
      </w:r>
    </w:p>
    <w:p>
      <w:pPr>
        <w:pStyle w:val="11"/>
        <w:rPr/>
      </w:pPr>
      <w:bookmarkStart w:id="20" w:name="__RefHeading___Toc293309179"/>
      <w:bookmarkEnd w:id="20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лорусские лекарства</w:t>
      </w:r>
      <w:r>
        <w:rPr>
          <w:rFonts w:cs="Arial" w:ascii="Arial" w:hAnsi="Arial"/>
        </w:rPr>
        <w:t xml:space="preserve">: материалы междунар. науч.-практ. конф. (Минск, 2-3 нояб. 2010 г.)/ Ин-т фармакологии и биохимии Нац. акад. наук Беларуси; [ред.: И. Т. Петров, Д. И. Романовский, Б. В. Дубовик]. - Минск, 2010. -223 с.   </w:t>
      </w:r>
      <w:r>
        <w:rPr>
          <w:rFonts w:cs="Arial" w:ascii="Arial" w:hAnsi="Arial"/>
          <w:b/>
          <w:bCs/>
        </w:rPr>
        <w:t>Шифр  57989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довиченко, В. П.</w:t>
      </w:r>
      <w:r>
        <w:rPr>
          <w:rFonts w:cs="Arial" w:ascii="Arial" w:hAnsi="Arial"/>
        </w:rPr>
        <w:t xml:space="preserve"> Фармакология и фармакотерапия: [справочник]/ В. П. Вдовиченко. - Минск: Зималетто, 2011. - 816 с.   </w:t>
      </w:r>
      <w:r>
        <w:rPr>
          <w:rFonts w:cs="Arial" w:ascii="Arial" w:hAnsi="Arial"/>
          <w:b/>
          <w:bCs/>
        </w:rPr>
        <w:t>Шифр  57985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ронов, Г. Г.</w:t>
      </w:r>
      <w:r>
        <w:rPr>
          <w:rFonts w:cs="Arial" w:ascii="Arial" w:hAnsi="Arial"/>
        </w:rPr>
        <w:t xml:space="preserve"> Фармакология нервной системы: курс лекций/ Г. Г. Воронов, В. М. Концевой; Витеб. гос. мед. ун-т. -2-е изд. - Витебск: [ВГМУ], 2010. -133 с.   </w:t>
      </w:r>
      <w:r>
        <w:rPr>
          <w:rFonts w:cs="Arial" w:ascii="Arial" w:hAnsi="Arial"/>
          <w:b/>
          <w:bCs/>
        </w:rPr>
        <w:t>Шифр  58007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аевый, М. Д.</w:t>
      </w:r>
      <w:r>
        <w:rPr>
          <w:rFonts w:cs="Arial" w:ascii="Arial" w:hAnsi="Arial"/>
        </w:rPr>
        <w:t xml:space="preserve"> Фармакология с рецептурой: [учеб. для студентов учреждений сред. проф. образования, обучающихся по дисциплине "Фармакология" по специальностям "Фармация" и "Сестр. дело"]/ М. Д. Гаевый, Л. М. Гаевая. -8-е изд., стер. - М.: КНОРУС, 2011. -384 с. -(Среднее профессиональное образование).   </w:t>
      </w:r>
      <w:r>
        <w:rPr>
          <w:rFonts w:cs="Arial" w:ascii="Arial" w:hAnsi="Arial"/>
          <w:b/>
          <w:bCs/>
        </w:rPr>
        <w:t>Шифр  5796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егтярева, Е. А.</w:t>
      </w:r>
      <w:r>
        <w:rPr>
          <w:rFonts w:cs="Arial" w:ascii="Arial" w:hAnsi="Arial"/>
        </w:rPr>
        <w:t xml:space="preserve"> Цитофлавин. Опыт применения в детской практике: лекция для врачей-педиатров/ Е. А. Дегтярева; Рос. ун-т дружбы народов, Дет. гор. клинич. инфекц. больница № 6 г. Москвы, Науч.-технол. фармац. фирма "Полисан". - М., 2011. - 43 с.   </w:t>
      </w:r>
      <w:r>
        <w:rPr>
          <w:rFonts w:cs="Arial" w:ascii="Arial" w:hAnsi="Arial"/>
          <w:b/>
          <w:bCs/>
        </w:rPr>
        <w:t>Шифр  5802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Евсеева, А. Р.</w:t>
      </w:r>
      <w:r>
        <w:rPr>
          <w:rFonts w:cs="Arial" w:ascii="Arial" w:hAnsi="Arial"/>
        </w:rPr>
        <w:t xml:space="preserve"> Основы медицинского и фармацевтического товароведения: учеб. пособие для студентов специальностей 060108.65 "Фармация", 060109 "Сестр. дело"/ А. Р. Евсеева, П. Г. Джуваляков, М. А. Шаповалова. - Волгоград: Волгоградское научное издательство, 2010. -</w:t>
        <w:br/>
        <w:t xml:space="preserve">207 с.   </w:t>
      </w:r>
      <w:r>
        <w:rPr>
          <w:rFonts w:cs="Arial" w:ascii="Arial" w:hAnsi="Arial"/>
          <w:b/>
          <w:bCs/>
        </w:rPr>
        <w:t>Шифр  5797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нгерлейб, М. Б.</w:t>
      </w:r>
      <w:r>
        <w:rPr>
          <w:rFonts w:cs="Arial" w:ascii="Arial" w:hAnsi="Arial"/>
        </w:rPr>
        <w:t xml:space="preserve"> Рецептурный справочник врача/ М. Б. Ингерлейб, А. Н. Инькова. -8-е изд., испр. и доп. - М.: АСТ, 2010. -640 с. - (Диагностический справочник).  </w:t>
      </w:r>
      <w:r>
        <w:rPr>
          <w:rFonts w:cs="Arial" w:ascii="Arial" w:hAnsi="Arial"/>
          <w:b/>
          <w:bCs/>
        </w:rPr>
        <w:t>Шифр  58004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герлейб, М. Б.</w:t>
      </w:r>
      <w:r>
        <w:rPr>
          <w:rFonts w:cs="Arial" w:ascii="Arial" w:hAnsi="Arial"/>
        </w:rPr>
        <w:t xml:space="preserve"> Справочник фельдшера и медсестры. Современные лекарственные средства/ М. Б. Ингерлейб. - М.: АСТ, 2010. -704 с. -(Мед. лит.).   </w:t>
      </w:r>
      <w:r>
        <w:rPr>
          <w:rFonts w:cs="Arial" w:ascii="Arial" w:hAnsi="Arial"/>
          <w:b/>
          <w:bCs/>
        </w:rPr>
        <w:t>Шифр  58004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абакова, Т. И.</w:t>
      </w:r>
      <w:r>
        <w:rPr>
          <w:rFonts w:cs="Arial" w:ascii="Arial" w:hAnsi="Arial"/>
        </w:rPr>
        <w:t xml:space="preserve"> Совершенствование охраны труда фармацевтических работников в аптечных организациях/ Т. И. Кабакова, И. С. Максимов; Пятигор. гос. фармац. акад.. - Пятигорск: [Пятигорская ГФА], 2010. -160 с.   </w:t>
      </w:r>
      <w:r>
        <w:rPr>
          <w:rFonts w:cs="Arial" w:ascii="Arial" w:hAnsi="Arial"/>
          <w:b/>
          <w:bCs/>
        </w:rPr>
        <w:t>Шифр  57974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невич, А. З.</w:t>
      </w:r>
      <w:r>
        <w:rPr>
          <w:rFonts w:cs="Arial" w:ascii="Arial" w:hAnsi="Arial"/>
        </w:rPr>
        <w:t xml:space="preserve"> Дачная аптечка/ А. З. Маневич, М. А. Островская. - М.: Медиздат, 2010. - 61 с.   </w:t>
      </w:r>
      <w:r>
        <w:rPr>
          <w:rFonts w:cs="Arial" w:ascii="Arial" w:hAnsi="Arial"/>
          <w:b/>
          <w:bCs/>
        </w:rPr>
        <w:t>Шифр  5796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азарова, Л. Е.</w:t>
      </w:r>
      <w:r>
        <w:rPr>
          <w:rFonts w:cs="Arial" w:ascii="Arial" w:hAnsi="Arial"/>
        </w:rPr>
        <w:t xml:space="preserve"> Активность кислоты феруловой в условиях цитотоксического повреждения/ Л. Е. Назарова, М. А. Оганова, И. Л. Абисалова. - [Пятигорск: Пятигорская ГФА, РИА-КМВ, 2010]. -11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2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рлов, А. С.</w:t>
      </w:r>
      <w:r>
        <w:rPr>
          <w:rFonts w:cs="Arial" w:ascii="Arial" w:hAnsi="Arial"/>
        </w:rPr>
        <w:t xml:space="preserve"> Экономика и менеджмент на фармацевтических предприятиях: метод. пособие для студентов фак. промышл. технологии лекарств/ А. С. Орлов, А. А. Лин; С.-Петерб. гос. химико-фармацевтическая акад., Каф. экономики и управления. - СПб.: [Издательство СПХФА], 2010. - 344 с.   </w:t>
      </w:r>
      <w:r>
        <w:rPr>
          <w:rFonts w:cs="Arial" w:ascii="Arial" w:hAnsi="Arial"/>
          <w:b/>
          <w:bCs/>
        </w:rPr>
        <w:t>Шифр  57959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нченко, Г. Е.</w:t>
      </w:r>
      <w:r>
        <w:rPr>
          <w:rFonts w:cs="Arial" w:ascii="Arial" w:hAnsi="Arial"/>
        </w:rPr>
        <w:t xml:space="preserve"> Путешествие в мир фармакогнозии/ Г. Е. Пронченко. - М.: ГЭОТАР-Медиа, 2010. -176 с.   </w:t>
      </w:r>
      <w:r>
        <w:rPr>
          <w:rFonts w:cs="Arial" w:ascii="Arial" w:hAnsi="Arial"/>
          <w:b/>
          <w:bCs/>
        </w:rPr>
        <w:t>Шифр  57971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екицен-РД - эффективное биотехнологическое решение коррекции функций органов и систем</w:t>
      </w:r>
      <w:r>
        <w:rPr>
          <w:rFonts w:cs="Arial" w:ascii="Arial" w:hAnsi="Arial"/>
        </w:rPr>
        <w:t xml:space="preserve">. - М., 2010. -139 с.   </w:t>
      </w:r>
      <w:r>
        <w:rPr>
          <w:rFonts w:cs="Arial" w:ascii="Arial" w:hAnsi="Arial"/>
          <w:b/>
          <w:bCs/>
        </w:rPr>
        <w:t>Шифр  58031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еперториум</w:t>
      </w:r>
      <w:r>
        <w:rPr>
          <w:rFonts w:cs="Arial" w:ascii="Arial" w:hAnsi="Arial"/>
        </w:rPr>
        <w:t xml:space="preserve">: [клинич. гомеопат. справ. патолог. симптомов и синдромов, их дифференц.-диагност. признаков и миазмат. особенностей]/ авт.-сост. Т. К. Агеева. -2-е изд., перераб. и доп. - М.: Литтерра, 2011. - </w:t>
        <w:br/>
        <w:t xml:space="preserve">640 с.   </w:t>
      </w:r>
      <w:r>
        <w:rPr>
          <w:rFonts w:cs="Arial" w:ascii="Arial" w:hAnsi="Arial"/>
          <w:b/>
          <w:bCs/>
        </w:rPr>
        <w:t>Шифр  5797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тиноиды</w:t>
      </w:r>
      <w:r>
        <w:rPr>
          <w:rFonts w:cs="Arial" w:ascii="Arial" w:hAnsi="Arial"/>
        </w:rPr>
        <w:t>: альман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ып. 30: Мазь Редецил</w:t>
      </w:r>
      <w:r>
        <w:rPr>
          <w:rFonts w:cs="Arial" w:ascii="Arial" w:hAnsi="Arial"/>
        </w:rPr>
        <w:t xml:space="preserve">. - М: Ретиноиды, 2010. -79 с.  </w:t>
      </w:r>
      <w:r>
        <w:rPr>
          <w:rFonts w:cs="Arial" w:ascii="Arial" w:hAnsi="Arial"/>
          <w:b/>
          <w:bCs/>
        </w:rPr>
        <w:t>Шифр  57977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ые лекарственные средства</w:t>
      </w:r>
      <w:r>
        <w:rPr>
          <w:rFonts w:cs="Arial" w:ascii="Arial" w:hAnsi="Arial"/>
        </w:rPr>
        <w:t xml:space="preserve">: справочник/ [сост. И. И. Павлова]. - М.: АСТ, 2010. - 416 с. -(Мед. лит.).   </w:t>
      </w:r>
      <w:r>
        <w:rPr>
          <w:rFonts w:cs="Arial" w:ascii="Arial" w:hAnsi="Arial"/>
          <w:b/>
          <w:bCs/>
        </w:rPr>
        <w:t>Шифр  5800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лонинина, А. В.</w:t>
      </w:r>
      <w:r>
        <w:rPr>
          <w:rFonts w:cs="Arial" w:ascii="Arial" w:hAnsi="Arial"/>
        </w:rPr>
        <w:t xml:space="preserve"> Правовые аспекты регулирования фармацевтической деятельности/ А. В. Солонинина; Перм. гос. фармац. акад., Каф. управления и экономики фармации фак. дополн. проф. образования и фак. заочного обучения. - Пермь, 2009. -134 с. </w:t>
        <w:br/>
      </w:r>
      <w:r>
        <w:rPr>
          <w:rFonts w:cs="Arial" w:ascii="Arial" w:hAnsi="Arial"/>
          <w:b/>
          <w:bCs/>
        </w:rPr>
        <w:t>Шифр  57984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тимбифид: стимулятор бифидобактерий на основе фруктоолигосахаридов. Высокоэффективный нелекарственный препарат для коррекции дисбиоза кишечника</w:t>
      </w:r>
      <w:r>
        <w:rPr>
          <w:rFonts w:cs="Arial" w:ascii="Arial" w:hAnsi="Arial"/>
        </w:rPr>
        <w:t xml:space="preserve">: клинич. исслед. : г. Москва 2007-2010 гг./ Моск. науч.-исслед. ин-т эпидемиологии и микробиологии им. Г. Н. Габричевского [и др.]. - М., 2010. - 82 с.   </w:t>
      </w:r>
      <w:r>
        <w:rPr>
          <w:rFonts w:cs="Arial" w:ascii="Arial" w:hAnsi="Arial"/>
          <w:b/>
          <w:bCs/>
        </w:rPr>
        <w:t>Шифр  5803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ычев, Д. А.</w:t>
      </w:r>
      <w:r>
        <w:rPr>
          <w:rFonts w:cs="Arial" w:ascii="Arial" w:hAnsi="Arial"/>
        </w:rPr>
        <w:t xml:space="preserve"> Клиническая фармакология. Общие вопросы клинической фармакологии: практикум: [учеб. пособие для студентов мед. вузов]/ Д. А. Сычев, Л. С. Долженкова, В. К. Прозорова ; под ред. В. Г. Кукеса. - М.: ГЭОТАР-Медиа, 2011. -224 с. </w:t>
      </w:r>
      <w:r>
        <w:rPr>
          <w:rFonts w:cs="Arial" w:ascii="Arial" w:hAnsi="Arial"/>
          <w:b/>
          <w:bCs/>
        </w:rPr>
        <w:t>Шифр  57969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итилев, С. Б.</w:t>
      </w:r>
      <w:r>
        <w:rPr>
          <w:rFonts w:cs="Arial" w:ascii="Arial" w:hAnsi="Arial"/>
        </w:rPr>
        <w:t xml:space="preserve"> Общая фармакология (основы клинической фармакокинетики и фармакодинамики): учеб.-метод. пособие для студентов мед. фак. (специальность "Фармация") заоч. формы обучения/ С. Б. Фитилев, И. И. Шкребнева, В. К. Лепахин ; [под ред. В. К. Лепахина]; Рос. ун-т дружбы народов, Каф. общей и клинич. фармакологии. - М.: Российский университет дружбы народов, 2008. -111 с.   </w:t>
      </w:r>
      <w:r>
        <w:rPr>
          <w:rFonts w:cs="Arial" w:ascii="Arial" w:hAnsi="Arial"/>
          <w:b/>
          <w:bCs/>
        </w:rPr>
        <w:t>Шифр  58005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Экология и биология лекарственных растений</w:t>
      </w:r>
      <w:r>
        <w:rPr>
          <w:rFonts w:cs="Arial" w:ascii="Arial" w:hAnsi="Arial"/>
        </w:rPr>
        <w:t xml:space="preserve">: [учеб. пособие для студентов, обучающихся по специальности 0202011 - Биология и 020801 - Экология]/ [С. А. Брюхина [и др.]; Тамбов. гос. ун-т им. Г. Р. Державина. - Тамбов: Издательство ТГУ, 2010. -106 с.   </w:t>
      </w:r>
      <w:r>
        <w:rPr>
          <w:rFonts w:cs="Arial" w:ascii="Arial" w:hAnsi="Arial"/>
          <w:b/>
          <w:bCs/>
        </w:rPr>
        <w:t>Шифр  579617.</w:t>
      </w:r>
    </w:p>
    <w:p>
      <w:pPr>
        <w:pStyle w:val="11"/>
        <w:rPr/>
      </w:pPr>
      <w:bookmarkStart w:id="21" w:name="__RefHeading___Toc293309180"/>
      <w:bookmarkEnd w:id="21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верьянова, Н. И.</w:t>
      </w:r>
      <w:r>
        <w:rPr>
          <w:rFonts w:cs="Arial" w:ascii="Arial" w:hAnsi="Arial"/>
        </w:rPr>
        <w:t xml:space="preserve"> Основы физиотерапии: [учеб. пособие для студентов, обучающихся по специальности "Педиатрия"]/ Н. И. Аверьянова, И. А. Шипулина. -2-е изд., доп. и перераб. - Роств н/Д: Феникс, 2010. -213 с. -(Медицина).   </w:t>
      </w:r>
      <w:r>
        <w:rPr>
          <w:rFonts w:cs="Arial" w:ascii="Arial" w:hAnsi="Arial"/>
          <w:b/>
          <w:bCs/>
        </w:rPr>
        <w:t>Шифр  57962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дамович, Г. Э.</w:t>
      </w:r>
      <w:r>
        <w:rPr>
          <w:rFonts w:cs="Arial" w:ascii="Arial" w:hAnsi="Arial"/>
        </w:rPr>
        <w:t xml:space="preserve"> Исцеляющие руки/ Г. Э. Адамович. - Минск: Современная школа, 2011. -224 с.   </w:t>
      </w:r>
      <w:r>
        <w:rPr>
          <w:rFonts w:cs="Arial" w:ascii="Arial" w:hAnsi="Arial"/>
          <w:b/>
          <w:bCs/>
        </w:rPr>
        <w:t>Шифр  5803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удиловски, Д.</w:t>
      </w:r>
      <w:r>
        <w:rPr>
          <w:rFonts w:cs="Arial" w:ascii="Arial" w:hAnsi="Arial"/>
        </w:rPr>
        <w:t xml:space="preserve"> Йога. Полное иллюстрированное пособие/ Джоан Будиловски, Эва Адамсон, при участии Кэролин Флинн. - М.: АСТ, 2010. -</w:t>
        <w:br/>
        <w:t xml:space="preserve">320 с.   </w:t>
      </w:r>
      <w:r>
        <w:rPr>
          <w:rFonts w:cs="Arial" w:ascii="Arial" w:hAnsi="Arial"/>
          <w:b/>
          <w:bCs/>
        </w:rPr>
        <w:t>Шифр  57974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ориславец, В. А.</w:t>
      </w:r>
      <w:r>
        <w:rPr>
          <w:rFonts w:cs="Arial" w:ascii="Arial" w:hAnsi="Arial"/>
        </w:rPr>
        <w:t xml:space="preserve"> Пропедевтика в мануальной медицине: учеб. пособие/ В. А. Гориславец, С. В. Лобзин. - СПб.: [Издательство НУ "Центр стратегических исследований"], 2010. -226 с.   </w:t>
      </w:r>
      <w:r>
        <w:rPr>
          <w:rFonts w:cs="Arial" w:ascii="Arial" w:hAnsi="Arial"/>
          <w:b/>
          <w:bCs/>
        </w:rPr>
        <w:t>Шифр  57965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укиных, Л. М.</w:t>
      </w:r>
      <w:r>
        <w:rPr>
          <w:rFonts w:cs="Arial" w:ascii="Arial" w:hAnsi="Arial"/>
        </w:rPr>
        <w:t xml:space="preserve"> Физиотерапия в практике терапевтической стоматологии: учеб. пособие/ Л. М. Лукиных, О. А. Успенская; Нижегор. гос. мед. акад., Каф. терапевт. стоматологии. -4-е изд. - Н. Новгород: Издательство НижГМА, 2010. -36 с.   </w:t>
      </w:r>
      <w:r>
        <w:rPr>
          <w:rFonts w:cs="Arial" w:ascii="Arial" w:hAnsi="Arial"/>
          <w:b/>
          <w:bCs/>
        </w:rPr>
        <w:t>Шифр  57978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отемкина, Р. А.</w:t>
      </w:r>
      <w:r>
        <w:rPr>
          <w:rFonts w:cs="Arial" w:ascii="Arial" w:hAnsi="Arial"/>
        </w:rPr>
        <w:t xml:space="preserve"> Школа здоровья. Физическая активность и питание: рук. для врачей/ Р. А. Потемкина ; под ред. Р. Г. Оганова; Всерос. науч. о-во кардиологов, Гос. науч.-исслед. центр профилакт. медицины. - М.: ГЭОТАР-Медиа, 2011. -96 с.   </w:t>
      </w:r>
      <w:r>
        <w:rPr>
          <w:rFonts w:cs="Arial" w:ascii="Arial" w:hAnsi="Arial"/>
          <w:b/>
          <w:bCs/>
        </w:rPr>
        <w:t>Шифр  57973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айгер, Ян</w:t>
      </w:r>
      <w:r>
        <w:rPr>
          <w:rFonts w:cs="Arial" w:ascii="Arial" w:hAnsi="Arial"/>
        </w:rPr>
        <w:t xml:space="preserve"> Массаж. Большая иллюстрированная энциклопедия. Фундаментальное пособие: [пер. с англ.]/ Ян Сайгер, Донна Кайл-Браун. - М.: АСТ, 2010. -522 [6] с.   </w:t>
      </w:r>
      <w:r>
        <w:rPr>
          <w:rFonts w:cs="Arial" w:ascii="Arial" w:hAnsi="Arial"/>
          <w:b/>
          <w:bCs/>
        </w:rPr>
        <w:t>Шифр  58004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ая методология и принципы управления процессами санаторно-курортной реабилитации на основе менеджмента качества</w:t>
      </w:r>
      <w:r>
        <w:rPr>
          <w:rFonts w:cs="Arial" w:ascii="Arial" w:hAnsi="Arial"/>
        </w:rPr>
        <w:t xml:space="preserve">: монография/ А. И. Соляник [и др.]. - Воронеж: Научная книга, 2010. - 464 с.   </w:t>
      </w:r>
      <w:r>
        <w:rPr>
          <w:rFonts w:cs="Arial" w:ascii="Arial" w:hAnsi="Arial"/>
          <w:b/>
          <w:bCs/>
        </w:rPr>
        <w:t>Шифр  57980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ихонова, В. И. </w:t>
      </w:r>
      <w:r>
        <w:rPr>
          <w:rFonts w:cs="Arial" w:ascii="Arial" w:hAnsi="Arial"/>
        </w:rPr>
        <w:t>Лечебная физическая культура: учеб.-метод. пособие : в 2 ч./ В. И. Тихонова ; Бел. гос. пед. ун-т им. М. Та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ЛФК в клинике внутренних болезней</w:t>
      </w:r>
      <w:r>
        <w:rPr>
          <w:rFonts w:cs="Arial" w:ascii="Arial" w:hAnsi="Arial"/>
        </w:rPr>
        <w:t xml:space="preserve">. - Минск: БГПУ, 2011. -168 с.   </w:t>
      </w:r>
      <w:r>
        <w:rPr>
          <w:rFonts w:cs="Arial" w:ascii="Arial" w:hAnsi="Arial"/>
          <w:b/>
          <w:bCs/>
        </w:rPr>
        <w:t>Шифр  58010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ихонова, В. И. </w:t>
      </w:r>
      <w:r>
        <w:rPr>
          <w:rFonts w:cs="Arial" w:ascii="Arial" w:hAnsi="Arial"/>
        </w:rPr>
        <w:t>Лечебная физическая культура: учеб.-метод. пособие : в 2 ч./ В. И. Тихонова ; Бел. гос. пед. ун-т им. М. Та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2: ЛФК в травматологии, хирургии, неврологии</w:t>
      </w:r>
      <w:r>
        <w:rPr>
          <w:rFonts w:cs="Arial" w:ascii="Arial" w:hAnsi="Arial"/>
        </w:rPr>
        <w:t xml:space="preserve">. - Минск: БГПУ, 2011. -188 с.  </w:t>
      </w:r>
      <w:r>
        <w:rPr>
          <w:rFonts w:cs="Arial" w:ascii="Arial" w:hAnsi="Arial"/>
          <w:b/>
          <w:bCs/>
        </w:rPr>
        <w:t>Шифр  5801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Улащик, В. С.</w:t>
      </w:r>
      <w:r>
        <w:rPr>
          <w:rFonts w:cs="Arial" w:ascii="Arial" w:hAnsi="Arial"/>
        </w:rPr>
        <w:t xml:space="preserve"> Низкочастотная ультразвуковая терапия: механизм действия, техника и методики применения: метод. рекомендации/ В. С. Улащик, С. В. Иващенко, С. А. Наумович; Бел. гос. мед. ун-т, Каф. ортопед. стоматологии. - Минск: БГМУ, 2011. -18 с.  </w:t>
      </w:r>
      <w:r>
        <w:rPr>
          <w:rFonts w:cs="Arial" w:ascii="Arial" w:hAnsi="Arial"/>
          <w:b/>
          <w:bCs/>
        </w:rPr>
        <w:t>Шифр  58007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итотерапия в условиях санатория</w:t>
      </w:r>
      <w:r>
        <w:rPr>
          <w:rFonts w:cs="Arial" w:ascii="Arial" w:hAnsi="Arial"/>
        </w:rPr>
        <w:t xml:space="preserve">: сб. материалов науч.-практ. конф. 15-16 нояб. 2010 г./ Санаторий "Ружанский" Нац. банка Респ. Беларусь. - Брест: Брестская типография, 2010. -124 с.  </w:t>
      </w:r>
      <w:r>
        <w:rPr>
          <w:rFonts w:cs="Arial" w:ascii="Arial" w:hAnsi="Arial"/>
          <w:b/>
          <w:bCs/>
        </w:rPr>
        <w:t>Шифр  5799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окин, В. Н.</w:t>
      </w:r>
      <w:r>
        <w:rPr>
          <w:rFonts w:cs="Arial" w:ascii="Arial" w:hAnsi="Arial"/>
        </w:rPr>
        <w:t xml:space="preserve"> Классический массаж: самоучитель/ В. Н. Фокин. - М.: ФАИР, 2010. -368 с.   </w:t>
      </w:r>
      <w:r>
        <w:rPr>
          <w:rFonts w:cs="Arial" w:ascii="Arial" w:hAnsi="Arial"/>
          <w:b/>
          <w:bCs/>
        </w:rPr>
        <w:t>Шифр  57977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окин, В. Н.</w:t>
      </w:r>
      <w:r>
        <w:rPr>
          <w:rFonts w:cs="Arial" w:ascii="Arial" w:hAnsi="Arial"/>
        </w:rPr>
        <w:t xml:space="preserve"> Полный курс массажа: учеб. пособие/ В. Н. Фокин. -4-е изд., испр. и доп.. - М.: ФАИР, 2010. -464 с. -([Популярная медицина]).   </w:t>
      </w:r>
      <w:r>
        <w:rPr>
          <w:rFonts w:cs="Arial" w:ascii="Arial" w:hAnsi="Arial"/>
          <w:b/>
          <w:bCs/>
        </w:rPr>
        <w:t>Шифр  57978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Юров, Ю. Н.</w:t>
      </w:r>
      <w:r>
        <w:rPr>
          <w:rFonts w:cs="Arial" w:ascii="Arial" w:hAnsi="Arial"/>
        </w:rPr>
        <w:t xml:space="preserve"> Кластерно-модульный подход как форма когнитивной стратегии в физическом воспитании студентов вуза специальной медицинской группы: монография/ Ю. Н. Юров; Тамб. гос. ун-т им. Г. Р. Державина. - Тамбов: Издательство ТГУ, 2010. -185 с. </w:t>
      </w:r>
      <w:r>
        <w:rPr>
          <w:rFonts w:cs="Arial" w:ascii="Arial" w:hAnsi="Arial"/>
          <w:b/>
          <w:bCs/>
        </w:rPr>
        <w:t>Шифр  579760.</w:t>
      </w:r>
    </w:p>
    <w:p>
      <w:pPr>
        <w:pStyle w:val="11"/>
        <w:rPr/>
      </w:pPr>
      <w:bookmarkStart w:id="22" w:name="__RefHeading___Toc293309181"/>
      <w:bookmarkEnd w:id="22"/>
      <w:r>
        <w:rPr/>
        <w:t>Математика. Физика. Хим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рбатов, В. В.</w:t>
      </w:r>
      <w:r>
        <w:rPr>
          <w:rFonts w:cs="Arial" w:ascii="Arial" w:hAnsi="Arial"/>
        </w:rPr>
        <w:t xml:space="preserve"> Курс лекций по общей химии: для студентов фармац. фак./ В. В. Горбатов; Витеб. гос. мед. ун-т. -2-е изд. - Витебск: [ВГМУ], 2010. -167 с.   </w:t>
      </w:r>
      <w:r>
        <w:rPr>
          <w:rFonts w:cs="Arial" w:ascii="Arial" w:hAnsi="Arial"/>
          <w:b/>
          <w:bCs/>
        </w:rPr>
        <w:t>Шифр  58007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то есть кто в российской химии</w:t>
      </w:r>
      <w:r>
        <w:rPr>
          <w:rFonts w:cs="Arial" w:ascii="Arial" w:hAnsi="Arial"/>
        </w:rPr>
        <w:t xml:space="preserve">: [справочник] : к 135-летию основания Рус. хим. о-ва/ Рос. хим. о-во им. Д. И. Менделеева. -[2-е изд.]. - М.: Научно-информационное отделение РХО, 2004. -338 с.   </w:t>
      </w:r>
      <w:r>
        <w:rPr>
          <w:rFonts w:cs="Arial" w:ascii="Arial" w:hAnsi="Arial"/>
          <w:b/>
          <w:bCs/>
        </w:rPr>
        <w:t>Шифр  5800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учинская, М. Г.</w:t>
      </w:r>
      <w:r>
        <w:rPr>
          <w:rFonts w:cs="Arial" w:ascii="Arial" w:hAnsi="Arial"/>
        </w:rPr>
        <w:t xml:space="preserve"> Органическая химия: пособие для поступающих в вуз/ М. Г. Лучинская, А. М. Жидкова, Т. Д. Дроздова. - М.: ГЭОТАР-Медиа, 2010. -274 с.   </w:t>
      </w:r>
      <w:r>
        <w:rPr>
          <w:rFonts w:cs="Arial" w:ascii="Arial" w:hAnsi="Arial"/>
          <w:b/>
          <w:bCs/>
        </w:rPr>
        <w:t>Шифр  57970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авловский, Н. Д.</w:t>
      </w:r>
      <w:r>
        <w:rPr>
          <w:rFonts w:cs="Arial" w:ascii="Arial" w:hAnsi="Arial"/>
        </w:rPr>
        <w:t xml:space="preserve"> Курс по биоорганической химии: пособие для студентов медико-психологического факультета/ Н. Д. Павловский; Гродн. гос. мед. ун-т, Каф. общей и биоорган. химии. - Гродно: ГрГМУ, 2010. -144 с.   </w:t>
      </w:r>
      <w:r>
        <w:rPr>
          <w:rFonts w:cs="Arial" w:ascii="Arial" w:hAnsi="Arial"/>
          <w:b/>
          <w:bCs/>
        </w:rPr>
        <w:t>Шифр  58015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качёв, С. В.</w:t>
      </w:r>
      <w:r>
        <w:rPr>
          <w:rFonts w:cs="Arial" w:ascii="Arial" w:hAnsi="Arial"/>
        </w:rPr>
        <w:t xml:space="preserve"> Введение в органическую химию: учеб.-метод. пособие/ С. В. Ткачёв; Бел. гос. мед. ун-т, Каф. общей химии. -5-е изд. - Минск: БГМУ, 2011. -106 с.  </w:t>
      </w:r>
      <w:r>
        <w:rPr>
          <w:rFonts w:cs="Arial" w:ascii="Arial" w:hAnsi="Arial"/>
          <w:b/>
          <w:bCs/>
        </w:rPr>
        <w:t>Шифр  58017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качев, С. В.</w:t>
      </w:r>
      <w:r>
        <w:rPr>
          <w:rFonts w:cs="Arial" w:ascii="Arial" w:hAnsi="Arial"/>
        </w:rPr>
        <w:t xml:space="preserve"> Основы общей и неорганической химии: учеб.-метод. пособие/ С. В. Ткачев; Бел. гос. мед. ун-т, Каф. общей химии. -9-е изд. - Минск: БГМУ, 2011. -136 с. </w:t>
      </w:r>
      <w:r>
        <w:rPr>
          <w:rFonts w:cs="Arial" w:ascii="Arial" w:hAnsi="Arial"/>
          <w:b/>
          <w:bCs/>
        </w:rPr>
        <w:t>Шифр  58014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ригорлова, Л. Е.</w:t>
      </w:r>
      <w:r>
        <w:rPr>
          <w:rFonts w:cs="Arial" w:ascii="Arial" w:hAnsi="Arial"/>
        </w:rPr>
        <w:t xml:space="preserve"> Общая химия: для слушателей фак. профориентации и довуз. подготовки/ Л. Е. Тригорлова, Э. Е. Якушева; Витеб. гос. мед. ун-т. - Витебск: [ВГМУ], 2010. -297 с.   </w:t>
      </w:r>
      <w:r>
        <w:rPr>
          <w:rFonts w:cs="Arial" w:ascii="Arial" w:hAnsi="Arial"/>
          <w:b/>
          <w:bCs/>
        </w:rPr>
        <w:t>Шифр  580124.</w:t>
      </w:r>
    </w:p>
    <w:p>
      <w:pPr>
        <w:pStyle w:val="11"/>
        <w:rPr/>
      </w:pPr>
      <w:bookmarkStart w:id="23" w:name="__RefHeading___Toc293309182"/>
      <w:bookmarkEnd w:id="23"/>
      <w:r>
        <w:rPr/>
        <w:t>Медицинская техн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врижных, Д. В.</w:t>
      </w:r>
      <w:r>
        <w:rPr>
          <w:rFonts w:cs="Arial" w:ascii="Arial" w:hAnsi="Arial"/>
        </w:rPr>
        <w:t xml:space="preserve"> Лабораторный практикум по медицинской электронике с использованием программы Electronics Workbench: [учеб.-метод. пособие]/ Д. В. Коврижных. - Волгоград: [Издательство ВолГУ], 2010. - 80 с.   </w:t>
      </w:r>
      <w:r>
        <w:rPr>
          <w:rFonts w:cs="Arial" w:ascii="Arial" w:hAnsi="Arial"/>
          <w:b/>
          <w:bCs/>
        </w:rPr>
        <w:t>Шифр  57974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наев, В. П.</w:t>
      </w:r>
      <w:r>
        <w:rPr>
          <w:rFonts w:cs="Arial" w:ascii="Arial" w:hAnsi="Arial"/>
        </w:rPr>
        <w:t xml:space="preserve"> Современные лазерные аппараты для хирургии и силовой терапии на основе полупроводниковых и волоконных лазеров: рекомендации по выбору и применению/ В. П. Минаев, К. М. Жилин; Науч.-техн. об-ние "ИРЭ-Полюс". - М.: Издатель И. В. Балабанов, 2009. - 48 с.  </w:t>
      </w:r>
      <w:r>
        <w:rPr>
          <w:rFonts w:cs="Arial" w:ascii="Arial" w:hAnsi="Arial"/>
          <w:b/>
          <w:bCs/>
        </w:rPr>
        <w:t>Шифр  57978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анин, Л. В.</w:t>
      </w:r>
      <w:r>
        <w:rPr>
          <w:rFonts w:cs="Arial" w:ascii="Arial" w:hAnsi="Arial"/>
        </w:rPr>
        <w:t xml:space="preserve"> Биомедицинская и резонансная оптика: теория и практика. Голографические и спекл-оптические исследования диффузных, фазовых и зеркальных объектов в статическом и динамическом состояниях: когерент. и нелинейная оптика, голография, лазер. физика, биомедицина/ Л. В. Танин, А. Л. Танин; Нац. акад. наук Беларуси, Ин-т физики им. Б. И. Степанова. - Минск: Беларуская навука, 2011. - 687 с.  </w:t>
      </w:r>
      <w:r>
        <w:rPr>
          <w:rFonts w:cs="Arial" w:ascii="Arial" w:hAnsi="Arial"/>
          <w:b/>
          <w:bCs/>
        </w:rPr>
        <w:t>Шифр  58031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Устюжанин, В. А.</w:t>
      </w:r>
      <w:r>
        <w:rPr>
          <w:rFonts w:cs="Arial" w:ascii="Arial" w:hAnsi="Arial"/>
        </w:rPr>
        <w:t xml:space="preserve"> Медицинские приборы для лечения и протезирования: учеб. пособие для студентов специальности 200402.65 - Инженер. дело в медико-биологической практике/ В. А. Устюжанин; Читин. гос. ун-т, ЧОГП Медтехторгсервис. - Чита: Поиск, 2009. -20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Чубаров, С. И.</w:t>
      </w:r>
      <w:r>
        <w:rPr>
          <w:rFonts w:cs="Arial" w:ascii="Arial" w:hAnsi="Arial"/>
        </w:rPr>
        <w:t xml:space="preserve"> Системы медицинской диагностики: курс лекций в 2 ч. Ч. 2/ С. И. Чубаров, И. А. Малевич, А. В. Поляков. - Минск: БГУ, 2010. -127 с.   </w:t>
      </w:r>
      <w:r>
        <w:rPr>
          <w:rFonts w:cs="Arial" w:ascii="Arial" w:hAnsi="Arial"/>
          <w:b/>
          <w:bCs/>
        </w:rPr>
        <w:t>Шифр  580031.</w:t>
      </w:r>
    </w:p>
    <w:p>
      <w:pPr>
        <w:pStyle w:val="11"/>
        <w:rPr/>
      </w:pPr>
      <w:bookmarkStart w:id="24" w:name="__RefHeading___Toc293309183"/>
      <w:bookmarkEnd w:id="24"/>
      <w:r>
        <w:rPr/>
        <w:t>Микроби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онецкая, Э. Г.- А.</w:t>
      </w:r>
      <w:r>
        <w:rPr>
          <w:rFonts w:cs="Arial" w:ascii="Arial" w:hAnsi="Arial"/>
        </w:rPr>
        <w:t xml:space="preserve"> Клиническая микробиология: рук. для специалистов клинич. лаборатор. диагностики/ Э. Г.-А. Донецкая. - М.: ГЭОТАР-Медиа, 2011. -480 с. -(Библиотека врача-специалиста. Лабораторная диагностика).   </w:t>
      </w:r>
      <w:r>
        <w:rPr>
          <w:rFonts w:cs="Arial" w:ascii="Arial" w:hAnsi="Arial"/>
          <w:b/>
          <w:bCs/>
        </w:rPr>
        <w:t>Шифр  57969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дицинская микробиология, вирусология и иммунология</w:t>
      </w:r>
      <w:r>
        <w:rPr>
          <w:rFonts w:cs="Arial" w:ascii="Arial" w:hAnsi="Arial"/>
        </w:rPr>
        <w:t xml:space="preserve">: учебник: [в 2 т.]. Т. 1/ [В. В. Зверев [и др.] ; под ред.: В. В. Зверева, М. Н. Бойченко. - М.: ГЭОТАР-Медиа, 2011. - 448 с.   </w:t>
      </w:r>
      <w:r>
        <w:rPr>
          <w:rFonts w:cs="Arial" w:ascii="Arial" w:hAnsi="Arial"/>
          <w:b/>
          <w:bCs/>
        </w:rPr>
        <w:t>Шифр  57963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сновы микробиологии, вирусологии, иммунологии</w:t>
      </w:r>
      <w:r>
        <w:rPr>
          <w:rFonts w:cs="Arial" w:ascii="Arial" w:hAnsi="Arial"/>
        </w:rPr>
        <w:t xml:space="preserve">: [учеб. по различ. специальностям  сред. мед. и фармац. образования]/ [А. А. Воробьев [и др.] ; под ред.: А. А. Воробьева, В. В. Зверева. -3-е изд., перераб. и доп. - М.: Академия, 2009. -288 с. -(Среднее профессиональное образование).   </w:t>
      </w:r>
      <w:r>
        <w:rPr>
          <w:rFonts w:cs="Arial" w:ascii="Arial" w:hAnsi="Arial"/>
          <w:b/>
          <w:bCs/>
        </w:rPr>
        <w:t>Шифр  579565.</w:t>
      </w:r>
    </w:p>
    <w:p>
      <w:pPr>
        <w:pStyle w:val="11"/>
        <w:rPr/>
      </w:pPr>
      <w:bookmarkStart w:id="25" w:name="__RefHeading___Toc293309184"/>
      <w:bookmarkEnd w:id="25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вопросы морфологической диагностики заболеваний</w:t>
      </w:r>
      <w:r>
        <w:rPr>
          <w:rFonts w:cs="Arial" w:ascii="Arial" w:hAnsi="Arial"/>
        </w:rPr>
        <w:t xml:space="preserve">: материалы Респ. науч.-практ. конф. (30 сент.-1 окт. 2010 г.)/ Витеб. гос. мед. ун-т; ред.: В. П. Дейкало, С. А. Сушков, И. В. Самсонова. - Витебск: ВГМУ, 2010. -330 с.   </w:t>
      </w:r>
      <w:r>
        <w:rPr>
          <w:rFonts w:cs="Arial" w:ascii="Arial" w:hAnsi="Arial"/>
          <w:b/>
          <w:bCs/>
        </w:rPr>
        <w:t>Шифр  5798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натомический атлас</w:t>
      </w:r>
      <w:r>
        <w:rPr>
          <w:rFonts w:cs="Arial" w:ascii="Arial" w:hAnsi="Arial"/>
        </w:rPr>
        <w:t xml:space="preserve">/ [под ред. А. И. Бориса]. - Минск: Харвест, 2011. -256 с. </w:t>
      </w:r>
      <w:r>
        <w:rPr>
          <w:rFonts w:cs="Arial" w:ascii="Arial" w:hAnsi="Arial"/>
          <w:b/>
          <w:bCs/>
        </w:rPr>
        <w:t>Шифр  57987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томия по Пирогову</w:t>
      </w:r>
      <w:r>
        <w:rPr>
          <w:rFonts w:cs="Arial" w:ascii="Arial" w:hAnsi="Arial"/>
        </w:rPr>
        <w:t>: атлас анатомии человека : в 3 т./ [сост.: В. В. Шилкин, В. И. Филимонов]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Верхняя конечность. Нижняя конечность</w:t>
      </w:r>
      <w:r>
        <w:rPr>
          <w:rFonts w:cs="Arial" w:ascii="Arial" w:hAnsi="Arial"/>
        </w:rPr>
        <w:t xml:space="preserve">. - М.; СПб.: ГЭОТАР-Медиа, 2011. -600 с.   </w:t>
      </w:r>
      <w:r>
        <w:rPr>
          <w:rFonts w:cs="Arial" w:ascii="Arial" w:hAnsi="Arial"/>
          <w:b/>
          <w:bCs/>
        </w:rPr>
        <w:t>Шифр  57965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аган, И. И.</w:t>
      </w:r>
      <w:r>
        <w:rPr>
          <w:rFonts w:cs="Arial" w:ascii="Arial" w:hAnsi="Arial"/>
        </w:rPr>
        <w:t xml:space="preserve"> Поджелудочная железа: микрохирургическая и компьютерно-томографическая анатомия/ И. И. Каган, Л. М. Железнов. - М.: Медицина, 2004. -152 с. -Рез. на англ. яз.   </w:t>
      </w:r>
      <w:r>
        <w:rPr>
          <w:rFonts w:cs="Arial" w:ascii="Arial" w:hAnsi="Arial"/>
          <w:b/>
          <w:bCs/>
        </w:rPr>
        <w:t>Шифр  5796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хайлов, С. С.</w:t>
      </w:r>
      <w:r>
        <w:rPr>
          <w:rFonts w:cs="Arial" w:ascii="Arial" w:hAnsi="Arial"/>
        </w:rPr>
        <w:t xml:space="preserve"> Анатомия человека: [учеб. для студентов мед. вузов, обучающихся по специальности 060105.65 "Стоматология" по дисциплине "Анатомия человека"]: в 2 т. Т. 1/ С. С. Михайлов, А. В. Чукбар, А. Г. Цыбулькин ; под ред. Л. Л. Колесникова. -5-е изд., перераб. и доп. - М.: ГЭОТАР-Медиа, 2011. -704 с.   </w:t>
      </w:r>
      <w:r>
        <w:rPr>
          <w:rFonts w:cs="Arial" w:ascii="Arial" w:hAnsi="Arial"/>
          <w:b/>
          <w:bCs/>
        </w:rPr>
        <w:t>Шифр  57965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хайлов, С. С.</w:t>
      </w:r>
      <w:r>
        <w:rPr>
          <w:rFonts w:cs="Arial" w:ascii="Arial" w:hAnsi="Arial"/>
        </w:rPr>
        <w:t xml:space="preserve"> Анатомия человека: [учеб. для студентов мед. вузов, обучающихся по специальности 060105.65 "Стоматология" по дисциплине "Анатомия человека"] : в 2 т. Т. 2/ С. С. Михайлов, А. В. Чукбар, А. Г. Цыбулькин ; под ред. Л. Л. Колесникова. -5-е изд., перераб. и доп. - М.: ГЭОТАР-Медиа, 2011. -608 с.   </w:t>
      </w:r>
      <w:r>
        <w:rPr>
          <w:rFonts w:cs="Arial" w:ascii="Arial" w:hAnsi="Arial"/>
          <w:b/>
          <w:bCs/>
        </w:rPr>
        <w:t>Шифр  57965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яделец, О. Д.</w:t>
      </w:r>
      <w:r>
        <w:rPr>
          <w:rFonts w:cs="Arial" w:ascii="Arial" w:hAnsi="Arial"/>
        </w:rPr>
        <w:t xml:space="preserve"> Практикум по гистологии, цитологии и эмбриологии: учеб. пособие для студентов мед. высших учеб. заведений/ О. Д. Мяделец; Витеб. гос. мед. ун-т. - Витебск: [ВГМУ], 2010. - 440 с.   </w:t>
      </w:r>
      <w:r>
        <w:rPr>
          <w:rFonts w:cs="Arial" w:ascii="Arial" w:hAnsi="Arial"/>
          <w:b/>
          <w:bCs/>
        </w:rPr>
        <w:t>Шифр  57986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овикова, И. А.</w:t>
      </w:r>
      <w:r>
        <w:rPr>
          <w:rFonts w:cs="Arial" w:ascii="Arial" w:hAnsi="Arial"/>
        </w:rPr>
        <w:t xml:space="preserve"> Практическое пособие по анатомии и физиологии центральной нервной системы/ И. А. Новикова, О. Н. Полякова, А. А. Лебедев. - СПб.: Речь, 2011. -93 с. </w:t>
      </w:r>
      <w:r>
        <w:rPr>
          <w:rFonts w:cs="Arial" w:ascii="Arial" w:hAnsi="Arial"/>
          <w:b/>
          <w:bCs/>
        </w:rPr>
        <w:t>Шифр  5798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сновы гистологии</w:t>
      </w:r>
      <w:r>
        <w:rPr>
          <w:rFonts w:cs="Arial" w:ascii="Arial" w:hAnsi="Arial"/>
        </w:rPr>
        <w:t xml:space="preserve">: учеб.-метод. пособие/ [А. С. Леонтюк [и др.]; Бел. гос. мед. ун-т, Каф. гистологии, цитологии и эмбриологии, Каф. морфологии человека. - Минск: БГМУ, 2011. - 96 с.   </w:t>
      </w:r>
      <w:r>
        <w:rPr>
          <w:rFonts w:cs="Arial" w:ascii="Arial" w:hAnsi="Arial"/>
          <w:b/>
          <w:bCs/>
        </w:rPr>
        <w:t>Шифр  58029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ахарчук, Т. В.</w:t>
      </w:r>
      <w:r>
        <w:rPr>
          <w:rFonts w:cs="Arial" w:ascii="Arial" w:hAnsi="Arial"/>
        </w:rPr>
        <w:t xml:space="preserve"> Функциональная анатомия органа слуха: учеб.-метод. пособие/ Т. В. Сахарчук; Бел. гос. мед. ун-т, Каф. норм. анатомии. - Минск: БГМУ, 2011. -24 с.   </w:t>
      </w:r>
      <w:r>
        <w:rPr>
          <w:rFonts w:cs="Arial" w:ascii="Arial" w:hAnsi="Arial"/>
          <w:b/>
          <w:bCs/>
        </w:rPr>
        <w:t>Шифр  57993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уходоло, И. В.</w:t>
      </w:r>
      <w:r>
        <w:rPr>
          <w:rFonts w:cs="Arial" w:ascii="Arial" w:hAnsi="Arial"/>
        </w:rPr>
        <w:t xml:space="preserve"> Функциональная морфология центральной нервной системы: [учеб. пособие для студентов, обучающихся по специальностям: 06011265- Мед. биохимия, 06011465- Мед. кибернетика, 06011365- Мед. биофизика]/ И. В. Суходоло, Е. А. Геренг; Сиб. гос. мед. ун-т. - Томск: Сибирский государственный медицинский университет, 2009. -13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81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опографическая анатомия и оперативная хирургия головы и шеи</w:t>
      </w:r>
      <w:r>
        <w:rPr>
          <w:rFonts w:cs="Arial" w:ascii="Arial" w:hAnsi="Arial"/>
        </w:rPr>
        <w:t xml:space="preserve">: [учеб. для студентов мед. вузов, обучающихся по специальности 060105.65 "Стоматология"]/ В. И. Сергиенко [и др.]. - М.: ГЭОТАР-Медиа, 2010. -528 с.   </w:t>
      </w:r>
      <w:r>
        <w:rPr>
          <w:rFonts w:cs="Arial" w:ascii="Arial" w:hAnsi="Arial"/>
          <w:b/>
          <w:bCs/>
        </w:rPr>
        <w:t>Шифр  57972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едюкович, Н. И.</w:t>
      </w:r>
      <w:r>
        <w:rPr>
          <w:rFonts w:cs="Arial" w:ascii="Arial" w:hAnsi="Arial"/>
        </w:rPr>
        <w:t xml:space="preserve"> Анатомия и физиология человека: [учеб. для студентов сред. проф. образования]/ Н. И. Федюкович, И. К. Гайнутдинов. -18-е изд., доп. и перераб. - Ростов н/Д: Феникс, 2011. -510 с. -(Среднее профессиональное образование).   </w:t>
      </w:r>
      <w:r>
        <w:rPr>
          <w:rFonts w:cs="Arial" w:ascii="Arial" w:hAnsi="Arial"/>
          <w:b/>
          <w:bCs/>
        </w:rPr>
        <w:t>Шифр  57964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оменок, П. П.</w:t>
      </w:r>
      <w:r>
        <w:rPr>
          <w:rFonts w:cs="Arial" w:ascii="Arial" w:hAnsi="Arial"/>
        </w:rPr>
        <w:t xml:space="preserve"> Скелет головы - череп: учеб.-метод. пособие для студентов 1 курса лечеб., медико-диагностического фак. и фак. подготовки специалистов для зарубеж. стран/ П. П. Хоменок, В. В. Жданович; Гомел. гос. мед. ун-т, Каф. анатомии человека с курсом оператив. хирургии и топограф. анатомии. - Гомель: ГомГМУ, 2011. -68 с.   </w:t>
      </w:r>
      <w:r>
        <w:rPr>
          <w:rFonts w:cs="Arial" w:ascii="Arial" w:hAnsi="Arial"/>
          <w:b/>
          <w:bCs/>
        </w:rPr>
        <w:t>Шифр  57999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естаков, А. М.</w:t>
      </w:r>
      <w:r>
        <w:rPr>
          <w:rFonts w:cs="Arial" w:ascii="Arial" w:hAnsi="Arial"/>
        </w:rPr>
        <w:t xml:space="preserve"> Прямая кишка и заднепроходный канал/ А. М. Шестаков, М. Р. Сапин. - М.: ГЭОТАР-Медиа, 2011. -128 с.   </w:t>
      </w:r>
      <w:r>
        <w:rPr>
          <w:rFonts w:cs="Arial" w:ascii="Arial" w:hAnsi="Arial"/>
          <w:b/>
          <w:bCs/>
        </w:rPr>
        <w:t>Шифр  5797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Щербакова, М. Н.</w:t>
      </w:r>
      <w:r>
        <w:rPr>
          <w:rFonts w:cs="Arial" w:ascii="Arial" w:hAnsi="Arial"/>
        </w:rPr>
        <w:t xml:space="preserve"> Общая и частная анатомия вегетативной нервной системы: пособие для студентов лечеб., педиатр., медико-психологического фак./ М. Н. Щербакова; Гродн. гос. мед. ун-т, Каф. анатомии человека. -5-е изд. - Гродно: ГрГМУ, 2010. - 48 с.  </w:t>
      </w:r>
      <w:r>
        <w:rPr>
          <w:rFonts w:cs="Arial" w:ascii="Arial" w:hAnsi="Arial"/>
          <w:b/>
          <w:bCs/>
        </w:rPr>
        <w:t>Шифр  579923.</w:t>
      </w:r>
    </w:p>
    <w:p>
      <w:pPr>
        <w:pStyle w:val="11"/>
        <w:rPr/>
      </w:pPr>
      <w:bookmarkStart w:id="26" w:name="__RefHeading___Toc293309185"/>
      <w:bookmarkEnd w:id="26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иблиотечка "ЗОЖ". Предупреждение плюс. Из писем в рубрику "Домашний доктор"</w:t>
      </w:r>
      <w:r>
        <w:rPr>
          <w:rFonts w:cs="Arial" w:ascii="Arial" w:hAnsi="Arial"/>
        </w:rPr>
        <w:t xml:space="preserve">: прил. к газете "Здоровый образ жизни" - Вестник "ЗОЖ". нояб. 2010 № 11/92. - М., 2010. -128 с.   </w:t>
      </w:r>
      <w:r>
        <w:rPr>
          <w:rFonts w:cs="Arial" w:ascii="Arial" w:hAnsi="Arial"/>
          <w:b/>
          <w:bCs/>
        </w:rPr>
        <w:t>Шифр  58003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иблиотечка "ЗОЖ". Предупреждение плюс. Осенние обострения</w:t>
      </w:r>
      <w:r>
        <w:rPr>
          <w:rFonts w:cs="Arial" w:ascii="Arial" w:hAnsi="Arial"/>
        </w:rPr>
        <w:t xml:space="preserve">: прил. к газете "Здоровый образ жизни" - Вестник "ЗОЖ". окт. 2010 № 10/91. - М., 2010. -128 с.  </w:t>
      </w:r>
      <w:r>
        <w:rPr>
          <w:rFonts w:cs="Arial" w:ascii="Arial" w:hAnsi="Arial"/>
          <w:b/>
          <w:bCs/>
        </w:rPr>
        <w:t>Шифр  58003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усев, В. Г.</w:t>
      </w:r>
      <w:r>
        <w:rPr>
          <w:rFonts w:cs="Arial" w:ascii="Arial" w:hAnsi="Arial"/>
        </w:rPr>
        <w:t xml:space="preserve"> Основы традиционной китайской медицины для студентов технических специальностей вузов: [учеб. пособие]/ В. Г. Гусев; Уфим. гос. авиац. техн. ун-т. - Уфа: [УГАТУ], 2010. -167 с.   </w:t>
      </w:r>
      <w:r>
        <w:rPr>
          <w:rFonts w:cs="Arial" w:ascii="Arial" w:hAnsi="Arial"/>
          <w:b/>
          <w:bCs/>
        </w:rPr>
        <w:t>Шифр  5798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авлова, Т. В.</w:t>
      </w:r>
      <w:r>
        <w:rPr>
          <w:rFonts w:cs="Arial" w:ascii="Arial" w:hAnsi="Arial"/>
        </w:rPr>
        <w:t xml:space="preserve"> Оздоровление мужчин пиявкой/ Татьяна Павлова. - СПб.; М.: Диля, 2010. -144 с. - (Лечимся пиявкой дома).   </w:t>
      </w:r>
      <w:r>
        <w:rPr>
          <w:rFonts w:cs="Arial" w:ascii="Arial" w:hAnsi="Arial"/>
          <w:b/>
          <w:bCs/>
        </w:rPr>
        <w:t>Шифр  57978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ллегрини, А.</w:t>
      </w:r>
      <w:r>
        <w:rPr>
          <w:rFonts w:cs="Arial" w:ascii="Arial" w:hAnsi="Arial"/>
        </w:rPr>
        <w:t xml:space="preserve"> Омелотерапия, или авангардный метод лечения рака: [пер. с фр.]/ Андрэ Пеллегрини. - Саранск, 2010. - 44 с. </w:t>
      </w:r>
      <w:r>
        <w:rPr>
          <w:rFonts w:cs="Arial" w:ascii="Arial" w:hAnsi="Arial"/>
          <w:b/>
          <w:bCs/>
        </w:rPr>
        <w:t>Шифр  5798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едупреждение. Козье молоко - пища долголетия. Собака в доме. Анатомия болезни: миома матки</w:t>
      </w:r>
      <w:r>
        <w:rPr>
          <w:rFonts w:cs="Arial" w:ascii="Arial" w:hAnsi="Arial"/>
        </w:rPr>
        <w:t xml:space="preserve">: ежемесяч. прил. к газете "Здоровый образ жизни" - Вестник "ЗОЖ". № 8 (86), авг. 2010 г. - М., 2010. -128 с.   </w:t>
      </w:r>
      <w:r>
        <w:rPr>
          <w:rFonts w:cs="Arial" w:ascii="Arial" w:hAnsi="Arial"/>
          <w:b/>
          <w:bCs/>
        </w:rPr>
        <w:t>Шифр  58003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едупреждение. Народные рецепты от бессонницы. Молоко - еда на века. Анатомия болезни - депрессия</w:t>
      </w:r>
      <w:r>
        <w:rPr>
          <w:rFonts w:cs="Arial" w:ascii="Arial" w:hAnsi="Arial"/>
        </w:rPr>
        <w:t xml:space="preserve">: ежемесяч. прил. к газете "Здоровый образ жизни" - Вестник "ЗОЖ". № 10 (88), окт. 2010 г. - М., 2010. -128 с.   </w:t>
      </w:r>
      <w:r>
        <w:rPr>
          <w:rFonts w:cs="Arial" w:ascii="Arial" w:hAnsi="Arial"/>
          <w:b/>
          <w:bCs/>
        </w:rPr>
        <w:t>Шифр  58003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едупреждение. Параметры долголетия. Знаки судьбы. Анатомия болезни: стенокардия </w:t>
      </w:r>
      <w:r>
        <w:rPr>
          <w:rFonts w:cs="Arial" w:ascii="Arial" w:hAnsi="Arial"/>
        </w:rPr>
        <w:t xml:space="preserve">: ежемесяч. прил. к газете "Здоровый образ жизни" - Вестник "ЗОЖ". № 11 (89), нояб. 2010 г. - М., 2010. -128 с.   </w:t>
      </w:r>
      <w:r>
        <w:rPr>
          <w:rFonts w:cs="Arial" w:ascii="Arial" w:hAnsi="Arial"/>
          <w:b/>
          <w:bCs/>
        </w:rPr>
        <w:t>Шифр  580038.</w:t>
      </w:r>
    </w:p>
    <w:p>
      <w:pPr>
        <w:pStyle w:val="11"/>
        <w:rPr/>
      </w:pPr>
      <w:bookmarkStart w:id="27" w:name="__RefHeading___Toc293309186"/>
      <w:bookmarkEnd w:id="27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лександровский, Ю. А.</w:t>
      </w:r>
      <w:r>
        <w:rPr>
          <w:rFonts w:cs="Arial" w:ascii="Arial" w:hAnsi="Arial"/>
        </w:rPr>
        <w:t xml:space="preserve"> Страницы истории Российского общества психиатров (съезды, национальные конгрессы и конференции)/ Ю. А. Александровский. - М.: ГЭОТАР-Медиа, 2011. -144 с.   </w:t>
      </w:r>
      <w:r>
        <w:rPr>
          <w:rFonts w:cs="Arial" w:ascii="Arial" w:hAnsi="Arial"/>
          <w:b/>
          <w:bCs/>
        </w:rPr>
        <w:t>Шифр  5795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нтипенко, Е. А.</w:t>
      </w:r>
      <w:r>
        <w:rPr>
          <w:rFonts w:cs="Arial" w:ascii="Arial" w:hAnsi="Arial"/>
        </w:rPr>
        <w:t xml:space="preserve"> Рациональная фармакотерапия хронической ишемии головного мозга: метод. рекомендации для врачей/ Е. А. Антипенко, А. В. Густов. - СПб., 2010. -39 с.   </w:t>
      </w:r>
      <w:r>
        <w:rPr>
          <w:rFonts w:cs="Arial" w:ascii="Arial" w:hAnsi="Arial"/>
          <w:b/>
          <w:bCs/>
        </w:rPr>
        <w:t>Шифр  57984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лаво, Р.</w:t>
      </w:r>
      <w:r>
        <w:rPr>
          <w:rFonts w:cs="Arial" w:ascii="Arial" w:hAnsi="Arial"/>
        </w:rPr>
        <w:t xml:space="preserve"> Симфония здорового позвоночника/ Рушель Блаво. - Спб.: Веды, 2010. -192 с. -(Дистанционная помощь Рушеля Блаво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1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ли в спине. Эффективные методы лечения</w:t>
      </w:r>
      <w:r>
        <w:rPr>
          <w:rFonts w:cs="Arial" w:ascii="Arial" w:hAnsi="Arial"/>
        </w:rPr>
        <w:t xml:space="preserve">: пер. с англ. - М.: Эксмо, 2009. -64 с. -(Мед-экспресс).   </w:t>
      </w:r>
      <w:r>
        <w:rPr>
          <w:rFonts w:cs="Arial" w:ascii="Arial" w:hAnsi="Arial"/>
          <w:b/>
          <w:bCs/>
        </w:rPr>
        <w:t>Шифр  57975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чарова, Е. А.</w:t>
      </w:r>
      <w:r>
        <w:rPr>
          <w:rFonts w:cs="Arial" w:ascii="Arial" w:hAnsi="Arial"/>
        </w:rPr>
        <w:t xml:space="preserve"> Психология аномального развития: учеб.-метод. пособие/ Е. А. Бочарова; Сев. гос. мед. ун-т, Фак. клинич. психологии и соц. работы. - Архангельск, 2010. -108 с.   </w:t>
      </w:r>
      <w:r>
        <w:rPr>
          <w:rFonts w:cs="Arial" w:ascii="Arial" w:hAnsi="Arial"/>
          <w:b/>
          <w:bCs/>
        </w:rPr>
        <w:t>Шифр  57983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чарова, Е. А.</w:t>
      </w:r>
      <w:r>
        <w:rPr>
          <w:rFonts w:cs="Arial" w:ascii="Arial" w:hAnsi="Arial"/>
        </w:rPr>
        <w:t xml:space="preserve"> Специальная психология: учеб. пособие/ Е. А. Бочарова; Сев. гос. мед. ун-т, Фак. клинич. психологии и соц. работы. - Архангельск: [Издательство Северного государственного медицинского университета], 2010. -100 с.   </w:t>
      </w:r>
      <w:r>
        <w:rPr>
          <w:rFonts w:cs="Arial" w:ascii="Arial" w:hAnsi="Arial"/>
          <w:b/>
          <w:bCs/>
        </w:rPr>
        <w:t>Шифр  57975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устов, А. В.</w:t>
      </w:r>
      <w:r>
        <w:rPr>
          <w:rFonts w:cs="Arial" w:ascii="Arial" w:hAnsi="Arial"/>
        </w:rPr>
        <w:t xml:space="preserve"> История болезни неврологического больного: метод. рекомендации/ А. В. Густов, В. Н. Григорьева, С. В. Копишинская; Нижегород. гос. мед. акад. - Н. Новгород: Издательство НГМА, 2010. - 64 с.   </w:t>
      </w:r>
      <w:r>
        <w:rPr>
          <w:rFonts w:cs="Arial" w:ascii="Arial" w:hAnsi="Arial"/>
          <w:b/>
          <w:bCs/>
        </w:rPr>
        <w:t>Шифр  57958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Жизнь без табака</w:t>
      </w:r>
      <w:r>
        <w:rPr>
          <w:rFonts w:cs="Arial" w:ascii="Arial" w:hAnsi="Arial"/>
        </w:rPr>
        <w:t xml:space="preserve">: пособие для населения/ Бобруйск. центр. больница [и др.]; [авт.-сост.: Ю. Н. Князев, И. И. Шпаковский]. - Бобруйск: [Дикович и К], 2008. -34 с.   </w:t>
      </w:r>
      <w:r>
        <w:rPr>
          <w:rFonts w:cs="Arial" w:ascii="Arial" w:hAnsi="Arial"/>
          <w:b/>
          <w:bCs/>
        </w:rPr>
        <w:t>Шифр  58019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а здоровый образ жизни</w:t>
      </w:r>
      <w:r>
        <w:rPr>
          <w:rFonts w:cs="Arial" w:ascii="Arial" w:hAnsi="Arial"/>
        </w:rPr>
        <w:t xml:space="preserve">: информ. материалы/ [В. В. Гацко [и др.]; Бобруйск. центр. больница [и др.]. - Бобруйск, 2008. -59 с.   </w:t>
      </w:r>
      <w:r>
        <w:rPr>
          <w:rFonts w:cs="Arial" w:ascii="Arial" w:hAnsi="Arial"/>
          <w:b/>
          <w:bCs/>
        </w:rPr>
        <w:t>Шифр  5802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дивидуальная психотерапия</w:t>
      </w:r>
      <w:r>
        <w:rPr>
          <w:rFonts w:cs="Arial" w:ascii="Arial" w:hAnsi="Arial"/>
        </w:rPr>
        <w:t xml:space="preserve">: учеб.-метод. комплекс/ Витеб. гос. ун-т им. П. М. Машерова; [сост. О. П. Кишкина]. - Витебск: ВГУ им. П. М. Машерова, 2010. -128 с.   </w:t>
      </w:r>
      <w:r>
        <w:rPr>
          <w:rFonts w:cs="Arial" w:ascii="Arial" w:hAnsi="Arial"/>
          <w:b/>
          <w:bCs/>
        </w:rPr>
        <w:t>Шифр  5800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тенсивная роботизированная локомоторная тренировка в реабилитации пациентов с заболеваниями и травмами нервной системы</w:t>
      </w:r>
      <w:r>
        <w:rPr>
          <w:rFonts w:cs="Arial" w:ascii="Arial" w:hAnsi="Arial"/>
        </w:rPr>
        <w:t xml:space="preserve">: инструкция по применению : утв. 2011 г. рег. № 188-1210/ И. С. Сикорская [и др.]; М-во здравоохранения Респ. Беларусь, Бел. мед. акад. последиплом. образования. - Минск, 2010. -21 с.   </w:t>
      </w:r>
      <w:r>
        <w:rPr>
          <w:rFonts w:cs="Arial" w:ascii="Arial" w:hAnsi="Arial"/>
          <w:b/>
          <w:bCs/>
        </w:rPr>
        <w:t>Шифр  58018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истень, О. В. </w:t>
      </w:r>
      <w:r>
        <w:rPr>
          <w:rFonts w:cs="Arial" w:ascii="Arial" w:hAnsi="Arial"/>
        </w:rPr>
        <w:t>Эпилепсия: практ. пособие в 3 ч./ О. В. Кистень, В. В. Евстигнеев ; Бел. мед. акад. последиплом.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Этиология, патогенез, классификация</w:t>
      </w:r>
      <w:r>
        <w:rPr>
          <w:rFonts w:cs="Arial" w:ascii="Arial" w:hAnsi="Arial"/>
        </w:rPr>
        <w:t xml:space="preserve">. - Минск: Ковчег, 2010. - 64 с.   </w:t>
      </w:r>
      <w:r>
        <w:rPr>
          <w:rFonts w:cs="Arial" w:ascii="Arial" w:hAnsi="Arial"/>
          <w:b/>
          <w:bCs/>
        </w:rPr>
        <w:t>Шифр  57987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линическая персонология в медицинской и социальной практике</w:t>
      </w:r>
      <w:r>
        <w:rPr>
          <w:rFonts w:cs="Arial" w:ascii="Arial" w:hAnsi="Arial"/>
        </w:rPr>
        <w:t xml:space="preserve">: тез. докл. межрегион. науч.-практ. конф. (Томск, 31 мая 2010 г.)/ Науч.-исслед. ин-т психич. здоровья Сиб. отд-ния Рос. акаде. мед. наук; под науч. ред. В. Я. Семке. - Томск: Иван Федоров, 2010. -190 с.  </w:t>
      </w:r>
      <w:r>
        <w:rPr>
          <w:rFonts w:cs="Arial" w:ascii="Arial" w:hAnsi="Arial"/>
          <w:b/>
          <w:bCs/>
        </w:rPr>
        <w:t>Шифр  5796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нязев, Ю.</w:t>
      </w:r>
      <w:r>
        <w:rPr>
          <w:rFonts w:cs="Arial" w:ascii="Arial" w:hAnsi="Arial"/>
        </w:rPr>
        <w:t xml:space="preserve"> Инновационные подходы в профилактике потребления психоактивных веществ молодежью: инф.-справоч. материалы/ Юрий Князев, Игорь Шпаковский; Бобруйск. центр. больница [и др.]. - Бобруйск: [Дикович и К], 2008. -59 с.   </w:t>
      </w:r>
      <w:r>
        <w:rPr>
          <w:rFonts w:cs="Arial" w:ascii="Arial" w:hAnsi="Arial"/>
          <w:b/>
          <w:bCs/>
        </w:rPr>
        <w:t>Шифр  58019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тов, С. В.</w:t>
      </w:r>
      <w:r>
        <w:rPr>
          <w:rFonts w:cs="Arial" w:ascii="Arial" w:hAnsi="Arial"/>
        </w:rPr>
        <w:t xml:space="preserve"> Основы клинической неврологии: [руководство]/ С. В. Котов. - М.: ГЭОТАР-Медиа, 2011. -672 с. -(Библиотека врача-специалиста. Неврология).   </w:t>
      </w:r>
      <w:r>
        <w:rPr>
          <w:rFonts w:cs="Arial" w:ascii="Arial" w:hAnsi="Arial"/>
          <w:b/>
          <w:bCs/>
        </w:rPr>
        <w:t>Шифр  5797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ристева, Ю.</w:t>
      </w:r>
      <w:r>
        <w:rPr>
          <w:rFonts w:cs="Arial" w:ascii="Arial" w:hAnsi="Arial"/>
        </w:rPr>
        <w:t xml:space="preserve"> Черное солнце: Депрессия и меланхолия: пер. с фр./ Юлия Кристева. - М.: Когито-Центр, 2010. -276 с. -(Библиотека психоанализа).   </w:t>
      </w:r>
      <w:r>
        <w:rPr>
          <w:rFonts w:cs="Arial" w:ascii="Arial" w:hAnsi="Arial"/>
          <w:b/>
          <w:bCs/>
        </w:rPr>
        <w:t>Шифр  57979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асый, Е. В.</w:t>
      </w:r>
      <w:r>
        <w:rPr>
          <w:rFonts w:cs="Arial" w:ascii="Arial" w:hAnsi="Arial"/>
        </w:rPr>
        <w:t xml:space="preserve"> Оценка суицидального риска, кризисное вмешательство и профилактика суицидального поведения: учеб.-метод. пособие/ Е. В. Ласый; Бел. мед. акад. последиплом. образования, Каф. психиатрии и наркологии. - Минск: БелМАПО, 2011. -67 с.  </w:t>
      </w:r>
      <w:r>
        <w:rPr>
          <w:rFonts w:cs="Arial" w:ascii="Arial" w:hAnsi="Arial"/>
          <w:b/>
          <w:bCs/>
        </w:rPr>
        <w:t>Шифр  58008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и, И.</w:t>
      </w:r>
      <w:r>
        <w:rPr>
          <w:rFonts w:cs="Arial" w:ascii="Arial" w:hAnsi="Arial"/>
        </w:rPr>
        <w:t xml:space="preserve"> Восточная гимнастика для мозга. Энергетика здоровья: [пер. с англ.]/ Ильчи Ли. -[2-е изд.]. - Минск: Попурри, 2011. -272 с.   </w:t>
      </w:r>
      <w:r>
        <w:rPr>
          <w:rFonts w:cs="Arial" w:ascii="Arial" w:hAnsi="Arial"/>
          <w:b/>
          <w:bCs/>
        </w:rPr>
        <w:t>Шифр  58001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шина, Е. Д.</w:t>
      </w:r>
      <w:r>
        <w:rPr>
          <w:rFonts w:cs="Arial" w:ascii="Arial" w:hAnsi="Arial"/>
        </w:rPr>
        <w:t xml:space="preserve"> Дифференциальная психология: практикум для студентов медико-психологического фак./ Е. Д. Мишина; Гродн. гос. мед. ун-т, Каф. психологии и педагогики. - Гродно: ГрГМУ, 2010. -160 с. </w:t>
        <w:br/>
      </w:r>
      <w:r>
        <w:rPr>
          <w:rFonts w:cs="Arial" w:ascii="Arial" w:hAnsi="Arial"/>
          <w:b/>
          <w:bCs/>
        </w:rPr>
        <w:t>Шифр  58007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еотложные состояния в неврологии</w:t>
      </w:r>
      <w:r>
        <w:rPr>
          <w:rFonts w:cs="Arial" w:ascii="Arial" w:hAnsi="Arial"/>
        </w:rPr>
        <w:t xml:space="preserve">: тр. Нац. конгр. "Неотложные состояния в неврологии" (2-3 дек. 2009 г. ; Москва)/ Науч. совет по неврологии Рос. акад. мед. наук, Науч. центр неврологии Рос. акад. мед. наук; под ред.: З. А. Суслиной, М. А. Пирадова. - М., 2009. -387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74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иколайчук, Л. В.</w:t>
      </w:r>
      <w:r>
        <w:rPr>
          <w:rFonts w:cs="Arial" w:ascii="Arial" w:hAnsi="Arial"/>
        </w:rPr>
        <w:t xml:space="preserve"> Лечимся дома: остеохондроз и болезни суставов/ Л. В. Николайчук, Э. В. Владимиров. - Минск: Современное слово, 2010. -288 с.   </w:t>
      </w:r>
      <w:r>
        <w:rPr>
          <w:rFonts w:cs="Arial" w:ascii="Arial" w:hAnsi="Arial"/>
          <w:b/>
          <w:bCs/>
        </w:rPr>
        <w:t>Шифр  58010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рвичная профилактика никотиновой зависимости среди молодежи</w:t>
      </w:r>
      <w:r>
        <w:rPr>
          <w:rFonts w:cs="Arial" w:ascii="Arial" w:hAnsi="Arial"/>
        </w:rPr>
        <w:t xml:space="preserve">/ Бобруйс. центр. больница [и др.]; [сост.: Ю. Н. Князев, И. И. Шпаковский]. - Бобруйск, 2007. -32 с.   </w:t>
      </w:r>
      <w:r>
        <w:rPr>
          <w:rFonts w:cs="Arial" w:ascii="Arial" w:hAnsi="Arial"/>
          <w:b/>
          <w:bCs/>
        </w:rPr>
        <w:t>Шифр  58020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филактика и лечение никотиновой зависимости</w:t>
      </w:r>
      <w:r>
        <w:rPr>
          <w:rFonts w:cs="Arial" w:ascii="Arial" w:hAnsi="Arial"/>
        </w:rPr>
        <w:t xml:space="preserve">: пособие для мед. работников/ Бобруйск. центр. больница, Бел. ассоц. врачей, Бобруйск. науч. о-во врачей; [авт.-сост. Ю. Н. Князев]. - Бобруйск, 2011. -15 с.  </w:t>
        <w:br/>
      </w:r>
      <w:r>
        <w:rPr>
          <w:rFonts w:cs="Arial" w:ascii="Arial" w:hAnsi="Arial"/>
          <w:b/>
          <w:bCs/>
        </w:rPr>
        <w:t>Шифр  58019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филактика наркотической зависимости</w:t>
      </w:r>
      <w:r>
        <w:rPr>
          <w:rFonts w:cs="Arial" w:ascii="Arial" w:hAnsi="Arial"/>
        </w:rPr>
        <w:t xml:space="preserve">: метод. пособие/ Бобруйск. межрайон. наркол. диспансер [и др.]; авт.-сост. Князев Юрий Нестерович. - Бобруйск, 2005. -40 с.   </w:t>
      </w:r>
      <w:r>
        <w:rPr>
          <w:rFonts w:cs="Arial" w:ascii="Arial" w:hAnsi="Arial"/>
          <w:b/>
          <w:bCs/>
        </w:rPr>
        <w:t>Шифр  58020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ые проблемы психических и соматических расстройств: грани соприкосновения</w:t>
      </w:r>
      <w:r>
        <w:rPr>
          <w:rFonts w:cs="Arial" w:ascii="Arial" w:hAnsi="Arial"/>
        </w:rPr>
        <w:t xml:space="preserve">: тез. докл. 2 регион. конф. молодых ученых и специалистов (2010 г. ; Томск)/ Науч.-исслед. ин-т психич. здоровья Сиб. отд-ния Рос. акад. мед. наук; под науч. ред. В. Я. Семке. - Томск: Иван Федоров, 2010. -125 с.   </w:t>
      </w:r>
      <w:r>
        <w:rPr>
          <w:rFonts w:cs="Arial" w:ascii="Arial" w:hAnsi="Arial"/>
          <w:b/>
          <w:bCs/>
        </w:rPr>
        <w:t>Шифр  5798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ловей, И. Г.</w:t>
      </w:r>
      <w:r>
        <w:rPr>
          <w:rFonts w:cs="Arial" w:ascii="Arial" w:hAnsi="Arial"/>
        </w:rPr>
        <w:t xml:space="preserve"> Остеопатия. Миофасциальные, краниосакральные, мышечно-энергетические и другие техники/ Игорь Соловей. - Минск: Харвест, 2010. - 464 с.   </w:t>
      </w:r>
      <w:r>
        <w:rPr>
          <w:rFonts w:cs="Arial" w:ascii="Arial" w:hAnsi="Arial"/>
          <w:b/>
          <w:bCs/>
        </w:rPr>
        <w:t>Шифр  57985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правочник практического психолога: Психотерапия</w:t>
      </w:r>
      <w:r>
        <w:rPr>
          <w:rFonts w:cs="Arial" w:ascii="Arial" w:hAnsi="Arial"/>
        </w:rPr>
        <w:t xml:space="preserve">/ [сост. С. Л. Соловьева]. - М.: АСТ, 2011. -576 с.   </w:t>
      </w:r>
      <w:r>
        <w:rPr>
          <w:rFonts w:cs="Arial" w:ascii="Arial" w:hAnsi="Arial"/>
          <w:b/>
          <w:bCs/>
        </w:rPr>
        <w:t>Шифр  5800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тратегия первичной профилактики алкогольных проблем</w:t>
      </w:r>
      <w:r>
        <w:rPr>
          <w:rFonts w:cs="Arial" w:ascii="Arial" w:hAnsi="Arial"/>
        </w:rPr>
        <w:t xml:space="preserve">: пособие для мед. работников/ Бобруйск. центр. больница, Бобруйск. наркол.  диспансер; [сост.: Ю. Н.  Князев, И. И. Шпаковский]. - Бобруйск, 2009. -23 с.   </w:t>
      </w:r>
      <w:r>
        <w:rPr>
          <w:rFonts w:cs="Arial" w:ascii="Arial" w:hAnsi="Arial"/>
          <w:b/>
          <w:bCs/>
        </w:rPr>
        <w:t>Шифр  58020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акторы риска и профилактика употребления психоактивных веществ молодежью</w:t>
      </w:r>
      <w:r>
        <w:rPr>
          <w:rFonts w:cs="Arial" w:ascii="Arial" w:hAnsi="Arial"/>
        </w:rPr>
        <w:t xml:space="preserve">: науч.-практ. изд./ [В. В. Лелевич [и др.]; Гродн. гос. мед. ун-т. - Гродно: ГрГМУ, 2010. -24 с.   </w:t>
      </w:r>
      <w:r>
        <w:rPr>
          <w:rFonts w:cs="Arial" w:ascii="Arial" w:hAnsi="Arial"/>
          <w:b/>
          <w:bCs/>
        </w:rPr>
        <w:t>Шифр  58016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ролова, Ю. Г.</w:t>
      </w:r>
      <w:r>
        <w:rPr>
          <w:rFonts w:cs="Arial" w:ascii="Arial" w:hAnsi="Arial"/>
        </w:rPr>
        <w:t xml:space="preserve"> Медицинская психология: [учеб. пособие для студентов высших учеб. заведений по психол. специальностям]/ Ю. Г. Фролова. -2-е изд., испр. - Минск: Вышэйшая школа, 2011. -38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25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ролова, Ю. Г.</w:t>
      </w:r>
      <w:r>
        <w:rPr>
          <w:rFonts w:cs="Arial" w:ascii="Arial" w:hAnsi="Arial"/>
        </w:rPr>
        <w:t xml:space="preserve"> Психология и общественное здоровье. Социально-психологические аспекты профилактики заболеваний/ Ю. Г. Фролова. - Минск: БГУ, 2010. -195 с.   </w:t>
      </w:r>
      <w:r>
        <w:rPr>
          <w:rFonts w:cs="Arial" w:ascii="Arial" w:hAnsi="Arial"/>
          <w:b/>
          <w:bCs/>
        </w:rPr>
        <w:t>Шифр  57988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аменя, А. В.</w:t>
      </w:r>
      <w:r>
        <w:rPr>
          <w:rFonts w:cs="Arial" w:ascii="Arial" w:hAnsi="Arial"/>
        </w:rPr>
        <w:t xml:space="preserve"> Психотерапия: практикум по одноимен. курсу для студентов психол. специальностей/ А. В. Хаменя; Гродн. гос. ун-т им. Янки Купалы. - Гродно: ГрГУ им. Я. Купалы, 2011. -169 с.   </w:t>
      </w:r>
      <w:r>
        <w:rPr>
          <w:rFonts w:cs="Arial" w:ascii="Arial" w:hAnsi="Arial"/>
          <w:b/>
          <w:bCs/>
        </w:rPr>
        <w:t>Шифр  58025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ронические нейроинфекции</w:t>
      </w:r>
      <w:r>
        <w:rPr>
          <w:rFonts w:cs="Arial" w:ascii="Arial" w:hAnsi="Arial"/>
        </w:rPr>
        <w:t xml:space="preserve">/ [Н. С. Баранова и др.] ; под ред. И. А. Завалишина [и др.]. - М.: ГЭОТАР-Медиа, 2011. -560 с. -(Библиотека врача-специалиста. Неврология).   </w:t>
      </w:r>
      <w:r>
        <w:rPr>
          <w:rFonts w:cs="Arial" w:ascii="Arial" w:hAnsi="Arial"/>
          <w:b/>
          <w:bCs/>
        </w:rPr>
        <w:t>Шифр  579732.</w:t>
      </w:r>
    </w:p>
    <w:p>
      <w:pPr>
        <w:pStyle w:val="11"/>
        <w:rPr/>
      </w:pPr>
      <w:bookmarkStart w:id="28" w:name="__RefHeading___Toc293309187"/>
      <w:bookmarkEnd w:id="28"/>
      <w:r>
        <w:rPr/>
        <w:t>Общая псих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ригальчик, Е. К.</w:t>
      </w:r>
      <w:r>
        <w:rPr>
          <w:rFonts w:cs="Arial" w:ascii="Arial" w:hAnsi="Arial"/>
        </w:rPr>
        <w:t xml:space="preserve"> Введение в психологию: учеб.-метод. пособие/ Е. К. Григальчик; БИП - Ин-т правоведения. - Минск: БИП-С Плюс, 2011. -80 с.   </w:t>
      </w:r>
      <w:r>
        <w:rPr>
          <w:rFonts w:cs="Arial" w:ascii="Arial" w:hAnsi="Arial"/>
          <w:b/>
          <w:bCs/>
        </w:rPr>
        <w:t>Шифр  58008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шина, Е. Д.</w:t>
      </w:r>
      <w:r>
        <w:rPr>
          <w:rFonts w:cs="Arial" w:ascii="Arial" w:hAnsi="Arial"/>
        </w:rPr>
        <w:t xml:space="preserve"> Психология развития: пособие для студентов медико-психологического фак./ Е. Д. Мишина; Гродн. гос. мед. ун-т, Каф. психологии и педагогики. - Гродно: ГрГМУ, 2010. -100 с.   </w:t>
      </w:r>
      <w:r>
        <w:rPr>
          <w:rFonts w:cs="Arial" w:ascii="Arial" w:hAnsi="Arial"/>
          <w:b/>
          <w:bCs/>
        </w:rPr>
        <w:t>Шифр  580087.</w:t>
      </w:r>
    </w:p>
    <w:p>
      <w:pPr>
        <w:pStyle w:val="11"/>
        <w:rPr/>
      </w:pPr>
      <w:bookmarkStart w:id="29" w:name="__RefHeading___Toc293309188"/>
      <w:bookmarkEnd w:id="29"/>
      <w:r>
        <w:rPr/>
        <w:t>Общественные науки в цел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ларусь 2018. К региональному лидерству на основе суверенного развития страны. Платформа для обсуждения</w:t>
      </w:r>
      <w:r>
        <w:rPr>
          <w:rFonts w:cs="Arial" w:ascii="Arial" w:hAnsi="Arial"/>
        </w:rPr>
        <w:t xml:space="preserve">/ [Ю. Ю. Царик [и др.]; Бел. группа развития. - Минск: Бонем, 2010. - 6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28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авыдова, Э. Н.</w:t>
      </w:r>
      <w:r>
        <w:rPr>
          <w:rFonts w:cs="Arial" w:ascii="Arial" w:hAnsi="Arial"/>
        </w:rPr>
        <w:t xml:space="preserve"> Номенклатура дел: практическое руководство/ Э. Н. Давыдова. - Минск: Регистр, 2011. -72 с.   </w:t>
      </w:r>
      <w:r>
        <w:rPr>
          <w:rFonts w:cs="Arial" w:ascii="Arial" w:hAnsi="Arial"/>
          <w:b/>
          <w:bCs/>
        </w:rPr>
        <w:t>Шифр  58004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речень документов с указанием сроков хранения</w:t>
      </w:r>
      <w:r>
        <w:rPr>
          <w:rFonts w:cs="Arial" w:ascii="Arial" w:hAnsi="Arial"/>
        </w:rPr>
        <w:t xml:space="preserve">: [справ. секретаря]. - Минск: Регистр, 2011. -324 с.   </w:t>
      </w:r>
      <w:r>
        <w:rPr>
          <w:rFonts w:cs="Arial" w:ascii="Arial" w:hAnsi="Arial"/>
          <w:b/>
          <w:bCs/>
        </w:rPr>
        <w:t>Шифр  580040.</w:t>
      </w:r>
    </w:p>
    <w:p>
      <w:pPr>
        <w:pStyle w:val="11"/>
        <w:rPr/>
      </w:pPr>
      <w:bookmarkStart w:id="30" w:name="__RefHeading___Toc293309189"/>
      <w:bookmarkEnd w:id="30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дыгейская республиканская клиническая больница. 50 лет</w:t>
      </w:r>
      <w:r>
        <w:rPr>
          <w:rFonts w:cs="Arial" w:ascii="Arial" w:hAnsi="Arial"/>
        </w:rPr>
        <w:t xml:space="preserve">: сб. ст./ М-во здравоохранения Респ. Адыгея, Адыг. респ. клинич. больница. - Майкоп: Качество, 2010. -142 с.   </w:t>
      </w:r>
      <w:r>
        <w:rPr>
          <w:rFonts w:cs="Arial" w:ascii="Arial" w:hAnsi="Arial"/>
          <w:b/>
          <w:bCs/>
        </w:rPr>
        <w:t>Шифр  57978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вопросы медицинской науки</w:t>
      </w:r>
      <w:r>
        <w:rPr>
          <w:rFonts w:cs="Arial" w:ascii="Arial" w:hAnsi="Arial"/>
        </w:rPr>
        <w:t xml:space="preserve">: сб. науч. работ студентов и молодых ученых Всерос. науч.-практ. конф. с междунар. участием, посвящ. 1000-летию г. Ярославля/ Ярослав. гос. мед. акад.. - Ярославль: [ЯрМедиаГруп], 2010. -414 с.   </w:t>
      </w:r>
      <w:r>
        <w:rPr>
          <w:rFonts w:cs="Arial" w:ascii="Arial" w:hAnsi="Arial"/>
          <w:b/>
          <w:bCs/>
        </w:rPr>
        <w:t>Шифр  5800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вопросы экспериментальной и клинической медицины</w:t>
      </w:r>
      <w:r>
        <w:rPr>
          <w:rFonts w:cs="Arial" w:ascii="Arial" w:hAnsi="Arial"/>
        </w:rPr>
        <w:t xml:space="preserve">: сб. тез. 71 ежегод. итоговой науч.-практ. конф. молодых ученых и студентов/ С.-Петерб. гос. мед. ун-т им. И. П. Павлова, Федер. центр сердца, крови и эндокринологии им. В. А. Алмазова. - СПб., 2010. - 80 с.   </w:t>
      </w:r>
      <w:r>
        <w:rPr>
          <w:rFonts w:cs="Arial" w:ascii="Arial" w:hAnsi="Arial"/>
          <w:b/>
          <w:bCs/>
        </w:rPr>
        <w:t>Шифр  57977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сб. науч. ст. Респ. науч.-практ. конф., посвящ. 20-летию Гомел. гос. мед. ун-та (24-25 февр. 2011 г. ; Гомель) : в 4 т. Т. 1/ Гомел. гос. мед. ун-т. - Гомель, 2011. -24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14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материалы ежегод. итоговой науч. конф. (22 дек. 2010 г.)/ М-во здравоохранения Респ. Беларусь, Упр. здравоохранения Гродн. облисполкома, Гродн. гос. мед. ун-т; [отв. ред. В. М. Шейбак]. - Гродно: ГрГМУ, 2010. -408 с. </w:t>
      </w:r>
      <w:r>
        <w:rPr>
          <w:rFonts w:cs="Arial" w:ascii="Arial" w:hAnsi="Arial"/>
          <w:b/>
          <w:bCs/>
        </w:rPr>
        <w:t>Шифр  58014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сб. науч. ст. Респ. науч.-практ. конф., посвящ. 20-летию Гомел. гос. мед. ун-та (24-25 февр. 2011 г. ; Гомель) : в 4 т. Т. 2/ Гомел. гос. мед. ун-т. - Гомель, 2011. -24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19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сб. науч. ст. Респ. науч.-практ. конф., посвящ. 20-летию Гомел. гос. мед. ун-та (Гомель, 24-25 фев. 2011 г.) : в 4 т. Т. 3/ Гомел. гос. мед. ун-т. - Гомель, 2011. -244 с.   </w:t>
      </w:r>
      <w:r>
        <w:rPr>
          <w:rFonts w:cs="Arial" w:ascii="Arial" w:hAnsi="Arial"/>
          <w:b/>
          <w:bCs/>
        </w:rPr>
        <w:t>Шифр  5803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проблемы медицины</w:t>
      </w:r>
      <w:r>
        <w:rPr>
          <w:rFonts w:cs="Arial" w:ascii="Arial" w:hAnsi="Arial"/>
        </w:rPr>
        <w:t xml:space="preserve">: сб. науч. ст. Респ. науч.-практ. конф., посвящ. 20-летию Гомел. гос. мед. ун-та (Гомель, 24-25 фев. 2011 г.) : в 4 т. Т. 4/ Гомел. гос. мед. ун-т. - Гомель, 2011. -231 с.   </w:t>
      </w:r>
      <w:r>
        <w:rPr>
          <w:rFonts w:cs="Arial" w:ascii="Arial" w:hAnsi="Arial"/>
          <w:b/>
          <w:bCs/>
        </w:rPr>
        <w:t>Шифр  58031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форизмы и крылатые выражения о медицине, врачах и их пациентах</w:t>
      </w:r>
      <w:r>
        <w:rPr>
          <w:rFonts w:cs="Arial" w:ascii="Arial" w:hAnsi="Arial"/>
        </w:rPr>
        <w:t xml:space="preserve">/ Моск. мед. акад. им. И. М. Сеченова, Рос. акад. естеств. наук; сост. Ачкасов Е. Е. - М.: Профиль-2С, 2008. -304 с.   </w:t>
      </w:r>
      <w:r>
        <w:rPr>
          <w:rFonts w:cs="Arial" w:ascii="Arial" w:hAnsi="Arial"/>
          <w:b/>
          <w:bCs/>
        </w:rPr>
        <w:t>Шифр  5796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ль: основные принципы диагностики и лечения</w:t>
      </w:r>
      <w:r>
        <w:rPr>
          <w:rFonts w:cs="Arial" w:ascii="Arial" w:hAnsi="Arial"/>
        </w:rPr>
        <w:t xml:space="preserve">: рук. для врачей/ Р. Г. Есин [и др.]. - Казань: [ИИЦ УДП РГ], 2010. - 86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75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веденская, И. И.</w:t>
      </w:r>
      <w:r>
        <w:rPr>
          <w:rFonts w:cs="Arial" w:ascii="Arial" w:hAnsi="Arial"/>
        </w:rPr>
        <w:t xml:space="preserve"> Методика расчета и анализ основных показателей деятельности лечебно-профилактических учреждений (организаций): метод. рекомендации/ И. И. Введенская, Л. Ф. Кобзева; Нижегород. гос. мед. акад., Каф. обществ. здоровья и здравоохранения ФПКВ. - Н. Новгород: Издательство НижГМА, 2010. -126 с.   </w:t>
      </w:r>
      <w:r>
        <w:rPr>
          <w:rFonts w:cs="Arial" w:ascii="Arial" w:hAnsi="Arial"/>
          <w:b/>
          <w:bCs/>
        </w:rPr>
        <w:t>Шифр  57959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З: шестьдесят лет в Европе</w:t>
      </w:r>
      <w:r>
        <w:rPr>
          <w:rFonts w:cs="Arial" w:ascii="Arial" w:hAnsi="Arial"/>
        </w:rPr>
        <w:t xml:space="preserve">/ Всемир. орг. здравоохранения, Европ. регион. бюро. - Копенгаген, 2010. -59 с.   </w:t>
      </w:r>
      <w:r>
        <w:rPr>
          <w:rFonts w:cs="Arial" w:ascii="Arial" w:hAnsi="Arial"/>
          <w:b/>
          <w:bCs/>
        </w:rPr>
        <w:t>Шифр  58003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робьев, П. А.</w:t>
      </w:r>
      <w:r>
        <w:rPr>
          <w:rFonts w:cs="Arial" w:ascii="Arial" w:hAnsi="Arial"/>
        </w:rPr>
        <w:t xml:space="preserve"> В отечестве своем пророка нет/ П. А. Воробьев. - Ньюдиамед: М., 2008. -320 с.   </w:t>
      </w:r>
      <w:r>
        <w:rPr>
          <w:rFonts w:cs="Arial" w:ascii="Arial" w:hAnsi="Arial"/>
          <w:b/>
          <w:bCs/>
        </w:rPr>
        <w:t>Шифр  58005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робьева, Л. В.</w:t>
      </w:r>
      <w:r>
        <w:rPr>
          <w:rFonts w:cs="Arial" w:ascii="Arial" w:hAnsi="Arial"/>
        </w:rPr>
        <w:t xml:space="preserve"> Медицинское право: [учеб. пособие для преподавателей и студентов, обучающихся по специальности "Юриспруденция"]/ Л. В. Воробьева; Тамбов. гос. техн. ун-т. - Тамбов: Издательство ГОУ ВПО ТГТУ, 2010. - 80 с.   </w:t>
      </w:r>
      <w:r>
        <w:rPr>
          <w:rFonts w:cs="Arial" w:ascii="Arial" w:hAnsi="Arial"/>
          <w:b/>
          <w:bCs/>
        </w:rPr>
        <w:t>Шифр  57984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сстановительная медицина: формирование здорового образа жизни, профилактика заболеваний и реабилитация</w:t>
      </w:r>
      <w:r>
        <w:rPr>
          <w:rFonts w:cs="Arial" w:ascii="Arial" w:hAnsi="Arial"/>
        </w:rPr>
        <w:t xml:space="preserve">. - М.: Федерация, 2010. -204 с.   </w:t>
      </w:r>
      <w:r>
        <w:rPr>
          <w:rFonts w:cs="Arial" w:ascii="Arial" w:hAnsi="Arial"/>
          <w:b/>
          <w:bCs/>
        </w:rPr>
        <w:t>Шифр  57973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ориславец, В. А.</w:t>
      </w:r>
      <w:r>
        <w:rPr>
          <w:rFonts w:cs="Arial" w:ascii="Arial" w:hAnsi="Arial"/>
        </w:rPr>
        <w:t xml:space="preserve"> Человеческая жизнь и современная медицина: монография/ В. А. Гориславец. - СПб.: Центр стратегических исследований, 2010. - 99 с.   </w:t>
      </w:r>
      <w:r>
        <w:rPr>
          <w:rFonts w:cs="Arial" w:ascii="Arial" w:hAnsi="Arial"/>
          <w:b/>
          <w:bCs/>
        </w:rPr>
        <w:t>Шифр  57976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оклад о состоянии здоровья населения Республики Адыгея в 2009 году</w:t>
      </w:r>
      <w:r>
        <w:rPr>
          <w:rFonts w:cs="Arial" w:ascii="Arial" w:hAnsi="Arial"/>
        </w:rPr>
        <w:t xml:space="preserve">/ М-во здравоохранения Респ. Адыгея. - Майкоп: [Качество], 2010. -110 с.   </w:t>
      </w:r>
      <w:r>
        <w:rPr>
          <w:rFonts w:cs="Arial" w:ascii="Arial" w:hAnsi="Arial"/>
          <w:b/>
          <w:bCs/>
        </w:rPr>
        <w:t>Шифр  57985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остижения медицинской науки Беларуси</w:t>
      </w:r>
      <w:r>
        <w:rPr>
          <w:rFonts w:cs="Arial" w:ascii="Arial" w:hAnsi="Arial"/>
        </w:rPr>
        <w:t xml:space="preserve"> = Accomplishments of Medical Science in Belarus: рецензируемый науч.-практ. ежегодник. Вып. 15/ . - Минск: [ГУ РНМБ], 2010. -172 с. -Текст на рус. и англ. яз.   </w:t>
      </w:r>
      <w:r>
        <w:rPr>
          <w:rFonts w:cs="Arial" w:ascii="Arial" w:hAnsi="Arial"/>
          <w:b/>
          <w:bCs/>
        </w:rPr>
        <w:t>Шифр  58034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Естественно-научные исследования: теория, методы, практика</w:t>
      </w:r>
      <w:r>
        <w:rPr>
          <w:rFonts w:cs="Arial" w:ascii="Arial" w:hAnsi="Arial"/>
        </w:rPr>
        <w:t xml:space="preserve">: межвуз. сб. науч. тр. Вып. 6/ Мордов. гос. ун-т; отв. ред. В. И. Чикунова. - Саранск, 2008. -148 с.  </w:t>
      </w:r>
      <w:r>
        <w:rPr>
          <w:rFonts w:cs="Arial" w:ascii="Arial" w:hAnsi="Arial"/>
          <w:b/>
          <w:bCs/>
        </w:rPr>
        <w:t>Шифр  5797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Жильцов, И. В.</w:t>
      </w:r>
      <w:r>
        <w:rPr>
          <w:rFonts w:cs="Arial" w:ascii="Arial" w:hAnsi="Arial"/>
        </w:rPr>
        <w:t xml:space="preserve"> Дизайн биомедицинских исследований: практ. рук./ И. В. Жильцов, В. М. Семенов; Витеб. гос. мед. ун-т. - Витебск: ВГМУ, 2010. - 92 с.  </w:t>
      </w:r>
      <w:r>
        <w:rPr>
          <w:rFonts w:cs="Arial" w:ascii="Arial" w:hAnsi="Arial"/>
          <w:b/>
          <w:bCs/>
        </w:rPr>
        <w:t>Шифр  5800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авальнюк, В.</w:t>
      </w:r>
      <w:r>
        <w:rPr>
          <w:rFonts w:cs="Arial" w:ascii="Arial" w:hAnsi="Arial"/>
        </w:rPr>
        <w:t xml:space="preserve"> Не единым хлебом/ ксендз-магистр Владислав Завальнюк. -3-е изд. - Минск: Римско-Католический приход св. Симона и св. Елены, 2011. -524 с.  </w:t>
      </w:r>
      <w:r>
        <w:rPr>
          <w:rFonts w:cs="Arial" w:ascii="Arial" w:hAnsi="Arial"/>
          <w:b/>
          <w:bCs/>
        </w:rPr>
        <w:t>Шифр  58002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дравоохранение Ленинградской области. Истоки, развитие, современность</w:t>
      </w:r>
      <w:r>
        <w:rPr>
          <w:rFonts w:cs="Arial" w:ascii="Arial" w:hAnsi="Arial"/>
        </w:rPr>
        <w:t xml:space="preserve">/ А. Ю. Окунев [и др.]. - СПб.: Гиппократ, 2010. -912 с.   </w:t>
      </w:r>
      <w:r>
        <w:rPr>
          <w:rFonts w:cs="Arial" w:ascii="Arial" w:hAnsi="Arial"/>
          <w:b/>
          <w:bCs/>
        </w:rPr>
        <w:t>Шифр  5796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новации в современной медицине</w:t>
      </w:r>
      <w:r>
        <w:rPr>
          <w:rFonts w:cs="Arial" w:ascii="Arial" w:hAnsi="Arial"/>
        </w:rPr>
        <w:t xml:space="preserve">: материалы Междунар. науч. конф./ Кабард.-Балкар. гос. ун-т им. Х. М. Бербекова. - Нальчик, 2010. -184 с. -Текст на рус. и англ. яз.   </w:t>
      </w:r>
      <w:r>
        <w:rPr>
          <w:rFonts w:cs="Arial" w:ascii="Arial" w:hAnsi="Arial"/>
          <w:b/>
          <w:bCs/>
        </w:rPr>
        <w:t>Шифр  57976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струкция о порядке  проведения обязательных медицинских осмотров работающих</w:t>
      </w:r>
      <w:r>
        <w:rPr>
          <w:rFonts w:cs="Arial" w:ascii="Arial" w:hAnsi="Arial"/>
        </w:rPr>
        <w:t xml:space="preserve">: утв. 28 апр. 2010 г. - Минск: [Центр охраны труда и промышленной безопасности], 2011. - 86 с.   </w:t>
      </w:r>
      <w:r>
        <w:rPr>
          <w:rFonts w:cs="Arial" w:ascii="Arial" w:hAnsi="Arial"/>
          <w:b/>
          <w:bCs/>
        </w:rPr>
        <w:t>Шифр  58029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формационные технологии в образовании, технике и медицине</w:t>
      </w:r>
      <w:r>
        <w:rPr>
          <w:rFonts w:cs="Arial" w:ascii="Arial" w:hAnsi="Arial"/>
        </w:rPr>
        <w:t xml:space="preserve">: материалы междунар. конф. (21-24 сент. 2009 г. ; Волгоград)/ Волгогр. гос. техн. ун-т [и др.]. - Волгоград, 2009. -155 с.   </w:t>
      </w:r>
      <w:r>
        <w:rPr>
          <w:rFonts w:cs="Arial" w:ascii="Arial" w:hAnsi="Arial"/>
          <w:b/>
          <w:bCs/>
        </w:rPr>
        <w:t>Шифр  579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 вопросу о финансовой устойчивости в системах здравоохранения</w:t>
      </w:r>
      <w:r>
        <w:rPr>
          <w:rFonts w:cs="Arial" w:ascii="Arial" w:hAnsi="Arial"/>
        </w:rPr>
        <w:t xml:space="preserve">: крат. излож. принципов, подготовлен. к Минист. конф. по вопросам финансовой устойчивости систем здравоохранения в Европе, провед. в рамках председательствования Чеш. Респ. в Европ. Союзе : [пер. с англ.]/ Sarah Thomson [и др.]; [Всемир. орг. здравоохранения, Европ. регион. бюро]. - Копенгаген, 2010. -56 с.   </w:t>
      </w:r>
      <w:r>
        <w:rPr>
          <w:rFonts w:cs="Arial" w:ascii="Arial" w:hAnsi="Arial"/>
          <w:b/>
          <w:bCs/>
        </w:rPr>
        <w:t>Шифр  58017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лименко, Г. Я.</w:t>
      </w:r>
      <w:r>
        <w:rPr>
          <w:rFonts w:cs="Arial" w:ascii="Arial" w:hAnsi="Arial"/>
        </w:rPr>
        <w:t xml:space="preserve"> История кафедр общественного здоровья и здравоохранения Воронежской государственной медицинской академии имени Н. Н. Бурденко: монография/ Г. Я. Клименко, Б. Н. Лужков; Воронеж. гос. мед. акад. им. Н. Н. Бурденко. - Воронеж: Истоки, 2010. -32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75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линико-экономический анализ</w:t>
      </w:r>
      <w:r>
        <w:rPr>
          <w:rFonts w:cs="Arial" w:ascii="Arial" w:hAnsi="Arial"/>
        </w:rPr>
        <w:t xml:space="preserve">/ [П. А. Воробьев [и др.] ; под ред. П. А. Воробьева. -[2-е изд., доп. с прил.]. - М.: Ньюдиамед, 2008. -778 с.   </w:t>
      </w:r>
      <w:r>
        <w:rPr>
          <w:rFonts w:cs="Arial" w:ascii="Arial" w:hAnsi="Arial"/>
          <w:b/>
          <w:bCs/>
        </w:rPr>
        <w:t>Шифр  57977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нязев, Ю. Н.</w:t>
      </w:r>
      <w:r>
        <w:rPr>
          <w:rFonts w:cs="Arial" w:ascii="Arial" w:hAnsi="Arial"/>
        </w:rPr>
        <w:t xml:space="preserve"> Выбери здоровую жизнь!: учеб.-метод. пособие/ [Ю. Н. Князев]; Бобруйс. центр. больница [и др.]. - Бобруйск: [Дикович и К], 2006. -76 с.   </w:t>
      </w:r>
      <w:r>
        <w:rPr>
          <w:rFonts w:cs="Arial" w:ascii="Arial" w:hAnsi="Arial"/>
          <w:b/>
          <w:bCs/>
        </w:rPr>
        <w:t>Шифр  58019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валёв, В. П.</w:t>
      </w:r>
      <w:r>
        <w:rPr>
          <w:rFonts w:cs="Arial" w:ascii="Arial" w:hAnsi="Arial"/>
        </w:rPr>
        <w:t xml:space="preserve"> Оказание первой помощи пострадавшим в дорожно-транспортных происшествиях: пособие/ В. П. Ковалёв, Г. Г. Юданов; Воен. акад. Респ. Беларусь. - Минск: [ВА РБ], 2010. -272 с.   </w:t>
      </w:r>
      <w:r>
        <w:rPr>
          <w:rFonts w:cs="Arial" w:ascii="Arial" w:hAnsi="Arial"/>
          <w:b/>
          <w:bCs/>
        </w:rPr>
        <w:t>Шифр  57989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рнева, З. Ф.</w:t>
      </w:r>
      <w:r>
        <w:rPr>
          <w:rFonts w:cs="Arial" w:ascii="Arial" w:hAnsi="Arial"/>
        </w:rPr>
        <w:t xml:space="preserve"> Читаем и обсуждаем вопросы медицины на французском: учеб.-метод. пособие/ З. Ф. Корнева, А. И. Звонко, О. А. Васильева; Бел. гос. мед. ун-т, Каф. иностр. яз.. - Минск: БГМУ, 2011. -140 с. -Текст на фр. яз.   </w:t>
      </w:r>
      <w:r>
        <w:rPr>
          <w:rFonts w:cs="Arial" w:ascii="Arial" w:hAnsi="Arial"/>
          <w:b/>
          <w:bCs/>
        </w:rPr>
        <w:t>Шифр  58018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расильникова, Ирина Михайловна</w:t>
      </w:r>
      <w:r>
        <w:rPr>
          <w:rFonts w:cs="Arial" w:ascii="Arial" w:hAnsi="Arial"/>
        </w:rPr>
        <w:t xml:space="preserve"> Неотложная доврачебная медицинская помощь: учеб. пособие/ И. М. Красильникова, Е. Г. Моисеева. - М.: ГЭОТАР-Медиа, 2011. -192 с.  </w:t>
      </w:r>
      <w:r>
        <w:rPr>
          <w:rFonts w:cs="Arial" w:ascii="Arial" w:hAnsi="Arial"/>
          <w:b/>
          <w:bCs/>
        </w:rPr>
        <w:t>Шифр  57973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уликов, А. Ю.</w:t>
      </w:r>
      <w:r>
        <w:rPr>
          <w:rFonts w:cs="Arial" w:ascii="Arial" w:hAnsi="Arial"/>
        </w:rPr>
        <w:t xml:space="preserve"> Рынок медицинских услуг: особенности функционирования и развития/ А. Ю. Куликов. - Калининград: Издательство Российского государственного университета им. Иммануила Канта, 2009. -326 с.   </w:t>
      </w:r>
      <w:r>
        <w:rPr>
          <w:rFonts w:cs="Arial" w:ascii="Arial" w:hAnsi="Arial"/>
          <w:b/>
          <w:bCs/>
        </w:rPr>
        <w:t>Шифр  57963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атинская клиническая терминология</w:t>
      </w:r>
      <w:r>
        <w:rPr>
          <w:rFonts w:cs="Arial" w:ascii="Arial" w:hAnsi="Arial"/>
        </w:rPr>
        <w:t xml:space="preserve">: учеб.-метод. пособие для студентов 1 курса лечеб.-профилакт. фак./ Н. Г. Мерещак [и др.]; Витеб. гос. мед. ун-т. -2-е изд. - Витебск: ВГМУ, 2010. -115 с.   </w:t>
      </w:r>
      <w:r>
        <w:rPr>
          <w:rFonts w:cs="Arial" w:ascii="Arial" w:hAnsi="Arial"/>
          <w:b/>
          <w:bCs/>
        </w:rPr>
        <w:t>Шифр  58030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исицын, Ю. П.</w:t>
      </w:r>
      <w:r>
        <w:rPr>
          <w:rFonts w:cs="Arial" w:ascii="Arial" w:hAnsi="Arial"/>
        </w:rPr>
        <w:t xml:space="preserve"> История медицины: [учеб. для студентов мед. вузов]/ Ю. П. Лисицын. - М.: ГЭОТАР-Медиа, 2011. - 400 с.  </w:t>
      </w:r>
      <w:r>
        <w:rPr>
          <w:rFonts w:cs="Arial" w:ascii="Arial" w:hAnsi="Arial"/>
          <w:b/>
          <w:bCs/>
        </w:rPr>
        <w:t>Шифр  57968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исицын, Ю. П.</w:t>
      </w:r>
      <w:r>
        <w:rPr>
          <w:rFonts w:cs="Arial" w:ascii="Arial" w:hAnsi="Arial"/>
        </w:rPr>
        <w:t xml:space="preserve"> Общественное здоровье и здравоохранение: [учеб. для студентов мед. вузов]/ Ю. П. Лисицын. -2-е изд. - М.: ГЭОТАР-Медиа, 2010. -512 с.  </w:t>
      </w:r>
      <w:r>
        <w:rPr>
          <w:rFonts w:cs="Arial" w:ascii="Arial" w:hAnsi="Arial"/>
          <w:b/>
          <w:bCs/>
        </w:rPr>
        <w:t>Шифр  57970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укина, Е. А.</w:t>
      </w:r>
      <w:r>
        <w:rPr>
          <w:rFonts w:cs="Arial" w:ascii="Arial" w:hAnsi="Arial"/>
        </w:rPr>
        <w:t xml:space="preserve"> Болезнь Гоше/ Е. А. Лукина. - М.: Литтерра, 2011. -64 с. -(Практические руководства).   </w:t>
      </w:r>
      <w:r>
        <w:rPr>
          <w:rFonts w:cs="Arial" w:ascii="Arial" w:hAnsi="Arial"/>
          <w:b/>
          <w:bCs/>
        </w:rPr>
        <w:t>Шифр  57966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уценко, М. Т.</w:t>
      </w:r>
      <w:r>
        <w:rPr>
          <w:rFonts w:cs="Arial" w:ascii="Arial" w:hAnsi="Arial"/>
        </w:rPr>
        <w:t xml:space="preserve"> Фосфолипиды при нарушении дыхательной функции организма/ М. Т. Луценко; Амур. гос. ун-т, Сиб. отд-ние Рос. акад. мед. наук. - Благовещенск: [Амурский государственный университет], 2006. -164 с.   </w:t>
      </w:r>
      <w:r>
        <w:rPr>
          <w:rFonts w:cs="Arial" w:ascii="Arial" w:hAnsi="Arial"/>
          <w:b/>
          <w:bCs/>
        </w:rPr>
        <w:t>Шифр  58005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лахова, Н. Г.</w:t>
      </w:r>
      <w:r>
        <w:rPr>
          <w:rFonts w:cs="Arial" w:ascii="Arial" w:hAnsi="Arial"/>
        </w:rPr>
        <w:t xml:space="preserve"> Маркетинг в здравоохранении: учеб. пособие/ Н. Г. Малахова. - Ростов н/Д: Феникс, 2010. -222 с. -(Медицина).   </w:t>
      </w:r>
      <w:r>
        <w:rPr>
          <w:rFonts w:cs="Arial" w:ascii="Arial" w:hAnsi="Arial"/>
          <w:b/>
          <w:bCs/>
        </w:rPr>
        <w:t>Шифр  57962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нсуров, В. А.</w:t>
      </w:r>
      <w:r>
        <w:rPr>
          <w:rFonts w:cs="Arial" w:ascii="Arial" w:hAnsi="Arial"/>
        </w:rPr>
        <w:t xml:space="preserve"> Основы энергосбережения: учеб.-метод. пособие/ В. А. Мансуров; Бел. гос. мед. ун-т, Каф. мед. и биол. физики. - Минск: БГМУ, 2010. -62 с.   </w:t>
      </w:r>
      <w:r>
        <w:rPr>
          <w:rFonts w:cs="Arial" w:ascii="Arial" w:hAnsi="Arial"/>
          <w:b/>
          <w:bCs/>
        </w:rPr>
        <w:t>Шифр  57990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рковина, И. Ю.</w:t>
      </w:r>
      <w:r>
        <w:rPr>
          <w:rFonts w:cs="Arial" w:ascii="Arial" w:hAnsi="Arial"/>
        </w:rPr>
        <w:t xml:space="preserve"> Английский язык: [учеб. для студентов мед. вузов]/ И. Ю. Марковина, З. К. Максимова, М. Б. Вайнштейн ; под ред. И. Ю. Марковиной. -4-е изд., испр. и перераб.. - М.: ГЭОТАР-Медиа, 2010. -368 с.   </w:t>
      </w:r>
      <w:r>
        <w:rPr>
          <w:rFonts w:cs="Arial" w:ascii="Arial" w:hAnsi="Arial"/>
          <w:b/>
          <w:bCs/>
        </w:rPr>
        <w:t>Шифр  57965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дицина, основанная на доказательствах</w:t>
      </w:r>
      <w:r>
        <w:rPr>
          <w:rFonts w:cs="Arial" w:ascii="Arial" w:hAnsi="Arial"/>
        </w:rPr>
        <w:t xml:space="preserve">: пер. с англ./ Шарон Е. Страус [и др.]. - М.: ГЭОТАР-Медиа, 2010. -320 с.   </w:t>
      </w:r>
      <w:r>
        <w:rPr>
          <w:rFonts w:cs="Arial" w:ascii="Arial" w:hAnsi="Arial"/>
          <w:b/>
          <w:bCs/>
        </w:rPr>
        <w:t>Шифр  57969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буховец, Т. П.</w:t>
      </w:r>
      <w:r>
        <w:rPr>
          <w:rFonts w:cs="Arial" w:ascii="Arial" w:hAnsi="Arial"/>
        </w:rPr>
        <w:t xml:space="preserve"> Основы сестринского дела: [учеб. пособие для студентов мед. училищ и колледжей]/ Т. П. Обуховец, О. В. Чернова ; под ред. Б. В. Кабарухина. -15-е изд., доп. и перераб. - Ростов н/Д: Феникс, 2011. -766 с. -(Медицина для вас).   </w:t>
      </w:r>
      <w:r>
        <w:rPr>
          <w:rFonts w:cs="Arial" w:ascii="Arial" w:hAnsi="Arial"/>
          <w:b/>
          <w:bCs/>
        </w:rPr>
        <w:t>Шифр  57977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рганизационно-правовые основы деятельности Федеральной службы по надзору в сфере защиты прав потребителей и благополучия человека (Роспотребнадзор)</w:t>
      </w:r>
      <w:r>
        <w:rPr>
          <w:rFonts w:cs="Arial" w:ascii="Arial" w:hAnsi="Arial"/>
        </w:rPr>
        <w:t xml:space="preserve">: учеб. пособие/ [В. З. Кучеренко [и др.] ; ред. В. З. Кучеренко. - М.: ГЭОТАР-Медиа, 2011. -176 с.  </w:t>
      </w:r>
      <w:r>
        <w:rPr>
          <w:rFonts w:cs="Arial" w:ascii="Arial" w:hAnsi="Arial"/>
          <w:b/>
          <w:bCs/>
        </w:rPr>
        <w:t>Шифр  5797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рганизация работы городской клинической больницы на современном этапе</w:t>
      </w:r>
      <w:r>
        <w:rPr>
          <w:rFonts w:cs="Arial" w:ascii="Arial" w:hAnsi="Arial"/>
        </w:rPr>
        <w:t xml:space="preserve">: материалы науч.-практ. конф., посвящ. 25-летию УЗ "10-я гор. клинич. больница" 27 мая 2010 г./ 10-я гор. клинич. больница (Минск) [и др.]; [под общ. ред. В. П. Исачкина]. - Минск, 2010. -305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17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ценка модели организации первичной медико-санитарной помощи в Беларуси</w:t>
      </w:r>
      <w:r>
        <w:rPr>
          <w:rFonts w:cs="Arial" w:ascii="Arial" w:hAnsi="Arial"/>
        </w:rPr>
        <w:t xml:space="preserve">: на основе результатов анкетирования в рамках исслед. проекта в Мин. и Витеб. обл./ Всемир. орг. здравоохранения, Европ. регион. бюро. - Копенгаген, 2009. -154 с.  </w:t>
      </w:r>
      <w:r>
        <w:rPr>
          <w:rFonts w:cs="Arial" w:ascii="Arial" w:hAnsi="Arial"/>
          <w:b/>
          <w:bCs/>
        </w:rPr>
        <w:t>Шифр  58001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ава потребителей услуг в здравоохранении</w:t>
      </w:r>
      <w:r>
        <w:rPr>
          <w:rFonts w:cs="Arial" w:ascii="Arial" w:hAnsi="Arial"/>
        </w:rPr>
        <w:t xml:space="preserve">: [монография]/ Рабец А. М. [и др.]. - М.: ОЛМА Медиа Групп, 2010. -320 с.   </w:t>
      </w:r>
      <w:r>
        <w:rPr>
          <w:rFonts w:cs="Arial" w:ascii="Arial" w:hAnsi="Arial"/>
          <w:b/>
          <w:bCs/>
        </w:rPr>
        <w:t>Шифр  57964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уководство по медицине. Диагностика и лечение</w:t>
      </w:r>
      <w:r>
        <w:rPr>
          <w:rFonts w:cs="Arial" w:ascii="Arial" w:hAnsi="Arial"/>
        </w:rPr>
        <w:t xml:space="preserve"> = The Merck Manual. </w:t>
      </w:r>
      <w:r>
        <w:rPr>
          <w:rFonts w:cs="Arial" w:ascii="Arial" w:hAnsi="Arial"/>
          <w:lang w:val="en-US"/>
        </w:rPr>
        <w:t xml:space="preserve">Of Diagnosis and Therapy: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>. -2-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  <w:lang w:val="en-US"/>
        </w:rPr>
        <w:t xml:space="preserve">.. -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Литтерра</w:t>
      </w:r>
      <w:r>
        <w:rPr>
          <w:rFonts w:cs="Arial" w:ascii="Arial" w:hAnsi="Arial"/>
          <w:lang w:val="en-US"/>
        </w:rPr>
        <w:t xml:space="preserve">, 2011. -3744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  </w:t>
      </w:r>
      <w:r>
        <w:rPr>
          <w:rFonts w:cs="Arial" w:ascii="Arial" w:hAnsi="Arial"/>
          <w:b/>
          <w:bCs/>
        </w:rPr>
        <w:t>Шифр  57972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качинская, И. А.</w:t>
      </w:r>
      <w:r>
        <w:rPr>
          <w:rFonts w:cs="Arial" w:ascii="Arial" w:hAnsi="Arial"/>
        </w:rPr>
        <w:t xml:space="preserve"> Медицинское образование в Германии: учеб.-метод. пособие/ И. А. Скачинская; Бел. гос. мед. ун-т, Каф. иностр. яз. - Минск: БГМУ, 2011. -24 с. -Текст на нем. яз.   </w:t>
      </w:r>
      <w:r>
        <w:rPr>
          <w:rFonts w:cs="Arial" w:ascii="Arial" w:hAnsi="Arial"/>
          <w:b/>
          <w:bCs/>
        </w:rPr>
        <w:t>Шифр  5801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ые методы диагностики, лечения и профилактики заболеваний</w:t>
      </w:r>
      <w:r>
        <w:rPr>
          <w:rFonts w:cs="Arial" w:ascii="Arial" w:hAnsi="Arial"/>
        </w:rPr>
        <w:t>: сб. инструктив.-метод. док. : [в 7 т.]/ М-во здравоохранения Респ. Беларусь. -Вып. 11. -Минск: ГУ РНМБ, 2010 [к вып.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5: Урология. Нефрология. Эндокринология. Клиническая аллергология и иммунология. Акушерство и гинекология. Педиатрия. Оториноларингология. Офтальмология. Стоматология и челюстно-лицевая хирургия.</w:t>
      </w:r>
      <w:r>
        <w:rPr>
          <w:rFonts w:cs="Arial" w:ascii="Arial" w:hAnsi="Arial"/>
        </w:rPr>
        <w:t xml:space="preserve">. -2010. -280 с. </w:t>
      </w:r>
      <w:r>
        <w:rPr>
          <w:rFonts w:cs="Arial" w:ascii="Arial" w:hAnsi="Arial"/>
          <w:b/>
          <w:bCs/>
        </w:rPr>
        <w:t>Шифр  58035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ые методы диагностики, лечения и профилактики заболеваний</w:t>
      </w:r>
      <w:r>
        <w:rPr>
          <w:rFonts w:cs="Arial" w:ascii="Arial" w:hAnsi="Arial"/>
        </w:rPr>
        <w:t>: сб. инструктив.-метод. док. : [в 7 т.]/ М-во здравоохранения Респ. Беларусь. -Вып. 11. -Минск: ГУ РНМБ, 2010 [к вып.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Гигиена труда и профессиональная патология. Медико-социальная экспертиза и реабилитация. Физиотерапия</w:t>
      </w:r>
      <w:r>
        <w:rPr>
          <w:rFonts w:cs="Arial" w:ascii="Arial" w:hAnsi="Arial"/>
        </w:rPr>
        <w:t xml:space="preserve">. -2010. -244 с.   </w:t>
      </w:r>
      <w:r>
        <w:rPr>
          <w:rFonts w:cs="Arial" w:ascii="Arial" w:hAnsi="Arial"/>
          <w:b/>
          <w:bCs/>
        </w:rPr>
        <w:t>Шифр  58034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ые методы диагностики, лечения и профилактики заболеваний</w:t>
      </w:r>
      <w:r>
        <w:rPr>
          <w:rFonts w:cs="Arial" w:ascii="Arial" w:hAnsi="Arial"/>
        </w:rPr>
        <w:t>: сб. инструктив.-метод. док. : [в 7 т.]/ М-во здравоохранения Респ. Беларусь. - Вып. 11. -Минск: ГУ РНМБ, 2010 [к вып.] - 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Гематология и трансфузиология. Лабораторное дело. Неврология. Нейрохирургия</w:t>
      </w:r>
      <w:r>
        <w:rPr>
          <w:rFonts w:cs="Arial" w:ascii="Arial" w:hAnsi="Arial"/>
        </w:rPr>
        <w:t xml:space="preserve">. -2010. -240 с.   </w:t>
      </w:r>
      <w:r>
        <w:rPr>
          <w:rFonts w:cs="Arial" w:ascii="Arial" w:hAnsi="Arial"/>
          <w:b/>
          <w:bCs/>
        </w:rPr>
        <w:t>Шифр  58034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ые методы диагностики, лечения и профилактики заболеваний</w:t>
      </w:r>
      <w:r>
        <w:rPr>
          <w:rFonts w:cs="Arial" w:ascii="Arial" w:hAnsi="Arial"/>
        </w:rPr>
        <w:t>: сб. инструктив.-метод. док. : [в 7 т.]/ М-во здравоохранения Респ. Беларусь. -Вып. 11. -Минск: ГУ РНМБ, 2010 [к вып.] - 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3: Кардиология и ангиология. Хирургия. Ортопедия и травматология</w:t>
      </w:r>
      <w:r>
        <w:rPr>
          <w:rFonts w:cs="Arial" w:ascii="Arial" w:hAnsi="Arial"/>
        </w:rPr>
        <w:t xml:space="preserve">. -2010. -308 с.   </w:t>
      </w:r>
      <w:r>
        <w:rPr>
          <w:rFonts w:cs="Arial" w:ascii="Arial" w:hAnsi="Arial"/>
          <w:b/>
          <w:bCs/>
        </w:rPr>
        <w:t>Шифр  58034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ые методы диагностики, лечения и профилактики заболеваний</w:t>
      </w:r>
      <w:r>
        <w:rPr>
          <w:rFonts w:cs="Arial" w:ascii="Arial" w:hAnsi="Arial"/>
        </w:rPr>
        <w:t>: сб. инструктив.-метод. док. : [в 7 т.]/ М-во здравоохранения Респ. Беларусь. -Вып. 11. -Минск: ГУРНМБ, 2010 [к вып.] - 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4: Пульмонология. Туберкулез. Инфекционные болезни. Психиатрия. Психотерапия</w:t>
      </w:r>
      <w:r>
        <w:rPr>
          <w:rFonts w:cs="Arial" w:ascii="Arial" w:hAnsi="Arial"/>
        </w:rPr>
        <w:t xml:space="preserve">. -2011. -168 с.   </w:t>
      </w:r>
      <w:r>
        <w:rPr>
          <w:rFonts w:cs="Arial" w:ascii="Arial" w:hAnsi="Arial"/>
          <w:b/>
          <w:bCs/>
        </w:rPr>
        <w:t>Шифр  58035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ые методы диагностики, лечения и профилактики заболеваний</w:t>
      </w:r>
      <w:r>
        <w:rPr>
          <w:rFonts w:cs="Arial" w:ascii="Arial" w:hAnsi="Arial"/>
        </w:rPr>
        <w:t>: сб. инструктив.-метод. док. : [в 7 т.]/ М-во здравоохранения Респ. Беларусь. - Вып. 11. -Минск: ГУРНМБ, 2010 [к вып.] -  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6: Организация и управление здравоохранением. Гигиена и эпидемиология. Фармация</w:t>
      </w:r>
      <w:r>
        <w:rPr>
          <w:rFonts w:cs="Arial" w:ascii="Arial" w:hAnsi="Arial"/>
        </w:rPr>
        <w:t xml:space="preserve">. -2010. -272 с.   </w:t>
      </w:r>
      <w:r>
        <w:rPr>
          <w:rFonts w:cs="Arial" w:ascii="Arial" w:hAnsi="Arial"/>
          <w:b/>
          <w:bCs/>
        </w:rPr>
        <w:t>Шифр  58035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ременные методы диагностики, лечения и профилактики заболеваний</w:t>
      </w:r>
      <w:r>
        <w:rPr>
          <w:rFonts w:cs="Arial" w:ascii="Arial" w:hAnsi="Arial"/>
        </w:rPr>
        <w:t>: сб. инструктив.-метод. док. : [в 7 т.]/ М-во здравоохранения Респ. Беларусь. -[Офиц. изд.]. -Минск: ГУ РНМБ, 2010 [к вып.] - 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7: Онкология. Рентгенология и медицинская радиология</w:t>
      </w:r>
      <w:r>
        <w:rPr>
          <w:rFonts w:cs="Arial" w:ascii="Arial" w:hAnsi="Arial"/>
        </w:rPr>
        <w:t xml:space="preserve">. -2010. -80 с.   </w:t>
      </w:r>
      <w:r>
        <w:rPr>
          <w:rFonts w:cs="Arial" w:ascii="Arial" w:hAnsi="Arial"/>
          <w:b/>
          <w:bCs/>
        </w:rPr>
        <w:t>Шифр  5803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правочник фельдшера общей практики</w:t>
      </w:r>
      <w:r>
        <w:rPr>
          <w:rFonts w:cs="Arial" w:ascii="Arial" w:hAnsi="Arial"/>
        </w:rPr>
        <w:t xml:space="preserve">/ Э. В. Смолева [и др.] ; под ред. Б. В. Кабарухина. -2-е изд. - Ростов н/Д: Феникс, 2011. -537 с. -(Медицина).   </w:t>
      </w:r>
      <w:r>
        <w:rPr>
          <w:rFonts w:cs="Arial" w:ascii="Arial" w:hAnsi="Arial"/>
          <w:b/>
          <w:bCs/>
        </w:rPr>
        <w:t>Шифр  57962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правочник-путеводитель. 2000 болезней от А до Я</w:t>
      </w:r>
      <w:r>
        <w:rPr>
          <w:rFonts w:cs="Arial" w:ascii="Arial" w:hAnsi="Arial"/>
        </w:rPr>
        <w:t xml:space="preserve">/ гл. ред.: И. Н. Денисов, Ю. Л. Шевченко. -2-е изд., сокр. - М.: ГЭОТАР-Медиа, 2010. -1328 с. -(Доказательная медицина).    </w:t>
      </w:r>
      <w:r>
        <w:rPr>
          <w:rFonts w:cs="Arial" w:ascii="Arial" w:hAnsi="Arial"/>
          <w:b/>
          <w:bCs/>
        </w:rPr>
        <w:t>Шифр  57965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трахова, О. А.</w:t>
      </w:r>
      <w:r>
        <w:rPr>
          <w:rFonts w:cs="Arial" w:ascii="Arial" w:hAnsi="Arial"/>
        </w:rPr>
        <w:t xml:space="preserve"> Маркетинг в организациях здравоохранения: учеб. пособие/ О. А. Страхова, С. О. Ельсиновская, Л. А. Ермолаева ; под ред. В. П. Галенко; Высш. эконом. шк. С.-Петерб. гос. ун-та экономики и финансов. - СПб.: Издательство Санкт-Петербургского государственного университета экономики и финансов, 2009. -89 с.   </w:t>
      </w:r>
      <w:r>
        <w:rPr>
          <w:rFonts w:cs="Arial" w:ascii="Arial" w:hAnsi="Arial"/>
          <w:b/>
          <w:bCs/>
        </w:rPr>
        <w:t>Шифр  57976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туденческая медицинская наука XXI века</w:t>
      </w:r>
      <w:r>
        <w:rPr>
          <w:rFonts w:cs="Arial" w:ascii="Arial" w:hAnsi="Arial"/>
        </w:rPr>
        <w:t xml:space="preserve">: материалы 10 междунар. науч.-практ. конф. (4-5 нояб. 2010 г. ; Витебск)/ Витеб. гос. мед. ун-т. - Витебск, 2010. -2010 с. </w:t>
      </w:r>
      <w:r>
        <w:rPr>
          <w:rFonts w:cs="Arial" w:ascii="Arial" w:hAnsi="Arial"/>
          <w:b/>
          <w:bCs/>
        </w:rPr>
        <w:t>Шифр  579853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тарников, М. А.</w:t>
      </w:r>
      <w:r>
        <w:rPr>
          <w:rFonts w:cs="Arial" w:ascii="Arial" w:hAnsi="Arial"/>
        </w:rPr>
        <w:t xml:space="preserve"> Сборник должностных инструкций работников учреждений здравоохранения/ М. А. Татарников. - М.: ГЭОТАР-Медиа, 2010. -928 с. -(Литература для организаторов здравоохранения).   </w:t>
      </w:r>
      <w:r>
        <w:rPr>
          <w:rFonts w:cs="Arial" w:ascii="Arial" w:hAnsi="Arial"/>
          <w:b/>
          <w:bCs/>
        </w:rPr>
        <w:t>Шифр  57972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омсон, С.</w:t>
      </w:r>
      <w:r>
        <w:rPr>
          <w:rFonts w:cs="Arial" w:ascii="Arial" w:hAnsi="Arial"/>
        </w:rPr>
        <w:t xml:space="preserve"> Финансирование здравоохранения в Европейском союзе. Проблемы и стратегические решения: дан. исслед. выполнено по заказу и на средства Ком. Европарламента по занятости и соц. вопросам: пер. с англ./ Sarah Thompson, Thomas Foubister, Elias Mossialos; Европ. обсерватория по системам и политике здравоохранения. - Копенгаген, 2010. -241 с.. -(Серия исследований Европейской обсерватории по системам и политике здравоохранения; вып. 17).   </w:t>
      </w:r>
      <w:r>
        <w:rPr>
          <w:rFonts w:cs="Arial" w:ascii="Arial" w:hAnsi="Arial"/>
          <w:b/>
          <w:bCs/>
        </w:rPr>
        <w:t>Шифр  58002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Ученые международной академии наук высшей школы (10 лет Академии)</w:t>
      </w:r>
      <w:r>
        <w:rPr>
          <w:rFonts w:cs="Arial" w:ascii="Arial" w:hAnsi="Arial"/>
        </w:rPr>
        <w:t xml:space="preserve">: юбил. справ. изд./ Междунар. акад. наук высшей школы; [сост. В. Е. Шукшунов [и др.]. - М., 2003. -504 с.   </w:t>
      </w:r>
      <w:r>
        <w:rPr>
          <w:rFonts w:cs="Arial" w:ascii="Arial" w:hAnsi="Arial"/>
          <w:b/>
          <w:bCs/>
        </w:rPr>
        <w:t>Шифр  57960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инансирование систем здравоохранения. Путь к всеобщему охвату населения медико-санитарной помощью</w:t>
      </w:r>
      <w:r>
        <w:rPr>
          <w:rFonts w:cs="Arial" w:ascii="Arial" w:hAnsi="Arial"/>
        </w:rPr>
        <w:t xml:space="preserve">: докл. о состоянии здравоохранения в мире/ Всемир. орг. здравоохранения. - Женева, 2010. -107 с.   </w:t>
      </w:r>
      <w:r>
        <w:rPr>
          <w:rFonts w:cs="Arial" w:ascii="Arial" w:hAnsi="Arial"/>
          <w:b/>
          <w:bCs/>
        </w:rPr>
        <w:t>Шифр  58002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Цисык, А. З.</w:t>
      </w:r>
      <w:r>
        <w:rPr>
          <w:rFonts w:cs="Arial" w:ascii="Arial" w:hAnsi="Arial"/>
        </w:rPr>
        <w:t xml:space="preserve"> Латинский язык = The Latin Language: [учеб. пособие для англоязыч. иностр. студентов высших мед. учеб. заведений]; Бел. гос. мед. ун-т, Каф. лат. яз. - Минск: БГМУ, 2010. -212 с. -Текст на англ. яз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90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еламова, М. А.</w:t>
      </w:r>
      <w:r>
        <w:rPr>
          <w:rFonts w:cs="Arial" w:ascii="Arial" w:hAnsi="Arial"/>
        </w:rPr>
        <w:t xml:space="preserve"> Статистический анализ медико-биологических данных с использованием программы EXCEL: учеб.-метод. пособие/ М. А. Шеламова, Н. И. Инсарова, В. Г. Лещенко; Бел. гос. мед. ун-т, Каф. мед. и биол. физики. - Минск: БГМУ, 2010. - 96 с. </w:t>
      </w:r>
      <w:r>
        <w:rPr>
          <w:rFonts w:cs="Arial" w:ascii="Arial" w:hAnsi="Arial"/>
          <w:b/>
          <w:bCs/>
        </w:rPr>
        <w:t>Шифр  57989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елехов К. К.</w:t>
      </w:r>
      <w:r>
        <w:rPr>
          <w:rFonts w:cs="Arial" w:ascii="Arial" w:hAnsi="Arial"/>
        </w:rPr>
        <w:t xml:space="preserve"> Фельдшер скорой помощи: [учеб. пособие для студентов мед. училищ и колледжей]/ К. К. Шелехов, Э. В. Смолева, Л. А. Степанова ; под общ. ред. Б. В. Кабарухина. -9-е изд., стереотип. - Ростов н/Д: Феникс, 2011. -478 с. -(Медицина).  </w:t>
      </w:r>
      <w:r>
        <w:rPr>
          <w:rFonts w:cs="Arial" w:ascii="Arial" w:hAnsi="Arial"/>
          <w:b/>
          <w:bCs/>
        </w:rPr>
        <w:t>Шифр  57961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Экономика здравоохранения: Материалы для подготовки к аттестации</w:t>
      </w:r>
      <w:r>
        <w:rPr>
          <w:rFonts w:cs="Arial" w:ascii="Arial" w:hAnsi="Arial"/>
        </w:rPr>
        <w:t xml:space="preserve">: учеб.-метод. пособие/ [Е. И. Ткачева [и др.]; Бел. мед. акад. последиплом. образования, Каф. экономики и бухучета в здравоохранении. - Минск: БелМАПО, 2011. -53 с.   </w:t>
      </w:r>
      <w:r>
        <w:rPr>
          <w:rFonts w:cs="Arial" w:ascii="Arial" w:hAnsi="Arial"/>
          <w:b/>
          <w:bCs/>
        </w:rPr>
        <w:t>Шифр  58029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Эльяшевич, Е. Г.</w:t>
      </w:r>
      <w:r>
        <w:rPr>
          <w:rFonts w:cs="Arial" w:ascii="Arial" w:hAnsi="Arial"/>
        </w:rPr>
        <w:t xml:space="preserve"> Краткая история медицины Беларуси: лекции/ Е. Г. Эльяшевич, М. А. Попов; Бел. гос. мед. ун-т, Каф. обществ. здоровья и здравоохранения, Каф. философии и политологии. - Минск: БГМУ, 2011. -</w:t>
        <w:br/>
        <w:t xml:space="preserve">86 с.   </w:t>
      </w:r>
      <w:r>
        <w:rPr>
          <w:rFonts w:cs="Arial" w:ascii="Arial" w:hAnsi="Arial"/>
          <w:b/>
          <w:bCs/>
        </w:rPr>
        <w:t>Шифр  57998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Яромич, И. В.</w:t>
      </w:r>
      <w:r>
        <w:rPr>
          <w:rFonts w:cs="Arial" w:ascii="Arial" w:hAnsi="Arial"/>
        </w:rPr>
        <w:t xml:space="preserve"> Сестринское дело и манипуляционная техника: учеб. для учащихся специальности "Сестр. дело" учреждений, обеспечивающих получение сред. спец. образования/ И. В. Яромич. -3-е изд. - Минск: Вышэйшая школа, 2011. -527 с.  </w:t>
      </w:r>
      <w:r>
        <w:rPr>
          <w:rFonts w:cs="Arial" w:ascii="Arial" w:hAnsi="Arial"/>
          <w:b/>
          <w:bCs/>
        </w:rPr>
        <w:t>Шифр  579871.</w:t>
      </w:r>
    </w:p>
    <w:p>
      <w:pPr>
        <w:pStyle w:val="11"/>
        <w:rPr/>
      </w:pPr>
      <w:bookmarkStart w:id="31" w:name="__RefHeading___Toc293309190"/>
      <w:bookmarkEnd w:id="31"/>
      <w:r>
        <w:rPr/>
        <w:t>Онк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лонди, Л.</w:t>
      </w:r>
      <w:r>
        <w:rPr>
          <w:rFonts w:cs="Arial" w:ascii="Arial" w:hAnsi="Arial"/>
        </w:rPr>
        <w:t xml:space="preserve"> Печеночно-клеточный рак: справочник: пер. с англ./ Луиджи Болонди, Ан -Ли Чэн, Адриан М. Ди Бишелье. - Можайск: Практика, 2010. -116 с.  </w:t>
      </w:r>
      <w:r>
        <w:rPr>
          <w:rFonts w:cs="Arial" w:ascii="Arial" w:hAnsi="Arial"/>
          <w:b/>
          <w:bCs/>
        </w:rPr>
        <w:t>Шифр  57974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инекомастия (диагностика и лечение)</w:t>
      </w:r>
      <w:r>
        <w:rPr>
          <w:rFonts w:cs="Arial" w:ascii="Arial" w:hAnsi="Arial"/>
        </w:rPr>
        <w:t xml:space="preserve">: учеб.-метод. пособие/ В. Ф. Зайцев [и др.]; Бел. мед. акад. последиплом. образования, Респ. науч.-практ. центр онкологии и мед. радиологии. - Минск: БелМАПО, 2011. - 47 с.   </w:t>
      </w:r>
      <w:r>
        <w:rPr>
          <w:rFonts w:cs="Arial" w:ascii="Arial" w:hAnsi="Arial"/>
          <w:b/>
          <w:bCs/>
        </w:rPr>
        <w:t>Шифр  57987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нтраоперационная ультразвуковая диагностика и нейронавигация при объемных образованиях головного мозга</w:t>
      </w:r>
      <w:r>
        <w:rPr>
          <w:rFonts w:cs="Arial" w:ascii="Arial" w:hAnsi="Arial"/>
        </w:rPr>
        <w:t xml:space="preserve">: инструкция по применению: утв. 2010 г. рег. № 117-1010/ А. Ф. Смеянович, А. Л. Цитко, Е. В. Цитко; М-во здравоохранения Респ. Беларусь, Респ. науч.-практ. центр радиац. медицины и экологии человека, Респ. науч.-практ. центр неврологии и нейрохирургии. - Гомель, 2010. -10 с.   </w:t>
      </w:r>
      <w:r>
        <w:rPr>
          <w:rFonts w:cs="Arial" w:ascii="Arial" w:hAnsi="Arial"/>
          <w:b/>
          <w:bCs/>
        </w:rPr>
        <w:t>Шифр  58030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мплексный метод скрининга в снижении запущенности рака молочной железы у женского населения Республики Беларусь</w:t>
      </w:r>
      <w:r>
        <w:rPr>
          <w:rFonts w:cs="Arial" w:ascii="Arial" w:hAnsi="Arial"/>
        </w:rPr>
        <w:t xml:space="preserve">/ [Ю. Л. Путырский [и др.]. - Минск: Тэхналогiя, 2011. -138 с.   </w:t>
      </w:r>
      <w:r>
        <w:rPr>
          <w:rFonts w:cs="Arial" w:ascii="Arial" w:hAnsi="Arial"/>
          <w:b/>
          <w:bCs/>
        </w:rPr>
        <w:t>Шифр  58030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рень, Т. А.</w:t>
      </w:r>
      <w:r>
        <w:rPr>
          <w:rFonts w:cs="Arial" w:ascii="Arial" w:hAnsi="Arial"/>
        </w:rPr>
        <w:t xml:space="preserve"> Схема написания истории болезни онкологического больного: метод. рекомендации/ Т. А. Корень, Т. И. Минайло; Бел. гос. мед. ун-т, Каф. онкологии. - Минск: БГМУ, 2011. -28 с.   </w:t>
      </w:r>
      <w:r>
        <w:rPr>
          <w:rFonts w:cs="Arial" w:ascii="Arial" w:hAnsi="Arial"/>
          <w:b/>
          <w:bCs/>
        </w:rPr>
        <w:t>Шифр  5800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уд, Н. Г.</w:t>
      </w:r>
      <w:r>
        <w:rPr>
          <w:rFonts w:cs="Arial" w:ascii="Arial" w:hAnsi="Arial"/>
        </w:rPr>
        <w:t xml:space="preserve"> Доброкачественные заболевания молочной железы: учеб. пособие/ Н. Г. Луд, Л. Н. Луд; Витеб. гос. мед. ун-т. - Витебск: [ВГМУ], 2010. -197 с.   </w:t>
      </w:r>
      <w:r>
        <w:rPr>
          <w:rFonts w:cs="Arial" w:ascii="Arial" w:hAnsi="Arial"/>
          <w:b/>
          <w:bCs/>
        </w:rPr>
        <w:t>Шифр  57988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тод комплексной оценки ультразвуковой картины при диагностике опухолей и опухолеподобных заболеваний щитовидной железы</w:t>
      </w:r>
      <w:r>
        <w:rPr>
          <w:rFonts w:cs="Arial" w:ascii="Arial" w:hAnsi="Arial"/>
        </w:rPr>
        <w:t xml:space="preserve">: инструкция по применению: утв. 2010 г. рег. № 103-0910/ А. М. Гуминский, Ю. Е. Демидчик, А. И. Кушнеров; М-во здравоохранения Респ. Беларусь [и др.]. - Минск, 2010. -18 с.  </w:t>
      </w:r>
      <w:r>
        <w:rPr>
          <w:rFonts w:cs="Arial" w:ascii="Arial" w:hAnsi="Arial"/>
          <w:b/>
          <w:bCs/>
        </w:rPr>
        <w:t>Шифр  58029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ойсейчик, Л. Е.</w:t>
      </w:r>
      <w:r>
        <w:rPr>
          <w:rFonts w:cs="Arial" w:ascii="Arial" w:hAnsi="Arial"/>
        </w:rPr>
        <w:t xml:space="preserve"> Злокачественные опухоли кожи: учеб.-метод. пособие/ Л. Е. Мойсейчик, Т. Б. Людчик, Н. М. Тризна; Бел. гос. мед. ун-т, Каф. челюстно-лицевой хирургии. - Минск: БГМУ, 2011. - 4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00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тивоопухолевая химиотерапия</w:t>
      </w:r>
      <w:r>
        <w:rPr>
          <w:rFonts w:cs="Arial" w:ascii="Arial" w:hAnsi="Arial"/>
        </w:rPr>
        <w:t xml:space="preserve">: руководство : пер. с англ./ под ред. Роланда Т. Скила. - М.: ГЭОТАР-Медиа, 2011. -1032 с.   </w:t>
      </w:r>
      <w:r>
        <w:rPr>
          <w:rFonts w:cs="Arial" w:ascii="Arial" w:hAnsi="Arial"/>
          <w:b/>
          <w:bCs/>
        </w:rPr>
        <w:t>Шифр  57971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рахтенберг, А. Х.</w:t>
      </w:r>
      <w:r>
        <w:rPr>
          <w:rFonts w:cs="Arial" w:ascii="Arial" w:hAnsi="Arial"/>
        </w:rPr>
        <w:t xml:space="preserve"> Спасенный - чтобы спасать/ А. Х. Трахтенберг. - М.: ГЭОТАР-Медиа, 2010. -256 с.   </w:t>
      </w:r>
      <w:r>
        <w:rPr>
          <w:rFonts w:cs="Arial" w:ascii="Arial" w:hAnsi="Arial"/>
          <w:b/>
          <w:bCs/>
        </w:rPr>
        <w:t>Шифр  57972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Угляница, К. Н.</w:t>
      </w:r>
      <w:r>
        <w:rPr>
          <w:rFonts w:cs="Arial" w:ascii="Arial" w:hAnsi="Arial"/>
        </w:rPr>
        <w:t xml:space="preserve"> Курс лекций по клинической онкологии: пособие для студентов фак. иностр. учащихся, обучающихся на англ. яз. = Course of lectures on clinical oncology: manual for students of foreign faculty who are studying in English medium/ К. Н. Угляница, Г. Г. Божко; Гродн. гос. мед. ун-т, Каф. онкологии с курсом лучевой диагностики и лучевой терапии. - Гродно: ГрГМУ, 2010. -332 с.   </w:t>
      </w:r>
      <w:r>
        <w:rPr>
          <w:rFonts w:cs="Arial" w:ascii="Arial" w:hAnsi="Arial"/>
          <w:b/>
          <w:bCs/>
        </w:rPr>
        <w:t>Шифр  5799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атуллаева, К. Ф.</w:t>
      </w:r>
      <w:r>
        <w:rPr>
          <w:rFonts w:cs="Arial" w:ascii="Arial" w:hAnsi="Arial"/>
        </w:rPr>
        <w:t xml:space="preserve"> Применение цитофлавина на этапе ранней реабилитации онкологических больных: лекция для врачей/ К. Ф. Фатуллаева, А. И. Салтанов, А. У. Нуров; Науч.-технол. фармац. фирма "Полисан", Дагест. гос. мед. акад. - СПб., 2009. -17 с.   </w:t>
      </w:r>
      <w:r>
        <w:rPr>
          <w:rFonts w:cs="Arial" w:ascii="Arial" w:hAnsi="Arial"/>
          <w:b/>
          <w:bCs/>
        </w:rPr>
        <w:t>Шифр  580299.</w:t>
      </w:r>
    </w:p>
    <w:p>
      <w:pPr>
        <w:pStyle w:val="11"/>
        <w:rPr/>
      </w:pPr>
      <w:bookmarkStart w:id="32" w:name="__RefHeading___Toc293309191"/>
      <w:bookmarkEnd w:id="32"/>
      <w:r>
        <w:rPr/>
        <w:t xml:space="preserve">Ортопедия и травматология. </w:t>
      </w:r>
      <w:r>
        <w:rPr>
          <w:lang w:val="en-US"/>
        </w:rPr>
        <w:br/>
      </w:r>
      <w:r>
        <w:rPr/>
        <w:t>Медицинские аспекты протез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овикова, С. Л.</w:t>
      </w:r>
      <w:r>
        <w:rPr>
          <w:rFonts w:cs="Arial" w:ascii="Arial" w:hAnsi="Arial"/>
        </w:rPr>
        <w:t xml:space="preserve"> Легкость движения. Реабилитация после эндопротезирования коленного и тазобедренного суставов по запатентованной методике/ С. Л. Новикова. - М.: [КомандАрт], 2009. -120 с.   </w:t>
      </w:r>
      <w:r>
        <w:rPr>
          <w:rFonts w:cs="Arial" w:ascii="Arial" w:hAnsi="Arial"/>
          <w:b/>
          <w:bCs/>
        </w:rPr>
        <w:t>Шифр  58005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ременные аспекты лечения декубитальных язв у пациентов со спинальной травмой</w:t>
      </w:r>
      <w:r>
        <w:rPr>
          <w:rFonts w:cs="Arial" w:ascii="Arial" w:hAnsi="Arial"/>
        </w:rPr>
        <w:t xml:space="preserve">: сб. науч. ст. Респ. науч.-практ. конф. с междунар. участием (Гомель, 25 марта 2011 г.)/ Гомел. гос. мед. ун-т [и др.]. - Гомель: ГомГМУ, 2011. -61 с.   </w:t>
      </w:r>
      <w:r>
        <w:rPr>
          <w:rFonts w:cs="Arial" w:ascii="Arial" w:hAnsi="Arial"/>
          <w:b/>
          <w:bCs/>
        </w:rPr>
        <w:t>Шифр  5803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равмы опорно-двигательного аппарата: клиника, диагностика, лечение</w:t>
      </w:r>
      <w:r>
        <w:rPr>
          <w:rFonts w:cs="Arial" w:ascii="Arial" w:hAnsi="Arial"/>
        </w:rPr>
        <w:t xml:space="preserve">: учеб. пособие/ [В. П. Дейкало [и др.]; Витеб. гос. мед. ун-т, Каф. травматологии и ортопедии. - Витебск: ВГМУ, 2010. -165 с.   </w:t>
      </w:r>
      <w:r>
        <w:rPr>
          <w:rFonts w:cs="Arial" w:ascii="Arial" w:hAnsi="Arial"/>
          <w:b/>
          <w:bCs/>
        </w:rPr>
        <w:t>Шифр  579858.</w:t>
      </w:r>
    </w:p>
    <w:p>
      <w:pPr>
        <w:pStyle w:val="11"/>
        <w:rPr/>
      </w:pPr>
      <w:bookmarkStart w:id="33" w:name="__RefHeading___Toc293309192"/>
      <w:bookmarkEnd w:id="33"/>
      <w:r>
        <w:rPr/>
        <w:t>Оториноларинг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вилова, Т. М.</w:t>
      </w:r>
      <w:r>
        <w:rPr>
          <w:rFonts w:cs="Arial" w:ascii="Arial" w:hAnsi="Arial"/>
        </w:rPr>
        <w:t xml:space="preserve"> Храп - болезнь цивилизации - излечим!/ Т. М. Авилова. - СПб.: Реноме, 2010. -96 с. -(Исцели себя сам).   </w:t>
      </w:r>
      <w:r>
        <w:rPr>
          <w:rFonts w:cs="Arial" w:ascii="Arial" w:hAnsi="Arial"/>
          <w:b/>
          <w:bCs/>
        </w:rPr>
        <w:t>Шифр  57975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атолока, П. А.</w:t>
      </w:r>
      <w:r>
        <w:rPr>
          <w:rFonts w:cs="Arial" w:ascii="Arial" w:hAnsi="Arial"/>
        </w:rPr>
        <w:t xml:space="preserve"> Патология ЛОР-органов у ВИЧ-инфицированных пациентов: учеб.-метод. пособие/ П. А. Затолока, Л. Э. Макарина-Кибак , Д. А. Затолока; Бел. гос. мед. ун-т, Каф. болезней уха, горла, носа. - Минск: БГМУ, 2010. -16 с.   </w:t>
      </w:r>
      <w:r>
        <w:rPr>
          <w:rFonts w:cs="Arial" w:ascii="Arial" w:hAnsi="Arial"/>
          <w:b/>
          <w:bCs/>
        </w:rPr>
        <w:t>Шифр  58028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тология. Актуальные аспекты</w:t>
      </w:r>
      <w:r>
        <w:rPr>
          <w:rFonts w:cs="Arial" w:ascii="Arial" w:hAnsi="Arial"/>
        </w:rPr>
        <w:t xml:space="preserve">/ [Е. П. Меркулова [и др.] ; под общ. ред.: Е. П. Меркуловой, Л. Г. Петровой. - Минск: Белпринт, 2011. -200 с.   </w:t>
      </w:r>
      <w:r>
        <w:rPr>
          <w:rFonts w:cs="Arial" w:ascii="Arial" w:hAnsi="Arial"/>
          <w:b/>
          <w:bCs/>
        </w:rPr>
        <w:t>Шифр  580272.</w:t>
      </w:r>
    </w:p>
    <w:p>
      <w:pPr>
        <w:pStyle w:val="11"/>
        <w:rPr/>
      </w:pPr>
      <w:bookmarkStart w:id="34" w:name="__RefHeading___Toc293309193"/>
      <w:bookmarkEnd w:id="34"/>
      <w:r>
        <w:rPr/>
        <w:t>Офтальм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тмар, С.</w:t>
      </w:r>
      <w:r>
        <w:rPr>
          <w:rFonts w:cs="Arial" w:ascii="Arial" w:hAnsi="Arial"/>
        </w:rPr>
        <w:t xml:space="preserve"> Флюоресцентная ангиография в офтальмологии: атлас : пер. с англ./ С. Дитмар, Ф. Г. Хольц ; под ред.: М. М. Шишкина, А. А. Казаряна. - М.: ГЭОТАР-Медиа, 2011. -224 с.   </w:t>
      </w:r>
      <w:r>
        <w:rPr>
          <w:rFonts w:cs="Arial" w:ascii="Arial" w:hAnsi="Arial"/>
          <w:b/>
          <w:bCs/>
        </w:rPr>
        <w:t>Шифр  57972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линические лекции по глазным болезням</w:t>
      </w:r>
      <w:r>
        <w:rPr>
          <w:rFonts w:cs="Arial" w:ascii="Arial" w:hAnsi="Arial"/>
        </w:rPr>
        <w:t xml:space="preserve">: [учеб. пособие для студентов мед. вузов]/ [С. Э. Аветисов [и др.] ; под ред. С. Э. Аветисова. - М.: Медицина, 2010. -144 с. -(Учебная литература для студентов медицинских вузов).    </w:t>
      </w:r>
      <w:r>
        <w:rPr>
          <w:rFonts w:cs="Arial" w:ascii="Arial" w:hAnsi="Arial"/>
          <w:b/>
          <w:bCs/>
        </w:rPr>
        <w:t>Шифр  57979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птическая когерентная томография в диагностике глазных болезней</w:t>
      </w:r>
      <w:r>
        <w:rPr>
          <w:rFonts w:cs="Arial" w:ascii="Arial" w:hAnsi="Arial"/>
        </w:rPr>
        <w:t xml:space="preserve">/ [Д. А. Аверьянов [и др.]; под ред.: А. Г. Щуко, В. В. Малышева. - М.: ГЭОТАР-Медиа, 2010. -128 с. -(Библиотека врача-специалиста)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70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фтальмология</w:t>
      </w:r>
      <w:r>
        <w:rPr>
          <w:rFonts w:cs="Arial" w:ascii="Arial" w:hAnsi="Arial"/>
        </w:rPr>
        <w:t xml:space="preserve">: учебник/ Х. П. Тахчиди [и др.]. - М.: ГЭОТАР-Медиа, 2011. -544 с.   </w:t>
      </w:r>
      <w:r>
        <w:rPr>
          <w:rFonts w:cs="Arial" w:ascii="Arial" w:hAnsi="Arial"/>
          <w:b/>
          <w:bCs/>
        </w:rPr>
        <w:t>Шифр  5797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атогенетические подходы к выбору методики операции при первичной открытоугольной глаукоме</w:t>
      </w:r>
      <w:r>
        <w:rPr>
          <w:rFonts w:cs="Arial" w:ascii="Arial" w:hAnsi="Arial"/>
        </w:rPr>
        <w:t xml:space="preserve">: инструкция по применению: утв. 11.07 2010 г. рег. № 002-0110/ Г. Ф. Малиновский, Н. Н. Сиденко; М-во здравоохранения Респ. Беларусь, Бел. мед. акад. последиплом. образования. - Минск, 2010. -15 с.   </w:t>
      </w:r>
      <w:r>
        <w:rPr>
          <w:rFonts w:cs="Arial" w:ascii="Arial" w:hAnsi="Arial"/>
          <w:b/>
          <w:bCs/>
        </w:rPr>
        <w:t>Шифр  58018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пособ лечения пациентов с неоваскуляризацией и макулярным отеком при заболеваниях органа зрения с применением бевацизумаба</w:t>
      </w:r>
      <w:r>
        <w:rPr>
          <w:rFonts w:cs="Arial" w:ascii="Arial" w:hAnsi="Arial"/>
        </w:rPr>
        <w:t xml:space="preserve">: инструкция по применению : утв. 2011 г. рег. № 006-0211/ Т. А. Имшенецкая [и др.]; М-во здравоохранения Респ. Беларусь, Бел. мед. акад. последиплом. образования. - Минск, 2011. -13 с.   </w:t>
      </w:r>
      <w:r>
        <w:rPr>
          <w:rFonts w:cs="Arial" w:ascii="Arial" w:hAnsi="Arial"/>
          <w:b/>
          <w:bCs/>
        </w:rPr>
        <w:t>Шифр  58019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Циклоферон и цитофлавин в клинической офтальмологии</w:t>
      </w:r>
      <w:r>
        <w:rPr>
          <w:rFonts w:cs="Arial" w:ascii="Arial" w:hAnsi="Arial"/>
        </w:rPr>
        <w:t xml:space="preserve">/ Науч.-технол. фармац. фирма "Полисан"; сост. А.Д Лавлинский. - СПб., 2009. -36 с.   </w:t>
      </w:r>
      <w:r>
        <w:rPr>
          <w:rFonts w:cs="Arial" w:ascii="Arial" w:hAnsi="Arial"/>
          <w:b/>
          <w:bCs/>
        </w:rPr>
        <w:t>Шифр  580266.</w:t>
      </w:r>
    </w:p>
    <w:p>
      <w:pPr>
        <w:pStyle w:val="11"/>
        <w:rPr/>
      </w:pPr>
      <w:bookmarkStart w:id="35" w:name="__RefHeading___Toc293309194"/>
      <w:bookmarkEnd w:id="35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проблемы патологической анатомии</w:t>
      </w:r>
      <w:r>
        <w:rPr>
          <w:rFonts w:cs="Arial" w:ascii="Arial" w:hAnsi="Arial"/>
        </w:rPr>
        <w:t xml:space="preserve">: материалы Респ. науч.-практ. конф. 26 ноябр. 2010 г. / М-во здравоохранения Респ. Беларусь, Гродн. гос. мед. ун-т; [ред.: В. А. Снежицкий, В. В. Зинчук, В. А. Басинский]. - Гродно: ГрГМУ, 2010. -164 с.   </w:t>
      </w:r>
      <w:r>
        <w:rPr>
          <w:rFonts w:cs="Arial" w:ascii="Arial" w:hAnsi="Arial"/>
          <w:b/>
          <w:bCs/>
        </w:rPr>
        <w:t>Шифр  58015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орелова, Л. В.</w:t>
      </w:r>
      <w:r>
        <w:rPr>
          <w:rFonts w:cs="Arial" w:ascii="Arial" w:hAnsi="Arial"/>
        </w:rPr>
        <w:t xml:space="preserve"> Основы патологии в таблицах и рисунках/ Л. В. Горелова. - Ростов н/Д: Феникс, 2011. -157 с. -(Медицина).   </w:t>
      </w:r>
      <w:r>
        <w:rPr>
          <w:rFonts w:cs="Arial" w:ascii="Arial" w:hAnsi="Arial"/>
          <w:b/>
          <w:bCs/>
        </w:rPr>
        <w:t>Шифр  57964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алянова, Т. А.</w:t>
      </w:r>
      <w:r>
        <w:rPr>
          <w:rFonts w:cs="Arial" w:ascii="Arial" w:hAnsi="Arial"/>
        </w:rPr>
        <w:t xml:space="preserve"> Патологическая анатомия и патологическая физиология: учеб. пособие для студентов (слушателей) специальности "Лечеб. дело" (повыш. уровень)/ Т. А. Калянова; Томск. базовый мед. колледж. - Томск: В-Спектр, 2010. -112 с.   </w:t>
      </w:r>
      <w:r>
        <w:rPr>
          <w:rFonts w:cs="Arial" w:ascii="Arial" w:hAnsi="Arial"/>
          <w:b/>
          <w:bCs/>
        </w:rPr>
        <w:t>Шифр  5798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рылов, Ю. В.</w:t>
      </w:r>
      <w:r>
        <w:rPr>
          <w:rFonts w:cs="Arial" w:ascii="Arial" w:hAnsi="Arial"/>
        </w:rPr>
        <w:t xml:space="preserve"> Основы патологической анатомии: учеб. пособие для студентов мед. ВУЗов и мед. училищ/ Ю. В. Крылов; Витеб. гос. мед. ун-т. -2-е изд. - Витебск: [ВГМУ], 2010. -192 с.   </w:t>
      </w:r>
      <w:r>
        <w:rPr>
          <w:rFonts w:cs="Arial" w:ascii="Arial" w:hAnsi="Arial"/>
          <w:b/>
          <w:bCs/>
        </w:rPr>
        <w:t>Шифр  57987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атологическая физиология</w:t>
      </w:r>
      <w:r>
        <w:rPr>
          <w:rFonts w:cs="Arial" w:ascii="Arial" w:hAnsi="Arial"/>
        </w:rPr>
        <w:t xml:space="preserve">: практикум для студентов медико-диагностического фак. по специальности "Медико-диагностическое дело". Ч. 1/ [Н. Е. Максимович [и др.]; Гродн. гос. мед. ун-т, Каф. патол. физиологии. - Гродно: ГрГМУ, 2010. -376 с.   </w:t>
      </w:r>
      <w:r>
        <w:rPr>
          <w:rFonts w:cs="Arial" w:ascii="Arial" w:hAnsi="Arial"/>
          <w:b/>
          <w:bCs/>
        </w:rPr>
        <w:t>Шифр  58015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тологическая физиология</w:t>
      </w:r>
      <w:r>
        <w:rPr>
          <w:rFonts w:cs="Arial" w:ascii="Arial" w:hAnsi="Arial"/>
        </w:rPr>
        <w:t xml:space="preserve">: практикум для студентов медико-диагностического фак. по специальности "медико-диагностическое дело". Ч. 2/ [Н. Е. Максимович [и др.]; Гродн. гос. мед. ун-т, Каф. патол. физиологии. - Гродно: ГрГМУ, 2010. -256 с.   </w:t>
      </w:r>
      <w:r>
        <w:rPr>
          <w:rFonts w:cs="Arial" w:ascii="Arial" w:hAnsi="Arial"/>
          <w:b/>
          <w:bCs/>
        </w:rPr>
        <w:t>Шифр  58015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атофизиология. Задачи и тестовые задания</w:t>
      </w:r>
      <w:r>
        <w:rPr>
          <w:rFonts w:cs="Arial" w:ascii="Arial" w:hAnsi="Arial"/>
        </w:rPr>
        <w:t xml:space="preserve">: [учеб.-метод. пособие для студентов мед. вузов]/ под ред. П. В. Литвицкого. - М.: ГЭОТАР-Медиа, 2011. -384 с.  </w:t>
      </w:r>
      <w:r>
        <w:rPr>
          <w:rFonts w:cs="Arial" w:ascii="Arial" w:hAnsi="Arial"/>
          <w:b/>
          <w:bCs/>
        </w:rPr>
        <w:t>Шифр  5797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оманова, М. А.</w:t>
      </w:r>
      <w:r>
        <w:rPr>
          <w:rFonts w:cs="Arial" w:ascii="Arial" w:hAnsi="Arial"/>
        </w:rPr>
        <w:t xml:space="preserve"> Основы патофизиологии человека: учеб. пособие/ М. А. Романова, Л. Т. Сушкова; Владимир. гос. ун-т. - Владимир, 2010. -</w:t>
        <w:br/>
        <w:t xml:space="preserve">107 с.   </w:t>
      </w:r>
      <w:r>
        <w:rPr>
          <w:rFonts w:cs="Arial" w:ascii="Arial" w:hAnsi="Arial"/>
          <w:b/>
          <w:bCs/>
        </w:rPr>
        <w:t>Шифр  57979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ебеко, В. И.</w:t>
      </w:r>
      <w:r>
        <w:rPr>
          <w:rFonts w:cs="Arial" w:ascii="Arial" w:hAnsi="Arial"/>
        </w:rPr>
        <w:t xml:space="preserve"> Курс лекций по патофизиологии/ В. И. Шебеко, Ю. Я. Радионов; Витеб. гос. мед. ун-т. -2-е изд. - Витебск: ВГМУ, 2010. -631 с.  </w:t>
      </w:r>
      <w:r>
        <w:rPr>
          <w:rFonts w:cs="Arial" w:ascii="Arial" w:hAnsi="Arial"/>
          <w:b/>
          <w:bCs/>
        </w:rPr>
        <w:t>Шифр  579856.</w:t>
      </w:r>
    </w:p>
    <w:p>
      <w:pPr>
        <w:pStyle w:val="11"/>
        <w:rPr/>
      </w:pPr>
      <w:bookmarkStart w:id="36" w:name="__RefHeading___Toc293309195"/>
      <w:bookmarkEnd w:id="36"/>
      <w:r>
        <w:rPr/>
        <w:t>Педиатр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Актуальные вопросы детской оториноларингологии" и 75-летие кафедры оториноларингологии УО "Витебский государственный ордена Дружбы народов медицинский университет"</w:t>
      </w:r>
      <w:r>
        <w:rPr>
          <w:rFonts w:cs="Arial" w:ascii="Arial" w:hAnsi="Arial"/>
        </w:rPr>
        <w:t xml:space="preserve">: материалы науч.-практ. конф. (9-10 сент. 2010г.)/ Респ. науч.-практ. о-во оториноларинголов, Витеб. гос. мед. ун-т. - Витебск: ВГМУ, 2010. -201 с.   </w:t>
      </w:r>
      <w:r>
        <w:rPr>
          <w:rFonts w:cs="Arial" w:ascii="Arial" w:hAnsi="Arial"/>
          <w:b/>
          <w:bCs/>
        </w:rPr>
        <w:t>Шифр  57986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ллергические заболевания с проявлениями в полости рта у детей и подростков. Роль врача-стоматолога в комплексном лечении</w:t>
      </w:r>
      <w:r>
        <w:rPr>
          <w:rFonts w:cs="Arial" w:ascii="Arial" w:hAnsi="Arial"/>
        </w:rPr>
        <w:t xml:space="preserve">: учеб.-метод. пособие/ [Т. Н. Терехова [и др.]; Бел. гос. мед. ун-т, Каф. стоматологии дет. возраста. -2-е изд., перераб.. - Минск: БГМУ, 2011. -68 с.   </w:t>
      </w:r>
      <w:r>
        <w:rPr>
          <w:rFonts w:cs="Arial" w:ascii="Arial" w:hAnsi="Arial"/>
          <w:b/>
          <w:bCs/>
        </w:rPr>
        <w:t>Шифр  57996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агровцев, Ю. К.</w:t>
      </w:r>
      <w:r>
        <w:rPr>
          <w:rFonts w:cs="Arial" w:ascii="Arial" w:hAnsi="Arial"/>
        </w:rPr>
        <w:t xml:space="preserve"> Детская кардиология. Практические советы по амбулаторному приему. (Клиника. Психология. Творчество)/ Ю. К. Багровцев. - СПб., 2010. -187 с.   </w:t>
      </w:r>
      <w:r>
        <w:rPr>
          <w:rFonts w:cs="Arial" w:ascii="Arial" w:hAnsi="Arial"/>
          <w:b/>
          <w:bCs/>
        </w:rPr>
        <w:t>Шифр  5796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лопольский, Ю. А.</w:t>
      </w:r>
      <w:r>
        <w:rPr>
          <w:rFonts w:cs="Arial" w:ascii="Arial" w:hAnsi="Arial"/>
        </w:rPr>
        <w:t xml:space="preserve"> Детские болезни/ Ю. А. Белопольский, С. В. Бабанин. - М.: Эксмо, 2010. -512 с. -(Домашняя медицинская библиотека).   </w:t>
      </w:r>
      <w:r>
        <w:rPr>
          <w:rFonts w:cs="Arial" w:ascii="Arial" w:hAnsi="Arial"/>
          <w:b/>
          <w:bCs/>
        </w:rPr>
        <w:t>Шифр  58004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лоусова, Н. А.</w:t>
      </w:r>
      <w:r>
        <w:rPr>
          <w:rFonts w:cs="Arial" w:ascii="Arial" w:hAnsi="Arial"/>
        </w:rPr>
        <w:t xml:space="preserve"> Коррекция сколиотической осанки и сколиоза 1 степени школьников 5-7 классов в условиях образовательного учреждения: учеб.-метод. пособие/ Н. А. Белоусова, Д. З. Шибкова. - Челябинск, 2010. -146 с.   </w:t>
      </w:r>
      <w:r>
        <w:rPr>
          <w:rFonts w:cs="Arial" w:ascii="Arial" w:hAnsi="Arial"/>
          <w:b/>
          <w:bCs/>
        </w:rPr>
        <w:t>Шифр  57978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урлакина, Н. А.</w:t>
      </w:r>
      <w:r>
        <w:rPr>
          <w:rFonts w:cs="Arial" w:ascii="Arial" w:hAnsi="Arial"/>
        </w:rPr>
        <w:t xml:space="preserve"> Медико-социальные аспекты репродуктивного здоровья девочек-подростков Республики Мордовия: монография/ Н. А. Бурлакина, Е. В. Уварова. - Саранск, 2010. -228 с.   </w:t>
      </w:r>
      <w:r>
        <w:rPr>
          <w:rFonts w:cs="Arial" w:ascii="Arial" w:hAnsi="Arial"/>
          <w:b/>
          <w:bCs/>
        </w:rPr>
        <w:t>Шифр  5796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дно-электролитный баланс и принципы его коррекции у детей</w:t>
      </w:r>
      <w:r>
        <w:rPr>
          <w:rFonts w:cs="Arial" w:ascii="Arial" w:hAnsi="Arial"/>
        </w:rPr>
        <w:t xml:space="preserve">: учеб.-метод. пособие/ [А. Е. Кулагин [и др.]; Бел. гос. мед. ун-т, Каф. анестезиологии и реаниматологии. - Минск: БГМУ, 2011. -3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97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лазунова, К. Е.</w:t>
      </w:r>
      <w:r>
        <w:rPr>
          <w:rFonts w:cs="Arial" w:ascii="Arial" w:hAnsi="Arial"/>
        </w:rPr>
        <w:t xml:space="preserve"> Диагностика и коррекция речевых расстройств у дошкольников с нарушением зрения: [монография]/ К. Е. Глазунова; Благовещен. гос. пед. ун-т. - Благовещенск: Издательство БГПУ, 2010. -</w:t>
        <w:br/>
        <w:t xml:space="preserve">140 с.   </w:t>
      </w:r>
      <w:r>
        <w:rPr>
          <w:rFonts w:cs="Arial" w:ascii="Arial" w:hAnsi="Arial"/>
          <w:b/>
          <w:bCs/>
        </w:rPr>
        <w:t>Шифр  57980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орячко, А. Н.</w:t>
      </w:r>
      <w:r>
        <w:rPr>
          <w:rFonts w:cs="Arial" w:ascii="Arial" w:hAnsi="Arial"/>
        </w:rPr>
        <w:t xml:space="preserve"> Диссеминированное внутрисосудистое свертывание крови у новорожденных детей: учеб.-метод. пособие/ А. Н. Горячко; Бел. гос. мед. ун-т, 1-я каф. дет. болезней. - Минск: БГМУ, 2011. -2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96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оспитальная и поликлиническая детская хирургическая стоматология</w:t>
      </w:r>
      <w:r>
        <w:rPr>
          <w:rFonts w:cs="Arial" w:ascii="Arial" w:hAnsi="Arial"/>
        </w:rPr>
        <w:t xml:space="preserve">: учеб.-метод. пособие/ [А. К. Корсак [и др.]; Бел. гос. мед. ун-т, Каф. стоматологии дет. возраста. - Минск: БГМУ, 2011. - 9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1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етская хирургия. Клинические разборы</w:t>
      </w:r>
      <w:r>
        <w:rPr>
          <w:rFonts w:cs="Arial" w:ascii="Arial" w:hAnsi="Arial"/>
        </w:rPr>
        <w:t xml:space="preserve">: рук. для врачей/ [Д. Ю. Выборнов [и др.] ; под ред. А. В. Гераськина. - М.: ГЭОТАР-Медиа, 2011. -216 с.   </w:t>
      </w:r>
      <w:r>
        <w:rPr>
          <w:rFonts w:cs="Arial" w:ascii="Arial" w:hAnsi="Arial"/>
          <w:b/>
          <w:bCs/>
        </w:rPr>
        <w:t>Шифр  57967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агностика и коррекция метаболических нарушений у подростков с артериальной гипертензией на фоне избытка массы тела и ожирения</w:t>
      </w:r>
      <w:r>
        <w:rPr>
          <w:rFonts w:cs="Arial" w:ascii="Arial" w:hAnsi="Arial"/>
        </w:rPr>
        <w:t xml:space="preserve">: инструкция по применению : утв. 2010 г. рег. № 155-1110/ Л. М. Беляева [и др.]; М-во здравоохранения Респ. Беларусь, Бел. мед. акад. последиплом. образования. - Минск, 2010. -20 с.   </w:t>
      </w:r>
      <w:r>
        <w:rPr>
          <w:rFonts w:cs="Arial" w:ascii="Arial" w:hAnsi="Arial"/>
          <w:b/>
          <w:bCs/>
        </w:rPr>
        <w:t>Шифр  58018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Запруднов, А. </w:t>
      </w:r>
      <w:r>
        <w:rPr>
          <w:rFonts w:cs="Arial" w:ascii="Arial" w:hAnsi="Arial"/>
        </w:rPr>
        <w:t xml:space="preserve"> Педиатрия с детскими инфекциями: учеб. для мед. училищ и колледжей/ А. М. Запруднов, К. И. Григорьев. - М.: ГЭОТАР-Медиа, 2011. -560 с.  </w:t>
      </w:r>
      <w:r>
        <w:rPr>
          <w:rFonts w:cs="Arial" w:ascii="Arial" w:hAnsi="Arial"/>
          <w:b/>
          <w:bCs/>
        </w:rPr>
        <w:t>Шифр  57973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Зимина, Л.</w:t>
      </w:r>
      <w:r>
        <w:rPr>
          <w:rFonts w:cs="Arial" w:ascii="Arial" w:hAnsi="Arial"/>
        </w:rPr>
        <w:t xml:space="preserve"> Солнечные дети с синдромом Дауна/ Лариса Зимина. - М.: Эксмо, 2010. -176 с. -(Здоровье ребенка. Луч надежды).   </w:t>
      </w:r>
      <w:r>
        <w:rPr>
          <w:rFonts w:cs="Arial" w:ascii="Arial" w:hAnsi="Arial"/>
          <w:b/>
          <w:bCs/>
        </w:rPr>
        <w:t>Шифр  58004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имирилова, О. Г.</w:t>
      </w:r>
      <w:r>
        <w:rPr>
          <w:rFonts w:cs="Arial" w:ascii="Arial" w:hAnsi="Arial"/>
        </w:rPr>
        <w:t xml:space="preserve"> Арбовирусные менингиты у детей/ О. Г. Кимирилова; Науч.-технол. фармац. фирма "Полисан", Астрах. гос. мед. акад. - СПб.; Астрахань, 2009. - 18 с. </w:t>
      </w:r>
      <w:r>
        <w:rPr>
          <w:rFonts w:cs="Arial" w:ascii="Arial" w:hAnsi="Arial"/>
          <w:b/>
          <w:bCs/>
        </w:rPr>
        <w:t>Шифр  58030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истозный фиброз у детей: клиника, диагностика, лечение, профилактика</w:t>
      </w:r>
      <w:r>
        <w:rPr>
          <w:rFonts w:cs="Arial" w:ascii="Arial" w:hAnsi="Arial"/>
        </w:rPr>
        <w:t xml:space="preserve">: учеб.-метод. пособие/ [В. И. Бобровничий [и др.]; Бел. гос. мед. ун-т, 2-я каф. дет. болезней, 1-я каф. дет. болезней. - Минск: БГМУ, 2010. - 44 с.   </w:t>
      </w:r>
      <w:r>
        <w:rPr>
          <w:rFonts w:cs="Arial" w:ascii="Arial" w:hAnsi="Arial"/>
          <w:b/>
          <w:bCs/>
        </w:rPr>
        <w:t>Шифр  57993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Детская хирургия: тесты к экзамену для студентов 5 курса педиатр. фак./ В. И. Ковальчук, К. М. Иодковский, В. М. Шейбак; Гродн. гос. мед. ин-т, Каф. дет. хирургии. - Гродно: ГрГМУ , 2010. -184 с.   </w:t>
      </w:r>
      <w:r>
        <w:rPr>
          <w:rFonts w:cs="Arial" w:ascii="Arial" w:hAnsi="Arial"/>
          <w:b/>
          <w:bCs/>
        </w:rPr>
        <w:t>Шифр  5803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корева, Е. Г.</w:t>
      </w:r>
      <w:r>
        <w:rPr>
          <w:rFonts w:cs="Arial" w:ascii="Arial" w:hAnsi="Arial"/>
        </w:rPr>
        <w:t xml:space="preserve"> Возрастные особенности психофизиологических функций у детей с сенсорными нарушениями: монография/ Е. Г. Кокорева; Юж.-Урал. гос. ун-т, Каф. "Адаптив. физ. культура и медико-биологическая подготовка". - Челябинск, 2010. -165 с. </w:t>
      </w:r>
      <w:r>
        <w:rPr>
          <w:rFonts w:cs="Arial" w:ascii="Arial" w:hAnsi="Arial"/>
          <w:b/>
          <w:bCs/>
        </w:rPr>
        <w:t>Шифр  57982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маровский, Е. О.</w:t>
      </w:r>
      <w:r>
        <w:rPr>
          <w:rFonts w:cs="Arial" w:ascii="Arial" w:hAnsi="Arial"/>
        </w:rPr>
        <w:t xml:space="preserve"> Здоровье ребенка и здравый смысл его родственников/ Е. О. Комаровский. -2-е изд., перераб. и доп. - М.: Клиником, ЭКСМО, 2011. -592 с.   </w:t>
      </w:r>
      <w:r>
        <w:rPr>
          <w:rFonts w:cs="Arial" w:ascii="Arial" w:hAnsi="Arial"/>
          <w:b/>
          <w:bCs/>
        </w:rPr>
        <w:t>Шифр  57963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улагин, А. Е.</w:t>
      </w:r>
      <w:r>
        <w:rPr>
          <w:rFonts w:cs="Arial" w:ascii="Arial" w:hAnsi="Arial"/>
        </w:rPr>
        <w:t xml:space="preserve"> Искусственная вентиляция легких у детей: учеб.-метод. пособие/ А. Е. Кулагин, В. П. Заневский, И. З. Ялонецкий; Бел. гос. мед. ун-т, Каф. анестезиологии и реаниматологии. - Минск: БГМУ, 2011. -</w:t>
        <w:br/>
        <w:t xml:space="preserve">32 с.   </w:t>
      </w:r>
      <w:r>
        <w:rPr>
          <w:rFonts w:cs="Arial" w:ascii="Arial" w:hAnsi="Arial"/>
          <w:b/>
          <w:bCs/>
        </w:rPr>
        <w:t>Шифр  58012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учма, В. Р.</w:t>
      </w:r>
      <w:r>
        <w:rPr>
          <w:rFonts w:cs="Arial" w:ascii="Arial" w:hAnsi="Arial"/>
        </w:rPr>
        <w:t xml:space="preserve"> Игрушки, игры и предметы для детского возраста. Гигиеническая безопасность: проблемы и пути решения/ В. Р. Кучма, Н. К. Барсукова, С. В. Маркелова. - М.: ГЭОТАР-Медиа, 2011. -12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8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ртусевич, Н. О.</w:t>
      </w:r>
      <w:r>
        <w:rPr>
          <w:rFonts w:cs="Arial" w:ascii="Arial" w:hAnsi="Arial"/>
        </w:rPr>
        <w:t xml:space="preserve"> Лечебная физическая культура при заболеваниях внутренних органов у детей: метод. рекомендации/ Н. О. Мартусевич; Могилев. гос. ун-т им. А. А. Кулешова. - Могилев: МГУ им. А. А. Кулешова, 2011. -36 с.   </w:t>
      </w:r>
      <w:r>
        <w:rPr>
          <w:rFonts w:cs="Arial" w:ascii="Arial" w:hAnsi="Arial"/>
          <w:b/>
          <w:bCs/>
        </w:rPr>
        <w:t>Шифр  58028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дико-педагогические проблемы охраны здоровья учащихся и безопасности жизнедеятельности</w:t>
      </w:r>
      <w:r>
        <w:rPr>
          <w:rFonts w:cs="Arial" w:ascii="Arial" w:hAnsi="Arial"/>
        </w:rPr>
        <w:t xml:space="preserve">: материалы науч.-практ. конф. 29 окт. 2010 г., Минск/ Бел. гос. пед. ун-т им. М. Танка; [науч. ред. В. П. Сытый]. - Минск: Зималетто, 2010. -144 с.  </w:t>
      </w:r>
      <w:r>
        <w:rPr>
          <w:rFonts w:cs="Arial" w:ascii="Arial" w:hAnsi="Arial"/>
          <w:b/>
          <w:bCs/>
        </w:rPr>
        <w:t>Шифр  58020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нделевич, Б. Д.</w:t>
      </w:r>
      <w:r>
        <w:rPr>
          <w:rFonts w:cs="Arial" w:ascii="Arial" w:hAnsi="Arial"/>
        </w:rPr>
        <w:t xml:space="preserve"> Медико-социальные проблемы психического здоровья детей в России/ Б. Д. Менделевич, Т. В. Яковлева, В. Ю. Альбицкий; Союз педиатров России, Науч. центр здоровья детей Рос. акад. мед. наук, Казан. гос. мед. ун-т. - М.: Союз педиатров России, 2010. -224 с. -(Социальная педиатрия; Вып. 11).   </w:t>
      </w:r>
      <w:r>
        <w:rPr>
          <w:rFonts w:cs="Arial" w:ascii="Arial" w:hAnsi="Arial"/>
          <w:b/>
          <w:bCs/>
        </w:rPr>
        <w:t>Шифр  57978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тодические подходы к оценке многосредовой персональной экспозиции детей к загрязняющим веществам</w:t>
      </w:r>
      <w:r>
        <w:rPr>
          <w:rFonts w:cs="Arial" w:ascii="Arial" w:hAnsi="Arial"/>
        </w:rPr>
        <w:t xml:space="preserve">: пособие для врачей/ [С. В. Кузьмин [и др.]; Екатеринбург. мед. науч. центр профилактики и охраны здоровья рабочих пром. предприятий. - Екатеринбург, 2010. - 48 с.   </w:t>
      </w:r>
      <w:r>
        <w:rPr>
          <w:rFonts w:cs="Arial" w:ascii="Arial" w:hAnsi="Arial"/>
          <w:b/>
          <w:bCs/>
        </w:rPr>
        <w:t>Шифр  5797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етоды диагностики, коррекции и профилактики дисфункции эндотелия сосудов и вегетативных расстройств сердечно-сосудистой системы у детей</w:t>
      </w:r>
      <w:r>
        <w:rPr>
          <w:rFonts w:cs="Arial" w:ascii="Arial" w:hAnsi="Arial"/>
        </w:rPr>
        <w:t xml:space="preserve">: инструкция по применению : утв. 29 дек. 2010 г. рег. № 089-0710/ Н. А. Максимович [и др.]; М-во здравоохранения Респ. Беларусь [и др.]. - Гродно, 2011. -20 с.   </w:t>
      </w:r>
      <w:r>
        <w:rPr>
          <w:rFonts w:cs="Arial" w:ascii="Arial" w:hAnsi="Arial"/>
          <w:b/>
          <w:bCs/>
        </w:rPr>
        <w:t>Шифр  58011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ронов, В. С.</w:t>
      </w:r>
      <w:r>
        <w:rPr>
          <w:rFonts w:cs="Arial" w:ascii="Arial" w:hAnsi="Arial"/>
        </w:rPr>
        <w:t xml:space="preserve"> Правильная осанка, сколиоз у детей: метод. рекомендации/ В. С. Миронов; М-во здравоохранения Респ. Мордовия, Дет. респ. клинич. больница № 1 (Саранск). - Саранск, 2010. -36 с. </w:t>
        <w:br/>
      </w:r>
      <w:r>
        <w:rPr>
          <w:rFonts w:cs="Arial" w:ascii="Arial" w:hAnsi="Arial"/>
          <w:b/>
          <w:bCs/>
        </w:rPr>
        <w:t>Шифр  57976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хайлова, Е. В.</w:t>
      </w:r>
      <w:r>
        <w:rPr>
          <w:rFonts w:cs="Arial" w:ascii="Arial" w:hAnsi="Arial"/>
        </w:rPr>
        <w:t xml:space="preserve"> Синдром системного воспалительного ответа при острых менингитах у детей: лекция для врачей/ Е. В. Михайлова, И. Г. Еремеева; Науч.-технол. фармац. фирма "Полисан", Сарат. гос. мед. ун-т. - СПб., 2008. -23 с.   </w:t>
      </w:r>
      <w:r>
        <w:rPr>
          <w:rFonts w:cs="Arial" w:ascii="Arial" w:hAnsi="Arial"/>
          <w:b/>
          <w:bCs/>
        </w:rPr>
        <w:t>Шифр  58026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рганизация и технологии постинтернатного сопровождения детей-сирот</w:t>
      </w:r>
      <w:r>
        <w:rPr>
          <w:rFonts w:cs="Arial" w:ascii="Arial" w:hAnsi="Arial"/>
        </w:rPr>
        <w:t xml:space="preserve">: метод. пособие/ [А. П. Лаврович [и др.]; Представительство Дет. Фонда ООН (ЮНИСЕФ) в Респ. Беларусь, Территор. центр соц. обслуживания населения г. Солигорска в рамках проекта "Поддержка выпускников дет. интернат. учреждений". - Минск: В.И.З.А. ГРУПП, 2010. -312 с.   </w:t>
      </w:r>
      <w:r>
        <w:rPr>
          <w:rFonts w:cs="Arial" w:ascii="Arial" w:hAnsi="Arial"/>
          <w:b/>
          <w:bCs/>
        </w:rPr>
        <w:t>Шифр  5803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сновы электрокардиографии детского возраста</w:t>
      </w:r>
      <w:r>
        <w:rPr>
          <w:rFonts w:cs="Arial" w:ascii="Arial" w:hAnsi="Arial"/>
        </w:rPr>
        <w:t xml:space="preserve">: учеб.-метод. пособие/ [В. И. Твардовский [и др.]; Бел. гос. мед. ун-т, Каф. пропедевтики дет. болезней. - Минск: БГМУ, 2011. -76 с.   </w:t>
      </w:r>
      <w:r>
        <w:rPr>
          <w:rFonts w:cs="Arial" w:ascii="Arial" w:hAnsi="Arial"/>
          <w:b/>
          <w:bCs/>
        </w:rPr>
        <w:t>Шифр  58012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олховский, В. Н.</w:t>
      </w:r>
      <w:r>
        <w:rPr>
          <w:rFonts w:cs="Arial" w:ascii="Arial" w:hAnsi="Arial"/>
        </w:rPr>
        <w:t xml:space="preserve"> Пузырно-мочеточниковый рефлюкс у детей: учеб.-метод. пособие/ В. Н. Полховский, В. Д. Бурко, И. А. Скобеюс; Бел. гос. мед. ун-т, Каф. урологии. - Минск: БГМУ, 2011. -18 с.   </w:t>
      </w:r>
      <w:r>
        <w:rPr>
          <w:rFonts w:cs="Arial" w:ascii="Arial" w:hAnsi="Arial"/>
          <w:b/>
          <w:bCs/>
        </w:rPr>
        <w:t>Шифр  57996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опонникова, Т. В.</w:t>
      </w:r>
      <w:r>
        <w:rPr>
          <w:rFonts w:cs="Arial" w:ascii="Arial" w:hAnsi="Arial"/>
        </w:rPr>
        <w:t xml:space="preserve"> Клещевые нейроинфекции у детей: метод. рекомендации/ Т. В. Попонникова, И. Ф. Федосеева, Г. Ю. Галиева. - СПб., 2010. - 40 с.   </w:t>
      </w:r>
      <w:r>
        <w:rPr>
          <w:rFonts w:cs="Arial" w:ascii="Arial" w:hAnsi="Arial"/>
          <w:b/>
          <w:bCs/>
        </w:rPr>
        <w:t>Шифр  57984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ктическое руководство по детским болезням</w:t>
      </w:r>
      <w:r>
        <w:rPr>
          <w:rFonts w:cs="Arial" w:ascii="Arial" w:hAnsi="Arial"/>
        </w:rPr>
        <w:t>/ под общ. ред.: В. Ф. Коколиной, А. Г. Румянце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6: Нефрология детского возраста</w:t>
      </w:r>
      <w:r>
        <w:rPr>
          <w:rFonts w:cs="Arial" w:ascii="Arial" w:hAnsi="Arial"/>
        </w:rPr>
        <w:t xml:space="preserve">/ под ред. Ю. Г. Мухиной [и др.]. -2-е изд., испр. и доп. - М.: Медпрактика-М, 2010. -736 с.   </w:t>
      </w:r>
      <w:r>
        <w:rPr>
          <w:rFonts w:cs="Arial" w:ascii="Arial" w:hAnsi="Arial"/>
          <w:b/>
          <w:bCs/>
        </w:rPr>
        <w:t>Шифр  57984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именение циклоферона  для экстренной профилактики и лечения ОРВИ и гриппа в детских и подростковых коллективах</w:t>
      </w:r>
      <w:r>
        <w:rPr>
          <w:rFonts w:cs="Arial" w:ascii="Arial" w:hAnsi="Arial"/>
        </w:rPr>
        <w:t xml:space="preserve">: рекомендации для врачей педиатров/ [В. И. Ершов [и др.]; под ред.: Е. А. Дегтяревой, М. Г. Романцова, И. Ю. Мельниковой; Науч.-технол. фармац. фирма "Полисан". - СПб., 2011. -23 с.   </w:t>
      </w:r>
      <w:r>
        <w:rPr>
          <w:rFonts w:cs="Arial" w:ascii="Arial" w:hAnsi="Arial"/>
          <w:b/>
          <w:bCs/>
        </w:rPr>
        <w:t>Шифр  58025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огнозирование риска реализации и тяжести течения внутриутробного инфицирования у новорожденных</w:t>
      </w:r>
      <w:r>
        <w:rPr>
          <w:rFonts w:cs="Arial" w:ascii="Arial" w:hAnsi="Arial"/>
        </w:rPr>
        <w:t xml:space="preserve">: пособие для врачей/ Г. А. Шишко [и др.]; Бел. мед. акад. последиплом. образования, Каф. неонатологии и мед. генетики. - Минск: Зималетто, 1010. -2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98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явления в полости рта соматических заболеваний у детей. Роль врача-стоматолога</w:t>
      </w:r>
      <w:r>
        <w:rPr>
          <w:rFonts w:cs="Arial" w:ascii="Arial" w:hAnsi="Arial"/>
        </w:rPr>
        <w:t xml:space="preserve">: учеб.-метод. пособие/ [Т. Н. Терехова [и др.]; Бел. гос. мед. ун-т, Каф. стоматологии дет. возраста. -2-е изд., перераб. - Минск: БГМУ, 2011. - 88 с.   </w:t>
      </w:r>
      <w:r>
        <w:rPr>
          <w:rFonts w:cs="Arial" w:ascii="Arial" w:hAnsi="Arial"/>
          <w:b/>
          <w:bCs/>
        </w:rPr>
        <w:t>Шифр  57989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ооз, Р.</w:t>
      </w:r>
      <w:r>
        <w:rPr>
          <w:rFonts w:cs="Arial" w:ascii="Arial" w:hAnsi="Arial"/>
        </w:rPr>
        <w:t xml:space="preserve"> Неонатология. Практические рекомендации: пер. с нем./ Р. Рооз, О. Генцель-Боровичени, Г. Прокитте ; ред. пер.: Р. Вауэр, Г. А. Шишко. - М.: Медицинская литература, 2011. -592 с.   </w:t>
      </w:r>
      <w:r>
        <w:rPr>
          <w:rFonts w:cs="Arial" w:ascii="Arial" w:hAnsi="Arial"/>
          <w:b/>
          <w:bCs/>
        </w:rPr>
        <w:t>Шифр  57989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уководство по неотложной помощи детям в условиях санаторно-курортных учреждений</w:t>
      </w:r>
      <w:r>
        <w:rPr>
          <w:rFonts w:cs="Arial" w:ascii="Arial" w:hAnsi="Arial"/>
        </w:rPr>
        <w:t xml:space="preserve">: пособие для врачей/ [Т. И. Ровбуть [и др.]; Гродн. гос. мед. ун-т, ОАО "Белагроздравница". - Минск: Знамение, 2011. - 46 с.   </w:t>
      </w:r>
      <w:r>
        <w:rPr>
          <w:rFonts w:cs="Arial" w:ascii="Arial" w:hAnsi="Arial"/>
          <w:b/>
          <w:bCs/>
        </w:rPr>
        <w:t>Шифр  57999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ергеева, К. М.</w:t>
      </w:r>
      <w:r>
        <w:rPr>
          <w:rFonts w:cs="Arial" w:ascii="Arial" w:hAnsi="Arial"/>
        </w:rPr>
        <w:t xml:space="preserve"> Хронические неспецифические заболевания легких у детей и подростков: пособие для студентов старших курсов, интернов и клинич. ординаторов/ [К. М. Сергеева, Н. Н. Смирнова, М. Н. Захарова]; С.-Петерб. гос. мед. ун-т им. И. П. Павлова, Каф. педиатрии. - СПб.: Издательство СПбГМУ, 2009. -28 с.   </w:t>
      </w:r>
      <w:r>
        <w:rPr>
          <w:rFonts w:cs="Arial" w:ascii="Arial" w:hAnsi="Arial"/>
          <w:b/>
          <w:bCs/>
        </w:rPr>
        <w:t>Шифр  57960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ерозные менингиты у детей</w:t>
      </w:r>
      <w:r>
        <w:rPr>
          <w:rFonts w:cs="Arial" w:ascii="Arial" w:hAnsi="Arial"/>
        </w:rPr>
        <w:t xml:space="preserve">: лекция для врачей/ Науч.-технолог. фармац. фирма "Полисан". - СПб., 2011. -22 с.   </w:t>
      </w:r>
      <w:r>
        <w:rPr>
          <w:rFonts w:cs="Arial" w:ascii="Arial" w:hAnsi="Arial"/>
          <w:b/>
          <w:bCs/>
        </w:rPr>
        <w:t>Шифр  58026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ый подход к церебропротекторной терапии  недоношенных новорожденных в условиях отделения реанимации интенсивной терапии</w:t>
      </w:r>
      <w:r>
        <w:rPr>
          <w:rFonts w:cs="Arial" w:ascii="Arial" w:hAnsi="Arial"/>
        </w:rPr>
        <w:t xml:space="preserve">: лекция для врачей неонатологов/ С. О. Рогаткин [и др.]; Рос. гос. мед. ун-т им. Н. И. Пирогова, Каф. неонатологии ФУВ. - М., 2010. -24 с.   </w:t>
      </w:r>
      <w:r>
        <w:rPr>
          <w:rFonts w:cs="Arial" w:ascii="Arial" w:hAnsi="Arial"/>
          <w:b/>
          <w:bCs/>
        </w:rPr>
        <w:t>Шифр  5802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тройкова, Т. Р.</w:t>
      </w:r>
      <w:r>
        <w:rPr>
          <w:rFonts w:cs="Arial" w:ascii="Arial" w:hAnsi="Arial"/>
        </w:rPr>
        <w:t xml:space="preserve"> Современный взгляд на проблему аллергического ринита у детей: учеб.-метод. пособие/ Т. Р. Стройкова, В. И. Григанов; Астрах. гос. мед. акад. - Астрахань, 2010. -150 с.   </w:t>
      </w:r>
      <w:r>
        <w:rPr>
          <w:rFonts w:cs="Arial" w:ascii="Arial" w:hAnsi="Arial"/>
          <w:b/>
          <w:bCs/>
        </w:rPr>
        <w:t>Шифр  57978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ехнология раннего выявления и комплексного лечения ретинопатии недоношенных у детей с очень низкой и экстремально низкой массой тела при рождении</w:t>
      </w:r>
      <w:r>
        <w:rPr>
          <w:rFonts w:cs="Arial" w:ascii="Arial" w:hAnsi="Arial"/>
        </w:rPr>
        <w:t xml:space="preserve">: инструкция по применению: утв. 05.11.2010 г. рег. № 087-0710/ Т. В. Гнедько, Е. М. Сахарова, И. Н. Смирнов; М-во здравоохранения Респ. Беларусь, Респ. науч.-практ. центр "Мать и дитя". - Минск, 2010. - 8 с.   </w:t>
      </w:r>
      <w:r>
        <w:rPr>
          <w:rFonts w:cs="Arial" w:ascii="Arial" w:hAnsi="Arial"/>
          <w:b/>
          <w:bCs/>
        </w:rPr>
        <w:t>Шифр  58027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онзиллотомия и аденотомия под общим обезболиванием у детей</w:t>
      </w:r>
      <w:r>
        <w:rPr>
          <w:rFonts w:cs="Arial" w:ascii="Arial" w:hAnsi="Arial"/>
        </w:rPr>
        <w:t xml:space="preserve">: метод. рекомендации/ [О. А. Мазаник [и др.]; 3-я дет. гор. клинич. больница (Минск), Бел. гос. мед. ун-т, Каф. болезней уха, горла и носа, Бел. мед. акад. последиплом. образования, Каф. дет. анестезиологии и реаниматологии. - Минск: ДокторДизайн, 2011. -32 с.   </w:t>
      </w:r>
      <w:r>
        <w:rPr>
          <w:rFonts w:cs="Arial" w:ascii="Arial" w:hAnsi="Arial"/>
          <w:b/>
          <w:bCs/>
        </w:rPr>
        <w:t>Шифр  5801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опольницкий, О. З.</w:t>
      </w:r>
      <w:r>
        <w:rPr>
          <w:rFonts w:cs="Arial" w:ascii="Arial" w:hAnsi="Arial"/>
        </w:rPr>
        <w:t xml:space="preserve"> Атлас по детской хирургической стоматологии и челюстно-лицевой хирургии: [учеб. для студентов высшего проф. образования, а также для системы последиплом. подготовки врачей]/ О. З. Топольницкий, А. Ю. Васильев. - М.: ГЭОТАР-Медиа, 2011. -262 с. 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66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ульчинская, В. Д.</w:t>
      </w:r>
      <w:r>
        <w:rPr>
          <w:rFonts w:cs="Arial" w:ascii="Arial" w:hAnsi="Arial"/>
        </w:rPr>
        <w:t xml:space="preserve"> Сестринское дело в педиатрии: [учеб. пособие для сред. мед. и фармац. учеб. заведений]/ В. Д. Тульчинская, Н. Г. Соколова, Н. М. Шеховцова ; под ред. Р. Ф. Морозовой. -14-е изд., стер. - Ростов н/Д: Феникс, 2011. -383 с. -(Медицина).  </w:t>
      </w:r>
      <w:r>
        <w:rPr>
          <w:rFonts w:cs="Arial" w:ascii="Arial" w:hAnsi="Arial"/>
          <w:b/>
          <w:bCs/>
        </w:rPr>
        <w:t>Шифр  57964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Часто болеющие дети. Клиника. Лечение. Реабилитация</w:t>
      </w:r>
      <w:r>
        <w:rPr>
          <w:rFonts w:cs="Arial" w:ascii="Arial" w:hAnsi="Arial"/>
        </w:rPr>
        <w:t xml:space="preserve">: учеб. пособие/ [В. А. Воробьева [и др.] ; под ред. В. А. Воробьевой; Нижегор. гос. мед. акад., Каф. педиатрии и неонатологии, Фак. повышения квалификации врачей. - Н. Новгород: Издательство НГМА, 2010. -160 с.   </w:t>
      </w:r>
      <w:r>
        <w:rPr>
          <w:rFonts w:cs="Arial" w:ascii="Arial" w:hAnsi="Arial"/>
          <w:b/>
          <w:bCs/>
        </w:rPr>
        <w:t>Шифр  5798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аковец, Н. В.</w:t>
      </w:r>
      <w:r>
        <w:rPr>
          <w:rFonts w:cs="Arial" w:ascii="Arial" w:hAnsi="Arial"/>
        </w:rPr>
        <w:t xml:space="preserve"> Кариес зубов у детей раннего возраста: учеб.-метод. пособие/ Н. В. Шаковец, Н. В. Ковальчук; Бел. гос. мед. ун-т, Каф. стоматологии дет. возраста. - Минск: БГМУ, 2011. - 44 с.  </w:t>
      </w:r>
      <w:r>
        <w:rPr>
          <w:rFonts w:cs="Arial" w:ascii="Arial" w:hAnsi="Arial"/>
          <w:b/>
          <w:bCs/>
        </w:rPr>
        <w:t>Шифр  58007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Эмбриональные опухоли в детском возрасте (нефробластома и нейробластома)</w:t>
      </w:r>
      <w:r>
        <w:rPr>
          <w:rFonts w:cs="Arial" w:ascii="Arial" w:hAnsi="Arial"/>
        </w:rPr>
        <w:t xml:space="preserve">: учеб.-метод. пособие/ [О. Н. Романова [и др.]; Бел. гос. мед. ун-т, 1-я каф. дет. болезней. - Минск: БГМУ, 2011. - 3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083.</w:t>
      </w:r>
    </w:p>
    <w:p>
      <w:pPr>
        <w:pStyle w:val="11"/>
        <w:rPr/>
      </w:pPr>
      <w:bookmarkStart w:id="37" w:name="__RefHeading___Toc293309196"/>
      <w:bookmarkEnd w:id="37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ерменчук, И. А.</w:t>
      </w:r>
      <w:r>
        <w:rPr>
          <w:rFonts w:cs="Arial" w:ascii="Arial" w:hAnsi="Arial"/>
        </w:rPr>
        <w:t xml:space="preserve"> Схема написания истории болезни по профессиональным болезням: метод. рекомендации/ И. А. Герменчук, О. А. Цыганкова, Т. Г. Раевнева; Бел. гос. мед. ун-т, 1-я каф. внутрен. болезней. - Минск: БГМУ, 2010. -12 с.   </w:t>
      </w:r>
      <w:r>
        <w:rPr>
          <w:rFonts w:cs="Arial" w:ascii="Arial" w:hAnsi="Arial"/>
          <w:b/>
          <w:bCs/>
        </w:rPr>
        <w:t>Шифр  5801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агностика и медицинская профилактика профессиональных заболеваний у рабочих основных и вспомогательных профессий электролизных цехов алюминиевых предприятий</w:t>
      </w:r>
      <w:r>
        <w:rPr>
          <w:rFonts w:cs="Arial" w:ascii="Arial" w:hAnsi="Arial"/>
        </w:rPr>
        <w:t xml:space="preserve">: пособие для врачей/ [Е. И. Лихачев [и др.]; Екатеринбург. мед. науч. центр профилактики и охраны здоровья пром. предприятий. - Екатеринбург, 2010. -1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8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сарев, В. В.</w:t>
      </w:r>
      <w:r>
        <w:rPr>
          <w:rFonts w:cs="Arial" w:ascii="Arial" w:hAnsi="Arial"/>
        </w:rPr>
        <w:t xml:space="preserve"> Профессиональные болезни: [учеб. для студентов мед. вузов]/ В. В. Косарев, С. А. Бабанов. - М.: ГЭОТАР-Медиа, 2010. -368 с.   </w:t>
      </w:r>
      <w:r>
        <w:rPr>
          <w:rFonts w:cs="Arial" w:ascii="Arial" w:hAnsi="Arial"/>
          <w:b/>
          <w:bCs/>
        </w:rPr>
        <w:t>Шифр  57970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ршай, Л. К.</w:t>
      </w:r>
      <w:r>
        <w:rPr>
          <w:rFonts w:cs="Arial" w:ascii="Arial" w:hAnsi="Arial"/>
        </w:rPr>
        <w:t xml:space="preserve"> Профессиональные заболевания нервной системы от воздействия физических факторов производства: учеб.-метод. пособие/ Л. К. Першай; Бел. мед. акад. последиплом. образования, Каф. аллергологии и профпатологии. - Минск: БелМАПО, 2011. -39 с.   </w:t>
      </w:r>
      <w:r>
        <w:rPr>
          <w:rFonts w:cs="Arial" w:ascii="Arial" w:hAnsi="Arial"/>
          <w:b/>
          <w:bCs/>
        </w:rPr>
        <w:t>Шифр  57992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фессиональная патология. Национальное руководство</w:t>
      </w:r>
      <w:r>
        <w:rPr>
          <w:rFonts w:cs="Arial" w:ascii="Arial" w:hAnsi="Arial"/>
        </w:rPr>
        <w:t xml:space="preserve">/ Ассоц. врачей и специалистов медицины труда, Ассоц. мед. о-в по качеству; под ред. Н. Ф. Измерова. - М.: ГЭОТАР-Медиа, 2011. -784 с.  </w:t>
      </w:r>
      <w:r>
        <w:rPr>
          <w:rFonts w:cs="Arial" w:ascii="Arial" w:hAnsi="Arial"/>
          <w:b/>
          <w:bCs/>
        </w:rPr>
        <w:t>Шифр  57970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офилактика асбестообусловленных заболеваний с помощью комплекса средств, повышающих устойчивость организма к вредным эффектам действия пыли хризотил-асбеста</w:t>
      </w:r>
      <w:r>
        <w:rPr>
          <w:rFonts w:cs="Arial" w:ascii="Arial" w:hAnsi="Arial"/>
        </w:rPr>
        <w:t xml:space="preserve">: пособие для врачей/ [М. П. Сутункова [и др.]; Екатеринбург. мед. науч. центр профилактики и охраны здоровья рабочих пром. предприятий. - Екатеринбург, 2010. -4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7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аевнева, Т. Г.</w:t>
      </w:r>
      <w:r>
        <w:rPr>
          <w:rFonts w:cs="Arial" w:ascii="Arial" w:hAnsi="Arial"/>
        </w:rPr>
        <w:t xml:space="preserve"> Гиперсенситивные пневмониты и биссиноз: учеб.-метод. пособие/ Т. Г. Раевнева; Бел. гос. мед. ун-т, 1-я каф. внутрен. болезней. - Минск: БГМУ, 2011. -24 с.   </w:t>
      </w:r>
      <w:r>
        <w:rPr>
          <w:rFonts w:cs="Arial" w:ascii="Arial" w:hAnsi="Arial"/>
          <w:b/>
          <w:bCs/>
        </w:rPr>
        <w:t>Шифр  58012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едорущенко, Л. С.</w:t>
      </w:r>
      <w:r>
        <w:rPr>
          <w:rFonts w:cs="Arial" w:ascii="Arial" w:hAnsi="Arial"/>
        </w:rPr>
        <w:t xml:space="preserve"> Пневмокониозы от воздействия слабофиброгенной пыли. Асбестоз: учеб.-метод. пособие/ Л. С. Федорущенко; М-во здравоохранения Респ. Беларусь, Бел. мед. акад. последиплом. образования, Каф. аллергологии и профпатологии. - Минск: БелМАПО, 2011. - 34 с.   </w:t>
      </w:r>
      <w:r>
        <w:rPr>
          <w:rFonts w:cs="Arial" w:ascii="Arial" w:hAnsi="Arial"/>
          <w:b/>
          <w:bCs/>
        </w:rPr>
        <w:t>Шифр  579979.</w:t>
      </w:r>
    </w:p>
    <w:p>
      <w:pPr>
        <w:pStyle w:val="11"/>
        <w:rPr/>
      </w:pPr>
      <w:bookmarkStart w:id="38" w:name="__RefHeading___Toc293309197"/>
      <w:bookmarkEnd w:id="38"/>
      <w:r>
        <w:rPr/>
        <w:t>Пульмон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ссеминированные заболевания легких</w:t>
      </w:r>
      <w:r>
        <w:rPr>
          <w:rFonts w:cs="Arial" w:ascii="Arial" w:hAnsi="Arial"/>
        </w:rPr>
        <w:t xml:space="preserve">/ [А. Л. Акопов [и др.] ; под ред. М. М. Ильковича. - М.: ГЭОТАР-Медиа, 2011. - 480 с. -(Библиотека врача-специалиста. Пульмонология. Фтизиатрия).   </w:t>
      </w:r>
      <w:r>
        <w:rPr>
          <w:rFonts w:cs="Arial" w:ascii="Arial" w:hAnsi="Arial"/>
          <w:b/>
          <w:bCs/>
        </w:rPr>
        <w:t>Шифр  57967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цкевич, Ф. М.</w:t>
      </w:r>
      <w:r>
        <w:rPr>
          <w:rFonts w:cs="Arial" w:ascii="Arial" w:hAnsi="Arial"/>
        </w:rPr>
        <w:t xml:space="preserve"> Особенности легочной гипертензии у больных  ХОБЛ и принципы ее медикаментозной коррекции: пособие для врачей/ Ф. М. Мицкевич, И. Е. Атрощенко. - Минск: Зималетто, 2010. -28 с. -(Терапия).   </w:t>
      </w:r>
      <w:r>
        <w:rPr>
          <w:rFonts w:cs="Arial" w:ascii="Arial" w:hAnsi="Arial"/>
          <w:b/>
          <w:bCs/>
        </w:rPr>
        <w:t>Шифр  57998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екомендации по оптимизации диагностики и лечения легочной гипертензии при респираторной патологии</w:t>
      </w:r>
      <w:r>
        <w:rPr>
          <w:rFonts w:cs="Arial" w:ascii="Arial" w:hAnsi="Arial"/>
        </w:rPr>
        <w:t xml:space="preserve">: информ. письмо : [для врачей-терапевтов, пульмонологов, кардиологов]/ Профил. комис. по терапии эксперт. совета в сфере здравоохранения Минздравсоцразвития Рос. Федерации; [сост. Г. В. Неклюдова [и др.]. - М., 2010. -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288.</w:t>
      </w:r>
    </w:p>
    <w:p>
      <w:pPr>
        <w:pStyle w:val="11"/>
        <w:rPr/>
      </w:pPr>
      <w:bookmarkStart w:id="39" w:name="__RefHeading___Toc293309198"/>
      <w:bookmarkEnd w:id="39"/>
      <w:r>
        <w:rPr/>
        <w:t>Реабилит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ривотинов, Б. В.</w:t>
      </w:r>
      <w:r>
        <w:rPr>
          <w:rFonts w:cs="Arial" w:ascii="Arial" w:hAnsi="Arial"/>
        </w:rPr>
        <w:t xml:space="preserve"> Физическая реабилитация при неврологических проявлениях остеохондроза позвоночника: учеб.-метод. пособие для студентов специальности "Физ. реабилитация и эрготерапия"  учреждений, обеспечивающих получение высшего образования/ Б. В. Дривотинов, М. Д. Панкова, Х. М. Абдельмажид ; под общ. ред. Т. Д. Поляковой; Бел. гос. ун-т физ. культуры. - Минск: БГУФК, 2010. -395 с.   </w:t>
      </w:r>
      <w:r>
        <w:rPr>
          <w:rFonts w:cs="Arial" w:ascii="Arial" w:hAnsi="Arial"/>
          <w:b/>
          <w:bCs/>
        </w:rPr>
        <w:t>Шифр  5802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еабилитация больных кардиологического и кардиохирургического профиля (кардиологическая реабилитация). Национальные рекомендации</w:t>
      </w:r>
      <w:r>
        <w:rPr>
          <w:rFonts w:cs="Arial" w:ascii="Arial" w:hAnsi="Arial"/>
        </w:rPr>
        <w:t xml:space="preserve">/ М-во здравоохранения Респ. Беларусь, Респ. науч.-практ. центр "Кардиология", Бел. науч. о-во кардиологов; подгот. С. Г. Суджаевой [и др.]. - Минск, 2010. -236 с.   </w:t>
      </w:r>
      <w:r>
        <w:rPr>
          <w:rFonts w:cs="Arial" w:ascii="Arial" w:hAnsi="Arial"/>
          <w:b/>
          <w:bCs/>
        </w:rPr>
        <w:t>Шифр  580250.</w:t>
      </w:r>
    </w:p>
    <w:p>
      <w:pPr>
        <w:pStyle w:val="11"/>
        <w:rPr/>
      </w:pPr>
      <w:bookmarkStart w:id="40" w:name="__RefHeading___Toc293309199"/>
      <w:bookmarkEnd w:id="40"/>
      <w:r>
        <w:rPr/>
        <w:t>Ревмат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евматология: Клинические рекомендации</w:t>
      </w:r>
      <w:r>
        <w:rPr>
          <w:rFonts w:cs="Arial" w:ascii="Arial" w:hAnsi="Arial"/>
        </w:rPr>
        <w:t xml:space="preserve">/ Ассоц. ревматологов России; под ред. Е. Л. Насонова. -2-е изд., испр. и доп. - М.: ГЭОТАР-Медиа, 2011. -752 с.   </w:t>
      </w:r>
      <w:r>
        <w:rPr>
          <w:rFonts w:cs="Arial" w:ascii="Arial" w:hAnsi="Arial"/>
          <w:b/>
          <w:bCs/>
        </w:rPr>
        <w:t>Шифр  57969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инеглазова, А. В.</w:t>
      </w:r>
      <w:r>
        <w:rPr>
          <w:rFonts w:cs="Arial" w:ascii="Arial" w:hAnsi="Arial"/>
        </w:rPr>
        <w:t xml:space="preserve"> Современные классификации и диагностические критерии ведущих ревматических заболеваний: [учеб. пособие для студентов, обучающихся по специальности 060101.65 - Лечеб. дело]/ А. В. Синеглазова ; под ред. О. Ф. Калева; Челяб. гос. мед. акад. - Челябинск: Издательство Челябинской государственной медицинской академии, 2010. -124 с.   </w:t>
      </w:r>
      <w:r>
        <w:rPr>
          <w:rFonts w:cs="Arial" w:ascii="Arial" w:hAnsi="Arial"/>
          <w:b/>
          <w:bCs/>
        </w:rPr>
        <w:t>Шифр  57976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рока, Н. Ф.</w:t>
      </w:r>
      <w:r>
        <w:rPr>
          <w:rFonts w:cs="Arial" w:ascii="Arial" w:hAnsi="Arial"/>
        </w:rPr>
        <w:t xml:space="preserve"> Количественная клиническая ревматология/ Н. Ф. Сорока, В. Е. Ягур. - Минск, 2010. - 96 с.   </w:t>
      </w:r>
      <w:r>
        <w:rPr>
          <w:rFonts w:cs="Arial" w:ascii="Arial" w:hAnsi="Arial"/>
          <w:b/>
          <w:bCs/>
        </w:rPr>
        <w:t>Шифр  579868.</w:t>
      </w:r>
    </w:p>
    <w:p>
      <w:pPr>
        <w:pStyle w:val="11"/>
        <w:rPr/>
      </w:pPr>
      <w:bookmarkStart w:id="41" w:name="__RefHeading___Toc293309200"/>
      <w:bookmarkEnd w:id="41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ургенер, Ф. А.</w:t>
      </w:r>
      <w:r>
        <w:rPr>
          <w:rFonts w:cs="Arial" w:ascii="Arial" w:hAnsi="Arial"/>
        </w:rPr>
        <w:t xml:space="preserve"> Лучевая диагностика заболеваний костей и суставов: руководство: атлас : пер. с англ./ Фрэнсис А. Бургенер, Мартти Кормано, Томи Пудас. - М.: ГЭОТАР-Медиа, 2011. -552 с.   </w:t>
      </w:r>
      <w:r>
        <w:rPr>
          <w:rFonts w:cs="Arial" w:ascii="Arial" w:hAnsi="Arial"/>
          <w:b/>
          <w:bCs/>
        </w:rPr>
        <w:t>Шифр  57969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учевые методы исследования в клинической медицине</w:t>
      </w:r>
      <w:r>
        <w:rPr>
          <w:rFonts w:cs="Arial" w:ascii="Arial" w:hAnsi="Arial"/>
        </w:rPr>
        <w:t xml:space="preserve">: учеб.-метод. пособие/ [И. И. Сергеева [и др.]; Бел. гос. мед. ун-т, Каф. лучевой диагностики и лучевой терапии. - Минск: БГМУ, 2011. - 44 с.  </w:t>
      </w:r>
      <w:r>
        <w:rPr>
          <w:rFonts w:cs="Arial" w:ascii="Arial" w:hAnsi="Arial"/>
          <w:b/>
          <w:bCs/>
        </w:rPr>
        <w:t>Шифр  58012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временные технологии лучевой диагностики (общие вопросы)</w:t>
      </w:r>
      <w:r>
        <w:rPr>
          <w:rFonts w:cs="Arial" w:ascii="Arial" w:hAnsi="Arial"/>
        </w:rPr>
        <w:t xml:space="preserve">: учеб.-метод. пособие/ [И. И. Сергеева [и др.]; Бел. гос. мед. ун-т, Каф. лучевой диагностики и лучевой терапии. - Минск: БГМУ, 2011. - 35 с.  </w:t>
      </w:r>
      <w:r>
        <w:rPr>
          <w:rFonts w:cs="Arial" w:ascii="Arial" w:hAnsi="Arial"/>
          <w:b/>
          <w:bCs/>
        </w:rPr>
        <w:t>Шифр  579966.</w:t>
      </w:r>
    </w:p>
    <w:p>
      <w:pPr>
        <w:pStyle w:val="11"/>
        <w:rPr/>
      </w:pPr>
      <w:bookmarkStart w:id="42" w:name="__RefHeading___Toc293309201"/>
      <w:bookmarkEnd w:id="42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ашун, Т. В.</w:t>
      </w:r>
      <w:r>
        <w:rPr>
          <w:rFonts w:cs="Arial" w:ascii="Arial" w:hAnsi="Arial"/>
        </w:rPr>
        <w:t xml:space="preserve"> Применение контрольных карт для внутрилабораторного контроля качества измерений в санитарно-гигиенических лабораториях ЦГЭ: учеб.-метод. пособие/ Т. В. Башун, С. Ф. Фурс, Л. Л. Белышева; М-во здравоохранения Респ. Беларусь, Бел. мед. акад. последиплом. образования, Каф. гигиены и мед. экологии. - Минск: БелМАПО, 2010. -28 с.   </w:t>
      </w:r>
      <w:r>
        <w:rPr>
          <w:rFonts w:cs="Arial" w:ascii="Arial" w:hAnsi="Arial"/>
          <w:b/>
          <w:bCs/>
        </w:rPr>
        <w:t>Шифр  57997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онюшко, В. С.</w:t>
      </w:r>
      <w:r>
        <w:rPr>
          <w:rFonts w:cs="Arial" w:ascii="Arial" w:hAnsi="Arial"/>
        </w:rPr>
        <w:t xml:space="preserve"> Экологическое краеведение: учеб.-метод. пособие/ В. С. Конюшко, А. А. Лешко, С. В. Чубаро; Витеб. гос. ун-т им. П. М. Машерова, Каф. зоологии. - Витебск: ВГУ им. П. М. Машерова, 2010. -28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88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адиометрия продуктов питания</w:t>
      </w:r>
      <w:r>
        <w:rPr>
          <w:rFonts w:cs="Arial" w:ascii="Arial" w:hAnsi="Arial"/>
        </w:rPr>
        <w:t xml:space="preserve">: метод. указания к лаборатор. работе № 410/ Белорусский нац. техн. ун-т, Каф. "Техн. физика"; [сост.: Н. Н. Митькина, И. К. Султанова, Е. Е. Трофименко]. - Минск: БНТУ, 2010. -29 с.   </w:t>
      </w:r>
      <w:r>
        <w:rPr>
          <w:rFonts w:cs="Arial" w:ascii="Arial" w:hAnsi="Arial"/>
          <w:b/>
          <w:bCs/>
        </w:rPr>
        <w:t>Шифр  5800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анПиН 2.4.1.2660-10</w:t>
      </w:r>
      <w:r>
        <w:rPr>
          <w:rFonts w:cs="Arial" w:ascii="Arial" w:hAnsi="Arial"/>
        </w:rPr>
        <w:t xml:space="preserve"> Санитарно-эпидемиологические требования к устройству, содержанию и организации режима работы в дошкольных организациях: сан.-эпидемиол. правила и нормативы. - М.: Школьная пресса, 2011. -112 с.   </w:t>
      </w:r>
      <w:r>
        <w:rPr>
          <w:rFonts w:cs="Arial" w:ascii="Arial" w:hAnsi="Arial"/>
          <w:b/>
          <w:bCs/>
        </w:rPr>
        <w:t>Шифр  57975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остояние окружающей среды Республики Беларусь</w:t>
      </w:r>
      <w:r>
        <w:rPr>
          <w:rFonts w:cs="Arial" w:ascii="Arial" w:hAnsi="Arial"/>
        </w:rPr>
        <w:t xml:space="preserve">: нац. докл./ Нац. акад. наук Беларуси, Бел. науч.-исслед. центр "Экология". - Минск, 2001. - 96 с.   </w:t>
      </w:r>
      <w:r>
        <w:rPr>
          <w:rFonts w:cs="Arial" w:ascii="Arial" w:hAnsi="Arial"/>
          <w:b/>
          <w:bCs/>
        </w:rPr>
        <w:t>Шифр  580309.</w:t>
      </w:r>
    </w:p>
    <w:p>
      <w:pPr>
        <w:pStyle w:val="11"/>
        <w:rPr/>
      </w:pPr>
      <w:bookmarkStart w:id="43" w:name="__RefHeading___Toc293309202"/>
      <w:bookmarkEnd w:id="43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ондуковская, Р. Р.</w:t>
      </w:r>
      <w:r>
        <w:rPr>
          <w:rFonts w:cs="Arial" w:ascii="Arial" w:hAnsi="Arial"/>
        </w:rPr>
        <w:t xml:space="preserve"> Спортивное питание/ Р. Р. Дондуковская, Н. Д. Гольберг. - СПб.: Реноме, 2010. -117 с.   </w:t>
      </w:r>
      <w:r>
        <w:rPr>
          <w:rFonts w:cs="Arial" w:ascii="Arial" w:hAnsi="Arial"/>
          <w:b/>
          <w:bCs/>
        </w:rPr>
        <w:t>Шифр  5797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лах, О. Н.</w:t>
      </w:r>
      <w:r>
        <w:rPr>
          <w:rFonts w:cs="Arial" w:ascii="Arial" w:hAnsi="Arial"/>
        </w:rPr>
        <w:t xml:space="preserve"> Физиология спорта: учеб.-метод. комплекс/ О. Н. Малах; Витеб. гос. ун-т им. П. М. Машерова, Каф. анатомии и физиологии. - Витебск: ВГУ им. П. М. Машерова, 2010. -186 с.   </w:t>
      </w:r>
      <w:r>
        <w:rPr>
          <w:rFonts w:cs="Arial" w:ascii="Arial" w:hAnsi="Arial"/>
          <w:b/>
          <w:bCs/>
        </w:rPr>
        <w:t>Шифр  57992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итов, В. В.</w:t>
      </w:r>
      <w:r>
        <w:rPr>
          <w:rFonts w:cs="Arial" w:ascii="Arial" w:hAnsi="Arial"/>
        </w:rPr>
        <w:t xml:space="preserve"> Развитие зрительных анализаторов в единоборствах: метод. рекомендации/ В. В. Титов; Могилев. гос. ун-т им. А. А. Кулешова. - Могилев: МГУ им. А. А. Кулешова, 2010. - 32 с.   </w:t>
      </w:r>
      <w:r>
        <w:rPr>
          <w:rFonts w:cs="Arial" w:ascii="Arial" w:hAnsi="Arial"/>
          <w:b/>
          <w:bCs/>
        </w:rPr>
        <w:t>Шифр  5799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ролов, А. В.</w:t>
      </w:r>
      <w:r>
        <w:rPr>
          <w:rFonts w:cs="Arial" w:ascii="Arial" w:hAnsi="Arial"/>
        </w:rPr>
        <w:t xml:space="preserve"> Контроль механизмов адаптации сердечной деятельности в клинике и спорте/ А. В. Фролов. - Минск: Полипринт, 2011. -216 с.  </w:t>
      </w:r>
      <w:r>
        <w:rPr>
          <w:rFonts w:cs="Arial" w:ascii="Arial" w:hAnsi="Arial"/>
          <w:b/>
          <w:bCs/>
        </w:rPr>
        <w:t>Шифр  580105.</w:t>
      </w:r>
    </w:p>
    <w:p>
      <w:pPr>
        <w:pStyle w:val="11"/>
        <w:rPr/>
      </w:pPr>
      <w:bookmarkStart w:id="44" w:name="__RefHeading___Toc293309203"/>
      <w:bookmarkEnd w:id="44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осенок, С. А.</w:t>
      </w:r>
      <w:r>
        <w:rPr>
          <w:rFonts w:cs="Arial" w:ascii="Arial" w:hAnsi="Arial"/>
        </w:rPr>
        <w:t xml:space="preserve"> Токсикология, радиобиология и медицинская защита населения и войск в мирное и военное время: [учеб. пособие]/ С. А. Лосенок; Курск. гос. мед. ун-т, Каф. мобилизац. подготовки здравоохранения и медицины катастроф. - Курск: [ГОУ ВПО КГМУ], 2010. -332 с.   </w:t>
      </w:r>
      <w:r>
        <w:rPr>
          <w:rFonts w:cs="Arial" w:ascii="Arial" w:hAnsi="Arial"/>
          <w:b/>
          <w:bCs/>
        </w:rPr>
        <w:t>Шифр  579768.</w:t>
      </w:r>
    </w:p>
    <w:p>
      <w:pPr>
        <w:pStyle w:val="11"/>
        <w:rPr/>
      </w:pPr>
      <w:bookmarkStart w:id="45" w:name="__RefHeading___Toc293309204"/>
      <w:bookmarkEnd w:id="45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ртюшкевич, А. С.</w:t>
      </w:r>
      <w:r>
        <w:rPr>
          <w:rFonts w:cs="Arial" w:ascii="Arial" w:hAnsi="Arial"/>
        </w:rPr>
        <w:t xml:space="preserve"> Электроодонтометрия аппаратом нового поколения "Дентометр - ДМ-1": учеб.-метод. пособие/ А. С. Артюшкевич, Н. В. Насибянц; Бел. акад. последиплом. образования, Каф. челюстно-лицевой хирургии. - Минск: БелМАПО, 2011. -22 с.   </w:t>
      </w:r>
      <w:r>
        <w:rPr>
          <w:rFonts w:cs="Arial" w:ascii="Arial" w:hAnsi="Arial"/>
          <w:b/>
          <w:bCs/>
        </w:rPr>
        <w:t>Шифр  58015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ыдыкин, В. Ф.</w:t>
      </w:r>
      <w:r>
        <w:rPr>
          <w:rFonts w:cs="Arial" w:ascii="Arial" w:hAnsi="Arial"/>
        </w:rPr>
        <w:t xml:space="preserve"> Общие и частные вопросы челюстно-лицевой  эстетической пластической хирургии/ В. Ф. Дыдыкин, А. В. Дыдыкин, В. В. Ковшов; Иркут. гос. ин-т усовершенствования врачей. - Иркутск: [НЦ РВХ СО РАМН], 2009. -190 с.   </w:t>
      </w:r>
      <w:r>
        <w:rPr>
          <w:rFonts w:cs="Arial" w:ascii="Arial" w:hAnsi="Arial"/>
          <w:b/>
          <w:bCs/>
        </w:rPr>
        <w:t>Шифр  5796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спользование лазера для препарирования твердых тканей зубов</w:t>
      </w:r>
      <w:r>
        <w:rPr>
          <w:rFonts w:cs="Arial" w:ascii="Arial" w:hAnsi="Arial"/>
        </w:rPr>
        <w:t xml:space="preserve">: учеб.-метод. пособие/ [Н. А. Юдина [и др.].; Бел. мед. акад. последиплом. образования, Каф. общей стоматологии. - Минск: БелМАПО, 2010. -22 с.   </w:t>
      </w:r>
      <w:r>
        <w:rPr>
          <w:rFonts w:cs="Arial" w:ascii="Arial" w:hAnsi="Arial"/>
          <w:b/>
          <w:bCs/>
        </w:rPr>
        <w:t>Шифр  58015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азеко, Л. А.</w:t>
      </w:r>
      <w:r>
        <w:rPr>
          <w:rFonts w:cs="Arial" w:ascii="Arial" w:hAnsi="Arial"/>
        </w:rPr>
        <w:t xml:space="preserve"> Методики работы с амальгамой в терапевтической стоматологии: учеб.-метод. пособие/ Л. А. Казеко, С. Н. Храмченко; Бел. гос. мед. ун-т, 1-я каф. терапевт. стоматологии. - Минск: БГМУ, 2011. -27 с.   </w:t>
      </w:r>
      <w:r>
        <w:rPr>
          <w:rFonts w:cs="Arial" w:ascii="Arial" w:hAnsi="Arial"/>
          <w:b/>
          <w:bCs/>
        </w:rPr>
        <w:t>Шифр  58012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ина, С.</w:t>
      </w:r>
      <w:r>
        <w:rPr>
          <w:rFonts w:cs="Arial" w:ascii="Arial" w:hAnsi="Arial"/>
        </w:rPr>
        <w:t xml:space="preserve"> Невидимая эстетическая керамическая реставрация: пер. с англ./ Сидней Кина, Аугуст Бругуэра. - М.: ГЭОТАР-Медиа, 2010. - 420 с.   </w:t>
      </w:r>
      <w:r>
        <w:rPr>
          <w:rFonts w:cs="Arial" w:ascii="Arial" w:hAnsi="Arial"/>
          <w:b/>
          <w:bCs/>
        </w:rPr>
        <w:t>Шифр  5797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Леус, П. А.</w:t>
      </w:r>
      <w:r>
        <w:rPr>
          <w:rFonts w:cs="Arial" w:ascii="Arial" w:hAnsi="Arial"/>
        </w:rPr>
        <w:t xml:space="preserve"> Основы профилактики профессионального стресса у врача-стоматолога: [монография]/ П. А. Леус. - Минск: БелСАинформ, 2011. - 32 с.   </w:t>
      </w:r>
      <w:r>
        <w:rPr>
          <w:rFonts w:cs="Arial" w:ascii="Arial" w:hAnsi="Arial"/>
          <w:b/>
          <w:bCs/>
        </w:rPr>
        <w:t>Шифр  5799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ранович, С. И.</w:t>
      </w:r>
      <w:r>
        <w:rPr>
          <w:rFonts w:cs="Arial" w:ascii="Arial" w:hAnsi="Arial"/>
        </w:rPr>
        <w:t xml:space="preserve"> Неогнестрельные переломы верхней челюсти: учеб.-метод. пособие/ С. И. Миранович; Бел. гос. мед. ун-т, Каф. челюстно-лицевой хирургии. - Минск: БГМУ, 2011. -24 с.   </w:t>
      </w:r>
      <w:r>
        <w:rPr>
          <w:rFonts w:cs="Arial" w:ascii="Arial" w:hAnsi="Arial"/>
          <w:b/>
          <w:bCs/>
        </w:rPr>
        <w:t>Шифр  57993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ирсаева, Ф. З.</w:t>
      </w:r>
      <w:r>
        <w:rPr>
          <w:rFonts w:cs="Arial" w:ascii="Arial" w:hAnsi="Arial"/>
        </w:rPr>
        <w:t xml:space="preserve"> Оказание неотложной помощи в стоматологической клинике: учеб. пособие/ Ф. З. Мирсаева, Э. И. Галиева, Э. Д. Поздеева; Башкир. гос. мед. ун-т. - Уфа, 2008. -152 с.   </w:t>
      </w:r>
      <w:r>
        <w:rPr>
          <w:rFonts w:cs="Arial" w:ascii="Arial" w:hAnsi="Arial"/>
          <w:b/>
          <w:bCs/>
        </w:rPr>
        <w:t>Шифр  57982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тезирование безметалловыми конструкциями</w:t>
      </w:r>
      <w:r>
        <w:rPr>
          <w:rFonts w:cs="Arial" w:ascii="Arial" w:hAnsi="Arial"/>
        </w:rPr>
        <w:t xml:space="preserve">: учеб.-метод. пособие/ [С. А. Наумович [и др.]; Бел. гос. мед. ун-т, Каф. ортопед. стоматологии. - Минск: БГМУ, 2011. -36 с.   </w:t>
      </w:r>
      <w:r>
        <w:rPr>
          <w:rFonts w:cs="Arial" w:ascii="Arial" w:hAnsi="Arial"/>
          <w:b/>
          <w:bCs/>
        </w:rPr>
        <w:t>Шифр  57997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Юдина, Н. А.</w:t>
      </w:r>
      <w:r>
        <w:rPr>
          <w:rFonts w:cs="Arial" w:ascii="Arial" w:hAnsi="Arial"/>
        </w:rPr>
        <w:t xml:space="preserve"> Средства и методы дезинфекции корневых каналов: учеб.-метод. пособие/ Н. А. Юдина, Н. Н. Пиванкова; Бел. мед. акад. последиплом. образования, Каф. общей стоматологии. - Минск: БелМАПО, 2010. - 30 с.   </w:t>
      </w:r>
      <w:r>
        <w:rPr>
          <w:rFonts w:cs="Arial" w:ascii="Arial" w:hAnsi="Arial"/>
          <w:b/>
          <w:bCs/>
        </w:rPr>
        <w:t>Шифр  580155.</w:t>
      </w:r>
    </w:p>
    <w:p>
      <w:pPr>
        <w:pStyle w:val="11"/>
        <w:rPr/>
      </w:pPr>
      <w:bookmarkStart w:id="46" w:name="__RefHeading___Toc293309205"/>
      <w:bookmarkEnd w:id="46"/>
      <w:r>
        <w:rPr/>
        <w:t>Судебная медиц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ринчик, Т. Ю.</w:t>
      </w:r>
      <w:r>
        <w:rPr>
          <w:rFonts w:cs="Arial" w:ascii="Arial" w:hAnsi="Arial"/>
        </w:rPr>
        <w:t xml:space="preserve"> Судебно-психиатрические, комплексные судебные психолого-психиатрические, комплексные судебно-медицинские и психолого-психиатрические экспертизы в отношении потерпевших: основания назначения, подготовка материалов и вопросы, подлежащие рассмотрению: метод. рекомендации для следователей/ Т. Ю. Кринчик; Акад. М-ва внутренних дел Респ. Беларусь. - Минск: Академия МВД, 2010. -28 с. </w:t>
      </w:r>
      <w:r>
        <w:rPr>
          <w:rFonts w:cs="Arial" w:ascii="Arial" w:hAnsi="Arial"/>
          <w:b/>
          <w:bCs/>
        </w:rPr>
        <w:t>Шифр  57998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ухарьков, Ю. В.</w:t>
      </w:r>
      <w:r>
        <w:rPr>
          <w:rFonts w:cs="Arial" w:ascii="Arial" w:hAnsi="Arial"/>
        </w:rPr>
        <w:t xml:space="preserve"> Судебно-медицинские исследования потерпевших, подозреваемых, обвиняемых и других физических лиц: пособие для студентов юрид. фак., обучающихся по специальности 1-24 01 02 "Правоведение"/ Ю. В. Кухарьков. - Минск: БГУ, 2010. -100 с. </w:t>
      </w:r>
      <w:r>
        <w:rPr>
          <w:rFonts w:cs="Arial" w:ascii="Arial" w:hAnsi="Arial"/>
          <w:b/>
          <w:bCs/>
        </w:rPr>
        <w:t>Шифр  57998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алкова, Т. Л.</w:t>
      </w:r>
      <w:r>
        <w:rPr>
          <w:rFonts w:cs="Arial" w:ascii="Arial" w:hAnsi="Arial"/>
        </w:rPr>
        <w:t xml:space="preserve"> Разработка системы менеджмента в судебно-медицинских экспертных учреждениях/ Т. Л. Малкова; Перм. гос. фармац. акад., Каф. токсикол. химии. - Пермь: [ГОУ ВПО ПГФА], 2009. -75 с.  </w:t>
        <w:br/>
      </w:r>
      <w:r>
        <w:rPr>
          <w:rFonts w:cs="Arial" w:ascii="Arial" w:hAnsi="Arial"/>
          <w:b/>
          <w:bCs/>
        </w:rPr>
        <w:t>Шифр  57974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пак, В. В.</w:t>
      </w:r>
      <w:r>
        <w:rPr>
          <w:rFonts w:cs="Arial" w:ascii="Arial" w:hAnsi="Arial"/>
        </w:rPr>
        <w:t xml:space="preserve"> Судебно-медицинская экспертиза огнестрельной травмы: учеб.-метод. пособие для студентов 5 курсов мед. вузов всех фак./ В. В. Шпак; Гомел. гос. мед. ун-т, Каф. патолог. анатомии с курсом судеб. медицины. - Гомель: ГомГМУ, 2011. - 40 с.   </w:t>
      </w:r>
      <w:r>
        <w:rPr>
          <w:rFonts w:cs="Arial" w:ascii="Arial" w:hAnsi="Arial"/>
          <w:b/>
          <w:bCs/>
        </w:rPr>
        <w:t>Шифр  579989.</w:t>
      </w:r>
    </w:p>
    <w:p>
      <w:pPr>
        <w:pStyle w:val="11"/>
        <w:rPr/>
      </w:pPr>
      <w:bookmarkStart w:id="47" w:name="__RefHeading___Toc293309206"/>
      <w:bookmarkEnd w:id="47"/>
      <w:r>
        <w:rPr/>
        <w:t>Токсик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орисевич, С. Н.</w:t>
      </w:r>
      <w:r>
        <w:rPr>
          <w:rFonts w:cs="Arial" w:ascii="Arial" w:hAnsi="Arial"/>
        </w:rPr>
        <w:t xml:space="preserve"> Методы лабораторной диагностики острых отравлений: учеб.-метод. пособие/ С. Н. Борисевич; Бел. гос. мед. ун-т, Каф. биоорган. химии. - Минск: БГМУ, 2010. -64 с.  </w:t>
      </w:r>
      <w:r>
        <w:rPr>
          <w:rFonts w:cs="Arial" w:ascii="Arial" w:hAnsi="Arial"/>
          <w:b/>
          <w:bCs/>
        </w:rPr>
        <w:t>Шифр  58013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страя церебральная недостаточность при тяжелых отравлениях</w:t>
      </w:r>
      <w:r>
        <w:rPr>
          <w:rFonts w:cs="Arial" w:ascii="Arial" w:hAnsi="Arial"/>
        </w:rPr>
        <w:t xml:space="preserve">: пособие для врачей/ [В. В. Шилов [и др.]; Науч.-исслед. ин-т скорой помощи им. И. И. Джанелидзе, Мед. акад. последиплом. образования, Гос. мед. акад. им. И. И. Мечникова. - СПб.: [Тактик-Студио], 2009. - 48 с.   </w:t>
      </w:r>
      <w:r>
        <w:rPr>
          <w:rFonts w:cs="Arial" w:ascii="Arial" w:hAnsi="Arial"/>
          <w:b/>
          <w:bCs/>
        </w:rPr>
        <w:t>Шифр  58024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рвичная помощь при отравлении растительными ядами</w:t>
      </w:r>
      <w:r>
        <w:rPr>
          <w:rFonts w:cs="Arial" w:ascii="Arial" w:hAnsi="Arial"/>
        </w:rPr>
        <w:t xml:space="preserve">: пособие для населения и валеологов/ Бобруйск. центр. больница [и др.]; [авт.-сост.: Ю. Н. Князев, И. И. Шпаковский]. - Бобруйск, 2011. -17 с.  </w:t>
        <w:br/>
      </w:r>
      <w:r>
        <w:rPr>
          <w:rFonts w:cs="Arial" w:ascii="Arial" w:hAnsi="Arial"/>
          <w:b/>
          <w:bCs/>
        </w:rPr>
        <w:t>Шифр  580196.</w:t>
      </w:r>
    </w:p>
    <w:p>
      <w:pPr>
        <w:pStyle w:val="11"/>
        <w:rPr/>
      </w:pPr>
      <w:bookmarkStart w:id="48" w:name="__RefHeading___Toc293309207"/>
      <w:bookmarkEnd w:id="48"/>
      <w:r>
        <w:rPr/>
        <w:t>Ур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тлас лапароскопических реконструктивных операций в урологии</w:t>
      </w:r>
      <w:r>
        <w:rPr>
          <w:rFonts w:cs="Arial" w:ascii="Arial" w:hAnsi="Arial"/>
        </w:rPr>
        <w:t xml:space="preserve">: пер. с англ./ под ред.: М. Рамалингама, В. Р. Патела. - М.: ГЭОТАР-Медиа, 2011. -552 с.  </w:t>
      </w:r>
      <w:r>
        <w:rPr>
          <w:rFonts w:cs="Arial" w:ascii="Arial" w:hAnsi="Arial"/>
          <w:b/>
          <w:bCs/>
        </w:rPr>
        <w:t>Шифр  57965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адикальная простатэктомия</w:t>
      </w:r>
      <w:r>
        <w:rPr>
          <w:rFonts w:cs="Arial" w:ascii="Arial" w:hAnsi="Arial"/>
        </w:rPr>
        <w:t xml:space="preserve">: пер. с англ./ под ред. Р. Кирби [и др.]. - М.: ГЭОТАР-Медиа, 2011. -280 с.   </w:t>
      </w:r>
      <w:r>
        <w:rPr>
          <w:rFonts w:cs="Arial" w:ascii="Arial" w:hAnsi="Arial"/>
          <w:b/>
          <w:bCs/>
        </w:rPr>
        <w:t>Шифр  57971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Царёв, В. П.</w:t>
      </w:r>
      <w:r>
        <w:rPr>
          <w:rFonts w:cs="Arial" w:ascii="Arial" w:hAnsi="Arial"/>
        </w:rPr>
        <w:t xml:space="preserve"> Клинико-лабораторная диагностика острых и хронических гломерулонефритов, хронической почечной недостаточности: учеб.-метод. пособие/ В. П. Царёв, Т. Т. Копать; Бел. гос. мед. ун-т, Каф. пропедевтики внутрен. болезней. - Минск: БГМУ, 2011. -2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07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Шперлинг, Н. В.</w:t>
      </w:r>
      <w:r>
        <w:rPr>
          <w:rFonts w:cs="Arial" w:ascii="Arial" w:hAnsi="Arial"/>
        </w:rPr>
        <w:t xml:space="preserve"> Терапевтическая эффективность, особенности действия препаратов интерферона и их индукторов при урогенитальных инфекциях: лекция для врачей/ Н. В. Шперлинг, А. И. Венгеровский, А. В. Зуев; Сиб. гос. мед. ун-т, Науч.-технол. фармац. фирма "Полисан". - СПб.; Томск, 2009. -50 с.   </w:t>
      </w:r>
      <w:r>
        <w:rPr>
          <w:rFonts w:cs="Arial" w:ascii="Arial" w:hAnsi="Arial"/>
          <w:b/>
          <w:bCs/>
        </w:rPr>
        <w:t>Шифр  580261.</w:t>
      </w:r>
    </w:p>
    <w:p>
      <w:pPr>
        <w:pStyle w:val="11"/>
        <w:rPr/>
      </w:pPr>
      <w:bookmarkStart w:id="49" w:name="__RefHeading___Toc293309208"/>
      <w:bookmarkEnd w:id="49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ромашко, С. Е.</w:t>
      </w:r>
      <w:r>
        <w:rPr>
          <w:rFonts w:cs="Arial" w:ascii="Arial" w:hAnsi="Arial"/>
        </w:rPr>
        <w:t xml:space="preserve"> Мозг, интеллект, нейроинформатика: учеб.-метод. пособие/ С. Е. Дромашко, Р. В. Телятников; Ин-т подготовки кадров Нац. акад. наук Беларуси, Каф. естеств.-науч. дисциплин. - Минск: [Институт подготовки научных кадров НАН Беларуси], 2010. -54 с.   </w:t>
      </w:r>
      <w:r>
        <w:rPr>
          <w:rFonts w:cs="Arial" w:ascii="Arial" w:hAnsi="Arial"/>
          <w:b/>
          <w:bCs/>
        </w:rPr>
        <w:t>Шифр  57989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Кале-Жермен, Б.</w:t>
      </w:r>
      <w:r>
        <w:rPr>
          <w:rFonts w:cs="Arial" w:ascii="Arial" w:hAnsi="Arial"/>
        </w:rPr>
        <w:t xml:space="preserve"> Твое тело: подробная инструкция для пользователя, или Как работают позвоночник, суставы и мышцы = Как работает тело: позвоночник, суставы и мышцы: пер. с фр./ Блондин Кале-Жермен. - М.: АСТ, 2010. -304 с.   </w:t>
      </w:r>
      <w:r>
        <w:rPr>
          <w:rFonts w:cs="Arial" w:ascii="Arial" w:hAnsi="Arial"/>
          <w:b/>
          <w:bCs/>
        </w:rPr>
        <w:t>Шифр  57978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Нормальная физиология</w:t>
      </w:r>
      <w:r>
        <w:rPr>
          <w:rFonts w:cs="Arial" w:ascii="Arial" w:hAnsi="Arial"/>
        </w:rPr>
        <w:t xml:space="preserve">: курс лекций для студентов лечеб.-профилакт. и стоматол. фак. мед. вузов/ В. И. Кузнецов [и др.] ; под ред. В. И. Кузнецова; Витеб. гос. мед. ун-т. -3-е изд. - Витебск: [ВГМУ], 2010. -611 с.   </w:t>
      </w:r>
      <w:r>
        <w:rPr>
          <w:rFonts w:cs="Arial" w:ascii="Arial" w:hAnsi="Arial"/>
          <w:b/>
          <w:bCs/>
        </w:rPr>
        <w:t>Шифр  57989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актикум по нормальной физиологии</w:t>
      </w:r>
      <w:r>
        <w:rPr>
          <w:rFonts w:cs="Arial" w:ascii="Arial" w:hAnsi="Arial"/>
        </w:rPr>
        <w:t xml:space="preserve">: [учеб. пособие для студентов вузов по специальности "Лечеб. дело" : в 2 ч.]. Ч. 2/ [В. В. Зинчук [и др.] ; под ред. В. В. Зинчука; Гродн. гос. мед. ун-т, Каф. норм. физиологии. -2-е изд. - Гродно: ГрГМУ, 2010. -260 с. -(Быков Константин Михайлович. 125 лет со дня рождения).   </w:t>
      </w:r>
      <w:r>
        <w:rPr>
          <w:rFonts w:cs="Arial" w:ascii="Arial" w:hAnsi="Arial"/>
          <w:b/>
          <w:bCs/>
        </w:rPr>
        <w:t>Шифр  58019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изиология человека</w:t>
      </w:r>
      <w:r>
        <w:rPr>
          <w:rFonts w:cs="Arial" w:ascii="Arial" w:hAnsi="Arial"/>
        </w:rPr>
        <w:t xml:space="preserve">: практ. рекомендации/ Мозыр. гос. пед. ун-т им. И. П. Шамякина; [авт.-сост.: В. В. Валетов, Е. И. Дегтярёва]. - Мозырь: [МГПУ им. И. П. Шамякина], 2011. - 81 с.   </w:t>
      </w:r>
      <w:r>
        <w:rPr>
          <w:rFonts w:cs="Arial" w:ascii="Arial" w:hAnsi="Arial"/>
          <w:b/>
          <w:bCs/>
        </w:rPr>
        <w:t>Шифр  57999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Физиология человека и животных</w:t>
      </w:r>
      <w:r>
        <w:rPr>
          <w:rFonts w:cs="Arial" w:ascii="Arial" w:hAnsi="Arial"/>
        </w:rPr>
        <w:t xml:space="preserve">: метод. указания к лаборатор. работам : в 6 ч. Ч. 3/ Мозыр. гос. пед. ун-т им. И. П. Шамякина, Каф. природопользования и охраны природы; [сост.: Е. А. Бодяковская, Л. Н. Лаптева, И. Н. Крикало]. - Мозырь: [МГПУ им. И. П. Шамякина], 2010. -73 с.   </w:t>
      </w:r>
      <w:r>
        <w:rPr>
          <w:rFonts w:cs="Arial" w:ascii="Arial" w:hAnsi="Arial"/>
          <w:b/>
          <w:bCs/>
        </w:rPr>
        <w:t>Шифр  58003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зиология человека и животных</w:t>
      </w:r>
      <w:r>
        <w:rPr>
          <w:rFonts w:cs="Arial" w:ascii="Arial" w:hAnsi="Arial"/>
        </w:rPr>
        <w:t xml:space="preserve">: учеб.-метод. пособие по выработке практ. навыков/ Витеб. гос. ун-т им. П. М. Машерова, Каф. анатомии и физиологии; [сост.: Г. А. Захарова, А. П. Солодков]. - Витебск: ВГУ им. П. М. Машерова, 2010. -33 с.   </w:t>
      </w:r>
      <w:r>
        <w:rPr>
          <w:rFonts w:cs="Arial" w:ascii="Arial" w:hAnsi="Arial"/>
          <w:b/>
          <w:bCs/>
        </w:rPr>
        <w:t>Шифр  57998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Чумак, А. Г.</w:t>
      </w:r>
      <w:r>
        <w:rPr>
          <w:rFonts w:cs="Arial" w:ascii="Arial" w:hAnsi="Arial"/>
        </w:rPr>
        <w:t xml:space="preserve"> Физиология автономной нервной системы: курс лекций/ А. Г. Чумак. - Минск: БГУ, 2010. -216 с.   </w:t>
      </w:r>
      <w:r>
        <w:rPr>
          <w:rFonts w:cs="Arial" w:ascii="Arial" w:hAnsi="Arial"/>
          <w:b/>
          <w:bCs/>
        </w:rPr>
        <w:t>Шифр  579980.</w:t>
      </w:r>
    </w:p>
    <w:p>
      <w:pPr>
        <w:pStyle w:val="11"/>
        <w:rPr/>
      </w:pPr>
      <w:bookmarkStart w:id="50" w:name="__RefHeading___Toc293309209"/>
      <w:bookmarkEnd w:id="50"/>
      <w:r>
        <w:rPr/>
        <w:t>Хирургия. Анестезиолог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вопросы хирургии</w:t>
      </w:r>
      <w:r>
        <w:rPr>
          <w:rFonts w:cs="Arial" w:ascii="Arial" w:hAnsi="Arial"/>
        </w:rPr>
        <w:t xml:space="preserve">: материалы 14 съезда хирургов Респ. Беларусь/ Витеб. гос. мед. ун-т [и др.]. - Витебск: ВГМУ, 2010. - 499 с.   </w:t>
      </w:r>
      <w:r>
        <w:rPr>
          <w:rFonts w:cs="Arial" w:ascii="Arial" w:hAnsi="Arial"/>
          <w:b/>
          <w:bCs/>
        </w:rPr>
        <w:t>Шифр  57985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льперович, Б. И.</w:t>
      </w:r>
      <w:r>
        <w:rPr>
          <w:rFonts w:cs="Arial" w:ascii="Arial" w:hAnsi="Arial"/>
        </w:rPr>
        <w:t xml:space="preserve"> Хирургия печени/ Б. И. Альперович. - М.: ГЭОТАР-Медиа, 2010. -352 с. -(Библиотека врача-специалиста).   </w:t>
      </w:r>
      <w:r>
        <w:rPr>
          <w:rFonts w:cs="Arial" w:ascii="Arial" w:hAnsi="Arial"/>
          <w:b/>
          <w:bCs/>
        </w:rPr>
        <w:t>Шифр  5797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нестезиология. Как избежать ошибок</w:t>
      </w:r>
      <w:r>
        <w:rPr>
          <w:rFonts w:cs="Arial" w:ascii="Arial" w:hAnsi="Arial"/>
        </w:rPr>
        <w:t xml:space="preserve">: пер. с англ./ ред. Кэтрин Маркуччи [и др.]. - М.: ГЭОТАР-Медиа, 2011. -1072 с.   </w:t>
      </w:r>
      <w:r>
        <w:rPr>
          <w:rFonts w:cs="Arial" w:ascii="Arial" w:hAnsi="Arial"/>
          <w:b/>
          <w:bCs/>
        </w:rPr>
        <w:t>Шифр  57965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ардахчиева, Л. В.</w:t>
      </w:r>
      <w:r>
        <w:rPr>
          <w:rFonts w:cs="Arial" w:ascii="Arial" w:hAnsi="Arial"/>
        </w:rPr>
        <w:t xml:space="preserve"> Шовный материал и швы/ Л. В. Бардахчиева, А. С. Ушаков, Т. А. Жаброва. - Н. Новгород: [Типография Поволжье], 2007. -135 с.   </w:t>
      </w:r>
      <w:r>
        <w:rPr>
          <w:rFonts w:cs="Arial" w:ascii="Arial" w:hAnsi="Arial"/>
          <w:b/>
          <w:bCs/>
        </w:rPr>
        <w:t>Шифр  58006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авилов, Н. В.</w:t>
      </w:r>
      <w:r>
        <w:rPr>
          <w:rFonts w:cs="Arial" w:ascii="Arial" w:hAnsi="Arial"/>
        </w:rPr>
        <w:t xml:space="preserve"> Шов сосудов и его применение при операциях на артериях и венах: практ. пособие для студентов старших курсов, интернов, клинич. ординаторов, врачей курса последиплом. обучения, хирургов разных специальностей/ Н. В. Вавилов, И. Ю. Сенчик; С.-Петерб. гос. мед. ун-т им. И. П. Павлова, Каф. факультет. хирургии. - СПб.: Издательство СПбГМУ, 2010. - 34 с.   </w:t>
      </w:r>
      <w:r>
        <w:rPr>
          <w:rFonts w:cs="Arial" w:ascii="Arial" w:hAnsi="Arial"/>
          <w:b/>
          <w:bCs/>
        </w:rPr>
        <w:t>Шифр  5798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лошенюк, А. Н.</w:t>
      </w:r>
      <w:r>
        <w:rPr>
          <w:rFonts w:cs="Arial" w:ascii="Arial" w:hAnsi="Arial"/>
        </w:rPr>
        <w:t xml:space="preserve"> Хирургия чрезвычайных ситуаций: пособие/ А. Н. Волошенюк, С. С. Стебунов, И. И. Покляк-Вольский. - Минск: БНТУ, 2010. -278 с.   </w:t>
      </w:r>
      <w:r>
        <w:rPr>
          <w:rFonts w:cs="Arial" w:ascii="Arial" w:hAnsi="Arial"/>
          <w:b/>
          <w:bCs/>
        </w:rPr>
        <w:t>Шифр  57989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Горбатов, В. В.</w:t>
      </w:r>
      <w:r>
        <w:rPr>
          <w:rFonts w:cs="Arial" w:ascii="Arial" w:hAnsi="Arial"/>
        </w:rPr>
        <w:t xml:space="preserve"> Курс лекций по неорганической химии: для студентов фармац. фак./ В. В. Горбатов, З. С. Кунцевич; Витеб. гос. мед. ун-т. -2-е изд. - Витебск: [ВГМУ], 2010. -167 с.   </w:t>
      </w:r>
      <w:r>
        <w:rPr>
          <w:rFonts w:cs="Arial" w:ascii="Arial" w:hAnsi="Arial"/>
          <w:b/>
          <w:bCs/>
        </w:rPr>
        <w:t>Шифр  58012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агностика и хирургическое лечение стриктур гепатикоеюноанастомозов</w:t>
      </w:r>
      <w:r>
        <w:rPr>
          <w:rFonts w:cs="Arial" w:ascii="Arial" w:hAnsi="Arial"/>
        </w:rPr>
        <w:t xml:space="preserve">: учеб.-метод. пособие/ [А. В. Воробей [и др.]; Бел. мед. акад. последиплом. образования, Каф. хирургии. - Минск: БелМАПО, 2011. -26 с.   </w:t>
      </w:r>
      <w:r>
        <w:rPr>
          <w:rFonts w:cs="Arial" w:ascii="Arial" w:hAnsi="Arial"/>
          <w:b/>
          <w:bCs/>
        </w:rPr>
        <w:t>Шифр  58028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Жуков, Б. Н.</w:t>
      </w:r>
      <w:r>
        <w:rPr>
          <w:rFonts w:cs="Arial" w:ascii="Arial" w:hAnsi="Arial"/>
        </w:rPr>
        <w:t xml:space="preserve"> Хирургия: [учеб. для сред. проф. образования]/ Б. Н. Жуков, С. А. Быстров ; под ред. Б. Н. Жукова. -3-е изд., стереотип. - М.: Академия, 2010. -384 с. -(Среднее профессиональное образование).   </w:t>
      </w:r>
      <w:r>
        <w:rPr>
          <w:rFonts w:cs="Arial" w:ascii="Arial" w:hAnsi="Arial"/>
          <w:b/>
          <w:bCs/>
        </w:rPr>
        <w:t>Шифр  5796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Изучение качества жизни после хирургических операций</w:t>
      </w:r>
      <w:r>
        <w:rPr>
          <w:rFonts w:cs="Arial" w:ascii="Arial" w:hAnsi="Arial"/>
        </w:rPr>
        <w:t xml:space="preserve">: учеб. пособие/ Ю. Ю. Шапошников [и др.]; Астрах. гос. мед. акад. - Астрахань: [АГМА], 2009. - 34 с.   </w:t>
      </w:r>
      <w:r>
        <w:rPr>
          <w:rFonts w:cs="Arial" w:ascii="Arial" w:hAnsi="Arial"/>
          <w:b/>
          <w:bCs/>
        </w:rPr>
        <w:t>Шифр  57983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шемические и реперфузионные повреждения тонкой кишки при острой тонкокишечной непроходимости и их коррекция</w:t>
      </w:r>
      <w:r>
        <w:rPr>
          <w:rFonts w:cs="Arial" w:ascii="Arial" w:hAnsi="Arial"/>
        </w:rPr>
        <w:t xml:space="preserve">: пособие для врачей/ [С. Ф. Багненко [и др.]; С.-Петерб. гос. науч.-исслед. ин-т скорой помощи им. И.И. Джанелидзе, Науч.-технолог. фармац. фирма "Полисан". - СПб., 2010. -24 с.   </w:t>
      </w:r>
      <w:r>
        <w:rPr>
          <w:rFonts w:cs="Arial" w:ascii="Arial" w:hAnsi="Arial"/>
          <w:b/>
          <w:bCs/>
        </w:rPr>
        <w:t>Шифр  5802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авлов, О. Б.</w:t>
      </w:r>
      <w:r>
        <w:rPr>
          <w:rFonts w:cs="Arial" w:ascii="Arial" w:hAnsi="Arial"/>
        </w:rPr>
        <w:t xml:space="preserve"> Способы проведения общей анестезии: учеб.-метод. пособие/ О. Б. Павлов, Н. К. Иванькович; Бел. гос. мед. ун-т, Каф. анестезиологии и реаниматологии, Каф. общей хирургии. - Минск: БГМУ, 2011. - 31 с.   </w:t>
      </w:r>
      <w:r>
        <w:rPr>
          <w:rFonts w:cs="Arial" w:ascii="Arial" w:hAnsi="Arial"/>
          <w:b/>
          <w:bCs/>
        </w:rPr>
        <w:t>Шифр  58012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онурова, В. Н.</w:t>
      </w:r>
      <w:r>
        <w:rPr>
          <w:rFonts w:cs="Arial" w:ascii="Arial" w:hAnsi="Arial"/>
        </w:rPr>
        <w:t xml:space="preserve"> Сергей Сергеевич Юдин/ В. Н. Понурова. - Новосибирск: [Новосибирское книжное издательство], 2009. - 624 с. 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7974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опков, О. В.</w:t>
      </w:r>
      <w:r>
        <w:rPr>
          <w:rFonts w:cs="Arial" w:ascii="Arial" w:hAnsi="Arial"/>
        </w:rPr>
        <w:t xml:space="preserve"> Анаэробная хирургическая инфекция: учеб.-метод. пособие/ О. В. Попков, С. А. Алексеев, А. И. Лемешевский; Бел. гос. мед. ун-т, Каф. общей хирургии. - Минск: БГМУ, 2011. -22 с.   </w:t>
      </w:r>
      <w:r>
        <w:rPr>
          <w:rFonts w:cs="Arial" w:ascii="Arial" w:hAnsi="Arial"/>
          <w:b/>
          <w:bCs/>
        </w:rPr>
        <w:t>Шифр  58016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рактикум по лечению варикозной болезни</w:t>
      </w:r>
      <w:r>
        <w:rPr>
          <w:rFonts w:cs="Arial" w:ascii="Arial" w:hAnsi="Arial"/>
        </w:rPr>
        <w:t xml:space="preserve">/ [Г. Д. Константинова [и др.] ; под ред. Г. Д. Константиновой. -2-е изд., испр. и доп. - М.: Профиль, 2009. -192 с.   </w:t>
      </w:r>
      <w:r>
        <w:rPr>
          <w:rFonts w:cs="Arial" w:ascii="Arial" w:hAnsi="Arial"/>
          <w:b/>
          <w:bCs/>
        </w:rPr>
        <w:t>Шифр  57959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амракха, П.</w:t>
      </w:r>
      <w:r>
        <w:rPr>
          <w:rFonts w:cs="Arial" w:ascii="Arial" w:hAnsi="Arial"/>
        </w:rPr>
        <w:t xml:space="preserve"> Справочник по неотложным состояниям: пер. с англ./ П. Рамракха, К. Мур. - М.: ГЭОТАР-Медиа, 2010. -768 с.   </w:t>
      </w:r>
      <w:r>
        <w:rPr>
          <w:rFonts w:cs="Arial" w:ascii="Arial" w:hAnsi="Arial"/>
          <w:b/>
          <w:bCs/>
        </w:rPr>
        <w:t>Шифр  5797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опографическая анатомия и оперативная хирургия</w:t>
      </w:r>
      <w:r>
        <w:rPr>
          <w:rFonts w:cs="Arial" w:ascii="Arial" w:hAnsi="Arial"/>
        </w:rPr>
        <w:t xml:space="preserve">: [учеб. пособие для студентов вузов по специальностям "Лечеб. дело", "Педиатрия"]/ [И. Г. Жук [и др.]; Гродн. гос. мед. ун-т, Каф. оператив. хирургии и топограф. анатомии. - Гродно: ГрГМУ, 2010. -284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07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ирургическая тактика при странгуляционной кишечной непроходимости</w:t>
      </w:r>
      <w:r>
        <w:rPr>
          <w:rFonts w:cs="Arial" w:ascii="Arial" w:hAnsi="Arial"/>
        </w:rPr>
        <w:t xml:space="preserve">: учеб.-метод. пособие/ [А. В. Воробей [и др.]; Бел. мед. акад. последиплом. образования, Каф. хирургии. - Минск: БелМАПО, 2011. -26 с.   </w:t>
      </w:r>
      <w:r>
        <w:rPr>
          <w:rFonts w:cs="Arial" w:ascii="Arial" w:hAnsi="Arial"/>
          <w:b/>
          <w:bCs/>
        </w:rPr>
        <w:t>Шифр  58027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Хирургия</w:t>
      </w:r>
      <w:r>
        <w:rPr>
          <w:rFonts w:cs="Arial" w:ascii="Arial" w:hAnsi="Arial"/>
        </w:rPr>
        <w:t xml:space="preserve">: курс лекций/ Хакас. гос. ун-т им. Н. Ф. Катанова; [сост. О. И. Хабарова]. - Абакан, 2010. -168 с.   </w:t>
      </w:r>
      <w:r>
        <w:rPr>
          <w:rFonts w:cs="Arial" w:ascii="Arial" w:hAnsi="Arial"/>
          <w:b/>
          <w:bCs/>
        </w:rPr>
        <w:t>Шифр  57958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вец, Н. А.</w:t>
      </w:r>
      <w:r>
        <w:rPr>
          <w:rFonts w:cs="Arial" w:ascii="Arial" w:hAnsi="Arial"/>
        </w:rPr>
        <w:t xml:space="preserve"> Хирургия и оказание первой медицинской помощи = Surgery and Giving First aid: учеб.-метод. пособие по англ. яз. для студентов 1-2 курсов лечеб. и медико-диагностического фак.; Гомел. гос. мед. ун-т, Каф. иностр. яз. - Гомель: ГомГМУ, 2011. - 45 с. -Текст на англ. яз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018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480. </w:t>
      </w:r>
      <w:r>
        <w:rPr>
          <w:rFonts w:cs="Arial" w:ascii="Arial" w:hAnsi="Arial"/>
          <w:b/>
          <w:bCs/>
        </w:rPr>
        <w:t>Эндоваскулярная лазерная коагуляция вен в комплексном лечении трофических язв нижних конечностей</w:t>
      </w:r>
      <w:r>
        <w:rPr>
          <w:rFonts w:cs="Arial" w:ascii="Arial" w:hAnsi="Arial"/>
        </w:rPr>
        <w:t xml:space="preserve">: метод. рекомендации/ [И. Н. Гришин [и др.]; Бел. мед. акад. последиплом. образования, Каф. хирургии. - Минск: БелМАПО, 2011. -13 с. -(Лазерные хирургические технологии).   </w:t>
      </w:r>
      <w:r>
        <w:rPr>
          <w:rFonts w:cs="Arial" w:ascii="Arial" w:hAnsi="Arial"/>
          <w:b/>
          <w:bCs/>
        </w:rPr>
        <w:t>Шифр  580280.</w:t>
      </w:r>
    </w:p>
    <w:p>
      <w:pPr>
        <w:pStyle w:val="11"/>
        <w:rPr/>
      </w:pPr>
      <w:bookmarkStart w:id="51" w:name="__RefHeading___Toc293309210"/>
      <w:bookmarkEnd w:id="51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Актуальные вопросы эндокринологии</w:t>
      </w:r>
      <w:r>
        <w:rPr>
          <w:rFonts w:cs="Arial" w:ascii="Arial" w:hAnsi="Arial"/>
        </w:rPr>
        <w:t xml:space="preserve">: материалы науч.-практ. конф., посвящ. 50-летию эндокринолог. службы Респ. Башкортостан (4 июня 2009 г.)/ Башкир. гос. мед. ун-т, Ассоц. эндокринологов Респ. Башкортостан; [сост. А. А. Евсюков [и др.]. - Уфа: Здравоохранение Башкортостана, 2009. -120 с.   </w:t>
      </w:r>
      <w:r>
        <w:rPr>
          <w:rFonts w:cs="Arial" w:ascii="Arial" w:hAnsi="Arial"/>
          <w:b/>
          <w:bCs/>
        </w:rPr>
        <w:t>Шифр  57973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Безлер, Ж. А.</w:t>
      </w:r>
      <w:r>
        <w:rPr>
          <w:rFonts w:cs="Arial" w:ascii="Arial" w:hAnsi="Arial"/>
        </w:rPr>
        <w:t xml:space="preserve"> Врожденный и транзиторный гипотиреоз: учеб.-метод. пособие/ Ж. А. Безлер, И. А. Логинова; Бел. гос. мед. ун-т, 2-я каф. дет. болезней. - Минск: БГМУ, 2011. -28 с.   </w:t>
      </w:r>
      <w:r>
        <w:rPr>
          <w:rFonts w:cs="Arial" w:ascii="Arial" w:hAnsi="Arial"/>
          <w:b/>
          <w:bCs/>
        </w:rPr>
        <w:t>Шифр  58011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Воронина, Л. П.</w:t>
      </w:r>
      <w:r>
        <w:rPr>
          <w:rFonts w:cs="Arial" w:ascii="Arial" w:hAnsi="Arial"/>
        </w:rPr>
        <w:t xml:space="preserve"> Заболевания коры надпочечников: гиперальдостеронизм, гиперкортицизм: учеб.-метод. пособие/ Л. П. Воронина, И. В. Нуржанова, О. С. Полунина; Астрах. гос. мед. акад. - Астрахань, 2010. -59 с.   </w:t>
      </w:r>
      <w:r>
        <w:rPr>
          <w:rFonts w:cs="Arial" w:ascii="Arial" w:hAnsi="Arial"/>
          <w:b/>
          <w:bCs/>
        </w:rPr>
        <w:t>Шифр  57983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Диетотерапия при сахарном диабете</w:t>
      </w:r>
      <w:r>
        <w:rPr>
          <w:rFonts w:cs="Arial" w:ascii="Arial" w:hAnsi="Arial"/>
        </w:rPr>
        <w:t xml:space="preserve">: пособие для студентов лечеб., медико-психологического, медико-диагностического фак. и врачей/ [Л. В. Никонова [и др.]; Гродн. гос. мед. ун-т, Каф. госпит. терапии. - Гродно: ГрГМУ, 2011. - 96 с.   </w:t>
      </w:r>
      <w:r>
        <w:rPr>
          <w:rFonts w:cs="Arial" w:ascii="Arial" w:hAnsi="Arial"/>
          <w:b/>
          <w:bCs/>
        </w:rPr>
        <w:t>Шифр  58010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Мурашко, Н. В.</w:t>
      </w:r>
      <w:r>
        <w:rPr>
          <w:rFonts w:cs="Arial" w:ascii="Arial" w:hAnsi="Arial"/>
        </w:rPr>
        <w:t xml:space="preserve"> Синдром гиперандрогении у женщин репродуктивного возраста: клиника, дифференциальный диагноз: учеб.-метод. пособие/ Н. В. Мурашко, Л. И. Данилова; Бел. мед. акад. последиплом. образования, Каф. эндокринологии. - Минск: БелМАПО, 2011. -34 с.   </w:t>
      </w:r>
      <w:r>
        <w:rPr>
          <w:rFonts w:cs="Arial" w:ascii="Arial" w:hAnsi="Arial"/>
          <w:b/>
          <w:bCs/>
        </w:rPr>
        <w:t>Шифр  57996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Одинцов, В. А.</w:t>
      </w:r>
      <w:r>
        <w:rPr>
          <w:rFonts w:cs="Arial" w:ascii="Arial" w:hAnsi="Arial"/>
        </w:rPr>
        <w:t xml:space="preserve"> Телемедицинские технологии как способ оптимизации организации медицинской помощи больным с эндокринной патологией в крупной области СЗФО РФ: [монография]/ В. А. Одинцов. - Архангельск, 2010. -152 с.   </w:t>
      </w:r>
      <w:r>
        <w:rPr>
          <w:rFonts w:cs="Arial" w:ascii="Arial" w:hAnsi="Arial"/>
          <w:b/>
          <w:bCs/>
        </w:rPr>
        <w:t>Шифр  57977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Петунина, Н. А.</w:t>
      </w:r>
      <w:r>
        <w:rPr>
          <w:rFonts w:cs="Arial" w:ascii="Arial" w:hAnsi="Arial"/>
        </w:rPr>
        <w:t xml:space="preserve"> Болезни щитовидной железы/ Н. А. Петунина, Л. В. Трухина. - М.: ГЭОТАР-Медиа, 2011. -216 с. -(Библиотека врача-специалиста. Эндокринология).   </w:t>
      </w:r>
      <w:r>
        <w:rPr>
          <w:rFonts w:cs="Arial" w:ascii="Arial" w:hAnsi="Arial"/>
          <w:b/>
          <w:bCs/>
        </w:rPr>
        <w:t>Шифр  5796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епродуктивная эндокринология</w:t>
      </w:r>
      <w:r>
        <w:rPr>
          <w:rFonts w:cs="Arial" w:ascii="Arial" w:hAnsi="Arial"/>
        </w:rPr>
        <w:t xml:space="preserve">: пер. с англ./ Генри М. Кроненберг [и др.]. - М.: Рид Элсивер, 2011. - 416 с. -(Эндокринология по Вильямсу).   </w:t>
      </w:r>
      <w:r>
        <w:rPr>
          <w:rFonts w:cs="Arial" w:ascii="Arial" w:hAnsi="Arial"/>
          <w:b/>
          <w:bCs/>
        </w:rPr>
        <w:t>Шифр  57972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иреотоксикоз: этиология, патогенез, диагностика, клиника, лечение, профилактика</w:t>
      </w:r>
      <w:r>
        <w:rPr>
          <w:rFonts w:cs="Arial" w:ascii="Arial" w:hAnsi="Arial"/>
        </w:rPr>
        <w:t xml:space="preserve">: рук. для врачей и студентов/ А. Х. Турьянов [и др.]; Башкир. гос. мед. ун-т, Респ. кардиол. диспансер (Уфа). - Уфа: [Здравоохранение Башкортастана], 2007. -96 с. </w:t>
      </w:r>
      <w:r>
        <w:rPr>
          <w:rFonts w:cs="Arial" w:ascii="Arial" w:hAnsi="Arial"/>
          <w:b/>
          <w:bCs/>
        </w:rPr>
        <w:t>Шифр  57983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Тишковский, С. В.</w:t>
      </w:r>
      <w:r>
        <w:rPr>
          <w:rFonts w:cs="Arial" w:ascii="Arial" w:hAnsi="Arial"/>
        </w:rPr>
        <w:t xml:space="preserve"> Симптоматические артериальные гипертензии при эндокринной патологии: пособие для студентов лечеб., медико-психологического, медико-диагностического фак. и врачей/ С. В. Тишковский, Л. В. Никонова, О. В. Гулинская; Гродн. гос. мед. ун-т, Каф. госпит. терапии. - Гродно: ГрГМУ, 2011. -108 с.   </w:t>
      </w:r>
      <w:r>
        <w:rPr>
          <w:rFonts w:cs="Arial" w:ascii="Arial" w:hAnsi="Arial"/>
          <w:b/>
          <w:bCs/>
        </w:rPr>
        <w:t>Шифр  58012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тьяк, С. И.</w:t>
      </w:r>
      <w:r>
        <w:rPr>
          <w:rFonts w:cs="Arial" w:ascii="Arial" w:hAnsi="Arial"/>
        </w:rPr>
        <w:t xml:space="preserve"> Современные методы лечения гипотиреоза: монография/ С. И. Третьяк, В. Я. Хрыщанович; Бел. гос. мед. ун-т, 2-я каф. хирург. болезней. - Минск: БГМУ, 2011. -150 с.  </w:t>
      </w:r>
      <w:r>
        <w:rPr>
          <w:rFonts w:cs="Arial" w:ascii="Arial" w:hAnsi="Arial"/>
          <w:b/>
          <w:bCs/>
        </w:rPr>
        <w:t>Шифр  580126.</w:t>
      </w:r>
    </w:p>
    <w:p>
      <w:pPr>
        <w:pStyle w:val="11"/>
        <w:rPr/>
      </w:pPr>
      <w:bookmarkStart w:id="52" w:name="__RefHeading___Toc293309211"/>
      <w:bookmarkEnd w:id="52"/>
      <w:r>
        <w:rPr/>
        <w:t>Диссертаци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озмитель, М. А. </w:t>
      </w:r>
      <w:r>
        <w:rPr>
          <w:rFonts w:cs="Arial" w:ascii="Arial" w:hAnsi="Arial"/>
        </w:rPr>
        <w:t xml:space="preserve">Патоморфологическая характеристика карциномы из клеток Меркеля и особенности ее сосудистого компонента : дис. ... канд. мед. наук : 14.00.15 / Возмитель Марина Александровна ; Бел. мед. акад. последиплом. образования. - Минск, 2010. - 103 с. - Библиогр.: с. 86-103 (244 назв.). </w:t>
      </w:r>
      <w:r>
        <w:rPr>
          <w:rFonts w:cs="Arial" w:ascii="Arial" w:hAnsi="Arial"/>
          <w:b/>
          <w:bCs/>
        </w:rPr>
        <w:t>Шифр 1208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лб, Е. Л. </w:t>
      </w:r>
      <w:r>
        <w:rPr>
          <w:rFonts w:cs="Arial" w:ascii="Arial" w:hAnsi="Arial"/>
        </w:rPr>
        <w:t xml:space="preserve">Морфологические изменения периодонта при остром и хроническом апикальном периодонтите в эксперименте : дис. ... канд. мед. наук : 14.03.01 / Колб Екатерина Леонидовна ; Бел. гос. мед. ун-т. - Минск, 2011. - 125 с.: ил. - Библиогр.: с. 105-119 (190 назв.). </w:t>
      </w:r>
      <w:r>
        <w:rPr>
          <w:rFonts w:cs="Arial" w:ascii="Arial" w:hAnsi="Arial"/>
          <w:b/>
          <w:bCs/>
        </w:rPr>
        <w:t>Шифр 1212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рхат, М. В.</w:t>
      </w:r>
      <w:r>
        <w:rPr>
          <w:rFonts w:cs="Arial" w:ascii="Arial" w:hAnsi="Arial"/>
        </w:rPr>
        <w:t xml:space="preserve"> Дифференциальная диагностика дистрофических изменений органа зрения: дис. ... канд. мед. наук : 14.01.07 / Морхат Мария Викторовна ; Витеб. гос. мед. ун-т, Бел. гос. мед. ун-т. - Витебск, 2010. - 120 [13] с. - Библиогр.: с. 101-120 (251 назв.). </w:t>
      </w:r>
      <w:r>
        <w:rPr>
          <w:rFonts w:cs="Arial" w:ascii="Arial" w:hAnsi="Arial"/>
          <w:b/>
          <w:bCs/>
        </w:rPr>
        <w:t>Шифр 1209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овоселецкая, А. И. </w:t>
      </w:r>
      <w:r>
        <w:rPr>
          <w:rFonts w:cs="Arial" w:ascii="Arial" w:hAnsi="Arial"/>
        </w:rPr>
        <w:t xml:space="preserve">Комплексная терапия больных экземой сехифенадином и индуктотермией поясничной области : дис. ... канд. мед. наук : 14.01.10 / Новоселецкая Алевтина Ивановна ; Бел. мед. акад. последплом. образования. - Минск, 2010. - 118 с. : ил. - Библиогр.: с. 89-107 (218 назв.).  </w:t>
      </w:r>
      <w:r>
        <w:rPr>
          <w:rFonts w:cs="Arial" w:ascii="Arial" w:hAnsi="Arial"/>
          <w:b/>
          <w:bCs/>
        </w:rPr>
        <w:t>Шифр 1215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Рожко, Ю. И.</w:t>
      </w:r>
      <w:r>
        <w:rPr>
          <w:rFonts w:cs="Arial" w:ascii="Arial" w:hAnsi="Arial"/>
        </w:rPr>
        <w:t xml:space="preserve"> Комплексная оценка структурно-функциональных изменений органа зрения в диагностике первичной открытоугольной глаукомы : дис. ... канд. мед. наук : 14.01.07 / Рожко Юлия Ивановна ; Междунар. гос. экол. ун-т им. А. Д. Сахарова. - Минск, 2011. - 176 с. - Библиогр.: с. 113-133 (245 назв.). </w:t>
      </w:r>
      <w:r>
        <w:rPr>
          <w:rFonts w:cs="Arial" w:ascii="Arial" w:hAnsi="Arial"/>
          <w:b/>
          <w:bCs/>
        </w:rPr>
        <w:t>Шифр 1211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аливончик, Д. П.</w:t>
      </w:r>
      <w:r>
        <w:rPr>
          <w:rFonts w:cs="Arial" w:ascii="Arial" w:hAnsi="Arial"/>
        </w:rPr>
        <w:t xml:space="preserve"> Применение гипербарической оксигенации в режиме "малых" доз при ишемической болезни сердца : дис. ... д-ра мед. наук : 14.01.05 / Саливончик Димитрий Павлович ; Бел. гос. мед. ун-т. - Минск, 2011. - 283 с. : граф., табл. - Библиогр.: с. 192-239 (604 назв.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1216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кевич, Т. В.</w:t>
      </w:r>
      <w:r>
        <w:rPr>
          <w:rFonts w:cs="Arial" w:ascii="Arial" w:hAnsi="Arial"/>
        </w:rPr>
        <w:t xml:space="preserve"> Инфаркт миокарда на фоне метаболического синдрома: клинико-биохимические показатели и структурно-функциональное состояние сердечно-сосудистой системы пациентов с учетом их психологического статуса : дис. ... канд. мед. наук : 14.01.05, 19.00.04 / Статкевич Татьяна Васильевна ; Бел. гос. мед. ун-т. - Минск, 2010. - 186 с. - Библиогр.: с. 154-180 (306 назв.). </w:t>
      </w:r>
      <w:r>
        <w:rPr>
          <w:rFonts w:cs="Arial" w:ascii="Arial" w:hAnsi="Arial"/>
          <w:b/>
          <w:bCs/>
        </w:rPr>
        <w:t>Шифр 1210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рехова, Т. В.</w:t>
      </w:r>
      <w:r>
        <w:rPr>
          <w:rFonts w:cs="Arial" w:ascii="Arial" w:hAnsi="Arial"/>
        </w:rPr>
        <w:t xml:space="preserve"> Развитие и строение слуховой трубы в онтогенезе человека : дис. ... канд. мед. наук : 14.03.01 / Терехова Татьяна Владимировна ; Бел. гос. мед. ун-т. - Минск, 2010. - 128 с. : ил. - Библиогр.: с. 107-118 (177 назв.). </w:t>
      </w:r>
      <w:r>
        <w:rPr>
          <w:rFonts w:cs="Arial" w:ascii="Arial" w:hAnsi="Arial"/>
          <w:b/>
          <w:bCs/>
        </w:rPr>
        <w:t>Шифр 1214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естюк, А. М.</w:t>
      </w:r>
      <w:r>
        <w:rPr>
          <w:rFonts w:cs="Arial" w:ascii="Arial" w:hAnsi="Arial"/>
        </w:rPr>
        <w:t xml:space="preserve"> Видеотораскопическая хирургия повреждений грудного отдела пищевода : дис. ... канд. мед. наук : 14.01.17 / Шестюк Андрей Михайлович ; Гродн. гос. мед. ун-т. - Гродно, 2011. - 134 с. : ил. - Библиогр.: с. 109-126 (258 назв.). </w:t>
      </w:r>
      <w:r>
        <w:rPr>
          <w:rFonts w:cs="Arial" w:ascii="Arial" w:hAnsi="Arial"/>
          <w:b/>
          <w:bCs/>
        </w:rPr>
        <w:t>Шифр 1213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ибеко, Н. А.</w:t>
      </w:r>
      <w:r>
        <w:rPr>
          <w:rFonts w:cs="Arial" w:ascii="Arial" w:hAnsi="Arial"/>
        </w:rPr>
        <w:t xml:space="preserve"> Прогнозирование ранних сердечно-сосудистых осложнений при хирургической реваскуляризации миокарда у лиц с острыми коронарными синдромами : дис. ... канд. мед. наук : 14.01.05 / Шибеко Наталья Александровна ; Респ. науч.-практ. ценр "Кардиология". - Минск, 2010. - 116 с. - Библиогр.: с. 93-116 (228 назв.). </w:t>
      </w:r>
      <w:r>
        <w:rPr>
          <w:rFonts w:cs="Arial" w:ascii="Arial" w:hAnsi="Arial"/>
          <w:b/>
          <w:bCs/>
        </w:rPr>
        <w:t>Шифр 1207Д</w:t>
      </w:r>
    </w:p>
    <w:p>
      <w:pPr>
        <w:pStyle w:val="11"/>
        <w:rPr/>
      </w:pPr>
      <w:bookmarkStart w:id="53" w:name="__RefHeading___Toc293309212"/>
      <w:bookmarkEnd w:id="53"/>
      <w:r>
        <w:rPr/>
        <w:t>Электронные документы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4-я городская клиническая</w:t>
      </w:r>
      <w:r>
        <w:rPr>
          <w:rFonts w:cs="Arial" w:ascii="Arial" w:hAnsi="Arial"/>
        </w:rPr>
        <w:t xml:space="preserve"> больница им. Н. Е. Савченко. 50 лет (1960-2010) : фильм / М-во здравоохранения Респ. Беларусь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Минск</w:t>
      </w:r>
      <w:r>
        <w:rPr>
          <w:rFonts w:cs="Arial" w:ascii="Arial" w:hAnsi="Arial"/>
          <w:lang w:val="en-US"/>
        </w:rPr>
        <w:t xml:space="preserve">, 2010. - 1 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DVD-ROM). </w:t>
      </w:r>
      <w:r>
        <w:rPr>
          <w:rFonts w:cs="Arial" w:ascii="Arial" w:hAnsi="Arial"/>
          <w:b/>
          <w:bCs/>
        </w:rPr>
        <w:t>Шифр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ЭД</w:t>
      </w:r>
      <w:r>
        <w:rPr>
          <w:rFonts w:cs="Arial" w:ascii="Arial" w:hAnsi="Arial"/>
          <w:b/>
          <w:bCs/>
          <w:lang w:val="en-US"/>
        </w:rPr>
        <w:t>1151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lang w:val="en-US"/>
        </w:rPr>
        <w:t>Improving the quality</w:t>
      </w:r>
      <w:r>
        <w:rPr>
          <w:rFonts w:cs="Arial" w:ascii="Arial" w:hAnsi="Arial"/>
          <w:lang w:val="en-US"/>
        </w:rPr>
        <w:t xml:space="preserve"> and use of birht, death and cause-of-dease information: guidanse for a standards-based review of country practices [</w:t>
      </w:r>
      <w:r>
        <w:rPr>
          <w:rFonts w:cs="Arial" w:ascii="Arial" w:hAnsi="Arial"/>
        </w:rPr>
        <w:t>Электрон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урс</w:t>
      </w:r>
      <w:r>
        <w:rPr>
          <w:rFonts w:cs="Arial" w:ascii="Arial" w:hAnsi="Arial"/>
          <w:lang w:val="en-US"/>
        </w:rPr>
        <w:t xml:space="preserve">] / </w:t>
      </w:r>
      <w:r>
        <w:rPr>
          <w:rFonts w:cs="Arial" w:ascii="Arial" w:hAnsi="Arial"/>
        </w:rPr>
        <w:t>Всеми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рг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здравоохранения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Электро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екст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н</w:t>
      </w:r>
      <w:r>
        <w:rPr>
          <w:rFonts w:cs="Arial" w:ascii="Arial" w:hAnsi="Arial"/>
          <w:lang w:val="en-US"/>
        </w:rPr>
        <w:t xml:space="preserve">. - Geneva : World Health Organization, 2010. - 1 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DVD-ROM). - 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яз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Улучшение качества информации о рождаемости и смертности.  </w:t>
      </w:r>
      <w:r>
        <w:rPr>
          <w:rFonts w:cs="Arial" w:ascii="Arial" w:hAnsi="Arial"/>
          <w:b/>
          <w:bCs/>
        </w:rPr>
        <w:t>Шифр ЭД 1145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lang w:val="en-US"/>
        </w:rPr>
        <w:t>W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edicin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ookshelf</w:t>
      </w:r>
      <w:r>
        <w:rPr>
          <w:rFonts w:cs="Arial" w:ascii="Arial" w:hAnsi="Arial"/>
        </w:rPr>
        <w:t xml:space="preserve"> [Электронный ресурс] : </w:t>
      </w:r>
      <w:r>
        <w:rPr>
          <w:rFonts w:cs="Arial" w:ascii="Arial" w:hAnsi="Arial"/>
          <w:lang w:val="en-US"/>
        </w:rPr>
        <w:t>version</w:t>
      </w:r>
      <w:r>
        <w:rPr>
          <w:rFonts w:cs="Arial" w:ascii="Arial" w:hAnsi="Arial"/>
        </w:rPr>
        <w:t xml:space="preserve"> 6.0 / Всемир. орг. здравоохранения. - Электрон. текстовые дан. - </w:t>
      </w:r>
      <w:r>
        <w:rPr>
          <w:rFonts w:cs="Arial" w:ascii="Arial" w:hAnsi="Arial"/>
          <w:lang w:val="en-US"/>
        </w:rPr>
        <w:t>Genev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l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ganization</w:t>
      </w:r>
      <w:r>
        <w:rPr>
          <w:rFonts w:cs="Arial" w:ascii="Arial" w:hAnsi="Arial"/>
        </w:rPr>
        <w:t>, 2010. - 1 эл. опт. диск (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). - Текст на англ. яз. </w:t>
      </w:r>
      <w:r>
        <w:rPr>
          <w:rFonts w:cs="Arial" w:ascii="Arial" w:hAnsi="Arial"/>
          <w:b/>
          <w:bCs/>
        </w:rPr>
        <w:t>Перевод заглавия</w:t>
      </w:r>
      <w:r>
        <w:rPr>
          <w:rFonts w:cs="Arial" w:ascii="Arial" w:hAnsi="Arial"/>
        </w:rPr>
        <w:t xml:space="preserve">: ВОЗ: сборник публикаций по фармакологии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ЭД1144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"Высокая эстетика на одноэтапных имплантатах", семинар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1-е заседание клуба Implant Foundation [Электронный ресурс] : прил. к "Стоматол. журн." 2011 г. № 1 / доктор Вернер Мандер. - Электрон. текстовые дан. - М., 2011. - 1 эл. опт. диск (CD-ROM). </w:t>
      </w:r>
      <w:r>
        <w:rPr>
          <w:rFonts w:cs="Arial" w:ascii="Arial" w:hAnsi="Arial"/>
          <w:b/>
          <w:bCs/>
        </w:rPr>
        <w:t>Шифр ЭД1148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Качество медицинской помощи.</w:t>
      </w:r>
      <w:r>
        <w:rPr>
          <w:rFonts w:cs="Arial" w:ascii="Arial" w:hAnsi="Arial"/>
        </w:rPr>
        <w:t xml:space="preserve"> 2011 год первое полугодие  [Электронный ресурс]. - Электрон. текстовые дан. - М., 2011. - 1 эл. опт. диск (CD-ROM). </w:t>
      </w:r>
      <w:r>
        <w:rPr>
          <w:rFonts w:cs="Arial" w:ascii="Arial" w:hAnsi="Arial"/>
          <w:b/>
          <w:bCs/>
        </w:rPr>
        <w:t>Шифр ЭД1138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Кравчук, Ю. В.</w:t>
      </w:r>
      <w:r>
        <w:rPr>
          <w:rFonts w:cs="Arial" w:ascii="Arial" w:hAnsi="Arial"/>
        </w:rPr>
        <w:t xml:space="preserve"> Поствакцинальные реакции и осложнения: ситуация, частота, причины и основы патогенеза, случаи клинической практики [Электронный ресурс] : пособие для преподавателей, студентов и врачей : [изд. на CD-дисках] / Ю. В. Кравчук, В. С. Васильев ; Гродн. гос. мед. ун-т, Каф. инфекц. болезней с курсом дет. инфекций. - Электрон. текстовые дан. - Гродно : ГрГМУ, 2011. - 1 эл. опт. диск (CD-ROM). </w:t>
      </w:r>
      <w:r>
        <w:rPr>
          <w:rFonts w:cs="Arial" w:ascii="Arial" w:hAnsi="Arial"/>
          <w:b/>
          <w:bCs/>
        </w:rPr>
        <w:t>Шифр ЭД1141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"Крым 2009", Международная конференция (16 ; 2009 ; Судак)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блиотеки и информационные ресурсы в современном мире науки, культуры, образования и бизнеса [Электронный ресурс] : материалы 16-й Междунар. конф. "Крым 2009". - Электрон. текстовые дан. - М. : ГПНТБ России : Ассоциация ЭБНИТ, 2009. - 1 эл. опт. диск (CD-ROM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ЭД1147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леш, С. Д.</w:t>
      </w:r>
      <w:r>
        <w:rPr>
          <w:rFonts w:cs="Arial" w:ascii="Arial" w:hAnsi="Arial"/>
        </w:rPr>
        <w:t xml:space="preserve"> Нейропсихология [Электронный ресурс] : учеб. пособие для студентов медико-психологических фак. высших мед. учреждений образования / С. Д. Кулеш ; Гродн. гос. мед. ун-т, Каф. неврологии. - 3-е изд. - Электрон. текстовые дан. - Гродно : ГрГМУ, 2010. - 1 эл. опт. диск (CD-ROM). </w:t>
      </w:r>
      <w:r>
        <w:rPr>
          <w:rFonts w:cs="Arial" w:ascii="Arial" w:hAnsi="Arial"/>
          <w:b/>
          <w:bCs/>
        </w:rPr>
        <w:t>Шифр ЭД1142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тодические пособия и</w:t>
      </w:r>
      <w:r>
        <w:rPr>
          <w:rFonts w:cs="Arial" w:ascii="Arial" w:hAnsi="Arial"/>
        </w:rPr>
        <w:t xml:space="preserve"> каталог ЗАО "ЭКОлаб" [Электронный ресурс]. - Электрон. текстовые дан. - Электрогорск, 2011. - 1 эл. опт. диск. </w:t>
      </w:r>
      <w:r>
        <w:rPr>
          <w:rFonts w:cs="Arial" w:ascii="Arial" w:hAnsi="Arial"/>
          <w:b/>
          <w:bCs/>
        </w:rPr>
        <w:t>Шифр ЭД1150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Молостов, В. Д.</w:t>
      </w:r>
      <w:r>
        <w:rPr>
          <w:rFonts w:cs="Arial" w:ascii="Arial" w:hAnsi="Arial"/>
        </w:rPr>
        <w:t xml:space="preserve"> Эволюция цивилизации. Философия. 2. Акупунктрура. 3. Акупрессура. 4. Мануальная терапия [Электронный ресурс] / В. Д. Молостов. - Электрон. текстовые дан., 4,7 Gb. - Минск, 2011. - 1 эл. опт. диск (DVD-ROM). </w:t>
      </w:r>
      <w:r>
        <w:rPr>
          <w:rFonts w:cs="Arial" w:ascii="Arial" w:hAnsi="Arial"/>
          <w:b/>
          <w:bCs/>
        </w:rPr>
        <w:t>Шифр ЭД1143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Санитарные правила, нормы</w:t>
      </w:r>
      <w:r>
        <w:rPr>
          <w:rFonts w:cs="Arial" w:ascii="Arial" w:hAnsi="Arial"/>
        </w:rPr>
        <w:t xml:space="preserve"> и гигиенические нормативы 2011/1 [Электронный ресурс] / Центр изучения соц.-эконом. проблем здравоохранения. - Электрон. текстовые дан. - М., 2011. - 1 эл. опт. диск (CD-ROM). </w:t>
      </w:r>
      <w:r>
        <w:rPr>
          <w:rFonts w:cs="Arial" w:ascii="Arial" w:hAnsi="Arial"/>
          <w:b/>
          <w:bCs/>
        </w:rPr>
        <w:t>Шифр ЭД1139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Сборник рефератов НИОКР</w:t>
      </w:r>
      <w:r>
        <w:rPr>
          <w:rFonts w:cs="Arial" w:ascii="Arial" w:hAnsi="Arial"/>
        </w:rPr>
        <w:t xml:space="preserve"> и диссертаций [Электронный ресурс] : индекс 57240 : 76 Медицина и здравоохранение. 86 Охрана труда. Сер. 8 : Вып. 1, 2 / М-во образования и науки Рос. Федерации, Центр информ. технологий и систем органов исполн. власти. - Электрон. текстовые дан. - М. : ЦИТиС, 2011. - 1 эл. опт. диск.  </w:t>
      </w:r>
      <w:r>
        <w:rPr>
          <w:rFonts w:cs="Arial" w:ascii="Arial" w:hAnsi="Arial"/>
          <w:b/>
          <w:bCs/>
        </w:rPr>
        <w:t>Шифр ЭД1149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Современные методы диагностики,</w:t>
      </w:r>
      <w:r>
        <w:rPr>
          <w:rFonts w:cs="Arial" w:ascii="Arial" w:hAnsi="Arial"/>
        </w:rPr>
        <w:t xml:space="preserve"> лечения и профилактики заболеваний [Электронный ресурс] : полнотекстовая база данных / М-во здравоохранения Респ. Беларусь. - Доп. изд. - Электрон. текстовые дан. - Минск : ГУ РНМБ, 2010. - 1 эл. опт. диск.  </w:t>
      </w:r>
      <w:r>
        <w:rPr>
          <w:rFonts w:cs="Arial" w:ascii="Arial" w:hAnsi="Arial"/>
          <w:b/>
          <w:bCs/>
        </w:rPr>
        <w:t>Шифр ЭД1152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арнобыль</w:t>
      </w:r>
      <w:r>
        <w:rPr>
          <w:rFonts w:cs="Arial" w:ascii="Arial" w:hAnsi="Arial"/>
        </w:rPr>
        <w:t xml:space="preserve"> [Электронный ресурс] : інфарм.-бібліягр. выд. : да 20-й гадавіны аварыі на Чарнобыл. АЭС / Нац. б-ка Беларусі. - Электрон. текстовые дан. - Мiнск : Нацыянальная бiблiятэка Беларусi, 2006. - 1 эл. опт. диск (CD-ROM). </w:t>
      </w:r>
      <w:r>
        <w:rPr>
          <w:rFonts w:cs="Arial" w:ascii="Arial" w:hAnsi="Arial"/>
          <w:b/>
          <w:bCs/>
        </w:rPr>
        <w:t>Шифр ЭД1146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Янковская Л. В.</w:t>
      </w:r>
      <w:r>
        <w:rPr>
          <w:rFonts w:cs="Arial" w:ascii="Arial" w:hAnsi="Arial"/>
        </w:rPr>
        <w:t xml:space="preserve"> Поликлиническая терапия [Электронный ресурс] : учеб.-метод. пособие для студентов 5 курса и лечеб. фак. и фак. иностр. учащихся / Л. В. Янковская, И. Р. Ерш, А. К. Курейша ; Гродн. гос. мед. ун-т, Каф. поликлин. терапии, Каф. госпит. терапии. - Электрон. аналог печат. изд. - Электрон. текстовые дан. - Гродно : ГрГМУ, 2010. - 1 эл. опт. диск (CD-ROM). </w:t>
      </w:r>
      <w:r>
        <w:rPr>
          <w:rFonts w:cs="Arial" w:ascii="Arial" w:hAnsi="Arial"/>
          <w:b/>
          <w:bCs/>
        </w:rPr>
        <w:t>Шифр ЭД1140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933091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Биология. Генетика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Биологическая химия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Биофизика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игиена и эпидемиология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Инфекционные болезни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7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атематика. Физика. Химия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едицинская техника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икробиология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бщая психология</w:t>
              <w:tab/>
              <w:t>2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бщественные науки в целом</w:t>
              <w:tab/>
              <w:t>2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8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нкология</w:t>
              <w:tab/>
              <w:t>3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Ортопедия и травматология.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Медицинские аспекты протезирования</w:t>
              <w:tab/>
              <w:t>3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ториноларингология</w:t>
              <w:tab/>
              <w:t>3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фтальмология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едиатрия</w:t>
              <w:tab/>
              <w:t>3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4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Пульмонология</w:t>
              <w:tab/>
              <w:t>4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Реабилитация</w:t>
              <w:tab/>
              <w:t>4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19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Ревматология</w:t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4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Судебная медицина</w:t>
              <w:tab/>
              <w:t>4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Токсикология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Урология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4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0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Хирургия. Анестезиология</w:t>
              <w:tab/>
              <w:t>4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1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4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1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Диссертации</w:t>
              <w:tab/>
              <w:t>5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933092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Электронные документы</w:t>
              <w:tab/>
              <w:t>51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ind w:left="426" w:hanging="0"/>
        <w:rPr>
          <w:rFonts w:ascii="Arial" w:hAnsi="Arial" w:cs="Arial"/>
          <w:shadow/>
          <w:sz w:val="22"/>
          <w:szCs w:val="22"/>
          <w:lang w:val="en-US" w:eastAsia="en-US"/>
        </w:rPr>
      </w:pPr>
      <w:r>
        <w:rPr>
          <w:rFonts w:cs="Arial" w:ascii="Arial" w:hAnsi="Arial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март</w:t>
      </w:r>
      <w:r>
        <w:rPr>
          <w:rFonts w:cs="Arial" w:ascii="Arial" w:hAnsi="Arial"/>
        </w:rPr>
        <w:t xml:space="preserve"> – апрель) 2011 г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954"/>
      </w:tblGrid>
      <w:tr>
        <w:trPr/>
        <w:tc>
          <w:tcPr>
            <w:tcW w:w="337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редметизатор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.А. Поляк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.В. Шутова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.А. Лаппо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Подписано в печать           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11  г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Формат 60x84/16. Бумага офсетная. Гарнитура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 xml:space="preserve">Тираж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0 экз. Заказ №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sm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727"/>
      <w:pgMar w:left="1560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2:00Z</dcterms:created>
  <dc:creator>Fomina</dc:creator>
  <dc:description/>
  <dc:language>en-US</dc:language>
  <cp:lastModifiedBy>OLappo</cp:lastModifiedBy>
  <cp:lastPrinted>2011-05-17T14:43:00Z</cp:lastPrinted>
  <dcterms:modified xsi:type="dcterms:W3CDTF">2011-05-17T11:46:00Z</dcterms:modified>
  <cp:revision>34</cp:revision>
  <dc:subject/>
  <dc:title>    Государственное учреждение</dc:title>
</cp:coreProperties>
</file>