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left="567" w:right="283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P1Lib"/>
        <w:spacing w:before="0" w:after="0"/>
        <w:rPr/>
      </w:pPr>
      <w:r>
        <w:rPr>
          <w:rFonts w:eastAsia="Arial CYR" w:cs="Arial CYR" w:ascii="Arial CYR" w:hAnsi="Arial CYR"/>
          <w:sz w:val="26"/>
          <w:szCs w:val="26"/>
          <w:lang w:val="ru-RU"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ноябрь -дека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1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1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ноябрь–декабрь 2011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</w:t>
              <w:br/>
              <w:t>2011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</w:t>
            </w:r>
            <w:r>
              <w:rPr>
                <w:lang w:val="en-US"/>
              </w:rPr>
              <w:t>61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1</w:t>
      </w:r>
    </w:p>
    <w:p>
      <w:pPr>
        <w:pStyle w:val="11"/>
        <w:rPr>
          <w:lang w:val="en-US"/>
        </w:rPr>
      </w:pPr>
      <w:bookmarkStart w:id="4" w:name="__RefHeading___Toc313440596"/>
      <w:bookmarkEnd w:id="4"/>
      <w:r>
        <w:rPr/>
        <w:t>Нормативные правовые акты и норматив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bCs/>
        </w:rPr>
        <w:t>Измерение и гигиеническая</w:t>
      </w:r>
      <w:r>
        <w:rPr>
          <w:rFonts w:cs="Arial CYR" w:ascii="Arial CYR" w:hAnsi="Arial CYR"/>
        </w:rPr>
        <w:t xml:space="preserve"> оценка вибрации в населенных местах : инструкция по применению </w:t>
      </w:r>
      <w:r>
        <w:rPr>
          <w:rFonts w:cs="Arial" w:ascii="Arial" w:hAnsi="Arial"/>
        </w:rPr>
        <w:t xml:space="preserve">№ 107-1270 / </w:t>
      </w:r>
      <w:r>
        <w:rPr>
          <w:rFonts w:cs="Arial CYR" w:ascii="Arial CYR" w:hAnsi="Arial CYR"/>
        </w:rPr>
        <w:t xml:space="preserve">ГУ "Республиканский научно-практический центр гигиены ; сост. С.С. Худницкий [и др.] // Сборник инструкций. Раздел Физических факторов. - Минск, 2011. - С. 2-12. </w:t>
        <w:br/>
      </w:r>
      <w:r>
        <w:rPr>
          <w:rFonts w:cs="Arial CYR" w:ascii="Arial CYR" w:hAnsi="Arial CYR"/>
          <w:b/>
        </w:rPr>
        <w:t xml:space="preserve">Шифр </w:t>
      </w:r>
      <w:r>
        <w:rPr>
          <w:rFonts w:cs="Arial CYR" w:ascii="Arial CYR" w:hAnsi="Arial CYR"/>
          <w:b/>
          <w:lang w:val="en-US"/>
        </w:rPr>
        <w:t>58181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bCs/>
        </w:rPr>
        <w:t>Измерение и гигиеническая</w:t>
      </w:r>
      <w:r>
        <w:rPr>
          <w:rFonts w:cs="Arial CYR" w:ascii="Arial CYR" w:hAnsi="Arial CYR"/>
        </w:rPr>
        <w:t xml:space="preserve"> оценка инфразвука в производственных условиях : инструкция по применению </w:t>
      </w:r>
      <w:r>
        <w:rPr>
          <w:rFonts w:cs="Arial" w:ascii="Arial" w:hAnsi="Arial"/>
        </w:rPr>
        <w:t xml:space="preserve">№ 110-1210 / </w:t>
      </w:r>
      <w:r>
        <w:rPr>
          <w:rFonts w:cs="Arial CYR" w:ascii="Arial CYR" w:hAnsi="Arial CYR"/>
        </w:rPr>
        <w:t xml:space="preserve">ГУ "Республиканский научно-практический центр гигиены" ; сост. С.С. Худницкий [и др.] // Сборник инструкций. Раздел физических факторов. - Минск, 2011. - С. 43-57. </w:t>
        <w:br/>
      </w:r>
      <w:r>
        <w:rPr>
          <w:rFonts w:cs="Arial CYR" w:ascii="Arial CYR" w:hAnsi="Arial CYR"/>
          <w:b/>
        </w:rPr>
        <w:t xml:space="preserve">Шифр </w:t>
      </w:r>
      <w:r>
        <w:rPr>
          <w:rFonts w:cs="Arial CYR" w:ascii="Arial CYR" w:hAnsi="Arial CYR"/>
          <w:b/>
          <w:lang w:val="en-US"/>
        </w:rPr>
        <w:t>58181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bCs/>
        </w:rPr>
        <w:t>Измерение и гигиеническая</w:t>
      </w:r>
      <w:r>
        <w:rPr>
          <w:rFonts w:cs="Arial CYR" w:ascii="Arial CYR" w:hAnsi="Arial CYR"/>
        </w:rPr>
        <w:t xml:space="preserve"> оценка шума в населенных местах : инструкция по применению </w:t>
      </w:r>
      <w:r>
        <w:rPr>
          <w:rFonts w:cs="Arial" w:ascii="Arial" w:hAnsi="Arial"/>
        </w:rPr>
        <w:t xml:space="preserve">№ 108-1210 / </w:t>
      </w:r>
      <w:r>
        <w:rPr>
          <w:rFonts w:cs="Arial CYR" w:ascii="Arial CYR" w:hAnsi="Arial CYR"/>
        </w:rPr>
        <w:t xml:space="preserve">ГУ "Республиканский научно-практический центр гигиены" ; сост. С.С. Худницкий [и др.] // Сборник инструкций. Раздел физических факторов. - Минск, 2011. - С. 13-29. </w:t>
      </w:r>
      <w:r>
        <w:rPr>
          <w:rFonts w:cs="Arial CYR" w:ascii="Arial CYR" w:hAnsi="Arial CYR"/>
          <w:lang w:val="en-US"/>
        </w:rPr>
        <w:br/>
      </w:r>
      <w:r>
        <w:rPr>
          <w:rFonts w:cs="Arial CYR" w:ascii="Arial CYR" w:hAnsi="Arial CYR"/>
          <w:b/>
        </w:rPr>
        <w:t xml:space="preserve">Шифр </w:t>
      </w:r>
      <w:r>
        <w:rPr>
          <w:rFonts w:cs="Arial CYR" w:ascii="Arial CYR" w:hAnsi="Arial CYR"/>
          <w:b/>
          <w:lang w:val="en-US"/>
        </w:rPr>
        <w:t>58181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bCs/>
        </w:rPr>
        <w:t>Измерение и гигиеническая</w:t>
      </w:r>
      <w:r>
        <w:rPr>
          <w:rFonts w:cs="Arial CYR" w:ascii="Arial CYR" w:hAnsi="Arial CYR"/>
        </w:rPr>
        <w:t xml:space="preserve"> оценка шума в производственных условиях : инструкция по применению </w:t>
      </w:r>
      <w:r>
        <w:rPr>
          <w:rFonts w:cs="Arial" w:ascii="Arial" w:hAnsi="Arial"/>
        </w:rPr>
        <w:t xml:space="preserve">№109-1210 / </w:t>
      </w:r>
      <w:r>
        <w:rPr>
          <w:rFonts w:cs="Arial CYR" w:ascii="Arial CYR" w:hAnsi="Arial CYR"/>
        </w:rPr>
        <w:t>ГУ "Республиканский научно-практический центр гигиены" ; сост. С.С. Худницкий [и др.] // Сборник инструкций. Раздел физических факторов. - Минск, 2011. - С. 30-42.</w:t>
        <w:br/>
      </w:r>
      <w:r>
        <w:rPr>
          <w:rFonts w:cs="Arial CYR" w:ascii="Arial CYR" w:hAnsi="Arial CYR"/>
          <w:b/>
        </w:rPr>
        <w:t>Шифр 58181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>Клинический протокол диагностики</w:t>
      </w:r>
      <w:r>
        <w:rPr>
          <w:rFonts w:cs="Arial CYR" w:ascii="Arial CYR" w:hAnsi="Arial CYR"/>
        </w:rPr>
        <w:t xml:space="preserve"> и лечения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 : утв. приказом МЗ РБ от 22.09.2011 г.  </w:t>
      </w:r>
      <w:r>
        <w:rPr>
          <w:rFonts w:cs="Arial" w:ascii="Arial" w:hAnsi="Arial"/>
        </w:rPr>
        <w:t xml:space="preserve">№ 920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92 с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>Клинический протокол диагностики</w:t>
      </w:r>
      <w:r>
        <w:rPr>
          <w:rFonts w:cs="Arial CYR" w:ascii="Arial CYR" w:hAnsi="Arial CYR"/>
        </w:rPr>
        <w:t xml:space="preserve"> и лечения пациентов (взрослое население) с у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 : утв. приказом МЗ РБ от 22.09.2011 г.  </w:t>
      </w:r>
      <w:r>
        <w:rPr>
          <w:rFonts w:cs="Arial" w:ascii="Arial" w:hAnsi="Arial"/>
        </w:rPr>
        <w:t xml:space="preserve">№ 920 / </w:t>
      </w:r>
      <w:r>
        <w:rPr>
          <w:rFonts w:cs="Arial CYR" w:ascii="Arial CYR" w:hAnsi="Arial CYR"/>
        </w:rPr>
        <w:t>Министерство здравоохранения Республики Беларусь. - Минск, 2011. - 106 с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</w:rPr>
        <w:t>О клиническом протоколе оказания</w:t>
      </w:r>
      <w:r>
        <w:rPr>
          <w:rFonts w:cs="Arial CYR" w:ascii="Arial CYR" w:hAnsi="Arial CYR"/>
        </w:rPr>
        <w:t xml:space="preserve"> медицинской помощи пациентам с психическими и поведенческими расстройствами : приказ от 31.12.2010 г. </w:t>
      </w:r>
      <w:r>
        <w:rPr>
          <w:rFonts w:cs="Arial" w:ascii="Arial" w:hAnsi="Arial"/>
        </w:rPr>
        <w:t xml:space="preserve">№ 1387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0. - 417 с. -  Прил. Клинический протокол оказания медицинской помощи пациентам с психическими и поведенческими расстройствами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 CYR" w:ascii="Arial CYR" w:hAnsi="Arial CYR"/>
          <w:b/>
        </w:rPr>
        <w:t>Об утверждении Инструкции</w:t>
      </w:r>
      <w:r>
        <w:rPr>
          <w:rFonts w:cs="Arial CYR" w:ascii="Arial CYR" w:hAnsi="Arial CYR"/>
        </w:rPr>
        <w:t xml:space="preserve"> об организации оказания психотерапевтической помощи в государственных организациях здравоохранения и признании утратившим силу приказа МЗ Республики Беларусь от 24.09. 2003 г. </w:t>
      </w:r>
      <w:r>
        <w:rPr>
          <w:rFonts w:cs="Arial" w:ascii="Arial" w:hAnsi="Arial"/>
        </w:rPr>
        <w:t xml:space="preserve">№ 152 : </w:t>
      </w:r>
      <w:r>
        <w:rPr>
          <w:rFonts w:cs="Arial CYR" w:ascii="Arial CYR" w:hAnsi="Arial CYR"/>
        </w:rPr>
        <w:t xml:space="preserve">приказ от 06.09.2011 г. </w:t>
      </w:r>
      <w:r>
        <w:rPr>
          <w:rFonts w:cs="Arial" w:ascii="Arial" w:hAnsi="Arial"/>
        </w:rPr>
        <w:t xml:space="preserve">№ 869 / </w:t>
      </w:r>
      <w:r>
        <w:rPr>
          <w:rFonts w:cs="Arial CYR" w:ascii="Arial CYR" w:hAnsi="Arial CYR"/>
        </w:rPr>
        <w:t>Министерство здравоохранения Республики Беларусь. - Минск, 2011. - 21 с. - Прил. Инструкция об организации оказания психотерапевтической помощи в государственных организациях здравоохранения Республики Беларусь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</w:rPr>
        <w:t>Об утверждении Положения о порядке</w:t>
      </w:r>
      <w:r>
        <w:rPr>
          <w:rFonts w:cs="Arial CYR" w:ascii="Arial CYR" w:hAnsi="Arial CYR"/>
        </w:rPr>
        <w:t xml:space="preserve"> организации и деятельности химико-токсикологических лабораторий государственных организаций здравоохранения : приказ от 08.09.2011 г. </w:t>
      </w:r>
      <w:r>
        <w:rPr>
          <w:rFonts w:cs="Arial" w:ascii="Arial" w:hAnsi="Arial"/>
        </w:rPr>
        <w:t xml:space="preserve">№ 874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5 с. - Прил. Положение о порядке организации и деятельности химико-токсикологических лабораторий государственных организаций здравоохранения ; прил. 1. Журнал регистрации биологических сред, иных объектов небиологического происхождения и результатов их химико-токсикологических исследован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 CYR" w:hAnsi="Arial CYR" w:cs="Arial CYR"/>
          <w:b/>
          <w:b/>
          <w:spacing w:val="-12"/>
        </w:rPr>
      </w:pPr>
      <w:r>
        <w:rPr>
          <w:rFonts w:cs="Arial CYR" w:ascii="Arial CYR" w:hAnsi="Arial CYR"/>
          <w:b/>
          <w:bCs/>
        </w:rPr>
        <w:t>Об установлении классов</w:t>
      </w:r>
      <w:r>
        <w:rPr>
          <w:rFonts w:cs="Arial CYR" w:ascii="Arial CYR" w:hAnsi="Arial CYR"/>
        </w:rPr>
        <w:t xml:space="preserve"> опасности загрязняющих веществ в атмосферном воздухе, порядка отнесения загрязняющих веществ к определенным классам опасности загрязняющих веществ и о признании утратившим силу постановления МЗ Республики Беларусь от 30.06. 2009 г. </w:t>
      </w:r>
      <w:r>
        <w:rPr>
          <w:rFonts w:cs="Arial" w:ascii="Arial" w:hAnsi="Arial"/>
        </w:rPr>
        <w:t xml:space="preserve">№ 76. - </w:t>
      </w:r>
      <w:r>
        <w:rPr>
          <w:rFonts w:cs="Arial CYR" w:ascii="Arial CYR" w:hAnsi="Arial CYR"/>
        </w:rPr>
        <w:t xml:space="preserve">Прил. 1. Классы опасности загрязняющих веществ в атмосферном воздухе ; прил. 2. Величины показателей для определения классов опасности загрязняющих веществ : постановление от 21.12.2010 г. </w:t>
      </w:r>
      <w:r>
        <w:rPr>
          <w:rFonts w:cs="Arial" w:ascii="Arial" w:hAnsi="Arial"/>
        </w:rPr>
        <w:t xml:space="preserve">№ 174 // </w:t>
      </w:r>
      <w:r>
        <w:rPr>
          <w:rFonts w:cs="Arial CYR" w:ascii="Arial CYR" w:hAnsi="Arial CYR"/>
          <w:spacing w:val="-12"/>
        </w:rPr>
        <w:t xml:space="preserve">Коммунальная гигиена : сб. норматив. док. - Минск, 2011. - </w:t>
      </w:r>
      <w:r>
        <w:rPr>
          <w:rFonts w:cs="Arial CYR" w:ascii="Arial CYR" w:hAnsi="Arial CYR"/>
          <w:b/>
          <w:bCs/>
          <w:spacing w:val="-12"/>
        </w:rPr>
        <w:t>Вып.</w:t>
      </w:r>
      <w:r>
        <w:rPr>
          <w:rFonts w:cs="Arial CYR" w:ascii="Arial CYR" w:hAnsi="Arial CYR"/>
          <w:spacing w:val="-12"/>
        </w:rPr>
        <w:t xml:space="preserve">: 2. - С. 3-36. </w:t>
      </w:r>
      <w:r>
        <w:rPr>
          <w:rFonts w:cs="Arial CYR" w:ascii="Arial CYR" w:hAnsi="Arial CYR"/>
          <w:b/>
          <w:spacing w:val="-12"/>
        </w:rPr>
        <w:t>Шифр 581823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 CYR" w:hAnsi="Arial CYR" w:cs="Arial CYR"/>
          <w:b/>
          <w:b/>
          <w:spacing w:val="-12"/>
        </w:rPr>
      </w:pPr>
      <w:r>
        <w:rPr>
          <w:rFonts w:cs="Arial CYR" w:ascii="Arial CYR" w:hAnsi="Arial CYR"/>
          <w:b/>
          <w:spacing w:val="-12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б утверждении </w:t>
      </w:r>
      <w:r>
        <w:rPr>
          <w:rFonts w:cs="Arial CYR" w:ascii="Arial CYR" w:hAnsi="Arial CYR"/>
        </w:rPr>
        <w:t xml:space="preserve">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 силу постановления МЗ Республики Беларусь от 30.06.2009 г. </w:t>
      </w:r>
      <w:r>
        <w:rPr>
          <w:rFonts w:cs="Arial" w:ascii="Arial" w:hAnsi="Arial"/>
        </w:rPr>
        <w:t xml:space="preserve">№ 75. - </w:t>
      </w:r>
      <w:r>
        <w:rPr>
          <w:rFonts w:cs="Arial CYR" w:ascii="Arial CYR" w:hAnsi="Arial CYR"/>
        </w:rPr>
        <w:t xml:space="preserve">Прил. 1. Нормативы предельно допустимых концентраций загрязняющих веществ в атмосферном воздухе ; прил. 2.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 : постановление от 30.12.2010 г. </w:t>
      </w:r>
      <w:r>
        <w:rPr>
          <w:rFonts w:cs="Arial" w:ascii="Arial" w:hAnsi="Arial"/>
        </w:rPr>
        <w:t xml:space="preserve">№ 186 // </w:t>
      </w:r>
      <w:r>
        <w:rPr>
          <w:rFonts w:cs="Arial CYR" w:ascii="Arial CYR" w:hAnsi="Arial CYR"/>
        </w:rPr>
        <w:t xml:space="preserve">Коммунальная гигиена : сб. норматив. док. - Минск, 2011. - </w:t>
      </w:r>
      <w:r>
        <w:rPr>
          <w:rFonts w:cs="Arial CYR" w:ascii="Arial CYR" w:hAnsi="Arial CYR"/>
          <w:b/>
          <w:bCs/>
        </w:rPr>
        <w:t>Вып.</w:t>
      </w:r>
      <w:r>
        <w:rPr>
          <w:rFonts w:cs="Arial CYR" w:ascii="Arial CYR" w:hAnsi="Arial CYR"/>
        </w:rPr>
        <w:t xml:space="preserve">: 2. - С. 37-72. </w:t>
      </w:r>
      <w:r>
        <w:rPr>
          <w:rFonts w:cs="Arial CYR" w:ascii="Arial CYR" w:hAnsi="Arial CYR"/>
          <w:b/>
        </w:rPr>
        <w:t>Шифр 581823.</w:t>
      </w:r>
    </w:p>
    <w:p>
      <w:pPr>
        <w:pStyle w:val="11"/>
        <w:rPr/>
      </w:pPr>
      <w:bookmarkStart w:id="5" w:name="__RefHeading___Toc313440597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иматочная патология. Клиника, гистероскопическая диагностика и лечение</w:t>
      </w:r>
      <w:r>
        <w:rPr>
          <w:rFonts w:cs="Arial" w:ascii="Arial" w:hAnsi="Arial"/>
        </w:rPr>
        <w:t xml:space="preserve">: учеб.-метод. пособие/ [Е. Б. Рудакова и др.]; под ред. Е. Б. Рудаковой. - М.: МЕДпресс-информ, 2011. - 80 с.  </w:t>
      </w:r>
      <w:r>
        <w:rPr>
          <w:rFonts w:cs="Arial" w:ascii="Arial" w:hAnsi="Arial"/>
          <w:b/>
          <w:bCs/>
        </w:rPr>
        <w:t>Шифр  582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миров, М. М.</w:t>
      </w:r>
      <w:r>
        <w:rPr>
          <w:rFonts w:cs="Arial" w:ascii="Arial" w:hAnsi="Arial"/>
        </w:rPr>
        <w:t xml:space="preserve"> Радиоволновые, криогенные и лазерные технологии в диагностике и лечении в гинекологии/ М. М. Дамиров. - М.: БИНОМ, 2011. -320 с.  </w:t>
      </w:r>
      <w:r>
        <w:rPr>
          <w:rFonts w:cs="Arial" w:ascii="Arial" w:hAnsi="Arial"/>
          <w:b/>
          <w:bCs/>
        </w:rPr>
        <w:t>Шифр  5819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охотова, Ю. Э.</w:t>
      </w:r>
      <w:r>
        <w:rPr>
          <w:rFonts w:cs="Arial" w:ascii="Arial" w:hAnsi="Arial"/>
        </w:rPr>
        <w:t xml:space="preserve"> Плацентарная недостаточность. Современная терапия. Особенности течения плацентарной недостаточности при варикозной болезни: [учеб.-метод. пособие]/ Ю. Э. Доброхотова, Э. М. Джобава; Рос. гос. мед. ун-т. - М.: [АдамантЪ], 2011. - 32 с.  </w:t>
      </w:r>
      <w:r>
        <w:rPr>
          <w:rFonts w:cs="Arial" w:ascii="Arial" w:hAnsi="Arial"/>
          <w:b/>
          <w:bCs/>
        </w:rPr>
        <w:t>Шифр  5827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еленко, Е. Н.</w:t>
      </w:r>
      <w:r>
        <w:rPr>
          <w:rFonts w:cs="Arial" w:ascii="Arial" w:hAnsi="Arial"/>
        </w:rPr>
        <w:t xml:space="preserve"> Электрокардиография в оценке состояния плода: учеб.-метод. пособие/ Е. Н. Зеленко; М-во здравоохранения Респ. Беларусь, Бел. мед. акад. последиплом. образования. - Минск: БелМАПО, 2011. - 27 с. </w:t>
      </w:r>
      <w:r>
        <w:rPr>
          <w:rFonts w:cs="Arial" w:ascii="Arial" w:hAnsi="Arial"/>
          <w:b/>
          <w:bCs/>
        </w:rPr>
        <w:t>Шифр  5821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ллова, Е. Н.</w:t>
      </w:r>
      <w:r>
        <w:rPr>
          <w:rFonts w:cs="Arial" w:ascii="Arial" w:hAnsi="Arial"/>
        </w:rPr>
        <w:t xml:space="preserve"> Инфекционно-воспалительные заболевания специфической этиологии в гинекологической практике: учеб.-метод. пособие/ Е. Н. Кириллова; Бел. гос. мед. ун-т, Каф. акушерства и гинекологии. - Минск: БГМУ, 2011. -17 с.  </w:t>
      </w:r>
      <w:r>
        <w:rPr>
          <w:rFonts w:cs="Arial" w:ascii="Arial" w:hAnsi="Arial"/>
          <w:b/>
          <w:bCs/>
        </w:rPr>
        <w:t>Шифр  5824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трацепция в пременопаузе</w:t>
      </w:r>
      <w:r>
        <w:rPr>
          <w:rFonts w:cs="Arial" w:ascii="Arial" w:hAnsi="Arial"/>
        </w:rPr>
        <w:t xml:space="preserve">: метод. пособие/ [С. Н. Занько [и др.]. - Минск: Зималетто, 2011. -20 с. -(Гинекология).  </w:t>
      </w:r>
      <w:r>
        <w:rPr>
          <w:rFonts w:cs="Arial" w:ascii="Arial" w:hAnsi="Arial"/>
          <w:b/>
          <w:bCs/>
        </w:rPr>
        <w:t>Шифр  5823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шикова, Р. Л.</w:t>
      </w:r>
      <w:r>
        <w:rPr>
          <w:rFonts w:cs="Arial" w:ascii="Arial" w:hAnsi="Arial"/>
        </w:rPr>
        <w:t xml:space="preserve"> Медикаментозный аборт. Методика выполнения: инструкция по применению: утв. 22 июля 2011 г. рег. № 043-0511/ Р. Л. Коршикова, А. Н. Барсуков, А. М. Камлюк; М-во здравоохранения Респ. Беларусь. - Минск: ДокторДизайн, 2011. -20 с.  </w:t>
      </w:r>
      <w:r>
        <w:rPr>
          <w:rFonts w:cs="Arial" w:ascii="Arial" w:hAnsi="Arial"/>
          <w:b/>
          <w:bCs/>
        </w:rPr>
        <w:t>Шифр  5822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манифестного дефицита железа у беременных и родильниц (медицинская технология)</w:t>
      </w:r>
      <w:r>
        <w:rPr>
          <w:rFonts w:cs="Arial" w:ascii="Arial" w:hAnsi="Arial"/>
        </w:rPr>
        <w:t xml:space="preserve">/ [В. Н. Серов [и др.]; Науч. центр акушерства, гинекологии и перинатологии им. В. И. Кулакова. - М.: МедЭкспертПресс, 2010. -28 с.  </w:t>
      </w:r>
      <w:r>
        <w:rPr>
          <w:rFonts w:cs="Arial" w:ascii="Arial" w:hAnsi="Arial"/>
          <w:b/>
          <w:bCs/>
        </w:rPr>
        <w:t>Шифр  5827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ызикова, Ю. А.</w:t>
      </w:r>
      <w:r>
        <w:rPr>
          <w:rFonts w:cs="Arial" w:ascii="Arial" w:hAnsi="Arial"/>
        </w:rPr>
        <w:t xml:space="preserve"> Рациональная фармакотерапия гинекологических заболеваний: учеб.-метод. пособие для студентов 4, 5, 6 курсов всех фак., обучающихся по специальностям "Лечеб. дело" и "Мед.-диагност. дело"/ Ю. А. Лызикова, Е. А. Эйныш; Гомел. гос. мед. ун-т, Каф. акушерства и гинекологии. - Гомель: ГомГМУ, 2011. - 48 с.  </w:t>
      </w:r>
      <w:r>
        <w:rPr>
          <w:rFonts w:cs="Arial" w:ascii="Arial" w:hAnsi="Arial"/>
          <w:b/>
          <w:bCs/>
        </w:rPr>
        <w:t>Шифр  5825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мась, А. Н.</w:t>
      </w:r>
      <w:r>
        <w:rPr>
          <w:rFonts w:cs="Arial" w:ascii="Arial" w:hAnsi="Arial"/>
        </w:rPr>
        <w:t xml:space="preserve"> Анестезиологическое обеспечение в родах: метод. пособие для врачей/ А. Н. Мамась. - Минск: ДокторДизайн, 2011. - 84 с.  </w:t>
      </w:r>
      <w:r>
        <w:rPr>
          <w:rFonts w:cs="Arial" w:ascii="Arial" w:hAnsi="Arial"/>
          <w:b/>
          <w:bCs/>
        </w:rPr>
        <w:t>Шифр  5823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цкевич, Ж. И.</w:t>
      </w:r>
      <w:r>
        <w:rPr>
          <w:rFonts w:cs="Arial" w:ascii="Arial" w:hAnsi="Arial"/>
        </w:rPr>
        <w:t xml:space="preserve"> Мы помогаем родить здорового ребенка: социально-психологическая поддержка ВИЧ-положительным беременным женщинам: метод. рекомендации для равных-консультантов, членов мультидисциплинарн. команд и координаторов групп взаимопомощи/ [Ж. Мицкевич]. - Брест: Брестская типография, 2010. -70 с.  </w:t>
      </w:r>
      <w:r>
        <w:rPr>
          <w:rFonts w:cs="Arial" w:ascii="Arial" w:hAnsi="Arial"/>
          <w:b/>
          <w:bCs/>
        </w:rPr>
        <w:t>Шифр  5821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жейко, Л. Ф.</w:t>
      </w:r>
      <w:r>
        <w:rPr>
          <w:rFonts w:cs="Arial" w:ascii="Arial" w:hAnsi="Arial"/>
        </w:rPr>
        <w:t xml:space="preserve"> Ведение беременности у женщин с антифосфолипидным синдромом и привычным невынашиванием: инструкция по применению: утв. 05.11.2010 г. рег. № 164-1209/ Л. Ф. Можейко, Е. В. Терешко, К. В. Сальников; М-во здравоохранения Респ. Беларусь, Бел. гос. мед. ун-т, Респ. науч.-практ. центр Кардиология. - Минск, 2010. - 4 с.  </w:t>
        <w:br/>
      </w:r>
      <w:r>
        <w:rPr>
          <w:rFonts w:cs="Arial" w:ascii="Arial" w:hAnsi="Arial"/>
          <w:b/>
          <w:bCs/>
        </w:rPr>
        <w:t>Шифр  5822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в акушерстве</w:t>
      </w:r>
      <w:r>
        <w:rPr>
          <w:rFonts w:cs="Arial" w:ascii="Arial" w:hAnsi="Arial"/>
        </w:rPr>
        <w:t xml:space="preserve">/ В. Н. Серов [и др.]. - М.: ГЭОТАР-Медиа, 2011. -784 с. - (Библиотека врача-специалиста. Акушерство. Гинекология).  </w:t>
      </w:r>
      <w:r>
        <w:rPr>
          <w:rFonts w:cs="Arial" w:ascii="Arial" w:hAnsi="Arial"/>
          <w:b/>
          <w:bCs/>
        </w:rPr>
        <w:t>Шифр  5823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ый живот в гинекологии</w:t>
      </w:r>
      <w:r>
        <w:rPr>
          <w:rFonts w:cs="Arial" w:ascii="Arial" w:hAnsi="Arial"/>
        </w:rPr>
        <w:t xml:space="preserve">: метод. указания/ Чуваш. гос. ун-т им. И. Н. Ульянова; [сост.: А. Е. Сидоров, Т. Л. Смирнова, В. В. Чернышев]. - Чебоксары, 2010. -88 с. </w:t>
      </w:r>
      <w:r>
        <w:rPr>
          <w:rFonts w:cs="Arial" w:ascii="Arial" w:hAnsi="Arial"/>
          <w:b/>
          <w:bCs/>
        </w:rPr>
        <w:t>Шифр  5827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ц, М. А.</w:t>
      </w:r>
      <w:r>
        <w:rPr>
          <w:rFonts w:cs="Arial" w:ascii="Arial" w:hAnsi="Arial"/>
        </w:rPr>
        <w:t xml:space="preserve"> Правда о контрацепции: религиоз.-нравств. оценка проблемы контрацепции в свете христиан. учения о браке/ Диакон Михаил Перец. - Пинск: ИРА "Паляшук", 2011. -72 с.  </w:t>
      </w:r>
      <w:r>
        <w:rPr>
          <w:rFonts w:cs="Arial" w:ascii="Arial" w:hAnsi="Arial"/>
          <w:b/>
          <w:bCs/>
        </w:rPr>
        <w:t>Шифр  5826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тание женщины во время беременности. Пути коррекции с учетом индивидуальных особенностей</w:t>
      </w:r>
      <w:r>
        <w:rPr>
          <w:rFonts w:cs="Arial" w:ascii="Arial" w:hAnsi="Arial"/>
        </w:rPr>
        <w:t xml:space="preserve">: метод. рекомендации/ Казан. гос. мед. ун-т; [сост.: Н. Х. Амиров, О. А. Фролова]. - Казань: [Печать-Сервис-XXI век], 2009. -32 с.  </w:t>
      </w:r>
      <w:r>
        <w:rPr>
          <w:rFonts w:cs="Arial" w:ascii="Arial" w:hAnsi="Arial"/>
          <w:b/>
          <w:bCs/>
        </w:rPr>
        <w:t>Шифр  5826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акевич, П. С.</w:t>
      </w:r>
      <w:r>
        <w:rPr>
          <w:rFonts w:cs="Arial" w:ascii="Arial" w:hAnsi="Arial"/>
        </w:rPr>
        <w:t xml:space="preserve"> Фотодинамическая терапия различных форм цервикальной эктопии с фотосенсибилизаторами хлорофиллипт и метиленовый синий: инструкция по применению : утв. 02.05.2011 рег. № 012-0311/ П. С. Русакевич, Р. В. Гришанович, В. Ю. Плавский; М-во здравоохранения Респ. Беларусь, Бел. мед. акад. последиплом. образования, Ин-т физики им. Б. И. Степанова Нац. акад. наук Беларуси. - Минск, 2011. -5 с. </w:t>
      </w:r>
      <w:r>
        <w:rPr>
          <w:rFonts w:cs="Arial" w:ascii="Arial" w:hAnsi="Arial"/>
          <w:b/>
          <w:bCs/>
        </w:rPr>
        <w:t>Шифр  5825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акевич, П. С.</w:t>
      </w:r>
      <w:r>
        <w:rPr>
          <w:rFonts w:cs="Arial" w:ascii="Arial" w:hAnsi="Arial"/>
        </w:rPr>
        <w:t xml:space="preserve"> Цервикальная эктопия: пособие для врачей/ П. С. Русакевич, Р. В. Гришанович. - Минск: Зималетто, 2011. -96 с. </w:t>
      </w:r>
      <w:r>
        <w:rPr>
          <w:rFonts w:cs="Arial" w:ascii="Arial" w:hAnsi="Arial"/>
          <w:b/>
          <w:bCs/>
        </w:rPr>
        <w:t>Шифр  5826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ьков, С. А.</w:t>
      </w:r>
      <w:r>
        <w:rPr>
          <w:rFonts w:cs="Arial" w:ascii="Arial" w:hAnsi="Arial"/>
        </w:rPr>
        <w:t xml:space="preserve"> Клинический опыт применения ронколейкина (рекомбинантного интерлейкина-2) в гинекологии: пособие для врачей/ С. А. Сельков, В. Н. Егорова; Науч.-исслед. ин-т акушерства и гинекологии им. Д. О. Отта. - СПб.: Альтер Эго, 2010. - 48 с. </w:t>
      </w:r>
      <w:r>
        <w:rPr>
          <w:rFonts w:cs="Arial" w:ascii="Arial" w:hAnsi="Arial"/>
          <w:b/>
          <w:bCs/>
        </w:rPr>
        <w:t>Шифр  5827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еринатальные медицинские технологии в решении проблем демографической безопасности</w:t>
      </w:r>
      <w:r>
        <w:rPr>
          <w:rFonts w:cs="Arial" w:ascii="Arial" w:hAnsi="Arial"/>
        </w:rPr>
        <w:t xml:space="preserve">: сб. науч. тр. Вып. 4/ Респ. науч.-практ. центр "Мать и дитя"; [редкол.: К. У. Вильчук [и др.]. - Минск: [ГУ РНМБ], 2011. -296 с.  </w:t>
      </w:r>
      <w:r>
        <w:rPr>
          <w:rFonts w:cs="Arial" w:ascii="Arial" w:hAnsi="Arial"/>
          <w:b/>
          <w:bCs/>
        </w:rPr>
        <w:t>Шифр  5826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в гинекологии</w:t>
      </w:r>
      <w:r>
        <w:rPr>
          <w:rFonts w:cs="Arial" w:ascii="Arial" w:hAnsi="Arial"/>
        </w:rPr>
        <w:t xml:space="preserve">: учеб. пособие для слушателей системы доп. образования взрослых по мед. специальностям/ О. Г. Дражина [и др.]; Бел. мед. акад. последипломного образования [и др.]. - Мiнск: Адукацыя i выхаванне, 2011. -200 с. </w:t>
      </w:r>
      <w:r>
        <w:rPr>
          <w:rFonts w:cs="Arial" w:ascii="Arial" w:hAnsi="Arial"/>
          <w:b/>
          <w:bCs/>
        </w:rPr>
        <w:t>Шифр  582124.</w:t>
      </w:r>
    </w:p>
    <w:p>
      <w:pPr>
        <w:pStyle w:val="11"/>
        <w:rPr/>
      </w:pPr>
      <w:bookmarkStart w:id="6" w:name="__RefHeading___Toc313440598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</w:t>
      </w:r>
      <w:r>
        <w:rPr>
          <w:rFonts w:cs="Arial" w:ascii="Arial" w:hAnsi="Arial"/>
        </w:rPr>
        <w:t xml:space="preserve">: учеб. пособие/ [Н. В. Кириллова [и др.]; С.-Петерб. гос. хим.-фармац. акад., Каф. биол. химии. - СПб., 2011. -144 с.  </w:t>
      </w:r>
      <w:r>
        <w:rPr>
          <w:rFonts w:cs="Arial" w:ascii="Arial" w:hAnsi="Arial"/>
          <w:b/>
          <w:bCs/>
        </w:rPr>
        <w:t>Шифр  5826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Биология: метод. рекомендации для слушателей заоч. подготов. курсов/ В. Э. Бутвиловский, В. В. Давыдов, Т. Г. Романова; Бел. гос. мед. ун-т, Каф. биологии. -4-е изд., испр. - Минск: БГМУ, 2011. -</w:t>
        <w:br/>
        <w:t xml:space="preserve">144 с.  </w:t>
      </w:r>
      <w:r>
        <w:rPr>
          <w:rFonts w:cs="Arial" w:ascii="Arial" w:hAnsi="Arial"/>
          <w:b/>
          <w:bCs/>
        </w:rPr>
        <w:t>Шифр  582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Биология для вечерних подготовительных курсов: метод. рекомендации/ В. Э. Бутвиловский, В. В. Давыдов, Е. Ф. Якимова; Бел. гос. мед. ун-т, Каф. биологии. -5-е изд., испр. - Минск: БГМУ, 2011. -172 с.  </w:t>
      </w:r>
      <w:r>
        <w:rPr>
          <w:rFonts w:cs="Arial" w:ascii="Arial" w:hAnsi="Arial"/>
          <w:b/>
          <w:bCs/>
        </w:rPr>
        <w:t>Шифр  5825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Жебраковские чтения (2; 2009). </w:t>
      </w:r>
      <w:r>
        <w:rPr>
          <w:rFonts w:cs="Arial" w:ascii="Arial" w:hAnsi="Arial"/>
          <w:b/>
          <w:bCs/>
        </w:rPr>
        <w:t xml:space="preserve"> Эволюционные, медицинские и социальные аспекты генетики и геномики человека</w:t>
      </w:r>
      <w:r>
        <w:rPr>
          <w:rFonts w:cs="Arial" w:ascii="Arial" w:hAnsi="Arial"/>
        </w:rPr>
        <w:t xml:space="preserve">/ Н. К. Янковский ; [отв. ред. А. В. Кильчевский]; Ин-т генетики и цитологии НАН Беларуси. - Минск: Право и экономика, 2011. -22 с.  </w:t>
      </w:r>
      <w:r>
        <w:rPr>
          <w:rFonts w:cs="Arial" w:ascii="Arial" w:hAnsi="Arial"/>
          <w:b/>
          <w:bCs/>
        </w:rPr>
        <w:t>Шифр  5824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тер, Э. В.</w:t>
      </w:r>
      <w:r>
        <w:rPr>
          <w:rFonts w:cs="Arial" w:ascii="Arial" w:hAnsi="Arial"/>
        </w:rPr>
        <w:t xml:space="preserve"> Элементарная биометрия: учеб. пособие/ Э. В. Ивантер, А. В. Коросов; Петрозавод. гос. ун-т. -2-е изд. - Петрозаводск: Изд-во ПетрГУ, 2010. -105 с.  </w:t>
      </w:r>
      <w:r>
        <w:rPr>
          <w:rFonts w:cs="Arial" w:ascii="Arial" w:hAnsi="Arial"/>
          <w:b/>
          <w:bCs/>
        </w:rPr>
        <w:t>Шифр  58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тыненко, Л. П.</w:t>
      </w:r>
      <w:r>
        <w:rPr>
          <w:rFonts w:cs="Arial" w:ascii="Arial" w:hAnsi="Arial"/>
        </w:rPr>
        <w:t xml:space="preserve"> Пособие для самоподготовки к практическим занятиям по общей биологии : для слушателей вечер. отд-ния фак. профориентации и довуз. подгот./ Л. П. Мартыненко, В. И. Колмогоров, А. А. Барановская; Витеб. гос. мед. ун-т. - Витебск: [ВГМУ], 2011. - 49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бные биотехнологии: фундаментальные и прикладные аспекты</w:t>
      </w:r>
      <w:r>
        <w:rPr>
          <w:rFonts w:cs="Arial" w:ascii="Arial" w:hAnsi="Arial"/>
        </w:rPr>
        <w:t xml:space="preserve">: сб. науч. тр. Т. 3/ Нац. Акад. Наук Беларуси , Бел. респ. фонд фундамент. исслед., Бел. обществ. об-ние микробиологов; [редкол.: А. Г. Лобанок (отв.)] [и др.]. - Минск: Беларуская навука, 2011. -35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4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ток, М. А.</w:t>
      </w:r>
      <w:r>
        <w:rPr>
          <w:rFonts w:cs="Arial" w:ascii="Arial" w:hAnsi="Arial"/>
        </w:rPr>
        <w:t xml:space="preserve"> Молекулярные аспекты эволюции: [пособие для студентов высш. учеб. заведений]/ М. А. Титок. - Минск: БГУ, 20011. -18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565.</w:t>
      </w:r>
    </w:p>
    <w:p>
      <w:pPr>
        <w:pStyle w:val="11"/>
        <w:rPr/>
      </w:pPr>
      <w:bookmarkStart w:id="7" w:name="__RefHeading___Toc313440599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химия : справочник студента</w:t>
      </w:r>
      <w:r>
        <w:rPr>
          <w:rFonts w:cs="Arial" w:ascii="Arial" w:hAnsi="Arial"/>
        </w:rPr>
        <w:t xml:space="preserve">: учеб.-метод. пособие для студентов биол. фак., обучающихся по специальности 1-31 01 01 "Биология" специализации 1-31 01 01-02 05/ сост.: Т. А. Кукулянская, Н. М. Орел. - Минск: БГУ, 2011. - 83 с.  </w:t>
      </w:r>
      <w:r>
        <w:rPr>
          <w:rFonts w:cs="Arial" w:ascii="Arial" w:hAnsi="Arial"/>
          <w:b/>
          <w:bCs/>
        </w:rPr>
        <w:t>Шифр  5826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по биохимии в тестовой форме</w:t>
      </w:r>
      <w:r>
        <w:rPr>
          <w:rFonts w:cs="Arial" w:ascii="Arial" w:hAnsi="Arial"/>
        </w:rPr>
        <w:t xml:space="preserve">/ В. Е. Высокогорский [и др.]; Омск. гос. мед. акад. - Омск: [Изд-во ОмГМА], 2010. -30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7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цук, А. И.</w:t>
      </w:r>
      <w:r>
        <w:rPr>
          <w:rFonts w:cs="Arial" w:ascii="Arial" w:hAnsi="Arial"/>
        </w:rPr>
        <w:t xml:space="preserve"> Биохимия ротовой жидкости: учеб.-метод. пособие для студентов 2 курса мед. вузов мед.-диагност. и лечеб. фак./ А. И. Грицук, В. Т. Свергун, А. Н. Коваль; Гомел. гос. мед. ун-т, Каф. биохимии. -2-е изд., перераб. и доп. - Гомель: ГомГМУ, 2011. - 40 с.  </w:t>
      </w:r>
      <w:r>
        <w:rPr>
          <w:rFonts w:cs="Arial" w:ascii="Arial" w:hAnsi="Arial"/>
          <w:b/>
          <w:bCs/>
        </w:rPr>
        <w:t>Шифр  582637.</w:t>
      </w:r>
    </w:p>
    <w:p>
      <w:pPr>
        <w:pStyle w:val="11"/>
        <w:rPr/>
      </w:pPr>
      <w:bookmarkStart w:id="8" w:name="__RefHeading___Toc313440600"/>
      <w:bookmarkEnd w:id="8"/>
      <w:r>
        <w:rPr/>
        <w:t>Биофиз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рман, И. П.</w:t>
      </w:r>
      <w:r>
        <w:rPr>
          <w:rFonts w:cs="Arial" w:ascii="Arial" w:hAnsi="Arial"/>
        </w:rPr>
        <w:t xml:space="preserve"> Физика организма человека: пер. с англ./ И. Герман.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лгопрудный: ИД "Интеллект", 2011. -992 с.  </w:t>
      </w:r>
      <w:r>
        <w:rPr>
          <w:rFonts w:cs="Arial" w:ascii="Arial" w:hAnsi="Arial"/>
          <w:b/>
          <w:bCs/>
        </w:rPr>
        <w:t>Шифр  581985.</w:t>
      </w: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11"/>
        <w:rPr/>
      </w:pPr>
      <w:bookmarkStart w:id="9" w:name="__RefHeading___Toc313440601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гова, М. Ю.</w:t>
      </w:r>
      <w:r>
        <w:rPr>
          <w:rFonts w:cs="Arial" w:ascii="Arial" w:hAnsi="Arial"/>
        </w:rPr>
        <w:t xml:space="preserve"> Остеопороз: учеб.-метод. пособие/ М. Ю. Болгова; Астрах. гос. мед. акад. - Астрахань: [АГМА], 2010. -71 с.  </w:t>
      </w:r>
      <w:r>
        <w:rPr>
          <w:rFonts w:cs="Arial" w:ascii="Arial" w:hAnsi="Arial"/>
          <w:b/>
          <w:bCs/>
        </w:rPr>
        <w:t>Шифр  582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аментозное лечение остеопороза у взрослых</w:t>
      </w:r>
      <w:r>
        <w:rPr>
          <w:rFonts w:cs="Arial" w:ascii="Arial" w:hAnsi="Arial"/>
        </w:rPr>
        <w:t xml:space="preserve">: учеб.-метод. пособие/ [Э. В. Руденко [и др.]; Бел. мед. акад. последиплом. образования, Каф. кардиологии и ревматологии. [Респ. конгр. "Достижения медицины 2011" (9-11 нояб. 2011 г. ; Минск)]. - Минск, 2011. - 40 с.  </w:t>
      </w:r>
      <w:r>
        <w:rPr>
          <w:rFonts w:cs="Arial" w:ascii="Arial" w:hAnsi="Arial"/>
          <w:b/>
          <w:bCs/>
        </w:rPr>
        <w:t>Шифр  582836.</w:t>
      </w:r>
    </w:p>
    <w:p>
      <w:pPr>
        <w:pStyle w:val="11"/>
        <w:rPr/>
      </w:pPr>
      <w:bookmarkStart w:id="10" w:name="__RefHeading___Toc313440602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Артемов, В. Г. </w:t>
      </w:r>
      <w:r>
        <w:rPr>
          <w:rFonts w:cs="Arial" w:ascii="Arial" w:hAnsi="Arial"/>
        </w:rPr>
        <w:t>Висцеральная терапия: [метод. рекомендации для врачей]/ В. Г. Артемов ; Рос. гос. ун-т дружбы народов, Фак. повышения квалификации мед. работников, Междунар. акад. остеопатии. - М.: [ЦИТвП, 2009] -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. 3: Остеопатическая диагностика и коррекция дисфункций: мочевыделительной системы, женской половой системы, мужской половой системы и органов средостения</w:t>
      </w:r>
      <w:r>
        <w:rPr>
          <w:rFonts w:cs="Arial" w:ascii="Arial" w:hAnsi="Arial"/>
        </w:rPr>
        <w:t xml:space="preserve">. -[2009]. -75 с.  </w:t>
      </w:r>
      <w:r>
        <w:rPr>
          <w:rFonts w:cs="Arial" w:ascii="Arial" w:hAnsi="Arial"/>
          <w:b/>
          <w:bCs/>
        </w:rPr>
        <w:t>Шифр  582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польский, А. А.</w:t>
      </w:r>
      <w:r>
        <w:rPr>
          <w:rFonts w:cs="Arial" w:ascii="Arial" w:hAnsi="Arial"/>
        </w:rPr>
        <w:t xml:space="preserve"> Рациональное питание в общей врачебной практике: учеб. пособие/ А. А. Белопольский, В. И. Кузнецов, Т. А. Васина ; под ред. В. И. Кузнецова. - М.: РУДН, 2010. - 40 с.  </w:t>
      </w:r>
      <w:r>
        <w:rPr>
          <w:rFonts w:cs="Arial" w:ascii="Arial" w:hAnsi="Arial"/>
          <w:b/>
          <w:bCs/>
        </w:rPr>
        <w:t>Шифр  5820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гун, Ю. В.</w:t>
      </w:r>
      <w:r>
        <w:rPr>
          <w:rFonts w:cs="Arial" w:ascii="Arial" w:hAnsi="Arial"/>
        </w:rPr>
        <w:t xml:space="preserve"> Диагностика целиакии у взрослых/ Ю. В. Горгун; [Бел. мед. акад. последиплом. образования. Респ. конгр. "Достижения медицины 2011"]. - Минск, 2011. -201 с.  </w:t>
      </w:r>
      <w:r>
        <w:rPr>
          <w:rFonts w:cs="Arial" w:ascii="Arial" w:hAnsi="Arial"/>
          <w:b/>
          <w:bCs/>
        </w:rPr>
        <w:t>Шифр  5825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ин, В. А.</w:t>
      </w:r>
      <w:r>
        <w:rPr>
          <w:rFonts w:cs="Arial" w:ascii="Arial" w:hAnsi="Arial"/>
        </w:rPr>
        <w:t xml:space="preserve"> Критика теории патологии (философско-методологический анализ): монография/ В. А. Карпин. - М.:  Спутник+, 2011. -195 с.  </w:t>
      </w:r>
      <w:r>
        <w:rPr>
          <w:rFonts w:cs="Arial" w:ascii="Arial" w:hAnsi="Arial"/>
          <w:b/>
          <w:bCs/>
        </w:rPr>
        <w:t>Шифр  58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с, М. А.</w:t>
      </w:r>
      <w:r>
        <w:rPr>
          <w:rFonts w:cs="Arial" w:ascii="Arial" w:hAnsi="Arial"/>
        </w:rPr>
        <w:t xml:space="preserve"> Пропедевтика внутренних болезней: учеб. для студентов высш. учеб. заведений по специальности "Лечеб. дело"/ М. А. Лис, Ю. Т. Солоненко, К. Н. Соколов. - Минск: Изд-во Гревцова, 2012. - 49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медико-социального ухода за пациентами на дому. Руководство для специалистов, вовлеченных в ВИЧ-сервисную и другую медико-социальную деятельность</w:t>
      </w:r>
      <w:r>
        <w:rPr>
          <w:rFonts w:cs="Arial" w:ascii="Arial" w:hAnsi="Arial"/>
        </w:rPr>
        <w:t xml:space="preserve">: учеб. пособие для слушателей системы последиплом. мед. образования/ [Т. В. Матвейчик [и др.]. - Минск: Адукацыя i выхаванне, 2011. -368 с.  </w:t>
      </w:r>
      <w:r>
        <w:rPr>
          <w:rFonts w:cs="Arial" w:ascii="Arial" w:hAnsi="Arial"/>
          <w:b/>
          <w:bCs/>
        </w:rPr>
        <w:t>Шифр  582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поликлинической терапии</w:t>
      </w:r>
      <w:r>
        <w:rPr>
          <w:rFonts w:cs="Arial" w:ascii="Arial" w:hAnsi="Arial"/>
        </w:rPr>
        <w:t xml:space="preserve">: учеб.-метод. пособие для студентов 4 курса лечеб. фак./ [П. Н. Ковальчук [и др.]; Гомел. гос. мед. ун-т, Каф. поликлин. терапии и общеврачеб. практики с курсом дерматовенерологии. - Гомель: ГомГМУ, 2011. - 44 с.  </w:t>
      </w:r>
      <w:r>
        <w:rPr>
          <w:rFonts w:cs="Arial" w:ascii="Arial" w:hAnsi="Arial"/>
          <w:b/>
          <w:bCs/>
        </w:rPr>
        <w:t>Шифр  582568.</w:t>
      </w:r>
    </w:p>
    <w:p>
      <w:pPr>
        <w:pStyle w:val="11"/>
        <w:rPr/>
      </w:pPr>
      <w:bookmarkStart w:id="11" w:name="__RefHeading___Toc313440603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а, А. А.</w:t>
      </w:r>
      <w:r>
        <w:rPr>
          <w:rFonts w:cs="Arial" w:ascii="Arial" w:hAnsi="Arial"/>
        </w:rPr>
        <w:t xml:space="preserve"> Современные подходы к диагностике, лечению и профилактике внебольничной пневмонии у военнослужащих: метод. рекомендации/ А. А. Бова, С. В. Давыдченко; Бел. гос. мед. ун-т, Каф. военно-полевой терапии воен.-мед. фак. - Минск: [БГМУ], 2006. - 48 с. </w:t>
        <w:br/>
      </w:r>
      <w:r>
        <w:rPr>
          <w:rFonts w:cs="Arial" w:ascii="Arial" w:hAnsi="Arial"/>
          <w:b/>
          <w:bCs/>
        </w:rPr>
        <w:t>Шифр  5828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енние болезни и основы военно-полевой терапии</w:t>
      </w:r>
      <w:r>
        <w:rPr>
          <w:rFonts w:cs="Arial" w:ascii="Arial" w:hAnsi="Arial"/>
        </w:rPr>
        <w:t xml:space="preserve">: [учеб. пособие для студентов высш. учеб. заведений по специальности "Стоматология"] : в 2 ч. Ч. 1/ Г. И. Юпатов [и др.]; Витеб. гос. мед. ун-т. - Витебск: ВГМУ, 2010. -278 с.  </w:t>
      </w:r>
      <w:r>
        <w:rPr>
          <w:rFonts w:cs="Arial" w:ascii="Arial" w:hAnsi="Arial"/>
          <w:b/>
          <w:bCs/>
        </w:rPr>
        <w:t>Шифр  5823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енная и экстремальная медицина</w:t>
      </w:r>
      <w:r>
        <w:rPr>
          <w:rFonts w:cs="Arial" w:ascii="Arial" w:hAnsi="Arial"/>
        </w:rPr>
        <w:t xml:space="preserve">: пособие для студентов мед.-диагност. фак. : [в 2 ч.]. Ч. 1/ [А. В. Дрокин [и др.]; Гродн. гос. мед. ун-т, Воен. каф. - Гродно: ГрГМУ, 2011. -280 с.  </w:t>
      </w:r>
      <w:r>
        <w:rPr>
          <w:rFonts w:cs="Arial" w:ascii="Arial" w:hAnsi="Arial"/>
          <w:b/>
          <w:bCs/>
        </w:rPr>
        <w:t>Шифр  582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, И. И.</w:t>
      </w:r>
      <w:r>
        <w:rPr>
          <w:rFonts w:cs="Arial" w:ascii="Arial" w:hAnsi="Arial"/>
        </w:rPr>
        <w:t xml:space="preserve"> Военная и экстремальная медицина: пособие для студентов мед.-диагност. фак. : [в 2 ч.]. Ч. 2/ И. И. Прохоров, В. А. Новоселецкий, В. М. Ивашин; Гродн. гос. мед. ун-т, Воен. каф. - Гродно: ГрГМУ, 2011. -328 с.  </w:t>
      </w:r>
      <w:r>
        <w:rPr>
          <w:rFonts w:cs="Arial" w:ascii="Arial" w:hAnsi="Arial"/>
          <w:b/>
          <w:bCs/>
        </w:rPr>
        <w:t>Шифр  582572.</w:t>
      </w:r>
    </w:p>
    <w:p>
      <w:pPr>
        <w:pStyle w:val="11"/>
        <w:rPr/>
      </w:pPr>
      <w:bookmarkStart w:id="12" w:name="__RefHeading___Toc313440604"/>
      <w:bookmarkEnd w:id="12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орова, Л. И.</w:t>
      </w:r>
      <w:r>
        <w:rPr>
          <w:rFonts w:cs="Arial" w:ascii="Arial" w:hAnsi="Arial"/>
        </w:rPr>
        <w:t xml:space="preserve"> Лекарственные поражения печени: [пособие для пациента]/ Л. И. Буторова. - М., [2011]. -12 с.  </w:t>
      </w:r>
      <w:r>
        <w:rPr>
          <w:rFonts w:cs="Arial" w:ascii="Arial" w:hAnsi="Arial"/>
          <w:b/>
          <w:bCs/>
        </w:rPr>
        <w:t>Шифр  5824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еймер, В. Д.</w:t>
      </w:r>
      <w:r>
        <w:rPr>
          <w:rFonts w:cs="Arial" w:ascii="Arial" w:hAnsi="Arial"/>
        </w:rPr>
        <w:t xml:space="preserve"> Атлас цифровой гастроинтестинальной эндоскопии: диагностика   воспал.-деструктив. заболеваний и структур. изменений верх. отд. желудоч.-кишеч. тракта методом цифровой видеоэндоскопии/ В. П. Креймер, В. П. Тюрин, Е. А. Коган ; под общ. ред. В. Д. Креймера. - М.: БИНОМ, 2011. -120 с.  </w:t>
      </w:r>
      <w:r>
        <w:rPr>
          <w:rFonts w:cs="Arial" w:ascii="Arial" w:hAnsi="Arial"/>
          <w:b/>
          <w:bCs/>
        </w:rPr>
        <w:t>Шифр  5824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трансплантации аутологичных мезенхимальных стволовых клеток костного мозга для лечения хронического гепатита С и цирроза печени</w:t>
      </w:r>
      <w:r>
        <w:rPr>
          <w:rFonts w:cs="Arial" w:ascii="Arial" w:hAnsi="Arial"/>
        </w:rPr>
        <w:t xml:space="preserve">: инструкция по применению: утв. 01.06.2011 г. рег. № 200-1210/ Алейникова О. В. [и др.]; Гродн. гос. мед. ун-т, Респ. науч.-практ. центр детской онкологии и гематологии, Бел. гос. мед. ун-т. - Гродно, 2011. -11 с.  </w:t>
      </w:r>
      <w:r>
        <w:rPr>
          <w:rFonts w:cs="Arial" w:ascii="Arial" w:hAnsi="Arial"/>
          <w:b/>
          <w:bCs/>
        </w:rPr>
        <w:t>Шифр  5822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ивончик, Н. Н.</w:t>
      </w:r>
      <w:r>
        <w:rPr>
          <w:rFonts w:cs="Arial" w:ascii="Arial" w:hAnsi="Arial"/>
        </w:rPr>
        <w:t xml:space="preserve"> Желудочная диспепсия/ Н. Н. Силивончик; Бел. мед. акад. последиплом. образования. - Минск, 2011. - 34 с.  </w:t>
      </w:r>
      <w:r>
        <w:rPr>
          <w:rFonts w:cs="Arial" w:ascii="Arial" w:hAnsi="Arial"/>
          <w:b/>
          <w:bCs/>
        </w:rPr>
        <w:t>Шифр  5821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нажерно-компьютерный комплекс как средство формирования технической компетентности врача-эндоскописта</w:t>
      </w:r>
      <w:r>
        <w:rPr>
          <w:rFonts w:cs="Arial" w:ascii="Arial" w:hAnsi="Arial"/>
        </w:rPr>
        <w:t xml:space="preserve">/ [М. Ф. Самигуллин [и др.] ; под ред.: Н. А. Читалина, М. Ф. Самигуллина]; Казан. гос. технол. ун-т. - Казань: [Печать-Сервис-XXI век], 2010. -52 с.  </w:t>
      </w:r>
      <w:r>
        <w:rPr>
          <w:rFonts w:cs="Arial" w:ascii="Arial" w:hAnsi="Arial"/>
          <w:b/>
          <w:bCs/>
        </w:rPr>
        <w:t>Шифр  582798.</w:t>
      </w:r>
    </w:p>
    <w:p>
      <w:pPr>
        <w:pStyle w:val="11"/>
        <w:rPr/>
      </w:pPr>
      <w:bookmarkStart w:id="13" w:name="__RefHeading___Toc313440605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гематологии</w:t>
      </w:r>
      <w:r>
        <w:rPr>
          <w:rFonts w:cs="Arial" w:ascii="Arial" w:hAnsi="Arial"/>
        </w:rPr>
        <w:t xml:space="preserve">: материалы науч.-практ. конф. с междунар. участием (Гомель, 15-16 сент. 2011 г.)/ [Гомел. гос. мед. ун-т]; [гл. ред. А. Н. Лызиков ; ред. Н. Н. Климкович [и др.]. - Гомель, 2011. -104 с.  </w:t>
      </w:r>
      <w:r>
        <w:rPr>
          <w:rFonts w:cs="Arial" w:ascii="Arial" w:hAnsi="Arial"/>
          <w:b/>
          <w:bCs/>
        </w:rPr>
        <w:t>Шифр  5821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фендулов, С. А.</w:t>
      </w:r>
      <w:r>
        <w:rPr>
          <w:rFonts w:cs="Arial" w:ascii="Arial" w:hAnsi="Arial"/>
        </w:rPr>
        <w:t xml:space="preserve"> Переливание компонентов крови и кровезаменителей: учеб.-метод. пособие/ С. А. Афендулов, Г. Ю. Журавлев; М-во образования и науки РФ, Тамбов. гос. ун-т им. Г. Р. Державина. - Тамбов: Изд-во ТГУ, 2010. -74 с.  </w:t>
      </w:r>
      <w:r>
        <w:rPr>
          <w:rFonts w:cs="Arial" w:ascii="Arial" w:hAnsi="Arial"/>
          <w:b/>
          <w:bCs/>
        </w:rPr>
        <w:t>Шифр  5820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ебов, А. Н.</w:t>
      </w:r>
      <w:r>
        <w:rPr>
          <w:rFonts w:cs="Arial" w:ascii="Arial" w:hAnsi="Arial"/>
        </w:rPr>
        <w:t xml:space="preserve"> Роль кислородсвязывающих свойств крови в развитии окислительного стресса, индуцированного липополисахаридом: монография/ А. Н. Глебов, Е. В. Шульга, В. В. Зинчук. - Гродно: ГрГМУ, 2011. -216 с.  </w:t>
      </w:r>
      <w:r>
        <w:rPr>
          <w:rFonts w:cs="Arial" w:ascii="Arial" w:hAnsi="Arial"/>
          <w:b/>
          <w:bCs/>
        </w:rPr>
        <w:t>Шифр  5822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орство крови и ее компонентов</w:t>
      </w:r>
      <w:r>
        <w:rPr>
          <w:rFonts w:cs="Arial" w:ascii="Arial" w:hAnsi="Arial"/>
        </w:rPr>
        <w:t xml:space="preserve">: сб. нормат. правовых актов. - Минск: Национальный центр правовой информации Республики Беларусь, 2011. -60 с. -(Правовая библиотека НЦПИ).  </w:t>
      </w:r>
      <w:r>
        <w:rPr>
          <w:rFonts w:cs="Arial" w:ascii="Arial" w:hAnsi="Arial"/>
          <w:b/>
          <w:bCs/>
        </w:rPr>
        <w:t>Шифр  5824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фимова, Л. П.</w:t>
      </w:r>
      <w:r>
        <w:rPr>
          <w:rFonts w:cs="Arial" w:ascii="Arial" w:hAnsi="Arial"/>
        </w:rPr>
        <w:t xml:space="preserve"> Гематологические анализаторы. Эритроцитарные параметры общего анализа крови: метод. рекомендации для врачей/ Л. П. Ефимова, Т. Ю. Винокурова; Сургут. гос. ун-т. - Сургут: Издательский центр СурГУ, 2011. -24 с.  </w:t>
      </w:r>
      <w:r>
        <w:rPr>
          <w:rFonts w:cs="Arial" w:ascii="Arial" w:hAnsi="Arial"/>
          <w:b/>
          <w:bCs/>
        </w:rPr>
        <w:t>Шифр  5824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О. Е.</w:t>
      </w:r>
      <w:r>
        <w:rPr>
          <w:rFonts w:cs="Arial" w:ascii="Arial" w:hAnsi="Arial"/>
        </w:rPr>
        <w:t xml:space="preserve"> Серология групп крови: учеб.-метод. пособие для студентов мед.-диагност., лечеб. и педиатр. фак./ О. Е. Кузнецов, И. А. Курстак, В. В. Воробьев; Гродн. гос. мед. ун-т, Каф. анестезиологии и реаниматологии, Гродн. обл. клинич. больница. - Гродно: ГрГМУ, 2011. - 64 с.  </w:t>
      </w:r>
      <w:r>
        <w:rPr>
          <w:rFonts w:cs="Arial" w:ascii="Arial" w:hAnsi="Arial"/>
          <w:b/>
          <w:bCs/>
        </w:rPr>
        <w:t>Шифр  5826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онический лимфолейкоз</w:t>
      </w:r>
      <w:r>
        <w:rPr>
          <w:rFonts w:cs="Arial" w:ascii="Arial" w:hAnsi="Arial"/>
        </w:rPr>
        <w:t xml:space="preserve">: учеб. пособие/ Башк. гос. мед. ун-т, Учеб.-метод. объед. по мед. и фармац. образованию ВУЗов России, Ин-т последиплом. образования; [ред.: Б. А. Бакиров, Д. Х. Калимуллина, А. Б. Бакиров  ; сост. Д. Х. Калимуллина [и др.]. - Уфа, 2010. - 68 с.  </w:t>
      </w:r>
      <w:r>
        <w:rPr>
          <w:rFonts w:cs="Arial" w:ascii="Arial" w:hAnsi="Arial"/>
          <w:b/>
          <w:bCs/>
        </w:rPr>
        <w:t>Шифр  58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лимфососудистая контрактильная трабекулярная система</w:t>
      </w:r>
      <w:r>
        <w:rPr>
          <w:rFonts w:cs="Arial" w:ascii="Arial" w:hAnsi="Arial"/>
        </w:rPr>
        <w:t xml:space="preserve">: монография/ В. И. Кошев [и др.]. - Самара: Офорт, 2010. -19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05.</w:t>
      </w:r>
    </w:p>
    <w:p>
      <w:pPr>
        <w:pStyle w:val="11"/>
        <w:rPr/>
      </w:pPr>
      <w:bookmarkStart w:id="14" w:name="__RefHeading___Toc313440606"/>
      <w:bookmarkEnd w:id="14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риатрия в системе медицинской помощи населению</w:t>
      </w:r>
      <w:r>
        <w:rPr>
          <w:rFonts w:cs="Arial" w:ascii="Arial" w:hAnsi="Arial"/>
        </w:rPr>
        <w:t xml:space="preserve">: материалы респ. науч.-практ. конф., посвящ. дню пожилых людей, 28 сент. 2011 г., Минск/ М-во здравоохранения Респ. Беларусь, Бел. мед. акад. последиплом. образования; [ред. Ю. Е. Демидчик [и др.]. - Минск: БелМАПО, 2011. - 82 с.  </w:t>
      </w:r>
      <w:r>
        <w:rPr>
          <w:rFonts w:cs="Arial" w:ascii="Arial" w:hAnsi="Arial"/>
          <w:b/>
          <w:bCs/>
        </w:rPr>
        <w:t>Шифр  582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хих, С.И.</w:t>
      </w:r>
      <w:r>
        <w:rPr>
          <w:rFonts w:cs="Arial" w:ascii="Arial" w:hAnsi="Arial"/>
        </w:rPr>
        <w:t xml:space="preserve"> Социально-психологическая реабилитация пожилых людей методами косметологической коррекции: учеб. пособие для студентов и учащихся мед. вузов и колледжей/ С. И. Глухих ; ред. И. Я. Яковлева; Урал. гос. пед. ун-т. - Екатеринбург, 2011. -104 с. </w:t>
      </w:r>
      <w:r>
        <w:rPr>
          <w:rFonts w:cs="Arial" w:ascii="Arial" w:hAnsi="Arial"/>
          <w:b/>
          <w:bCs/>
        </w:rPr>
        <w:t>Шифр  582068.</w:t>
      </w:r>
    </w:p>
    <w:p>
      <w:pPr>
        <w:pStyle w:val="11"/>
        <w:rPr/>
      </w:pPr>
      <w:bookmarkStart w:id="15" w:name="__RefHeading___Toc313440607"/>
      <w:bookmarkEnd w:id="15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17/ М-во здравоохранения РБ, Респ. науч.-практ. центр гигиены, Бел. науч. об-во гигиенистов; [гл. ред. Л. В. Половинкин ; отв. ред. В. Ю. Зиновкина]. - Минск: ГУ РНМБ, 2011. -216 с. </w:t>
      </w:r>
      <w:r>
        <w:rPr>
          <w:rFonts w:cs="Arial" w:ascii="Arial" w:hAnsi="Arial"/>
          <w:b/>
          <w:bCs/>
        </w:rPr>
        <w:t>Шифр  5820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окружающая среда</w:t>
      </w:r>
      <w:r>
        <w:rPr>
          <w:rFonts w:cs="Arial" w:ascii="Arial" w:hAnsi="Arial"/>
        </w:rPr>
        <w:t xml:space="preserve">: сб. науч. тр. Вып. 18/ М-во здравоохранения РБ, Респ. науч.-практ. центр гигиены, Бел. науч. об-во гигиенистов; [гл. ред. Л. В. Половинкин ; отв. ред. В. Ю. Зиновкина]. - Минск: ГУ РНМБ, 2011. -200 с.  </w:t>
      </w:r>
      <w:r>
        <w:rPr>
          <w:rFonts w:cs="Arial" w:ascii="Arial" w:hAnsi="Arial"/>
          <w:b/>
          <w:bCs/>
        </w:rPr>
        <w:t>Шифр  5820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банов, В.В.</w:t>
      </w:r>
      <w:r>
        <w:rPr>
          <w:rFonts w:cs="Arial" w:ascii="Arial" w:hAnsi="Arial"/>
        </w:rPr>
        <w:t xml:space="preserve"> Валеологический практикум: учеб. пособие/ В. В. Колбанов. -3-е изд., испр. и доп. - СПб.: ЭЛБИ- СПб., 2011. -22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гигиена</w:t>
      </w:r>
      <w:r>
        <w:rPr>
          <w:rFonts w:cs="Arial" w:ascii="Arial" w:hAnsi="Arial"/>
        </w:rPr>
        <w:t xml:space="preserve">: [учеб. пособие для студентов вузов по мед. специальностям] : в 2 ч. Ч. 1/ [Н. Л. Бацукова [и др.] ; под ред. Н. Л. Бацуковой]. - Минск: Изд-во Гревцова, 2012. -160 с.  </w:t>
      </w:r>
      <w:r>
        <w:rPr>
          <w:rFonts w:cs="Arial" w:ascii="Arial" w:hAnsi="Arial"/>
          <w:b/>
          <w:bCs/>
        </w:rPr>
        <w:t>Шифр  582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стояние здоровья населения Республики Беларусь за 2001 - 2010 гг.</w:t>
      </w:r>
      <w:r>
        <w:rPr>
          <w:rFonts w:cs="Arial" w:ascii="Arial" w:hAnsi="Arial"/>
        </w:rPr>
        <w:t xml:space="preserve">/ М-во здравоохранения Респ. Беларусь, Респ. центр гигиены, эпидемиологии и обществ. здоровья. - Минск, 2011. -135 с.  </w:t>
      </w:r>
      <w:r>
        <w:rPr>
          <w:rFonts w:cs="Arial" w:ascii="Arial" w:hAnsi="Arial"/>
          <w:b/>
          <w:bCs/>
        </w:rPr>
        <w:t>Шифр  5820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нов, В. И.</w:t>
      </w:r>
      <w:r>
        <w:rPr>
          <w:rFonts w:cs="Arial" w:ascii="Arial" w:hAnsi="Arial"/>
        </w:rPr>
        <w:t xml:space="preserve"> Атомная энергетика: эколого-гигиенические и медицинские аспекты: учеб.-метод. пособие/ В. И. Тернов, Е. О. Гузик, В. А. Трошкина; М-во здравоохранения Респ. Беларусь, Бел. мед. акад. последиплом. образования Кафедра гигиены и мед. экологии. - Минск: БелМАПО, 2011. -82 с.  </w:t>
      </w:r>
      <w:r>
        <w:rPr>
          <w:rFonts w:cs="Arial" w:ascii="Arial" w:hAnsi="Arial"/>
          <w:b/>
          <w:bCs/>
        </w:rPr>
        <w:t>Шифр  5821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сковец, Е. И.</w:t>
      </w:r>
      <w:r>
        <w:rPr>
          <w:rFonts w:cs="Arial" w:ascii="Arial" w:hAnsi="Arial"/>
        </w:rPr>
        <w:t xml:space="preserve"> Закаливание как средство тренировки защитных сил организма: метод. рекомендации/ Е. И. Юсковец, Г. И. Кузенько; М-во здравоохранения Респ. Беларусь, Бел. гос. мед. ун-т. - Минск: БГМУ, 2011. -44 с.  </w:t>
      </w:r>
      <w:r>
        <w:rPr>
          <w:rFonts w:cs="Arial" w:ascii="Arial" w:hAnsi="Arial"/>
          <w:b/>
          <w:bCs/>
        </w:rPr>
        <w:t>Шифр  582148.</w:t>
      </w:r>
    </w:p>
    <w:p>
      <w:pPr>
        <w:pStyle w:val="11"/>
        <w:rPr/>
      </w:pPr>
      <w:bookmarkStart w:id="16" w:name="__RefHeading___Toc313440608"/>
      <w:bookmarkEnd w:id="16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аспекты фитотерапии в дерматологии</w:t>
      </w:r>
      <w:r>
        <w:rPr>
          <w:rFonts w:cs="Arial" w:ascii="Arial" w:hAnsi="Arial"/>
        </w:rPr>
        <w:t xml:space="preserve">: материалы науч. конф., [посвящ. 70-летию со дня рождения В. Ф. Корсуна]. - М., 2011. -156 с.  </w:t>
      </w:r>
      <w:r>
        <w:rPr>
          <w:rFonts w:cs="Arial" w:ascii="Arial" w:hAnsi="Arial"/>
          <w:b/>
          <w:bCs/>
        </w:rPr>
        <w:t>Шифр  5823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и, передаваемые половым путем</w:t>
      </w:r>
      <w:r>
        <w:rPr>
          <w:rFonts w:cs="Arial" w:ascii="Arial" w:hAnsi="Arial"/>
        </w:rPr>
        <w:t xml:space="preserve">: метод. рекомендации/ Рязан. гос. ун-т им. С. А. Есенина; [сост.: А. Д. Николаева, Е. А. Гревцова]. - Рязань, 2011. - 40 с.  </w:t>
      </w:r>
      <w:r>
        <w:rPr>
          <w:rFonts w:cs="Arial" w:ascii="Arial" w:hAnsi="Arial"/>
          <w:b/>
          <w:bCs/>
        </w:rPr>
        <w:t>Шифр  5827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служба. Нормативные документы - лабораторная диагностика ИППП. Сифилис - методические указания, рекомендации, стандарты проведения лабораторных исследований</w:t>
      </w:r>
      <w:r>
        <w:rPr>
          <w:rFonts w:cs="Arial" w:ascii="Arial" w:hAnsi="Arial"/>
        </w:rPr>
        <w:t xml:space="preserve">/ Рос. ассоц. мед. лаб. диагностики; сост. И. В. Дейкин. -12-е изд. - М.: Изд-во МО и МОО РАМЛД, 2010. -272 с.  </w:t>
      </w:r>
      <w:r>
        <w:rPr>
          <w:rFonts w:cs="Arial" w:ascii="Arial" w:hAnsi="Arial"/>
          <w:b/>
          <w:bCs/>
        </w:rPr>
        <w:t>Шифр  5819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кьянов, А. М.</w:t>
      </w:r>
      <w:r>
        <w:rPr>
          <w:rFonts w:cs="Arial" w:ascii="Arial" w:hAnsi="Arial"/>
        </w:rPr>
        <w:t xml:space="preserve"> Угревая болезнь: стратегии диагностики и терапии: учеб.-метод. пособие/ А. М. Лукьянов; М-во здравоохранения Респ. Беларусь, Бел. гос. мед. ун-т. - Минск: БГМУ, 2011. - 68 с.  </w:t>
      </w:r>
      <w:r>
        <w:rPr>
          <w:rFonts w:cs="Arial" w:ascii="Arial" w:hAnsi="Arial"/>
          <w:b/>
          <w:bCs/>
        </w:rPr>
        <w:t>Шифр  5821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ворик, Д. Ф.</w:t>
      </w:r>
      <w:r>
        <w:rPr>
          <w:rFonts w:cs="Arial" w:ascii="Arial" w:hAnsi="Arial"/>
        </w:rPr>
        <w:t xml:space="preserve"> Способ лечения осложненных форм хронической хламидийной инфекции: инструкция по применению: утв. 2008 г. рег. № 081-0808/ Д. Ф. Хворик, В. М. Цыркунов, Д. Е. Конкин; М-во здравоохранения Респ. Беларусь, Гродн. гос. мед. ун-т. - Гродно, 2011. -11 с.  </w:t>
      </w:r>
      <w:r>
        <w:rPr>
          <w:rFonts w:cs="Arial" w:ascii="Arial" w:hAnsi="Arial"/>
          <w:b/>
          <w:bCs/>
        </w:rPr>
        <w:t>Шифр  582286.</w:t>
      </w:r>
    </w:p>
    <w:p>
      <w:pPr>
        <w:pStyle w:val="11"/>
        <w:rPr/>
      </w:pPr>
      <w:bookmarkStart w:id="17" w:name="__RefHeading___Toc313440609"/>
      <w:bookmarkEnd w:id="17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ческое значение лабораторных показателей</w:t>
      </w:r>
      <w:r>
        <w:rPr>
          <w:rFonts w:cs="Arial" w:ascii="Arial" w:hAnsi="Arial"/>
        </w:rPr>
        <w:t xml:space="preserve">: практ. пособие/ [Е. Т. Зубовская [и др.].; М-во здравоохранения Респ. Беларусь, Респ. науч.-практ. центр "Мать и дитя", Респ. мед. акад. последиплом. образования. - Минск: БГУФК, 2011. -306 с.  </w:t>
      </w:r>
      <w:r>
        <w:rPr>
          <w:rFonts w:cs="Arial" w:ascii="Arial" w:hAnsi="Arial"/>
          <w:b/>
          <w:bCs/>
        </w:rPr>
        <w:t>Шифр  5822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ышников, В. С.</w:t>
      </w:r>
      <w:r>
        <w:rPr>
          <w:rFonts w:cs="Arial" w:ascii="Arial" w:hAnsi="Arial"/>
        </w:rPr>
        <w:t xml:space="preserve"> Организация клинической лабораторной службы: практ. пособие/ В. С. Камышников, Н. Л. Сергейчик, Е. Т. Зубовская; М-во здравоохранения Респ. Беларусь, Бел. мед. акад. последиплом. образования, Респ. центр клинич. лаб. диагностики. - Минск: БГУФК, 2011. -133 с.  </w:t>
      </w:r>
      <w:r>
        <w:rPr>
          <w:rFonts w:cs="Arial" w:ascii="Arial" w:hAnsi="Arial"/>
          <w:b/>
          <w:bCs/>
        </w:rPr>
        <w:t>Шифр  582249.</w:t>
      </w:r>
    </w:p>
    <w:p>
      <w:pPr>
        <w:pStyle w:val="11"/>
        <w:rPr/>
      </w:pPr>
      <w:bookmarkStart w:id="18" w:name="__RefHeading___Toc313440610"/>
      <w:bookmarkEnd w:id="18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киш, В. Я.</w:t>
      </w:r>
      <w:r>
        <w:rPr>
          <w:rFonts w:cs="Arial" w:ascii="Arial" w:hAnsi="Arial"/>
        </w:rPr>
        <w:t xml:space="preserve"> Комбинированный способ лечения висцерального токсокароза: инструкция по применению : утв. 24.06.2011 г. рег. № 206-1210/ В. Я. Бекиш, В. М. Семенов, Л. Э. Бекиш; М-во здравоохранения Респ. Беларусь, Витеб. гос. мед. ун-т. - Минск, 2011. -7 с. </w:t>
      </w:r>
      <w:r>
        <w:rPr>
          <w:rFonts w:cs="Arial" w:ascii="Arial" w:hAnsi="Arial"/>
          <w:b/>
          <w:bCs/>
        </w:rPr>
        <w:t>Шифр  5826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усные гастроэнтериты</w:t>
      </w:r>
      <w:r>
        <w:rPr>
          <w:rFonts w:cs="Arial" w:ascii="Arial" w:hAnsi="Arial"/>
        </w:rPr>
        <w:t xml:space="preserve">: метод. пособие/ [И. Ю. Лесневская [и др.]; Курск. гос. мед. ун-т, Каф. инфекц. болезней и эпидемиологии. - Курск: [КГМУ], 2011. -32 с.  </w:t>
      </w:r>
      <w:r>
        <w:rPr>
          <w:rFonts w:cs="Arial" w:ascii="Arial" w:hAnsi="Arial"/>
          <w:b/>
          <w:bCs/>
        </w:rPr>
        <w:t>Шифр  5827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-инфекция</w:t>
      </w:r>
      <w:r>
        <w:rPr>
          <w:rFonts w:cs="Arial" w:ascii="Arial" w:hAnsi="Arial"/>
        </w:rPr>
        <w:t xml:space="preserve">: метод. рекомендации/ Рязан. гос. ун-т им. С. А. Есенина; [авт.-сост. А. Д. Николаева]. - Рязань, 2011. -24 с.  </w:t>
      </w:r>
      <w:r>
        <w:rPr>
          <w:rFonts w:cs="Arial" w:ascii="Arial" w:hAnsi="Arial"/>
          <w:b/>
          <w:bCs/>
        </w:rPr>
        <w:t>Шифр  5827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Выявление врожденного хламидиоза у плодов и новорожденных на основе комплексного исследования секционного материала и плаценты</w:t>
      </w:r>
      <w:r>
        <w:rPr>
          <w:rFonts w:cs="Arial" w:ascii="Arial" w:hAnsi="Arial"/>
        </w:rPr>
        <w:t xml:space="preserve">: инструкция по применению : утв.14.04.2011 г. рег. № 122-1210/ Е. Д. Черствый [и др.]; М-во здравоохранения Респ. Беларусь [и др.]. - Минск, 2011. -25 с.  </w:t>
      </w:r>
      <w:r>
        <w:rPr>
          <w:rFonts w:cs="Arial" w:ascii="Arial" w:hAnsi="Arial"/>
          <w:b/>
          <w:bCs/>
        </w:rPr>
        <w:t>Шифр  5826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ивотовский, Б. Г.</w:t>
      </w:r>
      <w:r>
        <w:rPr>
          <w:rFonts w:cs="Arial" w:ascii="Arial" w:hAnsi="Arial"/>
        </w:rPr>
        <w:t xml:space="preserve"> Выявление туберкулеза в учреждениях общей лечебной сети: метод. пособие/ Б. Г. Животовский; Астрах. гос. мед. акад. - Астрахань, 2009. -36 с.  </w:t>
      </w:r>
      <w:r>
        <w:rPr>
          <w:rFonts w:cs="Arial" w:ascii="Arial" w:hAnsi="Arial"/>
          <w:b/>
          <w:bCs/>
        </w:rPr>
        <w:t>Шифр  5827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чина, Е. А.</w:t>
      </w:r>
      <w:r>
        <w:rPr>
          <w:rFonts w:cs="Arial" w:ascii="Arial" w:hAnsi="Arial"/>
        </w:rPr>
        <w:t xml:space="preserve"> Определение показателя стигматизации людей, живущих с ВИЧ: отчет об исслед./ Е. А. Кечина. - Минск: Минсктиппроект, 2011. -58 с.  </w:t>
      </w:r>
      <w:r>
        <w:rPr>
          <w:rFonts w:cs="Arial" w:ascii="Arial" w:hAnsi="Arial"/>
          <w:b/>
          <w:bCs/>
        </w:rPr>
        <w:t>Шифр  5821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Любомирова, Л. В. </w:t>
      </w:r>
      <w:r>
        <w:rPr>
          <w:rFonts w:cs="Arial" w:ascii="Arial" w:hAnsi="Arial"/>
        </w:rPr>
        <w:t>Инфекционные болезни с курсом ВИЧ-инфекции и эпидемиологии: [учеб. пособие для мед. колледжей и училищ по специальности "Лечеб. дело"]/ Л. В. Любомирова, К. О. Стуколкин ; Новгород. гос. ун-т им. Ярослава Мудрого. -Великий Новгород, 2010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2: Алгоритмы практических манипуляций</w:t>
      </w:r>
      <w:r>
        <w:rPr>
          <w:rFonts w:cs="Arial" w:ascii="Arial" w:hAnsi="Arial"/>
        </w:rPr>
        <w:t xml:space="preserve">. -2010. -143 с. </w:t>
      </w:r>
      <w:r>
        <w:rPr>
          <w:rFonts w:cs="Arial" w:ascii="Arial" w:hAnsi="Arial"/>
          <w:b/>
          <w:bCs/>
        </w:rPr>
        <w:t>Шифр  5827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оприятия по инфекционному контролю в противотуберкулезных организациях</w:t>
      </w:r>
      <w:r>
        <w:rPr>
          <w:rFonts w:cs="Arial" w:ascii="Arial" w:hAnsi="Arial"/>
        </w:rPr>
        <w:t xml:space="preserve">: метод. рук./ Е. М. Скрягина, Г. Л. Гуревич, О. М. Калечиц; Респ. науч.-практ. центр пульмонологии и фтизиатрии. - Минск: ГУ РНПЦ пульмонологии и фтизиатрии, 2010. -72 с.  </w:t>
      </w:r>
      <w:r>
        <w:rPr>
          <w:rFonts w:cs="Arial" w:ascii="Arial" w:hAnsi="Arial"/>
          <w:b/>
          <w:bCs/>
        </w:rPr>
        <w:t>Шифр  5821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гоев, Б. С.</w:t>
      </w:r>
      <w:r>
        <w:rPr>
          <w:rFonts w:cs="Arial" w:ascii="Arial" w:hAnsi="Arial"/>
        </w:rPr>
        <w:t xml:space="preserve"> Современные клинико-иммунологические аспекты патогенеза хронического вирусного гепатита С / Б. С. Нагоев, М. Т. Абидов, Ж. Б. Понежева. - Нальчик: Полиграфсервис и Т, 2010. -204 с. </w:t>
      </w:r>
      <w:r>
        <w:rPr>
          <w:rFonts w:cs="Arial" w:ascii="Arial" w:hAnsi="Arial"/>
          <w:b/>
          <w:bCs/>
        </w:rPr>
        <w:t>Шифр  58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циональный отчет о выполнении Декларации о приверженности делу борьбы с ВИЧ/СПИДом. Республика Беларусь. Отчетный период: январь 2008 - декабрь 2009 гг.</w:t>
      </w:r>
      <w:r>
        <w:rPr>
          <w:rFonts w:cs="Arial" w:ascii="Arial" w:hAnsi="Arial"/>
        </w:rPr>
        <w:t xml:space="preserve"> - Минск: [Минсктиппроект], 2011. -101 с.  </w:t>
      </w:r>
      <w:r>
        <w:rPr>
          <w:rFonts w:cs="Arial" w:ascii="Arial" w:hAnsi="Arial"/>
          <w:b/>
          <w:bCs/>
        </w:rPr>
        <w:t>Шифр  5821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проведения дезинфекционных мероприятий в лечебно-профилактических учреждениях</w:t>
      </w:r>
      <w:r>
        <w:rPr>
          <w:rFonts w:cs="Arial" w:ascii="Arial" w:hAnsi="Arial"/>
        </w:rPr>
        <w:t xml:space="preserve">: учеб.-метод. пособие/ А. В. Буркин [и др.]; Астрах. гос. мед. акад. - Астрахань: [АГМА], 2009. -6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7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противотуберкулезной помощи населению</w:t>
      </w:r>
      <w:r>
        <w:rPr>
          <w:rFonts w:cs="Arial" w:ascii="Arial" w:hAnsi="Arial"/>
        </w:rPr>
        <w:t xml:space="preserve">: учеб. пособие для студентов высш. учеб. заведений по мед. специальностям/ П. С. Кривонос [и др.]; Бел. гос. мед. ун-т. - Минск: Белсэнс, 2011. -145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1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системы профилактики внутрибольничных инфекций</w:t>
      </w:r>
      <w:r>
        <w:rPr>
          <w:rFonts w:cs="Arial" w:ascii="Arial" w:hAnsi="Arial"/>
        </w:rPr>
        <w:t xml:space="preserve">: учеб.-метод. пособие/ С. В. Углева [и др.]; Астрах. гос. мед. акад. - Астрахань, 2009. -55 с.  </w:t>
      </w:r>
      <w:r>
        <w:rPr>
          <w:rFonts w:cs="Arial" w:ascii="Arial" w:hAnsi="Arial"/>
          <w:b/>
          <w:bCs/>
        </w:rPr>
        <w:t>Шифр  5827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генетическая терапия туберкулеза</w:t>
      </w:r>
      <w:r>
        <w:rPr>
          <w:rFonts w:cs="Arial" w:ascii="Arial" w:hAnsi="Arial"/>
        </w:rPr>
        <w:t xml:space="preserve">: метод. рекомендации/ Перм. гос. мед. акад. им. академика Е. А. Вагнера, ГУЗ Перм. краев. противотуберкулезн. диспансер № 1 "Фтизиопульмонология"; авт.-сост.: Л. В. Бурухина , И. П. Мирошникова. - Пермь, 2010. -52 с.  </w:t>
      </w:r>
      <w:r>
        <w:rPr>
          <w:rFonts w:cs="Arial" w:ascii="Arial" w:hAnsi="Arial"/>
          <w:b/>
          <w:bCs/>
        </w:rPr>
        <w:t>Шифр  5820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гриппа и острых респираторных инфекций в организованных детских коллективах</w:t>
      </w:r>
      <w:r>
        <w:rPr>
          <w:rFonts w:cs="Arial" w:ascii="Arial" w:hAnsi="Arial"/>
        </w:rPr>
        <w:t xml:space="preserve">: [метод. пособие]/ Гор. центр образования и здоровья "Магистр"; [авт.-сост. В. Г. Стрельникова]. - Новосибирск: [Офсет], 2010. -12 с. </w:t>
      </w:r>
      <w:r>
        <w:rPr>
          <w:rFonts w:cs="Arial" w:ascii="Arial" w:hAnsi="Arial"/>
          <w:b/>
          <w:bCs/>
        </w:rPr>
        <w:t>Шифр  5827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овский, Р. В.</w:t>
      </w:r>
      <w:r>
        <w:rPr>
          <w:rFonts w:cs="Arial" w:ascii="Arial" w:hAnsi="Arial"/>
        </w:rPr>
        <w:t xml:space="preserve"> Медицинская карта стационарного больного туберкулезом органов дыхания: учеб.-метод. пособие по фтизиопульмонологии для студентов 4 курса лечеб. фак. мед. ун-та/ Р. В. Романовский, А. М. Будрицкий; М-во здравоохранения Респ. Беларусь, Витеб. гос.  мед. ун-т. - Витебск: [ВГМУ], 2010. -20 с.  </w:t>
      </w:r>
      <w:r>
        <w:rPr>
          <w:rFonts w:cs="Arial" w:ascii="Arial" w:hAnsi="Arial"/>
          <w:b/>
          <w:bCs/>
        </w:rPr>
        <w:t>Шифр  5822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тик Петр Григорьевич</w:t>
      </w:r>
      <w:r>
        <w:rPr>
          <w:rFonts w:cs="Arial" w:ascii="Arial" w:hAnsi="Arial"/>
        </w:rPr>
        <w:t>: библиогр. указ. науч. тр. (1958-2011 гг.)/ Респ. науч.-практ. центр эпидемиологии и микробиологии, Бел. науч. мед. о-во микробиологов, эпидемиологов и паразитологов. - Минск: РНМБ, 2011. -</w:t>
        <w:br/>
        <w:t xml:space="preserve">72 с.  </w:t>
      </w:r>
      <w:r>
        <w:rPr>
          <w:rFonts w:cs="Arial" w:ascii="Arial" w:hAnsi="Arial"/>
          <w:b/>
          <w:bCs/>
        </w:rPr>
        <w:t>Шифр  5826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ненко, И. В.</w:t>
      </w:r>
      <w:r>
        <w:rPr>
          <w:rFonts w:cs="Arial" w:ascii="Arial" w:hAnsi="Arial"/>
        </w:rPr>
        <w:t xml:space="preserve"> Оценка реализации программы профилактики передачи ВИЧ от матери ребенку в Республике Беларусь: отчет/ И. В. Семененко, А. Н. Ображей, А. Н. Барсуков ; [ред. И. В. Семененко]; М-во здравоохранения Респ. Беларусь, Детский фонд ООН (ЮНИСЕФ). - Минск: В.И.З.А. ГРУПП, 2011. - 68 с.  </w:t>
      </w:r>
      <w:r>
        <w:rPr>
          <w:rFonts w:cs="Arial" w:ascii="Arial" w:hAnsi="Arial"/>
          <w:b/>
          <w:bCs/>
        </w:rPr>
        <w:t>Шифр  5821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туберкулеза</w:t>
      </w:r>
      <w:r>
        <w:rPr>
          <w:rFonts w:cs="Arial" w:ascii="Arial" w:hAnsi="Arial"/>
        </w:rPr>
        <w:t xml:space="preserve">: материалы науч.-практ. конф. "Пути реализации Стратегии СТОП-ТБ в Беларуси" и Пленума РОО "Белорусское респираторное общество", (г. Минск, 3-4 нояб. 2011 г.)/ М-во здравоохранения Респ. Беларусь, Респ. науч.-практ. центр пульмонологии и фтизиатрии, Бел. респиратор. о-во; [редкол.: Г. Л. Гуревич [и др.]. - Минск, 2011. -326 с.  </w:t>
      </w:r>
      <w:r>
        <w:rPr>
          <w:rFonts w:cs="Arial" w:ascii="Arial" w:hAnsi="Arial"/>
          <w:b/>
          <w:bCs/>
        </w:rPr>
        <w:t>Шифр  582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медицинских терминов по фтизиатрии</w:t>
      </w:r>
      <w:r>
        <w:rPr>
          <w:rFonts w:cs="Arial" w:ascii="Arial" w:hAnsi="Arial"/>
        </w:rPr>
        <w:t xml:space="preserve">/ [Р. К. Ягафарова [и др.]; Башкир. гос. мед. ун-т. - Уфа: [Изд-во БГМУ], 2010. -128 с.  </w:t>
      </w:r>
      <w:r>
        <w:rPr>
          <w:rFonts w:cs="Arial" w:ascii="Arial" w:hAnsi="Arial"/>
          <w:b/>
          <w:bCs/>
        </w:rPr>
        <w:t>Шифр  582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кевич, Ю. В.</w:t>
      </w:r>
      <w:r>
        <w:rPr>
          <w:rFonts w:cs="Arial" w:ascii="Arial" w:hAnsi="Arial"/>
        </w:rPr>
        <w:t xml:space="preserve"> Знай! Понимай! Действуй!: сб. практ. материалов для волонтеров, работающих с использованием принципа "равный обучает равного" по профилактике ВИЧ-инфекции/ Ю. В. Станкевич; Респ. обществ. об-ние Бел. ассоц. ЮНЕСКО, [Молодеж. образоват. центр Фиальта]. - Минск, 2011. -48 с.  </w:t>
      </w:r>
      <w:r>
        <w:rPr>
          <w:rFonts w:cs="Arial" w:ascii="Arial" w:hAnsi="Arial"/>
          <w:b/>
          <w:bCs/>
        </w:rPr>
        <w:t>Шифр  5823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ческая ситуация по туберкулезу в городе Москве и организация противотуберкулезной помощи населению (2009 г.)</w:t>
      </w:r>
      <w:r>
        <w:rPr>
          <w:rFonts w:cs="Arial" w:ascii="Arial" w:hAnsi="Arial"/>
        </w:rPr>
        <w:t xml:space="preserve">/ В. И. Литвинов [и др.]; Моск. гор. науч.-практ. центр борьбы с туберкулезом. - М.: МНПЦБТ, 2010. -181 с.  </w:t>
      </w:r>
      <w:r>
        <w:rPr>
          <w:rFonts w:cs="Arial" w:ascii="Arial" w:hAnsi="Arial"/>
          <w:b/>
          <w:bCs/>
        </w:rPr>
        <w:t>Шифр  5820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ситуация по ВИЧ/СПИД в Республике Беларусь</w:t>
      </w:r>
      <w:r>
        <w:rPr>
          <w:rFonts w:cs="Arial" w:ascii="Arial" w:hAnsi="Arial"/>
        </w:rPr>
        <w:t xml:space="preserve">: информ. бюл. № 50/ М-во здравоохранения Респ. Беларусь, Респ. центр гигиены, эпидемиологии и обществ. здоровья, Отд. профилактики  ВИЧ/СПИД. - Минск, 2011. -32 с.  </w:t>
      </w:r>
      <w:r>
        <w:rPr>
          <w:rFonts w:cs="Arial" w:ascii="Arial" w:hAnsi="Arial"/>
          <w:b/>
          <w:bCs/>
        </w:rPr>
        <w:t>Шифр  582140.</w:t>
      </w:r>
    </w:p>
    <w:p>
      <w:pPr>
        <w:pStyle w:val="11"/>
        <w:rPr/>
      </w:pPr>
      <w:bookmarkStart w:id="19" w:name="__RefHeading___Toc313440611"/>
      <w:bookmarkEnd w:id="19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евризмы грудного отдела аорты в практике врача-терапевта</w:t>
      </w:r>
      <w:r>
        <w:rPr>
          <w:rFonts w:cs="Arial" w:ascii="Arial" w:hAnsi="Arial"/>
        </w:rPr>
        <w:t xml:space="preserve">: учеб.-метод. пособие/ [М. С. Пристром [и др.]; Бел. мед. акад. последиплом. образования, Каф. терапии. - Минск: БелМАПО, 2011. -26 с.  </w:t>
      </w:r>
      <w:r>
        <w:rPr>
          <w:rFonts w:cs="Arial" w:ascii="Arial" w:hAnsi="Arial"/>
          <w:b/>
          <w:bCs/>
        </w:rPr>
        <w:t>Шифр  5821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ериальная гипертензия и профилактика сердечно-сосудистых заболеваний</w:t>
      </w:r>
      <w:r>
        <w:rPr>
          <w:rFonts w:cs="Arial" w:ascii="Arial" w:hAnsi="Arial"/>
        </w:rPr>
        <w:t xml:space="preserve">: материалы 6-й Междунар. конф., 19-20 мая 2011 г./ Витеб. гос. мед. ун-т, Бел. обществ. об-ние по артер. гипертонии; [ред. А. Г. Мрочек [и др.]. - Витебск, 2011. -360 с. -Текст на рус. и англ. яз.  </w:t>
      </w:r>
      <w:r>
        <w:rPr>
          <w:rFonts w:cs="Arial" w:ascii="Arial" w:hAnsi="Arial"/>
          <w:b/>
          <w:bCs/>
        </w:rPr>
        <w:t>Шифр  5825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рощенко, Е. С.</w:t>
      </w:r>
      <w:r>
        <w:rPr>
          <w:rFonts w:cs="Arial" w:ascii="Arial" w:hAnsi="Arial"/>
        </w:rPr>
        <w:t xml:space="preserve"> Диалоги с участковым терапевтом: стенокардия напряжения/ Е. С. Атрощенко. -2-е изд. перераб. и доп. - Минск: Белпринт, 2011. -216 с.  </w:t>
      </w:r>
      <w:r>
        <w:rPr>
          <w:rFonts w:cs="Arial" w:ascii="Arial" w:hAnsi="Arial"/>
          <w:b/>
          <w:bCs/>
        </w:rPr>
        <w:t>Шифр  5822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хмедов, В. А.</w:t>
      </w:r>
      <w:r>
        <w:rPr>
          <w:rFonts w:cs="Arial" w:ascii="Arial" w:hAnsi="Arial"/>
        </w:rPr>
        <w:t xml:space="preserve"> Патофизиологические и терапевтические особенности фибрилляции предсердий: метод. рекомендации/ [В. А. Ахмедов, В. Т. Долгих, Д. В. Наумов]; Омск. гос. мед. акад. - Омск: [Изд-во ОмГМА], 2011. -</w:t>
        <w:br/>
        <w:t xml:space="preserve">23 с.  </w:t>
      </w:r>
      <w:r>
        <w:rPr>
          <w:rFonts w:cs="Arial" w:ascii="Arial" w:hAnsi="Arial"/>
          <w:b/>
          <w:bCs/>
        </w:rPr>
        <w:t>Шифр  5827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ьская, Е. С.</w:t>
      </w:r>
      <w:r>
        <w:rPr>
          <w:rFonts w:cs="Arial" w:ascii="Arial" w:hAnsi="Arial"/>
        </w:rPr>
        <w:t xml:space="preserve"> Индивидуализация лекарственной терапии артериальной гипертензии: учеб.-метод. пособие/ Е. С. Бельская. - Минск: Зималетто, 2011. -32 с. -(Кардиология).  </w:t>
      </w:r>
      <w:r>
        <w:rPr>
          <w:rFonts w:cs="Arial" w:ascii="Arial" w:hAnsi="Arial"/>
          <w:b/>
          <w:bCs/>
        </w:rPr>
        <w:t>Шифр  5825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а, А. А.</w:t>
      </w:r>
      <w:r>
        <w:rPr>
          <w:rFonts w:cs="Arial" w:ascii="Arial" w:hAnsi="Arial"/>
        </w:rPr>
        <w:t xml:space="preserve"> Кардиомиопатии: этиопатогенез, классификация, диагностика, принципы лечения: метод. рекомендации/ А. А. Бова; Бел. гос. мед. ун-т. - Минск: Зималетто, 2011. -28 с. -(Терапия).  </w:t>
      </w:r>
      <w:r>
        <w:rPr>
          <w:rFonts w:cs="Arial" w:ascii="Arial" w:hAnsi="Arial"/>
          <w:b/>
          <w:bCs/>
        </w:rPr>
        <w:t>Шифр  5825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кардиологии</w:t>
      </w:r>
      <w:r>
        <w:rPr>
          <w:rFonts w:cs="Arial" w:ascii="Arial" w:hAnsi="Arial"/>
        </w:rPr>
        <w:t xml:space="preserve">: пособие для врачей/ Н. Н. Мочалова [и др.]. -2-е изд., доп. и перераб. - Астрахань: [АГМА], 2010. -135 с.  </w:t>
      </w:r>
      <w:r>
        <w:rPr>
          <w:rFonts w:cs="Arial" w:ascii="Arial" w:hAnsi="Arial"/>
          <w:b/>
          <w:bCs/>
        </w:rPr>
        <w:t>Шифр  5827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мова, Ю. М.</w:t>
      </w:r>
      <w:r>
        <w:rPr>
          <w:rFonts w:cs="Arial" w:ascii="Arial" w:hAnsi="Arial"/>
        </w:rPr>
        <w:t xml:space="preserve"> Наблюдение и уход за больными с заболеваниями сердечно-сосудистой системы: учеб.-метод. пособие/ Ю. М. Громова; Бел. гос. мед. ун-т, Каф. пропедевтики внутрен. болезней. - Минск: БГМУ, 2011. -23 с.  </w:t>
      </w:r>
      <w:r>
        <w:rPr>
          <w:rFonts w:cs="Arial" w:ascii="Arial" w:hAnsi="Arial"/>
          <w:b/>
          <w:bCs/>
        </w:rPr>
        <w:t>Шифр  5824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мова, Ю. М.</w:t>
      </w:r>
      <w:r>
        <w:rPr>
          <w:rFonts w:cs="Arial" w:ascii="Arial" w:hAnsi="Arial"/>
        </w:rPr>
        <w:t xml:space="preserve"> Хроническая сердечная недостаточность: учеб.-метод. пособие/ Ю. М. Громова; Бел. гос. мед. ун-т, Каф. пропедевтики внутрен. болезней. - Минск: БГМУ, 2011. -26 с.  </w:t>
      </w:r>
      <w:r>
        <w:rPr>
          <w:rFonts w:cs="Arial" w:ascii="Arial" w:hAnsi="Arial"/>
          <w:b/>
          <w:bCs/>
        </w:rPr>
        <w:t>Шифр  5824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В. И.</w:t>
      </w:r>
      <w:r>
        <w:rPr>
          <w:rFonts w:cs="Arial" w:ascii="Arial" w:hAnsi="Arial"/>
        </w:rPr>
        <w:t xml:space="preserve"> Гипертонические кризы (клиника, диагностика, лечение): монография/ В. И. Козловский; Витеб. гос. мед. ун-т, Каф. факультет. терапии. - Витебск: ВГМУ, 2011. -283 с.  </w:t>
      </w:r>
      <w:r>
        <w:rPr>
          <w:rFonts w:cs="Arial" w:ascii="Arial" w:hAnsi="Arial"/>
          <w:b/>
          <w:bCs/>
        </w:rPr>
        <w:t>Шифр  582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исследования ортостатических реакций</w:t>
      </w:r>
      <w:r>
        <w:rPr>
          <w:rFonts w:cs="Arial" w:ascii="Arial" w:hAnsi="Arial"/>
        </w:rPr>
        <w:t xml:space="preserve">/ В. И. Козловский [и др.]. - Витебск: [ВГМУ], 2010. -255 с.  </w:t>
      </w:r>
      <w:r>
        <w:rPr>
          <w:rFonts w:cs="Arial" w:ascii="Arial" w:hAnsi="Arial"/>
          <w:b/>
          <w:bCs/>
        </w:rPr>
        <w:t>Шифр  5826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иц, А.</w:t>
      </w:r>
      <w:r>
        <w:rPr>
          <w:rFonts w:cs="Arial" w:ascii="Arial" w:hAnsi="Arial"/>
        </w:rPr>
        <w:t xml:space="preserve"> Секрет здорового сердца: [пер. с англ.]/ Андреас Мориц. - Минск: Попурри, 2011. -112 с. -(Здоровье и альтернативная медицина).  </w:t>
      </w:r>
      <w:r>
        <w:rPr>
          <w:rFonts w:cs="Arial" w:ascii="Arial" w:hAnsi="Arial"/>
          <w:b/>
          <w:bCs/>
        </w:rPr>
        <w:t>Шифр  5825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стяца, В. Ф.</w:t>
      </w:r>
      <w:r>
        <w:rPr>
          <w:rFonts w:cs="Arial" w:ascii="Arial" w:hAnsi="Arial"/>
        </w:rPr>
        <w:t xml:space="preserve"> Артериальная гипертензия и метаболический синдром: учеб. пособие/ В. Ф. Мустяца, Г. А. Дроздова, М. С. Михеев; Рос. ун-т дружбы народов. - М.: РУДН, 2010. -56 с.  </w:t>
      </w:r>
      <w:r>
        <w:rPr>
          <w:rFonts w:cs="Arial" w:ascii="Arial" w:hAnsi="Arial"/>
          <w:b/>
          <w:bCs/>
        </w:rPr>
        <w:t>Шифр  5820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стяца, В. Ф.</w:t>
      </w:r>
      <w:r>
        <w:rPr>
          <w:rFonts w:cs="Arial" w:ascii="Arial" w:hAnsi="Arial"/>
        </w:rPr>
        <w:t xml:space="preserve"> Современные представления о механизмах подъема артериального давления. Современная гипотензивная терапия: учеб. пособие/ В. Ф. Мустяца; Рос. ун-т дружбы народов, Каф. общ. патологии и патологической физиологии. - М.: РУДН, 2010. - 48 с.  </w:t>
      </w:r>
      <w:r>
        <w:rPr>
          <w:rFonts w:cs="Arial" w:ascii="Arial" w:hAnsi="Arial"/>
          <w:b/>
          <w:bCs/>
        </w:rPr>
        <w:t>Шифр  582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уфрийчук, Ю. О.</w:t>
      </w:r>
      <w:r>
        <w:rPr>
          <w:rFonts w:cs="Arial" w:ascii="Arial" w:hAnsi="Arial"/>
        </w:rPr>
        <w:t xml:space="preserve"> Дисплазия соединительной ткани и сердечно-сосудистая патология у лиц, подвергающихся воздействию субэкстремальных факторов Севера: монография/ Ю. О. Онуфрийчук, О. Н. Рагозин; Ханты-Мансийский гос. мед. ин-т. - Ханты-Мансийск: [Типография Печатное дело], 2010. -134 с.  </w:t>
      </w:r>
      <w:r>
        <w:rPr>
          <w:rFonts w:cs="Arial" w:ascii="Arial" w:hAnsi="Arial"/>
          <w:b/>
          <w:bCs/>
        </w:rPr>
        <w:t>Шифр  5824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рдечно-сосудистые заболевания в Республике Беларусь</w:t>
      </w:r>
      <w:r>
        <w:rPr>
          <w:rFonts w:cs="Arial" w:ascii="Arial" w:hAnsi="Arial"/>
        </w:rPr>
        <w:t xml:space="preserve">: анализ ситуации и стратегии контроля/ [А. Г. Мрочек [и др.]; Нац. Акад. Беларуси, Респ. науч.-практ. центр Кардиология. - Минск: Беларуская навука, 2011. - 342 с.  </w:t>
      </w:r>
      <w:r>
        <w:rPr>
          <w:rFonts w:cs="Arial" w:ascii="Arial" w:hAnsi="Arial"/>
          <w:b/>
          <w:bCs/>
        </w:rPr>
        <w:t>Шифр  5824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оренко, И. В.</w:t>
      </w:r>
      <w:r>
        <w:rPr>
          <w:rFonts w:cs="Arial" w:ascii="Arial" w:hAnsi="Arial"/>
        </w:rPr>
        <w:t xml:space="preserve"> Ультразвуковая оценка правых камер сердца у взрослых: учеб.-метод. пособие/ И. В. Сидоренко, А. И. Кушнеров; М-во здравоохранения Респ. Беларусь, Респ. науч.-практ. центр Кардиология, Бел. мед. акад. последиплом. образования. - Минск: БелМАПО, 2011. - 62 с.  </w:t>
      </w:r>
      <w:r>
        <w:rPr>
          <w:rFonts w:cs="Arial" w:ascii="Arial" w:hAnsi="Arial"/>
          <w:b/>
          <w:bCs/>
        </w:rPr>
        <w:t>Шифр  5821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вторичной профилактики заболеваний сердечно-сосудистой системы у пациентов с подагрой</w:t>
      </w:r>
      <w:r>
        <w:rPr>
          <w:rFonts w:cs="Arial" w:ascii="Arial" w:hAnsi="Arial"/>
        </w:rPr>
        <w:t xml:space="preserve">: инструкция по применению: утв. 01. 06. 2011 г. рег. № 236-1210/ В. М. Пырочкин [и др.]; М-во здравоохранения Респ. Беларусь, Гродн. гос. мед. ун-т. - Гродно, 2010. -11 с.  </w:t>
      </w:r>
      <w:r>
        <w:rPr>
          <w:rFonts w:cs="Arial" w:ascii="Arial" w:hAnsi="Arial"/>
          <w:b/>
          <w:bCs/>
        </w:rPr>
        <w:t>Шифр  582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оценки циркадных ритмов частоты сердечных сокращений</w:t>
      </w:r>
      <w:r>
        <w:rPr>
          <w:rFonts w:cs="Arial" w:ascii="Arial" w:hAnsi="Arial"/>
        </w:rPr>
        <w:t xml:space="preserve">: инструкция по применению : утв. 2011 г. рег. № 152-1209/ В. А. Снежицкий [и др.]; М-во здравоохранения Респ. Беларусь, Гродн. гос. мед. ун-т, Гродн. обл. кардиол. диспансер. - Гродно, 2011. -7 с.  </w:t>
      </w:r>
      <w:r>
        <w:rPr>
          <w:rFonts w:cs="Arial" w:ascii="Arial" w:hAnsi="Arial"/>
          <w:b/>
          <w:bCs/>
        </w:rPr>
        <w:t>Шифр  5825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ыркин, А. Л.</w:t>
      </w:r>
      <w:r>
        <w:rPr>
          <w:rFonts w:cs="Arial" w:ascii="Arial" w:hAnsi="Arial"/>
        </w:rPr>
        <w:t xml:space="preserve"> Острый коронарный синдром: учеб. пособие для системы послевузов. проф. образования врачей/ А. Л. Сыркин, Н. А. Новикова, С. А. Терехин. - М.: МИА, 2010. - 440 с.  </w:t>
      </w:r>
      <w:r>
        <w:rPr>
          <w:rFonts w:cs="Arial" w:ascii="Arial" w:hAnsi="Arial"/>
          <w:b/>
          <w:bCs/>
        </w:rPr>
        <w:t>Шифр  5819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 ишемической болезни сердца</w:t>
      </w:r>
      <w:r>
        <w:rPr>
          <w:rFonts w:cs="Arial" w:ascii="Arial" w:hAnsi="Arial"/>
        </w:rPr>
        <w:t xml:space="preserve">: учеб.-метод. пособие/ [Е. А. Вертинский [и др.].; М-во здравоохранения Респ. Беларусь, Бел. мед. акад. последиплом. образования. - Минск: БелМАПО, 2011. -31 с.  </w:t>
      </w:r>
      <w:r>
        <w:rPr>
          <w:rFonts w:cs="Arial" w:ascii="Arial" w:hAnsi="Arial"/>
          <w:b/>
          <w:bCs/>
        </w:rPr>
        <w:t>Шифр  582143.</w:t>
      </w:r>
    </w:p>
    <w:p>
      <w:pPr>
        <w:pStyle w:val="11"/>
        <w:rPr/>
      </w:pPr>
      <w:bookmarkStart w:id="20" w:name="__RefHeading___Toc313440612"/>
      <w:bookmarkEnd w:id="20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естьянинова, Т. Ю.</w:t>
      </w:r>
      <w:r>
        <w:rPr>
          <w:rFonts w:cs="Arial" w:ascii="Arial" w:hAnsi="Arial"/>
        </w:rPr>
        <w:t xml:space="preserve"> Основы иммунологии: практикум/ Т. Ю. Крестьянинова; Витеб. гос. ун-т им. П. М. Машерова, Каф. анатомии и физиологии. - Витебск: ВГУ им. П. М. Машерова, 2011. -50 с.  </w:t>
      </w:r>
      <w:r>
        <w:rPr>
          <w:rFonts w:cs="Arial" w:ascii="Arial" w:hAnsi="Arial"/>
          <w:b/>
          <w:bCs/>
        </w:rPr>
        <w:t>Шифр  5826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Панова, Т. Н.</w:t>
      </w:r>
      <w:r>
        <w:rPr>
          <w:rFonts w:cs="Arial" w:ascii="Arial" w:hAnsi="Arial"/>
        </w:rPr>
        <w:t xml:space="preserve"> Аллергические заболевания: учеб. пособие/ Т. Н. Панова, Н. А. Прокопенко; Астрах. гос. мед. акад. - Астрахань, 2009. -120 с.  </w:t>
      </w:r>
      <w:r>
        <w:rPr>
          <w:rFonts w:cs="Arial" w:ascii="Arial" w:hAnsi="Arial"/>
          <w:b/>
          <w:bCs/>
        </w:rPr>
        <w:t>Шифр  582739.</w:t>
      </w:r>
    </w:p>
    <w:p>
      <w:pPr>
        <w:pStyle w:val="11"/>
        <w:rPr/>
      </w:pPr>
      <w:bookmarkStart w:id="21" w:name="__RefHeading___Toc313440613"/>
      <w:bookmarkEnd w:id="21"/>
      <w:r>
        <w:rPr/>
        <w:t>Клиническая фармакология. Фа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/>
          <w:bCs/>
        </w:rPr>
        <w:t>Айзберг, О. Р.</w:t>
      </w:r>
      <w:r>
        <w:rPr>
          <w:rFonts w:cs="Arial" w:ascii="Arial" w:hAnsi="Arial"/>
        </w:rPr>
        <w:t xml:space="preserve"> Заместительная терапия метадоном: [пособие для пациента]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/ [О. Р. Айзберг]. - Минск: Дивимакс, [2011]. -15 с.  </w:t>
      </w:r>
      <w:r>
        <w:rPr>
          <w:rFonts w:cs="Arial" w:ascii="Arial" w:hAnsi="Arial"/>
          <w:b/>
          <w:bCs/>
        </w:rPr>
        <w:t>Шифр  5824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Афанасьев, В. В.</w:t>
      </w:r>
      <w:r>
        <w:rPr>
          <w:rFonts w:cs="Arial" w:ascii="Arial" w:hAnsi="Arial"/>
        </w:rPr>
        <w:t xml:space="preserve"> Особенности применения цитофлавина в современной клинической практике/ В. В. Афанасьев, И. Ю. Лукьянова; Мед. акад. последиплом. образования. - СПб.: [Тактик-Студио], 2010. -7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3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естин (деготь березовый)</w:t>
      </w:r>
      <w:r>
        <w:rPr>
          <w:rFonts w:cs="Arial" w:ascii="Arial" w:hAnsi="Arial"/>
        </w:rPr>
        <w:t xml:space="preserve">/ [В. И. Альбанова [и др.] ; под общ. ред.: В. И. Ноздрина, В. И. Альбановой. - М.: Ретиноиды, 2011. -36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зук, Г. Н.</w:t>
      </w:r>
      <w:r>
        <w:rPr>
          <w:rFonts w:cs="Arial" w:ascii="Arial" w:hAnsi="Arial"/>
        </w:rPr>
        <w:t xml:space="preserve"> Определитель лекарственного растительного сырья/ Г. Н. Бузук, Н. А. Кузьмичева; Витеб. гос. мед. ун-т. - Витебск: [ВГМУ], 2011. -141 с.  </w:t>
      </w:r>
      <w:r>
        <w:rPr>
          <w:rFonts w:cs="Arial" w:ascii="Arial" w:hAnsi="Arial"/>
          <w:b/>
          <w:bCs/>
        </w:rPr>
        <w:t>Шифр  5826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шма, М. И.</w:t>
      </w:r>
      <w:r>
        <w:rPr>
          <w:rFonts w:cs="Arial" w:ascii="Arial" w:hAnsi="Arial"/>
        </w:rPr>
        <w:t xml:space="preserve"> Наглядная фармакология: учеб. нагляд. пособие для студентов лечеб., педиатр., мед.-психол. и мед.-диагност. фак. : [в 2 т.]. Т. 1/ Михаил Бушма, Кирилл Бушма; Гродн. гос. мед. ун-т, Каф. фармакологии, Каф. анестезиологии и реаниматологии с курсом клинич. биохимии. - Гродно: ГрГМУ, 2011. - 416 с.  </w:t>
      </w:r>
      <w:r>
        <w:rPr>
          <w:rFonts w:cs="Arial" w:ascii="Arial" w:hAnsi="Arial"/>
          <w:b/>
          <w:bCs/>
        </w:rPr>
        <w:t>Шифр  582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шма, М. И.</w:t>
      </w:r>
      <w:r>
        <w:rPr>
          <w:rFonts w:cs="Arial" w:ascii="Arial" w:hAnsi="Arial"/>
        </w:rPr>
        <w:t xml:space="preserve"> Наглядная фармакология: учеб. нагляд. пособие для студентов лечеб., педиатр., мед.-психол. и мед.-диагност. фак. : [в 2 т.]. Т. 2/ Михаил Бушма, Кирилл Бушма; Гродн. гос. мед. ун-т, Каф. фармакологии, Каф. анестезиологии и реаниматологии с курсом клинич. биохимии. - Гродно: ГрГМУ, 2011. - 472 с.  </w:t>
      </w:r>
      <w:r>
        <w:rPr>
          <w:rFonts w:cs="Arial" w:ascii="Arial" w:hAnsi="Arial"/>
          <w:b/>
          <w:bCs/>
        </w:rPr>
        <w:t>Шифр  5825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жафаров, М. Х.</w:t>
      </w:r>
      <w:r>
        <w:rPr>
          <w:rFonts w:cs="Arial" w:ascii="Arial" w:hAnsi="Arial"/>
        </w:rPr>
        <w:t xml:space="preserve"> Ретроальдолизация и подходы к полному синтезу кардиотонических стероидов: проблем. лекция/ М. Х. Джафаров; Моск. гос. акад. ветеринар. медицины и биотехнологии им. К. И. Скрябина, Каф. орган. и биол. химии. - М., 2010. -38 с.  </w:t>
      </w:r>
      <w:r>
        <w:rPr>
          <w:rFonts w:cs="Arial" w:ascii="Arial" w:hAnsi="Arial"/>
          <w:b/>
          <w:bCs/>
        </w:rPr>
        <w:t>Шифр  5827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бентяев, А. И.</w:t>
      </w:r>
      <w:r>
        <w:rPr>
          <w:rFonts w:cs="Arial" w:ascii="Arial" w:hAnsi="Arial"/>
        </w:rPr>
        <w:t xml:space="preserve"> Хроматографические методы анализа: [учеб. пособие для студентов фармац. фак.]/ А. И. Жебентяев; Витеб. гос. мед. ун-т. - Витебск: [ВГМУ], 2011. -207 с.  </w:t>
      </w:r>
      <w:r>
        <w:rPr>
          <w:rFonts w:cs="Arial" w:ascii="Arial" w:hAnsi="Arial"/>
          <w:b/>
          <w:bCs/>
        </w:rPr>
        <w:t>Шифр  5826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ирук, С. Д.</w:t>
      </w:r>
      <w:r>
        <w:rPr>
          <w:rFonts w:cs="Arial" w:ascii="Arial" w:hAnsi="Arial"/>
        </w:rPr>
        <w:t xml:space="preserve"> Оптимизация анестезиологического пособия с использованием цитофлавина, при хирургических вмешательствах/ С. Д. Здирук, В. М. Женило; Ростов. гос. мед. ун-т. - Ростов н/Д; СПб., 2009. -24 с.  </w:t>
      </w:r>
      <w:r>
        <w:rPr>
          <w:rFonts w:cs="Arial" w:ascii="Arial" w:hAnsi="Arial"/>
          <w:b/>
          <w:bCs/>
        </w:rPr>
        <w:t>Шифр  582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новационные лекарственные средства и интеллектуальная собственность. Вопросы охраны и защиты</w:t>
      </w:r>
      <w:r>
        <w:rPr>
          <w:rFonts w:cs="Arial" w:ascii="Arial" w:hAnsi="Arial"/>
        </w:rPr>
        <w:t xml:space="preserve">/ [сост. А. Н. Сычев [и др.]. - Минск: ДокторДизайн, 2011. - 46 с.  </w:t>
      </w:r>
      <w:r>
        <w:rPr>
          <w:rFonts w:cs="Arial" w:ascii="Arial" w:hAnsi="Arial"/>
          <w:b/>
          <w:bCs/>
        </w:rPr>
        <w:t>Шифр  5821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кин, В. А.</w:t>
      </w:r>
      <w:r>
        <w:rPr>
          <w:rFonts w:cs="Arial" w:ascii="Arial" w:hAnsi="Arial"/>
        </w:rPr>
        <w:t xml:space="preserve"> Лимонник китайский: итоги и перспективы создания лекарственных средств: монография/ В. А. Куркин, Ф. Ш. Сатдарова; М-во здравоохранения и соц. развития РФ, Самар. гос. мед. ун-т. - Самара: Офорт, 2010. -140 с.  </w:t>
      </w:r>
      <w:r>
        <w:rPr>
          <w:rFonts w:cs="Arial" w:ascii="Arial" w:hAnsi="Arial"/>
          <w:b/>
          <w:bCs/>
        </w:rPr>
        <w:t>Шифр  5820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</w:t>
      </w:r>
      <w:r>
        <w:rPr>
          <w:rFonts w:cs="Arial" w:ascii="Arial" w:hAnsi="Arial"/>
        </w:rPr>
        <w:t xml:space="preserve">: справочник/ Борисов. з-д мед. препаратов; [сост.: Е. В. Васильковская, О. И. Завалишина]. - Минск: Дивимедия, 2011. -414 с.  </w:t>
      </w:r>
      <w:r>
        <w:rPr>
          <w:rFonts w:cs="Arial" w:ascii="Arial" w:hAnsi="Arial"/>
          <w:b/>
          <w:bCs/>
        </w:rPr>
        <w:t>Шифр  5825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 РУП "Белмедпрепараты"</w:t>
      </w:r>
      <w:r>
        <w:rPr>
          <w:rFonts w:cs="Arial" w:ascii="Arial" w:hAnsi="Arial"/>
        </w:rPr>
        <w:t xml:space="preserve">: справочник/ "Белмедпрепараты", РУП; [ред. С. В. Шляхтин [и др.]. - [5-е изд.]. - Минск, 2011. -700 с. </w:t>
      </w:r>
      <w:r>
        <w:rPr>
          <w:rFonts w:cs="Arial" w:ascii="Arial" w:hAnsi="Arial"/>
          <w:b/>
          <w:bCs/>
        </w:rPr>
        <w:t>Шифр  5825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аховский, Ю. Х.</w:t>
      </w:r>
      <w:r>
        <w:rPr>
          <w:rFonts w:cs="Arial" w:ascii="Arial" w:hAnsi="Arial"/>
        </w:rPr>
        <w:t xml:space="preserve"> Легалон/ Ю. Х. Мараховский. - Минск, 2011. -54 с. </w:t>
      </w:r>
      <w:r>
        <w:rPr>
          <w:rFonts w:cs="Arial" w:ascii="Arial" w:hAnsi="Arial"/>
          <w:b/>
          <w:bCs/>
        </w:rPr>
        <w:t>Шифр  5822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ошниченко, И. И.</w:t>
      </w:r>
      <w:r>
        <w:rPr>
          <w:rFonts w:cs="Arial" w:ascii="Arial" w:hAnsi="Arial"/>
        </w:rPr>
        <w:t xml:space="preserve"> Рациональное дозирование и мониторинг лекарственных средств: практ. рук./ И. И. Мирошниченко. - М.: МИА, 2011. -416 с.  </w:t>
      </w:r>
      <w:r>
        <w:rPr>
          <w:rFonts w:cs="Arial" w:ascii="Arial" w:hAnsi="Arial"/>
          <w:b/>
          <w:bCs/>
        </w:rPr>
        <w:t>Шифр  5819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исеенко, И. Ю.</w:t>
      </w:r>
      <w:r>
        <w:rPr>
          <w:rFonts w:cs="Arial" w:ascii="Arial" w:hAnsi="Arial"/>
        </w:rPr>
        <w:t xml:space="preserve"> Все об аптечном деле : учеб.-метод. пособие по англ. яз. для студентов 1 курса мед. вузов лечеб. и мед.-диагност. фак. ; Гомел. гос. мед. ун-т, Каф. иностр. яз. - Гомель: ГомГМУ, 2011. -72 с. -Текст на англ. яз.  </w:t>
      </w:r>
      <w:r>
        <w:rPr>
          <w:rFonts w:cs="Arial" w:ascii="Arial" w:hAnsi="Arial"/>
          <w:b/>
          <w:bCs/>
        </w:rPr>
        <w:t>Шифр  5822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о-практическая конференция, посвященная 65-летию факультета промышленной технологии лекарств</w:t>
      </w:r>
      <w:r>
        <w:rPr>
          <w:rFonts w:cs="Arial" w:ascii="Arial" w:hAnsi="Arial"/>
        </w:rPr>
        <w:t xml:space="preserve">: 3 дек. 2010 г. : сб. науч. тр. Ч. 1/ С.-Петерб. гос. хим.-фармац. акад. - СПб.: [Изд-во СПХФА], 2010. -212 с.  </w:t>
      </w:r>
      <w:r>
        <w:rPr>
          <w:rFonts w:cs="Arial" w:ascii="Arial" w:hAnsi="Arial"/>
          <w:b/>
          <w:bCs/>
        </w:rPr>
        <w:t>Шифр  5827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о-практическая конференция, посвященная 65-летию факультета промышленной технологии лекарств</w:t>
      </w:r>
      <w:r>
        <w:rPr>
          <w:rFonts w:cs="Arial" w:ascii="Arial" w:hAnsi="Arial"/>
        </w:rPr>
        <w:t xml:space="preserve">: 3 дек. 2010 г. : сб. науч. тр. Ч. 2/ С.-Петерб. гос. хим.-фармац. акад. - СПб.: [Изд-во СПХФА], 2010. -104 с.  </w:t>
      </w:r>
      <w:r>
        <w:rPr>
          <w:rFonts w:cs="Arial" w:ascii="Arial" w:hAnsi="Arial"/>
          <w:b/>
          <w:bCs/>
        </w:rPr>
        <w:t>Шифр  5827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льготного лекарственного обеспечения на региональном уровне</w:t>
      </w:r>
      <w:r>
        <w:rPr>
          <w:rFonts w:cs="Arial" w:ascii="Arial" w:hAnsi="Arial"/>
        </w:rPr>
        <w:t xml:space="preserve">: [учеб. пособие для студентов мед. вузов]/ А. Р. Умерова [и др.]; Астрах. гос. мед. акад. - Астрахань: [АГМА], 2010. -106 с.  </w:t>
      </w:r>
      <w:r>
        <w:rPr>
          <w:rFonts w:cs="Arial" w:ascii="Arial" w:hAnsi="Arial"/>
          <w:b/>
          <w:bCs/>
        </w:rPr>
        <w:t>Шифр  5826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чет о результатах исследования "Изучение особенностей потребления лекарственных средств населением Республики Беларусь"</w:t>
      </w:r>
      <w:r>
        <w:rPr>
          <w:rFonts w:cs="Arial" w:ascii="Arial" w:hAnsi="Arial"/>
        </w:rPr>
        <w:t xml:space="preserve">/ Бел. гос. ун-т, Гос. ин-т упр. и соц. технологий, НИЛ Обществ. мнение; [исполн.: Е. Е. Кучко, И. В. Левицкая, Л. В. Соловьева]. - Минск: Доктор Дизайн, 2011. - 44 с.  </w:t>
      </w:r>
      <w:r>
        <w:rPr>
          <w:rFonts w:cs="Arial" w:ascii="Arial" w:hAnsi="Arial"/>
          <w:b/>
          <w:bCs/>
        </w:rPr>
        <w:t>Шифр  5821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ботанике (анатомия растений)</w:t>
      </w:r>
      <w:r>
        <w:rPr>
          <w:rFonts w:cs="Arial" w:ascii="Arial" w:hAnsi="Arial"/>
        </w:rPr>
        <w:t xml:space="preserve">: для студентов фармац. фак./ [Н. С. Гурина [и др.]; Витеб. гос. мед. ун-т, Кафедра фармакогнозии и ботаники с курсом ФПКС и ПК. - Витебск, 2010. - 67 с.  </w:t>
      </w:r>
      <w:r>
        <w:rPr>
          <w:rFonts w:cs="Arial" w:ascii="Arial" w:hAnsi="Arial"/>
          <w:b/>
          <w:bCs/>
        </w:rPr>
        <w:t>Шифр  5825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копенко, Н. А.</w:t>
      </w:r>
      <w:r>
        <w:rPr>
          <w:rFonts w:cs="Arial" w:ascii="Arial" w:hAnsi="Arial"/>
        </w:rPr>
        <w:t xml:space="preserve"> Побочное действие лекарств: учеб. пособие/ Н. А. Прокопенко, Т. Н. Панова; Астрах. гос. мед. акад. - Астрахань, 2009. -64 с.  </w:t>
      </w:r>
      <w:r>
        <w:rPr>
          <w:rFonts w:cs="Arial" w:ascii="Arial" w:hAnsi="Arial"/>
          <w:b/>
          <w:bCs/>
        </w:rPr>
        <w:t>Шифр  5827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жова, Е. В.</w:t>
      </w:r>
      <w:r>
        <w:rPr>
          <w:rFonts w:cs="Arial" w:ascii="Arial" w:hAnsi="Arial"/>
        </w:rPr>
        <w:t xml:space="preserve"> Методические подходы к оптимизации системы льготного лекарственного обеспечения отдельных категорий граждан РФ, имеющих право на получение государственной социальной помощи и страдающих хронической обструктивной болезнью легких, на территориальном уровне: метод. рекомендации/ Е. В. Рыжова, И. Г. Комиссинская, А. А. Степченко; Курск. гос. мед. ун-т. - Курск: [КГМУ], 2010. -</w:t>
        <w:br/>
        <w:t xml:space="preserve">28 с.  </w:t>
      </w:r>
      <w:r>
        <w:rPr>
          <w:rFonts w:cs="Arial" w:ascii="Arial" w:hAnsi="Arial"/>
          <w:b/>
          <w:bCs/>
        </w:rPr>
        <w:t>Шифр  5826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ылина, И. А.</w:t>
      </w:r>
      <w:r>
        <w:rPr>
          <w:rFonts w:cs="Arial" w:ascii="Arial" w:hAnsi="Arial"/>
        </w:rPr>
        <w:t xml:space="preserve"> Сердечные гликозиды: от лекарственного растительного сырья до препаратов: учеб. пособие/ И. А. Самылина, А. В. Стреляева. - М.: МИА, 2011. -228 с. </w:t>
      </w:r>
      <w:r>
        <w:rPr>
          <w:rFonts w:cs="Arial" w:ascii="Arial" w:hAnsi="Arial"/>
          <w:b/>
          <w:bCs/>
        </w:rPr>
        <w:t>Шифр  5819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ивкин, А. И.</w:t>
      </w:r>
      <w:r>
        <w:rPr>
          <w:rFonts w:cs="Arial" w:ascii="Arial" w:hAnsi="Arial"/>
        </w:rPr>
        <w:t xml:space="preserve"> Нормативно-правовые аспекты установления норм качества лекарственных средств в РФ: учеб. пособие/ А. И. Сливкин, О. А. Селютин. - Воронеж: ИПЦ Воронеж. гос. ун-та, 2010. -198 с.  </w:t>
      </w:r>
      <w:r>
        <w:rPr>
          <w:rFonts w:cs="Arial" w:ascii="Arial" w:hAnsi="Arial"/>
          <w:b/>
          <w:bCs/>
        </w:rPr>
        <w:t>Шифр  5820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хема учебной истории болезни по клинической фармакологии</w:t>
      </w:r>
      <w:r>
        <w:rPr>
          <w:rFonts w:cs="Arial" w:ascii="Arial" w:hAnsi="Arial"/>
        </w:rPr>
        <w:t xml:space="preserve">: учеб.-метод. пособие для студентов мед. вузов/ [Е. И. Михайлова [и др.]; Гомел. гос. мед. ун-т, Каф. общ. и клинич. фармакологии с курсом анестезиологии и реаниматологии. - Гомель: ГомГМУ, 2011. -2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мерова, А. Р.</w:t>
      </w:r>
      <w:r>
        <w:rPr>
          <w:rFonts w:cs="Arial" w:ascii="Arial" w:hAnsi="Arial"/>
        </w:rPr>
        <w:t xml:space="preserve"> Мониторинг безопасности лекарственных средств: [обучающее пособие для студентов мед. вузов]/ [А. Р. Умерова, В. В. Дементьева, И. В. Вязовая]; Астрах. гос. мед. акад. - Астрахань: [АГМА], 2009. - 80 с.  </w:t>
      </w:r>
      <w:r>
        <w:rPr>
          <w:rFonts w:cs="Arial" w:ascii="Arial" w:hAnsi="Arial"/>
          <w:b/>
          <w:bCs/>
        </w:rPr>
        <w:t>Шифр  5827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мерова, А. Р.</w:t>
      </w:r>
      <w:r>
        <w:rPr>
          <w:rFonts w:cs="Arial" w:ascii="Arial" w:hAnsi="Arial"/>
        </w:rPr>
        <w:t xml:space="preserve"> Нормативные правовые акты, регламентирующие деятельность, связанную с оборотом наркотических средств и психотропных веществ: учеб. пособие/ А. Р. Умерова, Л. В. Комарова; Астрах.  гос.  мед. акад. - Астрахань: [АГМА], 2009. -377 с.  </w:t>
      </w:r>
      <w:r>
        <w:rPr>
          <w:rFonts w:cs="Arial" w:ascii="Arial" w:hAnsi="Arial"/>
          <w:b/>
          <w:bCs/>
        </w:rPr>
        <w:t>Шифр  5820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льсифицированные лекарственные средства: проблемы предупреждения и выявления на региональном уровне</w:t>
      </w:r>
      <w:r>
        <w:rPr>
          <w:rFonts w:cs="Arial" w:ascii="Arial" w:hAnsi="Arial"/>
        </w:rPr>
        <w:t xml:space="preserve">: [учеб. пособие для студентов мед. вузов, для провизоров, фармацевтов, специалистов практ. здравоохранения, работников аптеч. сети, врачей общ. практики, клинич. ординаторов]/ [А. Р. Умерова [и др.]; Астрах. гос. мед. акад., Центр качества лекарств. средств. - Астрахань: [АГМА], 2010. -123 с. </w:t>
      </w:r>
      <w:r>
        <w:rPr>
          <w:rFonts w:cs="Arial" w:ascii="Arial" w:hAnsi="Arial"/>
          <w:b/>
          <w:bCs/>
        </w:rPr>
        <w:t>Шифр  5827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палюк, А. В.</w:t>
      </w:r>
      <w:r>
        <w:rPr>
          <w:rFonts w:cs="Arial" w:ascii="Arial" w:hAnsi="Arial"/>
        </w:rPr>
        <w:t xml:space="preserve"> Рамигамма: клиническая фармакология и клиническая практика: пособие для врачей/ А. В. Хапалюк. - Минск: Равноденствие, 2011. - 43 с.  </w:t>
      </w:r>
      <w:r>
        <w:rPr>
          <w:rFonts w:cs="Arial" w:ascii="Arial" w:hAnsi="Arial"/>
          <w:b/>
          <w:bCs/>
        </w:rPr>
        <w:t>Шифр  582269.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11"/>
        <w:rPr/>
      </w:pPr>
      <w:bookmarkStart w:id="22" w:name="__RefHeading___Toc313440614"/>
      <w:bookmarkEnd w:id="22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аврилов, М. А. </w:t>
      </w:r>
      <w:r>
        <w:rPr>
          <w:rFonts w:cs="Arial" w:ascii="Arial" w:hAnsi="Arial"/>
        </w:rPr>
        <w:t>Комплексная программа снижения веса и оздоровления организма: метод. пособие/ М. А. Гаврилов, И. В. Мальцева ; Фонд развития и поддержки новейших мед. и спец. технологий и систем Рос. акад. мед. наук, Центр снижения веса доктора Гаврилова. - М.; [Самара: Книга]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Тренинг снижения веса. Принципы рационального питания. Интернет сопровождение. Психологическая поддержка в период нормализации веса</w:t>
      </w:r>
      <w:r>
        <w:rPr>
          <w:rFonts w:cs="Arial" w:ascii="Arial" w:hAnsi="Arial"/>
        </w:rPr>
        <w:t xml:space="preserve">. -2011. -104 с.  </w:t>
      </w:r>
      <w:r>
        <w:rPr>
          <w:rFonts w:cs="Arial" w:ascii="Arial" w:hAnsi="Arial"/>
          <w:b/>
          <w:bCs/>
        </w:rPr>
        <w:t>Шифр  5827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иуллина, Л.</w:t>
      </w:r>
      <w:r>
        <w:rPr>
          <w:rFonts w:cs="Arial" w:ascii="Arial" w:hAnsi="Arial"/>
        </w:rPr>
        <w:t xml:space="preserve"> Очень полезная книга про... питание/ Лера Галиуллина. - М.: Эксмо, 2011. -144 с. -(Мастер-класс красоты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7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лисеев, В. А.</w:t>
      </w:r>
      <w:r>
        <w:rPr>
          <w:rFonts w:cs="Arial" w:ascii="Arial" w:hAnsi="Arial"/>
        </w:rPr>
        <w:t xml:space="preserve"> Курорт Белокуриха. Климатическая характеристика/ В. А. Елисеев; Алт. гос. мед. ун-т, Курорт Белокуриха. - Барнаул, 2011. -148 с.  </w:t>
      </w:r>
      <w:r>
        <w:rPr>
          <w:rFonts w:cs="Arial" w:ascii="Arial" w:hAnsi="Arial"/>
          <w:b/>
          <w:bCs/>
        </w:rPr>
        <w:t>Шифр  5827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трукция по медицинскому применению основных методов электротерапии к приборам серии "Радиус-01</w:t>
      </w:r>
      <w:r>
        <w:rPr>
          <w:rFonts w:cs="Arial" w:ascii="Arial" w:hAnsi="Arial"/>
        </w:rPr>
        <w:t xml:space="preserve">. - Минск, 2011. - 69 с. -(Низкочастотная электротерапия).  </w:t>
      </w:r>
      <w:r>
        <w:rPr>
          <w:rFonts w:cs="Arial" w:ascii="Arial" w:hAnsi="Arial"/>
          <w:b/>
          <w:bCs/>
        </w:rPr>
        <w:t>Шифр  5824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сслер, Д.</w:t>
      </w:r>
      <w:r>
        <w:rPr>
          <w:rFonts w:cs="Arial" w:ascii="Arial" w:hAnsi="Arial"/>
        </w:rPr>
        <w:t xml:space="preserve"> Конец обжорству: пер. с англ./ Дэвид Кесслер. - М.: </w:t>
      </w:r>
      <w:r>
        <w:rPr>
          <w:rFonts w:cs="Arial" w:ascii="Arial" w:hAnsi="Arial"/>
          <w:lang w:val="en-US"/>
        </w:rPr>
        <w:t>Uni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ess</w:t>
      </w:r>
      <w:r>
        <w:rPr>
          <w:rFonts w:cs="Arial" w:ascii="Arial" w:hAnsi="Arial"/>
        </w:rPr>
        <w:t xml:space="preserve">, 2010. -346 с.  </w:t>
      </w:r>
      <w:r>
        <w:rPr>
          <w:rFonts w:cs="Arial" w:ascii="Arial" w:hAnsi="Arial"/>
          <w:b/>
          <w:bCs/>
        </w:rPr>
        <w:t>Шифр  5826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нопф, К.</w:t>
      </w:r>
      <w:r>
        <w:rPr>
          <w:rFonts w:cs="Arial" w:ascii="Arial" w:hAnsi="Arial"/>
        </w:rPr>
        <w:t xml:space="preserve"> Лечебные упражнения для тазобедренных суставов: [пер. с англ.]/ Карл Кнопф. - Минск: Попурри, 2011. -128 с.  </w:t>
      </w:r>
      <w:r>
        <w:rPr>
          <w:rFonts w:cs="Arial" w:ascii="Arial" w:hAnsi="Arial"/>
          <w:b/>
          <w:bCs/>
        </w:rPr>
        <w:t>Шифр  5825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ое применение восточного массажа скребком (гуаша) при заболеваниях внутренних органов и нервной системы</w:t>
      </w:r>
      <w:r>
        <w:rPr>
          <w:rFonts w:cs="Arial" w:ascii="Arial" w:hAnsi="Arial"/>
        </w:rPr>
        <w:t xml:space="preserve">: учеб.-метод. пособие/ [С. С. Василевский [и др.]; М-во здравоохранения Респ. Беларусь, Бел. мед. акад. последиплом. образования. - Минск: БелМАПО, 2011. - 40 с.  </w:t>
      </w:r>
      <w:r>
        <w:rPr>
          <w:rFonts w:cs="Arial" w:ascii="Arial" w:hAnsi="Arial"/>
          <w:b/>
          <w:bCs/>
        </w:rPr>
        <w:t>Шифр  5821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ясные продукты специального назначения для спортсменов и людей, испытывающих повышенные физические нагрузки</w:t>
      </w:r>
      <w:r>
        <w:rPr>
          <w:rFonts w:cs="Arial" w:ascii="Arial" w:hAnsi="Arial"/>
        </w:rPr>
        <w:t xml:space="preserve">: монография/ А. В. Мелещеня [и др.]; Нац. Акад. Наук Беларуси, Ин-т мясо-молочной пром-сти, Науч.-практ. центр НАН Беларуси по продовольствию. - Минск, 2011. -156 с.  </w:t>
      </w:r>
      <w:r>
        <w:rPr>
          <w:rFonts w:cs="Arial" w:ascii="Arial" w:hAnsi="Arial"/>
          <w:b/>
          <w:bCs/>
        </w:rPr>
        <w:t>Шифр  5824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ые труды НИИ физической культуры и спорта Республики Беларусь</w:t>
      </w:r>
      <w:r>
        <w:rPr>
          <w:rFonts w:cs="Arial" w:ascii="Arial" w:hAnsi="Arial"/>
        </w:rPr>
        <w:t xml:space="preserve">. Вып. 10/ М-во спорта и туризма Респ. Беларусь, Науч.-исслед. ин-т физ. культуры и спорта Респ. Беларусь; [гл. ред. Н. Г. Кручинский [и др.]. - Минск: Республиканский научно-методический центр физического воспитания населения, 2011. -396 с.  </w:t>
      </w:r>
      <w:r>
        <w:rPr>
          <w:rFonts w:cs="Arial" w:ascii="Arial" w:hAnsi="Arial"/>
          <w:b/>
          <w:bCs/>
        </w:rPr>
        <w:t>Шифр  5825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льсон, А.</w:t>
      </w:r>
      <w:r>
        <w:rPr>
          <w:rFonts w:cs="Arial" w:ascii="Arial" w:hAnsi="Arial"/>
        </w:rPr>
        <w:t xml:space="preserve"> Анатомия упражнений на растяжку: [пер. с англ.]/ Арнольд Нельсон, Юко Кокконен. - Минск: Попурри, 2012. -160 с.  </w:t>
      </w:r>
      <w:r>
        <w:rPr>
          <w:rFonts w:cs="Arial" w:ascii="Arial" w:hAnsi="Arial"/>
          <w:b/>
          <w:bCs/>
        </w:rPr>
        <w:t>Шифр  5825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нагцанг, Н.</w:t>
      </w:r>
      <w:r>
        <w:rPr>
          <w:rFonts w:cs="Arial" w:ascii="Arial" w:hAnsi="Arial"/>
        </w:rPr>
        <w:t xml:space="preserve"> Тибетский массаж Ку Нье: пособие для профессионалов и домашнего применения: [пер. с итал.]/ Нида Ченагцанг ; [сост. А. Розова]. -2-е изд. - М.: Ганга, 2011. -224 с. -(Библиотека международной академии традиционной тибетской медицины).  </w:t>
      </w:r>
      <w:r>
        <w:rPr>
          <w:rFonts w:cs="Arial" w:ascii="Arial" w:hAnsi="Arial"/>
          <w:b/>
          <w:bCs/>
        </w:rPr>
        <w:t>Шифр  5820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йко, Н. И.</w:t>
      </w:r>
      <w:r>
        <w:rPr>
          <w:rFonts w:cs="Arial" w:ascii="Arial" w:hAnsi="Arial"/>
        </w:rPr>
        <w:t xml:space="preserve"> Кавказские Минеральные Воды/ [Н. И. Шейко, Н. В. Маньшина ; авт. идеи С. М. Бурыгин]. - М.: ВЕЧЕ, 2011. -304 с. -(Исторический путеводитель). </w:t>
      </w:r>
      <w:r>
        <w:rPr>
          <w:rFonts w:cs="Arial" w:ascii="Arial" w:hAnsi="Arial"/>
          <w:b/>
          <w:bCs/>
        </w:rPr>
        <w:t>Шифр  582037.</w:t>
      </w:r>
    </w:p>
    <w:p>
      <w:pPr>
        <w:pStyle w:val="11"/>
        <w:rPr/>
      </w:pPr>
      <w:bookmarkStart w:id="23" w:name="__RefHeading___Toc313440615"/>
      <w:bookmarkEnd w:id="23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рахимович, Г. Э.</w:t>
      </w:r>
      <w:r>
        <w:rPr>
          <w:rFonts w:cs="Arial" w:ascii="Arial" w:hAnsi="Arial"/>
        </w:rPr>
        <w:t xml:space="preserve"> Учебные материалы по химии для абитуриентов: учеб.-метод. пособие/ Г. Э. Атрахимович, Л. И. Пансевич; Бел. гос. мед. ун-т, Каф. общ. химии. -8-е изд., перераб. - Минск: БГМУ, 2011. - 92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5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тромеюк, В. В.</w:t>
      </w:r>
      <w:r>
        <w:rPr>
          <w:rFonts w:cs="Arial" w:ascii="Arial" w:hAnsi="Arial"/>
        </w:rPr>
        <w:t xml:space="preserve"> Общая химия. Физическая и коллоидная химия: [учеб. пособие для студентов учреждений высш. образования по специальностям "Мед.-диагност. дело", "Мед.-психол. дело", "Сестр. дело"]/ В. В. Болтромеюк; Гродн. гос. мед. ун-т, Каф. общ. и биоорган. химии. - Гродно: ГрГМУ, 2011. - 532 с.  </w:t>
      </w:r>
      <w:r>
        <w:rPr>
          <w:rFonts w:cs="Arial" w:ascii="Arial" w:hAnsi="Arial"/>
          <w:b/>
          <w:bCs/>
        </w:rPr>
        <w:t>Шифр  5822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тромеюк, В. В.</w:t>
      </w:r>
      <w:r>
        <w:rPr>
          <w:rFonts w:cs="Arial" w:ascii="Arial" w:hAnsi="Arial"/>
        </w:rPr>
        <w:t xml:space="preserve"> Практикум по общей химии для студентов лечебного, педиатрического, медико-психологического факультетов/ В. В. Болтромеюк, Л. В. Добрынина, А. К. Волкович; М-во здравоохранения Респ. Беларусь, Гродн. гос. мед. ун-т. - Гродно: ГрГМУ, 2011. -34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3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озова, Э. Я.</w:t>
      </w:r>
      <w:r>
        <w:rPr>
          <w:rFonts w:cs="Arial" w:ascii="Arial" w:hAnsi="Arial"/>
        </w:rPr>
        <w:t xml:space="preserve"> Коллоидная химия: конспект лекций/ Э. Я. Морозова. -[2-е изд.]. - Витебск, 2010. - 86 с.  </w:t>
      </w:r>
      <w:r>
        <w:rPr>
          <w:rFonts w:cs="Arial" w:ascii="Arial" w:hAnsi="Arial"/>
          <w:b/>
          <w:bCs/>
        </w:rPr>
        <w:t>Шифр  5826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мия: учебно-тренировочные материалы</w:t>
      </w:r>
      <w:r>
        <w:rPr>
          <w:rFonts w:cs="Arial" w:ascii="Arial" w:hAnsi="Arial"/>
        </w:rPr>
        <w:t xml:space="preserve">: учеб.-метод. пособие/ [Г. Э. Атрахимович [и др.]; Бел. гос. мед. ун-т, Каф. общ. химии. - Минск: БГМУ, 2011. -164 с.  </w:t>
      </w:r>
      <w:r>
        <w:rPr>
          <w:rFonts w:cs="Arial" w:ascii="Arial" w:hAnsi="Arial"/>
          <w:b/>
          <w:bCs/>
        </w:rPr>
        <w:t>Шифр  5824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пень, Н. С.</w:t>
      </w:r>
      <w:r>
        <w:rPr>
          <w:rFonts w:cs="Arial" w:ascii="Arial" w:hAnsi="Arial"/>
        </w:rPr>
        <w:t xml:space="preserve"> Основные классы неорганических соединений: учеб.-метод. пособие для студентов биол. фак./ Н. С. Ступень, В. В. Коваленко; Брест. гос.  ун-т им. А. С. Пушкина. - Брест: БрГУ им. А. С. Пушкина, 2011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68 с.  </w:t>
      </w:r>
      <w:r>
        <w:rPr>
          <w:rFonts w:cs="Arial" w:ascii="Arial" w:hAnsi="Arial"/>
          <w:b/>
          <w:bCs/>
        </w:rPr>
        <w:t>Шифр  5824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органической химии</w:t>
      </w:r>
      <w:r>
        <w:rPr>
          <w:rFonts w:cs="Arial" w:ascii="Arial" w:hAnsi="Arial"/>
        </w:rPr>
        <w:t xml:space="preserve">: учеб. пособие для студентов 2 курса по специальности 040500 "Фармация"/ [Никанорова И. Е. [и др.]; Рост. гос. мед. ун-т. - Ростов н/Д, 2010. -162 с.  </w:t>
      </w:r>
      <w:r>
        <w:rPr>
          <w:rFonts w:cs="Arial" w:ascii="Arial" w:hAnsi="Arial"/>
          <w:b/>
          <w:bCs/>
        </w:rPr>
        <w:t>Шифр  5827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ы по медицинской и биологической физике</w:t>
      </w:r>
      <w:r>
        <w:rPr>
          <w:rFonts w:cs="Arial" w:ascii="Arial" w:hAnsi="Arial"/>
        </w:rPr>
        <w:t xml:space="preserve">/ [А. Я. Потапенко [и др.] ; под ред.: М. Е. Блохиной, Ю. С. Архангельской]; Рос. гос. мед. ун-т, Каф. мед. и биол. физики. - М.: Книжный мир, 2011. -174 с.  </w:t>
      </w:r>
      <w:r>
        <w:rPr>
          <w:rFonts w:cs="Arial" w:ascii="Arial" w:hAnsi="Arial"/>
          <w:b/>
          <w:bCs/>
        </w:rPr>
        <w:t>Шифр  582804.</w:t>
      </w:r>
    </w:p>
    <w:p>
      <w:pPr>
        <w:pStyle w:val="11"/>
        <w:rPr/>
      </w:pPr>
      <w:bookmarkStart w:id="24" w:name="__RefHeading___Toc313440616"/>
      <w:bookmarkEnd w:id="24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совместимые материалы и покрытия</w:t>
      </w:r>
      <w:r>
        <w:rPr>
          <w:rFonts w:cs="Arial" w:ascii="Arial" w:hAnsi="Arial"/>
        </w:rPr>
        <w:t xml:space="preserve">: сб. материалов Всерос. конкурса науч. работ бакалавров и магистрантов, проводимого в рамках реализации Федер. целевой программы "Науч. и науч.-пед. кадры инновац. России" на 2009-2013 годы (Гос. контракт 14.741.12.00.92 от 25.10.10 г.), Саратов, 15-30 нояб. 2010 г./ М-во образования и науки РФ, Саратов. гос. техн. ун-т; [ред. В. Н. Лясников [и др.]. - Саратов, 2010. -252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ковский, В. А.</w:t>
      </w:r>
      <w:r>
        <w:rPr>
          <w:rFonts w:cs="Arial" w:ascii="Arial" w:hAnsi="Arial"/>
        </w:rPr>
        <w:t xml:space="preserve"> Полимерные эндопротезы для герниопластики/ В. А. Жуковский. - СПб.: Эскулап, 2011. -102 с.  </w:t>
      </w:r>
      <w:r>
        <w:rPr>
          <w:rFonts w:cs="Arial" w:ascii="Arial" w:hAnsi="Arial"/>
          <w:b/>
          <w:bCs/>
        </w:rPr>
        <w:t>Шифр  582043.</w:t>
      </w:r>
    </w:p>
    <w:p>
      <w:pPr>
        <w:pStyle w:val="11"/>
        <w:rPr/>
      </w:pPr>
      <w:bookmarkStart w:id="25" w:name="__RefHeading___Toc313440617"/>
      <w:bookmarkEnd w:id="25"/>
      <w:r>
        <w:rPr/>
        <w:t>Микробиолог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Краткий словарь микробиологических, вирусологических, иммунологических и эпизоотологических терминов</w:t>
      </w:r>
      <w:r>
        <w:rPr>
          <w:rFonts w:cs="Arial" w:ascii="Arial" w:hAnsi="Arial"/>
        </w:rPr>
        <w:t>: [учеб. пособие для студентов высш. учеб. заведений, обучающихся по специальности 111200 - Ветеринария]/ Омск. гос. аграр. ун-т, Ин-т ветерин. медицины; [сост. Н. М. Колычев [и др.] ; под общ. ред. Н. М. Колычева. -2-е изд., д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мск: Изд-во ФГОУ ВПО ОмГАУ, 2010. -304 с.  </w:t>
      </w:r>
      <w:r>
        <w:rPr>
          <w:rFonts w:cs="Arial" w:ascii="Arial" w:hAnsi="Arial"/>
          <w:b/>
          <w:bCs/>
        </w:rPr>
        <w:t>Шифр  5827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вирейко, Н. Е.</w:t>
      </w:r>
      <w:r>
        <w:rPr>
          <w:rFonts w:cs="Arial" w:ascii="Arial" w:hAnsi="Arial"/>
        </w:rPr>
        <w:t xml:space="preserve"> Микробиология: практикум для студентов специальности 1-25 01 09 Товароведение и экспертиза товара/ Н. Е. Свирейко, А. О. Смольская; М-во образования Респ. Беларусь, Бел. гос. экон. ун-т. - Минск: [БГЭУ], 2011. - 80 с.  </w:t>
      </w:r>
      <w:r>
        <w:rPr>
          <w:rFonts w:cs="Arial" w:ascii="Arial" w:hAnsi="Arial"/>
          <w:b/>
          <w:bCs/>
        </w:rPr>
        <w:t>Шифр  582403.</w:t>
      </w:r>
    </w:p>
    <w:p>
      <w:pPr>
        <w:pStyle w:val="11"/>
        <w:rPr/>
      </w:pPr>
      <w:bookmarkStart w:id="26" w:name="__RefHeading___Toc313440618"/>
      <w:bookmarkEnd w:id="26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уальные вопросы антропологии</w:t>
      </w:r>
      <w:r>
        <w:rPr>
          <w:rFonts w:cs="Arial" w:ascii="Arial" w:hAnsi="Arial"/>
        </w:rPr>
        <w:t xml:space="preserve">: сб. науч. тр. : основан в 2007 г. Вып. 6/ Нац. акад. наук Беларуси, Ин-т истории; [сост.: Н. И. Полина, Н. Н. Помазанов]. - Минск: Беларуская навука, 2011. -599 с.  </w:t>
      </w:r>
      <w:r>
        <w:rPr>
          <w:rFonts w:cs="Arial" w:ascii="Arial" w:hAnsi="Arial"/>
          <w:b/>
          <w:bCs/>
        </w:rPr>
        <w:t>Шифр  5823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ин, В. К.</w:t>
      </w:r>
      <w:r>
        <w:rPr>
          <w:rFonts w:cs="Arial" w:ascii="Arial" w:hAnsi="Arial"/>
        </w:rPr>
        <w:t xml:space="preserve"> Гистология: учеб. пособие/ В. К. Верин, В. В. Иванов; С.-Петерб. гос. политехн. ун-т. - СПб.: Изд-во Политехнического университета, 2010. -112 с.  </w:t>
      </w:r>
      <w:r>
        <w:rPr>
          <w:rFonts w:cs="Arial" w:ascii="Arial" w:hAnsi="Arial"/>
          <w:b/>
          <w:bCs/>
        </w:rPr>
        <w:t>Шифр  5827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сенние анатомические чтения</w:t>
      </w:r>
      <w:r>
        <w:rPr>
          <w:rFonts w:cs="Arial" w:ascii="Arial" w:hAnsi="Arial"/>
        </w:rPr>
        <w:t xml:space="preserve">: сб. ст. науч. конф., посвящ. памяти доцента З. А. Пашенко, 20 мая 2011 г./ Гродн. гос. мед. ун-т, Каф. анатомии человека; [отв. ред. Е. С. Околокулак]. - Гродно: ГрГМУ, 2011. -63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2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дышева, М. К.</w:t>
      </w:r>
      <w:r>
        <w:rPr>
          <w:rFonts w:cs="Arial" w:ascii="Arial" w:hAnsi="Arial"/>
        </w:rPr>
        <w:t xml:space="preserve"> Читаем тексты по анатомии: учеб.-метод. пособие/ М. К. Гладышева, Н. Н. Людчик; Бел. гос. мед. ун-т, Каф. бел. и рус. яз. - Минск: БГМУ, 2011. -87 с.  </w:t>
      </w:r>
      <w:r>
        <w:rPr>
          <w:rFonts w:cs="Arial" w:ascii="Arial" w:hAnsi="Arial"/>
          <w:b/>
          <w:bCs/>
        </w:rPr>
        <w:t>Шифр  5826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ошкевич, Е. Ю.</w:t>
      </w:r>
      <w:r>
        <w:rPr>
          <w:rFonts w:cs="Arial" w:ascii="Arial" w:hAnsi="Arial"/>
        </w:rPr>
        <w:t xml:space="preserve"> Избранные вопросы топографической анатомии и оперативной хирургии: [учеб.-метод. пособие к практ. занятиям по топограф. анатомии и оператив. хирургии для студентов 4 курса]/ Е. Ю. Дорошкевич, С. В. Дорошкевич, И. И. Лемешева; Гомел. гос. мед. ун-т, Каф. анатомии человека с курсом оператив. хирургии и топограф. анатомии. - Гомель: ГомГМУ, 2011. -125 с.  </w:t>
      </w:r>
      <w:r>
        <w:rPr>
          <w:rFonts w:cs="Arial" w:ascii="Arial" w:hAnsi="Arial"/>
          <w:b/>
          <w:bCs/>
        </w:rPr>
        <w:t>Шифр  582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ахова, Н. Е.</w:t>
      </w:r>
      <w:r>
        <w:rPr>
          <w:rFonts w:cs="Arial" w:ascii="Arial" w:hAnsi="Arial"/>
        </w:rPr>
        <w:t xml:space="preserve"> Гистология с основами эмбриологии: учеб.-метод. пособие для лаборатор.-практ. занятий/ Н. Е. Монахова, Л. Н. Савина; Пенз. гос. пед. ун-т им. В. Г. Белинского. - Пенза, 2011. -56 с.  </w:t>
      </w:r>
      <w:r>
        <w:rPr>
          <w:rFonts w:cs="Arial" w:ascii="Arial" w:hAnsi="Arial"/>
          <w:b/>
          <w:bCs/>
        </w:rPr>
        <w:t>Шифр  5827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ышцы верхней конечности</w:t>
      </w:r>
      <w:r>
        <w:rPr>
          <w:rFonts w:cs="Arial" w:ascii="Arial" w:hAnsi="Arial"/>
        </w:rPr>
        <w:t xml:space="preserve">: учеб.-метод. пособие для студентов 1 курса фак. физ. воспитания/ Брест. гос. ун-т им. А. С. Пушкина; [сост.: Е. С. Блоцкая, И. Г. Роменко, Е. А. Рассохина]. - Брест: БрГУ им. А. С. Пушкина, 2011. -46 с.  </w:t>
      </w:r>
      <w:r>
        <w:rPr>
          <w:rFonts w:cs="Arial" w:ascii="Arial" w:hAnsi="Arial"/>
          <w:b/>
          <w:bCs/>
        </w:rPr>
        <w:t>Шифр  5824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умискова, Л. А.</w:t>
      </w:r>
      <w:r>
        <w:rPr>
          <w:rFonts w:cs="Arial" w:ascii="Arial" w:hAnsi="Arial"/>
        </w:rPr>
        <w:t xml:space="preserve"> Информационные и контрольно-диагностические материалы по дисциплине "Возрастная анатомия и физиология": учеб. пособие/ Л. А. Полумискова; Сев.-Вост. федер. ун-т им. М. К. Аммосова. - Нерюнгри, 2010. -199 с.  </w:t>
      </w:r>
      <w:r>
        <w:rPr>
          <w:rFonts w:cs="Arial" w:ascii="Arial" w:hAnsi="Arial"/>
          <w:b/>
          <w:bCs/>
        </w:rPr>
        <w:t>Шифр  5826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анатомии человека</w:t>
      </w:r>
      <w:r>
        <w:rPr>
          <w:rFonts w:cs="Arial" w:ascii="Arial" w:hAnsi="Arial"/>
        </w:rPr>
        <w:t>: [учеб. пособие для студентов специальности "Лечеб. дело" учреждений, обеспечивающих получение высш. образования]/ [А. К. Усович [и др.] ; под ред. А. К. Усовича ; Витеб. гос. мед. ун-т. -2-е изд. -Витебск: [ВГМУ], 2010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Аппарат движения</w:t>
      </w:r>
      <w:r>
        <w:rPr>
          <w:rFonts w:cs="Arial" w:ascii="Arial" w:hAnsi="Arial"/>
        </w:rPr>
        <w:t xml:space="preserve">. -2010. -164 с.  </w:t>
      </w:r>
      <w:r>
        <w:rPr>
          <w:rFonts w:cs="Arial" w:ascii="Arial" w:hAnsi="Arial"/>
          <w:b/>
          <w:bCs/>
        </w:rPr>
        <w:t>Шифр  5826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водящие пути головного и спинного мозга</w:t>
      </w:r>
      <w:r>
        <w:rPr>
          <w:rFonts w:cs="Arial" w:ascii="Arial" w:hAnsi="Arial"/>
        </w:rPr>
        <w:t xml:space="preserve">: учеб.-метод. пособие для студентов лечеб., мед.-диагност. фак. и фак. по подготовке специалистов для зарубеж. стран/ [В. В. Коваленко [и др.]; Гомел. гос. мед. ун-т, Каф. анатомии человека с курсом оператив. хирургии и топограф. анатомии. - Гомель: ГомГМУ, 2011. -40 с.  </w:t>
      </w:r>
      <w:r>
        <w:rPr>
          <w:rFonts w:cs="Arial" w:ascii="Arial" w:hAnsi="Arial"/>
          <w:b/>
          <w:bCs/>
        </w:rPr>
        <w:t>Шифр  5824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итаем тексты по гистологии</w:t>
      </w:r>
      <w:r>
        <w:rPr>
          <w:rFonts w:cs="Arial" w:ascii="Arial" w:hAnsi="Arial"/>
        </w:rPr>
        <w:t xml:space="preserve">: учеб.-метод. пособие/ [Н. Н. Людчик [и др.]; Бел. гос. мед. ун-т, Каф. бел. и рус. яз.. -2-е изд., испр.. - Минск: БГМУ, 2011. - 82 с.  </w:t>
      </w:r>
      <w:r>
        <w:rPr>
          <w:rFonts w:cs="Arial" w:ascii="Arial" w:hAnsi="Arial"/>
          <w:b/>
          <w:bCs/>
        </w:rPr>
        <w:t>Шифр  5825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ическая антропология</w:t>
      </w:r>
      <w:r>
        <w:rPr>
          <w:rFonts w:cs="Arial" w:ascii="Arial" w:hAnsi="Arial"/>
        </w:rPr>
        <w:t xml:space="preserve">: ежегодник/ Ин-т истории Нац. акад. наук Беларуси [и др.]; гл. ред. Л. И. Тегако. - Минск: Беларускі камітэт "Дзеці Чарнобыля", 2010. -339 с.  </w:t>
      </w:r>
      <w:r>
        <w:rPr>
          <w:rFonts w:cs="Arial" w:ascii="Arial" w:hAnsi="Arial"/>
          <w:b/>
          <w:bCs/>
        </w:rPr>
        <w:t>Шифр  582297.</w:t>
      </w:r>
    </w:p>
    <w:p>
      <w:pPr>
        <w:pStyle w:val="11"/>
        <w:rPr/>
      </w:pPr>
      <w:bookmarkStart w:id="27" w:name="__RefHeading___Toc313440619"/>
      <w:bookmarkEnd w:id="27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оматерапия. Профилактика и лечение заболеваний. Что необходимо знать о лечебных свойствах эфирных масел</w:t>
      </w:r>
      <w:r>
        <w:rPr>
          <w:rFonts w:cs="Arial" w:ascii="Arial" w:hAnsi="Arial"/>
        </w:rPr>
        <w:t xml:space="preserve">. -2-е изд. - М.: Амрита-Русь, 2011. -64 с.  </w:t>
      </w:r>
      <w:r>
        <w:rPr>
          <w:rFonts w:cs="Arial" w:ascii="Arial" w:hAnsi="Arial"/>
          <w:b/>
          <w:bCs/>
        </w:rPr>
        <w:t>Шифр  5820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лина, Ж. А.</w:t>
      </w:r>
      <w:r>
        <w:rPr>
          <w:rFonts w:cs="Arial" w:ascii="Arial" w:hAnsi="Arial"/>
        </w:rPr>
        <w:t xml:space="preserve"> Лечение лекарственными растениями. Опыт народной медицины/ Ж. А. Ерлина. - СПб.: Изд-во Политехнического университета, 2010. -60 с.  </w:t>
      </w:r>
      <w:r>
        <w:rPr>
          <w:rFonts w:cs="Arial" w:ascii="Arial" w:hAnsi="Arial"/>
          <w:b/>
          <w:bCs/>
        </w:rPr>
        <w:t>Шифр  5827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 М.</w:t>
      </w:r>
      <w:r>
        <w:rPr>
          <w:rFonts w:cs="Arial" w:ascii="Arial" w:hAnsi="Arial"/>
        </w:rPr>
        <w:t xml:space="preserve"> Все о лечении народными средствами/ Сергей Зайцев. - Минск: Книжный Дом, 2011. -768 с. -(Все о...).  </w:t>
      </w:r>
      <w:r>
        <w:rPr>
          <w:rFonts w:cs="Arial" w:ascii="Arial" w:hAnsi="Arial"/>
          <w:b/>
          <w:bCs/>
        </w:rPr>
        <w:t>Шифр  5822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В. Ф.</w:t>
      </w:r>
      <w:r>
        <w:rPr>
          <w:rFonts w:cs="Arial" w:ascii="Arial" w:hAnsi="Arial"/>
        </w:rPr>
        <w:t xml:space="preserve"> Кредо фитотерапевта (О себе и о людях)/ В. Ф. Корсун. - М.: [Институт фитотерапии], 2011. -369 с.  </w:t>
      </w:r>
      <w:r>
        <w:rPr>
          <w:rFonts w:cs="Arial" w:ascii="Arial" w:hAnsi="Arial"/>
          <w:b/>
          <w:bCs/>
        </w:rPr>
        <w:t>Шифр  582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сун, В. Ф.</w:t>
      </w:r>
      <w:r>
        <w:rPr>
          <w:rFonts w:cs="Arial" w:ascii="Arial" w:hAnsi="Arial"/>
        </w:rPr>
        <w:t xml:space="preserve"> Клиническая фитотерапия в урологии: рук. для врачей/ В. Ф. Корсун, Е. В. Корсун, А. П. Суворов. - М.: МК, 2011. -33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по использованию травы полыни горькой и препаратов на ее основе в ветеринарии и народной медицине</w:t>
      </w:r>
      <w:r>
        <w:rPr>
          <w:rFonts w:cs="Arial" w:ascii="Arial" w:hAnsi="Arial"/>
        </w:rPr>
        <w:t xml:space="preserve">/ [А. И. Ятусевич [и др.]; Витеб. гос. акад. ветеринар. медицины, Витеб. гос. мед. ун-т. - Витебск: ВГАВМ, 2011. -22 с.  </w:t>
      </w:r>
      <w:r>
        <w:rPr>
          <w:rFonts w:cs="Arial" w:ascii="Arial" w:hAnsi="Arial"/>
          <w:b/>
          <w:bCs/>
        </w:rPr>
        <w:t>Шифр  5826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чихина, Л. И.</w:t>
      </w:r>
      <w:r>
        <w:rPr>
          <w:rFonts w:cs="Arial" w:ascii="Arial" w:hAnsi="Arial"/>
        </w:rPr>
        <w:t xml:space="preserve"> Целебная сила пищевых растений/ Л. И. Новичихина. - Минск: Смэлток, 2011. - 301 с.  </w:t>
      </w:r>
      <w:r>
        <w:rPr>
          <w:rFonts w:cs="Arial" w:ascii="Arial" w:hAnsi="Arial"/>
          <w:b/>
          <w:bCs/>
        </w:rPr>
        <w:t>Шифр  5824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дикорастущих съедобных растений Республики Марий Эл в лечении и питании</w:t>
      </w:r>
      <w:r>
        <w:rPr>
          <w:rFonts w:cs="Arial" w:ascii="Arial" w:hAnsi="Arial"/>
        </w:rPr>
        <w:t xml:space="preserve">/ С. С. Халетова [и др.]. - Йошкар-Ола: [Виста-Принт], 2010. -116 с. </w:t>
      </w:r>
      <w:r>
        <w:rPr>
          <w:rFonts w:cs="Arial" w:ascii="Arial" w:hAnsi="Arial"/>
          <w:b/>
          <w:bCs/>
        </w:rPr>
        <w:t>Шифр  5827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вищева, Т. Я.</w:t>
      </w:r>
      <w:r>
        <w:rPr>
          <w:rFonts w:cs="Arial" w:ascii="Arial" w:hAnsi="Arial"/>
        </w:rPr>
        <w:t xml:space="preserve"> Панацея от рака, инфаркта, СПИДа. Иммуностимуляция/ Т. Я. Свищева. - М.; СПб.: Диля, 2011. -544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, В. Я.</w:t>
      </w:r>
      <w:r>
        <w:rPr>
          <w:rFonts w:cs="Arial" w:ascii="Arial" w:hAnsi="Arial"/>
        </w:rPr>
        <w:t xml:space="preserve"> Лекарственные растения Урала и Западной Сибири/ В. Я. Федоров. - Екатеринбург: КнигоМир, 2010. - 384 с.  </w:t>
      </w:r>
      <w:r>
        <w:rPr>
          <w:rFonts w:cs="Arial" w:ascii="Arial" w:hAnsi="Arial"/>
          <w:b/>
          <w:bCs/>
        </w:rPr>
        <w:t>Шифр  5820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ббард, Э. Р.</w:t>
      </w:r>
      <w:r>
        <w:rPr>
          <w:rFonts w:cs="Arial" w:ascii="Arial" w:hAnsi="Arial"/>
        </w:rPr>
        <w:t xml:space="preserve"> Искусство и практика гомеопатии: [пер. с англ.]/ Элизабет Райт Хаббард. - М.: Классическая медицина, 2011. -510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779.</w:t>
      </w:r>
    </w:p>
    <w:p>
      <w:pPr>
        <w:pStyle w:val="11"/>
        <w:rPr/>
      </w:pPr>
      <w:bookmarkStart w:id="28" w:name="__RefHeading___Toc313440620"/>
      <w:bookmarkEnd w:id="28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, Б. Э.</w:t>
      </w:r>
      <w:r>
        <w:rPr>
          <w:rFonts w:cs="Arial" w:ascii="Arial" w:hAnsi="Arial"/>
        </w:rPr>
        <w:t xml:space="preserve"> Медицинская психология: учеб.-метод. пособие для практ. занятий студентов 3 курса лечеб. фак. мед. вузов/ Б. Э. Абрамов, В. И. Бронский, С. В. Толканец; Гомел. гос. мед. ун-т, Каф. психиатрии, наркологии и мед. психологии. - Гомель: ГомГМУ, 2011. - 44 с.  </w:t>
      </w:r>
      <w:r>
        <w:rPr>
          <w:rFonts w:cs="Arial" w:ascii="Arial" w:hAnsi="Arial"/>
          <w:b/>
          <w:bCs/>
        </w:rPr>
        <w:t>Шифр  5825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, Б. Э.</w:t>
      </w:r>
      <w:r>
        <w:rPr>
          <w:rFonts w:cs="Arial" w:ascii="Arial" w:hAnsi="Arial"/>
        </w:rPr>
        <w:t xml:space="preserve"> Медицинская психология и психотерапия: учеб.-метод. пособие для практ. занятий студентов 3 курса мед.-диагност. фак. мед. вузов/ Б. Э. Абрамов, В. И. Бронский, С. В. Толканец; Гомел. гос. мед. ун-т, Каф. психиатрии, наркологии и мед. психологии. - Гомель: ГомГМУ, 2011. -56 с.  </w:t>
      </w:r>
      <w:r>
        <w:rPr>
          <w:rFonts w:cs="Arial" w:ascii="Arial" w:hAnsi="Arial"/>
          <w:b/>
          <w:bCs/>
        </w:rPr>
        <w:t>Шифр  5826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психологии личности</w:t>
      </w:r>
      <w:r>
        <w:rPr>
          <w:rFonts w:cs="Arial" w:ascii="Arial" w:hAnsi="Arial"/>
        </w:rPr>
        <w:t xml:space="preserve">: сб. науч. ст./ Гродн. гос. ун-т им. Я. Купалы; [науч. ред. К. В. Карпинский]. - Гродно: ГрГУ им. Я. Купалы, 2011. -280 с. </w:t>
      </w:r>
      <w:r>
        <w:rPr>
          <w:rFonts w:cs="Arial" w:ascii="Arial" w:hAnsi="Arial"/>
          <w:b/>
          <w:bCs/>
        </w:rPr>
        <w:t>Шифр  5824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хатов, Д. Ю.</w:t>
      </w:r>
      <w:r>
        <w:rPr>
          <w:rFonts w:cs="Arial" w:ascii="Arial" w:hAnsi="Arial"/>
        </w:rPr>
        <w:t xml:space="preserve"> Ишемия в вертебрально-базилярной системе: терапевтические подходы: информ. для специалистов здравоохранения/ Д. Ю. Бархатов, М. М. Танашян; [Науч. центр неврологии Рос. акад. мед. наук]. - [М., 2010]. -7 с.  </w:t>
      </w:r>
      <w:r>
        <w:rPr>
          <w:rFonts w:cs="Arial" w:ascii="Arial" w:hAnsi="Arial"/>
          <w:b/>
          <w:bCs/>
        </w:rPr>
        <w:t>Шифр  5828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стник Гештальт-терапии</w:t>
      </w:r>
      <w:r>
        <w:rPr>
          <w:rFonts w:cs="Arial" w:ascii="Arial" w:hAnsi="Arial"/>
        </w:rPr>
        <w:t xml:space="preserve">: сб. ст. : основан в 2006 г. Вып. 7/ Ин-т Гештальта; [гл. ред. И. А. Погодин [и др.]. - Минск: Бизнесофсет, 2011. -120 с.  </w:t>
      </w:r>
      <w:r>
        <w:rPr>
          <w:rFonts w:cs="Arial" w:ascii="Arial" w:hAnsi="Arial"/>
          <w:b/>
          <w:bCs/>
        </w:rPr>
        <w:t>Шифр  5822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язнов, А. Н.</w:t>
      </w:r>
      <w:r>
        <w:rPr>
          <w:rFonts w:cs="Arial" w:ascii="Arial" w:hAnsi="Arial"/>
        </w:rPr>
        <w:t xml:space="preserve"> Становление личности в профессиональном образовании: психолого-медицинский аспект/ А. Н. Грязнов, Е. А. Чеверикина, З. Р. Асылова. - Казань: Изд-во Печать-Сервис-ХХI, 2009. -153 с.  </w:t>
      </w:r>
      <w:r>
        <w:rPr>
          <w:rFonts w:cs="Arial" w:ascii="Arial" w:hAnsi="Arial"/>
          <w:b/>
          <w:bCs/>
        </w:rPr>
        <w:t>Шифр  58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йер, У.</w:t>
      </w:r>
      <w:r>
        <w:rPr>
          <w:rFonts w:cs="Arial" w:ascii="Arial" w:hAnsi="Arial"/>
        </w:rPr>
        <w:t xml:space="preserve"> Как избавиться от комплекса неполноценности: [пер. с англ.]/ Уэйн Дайер. - Минск: Попурри, 2011. -288 с.  </w:t>
      </w:r>
      <w:r>
        <w:rPr>
          <w:rFonts w:cs="Arial" w:ascii="Arial" w:hAnsi="Arial"/>
          <w:b/>
          <w:bCs/>
        </w:rPr>
        <w:t>Шифр  5826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гипоксии и комплексное лечение при атеротромботическом и лакунарном инфарктах мозга с использованием внутривенного лазерного облучения крови</w:t>
      </w:r>
      <w:r>
        <w:rPr>
          <w:rFonts w:cs="Arial" w:ascii="Arial" w:hAnsi="Arial"/>
        </w:rPr>
        <w:t xml:space="preserve">: инструкция по применению : утв. 03. 12. 2010 г. рег. № 118-1010/ С. А. Лихачев [и др.]; М-во здравоохранения Респ. Беларусь, Респ. науч.-практ. центр неврологии и нейрохирургии. - Минск, 2011. -12 с.  </w:t>
      </w:r>
      <w:r>
        <w:rPr>
          <w:rFonts w:cs="Arial" w:ascii="Arial" w:hAnsi="Arial"/>
          <w:b/>
          <w:bCs/>
        </w:rPr>
        <w:t>Шифр  582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межличностного взаимодействия: психодиагностический практикум</w:t>
      </w:r>
      <w:r>
        <w:rPr>
          <w:rFonts w:cs="Arial" w:ascii="Arial" w:hAnsi="Arial"/>
        </w:rPr>
        <w:t xml:space="preserve">/ Бел. гос. пед. ун-т им. М. Танка; [авт.-сост. Л. В. Финькевич]. - Минск, 2003. -42 с.  </w:t>
      </w:r>
      <w:r>
        <w:rPr>
          <w:rFonts w:cs="Arial" w:ascii="Arial" w:hAnsi="Arial"/>
          <w:b/>
          <w:bCs/>
        </w:rPr>
        <w:t>Шифр  582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пищевой аллергии у больных рассеянным склерозом, лечение, реабилитация</w:t>
      </w:r>
      <w:r>
        <w:rPr>
          <w:rFonts w:cs="Arial" w:ascii="Arial" w:hAnsi="Arial"/>
        </w:rPr>
        <w:t xml:space="preserve">: учеб.-метод. пособие/ [Н. Ф. Филиппович [и др.]; Бел. мед. акад. последиплом. образования, Респ. науч.-практ. центр мед. экспертизы и реабилитации. - Минск: БелМАПО, 2011. - </w:t>
        <w:br/>
        <w:t xml:space="preserve">93 с.  </w:t>
      </w:r>
      <w:r>
        <w:rPr>
          <w:rFonts w:cs="Arial" w:ascii="Arial" w:hAnsi="Arial"/>
          <w:b/>
          <w:bCs/>
        </w:rPr>
        <w:t>Шифр  5821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укина, Т. В.</w:t>
      </w:r>
      <w:r>
        <w:rPr>
          <w:rFonts w:cs="Arial" w:ascii="Arial" w:hAnsi="Arial"/>
        </w:rPr>
        <w:t xml:space="preserve"> Визуальная и компьютерная ЭЭГ в клинической практике/ Т. В. Докукина, Н. Н. Мисюк. - Минск: Кнiгазбор, 2011. -188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1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ивотинов, Б. В.</w:t>
      </w:r>
      <w:r>
        <w:rPr>
          <w:rFonts w:cs="Arial" w:ascii="Arial" w:hAnsi="Arial"/>
        </w:rPr>
        <w:t xml:space="preserve"> Неврологические проявления остеохондроза позвоночника: учеб.-метод. пособие/ Б. В. Дривотинов, В. Г. Логинов; Бел. гос. мед. ун-т, Каф. нерв. и нейрохирург. болезней. - Минск: БГМУ, 2011. -</w:t>
        <w:br/>
        <w:t xml:space="preserve">111 с.  </w:t>
      </w:r>
      <w:r>
        <w:rPr>
          <w:rFonts w:cs="Arial" w:ascii="Arial" w:hAnsi="Arial"/>
          <w:b/>
          <w:bCs/>
        </w:rPr>
        <w:t>Шифр  582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скаева, А. Г.</w:t>
      </w:r>
      <w:r>
        <w:rPr>
          <w:rFonts w:cs="Arial" w:ascii="Arial" w:hAnsi="Arial"/>
        </w:rPr>
        <w:t xml:space="preserve"> Философско-антропологический анализ алкоголизма и наркомании как форм деструктивной и аутодеструктивной деятельности человека в постсоветской России: монография/ А. Г. Дускаева; Ростов. гос. экон. ун-т Ринх, Азов. ин-т экономики, упр. и права, Фил. РГЭУ РИНХ. - Ростов н/Д, 2009. -136 с.  </w:t>
      </w:r>
      <w:r>
        <w:rPr>
          <w:rFonts w:cs="Arial" w:ascii="Arial" w:hAnsi="Arial"/>
          <w:b/>
          <w:bCs/>
        </w:rPr>
        <w:t>Шифр  582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реро, Л.</w:t>
      </w:r>
      <w:r>
        <w:rPr>
          <w:rFonts w:cs="Arial" w:ascii="Arial" w:hAnsi="Arial"/>
        </w:rPr>
        <w:t xml:space="preserve"> Инсульт. Программа реабилитации: пер. с англ./ Лоренцо Карреро, Н. П. Базеко, Ю. В. Алексеенко; Всемир. орг. здравоохранения. - М.: Медицинская литература, 2012. -160 с.  </w:t>
      </w:r>
      <w:r>
        <w:rPr>
          <w:rFonts w:cs="Arial" w:ascii="Arial" w:hAnsi="Arial"/>
          <w:b/>
          <w:bCs/>
        </w:rPr>
        <w:t>Шифр  582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чина, Е. А.</w:t>
      </w:r>
      <w:r>
        <w:rPr>
          <w:rFonts w:cs="Arial" w:ascii="Arial" w:hAnsi="Arial"/>
        </w:rPr>
        <w:t xml:space="preserve"> Поведенческий риск женщин секс-бизнеса, употребляющих инъекционные наркотики/ Е. А. Кечина; Бел. ассоц. клубов ЮНЕСКО. - Минск: ТМ АРГО-ГРАФИКС, [2011]. -103 с.  </w:t>
      </w:r>
      <w:r>
        <w:rPr>
          <w:rFonts w:cs="Arial" w:ascii="Arial" w:hAnsi="Arial"/>
          <w:b/>
          <w:bCs/>
        </w:rPr>
        <w:t>Шифр  5824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мович, А. С.</w:t>
      </w:r>
      <w:r>
        <w:rPr>
          <w:rFonts w:cs="Arial" w:ascii="Arial" w:hAnsi="Arial"/>
        </w:rPr>
        <w:t xml:space="preserve"> Медико-социальная экспертиза и реабилитация психических больных/ А. С. Климович. - Минск: Издат. центр БГУ, 2011. -</w:t>
        <w:br/>
        <w:t xml:space="preserve">408 с.  </w:t>
      </w:r>
      <w:r>
        <w:rPr>
          <w:rFonts w:cs="Arial" w:ascii="Arial" w:hAnsi="Arial"/>
          <w:b/>
          <w:bCs/>
        </w:rPr>
        <w:t>Шифр  5821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ий протокол оказания медицинской помощи пациентам с психическими и поведенческими расстройствами</w:t>
      </w:r>
      <w:r>
        <w:rPr>
          <w:rFonts w:cs="Arial" w:ascii="Arial" w:hAnsi="Arial"/>
        </w:rPr>
        <w:t xml:space="preserve">: прил. к приказу М-ва здравоохранения Респ. Беларусь 31 дек. 2010 г. № 1387/ Респ. науч.-практ. центр психич. здоровья. - Минск: [Профессиональные издания], 2011. -374 с.  </w:t>
      </w:r>
      <w:r>
        <w:rPr>
          <w:rFonts w:cs="Arial" w:ascii="Arial" w:hAnsi="Arial"/>
          <w:b/>
          <w:bCs/>
        </w:rPr>
        <w:t>Шифр  5825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сая, Е. В.</w:t>
      </w:r>
      <w:r>
        <w:rPr>
          <w:rFonts w:cs="Arial" w:ascii="Arial" w:hAnsi="Arial"/>
        </w:rPr>
        <w:t xml:space="preserve"> Телесно-ориентированная психотерапия: современные подходы в лечении психосоматических расстройств: учеб.-метод. пособие/ Е. В. Ласая; Бел. мед. акад. последиплом. образования, Каф. психотерапии и мед. психологии. - Минск: БелМАПО, 2011. -35 с.  </w:t>
      </w:r>
      <w:r>
        <w:rPr>
          <w:rFonts w:cs="Arial" w:ascii="Arial" w:hAnsi="Arial"/>
          <w:b/>
          <w:bCs/>
        </w:rPr>
        <w:t>Шифр  582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ышева, В. Я.</w:t>
      </w:r>
      <w:r>
        <w:rPr>
          <w:rFonts w:cs="Arial" w:ascii="Arial" w:hAnsi="Arial"/>
        </w:rPr>
        <w:t xml:space="preserve"> Лечебная физкультура в восстановительном лечении невропатии лицевого нерва: учеб.-метод. пособие для студентов мед. вузов, инструкторов лечеб. физкультуры учреждений здравоохранения, врачей-интернов/ В. Я. Латышева, О. А. Ковалева, И. И. Игнатенко; Гомел. гос. мед. ин-т, Гомел. гос. ун-т им. Ф. Скорины. - Гомель: ГомГМУ, 2011. -20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ин, Я.И.</w:t>
      </w:r>
      <w:r>
        <w:rPr>
          <w:rFonts w:cs="Arial" w:ascii="Arial" w:hAnsi="Arial"/>
        </w:rPr>
        <w:t xml:space="preserve"> Энцефалофония - музыка мозга. Новый нелекарственный метод лечения/ Я. И. Левин. - М.: Научно-медицинский центр "Музыка мозга", 2010. -78 с.  </w:t>
      </w:r>
      <w:r>
        <w:rPr>
          <w:rFonts w:cs="Arial" w:ascii="Arial" w:hAnsi="Arial"/>
          <w:b/>
          <w:bCs/>
        </w:rPr>
        <w:t>Шифр  5820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бные медикаментозные блокады при вертеброгенных заболеваниях периферической нервной системы и туннельных синдромах</w:t>
      </w:r>
      <w:r>
        <w:rPr>
          <w:rFonts w:cs="Arial" w:ascii="Arial" w:hAnsi="Arial"/>
        </w:rPr>
        <w:t xml:space="preserve">: учеб.-метод. пособие/ [А. И. Гаманович [и др.]; Бел. гос. мед. ун-т, Каф. нерв. и нейрохирург. болезней. - Минск: БГМУ, 2011. -88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хачев, С. А.</w:t>
      </w:r>
      <w:r>
        <w:rPr>
          <w:rFonts w:cs="Arial" w:ascii="Arial" w:hAnsi="Arial"/>
        </w:rPr>
        <w:t xml:space="preserve"> Дисциркуляторная дистония: метод. пособие для врачей/ С. А. Лихачев, А. В. Астапенко, Э. К. Сидорович; Респ. науч.-практ. центр неврологии и нейрохирургии. - Минск: Асобны, 2006. -2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котики</w:t>
      </w:r>
      <w:r>
        <w:rPr>
          <w:rFonts w:cs="Arial" w:ascii="Arial" w:hAnsi="Arial"/>
        </w:rPr>
        <w:t xml:space="preserve">: криминалист. справ./ Акад. М-ва внутрен. дел Респ. Беларусь; сост. Д. Л. Харевич. - Минск: Академия МВД, 2011. -119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в неврологии и нейрохирургии</w:t>
      </w:r>
      <w:r>
        <w:rPr>
          <w:rFonts w:cs="Arial" w:ascii="Arial" w:hAnsi="Arial"/>
        </w:rPr>
        <w:t xml:space="preserve">: учеб.-метод. пособие для практ. занятий студентов 6 курса лечеб. фак. мед. вузов/ [В. Я. Латышева [и др.]; Гомел. гос. мед. ун-т, Каф. неврологии и нейрохирургии с курсом мед. реабилитации. - Гомель: ГомГМУ, 2011. -64 с.  </w:t>
      </w:r>
      <w:r>
        <w:rPr>
          <w:rFonts w:cs="Arial" w:ascii="Arial" w:hAnsi="Arial"/>
          <w:b/>
          <w:bCs/>
        </w:rPr>
        <w:t>Шифр  5828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КВЧ - лазерной и светодиодной терапии в комплексном лечении дегенеративных заболеваний позвоночника, суставов и последствий переломов</w:t>
      </w:r>
      <w:r>
        <w:rPr>
          <w:rFonts w:cs="Arial" w:ascii="Arial" w:hAnsi="Arial"/>
        </w:rPr>
        <w:t xml:space="preserve">: инструкция по применению : утв. 18.12.2009 рег. № 131-1109/ Н. С. Сердюченко [и др.]; М-во здравоохранения Респ. Беларусь, Бел. гос. мед. ун-т, Каф. мед. реабилитации и физиотерапии, Гор. центр профилактики остеопороза. - Минск, 2009. -18 с.  </w:t>
      </w:r>
      <w:r>
        <w:rPr>
          <w:rFonts w:cs="Arial" w:ascii="Arial" w:hAnsi="Arial"/>
          <w:b/>
          <w:bCs/>
        </w:rPr>
        <w:t>Шифр  5824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ько, Э. П.</w:t>
      </w:r>
      <w:r>
        <w:rPr>
          <w:rFonts w:cs="Arial" w:ascii="Arial" w:hAnsi="Arial"/>
        </w:rPr>
        <w:t xml:space="preserve"> Метод диагностики уровня дезадаптации потребителей инъекционных наркотиков: инструкция по применению : утв. в 2011 г. рег. № 189-1210/ Э. П. Станько, С. А. Игумнов, А. П. Гелда; М-во здравоохранения Респ. Беларусь, Гродн. гос. мед. ун-т, Респ. науч.-практ. центр психич. здоровья. - Минск, 2011. -19 с.  </w:t>
      </w:r>
      <w:r>
        <w:rPr>
          <w:rFonts w:cs="Arial" w:ascii="Arial" w:hAnsi="Arial"/>
          <w:b/>
          <w:bCs/>
        </w:rPr>
        <w:t>Шифр  5825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ько, Э. П.</w:t>
      </w:r>
      <w:r>
        <w:rPr>
          <w:rFonts w:cs="Arial" w:ascii="Arial" w:hAnsi="Arial"/>
        </w:rPr>
        <w:t xml:space="preserve"> Психиатрия: тесты к гос. экзамену для студентов мед.-психол. фак. и врачей-интернов психиатр. профиля/ Э. П. Станько, Е. Г. Королева, С. Л. Дудук; Гродн. гос. мед. ун-т, Каф. психиатрии и наркологии. -2-е изд. - Гродно: ГрГМУ, 2011. -168 с. </w:t>
      </w:r>
      <w:r>
        <w:rPr>
          <w:rFonts w:cs="Arial" w:ascii="Arial" w:hAnsi="Arial"/>
          <w:b/>
          <w:bCs/>
        </w:rPr>
        <w:t>Шифр  5825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ебная психиатрия. Органические психические расстройства и эпилепсия: судебно-психиатрический диагноз</w:t>
      </w:r>
      <w:r>
        <w:rPr>
          <w:rFonts w:cs="Arial" w:ascii="Arial" w:hAnsi="Arial"/>
        </w:rPr>
        <w:t xml:space="preserve">. Вып. 7/ М-во здравоохранения и соц. развития РФ, Гос. науч. центр соц. и судеб. психиатрии им. В. П. Сербского; ред. Т. Б. Дмитриева ; [ред.-сост. В. В. Вандыш-Бубко]. - М.: ФГУ ГНЦ ССП Росздрава, 2010. -239 с. </w:t>
      </w:r>
      <w:r>
        <w:rPr>
          <w:rFonts w:cs="Arial" w:ascii="Arial" w:hAnsi="Arial"/>
          <w:b/>
          <w:bCs/>
        </w:rPr>
        <w:t>Шифр  5820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ы для контроля знаний по дисциплине "Медицинская психология"</w:t>
      </w:r>
      <w:r>
        <w:rPr>
          <w:rFonts w:cs="Arial" w:ascii="Arial" w:hAnsi="Arial"/>
        </w:rPr>
        <w:t xml:space="preserve">: учеб.-метод. разработка для студентов специальности "Психология"/ [Мин. ин-т упр.]; [сост.: В. В. Шевляков, В. В. Шевляков]. - Минск: Изд-во МИУ, 2011. -220 с.  </w:t>
      </w:r>
      <w:r>
        <w:rPr>
          <w:rFonts w:cs="Arial" w:ascii="Arial" w:hAnsi="Arial"/>
          <w:b/>
          <w:bCs/>
        </w:rPr>
        <w:t>Шифр  5826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овая и военная экспертиза в психиатрии</w:t>
      </w:r>
      <w:r>
        <w:rPr>
          <w:rFonts w:cs="Arial" w:ascii="Arial" w:hAnsi="Arial"/>
        </w:rPr>
        <w:t xml:space="preserve">: [учеб.-метод. пособие для студентов, врачей-интернов, клинич. ординаторов и аспирантов, обучающихся по специальности "Психиатрия-наркология"]/ [В. А. Карпюк [и др.]; Гродн. гос. мед. ун-т, Каф. психиатрии и наркологии. - Гродно: ГрГМУ, 2011. -76 с.  </w:t>
      </w:r>
      <w:r>
        <w:rPr>
          <w:rFonts w:cs="Arial" w:ascii="Arial" w:hAnsi="Arial"/>
          <w:b/>
          <w:bCs/>
        </w:rPr>
        <w:t>Шифр  5826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ёрстл, Х.</w:t>
      </w:r>
      <w:r>
        <w:rPr>
          <w:rFonts w:cs="Arial" w:ascii="Arial" w:hAnsi="Arial"/>
        </w:rPr>
        <w:t xml:space="preserve"> Деменция: иллюстрир. рук.: пер. с нем./ Ханс Фёрстл, Альфред Мелике, Клаус Вайхель. - М.: МЕДпресс-информ, 2011. -112 с.  </w:t>
      </w:r>
      <w:r>
        <w:rPr>
          <w:rFonts w:cs="Arial" w:ascii="Arial" w:hAnsi="Arial"/>
          <w:b/>
          <w:bCs/>
        </w:rPr>
        <w:t>Шифр  582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иппович, Н. Ф.</w:t>
      </w:r>
      <w:r>
        <w:rPr>
          <w:rFonts w:cs="Arial" w:ascii="Arial" w:hAnsi="Arial"/>
        </w:rPr>
        <w:t xml:space="preserve"> Рассеянный склероз: роль пищевой аллергии, терапия, реабилитация/ Н. Ф. Филиппович, А. Н. Филиппович, В. И. Новиков; Респ. науч.-практ. центр мед. экспертизы и реабилитации [и др.]. - Минск: ДокторДизайн, 2011. -112 с. </w:t>
      </w:r>
      <w:r>
        <w:rPr>
          <w:rFonts w:cs="Arial" w:ascii="Arial" w:hAnsi="Arial"/>
          <w:b/>
          <w:bCs/>
        </w:rPr>
        <w:t>Шифр  582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даментальные и прикладные проблемы стресса</w:t>
      </w:r>
      <w:r>
        <w:rPr>
          <w:rFonts w:cs="Arial" w:ascii="Arial" w:hAnsi="Arial"/>
        </w:rPr>
        <w:t xml:space="preserve">: материалы 2 Междунар. науч.-практ. конф., Витебск, 21 апр. 2011 г./ Витеб. гос. ун-т им. П. М. Машерова; [ред. А. П. Солодков [и др.]. - Витебск: ВГУ им. П. М. Машерова, 2011. -244 с.  </w:t>
      </w:r>
      <w:r>
        <w:rPr>
          <w:rFonts w:cs="Arial" w:ascii="Arial" w:hAnsi="Arial"/>
          <w:b/>
          <w:bCs/>
        </w:rPr>
        <w:t>Шифр  5823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итинин, Д. Ф.</w:t>
      </w:r>
      <w:r>
        <w:rPr>
          <w:rFonts w:cs="Arial" w:ascii="Arial" w:hAnsi="Arial"/>
        </w:rPr>
        <w:t xml:space="preserve"> Лекции по психиатрии: учеб. пособие для студентов мед. вузов/ Д. Ф. Хритинин. - М.: Медицина, 2011. -160 с. -(Учебная литература для студентов медицинских вузов).  </w:t>
      </w:r>
      <w:r>
        <w:rPr>
          <w:rFonts w:cs="Arial" w:ascii="Arial" w:hAnsi="Arial"/>
          <w:b/>
          <w:bCs/>
        </w:rPr>
        <w:t>Шифр  5824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йнов, В. П.</w:t>
      </w:r>
      <w:r>
        <w:rPr>
          <w:rFonts w:cs="Arial" w:ascii="Arial" w:hAnsi="Arial"/>
        </w:rPr>
        <w:t xml:space="preserve"> Психологическое влияние/ В. П. Шейнов. - Минск: Харвест, 2011. -640 с.  </w:t>
      </w:r>
      <w:r>
        <w:rPr>
          <w:rFonts w:cs="Arial" w:ascii="Arial" w:hAnsi="Arial"/>
          <w:b/>
          <w:bCs/>
        </w:rPr>
        <w:t>Шифр  5822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зофрения и близкие к ней расстройства</w:t>
      </w:r>
      <w:r>
        <w:rPr>
          <w:rFonts w:cs="Arial" w:ascii="Arial" w:hAnsi="Arial"/>
        </w:rPr>
        <w:t xml:space="preserve">: в помощь пациентам и их родственникам/ Междунар. благотвор. обществ. об-ние "Здоровье в ХХI веке" ; [сост. Е. А. Хмельницкая]. - Минск, 2011. -31 с.  </w:t>
      </w:r>
      <w:r>
        <w:rPr>
          <w:rFonts w:cs="Arial" w:ascii="Arial" w:hAnsi="Arial"/>
          <w:b/>
          <w:bCs/>
        </w:rPr>
        <w:t>Шифр  5826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лова, О. В.</w:t>
      </w:r>
      <w:r>
        <w:rPr>
          <w:rFonts w:cs="Arial" w:ascii="Arial" w:hAnsi="Arial"/>
        </w:rPr>
        <w:t xml:space="preserve"> Профилактика стрессов, семейной агрессии и суицидов: учеб.-метод. пособие для студентов лечеб. и мед.-диагност. фак. мед. вузов / О. В. Шилова, Н. В. Хмара, Н. П. Шилова; М-во здравоохранения Респ. Беларусь, Гомел. гос. мед. ун-т. - Гомель: ГомГМУ, 2011. -31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295.</w:t>
      </w:r>
    </w:p>
    <w:p>
      <w:pPr>
        <w:pStyle w:val="11"/>
        <w:rPr/>
      </w:pPr>
      <w:bookmarkStart w:id="29" w:name="__RefHeading___Toc313440621"/>
      <w:bookmarkEnd w:id="29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нюков, Д. А.</w:t>
      </w:r>
      <w:r>
        <w:rPr>
          <w:rFonts w:cs="Arial" w:ascii="Arial" w:hAnsi="Arial"/>
        </w:rPr>
        <w:t xml:space="preserve"> Бессмертие/ Д. А. Ванюков, В. В. Шафоростова. - М.: Книжный Клуб Книговек, 2010. -415 с. - (Мифы и реальность).  </w:t>
      </w:r>
      <w:r>
        <w:rPr>
          <w:rFonts w:cs="Arial" w:ascii="Arial" w:hAnsi="Arial"/>
          <w:b/>
          <w:bCs/>
        </w:rPr>
        <w:t>Шифр  5820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Всебелорусское народное собрание (4; 2010 г.; Минск). </w:t>
      </w:r>
      <w:r>
        <w:rPr>
          <w:rFonts w:cs="Arial" w:ascii="Arial" w:hAnsi="Arial"/>
          <w:b/>
          <w:bCs/>
        </w:rPr>
        <w:t xml:space="preserve"> Вместе во имя будущего</w:t>
      </w:r>
      <w:r>
        <w:rPr>
          <w:rFonts w:cs="Arial" w:ascii="Arial" w:hAnsi="Arial"/>
        </w:rPr>
        <w:t xml:space="preserve">: док. и материалы 4-го Всебел. народ. собр. 6-7 дек. 2010 г. - Минск: Беларусь, 2011. -334 с.  </w:t>
      </w:r>
      <w:r>
        <w:rPr>
          <w:rFonts w:cs="Arial" w:ascii="Arial" w:hAnsi="Arial"/>
          <w:b/>
          <w:bCs/>
        </w:rPr>
        <w:t>Шифр  5825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 - июль 2011 года</w:t>
      </w:r>
      <w:r>
        <w:rPr>
          <w:rFonts w:cs="Arial" w:ascii="Arial" w:hAnsi="Arial"/>
        </w:rPr>
        <w:t xml:space="preserve">/ Нац. стат. ком. Респ. Беларусь. - Минск, 2011. -28 с. </w:t>
      </w:r>
      <w:r>
        <w:rPr>
          <w:rFonts w:cs="Arial" w:ascii="Arial" w:hAnsi="Arial"/>
          <w:b/>
          <w:bCs/>
        </w:rPr>
        <w:t>Шифр  5821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июнь 2011 года</w:t>
      </w:r>
      <w:r>
        <w:rPr>
          <w:rFonts w:cs="Arial" w:ascii="Arial" w:hAnsi="Arial"/>
        </w:rPr>
        <w:t xml:space="preserve">/ Нац. стат. ком. Респ. Беларусь. - Минск, 2011. -28 с.  </w:t>
      </w:r>
      <w:r>
        <w:rPr>
          <w:rFonts w:cs="Arial" w:ascii="Arial" w:hAnsi="Arial"/>
          <w:b/>
          <w:bCs/>
        </w:rPr>
        <w:t>Шифр  5819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сентябрь 2011 года</w:t>
      </w:r>
      <w:r>
        <w:rPr>
          <w:rFonts w:cs="Arial" w:ascii="Arial" w:hAnsi="Arial"/>
        </w:rPr>
        <w:t xml:space="preserve">/ Нац. стат. ком. Респ. Беларусь. - Минск, 2011. -28 с. </w:t>
      </w:r>
      <w:r>
        <w:rPr>
          <w:rFonts w:cs="Arial" w:ascii="Arial" w:hAnsi="Arial"/>
          <w:b/>
          <w:bCs/>
        </w:rPr>
        <w:t>Шифр  5826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 - июль 2011 года</w:t>
      </w:r>
      <w:r>
        <w:rPr>
          <w:rFonts w:cs="Arial" w:ascii="Arial" w:hAnsi="Arial"/>
        </w:rPr>
        <w:t xml:space="preserve">/ Нац. стат. ком. Респ. Беларусь. - Минск, 2011. -30 с.  </w:t>
      </w:r>
      <w:r>
        <w:rPr>
          <w:rFonts w:cs="Arial" w:ascii="Arial" w:hAnsi="Arial"/>
          <w:b/>
          <w:bCs/>
        </w:rPr>
        <w:t>Шифр  5821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-август 2011 года</w:t>
      </w:r>
      <w:r>
        <w:rPr>
          <w:rFonts w:cs="Arial" w:ascii="Arial" w:hAnsi="Arial"/>
        </w:rPr>
        <w:t xml:space="preserve">/ Нац. стат. ком. Респ. Беларусь. - Минск, 2011. -30 с.  </w:t>
      </w:r>
      <w:r>
        <w:rPr>
          <w:rFonts w:cs="Arial" w:ascii="Arial" w:hAnsi="Arial"/>
          <w:b/>
          <w:bCs/>
        </w:rPr>
        <w:t>Шифр  582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-июнь 2011 года</w:t>
      </w:r>
      <w:r>
        <w:rPr>
          <w:rFonts w:cs="Arial" w:ascii="Arial" w:hAnsi="Arial"/>
        </w:rPr>
        <w:t xml:space="preserve">/ Нац. стат. ком. Респ. Беларусь. - Минск, 2011. -30 с.  </w:t>
      </w:r>
      <w:r>
        <w:rPr>
          <w:rFonts w:cs="Arial" w:ascii="Arial" w:hAnsi="Arial"/>
          <w:b/>
          <w:bCs/>
        </w:rPr>
        <w:t>Шифр  5819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-сентябрь 2011 года</w:t>
      </w:r>
      <w:r>
        <w:rPr>
          <w:rFonts w:cs="Arial" w:ascii="Arial" w:hAnsi="Arial"/>
        </w:rPr>
        <w:t xml:space="preserve">/ Нац. стат. ком. Респ. Беларусь. - Минск, 2011. -30 с.  </w:t>
      </w:r>
      <w:r>
        <w:rPr>
          <w:rFonts w:cs="Arial" w:ascii="Arial" w:hAnsi="Arial"/>
          <w:b/>
          <w:bCs/>
        </w:rPr>
        <w:t>Шифр  5826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Данные о числе зарегистрированных родившихся и умерших по Республике Беларусь в разрезе областей, районов, городов, поселков городского типа за январь-август 2011 года</w:t>
      </w:r>
      <w:r>
        <w:rPr>
          <w:rFonts w:cs="Arial" w:ascii="Arial" w:hAnsi="Arial"/>
        </w:rPr>
        <w:t xml:space="preserve">/ Нац. стат. ком. Респ. Беларусь. - Минск, 2011. -28 с. </w:t>
      </w:r>
      <w:r>
        <w:rPr>
          <w:rFonts w:cs="Arial" w:ascii="Arial" w:hAnsi="Arial"/>
          <w:b/>
          <w:bCs/>
        </w:rPr>
        <w:t>Шифр  5823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селени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Республик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еларусь</w:t>
      </w:r>
      <w:r>
        <w:rPr>
          <w:rFonts w:cs="Arial" w:ascii="Arial" w:hAnsi="Arial"/>
          <w:lang w:val="en-US"/>
        </w:rPr>
        <w:t xml:space="preserve"> = Population of the Republic of Belarus: 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б</w:t>
      </w:r>
      <w:r>
        <w:rPr>
          <w:rFonts w:cs="Arial" w:ascii="Arial" w:hAnsi="Arial"/>
          <w:lang w:val="en-US"/>
        </w:rPr>
        <w:t>. ; [</w:t>
      </w:r>
      <w:r>
        <w:rPr>
          <w:rFonts w:cs="Arial" w:ascii="Arial" w:hAnsi="Arial"/>
        </w:rPr>
        <w:t>ре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Е. И. Кухаревич [и др.]. - Минск, 2011. -474 с. -Текст на рус. и англ. яз. </w:t>
      </w:r>
      <w:r>
        <w:rPr>
          <w:rFonts w:cs="Arial" w:ascii="Arial" w:hAnsi="Arial"/>
          <w:b/>
          <w:bCs/>
        </w:rPr>
        <w:t>Шифр  5821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ка и инновационная деятельность в Республике Беларусь</w:t>
      </w:r>
      <w:r>
        <w:rPr>
          <w:rFonts w:cs="Arial" w:ascii="Arial" w:hAnsi="Arial"/>
        </w:rPr>
        <w:t xml:space="preserve"> = Science and innovation activity in the Republic of Belarus: стат. сб. ; [ред. В. А. Богуш [и др.]. - Минск, 2011. -148 с. -Текст на рус. и англ. яз.  </w:t>
      </w:r>
      <w:r>
        <w:rPr>
          <w:rFonts w:cs="Arial" w:ascii="Arial" w:hAnsi="Arial"/>
          <w:b/>
          <w:bCs/>
        </w:rPr>
        <w:t>Шифр  5819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А. П.</w:t>
      </w:r>
      <w:r>
        <w:rPr>
          <w:rFonts w:cs="Arial" w:ascii="Arial" w:hAnsi="Arial"/>
        </w:rPr>
        <w:t xml:space="preserve"> Конституционное право Республики Беларусь: практикум : [учеб. пособие для высш. учеб. заведений по специальности "Правоведение"]/ А. П. Петров, В. Г. Стаценко; Витеб. гос. ун-т им. П. М. Машерова, Каф. уголов. права и уголов. процесса. - Витебск: ВГУ им. П. М. Машерова, 2011. -232 с.  </w:t>
      </w:r>
      <w:r>
        <w:rPr>
          <w:rFonts w:cs="Arial" w:ascii="Arial" w:hAnsi="Arial"/>
          <w:b/>
          <w:bCs/>
        </w:rPr>
        <w:t>Шифр  582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гионы Республики Беларусь</w:t>
      </w:r>
      <w:r>
        <w:rPr>
          <w:rFonts w:cs="Arial" w:ascii="Arial" w:hAnsi="Arial"/>
        </w:rPr>
        <w:t xml:space="preserve">: стат. сб./ Нац. стат. ком. Респ. Беларусь; [ред. В. И. Зиновский [и др.]. - Минск, 2011. -812 с.  </w:t>
      </w:r>
      <w:r>
        <w:rPr>
          <w:rFonts w:cs="Arial" w:ascii="Arial" w:hAnsi="Arial"/>
          <w:b/>
          <w:bCs/>
        </w:rPr>
        <w:t>Шифр  5821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спублика Беларусь. Статистический  ежегодник 2011</w:t>
      </w:r>
      <w:r>
        <w:rPr>
          <w:rFonts w:cs="Arial" w:ascii="Arial" w:hAnsi="Arial"/>
        </w:rPr>
        <w:t xml:space="preserve"> = Republic of Belarus. Statistical Yearbook  2011/ Нац. стат. ком. Респ. Беларусь; [ред. В. И. Зиновский [и др.]. - Минск, 2011. -634 с. -Текст на рус. и англ. яз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ворогова, Н. Д.</w:t>
      </w:r>
      <w:r>
        <w:rPr>
          <w:rFonts w:cs="Arial" w:ascii="Arial" w:hAnsi="Arial"/>
        </w:rPr>
        <w:t xml:space="preserve"> Психология: учеб. пособие/ Н. Д. Творогова. -3-е изд., перераб. и доп. - М.: МИА, 2011. -576 с.  </w:t>
      </w:r>
      <w:r>
        <w:rPr>
          <w:rFonts w:cs="Arial" w:ascii="Arial" w:hAnsi="Arial"/>
          <w:b/>
          <w:bCs/>
        </w:rPr>
        <w:t>Шифр</w:t>
      </w:r>
      <w:r>
        <w:rPr>
          <w:rFonts w:cs="Arial" w:ascii="Arial" w:hAnsi="Arial"/>
          <w:b/>
          <w:bCs/>
          <w:lang w:val="en-US"/>
        </w:rPr>
        <w:t xml:space="preserve">  5820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</w:rPr>
        <w:t>Тру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нятость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Республик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еларусь</w:t>
      </w:r>
      <w:r>
        <w:rPr>
          <w:rFonts w:cs="Arial" w:ascii="Arial" w:hAnsi="Arial"/>
          <w:lang w:val="en-US"/>
        </w:rPr>
        <w:t xml:space="preserve"> = Labour and employment in the Republic of Belarus: 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б</w:t>
      </w:r>
      <w:r>
        <w:rPr>
          <w:rFonts w:cs="Arial" w:ascii="Arial" w:hAnsi="Arial"/>
          <w:lang w:val="en-US"/>
        </w:rPr>
        <w:t>. ; [</w:t>
      </w:r>
      <w:r>
        <w:rPr>
          <w:rFonts w:cs="Arial" w:ascii="Arial" w:hAnsi="Arial"/>
        </w:rPr>
        <w:t>ред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Е. И. Кухаревич [и др.]. - Минск, 2011. -350 с. -Текст на рус. и англ. яз.  </w:t>
      </w:r>
      <w:r>
        <w:rPr>
          <w:rFonts w:cs="Arial" w:ascii="Arial" w:hAnsi="Arial"/>
          <w:b/>
          <w:bCs/>
        </w:rPr>
        <w:t>Шифр  5821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лехович, Т. П.</w:t>
      </w:r>
      <w:r>
        <w:rPr>
          <w:rFonts w:cs="Arial" w:ascii="Arial" w:hAnsi="Arial"/>
        </w:rPr>
        <w:t xml:space="preserve"> Культурология: учеб.-метод. пособие для студентов 1 курса лечеб. и мед.-диагност. фак. мед. вузов/ Т. П. Целехович; М-во здравоохранения Респ. Беларусь, Гомел. гос. мед. ун-т. - Гомель: ГомГМУ, 2011. -132 с.  </w:t>
      </w:r>
      <w:r>
        <w:rPr>
          <w:rFonts w:cs="Arial" w:ascii="Arial" w:hAnsi="Arial"/>
          <w:b/>
          <w:bCs/>
        </w:rPr>
        <w:t>Шифр  582409.</w:t>
      </w:r>
    </w:p>
    <w:p>
      <w:pPr>
        <w:pStyle w:val="11"/>
        <w:rPr/>
      </w:pPr>
      <w:bookmarkStart w:id="30" w:name="__RefHeading___Toc313440622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современной медицины и фармации</w:t>
      </w:r>
      <w:r>
        <w:rPr>
          <w:rFonts w:cs="Arial" w:ascii="Arial" w:hAnsi="Arial"/>
        </w:rPr>
        <w:t xml:space="preserve">: материалы 63-й итоговой науч.-практ. конф. студентов и молодых ученых, 21-22 апр. 2011 г./ Витеб. гос. мед. ун-т; [ред. С. А. Сушков [и др.]. - Витебск: [ВГМУ], 2011. -370 с.  </w:t>
      </w:r>
      <w:r>
        <w:rPr>
          <w:rFonts w:cs="Arial" w:ascii="Arial" w:hAnsi="Arial"/>
          <w:b/>
          <w:bCs/>
        </w:rPr>
        <w:t>Шифр  5825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традиционной медицины</w:t>
      </w:r>
      <w:r>
        <w:rPr>
          <w:rFonts w:cs="Arial" w:ascii="Arial" w:hAnsi="Arial"/>
        </w:rPr>
        <w:t xml:space="preserve"> = Actual problems of traditional medicine: материалы науч.-практ. конф. 14-15 апр. 2011 г. ; [под ред. Г. А. Иваничева]. - Казань: Медицина, 2011. -174 с. -Текст на рус. и англ. яз.  </w:t>
      </w:r>
      <w:r>
        <w:rPr>
          <w:rFonts w:cs="Arial" w:ascii="Arial" w:hAnsi="Arial"/>
          <w:b/>
          <w:bCs/>
        </w:rPr>
        <w:t>Шифр  58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миров, А. Ф.</w:t>
      </w:r>
      <w:r>
        <w:rPr>
          <w:rFonts w:cs="Arial" w:ascii="Arial" w:hAnsi="Arial"/>
        </w:rPr>
        <w:t xml:space="preserve"> Профессиональная социализация будущих врачей в медицинском университете/ А. Ф. Амиров, Л. В. Мурзагалина. - Уфа: [РИО Республиканский учебно-научный методический центр Министерства образования Республики Башкортостан], 2010. -268 с.  </w:t>
      </w:r>
      <w:r>
        <w:rPr>
          <w:rFonts w:cs="Arial" w:ascii="Arial" w:hAnsi="Arial"/>
          <w:b/>
          <w:bCs/>
        </w:rPr>
        <w:t>Шифр  5820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ГМУ: 90 лет в авангарде медицинской науки и практики</w:t>
      </w:r>
      <w:r>
        <w:rPr>
          <w:rFonts w:cs="Arial" w:ascii="Arial" w:hAnsi="Arial"/>
        </w:rPr>
        <w:t xml:space="preserve">: сб. науч. тр. Т. 1/ Бел. гос. мед. ун-т; [ред. А. В. Сикорский [и др.]. - Минск: [ГУ РНМБ], 2011. -196 с.  </w:t>
      </w:r>
      <w:r>
        <w:rPr>
          <w:rFonts w:cs="Arial" w:ascii="Arial" w:hAnsi="Arial"/>
          <w:b/>
          <w:bCs/>
        </w:rPr>
        <w:t>Шифр  582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ГМУ: 90 лет в авангарде медицинской науки и практики</w:t>
      </w:r>
      <w:r>
        <w:rPr>
          <w:rFonts w:cs="Arial" w:ascii="Arial" w:hAnsi="Arial"/>
        </w:rPr>
        <w:t xml:space="preserve">: сб. науч. тр. Т. 2/ Бел. гос. мед. ун-т; [ред. А. В. Сикорский [и др.]. - Минск: [ГУ РНМБ], 2011. -184 с.  </w:t>
      </w:r>
      <w:r>
        <w:rPr>
          <w:rFonts w:cs="Arial" w:ascii="Arial" w:hAnsi="Arial"/>
          <w:b/>
          <w:bCs/>
        </w:rPr>
        <w:t>Шифр  5823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ззубенко, О. И.</w:t>
      </w:r>
      <w:r>
        <w:rPr>
          <w:rFonts w:cs="Arial" w:ascii="Arial" w:hAnsi="Arial"/>
        </w:rPr>
        <w:t xml:space="preserve"> Обеспечение безопасности персональных данных в лечебном учреждении/ О. И. Беззубенко, К. В. Лядов; Лечеб.-реабилитац. центр. - М.: [Медпрактика-М], 2009. -56 с.  </w:t>
      </w:r>
      <w:r>
        <w:rPr>
          <w:rFonts w:cs="Arial" w:ascii="Arial" w:hAnsi="Arial"/>
          <w:b/>
          <w:bCs/>
        </w:rPr>
        <w:t>Шифр  5827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ый, В. В.</w:t>
      </w:r>
      <w:r>
        <w:rPr>
          <w:rFonts w:cs="Arial" w:ascii="Arial" w:hAnsi="Arial"/>
        </w:rPr>
        <w:t xml:space="preserve"> Языковая подготовка к клинической практике: учеб.-метод. пособие/ В. В. Белый, Т. Ю. Васильева, В. А. Стадник; Бел. гос. мед. ун-т, Каф. бел. и рус. яз. - Минск: БГМУ, 2011. -104 с.  </w:t>
      </w:r>
      <w:r>
        <w:rPr>
          <w:rFonts w:cs="Arial" w:ascii="Arial" w:hAnsi="Arial"/>
          <w:b/>
          <w:bCs/>
        </w:rPr>
        <w:t>Шифр  5826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езин, С. Я.</w:t>
      </w:r>
      <w:r>
        <w:rPr>
          <w:rFonts w:cs="Arial" w:ascii="Arial" w:hAnsi="Arial"/>
        </w:rPr>
        <w:t xml:space="preserve"> Основы кибернетики и управление биологическими и медицинскими системами: учеб. пособие для студентов специальности 200402 - Инженер. дело в мед.-биол. практике/ С. Я. Березин; Чит. гос. ун-т. - Чита: ЧитГУ, 2007. -267 с.  </w:t>
      </w:r>
      <w:r>
        <w:rPr>
          <w:rFonts w:cs="Arial" w:ascii="Arial" w:hAnsi="Arial"/>
          <w:b/>
          <w:bCs/>
        </w:rPr>
        <w:t>Шифр  5827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медицинская этика. Практикум</w:t>
      </w:r>
      <w:r>
        <w:rPr>
          <w:rFonts w:cs="Arial" w:ascii="Arial" w:hAnsi="Arial"/>
        </w:rPr>
        <w:t xml:space="preserve">: [учеб. пособие для студентов высш. учеб. заведений по мед. и биол. специальностям] / [С. Д. Денисов [и др.] ; под ред.: С. Д. Денисова, Я. С. Яскевич; Бел. гос. мед. ун-т, Каф. философии и политологии. - Минск: БГМУ, 2011. -203 с.  </w:t>
      </w:r>
      <w:r>
        <w:rPr>
          <w:rFonts w:cs="Arial" w:ascii="Arial" w:hAnsi="Arial"/>
          <w:b/>
          <w:bCs/>
        </w:rPr>
        <w:t>Шифр  5826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ылева, И. М.</w:t>
      </w:r>
      <w:r>
        <w:rPr>
          <w:rFonts w:cs="Arial" w:ascii="Arial" w:hAnsi="Arial"/>
        </w:rPr>
        <w:t xml:space="preserve"> Повседневное общение на английском языке: учеб.-метод. пособие/ И. М. Брылева, Л. В. Котова; Бел. мед. акад. последиплом. образования. - Минск: БелМАПО, 2011. -80 с. -Текст на англ. яз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ьева, Т. Ю.</w:t>
      </w:r>
      <w:r>
        <w:rPr>
          <w:rFonts w:cs="Arial" w:ascii="Arial" w:hAnsi="Arial"/>
        </w:rPr>
        <w:t xml:space="preserve"> Читаем тексты по медицине (общий уход за больными): пособие для студентов 2 курса (специальность "Лечеб. дело") фак. подготовки иностр. граждан/ [Т. Ю Васильева, И. Г. Рахманова, В. А. Стадник] ; под ред. И. А. Флоряну; Витеб. гос. мед. ун-т, Каф. рус. яз. - Витебск: [ВГМУ], 2011. -274 с.  </w:t>
      </w:r>
      <w:r>
        <w:rPr>
          <w:rFonts w:cs="Arial" w:ascii="Arial" w:hAnsi="Arial"/>
          <w:b/>
          <w:bCs/>
        </w:rPr>
        <w:t>Шифр  5826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окуров, В. Н.</w:t>
      </w:r>
      <w:r>
        <w:rPr>
          <w:rFonts w:cs="Arial" w:ascii="Arial" w:hAnsi="Arial"/>
        </w:rPr>
        <w:t xml:space="preserve"> Происхождение человека: учеб. пособие/ В. Н. Винокуров; Якут. гос. ун-т им. М. К. Аммосова. - Якутск: [Изд-во Якутского университета], 2009. -39 с.  </w:t>
      </w:r>
      <w:r>
        <w:rPr>
          <w:rFonts w:cs="Arial" w:ascii="Arial" w:hAnsi="Arial"/>
          <w:b/>
          <w:bCs/>
        </w:rPr>
        <w:t>Шифр  5827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гоградскому государственному медицинскому университету - 75 (1935-2010)</w:t>
      </w:r>
      <w:r>
        <w:rPr>
          <w:rFonts w:cs="Arial" w:ascii="Arial" w:hAnsi="Arial"/>
        </w:rPr>
        <w:t xml:space="preserve">: юбил. изд./ [под ред. В. И. Петрова ; сост.: В. Б. Мандриков, А. И. Краюшкин, Е. А. Кожевникова]. - Волгоград: Изд-во ВолГМУ, 2010. -280 с.  </w:t>
      </w:r>
      <w:r>
        <w:rPr>
          <w:rFonts w:cs="Arial" w:ascii="Arial" w:hAnsi="Arial"/>
          <w:b/>
          <w:bCs/>
        </w:rPr>
        <w:t>Шифр  5827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80 лет Белорусской медицинской академии последипломного образования</w:t>
      </w:r>
      <w:r>
        <w:rPr>
          <w:rFonts w:cs="Arial" w:ascii="Arial" w:hAnsi="Arial"/>
        </w:rPr>
        <w:t xml:space="preserve">/ Бел. мед. акад. последиплом. образования; [ред.-сост.: Ю. Е. Демидчик, Т. В. Калинина, В. А. Малюшина]. - Минск: Альвенто, 2011. -224 с.  </w:t>
      </w:r>
      <w:r>
        <w:rPr>
          <w:rFonts w:cs="Arial" w:ascii="Arial" w:hAnsi="Arial"/>
          <w:b/>
          <w:bCs/>
        </w:rPr>
        <w:t>Шифр  5826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оссарий терминов по дисциплине "Общественное здоровье и здравоохранение"</w:t>
      </w:r>
      <w:r>
        <w:rPr>
          <w:rFonts w:cs="Arial" w:ascii="Arial" w:hAnsi="Arial"/>
        </w:rPr>
        <w:t xml:space="preserve">: [учеб. пособие для студентов, обучающихся по специальностям высш. проф. образования группы "Здравоохранение"]/ Ижев. гос. мед. акад., Каф. обществ. здоровья и здравоохранения; под ред. В. Н. Савельева ; [сост.: О. П. Попова, Т. В. Виноградова]. - Ижевск: ИГМА, 2010. -106 с.  </w:t>
      </w:r>
      <w:r>
        <w:rPr>
          <w:rFonts w:cs="Arial" w:ascii="Arial" w:hAnsi="Arial"/>
          <w:b/>
          <w:bCs/>
        </w:rPr>
        <w:t>Шифр  5827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ушанко, В. С.</w:t>
      </w:r>
      <w:r>
        <w:rPr>
          <w:rFonts w:cs="Arial" w:ascii="Arial" w:hAnsi="Arial"/>
        </w:rPr>
        <w:t xml:space="preserve"> Общественное здоровье и здравоохранение: [пособие для студентов высш. учеб. заведений]/ В. С. Глушанко ; под ред. В. П. Дейкало; Витеб. гос. мед. ун-т, Каф. обществ. здоровья и здравоохранения. - Витебск: Изд-во ВГМУ, 2011. -491 с.  </w:t>
      </w:r>
      <w:r>
        <w:rPr>
          <w:rFonts w:cs="Arial" w:ascii="Arial" w:hAnsi="Arial"/>
          <w:b/>
          <w:bCs/>
        </w:rPr>
        <w:t>Шифр  5826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Дальневосточный научный центр физиологии и патологии дыхания Сибирского отделения Российской академии медицинских наук. Научно-исследовательский институт медицинской климатологии и восстановительного лечения. </w:t>
      </w:r>
      <w:r>
        <w:rPr>
          <w:rFonts w:cs="Arial" w:ascii="Arial" w:hAnsi="Arial"/>
          <w:b/>
          <w:bCs/>
        </w:rPr>
        <w:t xml:space="preserve"> Библиографический указатель научных трудов и методических документов 1985-2009 гг.</w:t>
      </w:r>
      <w:r>
        <w:rPr>
          <w:rFonts w:cs="Arial" w:ascii="Arial" w:hAnsi="Arial"/>
        </w:rPr>
        <w:t xml:space="preserve">/ [сост.: В. И. Янькова, П. А. Манасова, Н. Н. Малахова]. - Владивосток, 2010. -176 с.  </w:t>
      </w:r>
      <w:r>
        <w:rPr>
          <w:rFonts w:cs="Arial" w:ascii="Arial" w:hAnsi="Arial"/>
          <w:b/>
          <w:bCs/>
        </w:rPr>
        <w:t>Шифр  5828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шкова, Д. О.</w:t>
      </w:r>
      <w:r>
        <w:rPr>
          <w:rFonts w:cs="Arial" w:ascii="Arial" w:hAnsi="Arial"/>
        </w:rPr>
        <w:t xml:space="preserve"> Экология и здоровье человека: региональные исследования на европейском Севере России/ Д. О. Душкова, А. В. Евсеев; Моск. гос.  ун-т им. М. В. Ломоносова, Геогр. фак. - М.: Географический факультет МГУ, 2011. -216 с.  </w:t>
      </w:r>
      <w:r>
        <w:rPr>
          <w:rFonts w:cs="Arial" w:ascii="Arial" w:hAnsi="Arial"/>
          <w:b/>
          <w:bCs/>
        </w:rPr>
        <w:t>Шифр  581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ровский, Г. И.</w:t>
      </w:r>
      <w:r>
        <w:rPr>
          <w:rFonts w:cs="Arial" w:ascii="Arial" w:hAnsi="Arial"/>
        </w:rPr>
        <w:t xml:space="preserve"> Общественное здоровье и здравоохранение: тесты для студентов педиатр. фак./ Г. И. Заборовский, Е. М. Тищенко; Гродн. гос. мед. ун-т, Каф. обществ. здоровья и здравоохранения. - Гродно: ГрГМУ, 2011. -164 с.  </w:t>
      </w:r>
      <w:r>
        <w:rPr>
          <w:rFonts w:cs="Arial" w:ascii="Arial" w:hAnsi="Arial"/>
          <w:b/>
          <w:bCs/>
        </w:rPr>
        <w:t>Шифр  582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ведующие кафедрами, профессора и доктора наук Белорусской медицинской академии последипломного образования, 1931-2011</w:t>
      </w:r>
      <w:r>
        <w:rPr>
          <w:rFonts w:cs="Arial" w:ascii="Arial" w:hAnsi="Arial"/>
        </w:rPr>
        <w:t xml:space="preserve">: к 80-летию БелМАПО/ Бел. мед. акад. последиплом. образования; [ред.-сост.: Ю. Е. Демидчик, Т. А. Руцкая]. - Минск: Альвенто, 2011. -430 с.  </w:t>
      </w:r>
      <w:r>
        <w:rPr>
          <w:rFonts w:cs="Arial" w:ascii="Arial" w:hAnsi="Arial"/>
          <w:b/>
          <w:bCs/>
        </w:rPr>
        <w:t>Шифр  5826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щита населения от чрезвычайных ситуаций. Неотложная помощь при внезапных состояниях</w:t>
      </w:r>
      <w:r>
        <w:rPr>
          <w:rFonts w:cs="Arial" w:ascii="Arial" w:hAnsi="Arial"/>
        </w:rPr>
        <w:t xml:space="preserve">: метод. рекомендации/ Витеб. гос. ун-т им. П. М. Машерова, Каф. анатомии и физиологии; [авт.-сост.: В. А. Клюев, Е. А. Кунцевич]. - Витебск: ВГУ им. П. М. Машерова, 2011. - 47 с. </w:t>
      </w:r>
      <w:r>
        <w:rPr>
          <w:rFonts w:cs="Arial" w:ascii="Arial" w:hAnsi="Arial"/>
          <w:b/>
          <w:bCs/>
        </w:rPr>
        <w:t>Шифр  5825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- основа человеческого потенциала: проблемы и пути их решения</w:t>
      </w:r>
      <w:r>
        <w:rPr>
          <w:rFonts w:cs="Arial" w:ascii="Arial" w:hAnsi="Arial"/>
        </w:rPr>
        <w:t xml:space="preserve">: тр. 5-й Всерос. науч.-практ. конф. с междунар. участием, 25-27 нояб. 2010 г./ С.-Петерб. гос. ун-т [и др.]; [подгот.: С. А. Варзин, В. В. Локтионова, О. Ю. Тарасовская]. - СПб.: Изд-во Политехнического университета, 2010. -492 с.  </w:t>
      </w:r>
      <w:r>
        <w:rPr>
          <w:rFonts w:cs="Arial" w:ascii="Arial" w:hAnsi="Arial"/>
          <w:b/>
          <w:bCs/>
        </w:rPr>
        <w:t>Шифр  5820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сбережение как приоритет национальной безопасности России в третьем тысячелетии</w:t>
      </w:r>
      <w:r>
        <w:rPr>
          <w:rFonts w:cs="Arial" w:ascii="Arial" w:hAnsi="Arial"/>
        </w:rPr>
        <w:t xml:space="preserve">: сб. материалов Всерос. науч.-практ. конф., 14 апр. 2010 г., Респ. Башкортостан, г. Стерлитамак/ Стерлитамак. гос. пед. акад. им. Зайнаб Биишевой; [отв. ред. А. Г. Маджуга ; ред. В. И. Баймурзина [и др.]. - Стерлитамак: [Стерлитамакский государственный педагогический  институт им. З. Биишевой], 2010. -284 с.  </w:t>
      </w:r>
      <w:r>
        <w:rPr>
          <w:rFonts w:cs="Arial" w:ascii="Arial" w:hAnsi="Arial"/>
          <w:b/>
          <w:bCs/>
        </w:rPr>
        <w:t>Шифр  58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ые технологии в учебном процессе кафедры медицинского вуза</w:t>
      </w:r>
      <w:r>
        <w:rPr>
          <w:rFonts w:cs="Arial" w:ascii="Arial" w:hAnsi="Arial"/>
        </w:rPr>
        <w:t xml:space="preserve">: учеб. пособие/ Н. Б. Дремова [и др.]; Курск. гос. мед. ун-т. - Курск: [КГМУ], 2010. -96 с.  </w:t>
      </w:r>
      <w:r>
        <w:rPr>
          <w:rFonts w:cs="Arial" w:ascii="Arial" w:hAnsi="Arial"/>
          <w:b/>
          <w:bCs/>
        </w:rPr>
        <w:t>Шифр  582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тория медицины в очерках и эссе</w:t>
      </w:r>
      <w:r>
        <w:rPr>
          <w:rFonts w:cs="Arial" w:ascii="Arial" w:hAnsi="Arial"/>
        </w:rPr>
        <w:t xml:space="preserve">: учеб. пособие/ Башк. гос. мед. ун-т; под ред. Х. Х. Ганцевой ; [сост. Х. Х. Ганцева [и др.]. - Уфа: [ГУП РБ Уфимский полиграфкомбинат], 2010. -76 с.  </w:t>
      </w:r>
      <w:r>
        <w:rPr>
          <w:rFonts w:cs="Arial" w:ascii="Arial" w:hAnsi="Arial"/>
          <w:b/>
          <w:bCs/>
        </w:rPr>
        <w:t>Шифр  58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XXIV (87) отчетно-выборной сессии Общего собрания РАМН</w:t>
      </w:r>
      <w:r>
        <w:rPr>
          <w:rFonts w:cs="Arial" w:ascii="Arial" w:hAnsi="Arial"/>
        </w:rPr>
        <w:t xml:space="preserve">/ Рос. акад. мед. наук. - М.: Медицина, 2011. -164 с.  </w:t>
      </w:r>
      <w:r>
        <w:rPr>
          <w:rFonts w:cs="Arial" w:ascii="Arial" w:hAnsi="Arial"/>
          <w:b/>
          <w:bCs/>
        </w:rPr>
        <w:t>Шифр  5820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 75-летию Курского государственного медицинского университета : традиции и новации в педагогической деятельности кафедр</w:t>
      </w:r>
      <w:r>
        <w:rPr>
          <w:rFonts w:cs="Arial" w:ascii="Arial" w:hAnsi="Arial"/>
        </w:rPr>
        <w:t xml:space="preserve">: материалы Всерос. науч.-метод. конф. с междунар. участием, посвящ. 75-летию КГМУ, 2 февр. 2010 г., Курск/ Курск. гос. мед. ун-т. - Курск, 2010. -420 с.  </w:t>
      </w:r>
      <w:r>
        <w:rPr>
          <w:rFonts w:cs="Arial" w:ascii="Arial" w:hAnsi="Arial"/>
          <w:b/>
          <w:bCs/>
        </w:rPr>
        <w:t>Шифр  5827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слик, Н. В.</w:t>
      </w:r>
      <w:r>
        <w:rPr>
          <w:rFonts w:cs="Arial" w:ascii="Arial" w:hAnsi="Arial"/>
        </w:rPr>
        <w:t xml:space="preserve"> Профессиональное общение: врач и пациент: учеб.-метод. пособие/ Н. В. Кислик, И. В. Адашкевич, Н. Е. Кожухова; М-во здравоохранения Респ. Беларусь, Бел. гос. мед. ун-т. - Минск: БГМУ, 2011. -116 с.  </w:t>
      </w:r>
      <w:r>
        <w:rPr>
          <w:rFonts w:cs="Arial" w:ascii="Arial" w:hAnsi="Arial"/>
          <w:b/>
          <w:bCs/>
        </w:rPr>
        <w:t>Шифр  582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и экспериментальная медицина</w:t>
      </w:r>
      <w:r>
        <w:rPr>
          <w:rFonts w:cs="Arial" w:ascii="Arial" w:hAnsi="Arial"/>
        </w:rPr>
        <w:t xml:space="preserve">: сб. науч. тр.: к 15-летию Диагност. центра ГУЗ "Респ. клинич. больница"  М-ва здравоохранения и соц. развития Чуваш. Респ./ Чуваш. гос. ун-т им. И. Н. Ульянова, Респ. клинич. больница М-ва здравоохранения и соц. развития Чуваш.  Респ.; отв. ред. Л. М. Меркулова. - Чебоксары, 2010. -152 с.  </w:t>
      </w:r>
      <w:r>
        <w:rPr>
          <w:rFonts w:cs="Arial" w:ascii="Arial" w:hAnsi="Arial"/>
          <w:b/>
          <w:bCs/>
        </w:rPr>
        <w:t>Шифр  5820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ьпанович, О. А.</w:t>
      </w:r>
      <w:r>
        <w:rPr>
          <w:rFonts w:cs="Arial" w:ascii="Arial" w:hAnsi="Arial"/>
        </w:rPr>
        <w:t xml:space="preserve"> История медицины Беларуси в биографиях ее врачей XVII-1 пол. XX вв.: биобиблиограф. справ. от А до Я : 2000 биографий врачей/ О. А. Кульпанович. - Минск: [Медисонт], 2011. - 462 с. </w:t>
      </w:r>
      <w:r>
        <w:rPr>
          <w:rFonts w:cs="Arial" w:ascii="Arial" w:hAnsi="Arial"/>
          <w:b/>
          <w:bCs/>
        </w:rPr>
        <w:t>Шифр  5825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с лекций по специальности "Общая врачебная практика"</w:t>
      </w:r>
      <w:r>
        <w:rPr>
          <w:rFonts w:cs="Arial" w:ascii="Arial" w:hAnsi="Arial"/>
        </w:rPr>
        <w:t xml:space="preserve">/ [Е. А. Воронко [и др.] ; под ред. Ю. Е. Демидчик, Л. Н. Мрочек, Е. Н. Воронко; М-во здравоохранения Респ. Беларусь, Бел. мед. акад. последиплом. образования. - Минск: БелМАПО, 2011. -462 с. </w:t>
      </w:r>
      <w:r>
        <w:rPr>
          <w:rFonts w:cs="Arial" w:ascii="Arial" w:hAnsi="Arial"/>
          <w:b/>
          <w:bCs/>
        </w:rPr>
        <w:t>Шифр  5822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н, С. А.</w:t>
      </w:r>
      <w:r>
        <w:rPr>
          <w:rFonts w:cs="Arial" w:ascii="Arial" w:hAnsi="Arial"/>
        </w:rPr>
        <w:t xml:space="preserve"> Латинский язык: [учеб. пособие для студентов мед. вузов]/ С. А. Лин, Л. И. Васильева; М-во здравоохранения Респ. Беларусь, Гомел. гос. мед. ун-т. -3-е изд., стереотип. - Гомель: ГомГУ, 2011. -25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4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матическое моделирование фильтрационно-диффузионных процессов в пористых средах (на примере мышечной ткани)</w:t>
      </w:r>
      <w:r>
        <w:rPr>
          <w:rFonts w:cs="Arial" w:ascii="Arial" w:hAnsi="Arial"/>
        </w:rPr>
        <w:t xml:space="preserve">/ А. А. Борисенко [и др.]. - Ставрополь: [СевКавГТУ], 2009. -170 с.  </w:t>
      </w:r>
      <w:r>
        <w:rPr>
          <w:rFonts w:cs="Arial" w:ascii="Arial" w:hAnsi="Arial"/>
          <w:b/>
          <w:bCs/>
        </w:rPr>
        <w:t>Шифр  5827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атериалы V международной научно-практической конференции "Научный потенциал молодежи - будущему Беларуси"</w:t>
      </w:r>
      <w:r>
        <w:rPr>
          <w:rFonts w:cs="Arial" w:ascii="Arial" w:hAnsi="Arial"/>
        </w:rPr>
        <w:t xml:space="preserve">: г. Пинск, Респ. Беларусь, 31 марта 2011 г. Ч. 4/ Нац. банк Респ. Беларусь, Полес. гос. ун-т, Совет молодых ученых, Студенч. научное о-во; [гл. ред. К. К. Шебеко [и др.]. - Пинск: [ПолесГУ], 2011. -291 с.  </w:t>
      </w:r>
      <w:r>
        <w:rPr>
          <w:rFonts w:cs="Arial" w:ascii="Arial" w:hAnsi="Arial"/>
          <w:b/>
          <w:bCs/>
        </w:rPr>
        <w:t>Шифр  5828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ждународный стандарт для предоставления разрешений на терапевтическое использование</w:t>
      </w:r>
      <w:r>
        <w:rPr>
          <w:rFonts w:cs="Arial" w:ascii="Arial" w:hAnsi="Arial"/>
        </w:rPr>
        <w:t xml:space="preserve">: [версия 5.0]/ [Всемир. антидопинговое агентство]; [под общ. ред. А. А. Ванхадло]. -Введ. с 1 янв. 2011 г. - Минск: РУМЦ ФВН, 2011. -48 с. -(Всемирный антидопинговый кодекс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етодические рекомендации по написанию и оформлению учебной истории болезни</w:t>
      </w:r>
      <w:r>
        <w:rPr>
          <w:rFonts w:cs="Arial" w:ascii="Arial" w:hAnsi="Arial"/>
        </w:rPr>
        <w:t xml:space="preserve">: пособие для студентов 4 курса лечеб. фак./ В. И. Козловский [и др.]; Витеб. гос. мед. ун-т. - Витебск, 2011. -2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шина, В. С.</w:t>
      </w:r>
      <w:r>
        <w:rPr>
          <w:rFonts w:cs="Arial" w:ascii="Arial" w:hAnsi="Arial"/>
        </w:rPr>
        <w:t xml:space="preserve"> Математические методы, алгоритмы и компьютерные модели управления процессом оказания медицинской помощи на территории ХМАО - Югры/ В. С. Микшина, Н. Б. Назина; Сургут. гос. ун-т. - Ханты-Мансийск: Типография Печатное дело, 2010. -180 с.  </w:t>
      </w:r>
      <w:r>
        <w:rPr>
          <w:rFonts w:cs="Arial" w:ascii="Arial" w:hAnsi="Arial"/>
          <w:b/>
          <w:bCs/>
        </w:rPr>
        <w:t>Шифр  582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ий уход за терапевтическими больными</w:t>
      </w:r>
      <w:r>
        <w:rPr>
          <w:rFonts w:cs="Arial" w:ascii="Arial" w:hAnsi="Arial"/>
        </w:rPr>
        <w:t xml:space="preserve">: пособие для студентов лечеб. фак./ [М. А. Лис [и др.]; М-во здравоохранения Респ. Беларусь, Гродн. гос. мед. ун-т. -4-е изд., перераб. и доп. - Гродно: ГрГМУ, 2011. -240 с.  </w:t>
      </w:r>
      <w:r>
        <w:rPr>
          <w:rFonts w:cs="Arial" w:ascii="Arial" w:hAnsi="Arial"/>
          <w:b/>
          <w:bCs/>
        </w:rPr>
        <w:t>Шифр  5822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еанов, А. Е.</w:t>
      </w:r>
      <w:r>
        <w:rPr>
          <w:rFonts w:cs="Arial" w:ascii="Arial" w:hAnsi="Arial"/>
        </w:rPr>
        <w:t xml:space="preserve"> Применение статистических методов в биомедицинских исследованиях: (учеб.-метод. пособие)/ А. Е. Океанов, И. В. Дардынская; М-во образования Респ. Беларусь, Междунар. гос. эколог. ун-т им. А. Д. Сахарова. - Минск: МЭУ, 2011. -82 с. </w:t>
      </w:r>
      <w:r>
        <w:rPr>
          <w:rFonts w:cs="Arial" w:ascii="Arial" w:hAnsi="Arial"/>
          <w:b/>
          <w:bCs/>
        </w:rPr>
        <w:t>Шифр  5821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тимизация высшего медицинского и фармацевтического образования: менеджмент качества и инновации</w:t>
      </w:r>
      <w:r>
        <w:rPr>
          <w:rFonts w:cs="Arial" w:ascii="Arial" w:hAnsi="Arial"/>
        </w:rPr>
        <w:t>: материалы 1-й науч.-практ. конф./ Челяб. гос. мед. акад. - Челябинск: Изд-во ЧелГМА, 2010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148 с.  </w:t>
      </w:r>
      <w:r>
        <w:rPr>
          <w:rFonts w:cs="Arial" w:ascii="Arial" w:hAnsi="Arial"/>
          <w:b/>
          <w:bCs/>
        </w:rPr>
        <w:t>Шифр  5820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медицинских знаний</w:t>
      </w:r>
      <w:r>
        <w:rPr>
          <w:rFonts w:cs="Arial" w:ascii="Arial" w:hAnsi="Arial"/>
        </w:rPr>
        <w:t xml:space="preserve">: учеб.-метод. комплекс для студентов специальности 1-23.01.04 - Психология/ [Мин. ин-т упр.]; [сост.: М. Н. Мисюк, В. В. Максименко]. -3-е изд. - Минск: Изд-во МИУ, 2011. -25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5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организации деятельности врача общей практики - семейного врача</w:t>
      </w:r>
      <w:r>
        <w:rPr>
          <w:rFonts w:cs="Arial" w:ascii="Arial" w:hAnsi="Arial"/>
        </w:rPr>
        <w:t xml:space="preserve">: учеб.-метод. пособие/ И. А. Камаев [и др.]; Нижегород. гос. мед. акад. - Н. Новгород: Изд-во НижГМА, 2011. -52 с.  </w:t>
      </w:r>
      <w:r>
        <w:rPr>
          <w:rFonts w:cs="Arial" w:ascii="Arial" w:hAnsi="Arial"/>
          <w:b/>
          <w:bCs/>
        </w:rPr>
        <w:t>Шифр  5820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шков, А. А.</w:t>
      </w:r>
      <w:r>
        <w:rPr>
          <w:rFonts w:cs="Arial" w:ascii="Arial" w:hAnsi="Arial"/>
        </w:rPr>
        <w:t xml:space="preserve"> Жизнь без боли ?!: Вопросы, наиболее часто задаваемые пациентами неврологу относительно боли/ А. А. Пашков; Витеб. гос. мед. ун-т. - Минск: Равноденствие, 2011. -32 с.  </w:t>
      </w:r>
      <w:r>
        <w:rPr>
          <w:rFonts w:cs="Arial" w:ascii="Arial" w:hAnsi="Arial"/>
          <w:b/>
          <w:bCs/>
        </w:rPr>
        <w:t>Шифр  582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спектива-2010</w:t>
      </w:r>
      <w:r>
        <w:rPr>
          <w:rFonts w:cs="Arial" w:ascii="Arial" w:hAnsi="Arial"/>
        </w:rPr>
        <w:t xml:space="preserve">: материалы междунар. науч. конф. молодых ученых, аспирантов и студентов. Т. 4/ Кабард.-Балкар. гос. мед. ун-т им. Х. М. Бербекова; [отв. ред. Р. Х. Кочесоков ; ред. М. Х. Михайленко [и др.]. - Нальчик, 2010. -272 с.  </w:t>
      </w:r>
      <w:r>
        <w:rPr>
          <w:rFonts w:cs="Arial" w:ascii="Arial" w:hAnsi="Arial"/>
          <w:b/>
          <w:bCs/>
        </w:rPr>
        <w:t>Шифр  5820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фторорганические соединения в экспериментальной и клинической медицине</w:t>
      </w:r>
      <w:r>
        <w:rPr>
          <w:rFonts w:cs="Arial" w:ascii="Arial" w:hAnsi="Arial"/>
        </w:rPr>
        <w:t xml:space="preserve">: информ. бюл./ Воен.-мед. акад. им. С. М. Кирова; [сост. Г. А. Софронов [и др.] ; под общ. ред. Г. А. Софронова. - СПб.: [ВМедА], 2010. -147 с.  </w:t>
      </w:r>
      <w:r>
        <w:rPr>
          <w:rFonts w:cs="Arial" w:ascii="Arial" w:hAnsi="Arial"/>
          <w:b/>
          <w:bCs/>
        </w:rPr>
        <w:t>Шифр  5827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 надежным крылом</w:t>
      </w:r>
      <w:r>
        <w:rPr>
          <w:rFonts w:cs="Arial" w:ascii="Arial" w:hAnsi="Arial"/>
        </w:rPr>
        <w:t xml:space="preserve">: справ. учреждений, оказывающих помощь семье и детям в Респ. Беларусь/ Бел. гос. ун-т, Центр перспектив. детства; [сост. Т. П. Кунцевич [и др.]. - Минск: БГАТУ, 2011. -228 с. -(Школа осознанного родительства).  </w:t>
      </w:r>
      <w:r>
        <w:rPr>
          <w:rFonts w:cs="Arial" w:ascii="Arial" w:hAnsi="Arial"/>
          <w:b/>
          <w:bCs/>
        </w:rPr>
        <w:t>Шифр  5822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истые порошковые материалы и изделия на их основе для защиты здоровья человека и охраны окружающей среды: получение, свойства, применение</w:t>
      </w:r>
      <w:r>
        <w:rPr>
          <w:rFonts w:cs="Arial" w:ascii="Arial" w:hAnsi="Arial"/>
        </w:rPr>
        <w:t xml:space="preserve">/ [М. В. Тумилович [и др.]; Нац. акад. наук Беларуси, Ин-т порошковой металлургии. - Минск: Беларуская навука, 2010. -365 с.  </w:t>
      </w:r>
      <w:r>
        <w:rPr>
          <w:rFonts w:cs="Arial" w:ascii="Arial" w:hAnsi="Arial"/>
          <w:b/>
          <w:bCs/>
        </w:rPr>
        <w:t>Шифр  5828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биоэтики в системе медицинского образования</w:t>
      </w:r>
      <w:r>
        <w:rPr>
          <w:rFonts w:cs="Arial" w:ascii="Arial" w:hAnsi="Arial"/>
        </w:rPr>
        <w:t xml:space="preserve">: [учеб.-метод. пособия для студентов высш. учеб. заведений]/ Н. Ю. Коневалова [и др.] ; под ред. В. П. Дейкало; Витеб. гос. мед. ун-т, Каф. общ. и клинич. биохимии, Каф. норм. физиологии. - Витебск: [ВГМУ], 2011. -11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блемы врачебной этики в современном мире</w:t>
      </w:r>
      <w:r>
        <w:rPr>
          <w:rFonts w:cs="Arial" w:ascii="Arial" w:hAnsi="Arial"/>
        </w:rPr>
        <w:t xml:space="preserve">: тез. докл. 7 Междунар. мед. конф. (Витебск, 26-27 мая 2011 г.) / Витеб. гос. мед. ун-т [и др.]. - Минск: Про Христо, 2011. -104 с.  </w:t>
      </w:r>
      <w:r>
        <w:rPr>
          <w:rFonts w:cs="Arial" w:ascii="Arial" w:hAnsi="Arial"/>
          <w:b/>
          <w:bCs/>
        </w:rPr>
        <w:t>Шифр  5822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рокопьев, Н. Я. </w:t>
      </w:r>
      <w:r>
        <w:rPr>
          <w:rFonts w:cs="Arial" w:ascii="Arial" w:hAnsi="Arial"/>
        </w:rPr>
        <w:t>След на земле.: биограф. слов. для студентов высш. учеб. заведений/ Н. Я.  Прокопьев, Л. И. Пономарева ; Тюмен. гос. ун-т, Щадрин. гос. пед. ин-т, Науч. центр профилакт. и лечеб. питания Тюмен. науч. центра Сиб. отд-ния Рос. акад. мед. наук. -Тюмень; [Щадринск]: [Щадринский дом печати], 20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Медики и биологи</w:t>
      </w:r>
      <w:r>
        <w:rPr>
          <w:rFonts w:cs="Arial" w:ascii="Arial" w:hAnsi="Arial"/>
        </w:rPr>
        <w:t xml:space="preserve">. -2010. -288 с.  </w:t>
      </w:r>
      <w:r>
        <w:rPr>
          <w:rFonts w:cs="Arial" w:ascii="Arial" w:hAnsi="Arial"/>
          <w:b/>
          <w:bCs/>
        </w:rPr>
        <w:t>Шифр  5828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социальная адаптация в трансформирующемся обществе: психология здоровья и здорового образа жизни</w:t>
      </w:r>
      <w:r>
        <w:rPr>
          <w:rFonts w:cs="Arial" w:ascii="Arial" w:hAnsi="Arial"/>
        </w:rPr>
        <w:t xml:space="preserve">: материалы 3-й Междунар. науч. конф., 19-20 мая 2011 г., Минск/ Бел. гос. ун-т, Фак. философии и соц. наук; [отв. ред. И. А. Фурманов ; ред. А. В. Рубанов [и др.]. - Минск: Издат. центр БГУ, 2011. -424 с.  </w:t>
      </w:r>
      <w:r>
        <w:rPr>
          <w:rFonts w:cs="Arial" w:ascii="Arial" w:hAnsi="Arial"/>
          <w:b/>
          <w:bCs/>
        </w:rPr>
        <w:t>Шифр  5821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ликовский, Я.</w:t>
      </w:r>
      <w:r>
        <w:rPr>
          <w:rFonts w:cs="Arial" w:ascii="Arial" w:hAnsi="Arial"/>
        </w:rPr>
        <w:t xml:space="preserve"> Жить в гармонии с человеческой природой: [пер. с пол.]/ Яцек Пуликовский. -2-е изд. - Минск: Про Христо, 2011. -160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ушкин, А. В.</w:t>
      </w:r>
      <w:r>
        <w:rPr>
          <w:rFonts w:cs="Arial" w:ascii="Arial" w:hAnsi="Arial"/>
        </w:rPr>
        <w:t xml:space="preserve"> Медико-техническая пропедевтика: учеб. пособие/ А. В. Савушкин; Читин. гос. ун-т. - Чита: [ЧитГУ], 2009. -180 с.  </w:t>
      </w:r>
      <w:r>
        <w:rPr>
          <w:rFonts w:cs="Arial" w:ascii="Arial" w:hAnsi="Arial"/>
          <w:b/>
          <w:bCs/>
        </w:rPr>
        <w:t>Шифр  58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йло, В. Г.</w:t>
      </w:r>
      <w:r>
        <w:rPr>
          <w:rFonts w:cs="Arial" w:ascii="Arial" w:hAnsi="Arial"/>
        </w:rPr>
        <w:t xml:space="preserve"> Юридическая природа и условия заключения договора суррогатного материнства/ В. Г. Самойло. - Минск: Право и экономика, 2011. -66 с. -(Юридическое обозрение).  </w:t>
      </w:r>
      <w:r>
        <w:rPr>
          <w:rFonts w:cs="Arial" w:ascii="Arial" w:hAnsi="Arial"/>
          <w:b/>
          <w:bCs/>
        </w:rPr>
        <w:t>Шифр  5824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борник трудов Региональной научно-практической конференции "Социально значимые заболевания на Дальнем Востоке России"</w:t>
      </w:r>
      <w:r>
        <w:rPr>
          <w:rFonts w:cs="Arial" w:ascii="Arial" w:hAnsi="Arial"/>
        </w:rPr>
        <w:t xml:space="preserve">: 3-4 дек. 2009 г.,  г. Хабаровск/ Дальневост. гос. мед. ун-т, Дальневост. отд-ние Рос. акад. наук, Вычисл. центр. - Хабаровск, 2010. -160 с.  </w:t>
      </w:r>
      <w:r>
        <w:rPr>
          <w:rFonts w:cs="Arial" w:ascii="Arial" w:hAnsi="Arial"/>
          <w:b/>
          <w:bCs/>
        </w:rPr>
        <w:t>Шифр  5827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ич, А. В.</w:t>
      </w:r>
      <w:r>
        <w:rPr>
          <w:rFonts w:cs="Arial" w:ascii="Arial" w:hAnsi="Arial"/>
        </w:rPr>
        <w:t xml:space="preserve"> Медицинские осмотры, освидетельствования, медицинское обеспечение работников: сб. док./ А. В. Семич, В. П. Семич. - Минск, 2011. -240 с. -(Библиотека журнала "Ахова працы"; № 4, 2011. Серия "В помощь руководителю").  </w:t>
      </w:r>
      <w:r>
        <w:rPr>
          <w:rFonts w:cs="Arial" w:ascii="Arial" w:hAnsi="Arial"/>
          <w:b/>
          <w:bCs/>
        </w:rPr>
        <w:t>Шифр  5823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одходы в организации работы по сохранению и укреплению здоровья студентов, профилактике табакокурения и иного зависимого поведения</w:t>
      </w:r>
      <w:r>
        <w:rPr>
          <w:rFonts w:cs="Arial" w:ascii="Arial" w:hAnsi="Arial"/>
        </w:rPr>
        <w:t xml:space="preserve">: материалы междунар. науч.-практ. конф., Минск, 31 мая 2011 г./ Дет. фонд ООН (UNICEF), Респ. ин-т высш. шк. - Минск: РИВШ, 2011. -220 с.  </w:t>
      </w:r>
      <w:r>
        <w:rPr>
          <w:rFonts w:cs="Arial" w:ascii="Arial" w:hAnsi="Arial"/>
          <w:b/>
          <w:bCs/>
        </w:rPr>
        <w:t>Шифр  5824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действие здоровому образу жизни</w:t>
      </w:r>
      <w:r>
        <w:rPr>
          <w:rFonts w:cs="Arial" w:ascii="Arial" w:hAnsi="Arial"/>
        </w:rPr>
        <w:t xml:space="preserve">: [учеб.-метод. пособие для педагогов и учащихся учреждений проф.-техн. и сред. спец. образования]/ [Т. В. Матвейчик [и др.]. - Минск: РИПО, 2011. -276 с.  </w:t>
      </w:r>
      <w:r>
        <w:rPr>
          <w:rFonts w:cs="Arial" w:ascii="Arial" w:hAnsi="Arial"/>
          <w:b/>
          <w:bCs/>
        </w:rPr>
        <w:t>Шифр  5822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хикян, Г. С.</w:t>
      </w:r>
      <w:r>
        <w:rPr>
          <w:rFonts w:cs="Arial" w:ascii="Arial" w:hAnsi="Arial"/>
        </w:rPr>
        <w:t xml:space="preserve"> Методология познания биосферы как органической системы: монография / Г. С. Сохикян; Пятигор. гос. фармац. акад. - Пятигорск: [РИА-КМВ], 2010. -95 с. </w:t>
      </w:r>
      <w:r>
        <w:rPr>
          <w:rFonts w:cs="Arial" w:ascii="Arial" w:hAnsi="Arial"/>
          <w:b/>
          <w:bCs/>
        </w:rPr>
        <w:t>Шифр  5827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нция скорой медицинской помощи г. Казани. История развития и результаты деятельности в современных условиях</w:t>
      </w:r>
      <w:r>
        <w:rPr>
          <w:rFonts w:cs="Arial" w:ascii="Arial" w:hAnsi="Arial"/>
        </w:rPr>
        <w:t xml:space="preserve">: учеб. пособие для врачей/ А. М. Фатыхов [и др.]; Казан. гос. мед. акад. М-ва здравоохранения и соц. развития РФ. - Казань: Медицина, 2009. -84 с.  </w:t>
      </w:r>
      <w:r>
        <w:rPr>
          <w:rFonts w:cs="Arial" w:ascii="Arial" w:hAnsi="Arial"/>
          <w:b/>
          <w:bCs/>
        </w:rPr>
        <w:t>Шифр  5820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панов, И. М.</w:t>
      </w:r>
      <w:r>
        <w:rPr>
          <w:rFonts w:cs="Arial" w:ascii="Arial" w:hAnsi="Arial"/>
        </w:rPr>
        <w:t xml:space="preserve"> Разработка моделей оценки эффективности деятельности системы обязательного медицинского страхования: препринт WP8/2011/03/ И. М. Степанов, К. И. Головщинский; Высш. шк. экономики. - М.: [Издательский дом Высшей школы экономики], 2011. -60 с.  </w:t>
      </w:r>
      <w:r>
        <w:rPr>
          <w:rFonts w:cs="Arial" w:ascii="Arial" w:hAnsi="Arial"/>
          <w:b/>
          <w:bCs/>
        </w:rPr>
        <w:t>Шифр  5827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епанов, И. М.</w:t>
      </w:r>
      <w:r>
        <w:rPr>
          <w:rFonts w:cs="Arial" w:ascii="Arial" w:hAnsi="Arial"/>
        </w:rPr>
        <w:t xml:space="preserve"> Реализация модели одноканального финансирования здравоохранения за счет средств ОМС с подушевым методом оплаты медицинской помощи за прикрепленное население в Калининградской области: препринт WP8/2011/06/ И. М. Степанов, К. И. Головщинский; Высш. шк. экономики. - М.: [Издательский дом Высшей школы экономики], 2011. -</w:t>
        <w:br/>
        <w:t xml:space="preserve">20 с.  </w:t>
      </w:r>
      <w:r>
        <w:rPr>
          <w:rFonts w:cs="Arial" w:ascii="Arial" w:hAnsi="Arial"/>
          <w:b/>
          <w:bCs/>
        </w:rPr>
        <w:t>Шифр  5827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денческая медицинская наука XXI века</w:t>
      </w:r>
      <w:r>
        <w:rPr>
          <w:rFonts w:cs="Arial" w:ascii="Arial" w:hAnsi="Arial"/>
        </w:rPr>
        <w:t xml:space="preserve">: материалы XX междунар. науч.-практ. конф., 3-4 нояб. 2011 г./ Витеб. гос. мед. ун-т; [ред. С. А. Сушков [и др.]. - Витебск: [ВГМУ], 2011. -396 с.  </w:t>
      </w:r>
      <w:r>
        <w:rPr>
          <w:rFonts w:cs="Arial" w:ascii="Arial" w:hAnsi="Arial"/>
          <w:b/>
          <w:bCs/>
        </w:rPr>
        <w:t>Шифр  5825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даков, К. В.</w:t>
      </w:r>
      <w:r>
        <w:rPr>
          <w:rFonts w:cs="Arial" w:ascii="Arial" w:hAnsi="Arial"/>
        </w:rPr>
        <w:t xml:space="preserve"> Функциональные системы/ К. В. Судаков; Рос. акад. мед. наук. - М.: Изд-во Российской академии медицинских наук, 2011. -320 с.  </w:t>
      </w:r>
      <w:r>
        <w:rPr>
          <w:rFonts w:cs="Arial" w:ascii="Arial" w:hAnsi="Arial"/>
          <w:b/>
          <w:bCs/>
        </w:rPr>
        <w:t>Шифр  582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вопросы по курсу повышения квалификации "Правовые технологии управления охраной труда в организации здравоохранения"</w:t>
      </w:r>
      <w:r>
        <w:rPr>
          <w:rFonts w:cs="Arial" w:ascii="Arial" w:hAnsi="Arial"/>
        </w:rPr>
        <w:t xml:space="preserve">/ Бел. мед. акад. последиплом. образования, Каф. экономики и бухгалтер. учета в здравоохранении; [разраб. Е. И. Сороко]. - Минск: БелМАПО, 2011. -21 с.  </w:t>
      </w:r>
      <w:r>
        <w:rPr>
          <w:rFonts w:cs="Arial" w:ascii="Arial" w:hAnsi="Arial"/>
          <w:b/>
          <w:bCs/>
        </w:rPr>
        <w:t>Шифр  5826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тав Белорусского Общества Красного Креста</w:t>
      </w:r>
      <w:r>
        <w:rPr>
          <w:rFonts w:cs="Arial" w:ascii="Arial" w:hAnsi="Arial"/>
        </w:rPr>
        <w:t xml:space="preserve">/ Бел. о-во Крас. Креста. - Минск, 2011. -47 с.  </w:t>
      </w:r>
      <w:r>
        <w:rPr>
          <w:rFonts w:cs="Arial" w:ascii="Arial" w:hAnsi="Arial"/>
          <w:b/>
          <w:bCs/>
        </w:rPr>
        <w:t>Шифр  5825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ные Беларуси. Академик Михайлов Анатолий Николаевич (к 75-летию со дня рождения). Краткий биографический очерк</w:t>
      </w:r>
      <w:r>
        <w:rPr>
          <w:rFonts w:cs="Arial" w:ascii="Arial" w:hAnsi="Arial"/>
        </w:rPr>
        <w:t xml:space="preserve">/ Бел. мед. акад. последиплом. образования; ред. И. П. Антонов [и др.] ; сост.: Э. Е. Малевич, Е. Г. Жук. - Минск: [БелМАПО], 2011. -111 с.  </w:t>
      </w:r>
      <w:r>
        <w:rPr>
          <w:rFonts w:cs="Arial" w:ascii="Arial" w:hAnsi="Arial"/>
          <w:b/>
          <w:bCs/>
        </w:rPr>
        <w:t>Шифр  5821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еральный закон "Об обязательном медицинском страховании в Российской федерации"</w:t>
      </w:r>
      <w:r>
        <w:rPr>
          <w:rFonts w:cs="Arial" w:ascii="Arial" w:hAnsi="Arial"/>
        </w:rPr>
        <w:t xml:space="preserve">/ [гл. ред. И. Федосова]. - М.: Рид Групп, 2011. -80 с. -(Новейшее законодательство России).  </w:t>
      </w:r>
      <w:r>
        <w:rPr>
          <w:rFonts w:cs="Arial" w:ascii="Arial" w:hAnsi="Arial"/>
          <w:b/>
          <w:bCs/>
        </w:rPr>
        <w:t>Шифр  5820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юкович, Н. И.</w:t>
      </w:r>
      <w:r>
        <w:rPr>
          <w:rFonts w:cs="Arial" w:ascii="Arial" w:hAnsi="Arial"/>
        </w:rPr>
        <w:t xml:space="preserve"> Первая помощь пострадавшим при дорожно-транспортных происшествиях: учеб. пособие для учащихся учреждений проф.-тех. и сред. спец. образования/ Н. И. Федюкович. - Минск: РИПО, 2011. -120 с.  </w:t>
      </w:r>
      <w:r>
        <w:rPr>
          <w:rFonts w:cs="Arial" w:ascii="Arial" w:hAnsi="Arial"/>
          <w:b/>
          <w:bCs/>
        </w:rPr>
        <w:t>Шифр  5824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даментальные и прикладные аспекты воспаления</w:t>
      </w:r>
      <w:r>
        <w:rPr>
          <w:rFonts w:cs="Arial" w:ascii="Arial" w:hAnsi="Arial"/>
        </w:rPr>
        <w:t xml:space="preserve">: материалы междунар. науч. конф. (27-28 окт. 2011 г., Минск, Беларусь)/ Нац. акад. наук Беларуси, Ин-т физиологии; [ред. И. В. Залуцкий [и др.]. - Минск: Экономпресс, 2011. -246 с.  </w:t>
      </w:r>
      <w:r>
        <w:rPr>
          <w:rFonts w:cs="Arial" w:ascii="Arial" w:hAnsi="Arial"/>
          <w:b/>
          <w:bCs/>
        </w:rPr>
        <w:t>Шифр  582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сталев, Ю. М.</w:t>
      </w:r>
      <w:r>
        <w:rPr>
          <w:rFonts w:cs="Arial" w:ascii="Arial" w:hAnsi="Arial"/>
        </w:rPr>
        <w:t xml:space="preserve"> Биоэтика: учеб. пособие для студентов, обучающихся по специальностям высш. проф. образования группы Здравоохранение/ Ю. М. Хрусталев. - М.: Медицина, 2011. -40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4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нько, Г. Г.</w:t>
      </w:r>
      <w:r>
        <w:rPr>
          <w:rFonts w:cs="Arial" w:ascii="Arial" w:hAnsi="Arial"/>
        </w:rPr>
        <w:t xml:space="preserve"> Здоровье и болезнь в клиническом понимании: учеб.-метод. пособие/ Г. Г. Шанько; М-во здравоохранения Респ. Беларусь, Бел. мед. акад. последиплом. образования. - Минск: БелМАПО, 2011. -11 с.  </w:t>
      </w:r>
      <w:r>
        <w:rPr>
          <w:rFonts w:cs="Arial" w:ascii="Arial" w:hAnsi="Arial"/>
          <w:b/>
          <w:bCs/>
        </w:rPr>
        <w:t>Шифр  5824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ламова, М. А.</w:t>
      </w:r>
      <w:r>
        <w:rPr>
          <w:rFonts w:cs="Arial" w:ascii="Arial" w:hAnsi="Arial"/>
        </w:rPr>
        <w:t xml:space="preserve"> Использование программы EXCEL в работе с базой медико-биологических данных: учеб.-метод. пособие/ М. А. Шеламова; Бел. гос. мед. ун-т, Каф. мед. и биол. физики. - Минск: БГМУ, 2011. -56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танько, С. А.</w:t>
      </w:r>
      <w:r>
        <w:rPr>
          <w:rFonts w:cs="Arial" w:ascii="Arial" w:hAnsi="Arial"/>
        </w:rPr>
        <w:t xml:space="preserve"> Свободные радикалы и антиоксиданты в норме и при патологии: учеб. пособие для студентов мед.-биол. специальностей/ С. А. Штанько, Г. П. Белоусова, Н. Ф. Глебова; Петрозавод. гос. ун-т. - Петрозаводск: Изд-во ПерГУ, 2010. -48 с. </w:t>
      </w:r>
      <w:r>
        <w:rPr>
          <w:rFonts w:cs="Arial" w:ascii="Arial" w:hAnsi="Arial"/>
          <w:b/>
          <w:bCs/>
        </w:rPr>
        <w:t>Шифр  5827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Шурыгина, Ю. Ю.</w:t>
      </w:r>
      <w:r>
        <w:rPr>
          <w:rFonts w:cs="Arial" w:ascii="Arial" w:hAnsi="Arial"/>
        </w:rPr>
        <w:t xml:space="preserve"> Основы социальной медицины в вопросах и ответах: учеб. пособие/ Шурыгина Ю. Ю.; Вост.-Сиб. гос. технол. ун-т. - Улан-Удэ: Изд-во ВСГТУ, 2010. -181 с.  </w:t>
      </w:r>
      <w:r>
        <w:rPr>
          <w:rFonts w:cs="Arial" w:ascii="Arial" w:hAnsi="Arial"/>
          <w:b/>
          <w:bCs/>
        </w:rPr>
        <w:t>Шифр  5827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Щепин, О. П.</w:t>
      </w:r>
      <w:r>
        <w:rPr>
          <w:rFonts w:cs="Arial" w:ascii="Arial" w:hAnsi="Arial"/>
        </w:rPr>
        <w:t xml:space="preserve"> Основы профилактической медицины в России (исторические аспекты и современные представления)/ О. П. Щепин, О. Е. Петручук, Ф. А. Давлетшин. - М., 2011. -276 с.  </w:t>
      </w:r>
      <w:r>
        <w:rPr>
          <w:rFonts w:cs="Arial" w:ascii="Arial" w:hAnsi="Arial"/>
          <w:b/>
          <w:bCs/>
        </w:rPr>
        <w:t>Шифр  5827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волюция семьи в Европе: Восток-Запад: по материалам исследования "Родители и дети, мужчины и женщины в семье и обществе"</w:t>
      </w:r>
      <w:r>
        <w:rPr>
          <w:rFonts w:cs="Arial" w:ascii="Arial" w:hAnsi="Arial"/>
        </w:rPr>
        <w:t xml:space="preserve">: сб. ст./ Независимый ин-т соц. политики; [под общ. ред.: С. В. Захарова, Л. М. Прокофьева, О. В. Синявской]. - Минск: Альтиора-Живые краски, 2011. -392 с.  </w:t>
      </w:r>
      <w:r>
        <w:rPr>
          <w:rFonts w:cs="Arial" w:ascii="Arial" w:hAnsi="Arial"/>
          <w:b/>
          <w:bCs/>
        </w:rPr>
        <w:t>Шифр  582247.</w:t>
      </w:r>
    </w:p>
    <w:p>
      <w:pPr>
        <w:pStyle w:val="11"/>
        <w:rPr/>
      </w:pPr>
      <w:bookmarkStart w:id="31" w:name="__RefHeading___Toc313440623"/>
      <w:bookmarkEnd w:id="31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тинцев, А. А.</w:t>
      </w:r>
      <w:r>
        <w:rPr>
          <w:rFonts w:cs="Arial" w:ascii="Arial" w:hAnsi="Arial"/>
        </w:rPr>
        <w:t xml:space="preserve"> Рак яичников: современный подход в диагностике и факторы прогноза у населения Ханты-Мансийского автономного округа - Югры/ А. А. Вотинцев, А. В. Соловьева; Ханты-Мансийский гос. мед. ин-т. - Ханты-Мансийск: Типография Печатное дело, 2010. -168 с.  </w:t>
      </w:r>
      <w:r>
        <w:rPr>
          <w:rFonts w:cs="Arial" w:ascii="Arial" w:hAnsi="Arial"/>
          <w:b/>
          <w:bCs/>
        </w:rPr>
        <w:t>Шифр  5824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Демидчик, Ю. Е.</w:t>
      </w:r>
      <w:r>
        <w:rPr>
          <w:rFonts w:cs="Arial" w:ascii="Arial" w:hAnsi="Arial"/>
        </w:rPr>
        <w:t xml:space="preserve"> Поражения кожи и слизистых при злокачественных новообразованиях внутренних органов: учеб.-метод. пособие/ Ю. Е. Демидчик, Л. Г. Барабанов, А. Л. Барабанов; М-во здравоохранения Респ. Беларусь, Бел. мед. акад. последиплом. образования, Каф. дерматовенерологии. - Минск: БелМАПО, 2011. -34 с. </w:t>
      </w:r>
      <w:r>
        <w:rPr>
          <w:rFonts w:cs="Arial" w:ascii="Arial" w:hAnsi="Arial"/>
          <w:b/>
          <w:bCs/>
        </w:rPr>
        <w:t>Шифр  5822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локачественные новообразования в Беларуси 2001 - 2010</w:t>
      </w:r>
      <w:r>
        <w:rPr>
          <w:rFonts w:cs="Arial" w:ascii="Arial" w:hAnsi="Arial"/>
        </w:rPr>
        <w:t xml:space="preserve"> = Malignant neoplasms in Belarus 2001-2010/ Респ. науч.-практ. центр онкологии и мед. радиологии им. Н. Н. Александрова, Респ. науч.-практ. центр мед. технологий, информатизации, упр. и экономики здравоохранения; [сост.: А. Д. Зенькова, Н. В. Николенко, К. В. Козак]. - Минск, 2011. -222 с.  </w:t>
      </w:r>
      <w:r>
        <w:rPr>
          <w:rFonts w:cs="Arial" w:ascii="Arial" w:hAnsi="Arial"/>
          <w:b/>
          <w:bCs/>
        </w:rPr>
        <w:t>Шифр  5820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, С. А.</w:t>
      </w:r>
      <w:r>
        <w:rPr>
          <w:rFonts w:cs="Arial" w:ascii="Arial" w:hAnsi="Arial"/>
        </w:rPr>
        <w:t xml:space="preserve"> Рак легкого: учеб.-метод. пособие для студентов 5 курса мед.-диагност. фак., 6 курса лечеб. фак. и фак. по подготовке специалистов для зарубеж. стран/ С. А. Иванов, Ю. В. Нагла, Д. Ю. Коннов; Гомел. гос. мед. ун-т, Каф. онкологии с курсом лучевой диагностики и лучевой терапии. - Гомель: ГомГМУ, 2011. -32 с.  </w:t>
      </w:r>
      <w:r>
        <w:rPr>
          <w:rFonts w:cs="Arial" w:ascii="Arial" w:hAnsi="Arial"/>
          <w:b/>
          <w:bCs/>
        </w:rPr>
        <w:t>Шифр  5825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гистохимические методы исследования новообразований различного генеза</w:t>
      </w:r>
      <w:r>
        <w:rPr>
          <w:rFonts w:cs="Arial" w:ascii="Arial" w:hAnsi="Arial"/>
        </w:rPr>
        <w:t xml:space="preserve">: инструкция по применению: утв. 11.02.2011 г. рег. № 160-1110/ Э. А. Надыров [и др.]; Гомел. гос. мед. ун-т [и др.]. - Гомель, 2011. -25 с.  </w:t>
      </w:r>
      <w:r>
        <w:rPr>
          <w:rFonts w:cs="Arial" w:ascii="Arial" w:hAnsi="Arial"/>
          <w:b/>
          <w:bCs/>
        </w:rPr>
        <w:t>Шифр  582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кова, Е. П.</w:t>
      </w:r>
      <w:r>
        <w:rPr>
          <w:rFonts w:cs="Arial" w:ascii="Arial" w:hAnsi="Arial"/>
        </w:rPr>
        <w:t xml:space="preserve"> Реабилитация больных раком молочной железы (лечение лимфатического отека): метод. рекомендации/ Е. П. Комкова [и др.]; Кемер. гос. мед. акад., Каф. онкологии. - Кемерово: КемГМА, 2011. -11 с.  </w:t>
      </w:r>
      <w:r>
        <w:rPr>
          <w:rFonts w:cs="Arial" w:ascii="Arial" w:hAnsi="Arial"/>
          <w:b/>
          <w:bCs/>
        </w:rPr>
        <w:t>Шифр  582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опухолей легких, средостения и плевры</w:t>
      </w:r>
      <w:r>
        <w:rPr>
          <w:rFonts w:cs="Arial" w:ascii="Arial" w:hAnsi="Arial"/>
        </w:rPr>
        <w:t xml:space="preserve">/ Г. Е. Труфанов [и др.]. - СПб.: Медкнига ЭЛБИ- СПб, 2011. -224 с. -(Конспект лучевого хирурга).  </w:t>
      </w:r>
      <w:r>
        <w:rPr>
          <w:rFonts w:cs="Arial" w:ascii="Arial" w:hAnsi="Arial"/>
          <w:b/>
          <w:bCs/>
        </w:rPr>
        <w:t>Шифр  582089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трый лейкоз: характеристика лабораторных показателей в полости рта</w:t>
      </w:r>
      <w:r>
        <w:rPr>
          <w:rFonts w:cs="Arial" w:ascii="Arial" w:hAnsi="Arial"/>
        </w:rPr>
        <w:t xml:space="preserve">: учеб.-метод. пособие/ И. В. Постнова [и др.]. - Н. Новгород: Изд-во НижГМА, 2010. -51 с. -(Диагностика общих заболеваний на стоматологическом приеме).  </w:t>
      </w:r>
      <w:r>
        <w:rPr>
          <w:rFonts w:cs="Arial" w:ascii="Arial" w:hAnsi="Arial"/>
          <w:b/>
          <w:bCs/>
        </w:rPr>
        <w:t>Шифр  5826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аспекты патоморфологической диагностики, клиники и лечения рака молочной железы. Вопросы организации паталогоанатомической службы</w:t>
      </w:r>
      <w:r>
        <w:rPr>
          <w:rFonts w:cs="Arial" w:ascii="Arial" w:hAnsi="Arial"/>
        </w:rPr>
        <w:t xml:space="preserve">: материалы конф. врачей-патоморфологов и врачей-онкологов ЦФО с междунар. участием, г. Воронеж, 22-23 апр. 2010 г./ М-во  здравоохранения и соц. развития РФ, Воронеж. гос. мед. акад. им. Н. Н. Бурденко, Воронеж. обл. патологоанат. бюро; [гл. ред. И. Э. Есауленко ]. - Воронеж, 2010. -200 с.  </w:t>
      </w:r>
      <w:r>
        <w:rPr>
          <w:rFonts w:cs="Arial" w:ascii="Arial" w:hAnsi="Arial"/>
          <w:b/>
          <w:bCs/>
        </w:rPr>
        <w:t>Шифр  582047.</w:t>
      </w:r>
    </w:p>
    <w:p>
      <w:pPr>
        <w:pStyle w:val="11"/>
        <w:rPr/>
      </w:pPr>
      <w:bookmarkStart w:id="32" w:name="__RefHeading___Toc313440624"/>
      <w:bookmarkEnd w:id="32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А. Н.</w:t>
      </w:r>
      <w:r>
        <w:rPr>
          <w:rFonts w:cs="Arial" w:ascii="Arial" w:hAnsi="Arial"/>
        </w:rPr>
        <w:t xml:space="preserve"> Закрытые травмы органов брюшной полости и забрюшинного пространства: учеб. пособие/ А. Н. Волков; Чуваш. гос. ун-т им. И. Н. Ульянова. - Чебоксары: [Изд-во Чувашского университета], 2010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88 с.  </w:t>
      </w:r>
      <w:r>
        <w:rPr>
          <w:rFonts w:cs="Arial" w:ascii="Arial" w:hAnsi="Arial"/>
          <w:b/>
          <w:bCs/>
        </w:rPr>
        <w:t>Шифр  5828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тин, А. А.</w:t>
      </w:r>
      <w:r>
        <w:rPr>
          <w:rFonts w:cs="Arial" w:ascii="Arial" w:hAnsi="Arial"/>
        </w:rPr>
        <w:t xml:space="preserve"> Хирургия стопы. Основы анатомии стопы/ А. А. Кутин, [А. В. Ондар]; Федер. мед.-биол. агентство (ФМБА России). - М.: [Русаки], 2010. -103 с. -Текст на рус. и англ. яз.  </w:t>
      </w:r>
      <w:r>
        <w:rPr>
          <w:rFonts w:cs="Arial" w:ascii="Arial" w:hAnsi="Arial"/>
          <w:b/>
          <w:bCs/>
        </w:rPr>
        <w:t>Шифр  5826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хнология имплантации бесцементного эндопротеза тазобедренного сустава системы SLPS фирмы "Алтимед"</w:t>
      </w:r>
      <w:r>
        <w:rPr>
          <w:rFonts w:cs="Arial" w:ascii="Arial" w:hAnsi="Arial"/>
        </w:rPr>
        <w:t xml:space="preserve">: учеб.-метод. пособие/ [А. В. Руцкий и др.]; М-во здравоохранения Респ. Беларусь, Бел. мед. акад. последиплом. образования. - Минск: БелМАПО, 2011. -19 с.  </w:t>
      </w:r>
      <w:r>
        <w:rPr>
          <w:rFonts w:cs="Arial" w:ascii="Arial" w:hAnsi="Arial"/>
          <w:b/>
          <w:bCs/>
        </w:rPr>
        <w:t>Шифр  582425.</w:t>
      </w:r>
    </w:p>
    <w:p>
      <w:pPr>
        <w:pStyle w:val="11"/>
        <w:rPr/>
      </w:pPr>
      <w:bookmarkStart w:id="33" w:name="__RefHeading___Toc313440625"/>
      <w:bookmarkEnd w:id="33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йхес, А. И.</w:t>
      </w:r>
      <w:r>
        <w:rPr>
          <w:rFonts w:cs="Arial" w:ascii="Arial" w:hAnsi="Arial"/>
        </w:rPr>
        <w:t xml:space="preserve"> Восстановительные операции на лице у больных лепрой/ А. И. Дайхес ; [гл. ред. Н. А. Дайхес ; науч. ред. С. В. Яблонский]. - М.: МИА, 2011. -208 с. (Раритеты отечественной оториноларингологии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В. В.</w:t>
      </w:r>
      <w:r>
        <w:rPr>
          <w:rFonts w:cs="Arial" w:ascii="Arial" w:hAnsi="Arial"/>
        </w:rPr>
        <w:t xml:space="preserve"> Структурно-функциональные особенности полости носа и их клиническое значение в пожилом и старческом возрасте/ В. В. Петров, А. А. Молдавская, Д. С. Юлдашов; Рос. Акад. Естествознания, Астрах. гос. мед. акад. - М.; Астрахань: АГМА, 2010. -157 с.  </w:t>
      </w:r>
      <w:r>
        <w:rPr>
          <w:rFonts w:cs="Arial" w:ascii="Arial" w:hAnsi="Arial"/>
          <w:b/>
          <w:bCs/>
        </w:rPr>
        <w:t>Шифр  5819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в, О. Г.</w:t>
      </w:r>
      <w:r>
        <w:rPr>
          <w:rFonts w:cs="Arial" w:ascii="Arial" w:hAnsi="Arial"/>
        </w:rPr>
        <w:t xml:space="preserve"> Кавинтон в лечении нейросенсорной тугоухости: пособие для врачей/ Хоров О. Г. - Минск: Зималетто, 2011. -20 с. -(Отология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1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кан, В. Л.</w:t>
      </w:r>
      <w:r>
        <w:rPr>
          <w:rFonts w:cs="Arial" w:ascii="Arial" w:hAnsi="Arial"/>
        </w:rPr>
        <w:t xml:space="preserve"> Ронхопатия и синдром обструктивного апноэ сна (этиопатогенез): учеб.-метод. рекомендации/ В. Л. Чекан, Л. Г. Петрова, И. В. Сидоренко; Бел. мед. акад. последиплом. образования, Каф. оториноларингологии. [Респ. конгр. "Достижения медицины 2011" (9-11 нояб. 2011 г., г. Минск)]. - Минск, 2011. -28 с.  </w:t>
      </w:r>
      <w:r>
        <w:rPr>
          <w:rFonts w:cs="Arial" w:ascii="Arial" w:hAnsi="Arial"/>
          <w:b/>
          <w:bCs/>
        </w:rPr>
        <w:t>Шифр  5828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сноков, А. А.</w:t>
      </w:r>
      <w:r>
        <w:rPr>
          <w:rFonts w:cs="Arial" w:ascii="Arial" w:hAnsi="Arial"/>
        </w:rPr>
        <w:t xml:space="preserve"> Избранные лекции по оториноларингологии/ А. А. Чесноков; Сургут. гос. ун-т. - Сургут: Издательский центр СурГУ, 2010. -285 с.  </w:t>
      </w:r>
      <w:r>
        <w:rPr>
          <w:rFonts w:cs="Arial" w:ascii="Arial" w:hAnsi="Arial"/>
          <w:b/>
          <w:bCs/>
        </w:rPr>
        <w:t>Шифр  5824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ляга, И. Д.</w:t>
      </w:r>
      <w:r>
        <w:rPr>
          <w:rFonts w:cs="Arial" w:ascii="Arial" w:hAnsi="Arial"/>
        </w:rPr>
        <w:t xml:space="preserve"> Микозы верхних дыхательных путей и уха: современные аспекты: метод. пособие для врачей/ И. Д. Шляга, В. П. Ситников, Д. Д. Редько; Гомел. гос. мед. ун-т, Каф. оториноларингологии с курсом офтальмологии. - Брест: Брестская типография, 2011. -24 с.  </w:t>
      </w:r>
      <w:r>
        <w:rPr>
          <w:rFonts w:cs="Arial" w:ascii="Arial" w:hAnsi="Arial"/>
          <w:b/>
          <w:bCs/>
        </w:rPr>
        <w:t>Шифр  582646.</w:t>
      </w:r>
    </w:p>
    <w:p>
      <w:pPr>
        <w:pStyle w:val="11"/>
        <w:rPr/>
      </w:pPr>
      <w:bookmarkStart w:id="34" w:name="__RefHeading___Toc313440626"/>
      <w:bookmarkEnd w:id="34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опян, А. И.</w:t>
      </w:r>
      <w:r>
        <w:rPr>
          <w:rFonts w:cs="Arial" w:ascii="Arial" w:hAnsi="Arial"/>
        </w:rPr>
        <w:t xml:space="preserve"> Офтальмоскопия: пособие для врачей, интернов, клинич. ординаторов/ А. И. Акопян. - М., 2011. -36 с.  </w:t>
      </w:r>
      <w:r>
        <w:rPr>
          <w:rFonts w:cs="Arial" w:ascii="Arial" w:hAnsi="Arial"/>
          <w:b/>
          <w:bCs/>
        </w:rPr>
        <w:t>Шифр  581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ппараты и методы исследования в офтальмологической практике</w:t>
      </w:r>
      <w:r>
        <w:rPr>
          <w:rFonts w:cs="Arial" w:ascii="Arial" w:hAnsi="Arial"/>
        </w:rPr>
        <w:t xml:space="preserve">: учеб.-метод. пособие/ [О. Е. Карякина [и др.]; Сев. (Аркт.) федер. ун-т, Ин-т теорет. и приклад. химии. - Архангельск, 2011. -8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7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В. В.</w:t>
      </w:r>
      <w:r>
        <w:rPr>
          <w:rFonts w:cs="Arial" w:ascii="Arial" w:hAnsi="Arial"/>
        </w:rPr>
        <w:t xml:space="preserve"> Простая глаукома (этиопатогенез и диагностика): пособие в формате лекции для врачей, интернов, клинич. ординаторов : в 2 ч. Ч. 1/ В. В. Волков. - М., 2011. -36 с.  </w:t>
      </w:r>
      <w:r>
        <w:rPr>
          <w:rFonts w:cs="Arial" w:ascii="Arial" w:hAnsi="Arial"/>
          <w:b/>
          <w:bCs/>
        </w:rPr>
        <w:t>Шифр  5819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лков, В. В.</w:t>
      </w:r>
      <w:r>
        <w:rPr>
          <w:rFonts w:cs="Arial" w:ascii="Arial" w:hAnsi="Arial"/>
        </w:rPr>
        <w:t xml:space="preserve"> Простая глаукома (этиопатогенез и диагностика): пособие в формате лекции для врачей, интернов, клинич. ординаторов : в 2 ч. Ч. 2/ В. В. Волков. - М., 2011. -36 с.  </w:t>
      </w:r>
      <w:r>
        <w:rPr>
          <w:rFonts w:cs="Arial" w:ascii="Arial" w:hAnsi="Arial"/>
          <w:b/>
          <w:bCs/>
        </w:rPr>
        <w:t>Шифр  581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ышева, Н. И.</w:t>
      </w:r>
      <w:r>
        <w:rPr>
          <w:rFonts w:cs="Arial" w:ascii="Arial" w:hAnsi="Arial"/>
        </w:rPr>
        <w:t xml:space="preserve"> Псевдоэксфолиативная глаукома: пособие для врачей, интернов, клинич. ординаторов / Н. И. Курышева. - М., 2011. -36 с.  </w:t>
      </w:r>
      <w:r>
        <w:rPr>
          <w:rFonts w:cs="Arial" w:ascii="Arial" w:hAnsi="Arial"/>
          <w:b/>
          <w:bCs/>
        </w:rPr>
        <w:t>Шифр  5819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ловарь офтальмологических терминов, положений и специфических выражений</w:t>
      </w:r>
      <w:r>
        <w:rPr>
          <w:rFonts w:cs="Arial" w:ascii="Arial" w:hAnsi="Arial"/>
        </w:rPr>
        <w:t xml:space="preserve">/ [сост.: В. В. Моторный, А. В. Евдошенко]. - Минск: БНТУ, 2011. -184 с.  </w:t>
      </w:r>
      <w:r>
        <w:rPr>
          <w:rFonts w:cs="Arial" w:ascii="Arial" w:hAnsi="Arial"/>
          <w:b/>
          <w:bCs/>
        </w:rPr>
        <w:t>Шифр  5821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оплин, Н. Т.</w:t>
      </w:r>
      <w:r>
        <w:rPr>
          <w:rFonts w:cs="Arial" w:ascii="Arial" w:hAnsi="Arial"/>
        </w:rPr>
        <w:t xml:space="preserve"> Глаукома: иллюстрир. рук. : пер. с англ./ Нил Т. Чоплин, Диана С. Ланди. - М.: Логосфера, 2011. -372 с.  </w:t>
      </w:r>
      <w:r>
        <w:rPr>
          <w:rFonts w:cs="Arial" w:ascii="Arial" w:hAnsi="Arial"/>
          <w:b/>
          <w:bCs/>
        </w:rPr>
        <w:t>Шифр  582673.</w:t>
      </w:r>
    </w:p>
    <w:p>
      <w:pPr>
        <w:pStyle w:val="11"/>
        <w:rPr/>
      </w:pPr>
      <w:bookmarkStart w:id="35" w:name="__RefHeading___Toc313440627"/>
      <w:bookmarkEnd w:id="35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Еськов, В. М. </w:t>
      </w:r>
      <w:r>
        <w:rPr>
          <w:rFonts w:cs="Arial" w:ascii="Arial" w:hAnsi="Arial"/>
        </w:rPr>
        <w:t>Синергетика в клинической кибернетике/ В. М. Еськов, В. А. Полухин, В. А. Карпин ; [ред. В. Г. Зилов] ; Рос. Акад. Наук, Рос. акад. мед. наук. - Самара: Офорт, 2010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4: Системный анализ в физиологии трудовых процессов на Севере</w:t>
      </w:r>
      <w:r>
        <w:rPr>
          <w:rFonts w:cs="Arial" w:ascii="Arial" w:hAnsi="Arial"/>
        </w:rPr>
        <w:t xml:space="preserve">. -2010. -200 с.  </w:t>
      </w:r>
      <w:r>
        <w:rPr>
          <w:rFonts w:cs="Arial" w:ascii="Arial" w:hAnsi="Arial"/>
          <w:b/>
          <w:bCs/>
        </w:rPr>
        <w:t>Шифр  58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евский, В. П.</w:t>
      </w:r>
      <w:r>
        <w:rPr>
          <w:rFonts w:cs="Arial" w:ascii="Arial" w:hAnsi="Arial"/>
        </w:rPr>
        <w:t xml:space="preserve"> Патоморфология печени при различных формах описторхоза/ В. П. Зуевский; Сургут. гос. ун-т. - Ханты-Мансийск: Типография Печатное дело, 2010. -186 с. </w:t>
      </w:r>
      <w:r>
        <w:rPr>
          <w:rFonts w:cs="Arial" w:ascii="Arial" w:hAnsi="Arial"/>
          <w:b/>
          <w:bCs/>
        </w:rPr>
        <w:t>Шифр  582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ылов, Ю. В.</w:t>
      </w:r>
      <w:r>
        <w:rPr>
          <w:rFonts w:cs="Arial" w:ascii="Arial" w:hAnsi="Arial"/>
        </w:rPr>
        <w:t xml:space="preserve"> Основы патологической анатомии: учеб. пособие для студентов мед. вузов и мед. колледжей/ Ю. В. Крылов, А. Ю. Крылов. - М.: Медицинская литература, 2011. -278 с.  </w:t>
      </w:r>
      <w:r>
        <w:rPr>
          <w:rFonts w:cs="Arial" w:ascii="Arial" w:hAnsi="Arial"/>
          <w:b/>
          <w:bCs/>
        </w:rPr>
        <w:t>Шифр  5821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дзьведь, М. К.</w:t>
      </w:r>
      <w:r>
        <w:rPr>
          <w:rFonts w:cs="Arial" w:ascii="Arial" w:hAnsi="Arial"/>
        </w:rPr>
        <w:t xml:space="preserve"> Патологическая анатомия: [учеб. пособие для студентов высш. учеб. заведений по мед. специальностям]/ М. К. Недзьведь, Е. Д. Черствый. - Минск: Вышэйшая школа, 2011. -640 с.  </w:t>
      </w:r>
      <w:r>
        <w:rPr>
          <w:rFonts w:cs="Arial" w:ascii="Arial" w:hAnsi="Arial"/>
          <w:b/>
          <w:bCs/>
        </w:rPr>
        <w:t>Шифр  5825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анатомия инфекционных заболеваний</w:t>
      </w:r>
      <w:r>
        <w:rPr>
          <w:rFonts w:cs="Arial" w:ascii="Arial" w:hAnsi="Arial"/>
        </w:rPr>
        <w:t xml:space="preserve">: пособие/ И. В. Самсонова [и др.]; Витеб. гос. мед. ун-т. - Витебск: [ВГМУ], 2011. -272 с.  </w:t>
      </w:r>
      <w:r>
        <w:rPr>
          <w:rFonts w:cs="Arial" w:ascii="Arial" w:hAnsi="Arial"/>
          <w:b/>
          <w:bCs/>
        </w:rPr>
        <w:t>Шифр  5826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утников, Д. М.</w:t>
      </w:r>
      <w:r>
        <w:rPr>
          <w:rFonts w:cs="Arial" w:ascii="Arial" w:hAnsi="Arial"/>
        </w:rPr>
        <w:t xml:space="preserve"> Нарушения водно-электролитного обмена (патофизиологические аспекты): учеб.-метод. пособие/ Д. М. Попутников, Е. В. Меленчук, Ф. И. Висмонт; М-во здравоохранения Респ. Беларусь, Бел. гос. мед. ун-т. - Минск: БГМУ, 2011. -32 с.  </w:t>
      </w:r>
      <w:r>
        <w:rPr>
          <w:rFonts w:cs="Arial" w:ascii="Arial" w:hAnsi="Arial"/>
          <w:b/>
          <w:bCs/>
        </w:rPr>
        <w:t>Шифр  5822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олов, В. А.</w:t>
      </w:r>
      <w:r>
        <w:rPr>
          <w:rFonts w:cs="Arial" w:ascii="Arial" w:hAnsi="Arial"/>
        </w:rPr>
        <w:t xml:space="preserve"> Патофизиология атеросклероза: учеб. пособие/ В. А. Фролов, В. Ф. Мустяца; Рос. ун-т дружбы народов, Каф. общ. патологии и патолог. физиологии. - М.: Российский университет дружбы народов, 2010. -35 с.  </w:t>
      </w:r>
      <w:r>
        <w:rPr>
          <w:rFonts w:cs="Arial" w:ascii="Arial" w:hAnsi="Arial"/>
          <w:b/>
          <w:bCs/>
        </w:rPr>
        <w:t>Шифр  5826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ышева, М. Л.</w:t>
      </w:r>
      <w:r>
        <w:rPr>
          <w:rFonts w:cs="Arial" w:ascii="Arial" w:hAnsi="Arial"/>
        </w:rPr>
        <w:t xml:space="preserve"> Патофизиология печени: учеб. пособие/ М. Л. Чернышева, С. В. Шутова, А. В. Чернышев; Тамбов. гос. ун-т им. Г. Р. Державина. - Тамбов: Изд-во ТГУ, 2010. -31 с.  </w:t>
      </w:r>
      <w:r>
        <w:rPr>
          <w:rFonts w:cs="Arial" w:ascii="Arial" w:hAnsi="Arial"/>
          <w:b/>
          <w:bCs/>
        </w:rPr>
        <w:t>Шифр  582692.</w:t>
      </w:r>
    </w:p>
    <w:p>
      <w:pPr>
        <w:pStyle w:val="11"/>
        <w:rPr/>
      </w:pPr>
      <w:bookmarkStart w:id="36" w:name="__RefHeading___Toc313440628"/>
      <w:bookmarkEnd w:id="36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тапов, А. А.</w:t>
      </w:r>
      <w:r>
        <w:rPr>
          <w:rFonts w:cs="Arial" w:ascii="Arial" w:hAnsi="Arial"/>
        </w:rPr>
        <w:t xml:space="preserve"> Энцефалиты у детей: учеб.-метод. пособие/ А. А. Астапов, А. П. Кудин, Л. И. Ясинская; Бел. гос. мед. ун-т, Каф. дет. инфекц. болезней, Каф. нерв. и нейрохирург. болезней. - Минск: БГМУ, 2011. -50 с.  </w:t>
      </w:r>
      <w:r>
        <w:rPr>
          <w:rFonts w:cs="Arial" w:ascii="Arial" w:hAnsi="Arial"/>
          <w:b/>
          <w:bCs/>
        </w:rPr>
        <w:t>Шифр  582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ева, Л. М.</w:t>
      </w:r>
      <w:r>
        <w:rPr>
          <w:rFonts w:cs="Arial" w:ascii="Arial" w:hAnsi="Arial"/>
        </w:rPr>
        <w:t xml:space="preserve"> Острые аллергические реакции у детей: учеб.-метод. пособие/ Л. М. Беляева, Н. В. Микульчик, Е. В. Войтова; Бел. мед. акад. последиплом. образования, Каф. педиатрии.  - Минск, 2011. -5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8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уэр, Р. Р.</w:t>
      </w:r>
      <w:r>
        <w:rPr>
          <w:rFonts w:cs="Arial" w:ascii="Arial" w:hAnsi="Arial"/>
        </w:rPr>
        <w:t xml:space="preserve"> Сурфактант в неонатологии. Профилактика и лечение респираторного дистресс-синдрома новорожденных : пер. с нем./ Роланд Р. Вауэр. - М. : Медицинская литература, 2011. -96 с.  </w:t>
      </w:r>
      <w:r>
        <w:rPr>
          <w:rFonts w:cs="Arial" w:ascii="Arial" w:hAnsi="Arial"/>
          <w:b/>
          <w:bCs/>
        </w:rPr>
        <w:t>Шифр  582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рожденные инфекции: возбудители, степень угрозы, основная симптоматика, диагностика, лечение, профилактика и общие принципы консультирования</w:t>
      </w:r>
      <w:r>
        <w:rPr>
          <w:rFonts w:cs="Arial" w:ascii="Arial" w:hAnsi="Arial"/>
        </w:rPr>
        <w:t xml:space="preserve">: учеб.-метод. пособие для самостоят. контролируемой работы студентов педиатр. фак./ [В. С. Васильев [и др.]; Гродн. гос. мед. ун-т. - Гродно: ГрГМУ, 2011. -28 с.  </w:t>
      </w:r>
      <w:r>
        <w:rPr>
          <w:rFonts w:cs="Arial" w:ascii="Arial" w:hAnsi="Arial"/>
          <w:b/>
          <w:bCs/>
        </w:rPr>
        <w:t>Шифр  5823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деев, В.И.</w:t>
      </w:r>
      <w:r>
        <w:rPr>
          <w:rFonts w:cs="Arial" w:ascii="Arial" w:hAnsi="Arial"/>
        </w:rPr>
        <w:t xml:space="preserve"> Практикум по инфузионной терапии в педиатрической реанимации/ В. И. Гордеев; С.-Петерб. гос. педиатр. мед. акад. М-ва здравоохранения и соц. развития России, Науч.-исслед. ин-т детских инфекций Федер. мед.-биол. агентства России. - СПб.: ЭЛБИ- СПб, 2011. -</w:t>
        <w:br/>
        <w:t xml:space="preserve">112 с.  </w:t>
      </w:r>
      <w:r>
        <w:rPr>
          <w:rFonts w:cs="Arial" w:ascii="Arial" w:hAnsi="Arial"/>
          <w:b/>
          <w:bCs/>
        </w:rPr>
        <w:t>Шифр  5820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барь, В. В.</w:t>
      </w:r>
      <w:r>
        <w:rPr>
          <w:rFonts w:cs="Arial" w:ascii="Arial" w:hAnsi="Arial"/>
        </w:rPr>
        <w:t xml:space="preserve"> Неотложная помощь детям на догоспитальном этапе: пособие для студентов педиатр. и лечеб. фак., врачей-интернов/ В. В. Губарь, Т. И. Ровбуть; Гродн. гос. мед. ун-т, Каф. анестезиологии и реаниматологии с курсом клинич. биохимии, Каф. педиатрии № 1. - Гродно: ГрГМУ, 2011. -60 с.  </w:t>
      </w:r>
      <w:r>
        <w:rPr>
          <w:rFonts w:cs="Arial" w:ascii="Arial" w:hAnsi="Arial"/>
          <w:b/>
          <w:bCs/>
        </w:rPr>
        <w:t>Шифр  5825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бенева, Л. И.</w:t>
      </w:r>
      <w:r>
        <w:rPr>
          <w:rFonts w:cs="Arial" w:ascii="Arial" w:hAnsi="Arial"/>
        </w:rPr>
        <w:t xml:space="preserve"> Гломерулонефриты у детей: учеб.-метод. пособие/ Л. И. Дербенева; Астрах. гос. мед. акад. Росздрава. - Астрахань: [АГМА], 2011. -56 с.  </w:t>
      </w:r>
      <w:r>
        <w:rPr>
          <w:rFonts w:cs="Arial" w:ascii="Arial" w:hAnsi="Arial"/>
          <w:b/>
          <w:bCs/>
        </w:rPr>
        <w:t>Шифр  5820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гачев, А. В.</w:t>
      </w:r>
      <w:r>
        <w:rPr>
          <w:rFonts w:cs="Arial" w:ascii="Arial" w:hAnsi="Arial"/>
        </w:rPr>
        <w:t xml:space="preserve"> Аномалия Эбштейна. Клиника, диагностика, хирургическое лечение: учеб.-метод. пособие/ А. В. Дергачев, В. В. Троян, А. В. Горустович; М-во здравоохранения Респ. Беларусь, Бел. мед. акад. последиплом. образования. - Минск: БелМАПО, 2011. -31 с.  </w:t>
      </w:r>
      <w:r>
        <w:rPr>
          <w:rFonts w:cs="Arial" w:ascii="Arial" w:hAnsi="Arial"/>
          <w:b/>
          <w:bCs/>
        </w:rPr>
        <w:t>Шифр  5822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и подростковая психиатрия</w:t>
      </w:r>
      <w:r>
        <w:rPr>
          <w:rFonts w:cs="Arial" w:ascii="Arial" w:hAnsi="Arial"/>
        </w:rPr>
        <w:t xml:space="preserve">: клинич. лекции для профессионалов/ [Ю. Ф. Антропов и др.]; под ред.: Ю. С. Шевченко. - М.: МИА, 2011. -928 с.  </w:t>
      </w:r>
      <w:r>
        <w:rPr>
          <w:rFonts w:cs="Arial" w:ascii="Arial" w:hAnsi="Arial"/>
          <w:b/>
          <w:bCs/>
        </w:rPr>
        <w:t>Шифр  582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озологическая диагностика здоровья старшеклассников</w:t>
      </w:r>
      <w:r>
        <w:rPr>
          <w:rFonts w:cs="Arial" w:ascii="Arial" w:hAnsi="Arial"/>
        </w:rPr>
        <w:t>/ Магнитогор. гос. ун-т; [сост. Е. А. Серегина]. - Магнитогорск: [МаГУ], 2010. -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44 с.  </w:t>
      </w:r>
      <w:r>
        <w:rPr>
          <w:rFonts w:cs="Arial" w:ascii="Arial" w:hAnsi="Arial"/>
          <w:b/>
          <w:bCs/>
        </w:rPr>
        <w:t>Шифр  5827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оздов, В. Н.</w:t>
      </w:r>
      <w:r>
        <w:rPr>
          <w:rFonts w:cs="Arial" w:ascii="Arial" w:hAnsi="Arial"/>
        </w:rPr>
        <w:t xml:space="preserve"> ВИЧ/СПИД и ЗППП у детей и подростков в прозе и стихах/ В. Н. Дроздов, А. Ф. Подлевский; Ленингр. обл. центр по профилактике и борьбе со СПИДом, Омск. гос. мед. акад. - СПБ.; Омск, 2011. -47 с.  </w:t>
      </w:r>
      <w:r>
        <w:rPr>
          <w:rFonts w:cs="Arial" w:ascii="Arial" w:hAnsi="Arial"/>
          <w:b/>
          <w:bCs/>
        </w:rPr>
        <w:t>Шифр  5827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млиханов, Н. Х.</w:t>
      </w:r>
      <w:r>
        <w:rPr>
          <w:rFonts w:cs="Arial" w:ascii="Arial" w:hAnsi="Arial"/>
        </w:rPr>
        <w:t xml:space="preserve"> Питание детей подросткового возраста: конспект лекции/ Н. Х. Жамлиханов, Е. Г. Чернова; Ин-т усовершенствования врачей. - Чебоксары, 2011. -20 с. </w:t>
      </w:r>
      <w:r>
        <w:rPr>
          <w:rFonts w:cs="Arial" w:ascii="Arial" w:hAnsi="Arial"/>
          <w:b/>
          <w:bCs/>
        </w:rPr>
        <w:t>Шифр  5827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аткина, О. С.</w:t>
      </w:r>
      <w:r>
        <w:rPr>
          <w:rFonts w:cs="Arial" w:ascii="Arial" w:hAnsi="Arial"/>
        </w:rPr>
        <w:t xml:space="preserve"> Схема написания истории болезни по детской психиатрии: учеб.-метод. рекомендации для студентов педиатр. фак./ О. С. Зиматкина, Э. Е. Шустер; Гродн. гос. мед. ун-т, Каф. психиатрии и наркологии. - Гродно: ГрГМУ, 2011. -24 с.  </w:t>
      </w:r>
      <w:r>
        <w:rPr>
          <w:rFonts w:cs="Arial" w:ascii="Arial" w:hAnsi="Arial"/>
          <w:b/>
          <w:bCs/>
        </w:rPr>
        <w:t>Шифр  5825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льникова, Т. В.</w:t>
      </w:r>
      <w:r>
        <w:rPr>
          <w:rFonts w:cs="Arial" w:ascii="Arial" w:hAnsi="Arial"/>
        </w:rPr>
        <w:t xml:space="preserve"> Синдром мальабсорбции у детей раннего возраста. Клиника, диагностика и диетотерапия: практ. рук. для врачей/ Т. В. Зольникова, И. Н. Егорова, З. И. Зольников; Ин-т усовершенствования врачей. - Чебоксары: [ГОУ ДПО ИУВ], 2010. -44 с. </w:t>
      </w:r>
      <w:r>
        <w:rPr>
          <w:rFonts w:cs="Arial" w:ascii="Arial" w:hAnsi="Arial"/>
          <w:b/>
          <w:bCs/>
        </w:rPr>
        <w:t>Шифр  5827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кого цвета надежда?.. (из опыта работы психолога в отделении детской онкологии и гематологии)</w:t>
      </w:r>
      <w:r>
        <w:rPr>
          <w:rFonts w:cs="Arial" w:ascii="Arial" w:hAnsi="Arial"/>
        </w:rPr>
        <w:t xml:space="preserve">: к 20-летию деятельности Ин-та Практ. Психологии и Психоанализа/ [Е. Т. Барчина [и др.] ; сост.: С. В. Климова, К. В. Ягнюк ; НОУ Ин-т Практ/ Психологии и Психоанализа, НИИ Детской онкологии и гематологии Рос. Онкол. Науч. Центра им. Н. Н. Блохина РАМН. - М.: [Ваш полиграфический партнер], 2010. -158 с.  </w:t>
      </w:r>
      <w:r>
        <w:rPr>
          <w:rFonts w:cs="Arial" w:ascii="Arial" w:hAnsi="Arial"/>
          <w:b/>
          <w:bCs/>
        </w:rPr>
        <w:t>Шифр  5819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Учебная история болезни ребенка с хирургической патологией: метод. рекомендации для студентов педиатр. фак./ А. В. Ковальчук, В. М. Шейбак; М-во здравоохранения Респ. Беларусь, Гродн. гос. мед. ун-т. - Гродно: ГрГМУ, 2011. -24 с.  </w:t>
      </w:r>
      <w:r>
        <w:rPr>
          <w:rFonts w:cs="Arial" w:ascii="Arial" w:hAnsi="Arial"/>
          <w:b/>
          <w:bCs/>
        </w:rPr>
        <w:t>Шифр  5824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ский, А. А.</w:t>
      </w:r>
      <w:r>
        <w:rPr>
          <w:rFonts w:cs="Arial" w:ascii="Arial" w:hAnsi="Arial"/>
        </w:rPr>
        <w:t xml:space="preserve"> Лямблиоз у детей: [метод. рекомендации]/ А. А. Козловский. - Минск: Зималетто, 2011. -16 с. -(Гастроэнтерология)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5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ригирующий латеральный  артрориз подтаранного сустава для лечения нефиксированной формы плоскостопия у детей</w:t>
      </w:r>
      <w:r>
        <w:rPr>
          <w:rFonts w:cs="Arial" w:ascii="Arial" w:hAnsi="Arial"/>
        </w:rPr>
        <w:t xml:space="preserve">: инструкция по применению : утв. 22 июля 2011 г. рег. № 036-0411/ Кошман Геннадий Алексеевич [и др.]; Гродн. гос. мед. ун-т, Гор. клинич. больница скорой мед. помощи (Гродно), Могилев. гор. больница скорой мед. помощи. - Гродно, 2011. -13 с.  </w:t>
      </w:r>
      <w:r>
        <w:rPr>
          <w:rFonts w:cs="Arial" w:ascii="Arial" w:hAnsi="Arial"/>
          <w:b/>
          <w:bCs/>
        </w:rPr>
        <w:t>Шифр  5824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дин, А. П.</w:t>
      </w:r>
      <w:r>
        <w:rPr>
          <w:rFonts w:cs="Arial" w:ascii="Arial" w:hAnsi="Arial"/>
        </w:rPr>
        <w:t xml:space="preserve"> Инфекционные экзантемы у детей: учеб.-метод. пособие/ А. П. Кудин; Бел. гос. мед. ун-т, Каф. дет. инфекц. болезней. - Минск: БГМУ, 2011. -48 с.  </w:t>
      </w:r>
      <w:r>
        <w:rPr>
          <w:rFonts w:cs="Arial" w:ascii="Arial" w:hAnsi="Arial"/>
          <w:b/>
          <w:bCs/>
        </w:rPr>
        <w:t>Шифр  5824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ьминых, Е. М.</w:t>
      </w:r>
      <w:r>
        <w:rPr>
          <w:rFonts w:cs="Arial" w:ascii="Arial" w:hAnsi="Arial"/>
        </w:rPr>
        <w:t xml:space="preserve"> Профилактика детских невропатий и неврозов в системе дошкольного образования/ Е. М. Кузьминых, Н. М. Пручкина; Магнитогор. гос. ун-т. - Магнитогорск: [МаГУ], 2011. -56 с.  </w:t>
      </w:r>
      <w:r>
        <w:rPr>
          <w:rFonts w:cs="Arial" w:ascii="Arial" w:hAnsi="Arial"/>
          <w:b/>
          <w:bCs/>
        </w:rPr>
        <w:t>Шифр  5827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шковский, В. В.</w:t>
      </w:r>
      <w:r>
        <w:rPr>
          <w:rFonts w:cs="Arial" w:ascii="Arial" w:hAnsi="Arial"/>
        </w:rPr>
        <w:t xml:space="preserve"> Методика выполнения и математическое обоснование способа хирургической коррекции нефиксированной плоско-вальгусной деформации стопы у детей: инструкция по применению: утв. 16. 03. 2011 г. рег. № 109-0910/ В. В. Лашковский; М-во здравоохранения Респ. Беларусь. - Гродно, 2011. -12 с.  </w:t>
      </w:r>
      <w:r>
        <w:rPr>
          <w:rFonts w:cs="Arial" w:ascii="Arial" w:hAnsi="Arial"/>
          <w:b/>
          <w:bCs/>
        </w:rPr>
        <w:t>Шифр  5824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исса лекарственная: перспективы использования в педиатрии</w:t>
      </w:r>
      <w:r>
        <w:rPr>
          <w:rFonts w:cs="Arial" w:ascii="Arial" w:hAnsi="Arial"/>
        </w:rPr>
        <w:t xml:space="preserve">: монография/ В. А. Куркин [и др.]; М-во здравоохранения и соц. развития РФ, Самар. гос. мед. ун-т. - Самара: Офорт, 2010. -166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а, С. В.</w:t>
      </w:r>
      <w:r>
        <w:rPr>
          <w:rFonts w:cs="Arial" w:ascii="Arial" w:hAnsi="Arial"/>
        </w:rPr>
        <w:t xml:space="preserve"> Нейрометаболические заболевания у детей и подростков: диагностика и подходы к лечению/ С. В. Михайлова, Е. Ю. Захарова, А. С. Петрухин. - М.: Литтерра, 2011. -352 с. -(Практические руководства).  </w:t>
      </w:r>
      <w:r>
        <w:rPr>
          <w:rFonts w:cs="Arial" w:ascii="Arial" w:hAnsi="Arial"/>
          <w:b/>
          <w:bCs/>
        </w:rPr>
        <w:t>Шифр  582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работе оздоровительных лагерей Республики Беларусь (июнь-август 2011 г.)</w:t>
      </w:r>
      <w:r>
        <w:rPr>
          <w:rFonts w:cs="Arial" w:ascii="Arial" w:hAnsi="Arial"/>
        </w:rPr>
        <w:t xml:space="preserve">/ Нац. стат. ком. Респ. Беларусь. - Минск, 2011. -12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Основы сердечно-легочной и церебральной реанимации в педиатрии</w:t>
      </w:r>
      <w:r>
        <w:rPr>
          <w:rFonts w:cs="Arial" w:ascii="Arial" w:hAnsi="Arial"/>
        </w:rPr>
        <w:t xml:space="preserve">: пособие для студентов педиатр. фак./ [Н. И. Янковская [и др.]; Гродн. гос. мед. ун-т, Гродн. обл. дет. клинич. больница. - Гродно: ГрГМУ, 2011. -132 с.  </w:t>
      </w:r>
      <w:r>
        <w:rPr>
          <w:rFonts w:cs="Arial" w:ascii="Arial" w:hAnsi="Arial"/>
          <w:b/>
          <w:bCs/>
        </w:rPr>
        <w:t>Шифр  5823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храна грудного вскармливания в детской поликлинике</w:t>
      </w:r>
      <w:r>
        <w:rPr>
          <w:rFonts w:cs="Arial" w:ascii="Arial" w:hAnsi="Arial"/>
        </w:rPr>
        <w:t xml:space="preserve">: учеб. пособие для врачей/ М. М. Садыков [и др.]; Казан. гос. мед. акад. федер. агенства по здравоохранению и соц. развитию. - Казань, 2011. -105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амонова, Н. С.</w:t>
      </w:r>
      <w:r>
        <w:rPr>
          <w:rFonts w:cs="Arial" w:ascii="Arial" w:hAnsi="Arial"/>
        </w:rPr>
        <w:t xml:space="preserve"> Небулайзерная терапия в практике педиатра: метод. рекомендации/ Н. С. Парамонова. - Минск: Парадокс, 2011. -40 с.  </w:t>
      </w:r>
      <w:r>
        <w:rPr>
          <w:rFonts w:cs="Arial" w:ascii="Arial" w:hAnsi="Arial"/>
          <w:b/>
          <w:bCs/>
        </w:rPr>
        <w:t>Шифр  582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а, Л. Г.</w:t>
      </w:r>
      <w:r>
        <w:rPr>
          <w:rFonts w:cs="Arial" w:ascii="Arial" w:hAnsi="Arial"/>
        </w:rPr>
        <w:t xml:space="preserve"> Этиопатогенез и консервативное лечение хронического воспаления глоточной миндалины у детей/ Л. Г. Петрова, А. В. Лосев; Бел. мед. акад. последиплом. образования, Каф. оториноларингологии. [Респ. конгр. "Достижения медицины 2011"  (9-11 нояб. 2011 г. ; Минск)]. - Минск, 2011. -24 с.  </w:t>
      </w:r>
      <w:r>
        <w:rPr>
          <w:rFonts w:cs="Arial" w:ascii="Arial" w:hAnsi="Arial"/>
          <w:b/>
          <w:bCs/>
        </w:rPr>
        <w:t>Шифр  5826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уцкая, В. А.</w:t>
      </w:r>
      <w:r>
        <w:rPr>
          <w:rFonts w:cs="Arial" w:ascii="Arial" w:hAnsi="Arial"/>
        </w:rPr>
        <w:t xml:space="preserve"> Бактериальные менингиты у новорожденных детей: учеб.-метод. пособие/ В. А. Прилуцкая; М-во здравоохранения Респ. Беларусь, Бел. гос. мед. ун-т. - Минск: БГМУ, 2011. -48 с.  </w:t>
      </w:r>
      <w:r>
        <w:rPr>
          <w:rFonts w:cs="Arial" w:ascii="Arial" w:hAnsi="Arial"/>
          <w:b/>
          <w:bCs/>
        </w:rPr>
        <w:t>Шифр  582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детской заболеваемости в Мурманской области</w:t>
      </w:r>
      <w:r>
        <w:rPr>
          <w:rFonts w:cs="Arial" w:ascii="Arial" w:hAnsi="Arial"/>
        </w:rPr>
        <w:t xml:space="preserve">: материалы регион. науч.-практ. семинара, 4 марта 2010/ М-во образования и науки РФ, Мурм. гос. гуманитар. ун-т; [отв. ред. А. В. Гущина ; ред.: Т. В. Кузьмичева, И. И. Друзякина]. - Мурманск: МГГУ, 2011. -60 с.  </w:t>
      </w:r>
      <w:r>
        <w:rPr>
          <w:rFonts w:cs="Arial" w:ascii="Arial" w:hAnsi="Arial"/>
          <w:b/>
          <w:bCs/>
        </w:rPr>
        <w:t>Шифр  5820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нняя комплексная помощь детям с особенностями психофизического развития</w:t>
      </w:r>
      <w:r>
        <w:rPr>
          <w:rFonts w:cs="Arial" w:ascii="Arial" w:hAnsi="Arial"/>
        </w:rPr>
        <w:t xml:space="preserve">: учеб.-метод. пособие/ Витеб. гос. ун-т им. П. М. Машерова; [авт.-сост. С. В. Лауткина]. - Витебск: ВГУ им. П. М. Машерова, 2011. -47 с.  </w:t>
      </w:r>
      <w:r>
        <w:rPr>
          <w:rFonts w:cs="Arial" w:ascii="Arial" w:hAnsi="Arial"/>
          <w:b/>
          <w:bCs/>
        </w:rPr>
        <w:t>Шифр  5822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материалов Республиканской научно-практической конференции по профилактике попадания несовершеннолетних в социально опасное положение, предупреждению насилия в отношении детей</w:t>
      </w:r>
      <w:r>
        <w:rPr>
          <w:rFonts w:cs="Arial" w:ascii="Arial" w:hAnsi="Arial"/>
        </w:rPr>
        <w:t xml:space="preserve">: [26 мая 2010 г.]/ Представительство дет. фонда ООН (ЮНИСЕФ) в Респ. Беларусь, Нац. ин-т образования. - Минск, 2010. -139 с. </w:t>
      </w:r>
      <w:r>
        <w:rPr>
          <w:rFonts w:cs="Arial" w:ascii="Arial" w:hAnsi="Arial"/>
          <w:b/>
          <w:bCs/>
        </w:rPr>
        <w:t>Шифр  5826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огий, В. В.</w:t>
      </w:r>
      <w:r>
        <w:rPr>
          <w:rFonts w:cs="Arial" w:ascii="Arial" w:hAnsi="Arial"/>
        </w:rPr>
        <w:t xml:space="preserve"> Атеросклероз и подросток/ В. В. Строгий; М-во здравоохранения Респ. Беларусь, Бел. гос. мед. ун-т. - Минск: БГМУ, 2011. -228 с.  </w:t>
      </w:r>
      <w:r>
        <w:rPr>
          <w:rFonts w:cs="Arial" w:ascii="Arial" w:hAnsi="Arial"/>
          <w:b/>
          <w:bCs/>
        </w:rPr>
        <w:t>Шифр  5824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стень, К. С.</w:t>
      </w:r>
      <w:r>
        <w:rPr>
          <w:rFonts w:cs="Arial" w:ascii="Arial" w:hAnsi="Arial"/>
        </w:rPr>
        <w:t xml:space="preserve"> Профилактика аномалий зубочелюстной системы у детей: Метод. рекомендации для студентов пед. вузов/ К. С. Тристень; М-во образования Респ. Беларусь, Баранов. гос. ун-т. - Барановичи: РИО БарГУ, 2011. -112 с.  </w:t>
      </w:r>
      <w:r>
        <w:rPr>
          <w:rFonts w:cs="Arial" w:ascii="Arial" w:hAnsi="Arial"/>
          <w:b/>
          <w:bCs/>
        </w:rPr>
        <w:t>Шифр  5821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стень, К. С.</w:t>
      </w:r>
      <w:r>
        <w:rPr>
          <w:rFonts w:cs="Arial" w:ascii="Arial" w:hAnsi="Arial"/>
        </w:rPr>
        <w:t xml:space="preserve"> Профилактика стоматологической патологии у детей раннего возраста: метод. рекомендации для студентов пед. вузов, воспитателей дет. дошк. учреждений и родителей/ К. С. Тристень; М-во образования Респ. Беларусь, Баранов. гос. ун-т. - Барановичи: РИО БарГУ, 2011. -36 с.  </w:t>
      </w:r>
      <w:r>
        <w:rPr>
          <w:rFonts w:cs="Arial" w:ascii="Arial" w:hAnsi="Arial"/>
          <w:b/>
          <w:bCs/>
        </w:rPr>
        <w:t>Шифр  5822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тинович, Ю. А.</w:t>
      </w:r>
      <w:r>
        <w:rPr>
          <w:rFonts w:cs="Arial" w:ascii="Arial" w:hAnsi="Arial"/>
        </w:rPr>
        <w:t xml:space="preserve"> Сверхранняя сурфактантная терапия в неонатологии: учеб.-метод. пособие/ Ю. А. Устинович, О. Я. Свирская; Бел. мед. акад. последиплом. образования, Каф. неонатологии и мед. генетики. - Минск: БелМАПО, 2011. -25 с.  </w:t>
      </w:r>
      <w:r>
        <w:rPr>
          <w:rFonts w:cs="Arial" w:ascii="Arial" w:hAnsi="Arial"/>
          <w:b/>
          <w:bCs/>
        </w:rPr>
        <w:t>Шифр  5822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клистова, С. Н.</w:t>
      </w:r>
      <w:r>
        <w:rPr>
          <w:rFonts w:cs="Arial" w:ascii="Arial" w:hAnsi="Arial"/>
        </w:rPr>
        <w:t xml:space="preserve"> Методика коррекционно-развивающей работы при нарушении слуха: [учеб.-метод. пособие для студентов высш. учеб. заведений, обучающихся по специальностям: 1-03 03 06-01 "Сурдопедагогика. Дошкол. образование"; 1-03 03 06-02 "Сурдопедагогика. Начал. образование"]/ С. Н. Феклистова, Т. И. Обухова, Л. В. Михайловская; Бел. гос. пед. ун-т им. М. Танка. - Минск, 2011. -216 с.  </w:t>
      </w:r>
      <w:r>
        <w:rPr>
          <w:rFonts w:cs="Arial" w:ascii="Arial" w:hAnsi="Arial"/>
          <w:b/>
          <w:bCs/>
        </w:rPr>
        <w:t>Шифр  5825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лиакия у детей (особенности клинических проявлений, диагностика)</w:t>
      </w:r>
      <w:r>
        <w:rPr>
          <w:rFonts w:cs="Arial" w:ascii="Arial" w:hAnsi="Arial"/>
        </w:rPr>
        <w:t xml:space="preserve">: практ. рук. для врачей/ М-во здравоохранения и соц. развития Чуваш. Респ., Ин-т усовершенствования врачей; [авт.-сост.: Т. В. Зольникова,  И. Н. Егорова, З. И. Зольников ; ред. И. Е. Иванова]. - Чебоксары: ГОУ ДПО ИУВ, 2010. -75 с.  </w:t>
      </w:r>
      <w:r>
        <w:rPr>
          <w:rFonts w:cs="Arial" w:ascii="Arial" w:hAnsi="Arial"/>
          <w:b/>
          <w:bCs/>
        </w:rPr>
        <w:t>Шифр  5820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нько, Г. Г.</w:t>
      </w:r>
      <w:r>
        <w:rPr>
          <w:rFonts w:cs="Arial" w:ascii="Arial" w:hAnsi="Arial"/>
        </w:rPr>
        <w:t xml:space="preserve"> Диагностика и лечение энцефалопатии новорожденных: учеб.-метод. пособие/ Г. Г. Шанько; М-во здравоохранения Респ. Беларусь, Бел. мед. акад. последиплом. образования. - Минск: БелМАПО, 2011. -39 с.  </w:t>
      </w:r>
      <w:r>
        <w:rPr>
          <w:rFonts w:cs="Arial" w:ascii="Arial" w:hAnsi="Arial"/>
          <w:b/>
          <w:bCs/>
        </w:rPr>
        <w:t>Шифр  5821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йбак, Л. Н.</w:t>
      </w:r>
      <w:r>
        <w:rPr>
          <w:rFonts w:cs="Arial" w:ascii="Arial" w:hAnsi="Arial"/>
        </w:rPr>
        <w:t xml:space="preserve"> Неонатология: учеб.-метод пособие для студентов педиатр. фак./ Л. Н. Шейбак, Т. С. Шерешик; Гродн. гос. мед. ун-т. - Гродно: ГрГМУ, 2011. -52 с.  </w:t>
      </w:r>
      <w:r>
        <w:rPr>
          <w:rFonts w:cs="Arial" w:ascii="Arial" w:hAnsi="Arial"/>
          <w:b/>
          <w:bCs/>
        </w:rPr>
        <w:t>Шифр  582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шко, Г. А.</w:t>
      </w:r>
      <w:r>
        <w:rPr>
          <w:rFonts w:cs="Arial" w:ascii="Arial" w:hAnsi="Arial"/>
        </w:rPr>
        <w:t xml:space="preserve"> Особенности кожи новорожденных детей и уход за ней: пособие для врачей/ Г. А. Шишко, Ю. А. Устинович, А. В. Сапотницкий; Бел. мед. акад. последиплом. образования, Каф. неонатологии и мед. генетики. - Минск: Зималетто, 2011. -16 с. -(Неонатология).  </w:t>
      </w:r>
      <w:r>
        <w:rPr>
          <w:rFonts w:cs="Arial" w:ascii="Arial" w:hAnsi="Arial"/>
          <w:b/>
          <w:bCs/>
        </w:rPr>
        <w:t>Шифр  582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11"/>
        <w:rPr/>
      </w:pPr>
      <w:bookmarkStart w:id="37" w:name="__RefHeading___Toc313440629"/>
      <w:bookmarkEnd w:id="37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Лекции по профессиональным болезням: учеб. пособие/ В. В. Косарев, В. С. Лотков, С. А. Бабанов. - Самара: Офорт, 2011. -160 с.  </w:t>
      </w:r>
      <w:r>
        <w:rPr>
          <w:rFonts w:cs="Arial" w:ascii="Arial" w:hAnsi="Arial"/>
          <w:b/>
          <w:bCs/>
        </w:rPr>
        <w:t>Шифр  58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вчук, Е.В.</w:t>
      </w:r>
      <w:r>
        <w:rPr>
          <w:rFonts w:cs="Arial" w:ascii="Arial" w:hAnsi="Arial"/>
        </w:rPr>
        <w:t xml:space="preserve"> Порядок и условия обязательного страхования от несчастных случаев на производстве и профессиональных заболеваний/ Е. В. Кравчук; Гомел. гос. техн. ун-т им. П. О. Сухого, Объед. профсоюз. орг. коммун. проект.-ремонт.-строит. унитар. предприятия Гомельоблдорстрой. - Гомель: ГГТУ им. П. О. Сухого, 2011. -67 с.  </w:t>
      </w:r>
      <w:r>
        <w:rPr>
          <w:rFonts w:cs="Arial" w:ascii="Arial" w:hAnsi="Arial"/>
          <w:b/>
          <w:bCs/>
        </w:rPr>
        <w:t>Шифр  5821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хамедзянова, Р. И.</w:t>
      </w:r>
      <w:r>
        <w:rPr>
          <w:rFonts w:cs="Arial" w:ascii="Arial" w:hAnsi="Arial"/>
        </w:rPr>
        <w:t xml:space="preserve"> Профессиональные заболевания нервной системы: учеб.-метод. пособие/ [Р. И. Мухамедзянова]; Астрах. гос. мед. акад. - Астрахань: [АГМА], 2009. -76 с.  </w:t>
      </w:r>
      <w:r>
        <w:rPr>
          <w:rFonts w:cs="Arial" w:ascii="Arial" w:hAnsi="Arial"/>
          <w:b/>
          <w:bCs/>
        </w:rPr>
        <w:t>Шифр  5827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мыткина, Т. Е.</w:t>
      </w:r>
      <w:r>
        <w:rPr>
          <w:rFonts w:cs="Arial" w:ascii="Arial" w:hAnsi="Arial"/>
        </w:rPr>
        <w:t xml:space="preserve"> Особенности течения и лечения язвенной болезни у работников химических производств Кузбасса: метод. рекомендации/ Т. Е. Помыткина; Кемер. гос. мед. акад. - Кемерово: КемГМА, 2011. -37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граммы оздоровления лиц, работающих в неблагоприятных условиях труда, на основе применения пантомагниевых ванн "Витапант"</w:t>
      </w:r>
      <w:r>
        <w:rPr>
          <w:rFonts w:cs="Arial" w:ascii="Arial" w:hAnsi="Arial"/>
        </w:rPr>
        <w:t xml:space="preserve">: учеб.-метод. пособие/ [И. А. Несина [и др.]; Новосиб. гос. мед. ун-т. - Новосибирск, 2009. -50 с.  </w:t>
      </w:r>
      <w:r>
        <w:rPr>
          <w:rFonts w:cs="Arial" w:ascii="Arial" w:hAnsi="Arial"/>
          <w:b/>
          <w:bCs/>
        </w:rPr>
        <w:t>Шифр  582752.</w:t>
      </w:r>
    </w:p>
    <w:p>
      <w:pPr>
        <w:pStyle w:val="11"/>
        <w:rPr/>
      </w:pPr>
      <w:bookmarkStart w:id="38" w:name="__RefHeading___Toc313440630"/>
      <w:bookmarkEnd w:id="38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лева, А. А.</w:t>
      </w:r>
      <w:r>
        <w:rPr>
          <w:rFonts w:cs="Arial" w:ascii="Arial" w:hAnsi="Arial"/>
        </w:rPr>
        <w:t xml:space="preserve"> Легочная гипертензия: метод. рекомендации/ А. А. Королева, Ю. Л. Журавков; М-во здравоохранения Респ. Беларусь, Бел. гос. мед. ун-т. - Минск: БГМУ, 2011. -30 с.  </w:t>
      </w:r>
      <w:r>
        <w:rPr>
          <w:rFonts w:cs="Arial" w:ascii="Arial" w:hAnsi="Arial"/>
          <w:b/>
          <w:bCs/>
        </w:rPr>
        <w:t>Шифр  5821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интерстициальных заболеваний легких</w:t>
      </w:r>
      <w:r>
        <w:rPr>
          <w:rFonts w:cs="Arial" w:ascii="Arial" w:hAnsi="Arial"/>
        </w:rPr>
        <w:t xml:space="preserve">/ Г. Е. Труфанов [и др.]. - СПб.: Медкнига Элби-СПб, 2011. -128 с. -(Конспект лучевого диагноста). </w:t>
      </w:r>
      <w:r>
        <w:rPr>
          <w:rFonts w:cs="Arial" w:ascii="Arial" w:hAnsi="Arial"/>
          <w:b/>
          <w:bCs/>
        </w:rPr>
        <w:t>Шифр  582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инфекционных заболеваний легких</w:t>
      </w:r>
      <w:r>
        <w:rPr>
          <w:rFonts w:cs="Arial" w:ascii="Arial" w:hAnsi="Arial"/>
        </w:rPr>
        <w:t xml:space="preserve">/ Г. Е. Труфанов [и др.]. - СПб.: Медкнига ЭЛБИ- СПб, 2011. -128 с. -(Конспект лучевого диагноста).  </w:t>
      </w:r>
      <w:r>
        <w:rPr>
          <w:rFonts w:cs="Arial" w:ascii="Arial" w:hAnsi="Arial"/>
          <w:b/>
          <w:bCs/>
        </w:rPr>
        <w:t>Шифр  5820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сянников, Н. В.</w:t>
      </w:r>
      <w:r>
        <w:rPr>
          <w:rFonts w:cs="Arial" w:ascii="Arial" w:hAnsi="Arial"/>
        </w:rPr>
        <w:t xml:space="preserve"> Бронхиальная астма в крупном промышленном центре Западной Сибири/ Н. В. Овсянников, В. А. Ляпин; Сиб. гос. ун-т физ. культуры и спорта, Науч.-исслед. ун-т комплекс. проблем гигиены и проф. заболеваний. - Омск: [Издательство СибГУФК], 2010. -155 с.  </w:t>
      </w:r>
      <w:r>
        <w:rPr>
          <w:rFonts w:cs="Arial" w:ascii="Arial" w:hAnsi="Arial"/>
          <w:b/>
          <w:bCs/>
        </w:rPr>
        <w:t>Шифр  5820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атов, И. И.</w:t>
      </w:r>
      <w:r>
        <w:rPr>
          <w:rFonts w:cs="Arial" w:ascii="Arial" w:hAnsi="Arial"/>
        </w:rPr>
        <w:t xml:space="preserve"> О некоторых врожденных дефектах развития легких и в особенности о гипоплазии легких/ И. И. Платов; Рос. науч. центр хирургии им. Б. В. Петровского, Моск. гос. мед. ун-т им. И. М. Сеченова. - М.: Полиграф сервис, 2010. -147 с. </w:t>
      </w:r>
      <w:r>
        <w:rPr>
          <w:rFonts w:cs="Arial" w:ascii="Arial" w:hAnsi="Arial"/>
          <w:b/>
          <w:bCs/>
        </w:rPr>
        <w:t>Шифр  5828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ль биогенных аминов в процессах срыва адаптации при патологии легких</w:t>
      </w:r>
      <w:r>
        <w:rPr>
          <w:rFonts w:cs="Arial" w:ascii="Arial" w:hAnsi="Arial"/>
        </w:rPr>
        <w:t xml:space="preserve">/ Л. В. Кузьмичева [и др.]. - Саранск, 2010. -190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тишур, О. Е.</w:t>
      </w:r>
      <w:r>
        <w:rPr>
          <w:rFonts w:cs="Arial" w:ascii="Arial" w:hAnsi="Arial"/>
        </w:rPr>
        <w:t xml:space="preserve"> Механическая вентиляция легких/ О. Е. Сатишур. - М. : Медицинская литература, 2011. -338 с.  </w:t>
      </w:r>
      <w:r>
        <w:rPr>
          <w:rFonts w:cs="Arial" w:ascii="Arial" w:hAnsi="Arial"/>
          <w:b/>
          <w:bCs/>
        </w:rPr>
        <w:t>Шифр  5821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хова, Е. В.</w:t>
      </w:r>
      <w:r>
        <w:rPr>
          <w:rFonts w:cs="Arial" w:ascii="Arial" w:hAnsi="Arial"/>
        </w:rPr>
        <w:t xml:space="preserve"> Бронхиальная астма: фактор деформации личности и снижения качества жизни: монография/ Е. В. Сухова, И. Л. Фридман; М-во образования и науки РФ, Самар. гос. экон. ун-т. - Самара: Изд-во Самар. гос. экон. ун-та, 2011. -100 с.  </w:t>
      </w:r>
      <w:r>
        <w:rPr>
          <w:rFonts w:cs="Arial" w:ascii="Arial" w:hAnsi="Arial"/>
          <w:b/>
          <w:bCs/>
        </w:rPr>
        <w:t>Шифр  582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атур, А. А.</w:t>
      </w:r>
      <w:r>
        <w:rPr>
          <w:rFonts w:cs="Arial" w:ascii="Arial" w:hAnsi="Arial"/>
        </w:rPr>
        <w:t xml:space="preserve"> Спонтанный пневмоторакс: учеб.-метод. пособие/ А. А. Татур, А. В. Пландовский; М-во здравоохранения Респ. Беларусь, Бел. гос. мед. ун-т, 1-я каф. хирург. болезней. - Минск: БГМУ, 2011. -4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151.</w:t>
      </w:r>
    </w:p>
    <w:p>
      <w:pPr>
        <w:pStyle w:val="11"/>
        <w:rPr/>
      </w:pPr>
      <w:bookmarkStart w:id="39" w:name="__RefHeading___Toc313440631"/>
      <w:bookmarkEnd w:id="39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юбовцева, Е. В.</w:t>
      </w:r>
      <w:r>
        <w:rPr>
          <w:rFonts w:cs="Arial" w:ascii="Arial" w:hAnsi="Arial"/>
        </w:rPr>
        <w:t xml:space="preserve"> Методы восстановительной медицины в клинике: конспект лекций/ Е. В. Любовцева, Е. А. Гурьянова; Чуваш. гос. ун-т им. И. Н. Ульянова. - Чебоксары, 2010. -56 с.  </w:t>
      </w:r>
      <w:r>
        <w:rPr>
          <w:rFonts w:cs="Arial" w:ascii="Arial" w:hAnsi="Arial"/>
          <w:b/>
          <w:bCs/>
        </w:rPr>
        <w:t>Шифр  5827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абилитация людей с ограниченными возможностями средствами физической культуры и спорта в Республике Беларусь</w:t>
      </w:r>
      <w:r>
        <w:rPr>
          <w:rFonts w:cs="Arial" w:ascii="Arial" w:hAnsi="Arial"/>
        </w:rPr>
        <w:t xml:space="preserve">/ Респ. учеб.-метод. центр физ. воспитания населения; сост.: Т. В. Басова, В. Н. Пипко, Д. Д. Кожемяко, Л. П. Гур. - Минск: РУМЦ ФВН, 2011. -32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абилитология</w:t>
      </w:r>
      <w:r>
        <w:rPr>
          <w:rFonts w:cs="Arial" w:ascii="Arial" w:hAnsi="Arial"/>
        </w:rPr>
        <w:t xml:space="preserve">: метод. рекомендации/ Витеб. гос. ун-т им. П. М. Машерова, Каф. анатомии и физиологии; [авт.-сост. Ю. В. Гапоненок]. - Витебск: ВГУ им. П. М. Машерова, 2011. -43 с.  </w:t>
      </w:r>
      <w:r>
        <w:rPr>
          <w:rFonts w:cs="Arial" w:ascii="Arial" w:hAnsi="Arial"/>
          <w:b/>
          <w:bCs/>
        </w:rPr>
        <w:t>Шифр  582575.</w:t>
      </w:r>
    </w:p>
    <w:p>
      <w:pPr>
        <w:pStyle w:val="11"/>
        <w:rPr/>
      </w:pPr>
      <w:bookmarkStart w:id="40" w:name="__RefHeading___Toc313440632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ндер, Е. В.</w:t>
      </w:r>
      <w:r>
        <w:rPr>
          <w:rFonts w:cs="Arial" w:ascii="Arial" w:hAnsi="Arial"/>
        </w:rPr>
        <w:t xml:space="preserve"> Псориатический артрит: монография/ Е. В. Кундер; Витеб. гос. мед. ун-т. - Витебск: [ВГМУ], 2011. -255 с.  </w:t>
      </w:r>
      <w:r>
        <w:rPr>
          <w:rFonts w:cs="Arial" w:ascii="Arial" w:hAnsi="Arial"/>
          <w:b/>
          <w:bCs/>
        </w:rPr>
        <w:t>Шифр  5826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, В. П.</w:t>
      </w:r>
      <w:r>
        <w:rPr>
          <w:rFonts w:cs="Arial" w:ascii="Arial" w:hAnsi="Arial"/>
        </w:rPr>
        <w:t xml:space="preserve"> Ревмоортопедия/ В. П. Павлов, В. А. Насонова. - М.: МЕДпресс-информ, 2011. -464 с.  </w:t>
      </w:r>
      <w:r>
        <w:rPr>
          <w:rFonts w:cs="Arial" w:ascii="Arial" w:hAnsi="Arial"/>
          <w:b/>
          <w:bCs/>
        </w:rPr>
        <w:t>Шифр  581979.</w:t>
      </w:r>
    </w:p>
    <w:p>
      <w:pPr>
        <w:pStyle w:val="11"/>
        <w:rPr/>
      </w:pPr>
      <w:bookmarkStart w:id="41" w:name="__RefHeading___Toc313440633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, А. Н.</w:t>
      </w:r>
      <w:r>
        <w:rPr>
          <w:rFonts w:cs="Arial" w:ascii="Arial" w:hAnsi="Arial"/>
        </w:rPr>
        <w:t xml:space="preserve"> Рентгенодиагностика заболеваний костей и суставов: юбил. изд./ А. Н. Михайлов; Бел. мед. акад. последиплом. образования. - Минск: [БелМАПО], 2011. -300 с.  </w:t>
      </w:r>
      <w:r>
        <w:rPr>
          <w:rFonts w:cs="Arial" w:ascii="Arial" w:hAnsi="Arial"/>
          <w:b/>
          <w:bCs/>
        </w:rPr>
        <w:t>Шифр  5822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стен, Н.</w:t>
      </w:r>
      <w:r>
        <w:rPr>
          <w:rFonts w:cs="Arial" w:ascii="Arial" w:hAnsi="Arial"/>
        </w:rPr>
        <w:t xml:space="preserve"> Компьютерная томография головы и позвоночника: [пер. с нем.]/ Норберт Хостен, Томас Либиг ; под общ. ред. Ш. Ш. Шотемора. - М.: МЕДпресс-информ, 2011. -576 с.  </w:t>
      </w:r>
      <w:r>
        <w:rPr>
          <w:rFonts w:cs="Arial" w:ascii="Arial" w:hAnsi="Arial"/>
          <w:b/>
          <w:bCs/>
        </w:rPr>
        <w:t>Шифр  581961.</w:t>
      </w:r>
    </w:p>
    <w:p>
      <w:pPr>
        <w:pStyle w:val="11"/>
        <w:rPr/>
      </w:pPr>
      <w:bookmarkStart w:id="42" w:name="__RefHeading___Toc313440634"/>
      <w:bookmarkEnd w:id="42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ьба с устойчивостью к антибиотикам с позиций безопасности пищевых продуктов в Европе</w:t>
      </w:r>
      <w:r>
        <w:rPr>
          <w:rFonts w:cs="Arial" w:ascii="Arial" w:hAnsi="Arial"/>
        </w:rPr>
        <w:t xml:space="preserve">/ Европ. регион. бюро ВОЗ. - Копенгаген, 2011. -80 с. -(Всемирной организации здравоохранения).  </w:t>
      </w:r>
      <w:r>
        <w:rPr>
          <w:rFonts w:cs="Arial" w:ascii="Arial" w:hAnsi="Arial"/>
          <w:b/>
          <w:bCs/>
        </w:rPr>
        <w:t>Шифр  5824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конодательство Европейского союза и Республики Беларусь в области безопасности пищевой продукции</w:t>
      </w:r>
      <w:r>
        <w:rPr>
          <w:rFonts w:cs="Arial" w:ascii="Arial" w:hAnsi="Arial"/>
        </w:rPr>
        <w:t xml:space="preserve">: в помощь экспортеру/ Междунар. финансовая корпорация (IFC), Консультат. программа IFC в Европе и Центр. Азии, Программе IFC "Безопасность пищевой продукции в Респ. Беларусь". - Минск, 2011. -41 с.  </w:t>
      </w:r>
      <w:r>
        <w:rPr>
          <w:rFonts w:cs="Arial" w:ascii="Arial" w:hAnsi="Arial"/>
          <w:b/>
          <w:bCs/>
        </w:rPr>
        <w:t>Шифр  5822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юк, Ю. Е.</w:t>
      </w:r>
      <w:r>
        <w:rPr>
          <w:rFonts w:cs="Arial" w:ascii="Arial" w:hAnsi="Arial"/>
        </w:rPr>
        <w:t xml:space="preserve"> Индивидуальный дозиметрический контроль в промышленности и медицине: метод. пособие по одноимен. курсу для студентов 5-го курса специальностей: 1-33 01 03 ''Радиоэкология'' и 1-100 01 01 "Ядер. и радиац. безопасность" / Ю. Е. Крюк; М-во образования Респ. Беларусь, Междунар. гос. экол. ун-т им. А. Д. Сахарова. - Минск: [МГЭУ], 2011. -80 с.  </w:t>
      </w:r>
      <w:r>
        <w:rPr>
          <w:rFonts w:cs="Arial" w:ascii="Arial" w:hAnsi="Arial"/>
          <w:b/>
          <w:bCs/>
        </w:rPr>
        <w:t>Шифр  5823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ое пособие по охране труда (в вопросах и ответах)</w:t>
      </w:r>
      <w:r>
        <w:rPr>
          <w:rFonts w:cs="Arial" w:ascii="Arial" w:hAnsi="Arial"/>
        </w:rPr>
        <w:t xml:space="preserve">/ Респ. ин-т высш. шк., Науч.-образоват. центр охраны труда и пром. безопасности. - Минск: РИВШ, 2011. -123 с.  </w:t>
      </w:r>
      <w:r>
        <w:rPr>
          <w:rFonts w:cs="Arial" w:ascii="Arial" w:hAnsi="Arial"/>
          <w:b/>
          <w:bCs/>
        </w:rPr>
        <w:t>Шифр  582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, правила и гигиенические нормативы, действующие на территории Республики Беларусь (по состоянию на 01.07.2011 г.)</w:t>
      </w:r>
      <w:r>
        <w:rPr>
          <w:rFonts w:cs="Arial" w:ascii="Arial" w:hAnsi="Arial"/>
        </w:rPr>
        <w:t xml:space="preserve">: каталог/ Гос. ком. по стандартизации Респ. Беларусь, Бел. гос. ин-т стандартизации и сертификации. - Минск: Госстандарт : БелГИСС, 2011. -61 с.  </w:t>
      </w:r>
      <w:r>
        <w:rPr>
          <w:rFonts w:cs="Arial" w:ascii="Arial" w:hAnsi="Arial"/>
          <w:b/>
          <w:bCs/>
        </w:rPr>
        <w:t>Шифр  5819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енко, О. И.</w:t>
      </w:r>
      <w:r>
        <w:rPr>
          <w:rFonts w:cs="Arial" w:ascii="Arial" w:hAnsi="Arial"/>
        </w:rPr>
        <w:t xml:space="preserve"> Персональный компьютер и здоровьесберегающие технологии: учеб. пособие/ О. И. Фоменко, Н. Н. Касаткин; Астрах. гос. мед. акад. - Астрахань: [АГМА], 2011. -43 с.  </w:t>
      </w:r>
      <w:r>
        <w:rPr>
          <w:rFonts w:cs="Arial" w:ascii="Arial" w:hAnsi="Arial"/>
          <w:b/>
          <w:bCs/>
        </w:rPr>
        <w:t>Шифр  5827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енко, О. И.</w:t>
      </w:r>
      <w:r>
        <w:rPr>
          <w:rFonts w:cs="Arial" w:ascii="Arial" w:hAnsi="Arial"/>
        </w:rPr>
        <w:t xml:space="preserve"> Санитарно-гигиенические и противоэпидемические аспекты чрезвычайных ситуаций: учеб. пособие/ О. И. Фоменко, Н. Н. Касаткин, И. Ю. Калинина; Астрах. гос. мед. акад. - Астрахань: [АГМА], 2011. -40 с.  </w:t>
      </w:r>
      <w:r>
        <w:rPr>
          <w:rFonts w:cs="Arial" w:ascii="Arial" w:hAnsi="Arial"/>
          <w:b/>
          <w:bCs/>
        </w:rPr>
        <w:t>Шифр  5827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о-физиологические исследования состояния окружающей среды и здоровья населения Омского Прииртышья</w:t>
      </w:r>
      <w:r>
        <w:rPr>
          <w:rFonts w:cs="Arial" w:ascii="Arial" w:hAnsi="Arial"/>
        </w:rPr>
        <w:t xml:space="preserve">: монография/ [науч. ред. А. Г. Патюков]. - Омск: Вариант-Омск, 2010. -291 с.  </w:t>
      </w:r>
      <w:r>
        <w:rPr>
          <w:rFonts w:cs="Arial" w:ascii="Arial" w:hAnsi="Arial"/>
          <w:b/>
          <w:bCs/>
        </w:rPr>
        <w:t>Шифр  582065.</w:t>
      </w:r>
    </w:p>
    <w:p>
      <w:pPr>
        <w:pStyle w:val="11"/>
        <w:rPr/>
      </w:pPr>
      <w:bookmarkStart w:id="43" w:name="__RefHeading___Toc313440635"/>
      <w:bookmarkEnd w:id="43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лемедицина в системе здравоохранения</w:t>
      </w:r>
      <w:r>
        <w:rPr>
          <w:rFonts w:cs="Arial" w:ascii="Arial" w:hAnsi="Arial"/>
        </w:rPr>
        <w:t xml:space="preserve">: учеб.-метод. пособие/ [сост.: Ю. Н. Дрешер, В. Л. Дрешер]. - Казань: Медицина, 2009. -5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11"/>
        <w:rPr/>
      </w:pPr>
      <w:bookmarkStart w:id="44" w:name="__RefHeading___Toc313440636"/>
      <w:bookmarkEnd w:id="44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применения современных лечебно-диагностических методов мануальной терапии при вертеброгенных болевых синдромах у спортсменов высокой квалификации</w:t>
      </w:r>
      <w:r>
        <w:rPr>
          <w:rFonts w:cs="Arial" w:ascii="Arial" w:hAnsi="Arial"/>
        </w:rPr>
        <w:t xml:space="preserve">: метод. рекомендации/ В. К. Забаровский [и др.]; Респ. науч.-практ. центр неврологии и нейрохирургии, Респ. центр спортив. медицины. - Минск: РУМЦ ФВН, 2011. -28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15.</w:t>
      </w:r>
    </w:p>
    <w:p>
      <w:pPr>
        <w:pStyle w:val="11"/>
        <w:rPr/>
      </w:pPr>
      <w:bookmarkStart w:id="45" w:name="__RefHeading___Toc313440637"/>
      <w:bookmarkEnd w:id="45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Обезвреживание радиоактивных веществ, профилактика и лечение радиационных поражений: аннотированный указатель отечественных патентов на изобретения (1994-2010 гг.)/ В. И. Евдокимов; Всерос. центр экстрен. и радиац. медицины им. А. М. Никифорова МЧС России. - СПб.: [Политехника-сервис], 2011. -196 с. -(Радиация. Радиоактивность. Чернобыль; вып. 2, ч. 2).  </w:t>
      </w:r>
      <w:r>
        <w:rPr>
          <w:rFonts w:cs="Arial" w:ascii="Arial" w:hAnsi="Arial"/>
          <w:b/>
          <w:bCs/>
        </w:rPr>
        <w:t>Шифр  5820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нормативно-правовые акты Республики Беларусь, регламентирующие деятельность учреждений здравоохранения в сфере государственной системы предупреждения и ликвидации чрезвычайных ситуаций и гражданской обороны</w:t>
      </w:r>
      <w:r>
        <w:rPr>
          <w:rFonts w:cs="Arial" w:ascii="Arial" w:hAnsi="Arial"/>
        </w:rPr>
        <w:t>: сб. норматив. док./ Бел. мед. акад. последиплом. образования, Каф. скорой мед. помощи и медицины катастроф; [сост. Е. Х. Куриленко [и др.]. -Минск: БелМАПО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Законы Республики Беларусь и Постановления Совета Министров Республики Беларусь</w:t>
      </w:r>
      <w:r>
        <w:rPr>
          <w:rFonts w:cs="Arial" w:ascii="Arial" w:hAnsi="Arial"/>
        </w:rPr>
        <w:t xml:space="preserve">. -2011. -125 с.  </w:t>
      </w:r>
      <w:r>
        <w:rPr>
          <w:rFonts w:cs="Arial" w:ascii="Arial" w:hAnsi="Arial"/>
          <w:b/>
          <w:bCs/>
        </w:rPr>
        <w:t>Шифр  582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нормативно-правовые акты Республики Беларусь, регламентирующие деятельность учреждений здравоохранения в сфере государственной системы предупреждения и ликвидации чрезвычайных ситуаций и гражданской обороны</w:t>
      </w:r>
      <w:r>
        <w:rPr>
          <w:rFonts w:cs="Arial" w:ascii="Arial" w:hAnsi="Arial"/>
        </w:rPr>
        <w:t xml:space="preserve">: [сб. норматив. док.]/ Бел. мед. акад. последиплом. образования, Каф. скорой мед. помощи и медицины катастроф; [сост. Е. Х. Куриленко [и др.]. -Минск: БелМАПО, 2011 -  </w:t>
      </w:r>
      <w:r>
        <w:rPr>
          <w:rFonts w:cs="Arial" w:ascii="Arial" w:hAnsi="Arial"/>
          <w:b/>
          <w:bCs/>
        </w:rPr>
        <w:t>Ч. 2: Постановления и приказы Министерства здравоохранения Республики Беларусь и Министерства по чрезвычайным ситуациям Республики Беларусь</w:t>
      </w:r>
      <w:r>
        <w:rPr>
          <w:rFonts w:cs="Arial" w:ascii="Arial" w:hAnsi="Arial"/>
        </w:rPr>
        <w:t xml:space="preserve">. -2011. -148 с.  </w:t>
      </w:r>
      <w:r>
        <w:rPr>
          <w:rFonts w:cs="Arial" w:ascii="Arial" w:hAnsi="Arial"/>
          <w:b/>
          <w:bCs/>
        </w:rPr>
        <w:t>Шифр  5822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 знаком Чернобыля. Сотрудники санэпидслужбы Гомельщины вспоминают</w:t>
      </w:r>
      <w:r>
        <w:rPr>
          <w:rFonts w:cs="Arial" w:ascii="Arial" w:hAnsi="Arial"/>
        </w:rPr>
        <w:t xml:space="preserve">/ Гомел. обл. орг. профсоюза работников здравоохранения. - Гомель: Барк, 2011. - 80 с.  </w:t>
      </w:r>
      <w:r>
        <w:rPr>
          <w:rFonts w:cs="Arial" w:ascii="Arial" w:hAnsi="Arial"/>
          <w:b/>
          <w:bCs/>
        </w:rPr>
        <w:t>Шифр  5826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резвычайные ситуации: предупреждение и ликвидация</w:t>
      </w:r>
      <w:r>
        <w:rPr>
          <w:rFonts w:cs="Arial" w:ascii="Arial" w:hAnsi="Arial"/>
        </w:rPr>
        <w:t xml:space="preserve">: сб. докл. VI Междунар. науч.-практ. конф. / М-во по чрезвыч. ситуациям Респ. Беларусь; [ред. А. Н. Уласевич [и др.]. - Минск, 2011. -332 с.  </w:t>
      </w:r>
      <w:r>
        <w:rPr>
          <w:rFonts w:cs="Arial" w:ascii="Arial" w:hAnsi="Arial"/>
          <w:b/>
          <w:bCs/>
        </w:rPr>
        <w:t>Шифр  5825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резвычайные ситуации: теория и практика</w:t>
      </w:r>
      <w:r>
        <w:rPr>
          <w:rFonts w:cs="Arial" w:ascii="Arial" w:hAnsi="Arial"/>
        </w:rPr>
        <w:t xml:space="preserve">: материалы Междунар. науч.-практ. конф. курсантов, студентов, магистрантов, адъюнктов и аспирантов, Гомель, 28 апр. 2011 г. : в 2 ч.  Ч. 1/ Гомел. инженер. ин-т МЧС Респ. Беларусь, Гомел. фил. Нац. акад. наук Беларуси; [редкол: В. Н. Пасовец (науч. ред.) [и др.]. - Гомель: ГГТУ им. П. О. Сухого, 2011. -319 с.  </w:t>
      </w:r>
      <w:r>
        <w:rPr>
          <w:rFonts w:cs="Arial" w:ascii="Arial" w:hAnsi="Arial"/>
          <w:b/>
          <w:bCs/>
        </w:rPr>
        <w:t>Шифр  5828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резвычайные ситуации: теория и практика</w:t>
      </w:r>
      <w:r>
        <w:rPr>
          <w:rFonts w:cs="Arial" w:ascii="Arial" w:hAnsi="Arial"/>
        </w:rPr>
        <w:t xml:space="preserve">: материалы Междунар. науч.-практ. конф. курсантов, студентов, магистрантов, адъюнктов и аспирантов, Гомель, 28 апр. 2011 г. : в 2 ч. Ч. 2/ Гомел. инженер. ин-т МЧС Респ. Беларусь, Гомел. фил. Нац. акад. наук Беларуси; [редкол: В. Н. Пасовец (науч. ред.) [и др.]. - Гомель: ГГТУ им. П. О. Сухого, 2011. -195 с.  </w:t>
      </w:r>
      <w:r>
        <w:rPr>
          <w:rFonts w:cs="Arial" w:ascii="Arial" w:hAnsi="Arial"/>
          <w:b/>
          <w:bCs/>
        </w:rPr>
        <w:t>Шифр  582869.</w:t>
      </w:r>
    </w:p>
    <w:p>
      <w:pPr>
        <w:pStyle w:val="11"/>
        <w:rPr/>
      </w:pPr>
      <w:bookmarkStart w:id="46" w:name="__RefHeading___Toc313440638"/>
      <w:bookmarkEnd w:id="46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ашкова, С. Л.</w:t>
      </w:r>
      <w:r>
        <w:rPr>
          <w:rFonts w:cs="Arial" w:ascii="Arial" w:hAnsi="Arial"/>
        </w:rPr>
        <w:t xml:space="preserve"> Основы протоколов патогенетического лечения больных с хроническим генерализованным пародонтитом: учеб.-метод. пособие для слушателей системы послевуз. и дополн. проф. образования/ С. Л. Блашкова, Н. А. Макарова, И. И. Гиниятуллин; Казан. гос. мед. ун-т. - Казань: Отечество, 2010. - 59 с.  </w:t>
      </w:r>
      <w:r>
        <w:rPr>
          <w:rFonts w:cs="Arial" w:ascii="Arial" w:hAnsi="Arial"/>
          <w:b/>
          <w:bCs/>
        </w:rPr>
        <w:t>Шифр  5827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рич, М. Е.</w:t>
      </w:r>
      <w:r>
        <w:rPr>
          <w:rFonts w:cs="Arial" w:ascii="Arial" w:hAnsi="Arial"/>
        </w:rPr>
        <w:t xml:space="preserve"> Гигиена в ортодонтии: учеб.-метод. пособие/ М. Е. Зорич, А. Е. Хиневич; М-во здравоохранения Респ. Беларусь, Бел. мед. акад. последиплом. образования. - Минск: БелМАПО, 2011. -28 с.  </w:t>
      </w:r>
      <w:r>
        <w:rPr>
          <w:rFonts w:cs="Arial" w:ascii="Arial" w:hAnsi="Arial"/>
          <w:b/>
          <w:bCs/>
        </w:rPr>
        <w:t>Шифр  5821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а, О. В.</w:t>
      </w:r>
      <w:r>
        <w:rPr>
          <w:rFonts w:cs="Arial" w:ascii="Arial" w:hAnsi="Arial"/>
        </w:rPr>
        <w:t xml:space="preserve"> Диагностика, лечение и профилактика новообразований слизистой оболочки полости рта: учеб.-метод. пособие/ О. В. Иванова, В. М. Иванов, С. В. Волков; М-во здравоохранения Астрах. обл. [и др.]. - Астрахань, 2009. -115 с.  </w:t>
      </w:r>
      <w:r>
        <w:rPr>
          <w:rFonts w:cs="Arial" w:ascii="Arial" w:hAnsi="Arial"/>
          <w:b/>
          <w:bCs/>
        </w:rPr>
        <w:t>Шифр  5826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стоматологического массажера для повышения эффективности индивидуальной гигиены полости рта</w:t>
      </w:r>
      <w:r>
        <w:rPr>
          <w:rFonts w:cs="Arial" w:ascii="Arial" w:hAnsi="Arial"/>
        </w:rPr>
        <w:t xml:space="preserve">: метод. рекомендации для системы последиплом. образования/ Казан. гос. мед. ун-т; [сост. Г. Ф. Азимов [и др.]. - Казань: Отечество, 2010. -16 с.  </w:t>
      </w:r>
      <w:r>
        <w:rPr>
          <w:rFonts w:cs="Arial" w:ascii="Arial" w:hAnsi="Arial"/>
          <w:b/>
          <w:bCs/>
        </w:rPr>
        <w:t>Шифр  5826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итула, Л. С.</w:t>
      </w:r>
      <w:r>
        <w:rPr>
          <w:rFonts w:cs="Arial" w:ascii="Arial" w:hAnsi="Arial"/>
        </w:rPr>
        <w:t xml:space="preserve"> Фармацевтическая терминология в стоматологии от возникновения до наших дней/ Л. С. Капитула; Бел. гос. мед. ун-т, Каф. лат. яз. - Минск: БГМУ, 2011. -104 с.  </w:t>
      </w:r>
      <w:r>
        <w:rPr>
          <w:rFonts w:cs="Arial" w:ascii="Arial" w:hAnsi="Arial"/>
          <w:b/>
          <w:bCs/>
        </w:rPr>
        <w:t>Шифр  5824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ук, И. Ю.</w:t>
      </w:r>
      <w:r>
        <w:rPr>
          <w:rFonts w:cs="Arial" w:ascii="Arial" w:hAnsi="Arial"/>
        </w:rPr>
        <w:t xml:space="preserve"> Курс лекций по ортопедической стоматологии: для студентов 3 курса стоматол. фак./ И. Ю. Карпук, Н. А. Карпук; Витеб. гос. мед. ун-т, Каф. общ. стоматологии с курсом ортопед. стоматологии. - Витебск: [ВГМУ], 2011. -254 с.  </w:t>
      </w:r>
      <w:r>
        <w:rPr>
          <w:rFonts w:cs="Arial" w:ascii="Arial" w:hAnsi="Arial"/>
          <w:b/>
          <w:bCs/>
        </w:rPr>
        <w:t>Шифр  5826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а и лечение болезней пародонта</w:t>
      </w:r>
      <w:r>
        <w:rPr>
          <w:rFonts w:cs="Arial" w:ascii="Arial" w:hAnsi="Arial"/>
        </w:rPr>
        <w:t xml:space="preserve">: практикум/ Чуваш. гос. ун-т им. И. Н. Ульянова; [сост. А. В. Карпунина [и др.] ; отв. ред. А. В. Карпунина]. - Чебоксары, 2010. -184 с.  </w:t>
      </w:r>
      <w:r>
        <w:rPr>
          <w:rFonts w:cs="Arial" w:ascii="Arial" w:hAnsi="Arial"/>
          <w:b/>
          <w:bCs/>
        </w:rPr>
        <w:t>Шифр  5827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чубинская, А. А.</w:t>
      </w:r>
      <w:r>
        <w:rPr>
          <w:rFonts w:cs="Arial" w:ascii="Arial" w:hAnsi="Arial"/>
        </w:rPr>
        <w:t xml:space="preserve"> Применение препарата медицинского назначения "Гель гидроксиапатита" в клинике хирургической стоматологии: учеб.-метод. пособие/ А. А. Кочубинская; М-во здравоохранения Респ. Беларусь, Бел. мед. акад. последиплом. образования. - Минск: БелМАПО, 2011. -23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1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ие характеристики воспалительных заболеваний пародонта</w:t>
      </w:r>
      <w:r>
        <w:rPr>
          <w:rFonts w:cs="Arial" w:ascii="Arial" w:hAnsi="Arial"/>
        </w:rPr>
        <w:t>/ Гильмияров Э. М. [и др.] ; Самар. гос. мед. ун-т. -Самара: Инсома-пресс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Хронический катаральный гингивит</w:t>
      </w:r>
      <w:r>
        <w:rPr>
          <w:rFonts w:cs="Arial" w:ascii="Arial" w:hAnsi="Arial"/>
        </w:rPr>
        <w:t xml:space="preserve">. -2011. - 40 с.  </w:t>
      </w:r>
      <w:r>
        <w:rPr>
          <w:rFonts w:cs="Arial" w:ascii="Arial" w:hAnsi="Arial"/>
          <w:b/>
          <w:bCs/>
        </w:rPr>
        <w:t>Шифр  5820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ие характеристики воспалительных заболеваний пародонта</w:t>
      </w:r>
      <w:r>
        <w:rPr>
          <w:rFonts w:cs="Arial" w:ascii="Arial" w:hAnsi="Arial"/>
        </w:rPr>
        <w:t>/ Э. М. Гильмияров [и др.] ; Самар. гос. мед. ун-т. -Самара: Инсома-пресс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2: Хронический генерализованный пародонтит</w:t>
      </w:r>
      <w:r>
        <w:rPr>
          <w:rFonts w:cs="Arial" w:ascii="Arial" w:hAnsi="Arial"/>
        </w:rPr>
        <w:t xml:space="preserve">. -2011. -32 с. 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пределения центрального соотношения челюстей при полном отсутствии зубов</w:t>
      </w:r>
      <w:r>
        <w:rPr>
          <w:rFonts w:cs="Arial" w:ascii="Arial" w:hAnsi="Arial"/>
        </w:rPr>
        <w:t xml:space="preserve">: учеб.-метод. разраб. для врачей-стоматологов/ К. С. Аджиев [и др.]; Рос. мед. акад. последиплом. образования. - М.: РМАПО, 2011. -17 с.  </w:t>
      </w:r>
      <w:r>
        <w:rPr>
          <w:rFonts w:cs="Arial" w:ascii="Arial" w:hAnsi="Arial"/>
          <w:b/>
          <w:bCs/>
        </w:rPr>
        <w:t>Шифр  5820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ак, Н. В.</w:t>
      </w:r>
      <w:r>
        <w:rPr>
          <w:rFonts w:cs="Arial" w:ascii="Arial" w:hAnsi="Arial"/>
        </w:rPr>
        <w:t xml:space="preserve"> Эстетическая стоматология: восстановление зубов с дефектами твердых тканей кариозного и некариозного происхождения/ Н. В. Новак. - Минск: БелМАПО, 2011. -255 с.  </w:t>
      </w:r>
      <w:r>
        <w:rPr>
          <w:rFonts w:cs="Arial" w:ascii="Arial" w:hAnsi="Arial"/>
          <w:b/>
          <w:bCs/>
        </w:rPr>
        <w:t>Шифр  5821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челюстно-лицевой хирургии</w:t>
      </w:r>
      <w:r>
        <w:rPr>
          <w:rFonts w:cs="Arial" w:ascii="Arial" w:hAnsi="Arial"/>
        </w:rPr>
        <w:t>: учеб.-метод. пособие для студентов стоматол. фак. : [в 2 т.]/ С. А. Кабанова [и др.] ; Витеб. гос. мед. ун-т, Каф. стоматологии дет. возраста и челюстно-лицевой хирургии. -Витебск: [ВГМУ]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Обезболивание. Операция удаления зуба</w:t>
      </w:r>
      <w:r>
        <w:rPr>
          <w:rFonts w:cs="Arial" w:ascii="Arial" w:hAnsi="Arial"/>
        </w:rPr>
        <w:t xml:space="preserve">. -2011. -28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826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челюстно-лицевой хирургии</w:t>
      </w:r>
      <w:r>
        <w:rPr>
          <w:rFonts w:cs="Arial" w:ascii="Arial" w:hAnsi="Arial"/>
        </w:rPr>
        <w:t>: учеб.-метод. пособие для студентов стоматол. фак. : [в 2 т.]/ С. А. Кабанова [и др.] ; Витеб. гос. мед. ун-т, Каф. стоматологии дет. возраста и челюстно-лицевой хирургии. -Витебск: [ВГМУ]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Гнойно-воспалительные заболевания</w:t>
      </w:r>
      <w:r>
        <w:rPr>
          <w:rFonts w:cs="Arial" w:ascii="Arial" w:hAnsi="Arial"/>
        </w:rPr>
        <w:t xml:space="preserve">. -2011. -395 с.  </w:t>
      </w:r>
      <w:r>
        <w:rPr>
          <w:rFonts w:cs="Arial" w:ascii="Arial" w:hAnsi="Arial"/>
          <w:b/>
          <w:bCs/>
        </w:rPr>
        <w:t>Шифр  5826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ходенько-Чудакова, И. О.</w:t>
      </w:r>
      <w:r>
        <w:rPr>
          <w:rFonts w:cs="Arial" w:ascii="Arial" w:hAnsi="Arial"/>
        </w:rPr>
        <w:t xml:space="preserve"> Способ определения распространенности гнойно-воспалительного процесса челюстно-лицевой области: инструкция по применению : утв. 24.06.2011 рег. № 040-0411/ И. О. Походенько-Чудакова, В. К. Окулич, А. А. Кабанова; М-во здравоохранения Респ. Беларусь, Бело. гос. мед. ун-т, Витеб. гос. мед. ун-т. - Минск: БГМУ, 2011. -6 с.  </w:t>
      </w:r>
      <w:r>
        <w:rPr>
          <w:rFonts w:cs="Arial" w:ascii="Arial" w:hAnsi="Arial"/>
          <w:b/>
          <w:bCs/>
        </w:rPr>
        <w:t>Шифр  5825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ходенько-Чудакова, И. О.</w:t>
      </w:r>
      <w:r>
        <w:rPr>
          <w:rFonts w:cs="Arial" w:ascii="Arial" w:hAnsi="Arial"/>
        </w:rPr>
        <w:t xml:space="preserve"> Рефлексотерапия в комплексном лечении одонтогенных абсцессов челюстно-лицевой области: монография/ И. О. Походенько-Чудакова, Ю. М. Казакова; Бел. гос. мед. ун-т. - Минск: Изд. центр БГУ, 2011. -134 с. </w:t>
      </w:r>
      <w:r>
        <w:rPr>
          <w:rFonts w:cs="Arial" w:ascii="Arial" w:hAnsi="Arial"/>
          <w:b/>
        </w:rPr>
        <w:t>Шифр 5821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нестероидных противовоспалительных средств для лечения стоматологических заболеваний</w:t>
      </w:r>
      <w:r>
        <w:rPr>
          <w:rFonts w:cs="Arial" w:ascii="Arial" w:hAnsi="Arial"/>
        </w:rPr>
        <w:t xml:space="preserve">/ С. Т. Сохов [и др.]. - М.: МЕДпресс-информ, 2011. -96 с. </w:t>
      </w:r>
      <w:r>
        <w:rPr>
          <w:rFonts w:cs="Arial" w:ascii="Arial" w:hAnsi="Arial"/>
          <w:b/>
          <w:bCs/>
        </w:rPr>
        <w:t>Шифр  5819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хема учебной истории болезни по челюстно-лицевой хирургии</w:t>
      </w:r>
      <w:r>
        <w:rPr>
          <w:rFonts w:cs="Arial" w:ascii="Arial" w:hAnsi="Arial"/>
        </w:rPr>
        <w:t xml:space="preserve">: учеб.-метод. пособие/ [А. В. Глинник [и др.]; Бел. гос. мед. ун-т, Каф. челюстно-лицевой хирургии. - Минск: БГМУ, 2011. -32 с.  </w:t>
      </w:r>
      <w:r>
        <w:rPr>
          <w:rFonts w:cs="Arial" w:ascii="Arial" w:hAnsi="Arial"/>
          <w:b/>
          <w:bCs/>
        </w:rPr>
        <w:t>Шифр  5824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астная ортодонтия</w:t>
      </w:r>
      <w:r>
        <w:rPr>
          <w:rFonts w:cs="Arial" w:ascii="Arial" w:hAnsi="Arial"/>
        </w:rPr>
        <w:t xml:space="preserve">: учеб.-метод. пособие/ [И. В. Токаревич [и др.]; Бел. гос. мед. ун-т, Каф. ортодонтии. - Минск: БГМУ, 2011. -84 с. </w:t>
        <w:br/>
      </w:r>
      <w:r>
        <w:rPr>
          <w:rFonts w:cs="Arial" w:ascii="Arial" w:hAnsi="Arial"/>
          <w:b/>
          <w:bCs/>
        </w:rPr>
        <w:t>Шифр  5824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502. </w:t>
      </w:r>
      <w:r>
        <w:rPr>
          <w:rFonts w:cs="Arial" w:ascii="Arial" w:hAnsi="Arial"/>
          <w:b/>
          <w:bCs/>
        </w:rPr>
        <w:t>Ямашев, И. Г.</w:t>
      </w:r>
      <w:r>
        <w:rPr>
          <w:rFonts w:cs="Arial" w:ascii="Arial" w:hAnsi="Arial"/>
        </w:rPr>
        <w:t xml:space="preserve"> Особенности диагностики заболевания языка: практ. рук./ И. Г. Ямашев, Р. С. Матвеев; Ин-т усовершенствования врачей. - Чебоксары, 2010. -40 с.  </w:t>
      </w:r>
      <w:r>
        <w:rPr>
          <w:rFonts w:cs="Arial" w:ascii="Arial" w:hAnsi="Arial"/>
          <w:b/>
          <w:bCs/>
        </w:rPr>
        <w:t>Шифр  582704.</w:t>
      </w:r>
    </w:p>
    <w:p>
      <w:pPr>
        <w:pStyle w:val="11"/>
        <w:rPr/>
      </w:pPr>
      <w:bookmarkStart w:id="47" w:name="__RefHeading___Toc313440639"/>
      <w:bookmarkEnd w:id="47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судебной психиатрии</w:t>
      </w:r>
      <w:r>
        <w:rPr>
          <w:rFonts w:cs="Arial" w:ascii="Arial" w:hAnsi="Arial"/>
        </w:rPr>
        <w:t xml:space="preserve">: сб. програм.-метод. материалов для студентов всех форм обучения по специальности 030501.65 - Юриспруденция/ Сиб. акад. гос. службы; сост. О. И. Петров. - Новосибирск: Изд-во СибАГС, 2011. -85 с.  </w:t>
      </w:r>
      <w:r>
        <w:rPr>
          <w:rFonts w:cs="Arial" w:ascii="Arial" w:hAnsi="Arial"/>
          <w:b/>
          <w:bCs/>
        </w:rPr>
        <w:t>Шифр  582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а, Е. А.</w:t>
      </w:r>
      <w:r>
        <w:rPr>
          <w:rFonts w:cs="Arial" w:ascii="Arial" w:hAnsi="Arial"/>
        </w:rPr>
        <w:t xml:space="preserve"> Принудительные меры медицинского характера, применяемые к психическим больным: монография/ Е. А. Федорова; Сиб. юрид. ин-т М-ва внутрен. дел РФ. - Красноярск: СибЮИ МВД России, 2010. -228 с.  </w:t>
      </w:r>
      <w:r>
        <w:rPr>
          <w:rFonts w:cs="Arial" w:ascii="Arial" w:hAnsi="Arial"/>
          <w:b/>
          <w:bCs/>
        </w:rPr>
        <w:t>Шифр  58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вляков, В. В.</w:t>
      </w:r>
      <w:r>
        <w:rPr>
          <w:rFonts w:cs="Arial" w:ascii="Arial" w:hAnsi="Arial"/>
        </w:rPr>
        <w:t xml:space="preserve"> Судебная медицина: учеб.-метод. комплекс/ В. В. Шевляков; [Мин. ин-т упр.]. -2-е изд. - Минск: Изд-во МИУ, 2011. -176 с.  </w:t>
      </w:r>
      <w:r>
        <w:rPr>
          <w:rFonts w:cs="Arial" w:ascii="Arial" w:hAnsi="Arial"/>
          <w:b/>
          <w:bCs/>
        </w:rPr>
        <w:t>Шифр  582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блонский, М. Ф.</w:t>
      </w:r>
      <w:r>
        <w:rPr>
          <w:rFonts w:cs="Arial" w:ascii="Arial" w:hAnsi="Arial"/>
        </w:rPr>
        <w:t xml:space="preserve"> Учебно-контрольные тесты по  судебной медицине/ М. Ф. Яблонский, А. М. Тетюев, А. М. Буйнов; Витеб. гос. мед. ун-т. - Витебск: [ВГМУ], 2011. -161 с.  </w:t>
      </w:r>
      <w:r>
        <w:rPr>
          <w:rFonts w:cs="Arial" w:ascii="Arial" w:hAnsi="Arial"/>
          <w:b/>
          <w:bCs/>
        </w:rPr>
        <w:t>Шифр  582649.</w:t>
      </w:r>
    </w:p>
    <w:p>
      <w:pPr>
        <w:pStyle w:val="11"/>
        <w:rPr/>
      </w:pPr>
      <w:bookmarkStart w:id="48" w:name="__RefHeading___Toc313440640"/>
      <w:bookmarkEnd w:id="48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рзак, Г. И.</w:t>
      </w:r>
      <w:r>
        <w:rPr>
          <w:rFonts w:cs="Arial" w:ascii="Arial" w:hAnsi="Arial"/>
        </w:rPr>
        <w:t xml:space="preserve"> Экологические риски воздействия тяжелых металлов на организм человека/ Г. И. Морзак, И. В. Ролевич. - Минск: БНТУ, 2011. -203 с.  </w:t>
      </w:r>
      <w:r>
        <w:rPr>
          <w:rFonts w:cs="Arial" w:ascii="Arial" w:hAnsi="Arial"/>
          <w:b/>
          <w:bCs/>
        </w:rPr>
        <w:t>Шифр  5825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ая терапия острых отравлений и эндотоксикозов</w:t>
      </w:r>
      <w:r>
        <w:rPr>
          <w:rFonts w:cs="Arial" w:ascii="Arial" w:hAnsi="Arial"/>
        </w:rPr>
        <w:t xml:space="preserve">: справ. для врачей/ под ред. Е. А. Лужникова. -2-е изд. перераб. и доп. - М.: МИА, 2010. -472 с.  </w:t>
      </w:r>
      <w:r>
        <w:rPr>
          <w:rFonts w:cs="Arial" w:ascii="Arial" w:hAnsi="Arial"/>
          <w:b/>
          <w:bCs/>
        </w:rPr>
        <w:t>Шифр  5819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токсикологии и медицинской защите</w:t>
      </w:r>
      <w:r>
        <w:rPr>
          <w:rFonts w:cs="Arial" w:ascii="Arial" w:hAnsi="Arial"/>
        </w:rPr>
        <w:t>: учеб. пособие/ [А. Н. Гребенюк [и др.] ; под ред. А. Н. Гребенюка. - СПб.: Фолиант, 2011. -</w:t>
        <w:br/>
        <w:t xml:space="preserve">296 с.  </w:t>
      </w:r>
      <w:r>
        <w:rPr>
          <w:rFonts w:cs="Arial" w:ascii="Arial" w:hAnsi="Arial"/>
          <w:b/>
          <w:bCs/>
        </w:rPr>
        <w:t>Шифр  582010.</w:t>
      </w:r>
    </w:p>
    <w:p>
      <w:pPr>
        <w:pStyle w:val="11"/>
        <w:rPr/>
      </w:pPr>
      <w:bookmarkStart w:id="49" w:name="__RefHeading___Toc313440641"/>
      <w:bookmarkEnd w:id="49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</w:rPr>
        <w:t>: в 2 ч./ Респ. науч.-практ. центр мед. экспертизы и реабилитации; сост.: В. Б. Смычек, А. В. Копыток, Т. С. Голубева. -Минск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Показатели инвалидности 2010 г.</w:t>
      </w:r>
      <w:r>
        <w:rPr>
          <w:rFonts w:cs="Arial" w:ascii="Arial" w:hAnsi="Arial"/>
        </w:rPr>
        <w:t xml:space="preserve"> -2011. -116 с.  </w:t>
      </w:r>
      <w:r>
        <w:rPr>
          <w:rFonts w:cs="Arial" w:ascii="Arial" w:hAnsi="Arial"/>
          <w:b/>
          <w:bCs/>
        </w:rPr>
        <w:t>Шифр  5821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</w:rPr>
        <w:t>: в 2 ч./ Респ. науч.-практ. центр мед. экспертизы и реабилитации. -Минск, 2011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2: Показатели деятельности службы медицинской реабилитации 2010 г.</w:t>
      </w:r>
      <w:r>
        <w:rPr>
          <w:rFonts w:cs="Arial" w:ascii="Arial" w:hAnsi="Arial"/>
        </w:rPr>
        <w:t xml:space="preserve"> -2011. -61 с.  </w:t>
      </w:r>
      <w:r>
        <w:rPr>
          <w:rFonts w:cs="Arial" w:ascii="Arial" w:hAnsi="Arial"/>
          <w:b/>
          <w:bCs/>
        </w:rPr>
        <w:t>Шифр  5821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едико-социальная экспертиза и реабилитация</w:t>
      </w:r>
      <w:r>
        <w:rPr>
          <w:rFonts w:cs="Arial" w:ascii="Arial" w:hAnsi="Arial"/>
        </w:rPr>
        <w:t xml:space="preserve">: сб. науч. ст. Междунар. науч.-практ. конф. "Актуальные проблемы медицинской экспертизы и реабилитации", 20 мая 2011 г., г. Брест. Вып. 13/ Респ. науч.-практ. центр мед. экспертизы и реабилитации; под ред. В. Б. Смычка. - Минск, 2011. -380 с.  </w:t>
      </w:r>
      <w:r>
        <w:rPr>
          <w:rFonts w:cs="Arial" w:ascii="Arial" w:hAnsi="Arial"/>
          <w:b/>
          <w:bCs/>
        </w:rPr>
        <w:t>Шифр  5822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едоставление доступа к правовой информации лицам с ограниченными возможностями</w:t>
      </w:r>
      <w:r>
        <w:rPr>
          <w:rFonts w:cs="Arial" w:ascii="Arial" w:hAnsi="Arial"/>
        </w:rPr>
        <w:t xml:space="preserve">: аналит. обзор. Вып. 12/ [Н. М. Белкина [и др.] ; под общ. ред.: В. М. Нестерович, И. А. Чупракова]. - Минск, 2011. -34 с. -(Научно-практическая деятельность Национального центра правовой информации Республики Беларусь).  </w:t>
      </w:r>
      <w:r>
        <w:rPr>
          <w:rFonts w:cs="Arial" w:ascii="Arial" w:hAnsi="Arial"/>
          <w:b/>
          <w:bCs/>
        </w:rPr>
        <w:t>Шифр  582248.</w:t>
      </w:r>
    </w:p>
    <w:p>
      <w:pPr>
        <w:pStyle w:val="11"/>
        <w:rPr/>
      </w:pPr>
      <w:bookmarkStart w:id="50" w:name="__RefHeading___Toc313440642"/>
      <w:bookmarkEnd w:id="50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йлин, В. А.</w:t>
      </w:r>
      <w:r>
        <w:rPr>
          <w:rFonts w:cs="Arial" w:ascii="Arial" w:hAnsi="Arial"/>
        </w:rPr>
        <w:t xml:space="preserve"> Магнитолазерная терапия в урологии. Практика применения аппарата "МИЛТА-Ф-5-01"/ В. А. Буйлин; ЗАО НПО Космич. приборостроения. - М., 2011. -66 с.  </w:t>
      </w:r>
      <w:r>
        <w:rPr>
          <w:rFonts w:cs="Arial" w:ascii="Arial" w:hAnsi="Arial"/>
          <w:b/>
          <w:bCs/>
        </w:rPr>
        <w:t>Шифр  582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мова, Ю. М.</w:t>
      </w:r>
      <w:r>
        <w:rPr>
          <w:rFonts w:cs="Arial" w:ascii="Arial" w:hAnsi="Arial"/>
        </w:rPr>
        <w:t xml:space="preserve"> Наблюдение и уход за больными при нарушении функции мочеполовой системы: учеб.-метод. пособие/ Ю. М. Громова; Бел. гос. мед. ун-т, Каф. пропедевтики внутрен. болезней. - Минск: БГМУ, 2011. -25 с.  </w:t>
      </w:r>
      <w:r>
        <w:rPr>
          <w:rFonts w:cs="Arial" w:ascii="Arial" w:hAnsi="Arial"/>
          <w:b/>
          <w:bCs/>
        </w:rPr>
        <w:t>Шифр  5824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ич, Дж. П.</w:t>
      </w:r>
      <w:r>
        <w:rPr>
          <w:rFonts w:cs="Arial" w:ascii="Arial" w:hAnsi="Arial"/>
        </w:rPr>
        <w:t xml:space="preserve"> Онкоурология: пер. с англ./ Джером П. Рич, Энтони В. Д'Амико. - М.: Изд-во Бином, 2011. -896 с.  </w:t>
      </w:r>
      <w:r>
        <w:rPr>
          <w:rFonts w:cs="Arial" w:ascii="Arial" w:hAnsi="Arial"/>
          <w:b/>
          <w:bCs/>
        </w:rPr>
        <w:t>Шифр  581978.</w:t>
      </w:r>
    </w:p>
    <w:p>
      <w:pPr>
        <w:pStyle w:val="11"/>
        <w:rPr/>
      </w:pPr>
      <w:bookmarkStart w:id="51" w:name="__RefHeading___Toc313440643"/>
      <w:bookmarkEnd w:id="51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Адаптация человека в условиях Ханты-Мансийского автономного округа - Югры </w:t>
      </w:r>
      <w:r>
        <w:rPr>
          <w:rFonts w:cs="Arial" w:ascii="Arial" w:hAnsi="Arial"/>
        </w:rPr>
        <w:t xml:space="preserve">/ В. С. Соловьев [и др.]. - Ханты-Мансийск: [Типография Печатное дело], 2010. -300 с. </w:t>
      </w:r>
      <w:r>
        <w:rPr>
          <w:rFonts w:cs="Arial" w:ascii="Arial" w:hAnsi="Arial"/>
          <w:b/>
          <w:bCs/>
        </w:rPr>
        <w:t>Шифр  582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цов, С. С.</w:t>
      </w:r>
      <w:r>
        <w:rPr>
          <w:rFonts w:cs="Arial" w:ascii="Arial" w:hAnsi="Arial"/>
        </w:rPr>
        <w:t xml:space="preserve"> Мелатонин в системных механизмах эмоционального стресса/ С. С. Перцов; Рос. акад. мед. наук. - М.: Изд-во РАМН, 2011. -232 с.  </w:t>
      </w:r>
      <w:r>
        <w:rPr>
          <w:rFonts w:cs="Arial" w:ascii="Arial" w:hAnsi="Arial"/>
          <w:b/>
          <w:bCs/>
        </w:rPr>
        <w:t>Шифр  5826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с протоколами лабораторных работ по курсу нормальной физиологии для студентов стоматологического факультета</w:t>
      </w:r>
      <w:r>
        <w:rPr>
          <w:rFonts w:cs="Arial" w:ascii="Arial" w:hAnsi="Arial"/>
        </w:rPr>
        <w:t xml:space="preserve">: учеб.-метод. пособие в 2 ч. Ч. 1/ [Л. В. Тихонова [и др.] ; под ред. А. П. Солодкова; Витеб. гос. мед. ун-т, Каф. норм. физиологии. - Витебск: [ВГМУ], 2011. -134 с.  </w:t>
      </w:r>
      <w:r>
        <w:rPr>
          <w:rFonts w:cs="Arial" w:ascii="Arial" w:hAnsi="Arial"/>
          <w:b/>
          <w:bCs/>
        </w:rPr>
        <w:t>Шифр  5825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</w:t>
      </w:r>
      <w:r>
        <w:rPr>
          <w:rFonts w:cs="Arial" w:ascii="Arial" w:hAnsi="Arial"/>
        </w:rPr>
        <w:t xml:space="preserve">: курс лекций по управляющим системам организма человека : в 2 ч. Ч. 1/ Мозыр. гос. пед. ун-т им. И. П. Шамякина, Каф. природопользования и охраны природы; [авт.-сост. Е. И. Дегтярева]. - Мозырь, 2011. -133 с.  </w:t>
      </w:r>
      <w:r>
        <w:rPr>
          <w:rFonts w:cs="Arial" w:ascii="Arial" w:hAnsi="Arial"/>
          <w:b/>
          <w:bCs/>
        </w:rPr>
        <w:t>Шифр  5825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ология поведения</w:t>
      </w:r>
      <w:r>
        <w:rPr>
          <w:rFonts w:cs="Arial" w:ascii="Arial" w:hAnsi="Arial"/>
        </w:rPr>
        <w:t xml:space="preserve">: учеб.-метод. комплекс/ [авт.-сост. М. Н. Мисюк]. -4-е изд. - Минск: Изд-во МИУ, 2011. -448 с.  </w:t>
      </w:r>
      <w:r>
        <w:rPr>
          <w:rFonts w:cs="Arial" w:ascii="Arial" w:hAnsi="Arial"/>
          <w:b/>
          <w:bCs/>
        </w:rPr>
        <w:t>Шифр  5825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ова, В. Г.</w:t>
      </w:r>
      <w:r>
        <w:rPr>
          <w:rFonts w:cs="Arial" w:ascii="Arial" w:hAnsi="Arial"/>
        </w:rPr>
        <w:t xml:space="preserve"> Исследование основных показателей, характеризующих вентиляционную функцию легких: учеб.-метод. пособие для студентов лечеб. фак./ В. Г. Шарова, В. П. Михин, А. В. Харченко; Курск. гос. мед. ун-т, Каф. внутрен. болезней № 2. - Курск: [КГМУ], 2011. - 48 с.  </w:t>
      </w:r>
      <w:r>
        <w:rPr>
          <w:rFonts w:cs="Arial" w:ascii="Arial" w:hAnsi="Arial"/>
          <w:b/>
          <w:bCs/>
        </w:rPr>
        <w:t>Шифр  582756.</w:t>
      </w:r>
    </w:p>
    <w:p>
      <w:pPr>
        <w:pStyle w:val="11"/>
        <w:rPr/>
      </w:pPr>
      <w:bookmarkStart w:id="52" w:name="__RefHeading___Toc313440644"/>
      <w:bookmarkEnd w:id="52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диагностики и лечения распространенного перитонита и перфоративной язвы желудка и двенадцатиперстной кишки</w:t>
      </w:r>
      <w:r>
        <w:rPr>
          <w:rFonts w:cs="Arial" w:ascii="Arial" w:hAnsi="Arial"/>
        </w:rPr>
        <w:t xml:space="preserve">: сб. ст. конф. хирургов Юга России, посвящ. 95-летию каф. общ. хирургии РостГМУ и 70-летию заслуж. деятеля науки РФ, проф. Чернова Виктора Николаевича [г. Ростов-на-Дону, 15 апр. 2011 г.]/ Ростов. гос. мед. ун-т [и др.]; [ред.: А. А. Сависько, В. Н. Чернов]. - Ростов н/Д: [ГОУ ВПО РостГМУ], 2011. -244 с.  </w:t>
      </w:r>
      <w:r>
        <w:rPr>
          <w:rFonts w:cs="Arial" w:ascii="Arial" w:hAnsi="Arial"/>
          <w:b/>
          <w:bCs/>
        </w:rPr>
        <w:t>Шифр  5820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тапенко, В. В.</w:t>
      </w:r>
      <w:r>
        <w:rPr>
          <w:rFonts w:cs="Arial" w:ascii="Arial" w:hAnsi="Arial"/>
        </w:rPr>
        <w:t xml:space="preserve"> Местная анестезия в общей хирургии: учеб.-метод. пособие/ В. В. Астапенко; Бел. гос. мед. ун-т, Каф. общ. хирургии. - Минск: БГМУ, 2011. -32 с.  </w:t>
      </w:r>
      <w:r>
        <w:rPr>
          <w:rFonts w:cs="Arial" w:ascii="Arial" w:hAnsi="Arial"/>
          <w:b/>
          <w:bCs/>
        </w:rPr>
        <w:t>Шифр  582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равков, Ю. Л.</w:t>
      </w:r>
      <w:r>
        <w:rPr>
          <w:rFonts w:cs="Arial" w:ascii="Arial" w:hAnsi="Arial"/>
        </w:rPr>
        <w:t xml:space="preserve"> Тромбоэмболия легочной артерии: диагностика, лечение и профилактика: метод. рекомендации/ Ю. Л. Журавков, А. А. Королева; Бел. гос. мед. ун-т, Воен.-мед. фак., Каф. военно-полевой хирургии. - Минск: БГМУ, 2011. -22 с.  </w:t>
      </w:r>
      <w:r>
        <w:rPr>
          <w:rFonts w:cs="Arial" w:ascii="Arial" w:hAnsi="Arial"/>
          <w:b/>
          <w:bCs/>
        </w:rPr>
        <w:t>Шифр  5825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рихин, А. В.</w:t>
      </w:r>
      <w:r>
        <w:rPr>
          <w:rFonts w:cs="Arial" w:ascii="Arial" w:hAnsi="Arial"/>
        </w:rPr>
        <w:t xml:space="preserve"> Варианты клинического течения и диагностика острого калькулезного холецистита: учеб.-метод. пособие/ А. В. Журихин, Э. А. Кчибеков; Астрах. гос. мед. акад. - Астрахань: [АГМА], 2010. -32 с. </w:t>
        <w:br/>
      </w:r>
      <w:r>
        <w:rPr>
          <w:rFonts w:cs="Arial" w:ascii="Arial" w:hAnsi="Arial"/>
          <w:b/>
          <w:bCs/>
        </w:rPr>
        <w:t>Шифр  5827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очков, А. В.</w:t>
      </w:r>
      <w:r>
        <w:rPr>
          <w:rFonts w:cs="Arial" w:ascii="Arial" w:hAnsi="Arial"/>
        </w:rPr>
        <w:t xml:space="preserve"> Применение изофлурана и севофлурана при проведении анестезии в абдоминальной хирургии: пособие/ А. В. Марочков, С. А. Точило. - Могилев: МГУ им. А. А. Кулешова, 2011. -76 с.  </w:t>
      </w:r>
      <w:r>
        <w:rPr>
          <w:rFonts w:cs="Arial" w:ascii="Arial" w:hAnsi="Arial"/>
          <w:b/>
          <w:bCs/>
        </w:rPr>
        <w:t>Шифр  5825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ренирования общего желчного протока скрытым самоудаляющимся дренажом</w:t>
      </w:r>
      <w:r>
        <w:rPr>
          <w:rFonts w:cs="Arial" w:ascii="Arial" w:hAnsi="Arial"/>
        </w:rPr>
        <w:t xml:space="preserve">: инструкция по применению (патент ЗБ № 5406, приоритет от 29.12.2008): утв. 24. 06. 2011 г. рег. № 032-0411/ К. Н. Жандаров [и др.]; Гродн. гос. мед. ун-т, Гродн. обл. клинич. больница. - Гродно, 2011. -7 с.  </w:t>
      </w:r>
      <w:r>
        <w:rPr>
          <w:rFonts w:cs="Arial" w:ascii="Arial" w:hAnsi="Arial"/>
          <w:b/>
          <w:bCs/>
        </w:rPr>
        <w:t>Шифр  5822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онов, В. И.</w:t>
      </w:r>
      <w:r>
        <w:rPr>
          <w:rFonts w:cs="Arial" w:ascii="Arial" w:hAnsi="Arial"/>
        </w:rPr>
        <w:t xml:space="preserve"> Раны и раневой процесс: [учеб. пособие для студентов мед. вузов]/ Миронов В. И. [и др.]; Иркут. гос. мед. ун-т. - Иркутск: ИГМУ, 2010. -135 с.  </w:t>
      </w:r>
      <w:r>
        <w:rPr>
          <w:rFonts w:cs="Arial" w:ascii="Arial" w:hAnsi="Arial"/>
          <w:b/>
          <w:bCs/>
        </w:rPr>
        <w:t>Шифр  5826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и частная хирургия</w:t>
      </w:r>
      <w:r>
        <w:rPr>
          <w:rFonts w:cs="Arial" w:ascii="Arial" w:hAnsi="Arial"/>
        </w:rPr>
        <w:t xml:space="preserve">: учеб. пособие для студентов стоматол. фак./ В. Н. Шиленок [и др.] ; под ред. В. Н. Шиленока; Витеб. гос. мед. ун-т. - Витебск: [ВГМУ], 2011. - 654 с.  </w:t>
      </w:r>
      <w:r>
        <w:rPr>
          <w:rFonts w:cs="Arial" w:ascii="Arial" w:hAnsi="Arial"/>
          <w:b/>
          <w:bCs/>
        </w:rPr>
        <w:t>Шифр  5825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морожение. (Первая помощь)</w:t>
      </w:r>
      <w:r>
        <w:rPr>
          <w:rFonts w:cs="Arial" w:ascii="Arial" w:hAnsi="Arial"/>
        </w:rPr>
        <w:t xml:space="preserve">: метод. рекомендация/ Якут. науч. центр комплекс. мед. проблем Сиб. отд-ния РАМН, Сев.-Вост. федер. ун-т им. М. К. Аммосова; [сост. Р. З. Алексеев]. - Якутск: Сфера, 2010. -24 с.  </w:t>
      </w:r>
      <w:r>
        <w:rPr>
          <w:rFonts w:cs="Arial" w:ascii="Arial" w:hAnsi="Arial"/>
          <w:b/>
          <w:bCs/>
        </w:rPr>
        <w:t>Шифр  5820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шин, В. Д.</w:t>
      </w:r>
      <w:r>
        <w:rPr>
          <w:rFonts w:cs="Arial" w:ascii="Arial" w:hAnsi="Arial"/>
        </w:rPr>
        <w:t xml:space="preserve"> Хирургия трахеи с атласом оперативной хирургии/ В. Д. Паршин, В. А. Порханов. - М.: Альди-Принт, 2010. -480 с.  </w:t>
      </w:r>
      <w:r>
        <w:rPr>
          <w:rFonts w:cs="Arial" w:ascii="Arial" w:hAnsi="Arial"/>
          <w:b/>
          <w:bCs/>
        </w:rPr>
        <w:t>Шифр  5820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ходов, С. Н.</w:t>
      </w:r>
      <w:r>
        <w:rPr>
          <w:rFonts w:cs="Arial" w:ascii="Arial" w:hAnsi="Arial"/>
        </w:rPr>
        <w:t xml:space="preserve"> Хирургическая анатомия прямой кишки и анального канала: учеб. пособие/ С. Н. Переходов, А. А. Вологдин ; Гос. ин-т усовершенствования врачей М-ва обороны РФ. - М.: ГИУВ МО РФ, 2010. -</w:t>
        <w:br/>
        <w:t xml:space="preserve">60 с.  </w:t>
      </w:r>
      <w:r>
        <w:rPr>
          <w:rFonts w:cs="Arial" w:ascii="Arial" w:hAnsi="Arial"/>
          <w:b/>
          <w:bCs/>
        </w:rPr>
        <w:t>Шифр  5820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отрин, С. М.</w:t>
      </w:r>
      <w:r>
        <w:rPr>
          <w:rFonts w:cs="Arial" w:ascii="Arial" w:hAnsi="Arial"/>
        </w:rPr>
        <w:t xml:space="preserve"> Поликлиническая хирургия: метод. рекомендации для студентов лечеб. фак. (субординаторов-хирургов)/ С. М. Смотрин, Б. Л. Гаврилик; М-во здравоохранения Респ. Беларусь, Гродн. гос. мед. ун-т. - Гродно: ГрГМУ, 2011. -28 с.  </w:t>
      </w:r>
      <w:r>
        <w:rPr>
          <w:rFonts w:cs="Arial" w:ascii="Arial" w:hAnsi="Arial"/>
          <w:b/>
          <w:bCs/>
        </w:rPr>
        <w:t>Шифр  5822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храй, С. В.</w:t>
      </w:r>
      <w:r>
        <w:rPr>
          <w:rFonts w:cs="Arial" w:ascii="Arial" w:hAnsi="Arial"/>
        </w:rPr>
        <w:t xml:space="preserve"> Применение диодно-волоконного лазерного медицинского аппарата в "хирургии краткосрочного пребывания": учеб.-метод. пособие/ С. В. Шахрай, В. Л. Денисенко, М. Ю. Гаин; Бел. мед. акад. последиплом. образования. - Минск: БелМАПО, 2011. -19 с.  </w:t>
      </w:r>
      <w:r>
        <w:rPr>
          <w:rFonts w:cs="Arial" w:ascii="Arial" w:hAnsi="Arial"/>
          <w:b/>
          <w:bCs/>
        </w:rPr>
        <w:t>Шифр  582856.</w:t>
      </w:r>
    </w:p>
    <w:p>
      <w:pPr>
        <w:pStyle w:val="11"/>
        <w:rPr/>
      </w:pPr>
      <w:bookmarkStart w:id="53" w:name="__RefHeading___Toc313440645"/>
      <w:bookmarkEnd w:id="53"/>
      <w:r>
        <w:rPr/>
        <w:t xml:space="preserve">Эндокринология медицинская. </w:t>
      </w:r>
      <w:r>
        <w:rPr>
          <w:lang w:val="en-US"/>
        </w:rPr>
        <w:br/>
      </w:r>
      <w:r>
        <w:rPr/>
        <w:t>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рианты регионального решения проблем йодного дефицита и эндемического зоба</w:t>
      </w:r>
      <w:r>
        <w:rPr>
          <w:rFonts w:cs="Arial" w:ascii="Arial" w:hAnsi="Arial"/>
        </w:rPr>
        <w:t xml:space="preserve">: [учеб.-метод. пособие]/ [Ю. К. Александров [и др.] ; под ред.: Ю. К. Александрова, Н. Л. Черновой]; Ярослав. мед. акад. - Ярославль, 2000. -40 с. -(Актуальные вопросы тиреоидологии; Вып. 4).  </w:t>
      </w:r>
      <w:r>
        <w:rPr>
          <w:rFonts w:cs="Arial" w:ascii="Arial" w:hAnsi="Arial"/>
          <w:b/>
          <w:bCs/>
        </w:rPr>
        <w:t>Шифр  5828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а, Л. И.</w:t>
      </w:r>
      <w:r>
        <w:rPr>
          <w:rFonts w:cs="Arial" w:ascii="Arial" w:hAnsi="Arial"/>
        </w:rPr>
        <w:t xml:space="preserve"> Акромегалия: современные подходы к диагностике и лечению: пособие для врачей/ Л. И. Данилова, Д. В. Радюк, М. В. Лущик; Бел. мед. акад. последиплом. образования, Каф. эндокринологии. - Минск: ДокторДизайн, 2011. -59 с.  </w:t>
      </w:r>
      <w:r>
        <w:rPr>
          <w:rFonts w:cs="Arial" w:ascii="Arial" w:hAnsi="Arial"/>
          <w:b/>
          <w:bCs/>
        </w:rPr>
        <w:t>Шифр  5822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динец, О. В.</w:t>
      </w:r>
      <w:r>
        <w:rPr>
          <w:rFonts w:cs="Arial" w:ascii="Arial" w:hAnsi="Arial"/>
        </w:rPr>
        <w:t xml:space="preserve"> Нейропатическая форма синдрома диабетической стопы: практ. пособие/ О. В. Одинец, В. В. Ильюшонок. - Минск: Равноденствие, 2011. -84 с.  </w:t>
      </w:r>
      <w:r>
        <w:rPr>
          <w:rFonts w:cs="Arial" w:ascii="Arial" w:hAnsi="Arial"/>
          <w:b/>
          <w:bCs/>
        </w:rPr>
        <w:t>Шифр  582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Ожирение : "руководство к действию" </w:t>
      </w:r>
      <w:r>
        <w:rPr>
          <w:rFonts w:cs="Arial" w:ascii="Arial" w:hAnsi="Arial"/>
        </w:rPr>
        <w:t xml:space="preserve">/ М. Л. Лущик [и др.]; М-во здравоохранения Респ. Беларусь, Бел. мед. акад. последиплом. образования . - Минск, 2011. -44 с.  </w:t>
      </w:r>
      <w:r>
        <w:rPr>
          <w:rFonts w:cs="Arial" w:ascii="Arial" w:hAnsi="Arial"/>
          <w:b/>
          <w:bCs/>
        </w:rPr>
        <w:t>Шифр  5823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новский, А. А.</w:t>
      </w:r>
      <w:r>
        <w:rPr>
          <w:rFonts w:cs="Arial" w:ascii="Arial" w:hAnsi="Arial"/>
        </w:rPr>
        <w:t xml:space="preserve"> Лечение сахарного диабета 2 типа у пожилых: практ. пособие/ А. А. Романовский. - Минск: Альтиора - Живые краски, 2011. -32 с.  </w:t>
      </w:r>
      <w:r>
        <w:rPr>
          <w:rFonts w:cs="Arial" w:ascii="Arial" w:hAnsi="Arial"/>
          <w:b/>
          <w:bCs/>
        </w:rPr>
        <w:t>Шифр  5821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мотрин, С. М.</w:t>
      </w:r>
      <w:r>
        <w:rPr>
          <w:rFonts w:cs="Arial" w:ascii="Arial" w:hAnsi="Arial"/>
        </w:rPr>
        <w:t xml:space="preserve"> Синдром диабетической стопы: пособие для студентов лечеб., мед.-психол. фак. и врачей/ С. М. Смотрин, А. Г. Кузнецов; Гродн. гос. мед. ун-т, Каф. хирург. болезней № 2 с курсом урологии. - Гродно: ГрГМУ, 2011. -49 с.  </w:t>
      </w:r>
      <w:r>
        <w:rPr>
          <w:rFonts w:cs="Arial" w:ascii="Arial" w:hAnsi="Arial"/>
          <w:b/>
          <w:bCs/>
        </w:rPr>
        <w:t>Шифр  5825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клинической эндокринологии</w:t>
      </w:r>
      <w:r>
        <w:rPr>
          <w:rFonts w:cs="Arial" w:ascii="Arial" w:hAnsi="Arial"/>
        </w:rPr>
        <w:t xml:space="preserve">: [учеб. пособие для студентов, обучающихся по специальности "Лечеб. дело"]/ [Е. Б. Кравец [и др.] ; под ред. Е. Б. Кравца; Сиб. гос. мед. ун-т. - Томск: Сибирский государственный медицинский университет, 2010. -126 с.  </w:t>
      </w:r>
      <w:r>
        <w:rPr>
          <w:rFonts w:cs="Arial" w:ascii="Arial" w:hAnsi="Arial"/>
          <w:b/>
          <w:bCs/>
        </w:rPr>
        <w:t>Шифр  5826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кубовский, С. В.</w:t>
      </w:r>
      <w:r>
        <w:rPr>
          <w:rFonts w:cs="Arial" w:ascii="Arial" w:hAnsi="Arial"/>
        </w:rPr>
        <w:t xml:space="preserve"> Заболевания щитовидной железы: учеб.-метод. пособие/ С. В. Якубовский; Бел. гос. мед. ун-т, 1-я каф. хирург. болезней. - Минск: БГМУ, 2011. - 31 с. </w:t>
      </w:r>
      <w:r>
        <w:rPr>
          <w:rFonts w:cs="Arial" w:ascii="Arial" w:hAnsi="Arial"/>
          <w:b/>
          <w:bCs/>
        </w:rPr>
        <w:t>Шифр  582472.</w:t>
      </w:r>
    </w:p>
    <w:p>
      <w:pPr>
        <w:pStyle w:val="11"/>
        <w:rPr/>
      </w:pPr>
      <w:bookmarkStart w:id="54" w:name="__RefHeading___Toc313440646"/>
      <w:bookmarkEnd w:id="54"/>
      <w:r>
        <w:rPr/>
        <w:t>Иностранная литерат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" I am</w:t>
      </w:r>
      <w:r>
        <w:rPr>
          <w:rFonts w:cs="Arial" w:ascii="Arial" w:hAnsi="Arial"/>
          <w:lang w:val="en-US"/>
        </w:rPr>
        <w:t xml:space="preserve"> an adult person!" Development and implementation of occupational therapy for multihandicapped youth in Belarus / T. Dollevoet, J. Keinhuis, N. Lieshout. - Minsk : Private publisher A.N.Varaksin, 2010. - 259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"Я - взрослый человек!" Развитие и реализация трудовой терапии для молодых людей с комбинированными ограничениями в Беларуси. </w:t>
      </w:r>
      <w:r>
        <w:rPr>
          <w:rFonts w:cs="Arial" w:ascii="Arial" w:hAnsi="Arial"/>
          <w:b/>
        </w:rPr>
        <w:t>Шифр 25093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ndersen, M. </w:t>
      </w:r>
      <w:r>
        <w:rPr>
          <w:rFonts w:cs="Arial" w:ascii="Arial" w:hAnsi="Arial"/>
          <w:lang w:val="en-US"/>
        </w:rPr>
        <w:t>Pyridostigmine-growth-hormone-releasing-hormone- (PD-GHRH-) stimulated growth hormone secretion in healthy adults and patients with suspected growth hormone deficiency / M. Andersen. - Odense  : Odense University, 1997. - 105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Стимуляция секреции гормона роста с помощью пиридостигмина у здоровых взрослых и у пациентов с подозрением на дефицит гормона роста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74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Asthma</w:t>
      </w:r>
      <w:r>
        <w:rPr>
          <w:rFonts w:cs="Arial" w:ascii="Arial" w:hAnsi="Arial"/>
          <w:lang w:val="en-US"/>
        </w:rPr>
        <w:t xml:space="preserve"> / ed.: F. Chung, L. M. Fabbri. - Huddersfield : Charlesworth, 2003. - 458 p. - (European respiratory monograph ; Vol.8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Астма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6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Atlas of headache</w:t>
      </w:r>
      <w:r>
        <w:rPr>
          <w:rFonts w:cs="Arial" w:ascii="Arial" w:hAnsi="Arial"/>
          <w:lang w:val="en-US"/>
        </w:rPr>
        <w:t xml:space="preserve"> disorders and resources in the world 2011. - Geneva : WHO, 2011. - 69 p. : il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Атлас нарушений при головной боли. </w:t>
      </w:r>
      <w:r>
        <w:rPr>
          <w:rFonts w:cs="Arial" w:ascii="Arial" w:hAnsi="Arial"/>
          <w:b/>
        </w:rPr>
        <w:t>Шифр 25069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Ensuring balance in</w:t>
      </w:r>
      <w:r>
        <w:rPr>
          <w:rFonts w:cs="Arial" w:ascii="Arial" w:hAnsi="Arial"/>
          <w:lang w:val="en-US"/>
        </w:rPr>
        <w:t xml:space="preserve"> national policies on controlled substances: guidance for availability and accessibility of controlled medicines. - Geneva : WHO, 2011. - 78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беспечение баланса в национальной политике по контролируемым веществам (доступность лекарств)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4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Evaluation of certain</w:t>
      </w:r>
      <w:r>
        <w:rPr>
          <w:rFonts w:cs="Arial" w:ascii="Arial" w:hAnsi="Arial"/>
          <w:lang w:val="en-US"/>
        </w:rPr>
        <w:t xml:space="preserve"> contaminants in food, 72 report. - Geneva : WHO, 2011. - 105 p. - (WHO Techn. Rep. Ser., ISSN 0512-3054 ; 959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ценка некоторых пищевых добавок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2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Evaluation of certain</w:t>
      </w:r>
      <w:r>
        <w:rPr>
          <w:rFonts w:cs="Arial" w:ascii="Arial" w:hAnsi="Arial"/>
          <w:lang w:val="en-US"/>
        </w:rPr>
        <w:t xml:space="preserve"> food additives and contaminants. - Geneva : WHO, 2011. - 226 p. - (WHO Techn. Rep. Ser., ISSN 0512-3054 ; 96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ценка некоторых пищевых добавок и примесей. </w:t>
        <w:br/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4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Global report: UNAIDS</w:t>
      </w:r>
      <w:r>
        <w:rPr>
          <w:rFonts w:cs="Arial" w:ascii="Arial" w:hAnsi="Arial"/>
          <w:lang w:val="en-US"/>
        </w:rPr>
        <w:t xml:space="preserve"> report on the global AIDS epidemic 2010. - Geneva : WHO, 2010. - 358 p. : 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тчёт по эпидемии СПИД в мире за 2010 год. </w:t>
        <w:br/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75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Global status report</w:t>
      </w:r>
      <w:r>
        <w:rPr>
          <w:rFonts w:cs="Arial" w:ascii="Arial" w:hAnsi="Arial"/>
          <w:lang w:val="en-US"/>
        </w:rPr>
        <w:t xml:space="preserve"> on noncommunicable diseases 2010. - Geneva : WHO, 2011. - 162 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Глобальный отчёт по незаразным болезням. </w:t>
        <w:br/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5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Guide to ship</w:t>
      </w:r>
      <w:r>
        <w:rPr>
          <w:rFonts w:cs="Arial" w:ascii="Arial" w:hAnsi="Arial"/>
          <w:lang w:val="en-US"/>
        </w:rPr>
        <w:t xml:space="preserve"> sanitation. - 3nd ed. - Geneva : WHO, 2011. - 155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уководство по санитарии на кораблях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98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Guidelines for drinking-water</w:t>
      </w:r>
      <w:r>
        <w:rPr>
          <w:rFonts w:cs="Arial" w:ascii="Arial" w:hAnsi="Arial"/>
          <w:lang w:val="en-US"/>
        </w:rPr>
        <w:t xml:space="preserve"> quality. - 4nd ed. - Geneva : WHO, 2011. - 541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уководство по качеству питьевой воды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8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IARC monographs on</w:t>
      </w:r>
      <w:r>
        <w:rPr>
          <w:rFonts w:cs="Arial" w:ascii="Arial" w:hAnsi="Arial"/>
          <w:lang w:val="en-US"/>
        </w:rPr>
        <w:t xml:space="preserve"> the evaluation of  carcinogenic risks to humans. - Geneva  : WHO . - 197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Vol. 96</w:t>
      </w:r>
      <w:r>
        <w:rPr>
          <w:rFonts w:cs="Arial" w:ascii="Arial" w:hAnsi="Arial"/>
          <w:lang w:val="en-US"/>
        </w:rPr>
        <w:t xml:space="preserve"> : Alcohol consumption and ethyl carbamate. - Lyon, 2010. - 1424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отребление алкоголя и этилуретан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91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IARC monographs on</w:t>
      </w:r>
      <w:r>
        <w:rPr>
          <w:rFonts w:cs="Arial" w:ascii="Arial" w:hAnsi="Arial"/>
          <w:lang w:val="en-US"/>
        </w:rPr>
        <w:t xml:space="preserve"> the evaluation of  carcinogenic risks to humans. - Geneva  : WHO . - 197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Vol. 99</w:t>
      </w:r>
      <w:r>
        <w:rPr>
          <w:rFonts w:cs="Arial" w:ascii="Arial" w:hAnsi="Arial"/>
          <w:lang w:val="en-US"/>
        </w:rPr>
        <w:t xml:space="preserve"> : Some aromatic amines, organic dyes, and related exposures. - Lyon : who, 2010. - 692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Некоторые ароматические амины. органические краски и их воздействие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90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Manual for the</w:t>
      </w:r>
      <w:r>
        <w:rPr>
          <w:rFonts w:cs="Arial" w:ascii="Arial" w:hAnsi="Arial"/>
          <w:lang w:val="en-US"/>
        </w:rPr>
        <w:t xml:space="preserve"> laboratory diagnosis and virological surveillance of influenza. - Geneva : WHO, 2011. - 139 p. : il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уководство по лабораторной диагностике и вирусологическому наблюдению за гриппом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2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Manual of diagnostic</w:t>
      </w:r>
      <w:r>
        <w:rPr>
          <w:rFonts w:cs="Arial" w:ascii="Arial" w:hAnsi="Arial"/>
          <w:lang w:val="en-US"/>
        </w:rPr>
        <w:t xml:space="preserve"> ultrasound. - 2nd ed. - Geneva : WHO, 2011. - 420 p. : 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уководство по ультразвуковой диагностике. </w:t>
        <w:br/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1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Marketing authorization of</w:t>
      </w:r>
      <w:r>
        <w:rPr>
          <w:rFonts w:cs="Arial" w:ascii="Arial" w:hAnsi="Arial"/>
          <w:lang w:val="en-US"/>
        </w:rPr>
        <w:t xml:space="preserve"> pharmaceutical products with special reference to multisource (generic) products. - 2nd ed. - Geneva : WHO, 2011. - 142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аркетинговая авторизация фармацевтических продуктов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71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New approaches for</w:t>
      </w:r>
      <w:r>
        <w:rPr>
          <w:rFonts w:cs="Arial" w:ascii="Arial" w:hAnsi="Arial"/>
          <w:lang w:val="en-US"/>
        </w:rPr>
        <w:t xml:space="preserve"> the prevention of vascular disease in type 2 diabetes / ed. J. Chalmers. - Rueil-Malmaison : Wolters Kluwer, 2007. - 60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Новые подходы в профилактике сосудистых болезней при диабете 2 типа. </w:t>
      </w:r>
      <w:r>
        <w:rPr>
          <w:rFonts w:cs="Arial" w:ascii="Arial" w:hAnsi="Arial"/>
          <w:b/>
        </w:rPr>
        <w:t>Шифр 25097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Psychiatrie im Nationalsozialismus.</w:t>
      </w:r>
      <w:r>
        <w:rPr>
          <w:rFonts w:cs="Arial" w:ascii="Arial" w:hAnsi="Arial"/>
          <w:lang w:val="en-US"/>
        </w:rPr>
        <w:t xml:space="preserve"> Erinnerung und Verantwortung / ed. 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chneider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en-US"/>
        </w:rPr>
        <w:t>Berlin</w:t>
      </w:r>
      <w:r>
        <w:rPr>
          <w:rFonts w:cs="Arial" w:ascii="Arial" w:hAnsi="Arial"/>
        </w:rPr>
        <w:t xml:space="preserve">  : </w:t>
      </w:r>
      <w:r>
        <w:rPr>
          <w:rFonts w:cs="Arial" w:ascii="Arial" w:hAnsi="Arial"/>
          <w:lang w:val="en-US"/>
        </w:rPr>
        <w:t>Springer</w:t>
      </w:r>
      <w:r>
        <w:rPr>
          <w:rFonts w:cs="Arial" w:ascii="Arial" w:hAnsi="Arial"/>
        </w:rPr>
        <w:t xml:space="preserve">, 2011. - 77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Психиатрия и национальный социализм. Память и ответственность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73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Replacement of mercury</w:t>
      </w:r>
      <w:r>
        <w:rPr>
          <w:rFonts w:cs="Arial" w:ascii="Arial" w:hAnsi="Arial"/>
          <w:lang w:val="en-US"/>
        </w:rPr>
        <w:t xml:space="preserve"> thermometers and sphygmomanometers in health care / ed. A. Shimek. - Geneva : WHO, 2011. - 50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Замена ртутных термометров и сфигмоманометров в здравоохранении: техническое руководство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92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Respiratory diseases in</w:t>
      </w:r>
      <w:r>
        <w:rPr>
          <w:rFonts w:cs="Arial" w:ascii="Arial" w:hAnsi="Arial"/>
          <w:lang w:val="en-US"/>
        </w:rPr>
        <w:t xml:space="preserve"> women / ed.: S. Buist, C. E. Mapp. - Huddersfield : Charlesworth, 2003. - 241 p. - (European respiratory monograph ; Vol.6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еспираторные заболевания у женщин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87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Risk assessment of</w:t>
      </w:r>
      <w:r>
        <w:rPr>
          <w:rFonts w:cs="Arial" w:ascii="Arial" w:hAnsi="Arial"/>
          <w:lang w:val="en-US"/>
        </w:rPr>
        <w:t xml:space="preserve"> Vibrio parahaemolyticus in seafood. - Geneva : WHO, 2011. - 183 p. - (Microbiological Risk Assessment Series, ISSN 1726-5274 ; 16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ценка риска Vibrio parahaemolyticus в морепродуктах. </w:t>
      </w:r>
      <w:r>
        <w:rPr>
          <w:rFonts w:cs="Arial" w:ascii="Arial" w:hAnsi="Arial"/>
          <w:b/>
        </w:rPr>
        <w:t>Шифр 25089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Selected 2-alkoxyethanols</w:t>
      </w:r>
      <w:r>
        <w:rPr>
          <w:rFonts w:cs="Arial" w:ascii="Arial" w:hAnsi="Arial"/>
          <w:lang w:val="en-US"/>
        </w:rPr>
        <w:t>. - Geneva : WHO, 2010. - 185 p. - (IPCS ; 67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Некоторые 2-алкоксиэтанолы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72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Situation of persons</w:t>
      </w:r>
      <w:r>
        <w:rPr>
          <w:rFonts w:cs="Arial" w:ascii="Arial" w:hAnsi="Arial"/>
          <w:lang w:val="en-US"/>
        </w:rPr>
        <w:t xml:space="preserve"> with disabilities in Belarus / H. Krot. - Minsk : Tesey, 2010. - 61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Люди с ограниченными возможностями в Беларуси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3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Tuberculosis prevalence surveys:</w:t>
      </w:r>
      <w:r>
        <w:rPr>
          <w:rFonts w:cs="Arial" w:ascii="Arial" w:hAnsi="Arial"/>
          <w:lang w:val="en-US"/>
        </w:rPr>
        <w:t xml:space="preserve"> a handbook. - Geneva : WHO, 2011. - 305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Исследования распространения туберкулёза: руководство. </w:t>
      </w:r>
      <w:r>
        <w:rPr>
          <w:rFonts w:cs="Arial" w:ascii="Arial" w:hAnsi="Arial"/>
          <w:b/>
        </w:rPr>
        <w:t>Шифр 25077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hat's what. A</w:t>
      </w:r>
      <w:r>
        <w:rPr>
          <w:rFonts w:cs="Arial" w:ascii="Arial" w:hAnsi="Arial"/>
          <w:lang w:val="en-US"/>
        </w:rPr>
        <w:t xml:space="preserve"> guide to acronyms for cardiovascular trials. - Molndal : AstraZeneca, 2007. - 701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Что есть что? Справочник акронимов по кардиологии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94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HO expert committee</w:t>
      </w:r>
      <w:r>
        <w:rPr>
          <w:rFonts w:cs="Arial" w:ascii="Arial" w:hAnsi="Arial"/>
          <w:lang w:val="en-US"/>
        </w:rPr>
        <w:t xml:space="preserve"> on specifications for pharmaceutical preparations, 45 report. - Geneva : WHO, 2011. - 428 p. - (WHO Techn. Rep. Ser., ISSN 0512-3054 ; 961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Комитет экспертов ВОЗ по спецификациям на фармацевтические препараты. </w:t>
      </w:r>
      <w:r>
        <w:rPr>
          <w:rFonts w:cs="Arial" w:ascii="Arial" w:hAnsi="Arial"/>
          <w:b/>
        </w:rPr>
        <w:t>Шифр 25083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HO recommendations for</w:t>
      </w:r>
      <w:r>
        <w:rPr>
          <w:rFonts w:cs="Arial" w:ascii="Arial" w:hAnsi="Arial"/>
          <w:lang w:val="en-US"/>
        </w:rPr>
        <w:t xml:space="preserve"> induction of labour. - Geneva : WHO, 2011. - 36 p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Рекомендации ВОЗ по стимуляции родов. </w:t>
        <w:br/>
      </w:r>
      <w:r>
        <w:rPr>
          <w:rFonts w:cs="Arial" w:ascii="Arial" w:hAnsi="Arial"/>
          <w:b/>
        </w:rPr>
        <w:t>Шифр 25068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orld health statistics</w:t>
      </w:r>
      <w:r>
        <w:rPr>
          <w:rFonts w:cs="Arial" w:ascii="Arial" w:hAnsi="Arial"/>
          <w:lang w:val="en-US"/>
        </w:rPr>
        <w:t xml:space="preserve"> 2011. - Geneva : WHO, 2011. - 169 p. : il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ировая статистика по здоровью </w:t>
      </w:r>
      <w:r>
        <w:rPr>
          <w:rFonts w:cs="Arial" w:ascii="Arial" w:hAnsi="Arial"/>
          <w:lang w:val="en-US"/>
        </w:rPr>
        <w:t xml:space="preserve">2011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7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orld health organization. (Geneva).</w:t>
      </w:r>
      <w:r>
        <w:rPr>
          <w:rFonts w:cs="Arial" w:ascii="Arial" w:hAnsi="Arial"/>
          <w:lang w:val="en-US"/>
        </w:rPr>
        <w:t xml:space="preserve">  World malaria report 2010 / World health organization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Geneva</w:t>
      </w:r>
      <w:r>
        <w:rPr>
          <w:rFonts w:cs="Arial" w:ascii="Arial" w:hAnsi="Arial"/>
        </w:rPr>
        <w:t xml:space="preserve">). - </w:t>
      </w:r>
      <w:r>
        <w:rPr>
          <w:rFonts w:cs="Arial" w:ascii="Arial" w:hAnsi="Arial"/>
          <w:lang w:val="en-US"/>
        </w:rPr>
        <w:t>Genev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2010. - 204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ировой отчёт по малярии 2010. </w:t>
      </w:r>
      <w:r>
        <w:rPr>
          <w:rFonts w:cs="Arial" w:ascii="Arial" w:hAnsi="Arial"/>
          <w:b/>
        </w:rPr>
        <w:t>Шифр</w:t>
      </w:r>
      <w:r>
        <w:rPr>
          <w:rFonts w:cs="Arial" w:ascii="Arial" w:hAnsi="Arial"/>
          <w:b/>
          <w:lang w:val="en-US"/>
        </w:rPr>
        <w:t xml:space="preserve"> 25066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World health organization. (Geneva).</w:t>
      </w:r>
      <w:r>
        <w:rPr>
          <w:rFonts w:cs="Arial" w:ascii="Arial" w:hAnsi="Arial"/>
          <w:lang w:val="en-US"/>
        </w:rPr>
        <w:t xml:space="preserve">  World report on disability / World health organization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Geneva</w:t>
      </w:r>
      <w:r>
        <w:rPr>
          <w:rFonts w:cs="Arial" w:ascii="Arial" w:hAnsi="Arial"/>
        </w:rPr>
        <w:t xml:space="preserve">). - </w:t>
      </w:r>
      <w:r>
        <w:rPr>
          <w:rFonts w:cs="Arial" w:ascii="Arial" w:hAnsi="Arial"/>
          <w:lang w:val="en-US"/>
        </w:rPr>
        <w:t>Genev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WHO</w:t>
      </w:r>
      <w:r>
        <w:rPr>
          <w:rFonts w:cs="Arial" w:ascii="Arial" w:hAnsi="Arial"/>
        </w:rPr>
        <w:t xml:space="preserve">, 2011. - 326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ировой отчёт по инвалидности. </w:t>
      </w:r>
      <w:r>
        <w:rPr>
          <w:rFonts w:cs="Arial" w:ascii="Arial" w:hAnsi="Arial"/>
          <w:b/>
        </w:rPr>
        <w:t>Шифр 25061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Конгрес стоматолога Воjводине (2 ; 2010 ; Нови Сад).</w:t>
      </w:r>
      <w:r>
        <w:rPr>
          <w:rFonts w:cs="Arial" w:ascii="Arial" w:hAnsi="Arial"/>
        </w:rPr>
        <w:t xml:space="preserve">  Други конгрес стоматолога Воjводине. 4-6 jун 2010. Нови Сад, Србиjа . - Petrovaradin : Futura, 2010. - 62 с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Второй конгресс стоматологов Сербии. 2010. </w:t>
        <w:br/>
      </w:r>
      <w:r>
        <w:rPr>
          <w:rFonts w:cs="Arial" w:ascii="Arial" w:hAnsi="Arial"/>
          <w:b/>
        </w:rPr>
        <w:t>Шифр 25070и.</w:t>
      </w:r>
    </w:p>
    <w:p>
      <w:pPr>
        <w:pStyle w:val="11"/>
        <w:rPr/>
      </w:pPr>
      <w:bookmarkStart w:id="55" w:name="__RefHeading___Toc313440647"/>
      <w:bookmarkEnd w:id="55"/>
      <w:r>
        <w:rPr/>
        <w:t>Диссерт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Большов, А. В. </w:t>
      </w:r>
      <w:r>
        <w:rPr>
          <w:rFonts w:cs="Arial" w:ascii="Arial" w:hAnsi="Arial"/>
        </w:rPr>
        <w:t xml:space="preserve">Профилактика и лечение осложнений спленэктомии : дис. ... канд. мед. наук : 14.01.17 / Большов Андрей Владимирович ; Бел. гос. мед. ун-т. - Минск, 2011. - 143 с. - Библиогр.: с. 117-139 (306 назв.). </w:t>
        <w:br/>
      </w:r>
      <w:r>
        <w:rPr>
          <w:rFonts w:cs="Arial" w:ascii="Arial" w:hAnsi="Arial"/>
          <w:b/>
          <w:bCs/>
        </w:rPr>
        <w:t>Шифр 1261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Гунько, Т. И. </w:t>
      </w:r>
      <w:r>
        <w:rPr>
          <w:rFonts w:cs="Arial" w:ascii="Arial" w:hAnsi="Arial"/>
        </w:rPr>
        <w:t xml:space="preserve">Комплексное лечение пациентов с аномалиями зубных рядов с применением лекарственного магнитофореза (экспериментально-клиническое исследование) : дис. ... канд. мед. наук : 14.01.14 / Гунько Татьяна Ивановна ; Бел. гос. мед. ун-т. - Минск, 2011. - 160 с. - Библиогр.: с. 140-160 (277 назв.). </w:t>
      </w:r>
      <w:r>
        <w:rPr>
          <w:rFonts w:cs="Arial" w:ascii="Arial" w:hAnsi="Arial"/>
          <w:b/>
          <w:bCs/>
        </w:rPr>
        <w:t>Шифр 1257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Девина, Е. А. </w:t>
      </w:r>
      <w:r>
        <w:rPr>
          <w:rFonts w:cs="Arial" w:ascii="Arial" w:hAnsi="Arial"/>
        </w:rPr>
        <w:t xml:space="preserve">Функционально-метаболическая перестройка альвеолярных макрофагов под влиянием сигаретного дыма и ее коррекция : дис. ... канд. мед. наук : 03.01.04 / Девина Елена Анатольевна ; Бел. гос. мед. ун-т. - Минск, 2011. - 141 с. : граф., табл. - Библиогр.: с. 120-141 (265 назв.). </w:t>
      </w:r>
      <w:r>
        <w:rPr>
          <w:rFonts w:cs="Arial" w:ascii="Arial" w:hAnsi="Arial"/>
          <w:b/>
          <w:bCs/>
        </w:rPr>
        <w:t>Шифр 1264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Ивашенко, С. В. </w:t>
      </w:r>
      <w:r>
        <w:rPr>
          <w:rFonts w:cs="Arial" w:ascii="Arial" w:hAnsi="Arial"/>
        </w:rPr>
        <w:t xml:space="preserve">Лечение зубочелюстных аномалий и деформаций в сформированном прикусе с применением физических и физико-фармакологических методов (экспериментально-клиническое исследование) : дис. ... д-ра мед. наук : 14.01.14 / Ивашенко Сергей Владимирович ; Бел. гос. мед. ун-т. - Минск, 2011. - 349 с. - Библиогр.: с. 291-319 (430 назв.). </w:t>
        <w:br/>
      </w:r>
      <w:r>
        <w:rPr>
          <w:rFonts w:cs="Arial" w:ascii="Arial" w:hAnsi="Arial"/>
          <w:b/>
          <w:bCs/>
        </w:rPr>
        <w:t>Шифр 1262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Ковальчук, О. В. </w:t>
      </w:r>
      <w:r>
        <w:rPr>
          <w:rFonts w:cs="Arial" w:ascii="Arial" w:hAnsi="Arial"/>
        </w:rPr>
        <w:t xml:space="preserve">Формирование деформаций проксимального отдела бедренной кости после аваскулярного некроза у детей и оптимальные пути их коррекции : дис. ... канд. мед. наук : 14.01.15 / Ковальчук Оксана Владимировна ; Респ. науч.-практ. центр травматологии и ортопедии. - Минск, 2011. - 154 с. : ил. - Библиогр.: с. 127-154 (248 назв.). </w:t>
      </w:r>
      <w:r>
        <w:rPr>
          <w:rFonts w:cs="Arial" w:ascii="Arial" w:hAnsi="Arial"/>
          <w:b/>
          <w:bCs/>
        </w:rPr>
        <w:t>Шифр 1265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Мармыш, А. Г. </w:t>
      </w:r>
      <w:r>
        <w:rPr>
          <w:rFonts w:cs="Arial" w:ascii="Arial" w:hAnsi="Arial"/>
        </w:rPr>
        <w:t xml:space="preserve">Педобарографическая диагностика и индивидуальная ортопедическая коррекция нефиксированного плоскостопия у детей : дис. ... канд. мед. наук : 14.01.15 / Мармыш Андрей Геннадьевич ; Гродн. гос. мед. ун-т. - Минск, 2011. - 102 с. - Библиогр.: с. 90-102 (161 назв.). </w:t>
      </w:r>
      <w:r>
        <w:rPr>
          <w:rFonts w:cs="Arial" w:ascii="Arial" w:hAnsi="Arial"/>
          <w:b/>
          <w:bCs/>
        </w:rPr>
        <w:t>Шифр 1256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ачкалян, Э. Л. К</w:t>
      </w:r>
      <w:r>
        <w:rPr>
          <w:rFonts w:cs="Arial" w:ascii="Arial" w:hAnsi="Arial"/>
        </w:rPr>
        <w:t xml:space="preserve">омпозиционное восстановление утраченных тканей коронок зубов проволочно-витыми штифтовыми конструкциями : дис. ... канд. мед. наук : 14.01.14 / Мачкалян Эдуард Левонович ; Витеб. гос. мед. ун-т. - Витебск, 2011. - 124 с. - Библиогр.: с. 105-124 (260 назв.). </w:t>
      </w:r>
      <w:r>
        <w:rPr>
          <w:rFonts w:cs="Arial" w:ascii="Arial" w:hAnsi="Arial"/>
          <w:b/>
          <w:bCs/>
        </w:rPr>
        <w:t>Шифр 1258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Павлов, А. Г. </w:t>
      </w:r>
      <w:r>
        <w:rPr>
          <w:rFonts w:cs="Arial" w:ascii="Arial" w:hAnsi="Arial"/>
        </w:rPr>
        <w:t xml:space="preserve">Диагностика и хирургическая коррекция нарушений венозного оттока в переднем миофасциальном ложе голени при варикозной болезни : дис. ... канд. мед. наук : 14.01.17 / Павлов Александр Геннадьевич ; Витеб. гос. мед. ун-т. - Витебск, 2011. - 128 с. - Библиогр.: с. 109-128 (229 назв.). </w:t>
      </w:r>
      <w:r>
        <w:rPr>
          <w:rFonts w:cs="Arial" w:ascii="Arial" w:hAnsi="Arial"/>
          <w:b/>
          <w:bCs/>
        </w:rPr>
        <w:t>Шифр 1255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Рубникович, С. П. </w:t>
      </w:r>
      <w:r>
        <w:rPr>
          <w:rFonts w:cs="Arial" w:ascii="Arial" w:hAnsi="Arial"/>
        </w:rPr>
        <w:t>Лазерно-оптическая диагностика болезней периодонта и обоснование методов их лечения (экспериментально-клиническое исследование) : дис. ... д-ра мед. наук : 14.01.14 / Рубникович Сергей Петрович ; Бел. гос. мед. ун-т. - Минск, 2011. - 248 с. - Библиогр.: с. 213-248 (433 назв.).</w:t>
      </w:r>
      <w:r>
        <w:rPr>
          <w:rFonts w:cs="Arial" w:ascii="Arial" w:hAnsi="Arial"/>
          <w:b/>
          <w:bCs/>
        </w:rPr>
        <w:t xml:space="preserve"> Шифр 1263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Урьев, Г. А. </w:t>
      </w:r>
      <w:r>
        <w:rPr>
          <w:rFonts w:cs="Arial" w:ascii="Arial" w:hAnsi="Arial"/>
        </w:rPr>
        <w:t xml:space="preserve">Удлинение нижних конечностей в режиме автоматической высокодробной дистракции : дис. ... канд. мед. наук : 14.01.15 / Урьев Геннадий Абрамович ; Респ. науч.-практ. центр травматологии и ортопедии. - Минск, 2011. - 161 с. - Библиогр.: с. 133-161 (240 назв.). </w:t>
      </w:r>
      <w:r>
        <w:rPr>
          <w:rFonts w:cs="Arial" w:ascii="Arial" w:hAnsi="Arial"/>
          <w:b/>
          <w:bCs/>
        </w:rPr>
        <w:t>Шифр 1259Д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уканов, А. Н. </w:t>
      </w:r>
      <w:r>
        <w:rPr>
          <w:rFonts w:cs="Arial" w:ascii="Arial" w:hAnsi="Arial"/>
        </w:rPr>
        <w:t xml:space="preserve">Эхокардиография плода на этапе ультразвукового скрининга беременных : дис. ... канд. мед. наук : 14.01.13 / Чуканов Алексей Николаевич ; Бел. мед. акад. последиплом. образования. - Минск, 2010. - 86 с. - Библиогр.: с. 80-86 (99 назв.). </w:t>
      </w:r>
      <w:r>
        <w:rPr>
          <w:rFonts w:cs="Arial" w:ascii="Arial" w:hAnsi="Arial"/>
          <w:b/>
          <w:bCs/>
        </w:rPr>
        <w:t>Шифр 1260Д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11"/>
        <w:rPr/>
      </w:pPr>
      <w:bookmarkStart w:id="56" w:name="__RefHeading___Toc313440648"/>
      <w:bookmarkEnd w:id="56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графический указатель опубликованных</w:t>
      </w:r>
      <w:r>
        <w:rPr>
          <w:rFonts w:cs="Arial" w:ascii="Arial" w:hAnsi="Arial"/>
        </w:rPr>
        <w:t xml:space="preserve"> работ профессорско-преподавательского состава Белорусского государственного медицинского университета (2000 - 2005) [Электронный ресурс] / Бел. гос. мед. ун-т. - Электрон. текстовые дан. - Минск : БГМУ, 2006. - 1 эл. опт. диск. - (К 85-летию БГМУ). </w:t>
      </w:r>
      <w:r>
        <w:rPr>
          <w:rFonts w:cs="Arial" w:ascii="Arial" w:hAnsi="Arial"/>
          <w:b/>
          <w:bCs/>
        </w:rPr>
        <w:t>Шифр ЭД1167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иблиографический указатель опубликованных</w:t>
      </w:r>
      <w:r>
        <w:rPr>
          <w:rFonts w:cs="Arial" w:ascii="Arial" w:hAnsi="Arial"/>
        </w:rPr>
        <w:t xml:space="preserve"> работ профессорско-преподавательского состава Белорусского государственного медицинского университета (2006-2010) [Электронный ресурс] : к 90-летию БГМУ / Бел. гос. мед. ун-т ; [сост.: А. Г. Григорьева, Г. М. Ждан, Г. Г. Чеботарь]. - Электрон. текстовые дан. - Минск : БГМУ, 2011. - 1 эл. опт. диск (CD-ROM). </w:t>
      </w:r>
      <w:r>
        <w:rPr>
          <w:rFonts w:cs="Arial" w:ascii="Arial" w:hAnsi="Arial"/>
          <w:b/>
          <w:bCs/>
        </w:rPr>
        <w:t>Шифр ЭД1165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зинфекция. Антисептика</w:t>
      </w:r>
      <w:r>
        <w:rPr>
          <w:rFonts w:cs="Arial" w:ascii="Arial" w:hAnsi="Arial"/>
        </w:rPr>
        <w:t xml:space="preserve"> [Электронный ресурс] : науч.-практ. рецензируемый журн. Т. 2. 2011, № 1 (5). - Электрон. журн. - М. : Издательский Дом "ВЕЛТ", 2011. - 1 эл. опт. диск. </w:t>
      </w:r>
      <w:r>
        <w:rPr>
          <w:rFonts w:cs="Arial" w:ascii="Arial" w:hAnsi="Arial"/>
          <w:b/>
          <w:bCs/>
        </w:rPr>
        <w:t>Шифр ЭД1166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дицина: БД на</w:t>
      </w:r>
      <w:r>
        <w:rPr>
          <w:rFonts w:cs="Arial" w:ascii="Arial" w:hAnsi="Arial"/>
        </w:rPr>
        <w:t xml:space="preserve"> CD 3 кв. 2011г. [Электронный ресурс]. - Электрон. текстовые дан. - М., 2011. - 1 эл. опт. диск. </w:t>
      </w:r>
      <w:r>
        <w:rPr>
          <w:rFonts w:cs="Arial" w:ascii="Arial" w:hAnsi="Arial"/>
          <w:b/>
          <w:bCs/>
        </w:rPr>
        <w:t>Шифр ЭД1161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нотехнологии и охрана</w:t>
      </w:r>
      <w:r>
        <w:rPr>
          <w:rFonts w:cs="Arial" w:ascii="Arial" w:hAnsi="Arial"/>
        </w:rPr>
        <w:t xml:space="preserve"> здоровья [Электронный ресурс] : науч.-практ. рецензируемый журн. Т. 3, №1 (6). - Электрон. журн. - М. : Издат. дом Велт, 2011. - 1 эл. опт. диск (CD-ROM). </w:t>
      </w:r>
      <w:r>
        <w:rPr>
          <w:rFonts w:cs="Arial" w:ascii="Arial" w:hAnsi="Arial"/>
          <w:b/>
          <w:bCs/>
        </w:rPr>
        <w:t>Шифр ЭД1162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е документы для</w:t>
      </w:r>
      <w:r>
        <w:rPr>
          <w:rFonts w:cs="Arial" w:ascii="Arial" w:hAnsi="Arial"/>
        </w:rPr>
        <w:t xml:space="preserve"> главного врача [Электронный ресурс] : электр. версия журн. №7-12. - Электрон. текстовые дан. - М., 2011. - 1 эл. опт. диск. </w:t>
      </w:r>
      <w:r>
        <w:rPr>
          <w:rFonts w:cs="Arial" w:ascii="Arial" w:hAnsi="Arial"/>
          <w:b/>
          <w:bCs/>
        </w:rPr>
        <w:t>Шифр ЭД1163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и диссертаций. Бюллетени регистрации НИР и ОКР. Информационный бюллетень "Алгоритмы и программы" [Электронный ресурс] : индекс: 57240: 76 Медицина и здравоохранение. 86 Охрана труда. Сер. 8 : Вып. 5, 6, 7 / М-во образования и науки Рос. Федер., ФГНУ Центр информац. технологий и систем органов исполн. власти. - Электрон. текстовые дан. - М. : ЦИТиС, 2011. - 1 эл. опт. диск. </w:t>
        <w:br/>
      </w:r>
      <w:r>
        <w:rPr>
          <w:rFonts w:cs="Arial" w:ascii="Arial" w:hAnsi="Arial"/>
          <w:b/>
          <w:bCs/>
        </w:rPr>
        <w:t>Шифр ЭД1164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>Сборник рефератов НИОКР</w:t>
      </w:r>
      <w:r>
        <w:rPr>
          <w:rFonts w:cs="Arial" w:ascii="Arial" w:hAnsi="Arial"/>
        </w:rPr>
        <w:t xml:space="preserve">  и диссертаций [Электронный ресурс] : индекс 57240 / Центр информ. технологий и систем органов исполн. власти. - М. : ЦИТиС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р. 8, Вып. 8 и 9</w:t>
      </w:r>
      <w:r>
        <w:rPr>
          <w:rFonts w:cs="Arial" w:ascii="Arial" w:hAnsi="Arial"/>
        </w:rPr>
        <w:t xml:space="preserve"> : 76 Медицина и здравоохранение. 86 Охрана труда. - 2011. - 1 эл. опт. диск. </w:t>
      </w:r>
      <w:r>
        <w:rPr>
          <w:rFonts w:cs="Arial" w:ascii="Arial" w:hAnsi="Arial"/>
          <w:b/>
          <w:bCs/>
        </w:rPr>
        <w:t>Шифр ЭД1184.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1"/>
              <w:szCs w:val="21"/>
              <w:rFonts w:cs="Arial"/>
              <w:lang w:val="en-US" w:eastAsia="en-US"/>
            </w:rPr>
            <w:fldChar w:fldCharType="separate"/>
          </w:r>
          <w:hyperlink w:anchor="__RefHeading___Toc313440596">
            <w:r>
              <w:rPr>
                <w:rStyle w:val="IndexLink"/>
                <w:rFonts w:cs="Arial"/>
                <w:sz w:val="21"/>
                <w:szCs w:val="21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597">
            <w:r>
              <w:rPr>
                <w:rStyle w:val="IndexLink"/>
                <w:sz w:val="21"/>
                <w:szCs w:val="21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598">
            <w:r>
              <w:rPr>
                <w:rStyle w:val="IndexLink"/>
                <w:sz w:val="21"/>
                <w:szCs w:val="21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599">
            <w:r>
              <w:rPr>
                <w:rStyle w:val="IndexLink"/>
                <w:sz w:val="21"/>
                <w:szCs w:val="21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0">
            <w:r>
              <w:rPr>
                <w:rStyle w:val="IndexLink"/>
                <w:sz w:val="21"/>
                <w:szCs w:val="21"/>
                <w:lang w:val="en-US" w:eastAsia="en-US"/>
              </w:rPr>
              <w:t>Биофиз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1">
            <w:r>
              <w:rPr>
                <w:rStyle w:val="IndexLink"/>
                <w:sz w:val="21"/>
                <w:szCs w:val="21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2">
            <w:r>
              <w:rPr>
                <w:rStyle w:val="IndexLink"/>
                <w:sz w:val="21"/>
                <w:szCs w:val="21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3">
            <w:r>
              <w:rPr>
                <w:rStyle w:val="IndexLink"/>
                <w:sz w:val="21"/>
                <w:szCs w:val="21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4">
            <w:r>
              <w:rPr>
                <w:rStyle w:val="IndexLink"/>
                <w:sz w:val="21"/>
                <w:szCs w:val="21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5">
            <w:r>
              <w:rPr>
                <w:rStyle w:val="IndexLink"/>
                <w:sz w:val="21"/>
                <w:szCs w:val="21"/>
                <w:lang w:val="en-US" w:eastAsia="en-US"/>
              </w:rPr>
              <w:t>Гематология и трансфуз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6">
            <w:r>
              <w:rPr>
                <w:rStyle w:val="IndexLink"/>
                <w:sz w:val="21"/>
                <w:szCs w:val="21"/>
                <w:lang w:val="en-US" w:eastAsia="en-US"/>
              </w:rPr>
              <w:t>Геронтология и гериатр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7">
            <w:r>
              <w:rPr>
                <w:rStyle w:val="IndexLink"/>
                <w:sz w:val="21"/>
                <w:szCs w:val="21"/>
                <w:lang w:val="en-US" w:eastAsia="en-US"/>
              </w:rPr>
              <w:t>Гигиена и эпидем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8">
            <w:r>
              <w:rPr>
                <w:rStyle w:val="IndexLink"/>
                <w:sz w:val="21"/>
                <w:szCs w:val="21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09">
            <w:r>
              <w:rPr>
                <w:rStyle w:val="IndexLink"/>
                <w:sz w:val="21"/>
                <w:szCs w:val="21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0">
            <w:r>
              <w:rPr>
                <w:rStyle w:val="IndexLink"/>
                <w:sz w:val="21"/>
                <w:szCs w:val="21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1">
            <w:r>
              <w:rPr>
                <w:rStyle w:val="IndexLink"/>
                <w:sz w:val="21"/>
                <w:szCs w:val="21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2">
            <w:r>
              <w:rPr>
                <w:rStyle w:val="IndexLink"/>
                <w:sz w:val="21"/>
                <w:szCs w:val="21"/>
                <w:lang w:val="en-US" w:eastAsia="en-US"/>
              </w:rPr>
              <w:t>Клиническая аллергология. Медицинская иммун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3">
            <w:r>
              <w:rPr>
                <w:rStyle w:val="IndexLink"/>
                <w:sz w:val="21"/>
                <w:szCs w:val="21"/>
                <w:lang w:val="en-US" w:eastAsia="en-US"/>
              </w:rPr>
              <w:t>Клиническая фармакология. Фармац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4">
            <w:r>
              <w:rPr>
                <w:rStyle w:val="IndexLink"/>
                <w:sz w:val="21"/>
                <w:szCs w:val="21"/>
                <w:lang w:val="en-US" w:eastAsia="en-US"/>
              </w:rPr>
              <w:t>Курортология и физиотерапия. Лечебная физкультур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5">
            <w:r>
              <w:rPr>
                <w:rStyle w:val="IndexLink"/>
                <w:sz w:val="21"/>
                <w:szCs w:val="21"/>
                <w:lang w:val="en-US" w:eastAsia="en-US"/>
              </w:rPr>
              <w:t>Математика. Физика. Хим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6">
            <w:r>
              <w:rPr>
                <w:rStyle w:val="IndexLink"/>
                <w:sz w:val="21"/>
                <w:szCs w:val="21"/>
                <w:lang w:val="en-US" w:eastAsia="en-US"/>
              </w:rPr>
              <w:t>Медицинская техник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7">
            <w:r>
              <w:rPr>
                <w:rStyle w:val="IndexLink"/>
                <w:sz w:val="21"/>
                <w:szCs w:val="21"/>
                <w:lang w:val="en-US" w:eastAsia="en-US"/>
              </w:rPr>
              <w:t>Микроб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8">
            <w:r>
              <w:rPr>
                <w:rStyle w:val="IndexLink"/>
                <w:sz w:val="21"/>
                <w:szCs w:val="21"/>
                <w:lang w:val="en-US" w:eastAsia="en-US"/>
              </w:rPr>
              <w:t>Морфология человека и животных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19">
            <w:r>
              <w:rPr>
                <w:rStyle w:val="IndexLink"/>
                <w:sz w:val="21"/>
                <w:szCs w:val="21"/>
                <w:lang w:val="en-US" w:eastAsia="en-US"/>
              </w:rPr>
              <w:t>Народная и нетрадиционная медицин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0">
            <w:r>
              <w:rPr>
                <w:rStyle w:val="IndexLink"/>
                <w:sz w:val="21"/>
                <w:szCs w:val="21"/>
                <w:lang w:val="en-US" w:eastAsia="en-US"/>
              </w:rPr>
              <w:t>Неврология. Нейрохирургия. Психиатрия. Психотерап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1">
            <w:r>
              <w:rPr>
                <w:rStyle w:val="IndexLink"/>
                <w:sz w:val="21"/>
                <w:szCs w:val="21"/>
                <w:lang w:val="en-US" w:eastAsia="en-US"/>
              </w:rPr>
              <w:t>Общественные науки в целом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2">
            <w:r>
              <w:rPr>
                <w:rStyle w:val="IndexLink"/>
                <w:sz w:val="21"/>
                <w:szCs w:val="21"/>
                <w:lang w:val="en-US" w:eastAsia="en-US"/>
              </w:rPr>
              <w:t>Общие вопросы медицины и здравоохранения. История медицин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3">
            <w:r>
              <w:rPr>
                <w:rStyle w:val="IndexLink"/>
                <w:sz w:val="21"/>
                <w:szCs w:val="21"/>
                <w:lang w:val="en-US" w:eastAsia="en-US"/>
              </w:rPr>
              <w:t>Онк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4">
            <w:r>
              <w:rPr>
                <w:rStyle w:val="IndexLink"/>
                <w:sz w:val="21"/>
                <w:szCs w:val="21"/>
                <w:lang w:val="en-US" w:eastAsia="en-US"/>
              </w:rPr>
              <w:t>Ортопедия и травматология. Медицинские аспекты протезир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5">
            <w:r>
              <w:rPr>
                <w:rStyle w:val="IndexLink"/>
                <w:sz w:val="21"/>
                <w:szCs w:val="21"/>
                <w:lang w:val="en-US" w:eastAsia="en-US"/>
              </w:rPr>
              <w:t>Оториноларинг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6">
            <w:r>
              <w:rPr>
                <w:rStyle w:val="IndexLink"/>
                <w:sz w:val="21"/>
                <w:szCs w:val="21"/>
                <w:lang w:val="en-US" w:eastAsia="en-US"/>
              </w:rPr>
              <w:t>Офтальм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7">
            <w:r>
              <w:rPr>
                <w:rStyle w:val="IndexLink"/>
                <w:sz w:val="21"/>
                <w:szCs w:val="21"/>
                <w:lang w:val="en-US" w:eastAsia="en-US"/>
              </w:rPr>
              <w:t>Патологическая анатомия. Патологическая физ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8">
            <w:r>
              <w:rPr>
                <w:rStyle w:val="IndexLink"/>
                <w:sz w:val="21"/>
                <w:szCs w:val="21"/>
                <w:lang w:val="en-US" w:eastAsia="en-US"/>
              </w:rPr>
              <w:t>Педиатр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29">
            <w:r>
              <w:rPr>
                <w:rStyle w:val="IndexLink"/>
                <w:sz w:val="21"/>
                <w:szCs w:val="21"/>
                <w:lang w:val="en-US" w:eastAsia="en-US"/>
              </w:rPr>
              <w:t>Профессиональные болезни и их профилактик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0">
            <w:r>
              <w:rPr>
                <w:rStyle w:val="IndexLink"/>
                <w:sz w:val="21"/>
                <w:szCs w:val="21"/>
                <w:lang w:val="en-US" w:eastAsia="en-US"/>
              </w:rPr>
              <w:t>Пульмон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1">
            <w:r>
              <w:rPr>
                <w:rStyle w:val="IndexLink"/>
                <w:sz w:val="21"/>
                <w:szCs w:val="21"/>
                <w:lang w:val="en-US" w:eastAsia="en-US"/>
              </w:rPr>
              <w:t>Реабилит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2">
            <w:r>
              <w:rPr>
                <w:rStyle w:val="IndexLink"/>
                <w:sz w:val="21"/>
                <w:szCs w:val="21"/>
                <w:lang w:val="en-US" w:eastAsia="en-US"/>
              </w:rPr>
              <w:t>Ревмат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3">
            <w:r>
              <w:rPr>
                <w:rStyle w:val="IndexLink"/>
                <w:sz w:val="21"/>
                <w:szCs w:val="21"/>
                <w:lang w:val="en-US" w:eastAsia="en-US"/>
              </w:rPr>
              <w:t>Рентгенология и медицинская рад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4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Охрана окружающей сред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5">
            <w:r>
              <w:rPr>
                <w:rStyle w:val="IndexLink"/>
                <w:sz w:val="21"/>
                <w:szCs w:val="21"/>
                <w:lang w:val="en-US" w:eastAsia="en-US"/>
              </w:rPr>
              <w:t>Социальная гигиена. Организация и управление здравоохранением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6">
            <w:r>
              <w:rPr>
                <w:rStyle w:val="IndexLink"/>
                <w:sz w:val="21"/>
                <w:szCs w:val="21"/>
                <w:lang w:val="en-US" w:eastAsia="en-US"/>
              </w:rPr>
              <w:t>Спортивная медицина и врачебный контроль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7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Стихийные бедствия и катастрофы антропогенного происхождения. </w:t>
              <w:br/>
              <w:t>Экологическая безопасность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8">
            <w:r>
              <w:rPr>
                <w:rStyle w:val="IndexLink"/>
                <w:sz w:val="21"/>
                <w:szCs w:val="21"/>
                <w:lang w:val="en-US" w:eastAsia="en-US"/>
              </w:rPr>
              <w:t>Стоматология и челюстно-лицевая хирур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39">
            <w:r>
              <w:rPr>
                <w:rStyle w:val="IndexLink"/>
                <w:sz w:val="21"/>
                <w:szCs w:val="21"/>
                <w:lang w:val="en-US" w:eastAsia="en-US"/>
              </w:rPr>
              <w:t>Судебная медицин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0">
            <w:r>
              <w:rPr>
                <w:rStyle w:val="IndexLink"/>
                <w:sz w:val="21"/>
                <w:szCs w:val="21"/>
                <w:lang w:val="en-US" w:eastAsia="en-US"/>
              </w:rPr>
              <w:t>Токсик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1">
            <w:r>
              <w:rPr>
                <w:rStyle w:val="IndexLink"/>
                <w:sz w:val="21"/>
                <w:szCs w:val="21"/>
                <w:lang w:val="en-US" w:eastAsia="en-US"/>
              </w:rPr>
              <w:t>Трудоспособность. Экспертиза трудоспособност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2">
            <w:r>
              <w:rPr>
                <w:rStyle w:val="IndexLink"/>
                <w:sz w:val="21"/>
                <w:szCs w:val="21"/>
                <w:lang w:val="en-US" w:eastAsia="en-US"/>
              </w:rPr>
              <w:t>Ур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3">
            <w:r>
              <w:rPr>
                <w:rStyle w:val="IndexLink"/>
                <w:sz w:val="21"/>
                <w:szCs w:val="21"/>
                <w:lang w:val="en-US" w:eastAsia="en-US"/>
              </w:rPr>
              <w:t>Физиология человека и животных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4">
            <w:r>
              <w:rPr>
                <w:rStyle w:val="IndexLink"/>
                <w:sz w:val="21"/>
                <w:szCs w:val="21"/>
                <w:lang w:val="en-US" w:eastAsia="en-US"/>
              </w:rPr>
              <w:t>Хирургия. Анестези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5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Эндокринология медицинская.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Расстройства питания и нарушения обмена веществ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6">
            <w:r>
              <w:rPr>
                <w:rStyle w:val="IndexLink"/>
                <w:sz w:val="21"/>
                <w:szCs w:val="21"/>
                <w:lang w:val="en-US" w:eastAsia="en-US"/>
              </w:rPr>
              <w:t>Иностранная литератор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7">
            <w:r>
              <w:rPr>
                <w:rStyle w:val="IndexLink"/>
                <w:sz w:val="21"/>
                <w:szCs w:val="21"/>
                <w:lang w:val="en-US" w:eastAsia="en-US"/>
              </w:rPr>
              <w:t>Диссертаци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1"/>
              <w:szCs w:val="21"/>
              <w:lang w:val="en-US" w:eastAsia="en-US"/>
            </w:rPr>
          </w:pPr>
          <w:hyperlink w:anchor="__RefHeading___Toc313440648">
            <w:r>
              <w:rPr>
                <w:rStyle w:val="IndexLink"/>
                <w:sz w:val="21"/>
                <w:szCs w:val="21"/>
                <w:lang w:val="en-US" w:eastAsia="en-US"/>
              </w:rPr>
              <w:t>Электронные документы</w:t>
              <w:tab/>
              <w:t>18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hanging="0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ноябрь – декабрь) 2011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87"/>
      </w:tblGrid>
      <w:tr>
        <w:trPr/>
        <w:tc>
          <w:tcPr>
            <w:tcW w:w="338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редметизатор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А. Поляк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087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В. Шутова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087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Подписано в печать           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11  г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Формат 60x84/16. Бумага офсетная. Гарнитура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43" w:hanging="0"/>
        <w:jc w:val="both"/>
        <w:rPr/>
      </w:pPr>
      <w:r>
        <w:rPr>
          <w:rFonts w:cs="Arial" w:ascii="Arial" w:hAnsi="Arial"/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sm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727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3:00Z</dcterms:created>
  <dc:creator>Fomina</dc:creator>
  <dc:description/>
  <dc:language>en-US</dc:language>
  <cp:lastModifiedBy>OLappo</cp:lastModifiedBy>
  <cp:lastPrinted>2012-01-04T15:48:00Z</cp:lastPrinted>
  <dcterms:modified xsi:type="dcterms:W3CDTF">2012-01-04T14:40:00Z</dcterms:modified>
  <cp:revision>23</cp:revision>
  <dc:subject/>
  <dc:title>    </dc:title>
</cp:coreProperties>
</file>