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январь -февра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2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2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январь–февраль 2012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</w:t>
              <w:br/>
              <w:t>2012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37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2</w:t>
      </w:r>
    </w:p>
    <w:p>
      <w:pPr>
        <w:pStyle w:val="11"/>
        <w:rPr/>
      </w:pPr>
      <w:bookmarkStart w:id="4" w:name="__RefHeading___Toc317843695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гиенические</w:t>
      </w:r>
      <w:r>
        <w:rPr>
          <w:rFonts w:cs="Arial" w:ascii="Arial" w:hAnsi="Arial"/>
        </w:rPr>
        <w:t xml:space="preserve"> требования к источникам нецентрализованного питьевого водоснабжения населения : утв. постановлением МЗ РБ от 02.08. 2010 г. № 105 // Коммунальная гигиена : сб. норматив. док. – Минск, 2011. – Вып. 3. – С. 24–33. </w:t>
      </w:r>
      <w:r>
        <w:rPr>
          <w:rFonts w:cs="Arial" w:ascii="Arial" w:hAnsi="Arial"/>
          <w:b/>
        </w:rPr>
        <w:t>Шифр 582877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</w:rPr>
        <w:t xml:space="preserve">Гигиенические </w:t>
      </w:r>
      <w:r>
        <w:rPr>
          <w:rFonts w:cs="Arial" w:ascii="Arial" w:hAnsi="Arial"/>
        </w:rPr>
        <w:t xml:space="preserve">требования к устройству, оборудованию и эксплуатации плавательных бассейнов и эксплуатации систем централизованного горячего водоснабжения : утв. постановлением МЗ РБ от 22.09.2009 г. № 105 // Коммунальная гигиена : сб. норматив. док. – Минск, 2011. – Вып. 4. – С. 65–73. </w:t>
      </w:r>
      <w:r>
        <w:rPr>
          <w:rFonts w:cs="Arial" w:ascii="Arial" w:hAnsi="Arial"/>
          <w:b/>
        </w:rPr>
        <w:t>Шифр 582875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игиенические </w:t>
      </w:r>
      <w:r>
        <w:rPr>
          <w:rFonts w:cs="Arial" w:ascii="Arial" w:hAnsi="Arial"/>
        </w:rPr>
        <w:t xml:space="preserve">требования к устройству и эксплуатации систем централизованного горячего водоснабжения : утв. постановлением МЗ РБ от 30.12.2009 г. № 142 // Коммунальная гигиена : сб. норматив. док. – Минск, </w:t>
        <w:br/>
        <w:t xml:space="preserve">2011. – Вып. 4. – С. 55–5915. </w:t>
      </w:r>
      <w:r>
        <w:rPr>
          <w:rFonts w:cs="Arial" w:ascii="Arial" w:hAnsi="Arial"/>
          <w:b/>
        </w:rPr>
        <w:t>Шифр 58287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</w:rPr>
        <w:t>Об установлении</w:t>
      </w:r>
      <w:r>
        <w:rPr>
          <w:rFonts w:cs="Arial" w:ascii="Arial" w:hAnsi="Arial"/>
        </w:rPr>
        <w:t xml:space="preserve"> предельных максимальных тарифов на консультации врачей-специалистов за исключением консультаций зарубежных врачей-специалистов) и о признании утратившим силу постановления МЗ РБ  от 20.06.2008 г. № 108 : постановление от 28.09.2011 г. № 101 / Министерство здравоохранения Республики Беларусь. – Минск, 2011. – 4 с. </w:t>
      </w:r>
    </w:p>
    <w:p>
      <w:pPr>
        <w:pStyle w:val="Normal"/>
        <w:widowControl w:val="false"/>
        <w:autoSpaceDE w:val="false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/>
        </w:rPr>
        <w:t>Об установлении</w:t>
      </w:r>
      <w:r>
        <w:rPr>
          <w:rFonts w:cs="Arial" w:ascii="Arial" w:hAnsi="Arial"/>
        </w:rPr>
        <w:t xml:space="preserve"> предельных максимальных тарифов на стоматологические услуги (ортодонтические, ортопедические и зуботехнические), на услуги по лучевой диагностике при оказании стоматологических услуг и о признании утратившим силу постановления МЗ Республики Беларусь от 25.08.2008 г. № 133 : постановление от 28.09.2011 г. № 99 / Министерство здравоохранения Республики Беларусь. – Минск, 2011. – 44 с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</w:rPr>
        <w:t>Об установлении</w:t>
      </w:r>
      <w:r>
        <w:rPr>
          <w:rFonts w:cs="Arial" w:ascii="Arial" w:hAnsi="Arial"/>
        </w:rPr>
        <w:t xml:space="preserve"> предельных максимальных тарифов на услуги по лабораторной диагностике и о признании утратившим силу постановления МЗ Республики Беларусь от 13.02.2008 г. № 35 : постановление от 28.09.2011 г. № 102 / Министерство здравоохранения Республики Беларусь. – Минск, 2011. – </w:t>
        <w:br/>
        <w:t xml:space="preserve">59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становлении</w:t>
      </w:r>
      <w:r>
        <w:rPr>
          <w:rFonts w:cs="Arial" w:ascii="Arial" w:hAnsi="Arial"/>
        </w:rPr>
        <w:t xml:space="preserve"> предельных максимальных тарифов на услуги по лучевой, ультразвуковой, функциональной и эндоскопической диагностике и признании утратившим силу постановления МЗ РБ от 07.02.2008 г. № 30 : постановление от 28.09.2011 г. № 100 / Министерство здравоохранения Республики Беларусь. – Минск, 2011. – 56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становлении</w:t>
      </w:r>
      <w:r>
        <w:rPr>
          <w:rFonts w:cs="Arial" w:ascii="Arial" w:hAnsi="Arial"/>
        </w:rPr>
        <w:t xml:space="preserve"> предельных максимальных тарифов на услуги по профилактическим и обязательным медицинским осмотрам граждан и медицинским освидетельствованиям состояния здоровья граждан для получения медицинской справки о состоянии здоровья, подтверждающей отсутствие противопоказаний к владению оружием, годность к управлению механическими транспортными средствами, самоходными машинами, маломерными судами, а также другим видам медицинских освидетельствований и экспертиз, проводимых по желанию граждан, и о признании утратившим силу постановления МЗ РБ от 16.04.2008 г. № 69 : постановление от 28.09.2011 г. № 98 / Министерство здравоохранения Республики Беларусь. – Минск, 2011. – 4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алгоритма оказания медицинской помощи пациентам с артериальной гипертензией, острым коронарным синдромом и острым нарушением мозгового кровообращения на амбулаторном этапе : приказ от 09.02.2012 г. № 155 / Министерство здравоохранения Республики Беларусь. – Минск, 2012. – 30 с. – Прил. 1. Алгоритм оказания медицинской помощи пациентам с артериальной гипертензией на амбулаторном этапе ; прил. 2. Алгоритм оказания медицинской помощи пациентам с острым коронарным синдромом на амбулаторном этапе ; прил. 3. Алгоритм оказания медицинской помощи пациентам с острым нарушением мозгового кровообращения на амбулаторном этапе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Инструкции о порядке организации работы консультативно-диспансерного отделения по ВИЧ-инфекции : приказ МЗ РБ от 26.10.2011 г. № 1037 / Министерство здравоохранения Республики Беларусь. – Минск, 2011. – 21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Плана по реализации мероприятий приложения "Укрепление здоровья населения и увеличение ожидаемой продолжительности жизни" Национальной программы демографической безопасности Республики Беларусь на 2011-2015 годы : приказ МЗ РБ от 05.10.2011 г. № 973 / Министерство здравоохранения Республики Беларусь. – Минск, 2011. – 56 с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  <w:r>
        <w:rPr>
          <w:rFonts w:cs="Arial" w:ascii="Arial" w:hAnsi="Arial"/>
        </w:rPr>
        <w:t xml:space="preserve"> о Департаменте фармацевтической промышленности Министерства здравоохранения Республики Беларусь : утв. постановлением СМ РБ от 28.10.2011 г. № 1446 / Совет Министров Республики Беларусь. – Минск, 2011. – 6 с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ложение </w:t>
      </w:r>
      <w:r>
        <w:rPr>
          <w:rFonts w:cs="Arial" w:ascii="Arial" w:hAnsi="Arial"/>
        </w:rPr>
        <w:t>о Министерстве здравоохранения Республики Беларусь : утв. постановлением СМ РБ от 28.10.2011г. № 1446 / Cовет Министров Республики Беларусь. – Минск, 2011. – 13 с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нитарные нормы</w:t>
      </w:r>
      <w:r>
        <w:rPr>
          <w:rFonts w:cs="Arial" w:ascii="Arial" w:hAnsi="Arial"/>
        </w:rPr>
        <w:t>, правила и гигиенические нормативы " Требования к проведению эпидемического надзора за вирусными гепатитами в Республике Беларусь" : утв. постановлением МЗ РБ от 14.11.2011 № 112 // Охрана труда. Здравоохранение. – 2012. – № 1. –  С. 9–41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</w:rPr>
        <w:t>ТКП 45-3.02-18-2005(02250</w:t>
      </w:r>
      <w:r>
        <w:rPr>
          <w:rFonts w:cs="Arial" w:ascii="Arial" w:hAnsi="Arial"/>
        </w:rPr>
        <w:t>). Здания и помещения лечебно-профилактических организаций Поликлиники, амбулатории. : правила проектирования : введ. 2006-07-01 // Охрана труда. Здравоохранение. – 2012. – № 1. – С. 42–69.</w:t>
      </w:r>
    </w:p>
    <w:p>
      <w:pPr>
        <w:pStyle w:val="11"/>
        <w:rPr/>
      </w:pPr>
      <w:bookmarkStart w:id="5" w:name="__RefHeading___Toc317843696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акушерства и гинекологии</w:t>
      </w:r>
      <w:r>
        <w:rPr>
          <w:rFonts w:cs="Arial" w:ascii="Arial" w:hAnsi="Arial"/>
        </w:rPr>
        <w:t xml:space="preserve">: материалы Респ. науч.-практ. конф. с междунар. участием, посвящ. 50-летию каф. акушерства и гинекологии УО "ГрГМУ",  20-21 окт. 2011 г./ Гродн. гос. мед. ун-т; [отв. ред. Т. Ю. Егорова]. - Гродно: ГрГМУ, 2011. -164 с.  </w:t>
      </w:r>
      <w:r>
        <w:rPr>
          <w:rFonts w:cs="Arial" w:ascii="Arial" w:hAnsi="Arial"/>
          <w:b/>
          <w:bCs/>
        </w:rPr>
        <w:t>Шифр  583180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еменность и роды при преждевременном разрыве плодных оболочек</w:t>
      </w:r>
      <w:r>
        <w:rPr>
          <w:rFonts w:cs="Arial" w:ascii="Arial" w:hAnsi="Arial"/>
        </w:rPr>
        <w:t>: пособие для врачей/ [С. Н. Занько [и др.]. - Минск: Ковчег, 2011. -</w:t>
        <w:br/>
        <w:t xml:space="preserve">11 с.  </w:t>
      </w:r>
      <w:r>
        <w:rPr>
          <w:rFonts w:cs="Arial" w:ascii="Arial" w:hAnsi="Arial"/>
          <w:b/>
          <w:bCs/>
        </w:rPr>
        <w:t>Шифр  58289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-Гусаим, Л. С.</w:t>
      </w:r>
      <w:r>
        <w:rPr>
          <w:rFonts w:cs="Arial" w:ascii="Arial" w:hAnsi="Arial"/>
        </w:rPr>
        <w:t xml:space="preserve"> Алгоритм диагностики и лечения ранних акушерских кровотечений: инструкция по применению : утв. 24 июня 2011 г. рег. №. 039-0411/ Л. С. Бут-Гусаим; М-во здравоохранения Респ. Беларусь, Гор. клинич. больница скорой мед. помощи г. Гродно. - Гродно, 2011. -17 с.  </w:t>
      </w:r>
      <w:r>
        <w:rPr>
          <w:rFonts w:cs="Arial" w:ascii="Arial" w:hAnsi="Arial"/>
          <w:b/>
          <w:bCs/>
        </w:rPr>
        <w:t>Шифр  58293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ые синдромы в акушерско-гинекологической клинике</w:t>
      </w:r>
      <w:r>
        <w:rPr>
          <w:rFonts w:cs="Arial" w:ascii="Arial" w:hAnsi="Arial"/>
        </w:rPr>
        <w:t xml:space="preserve">: рук. для врачей/ [В. О. Бицадзе [и др.] ; под ред. А. Д. Макацария. - М.: МИА, 2010. - 888 с.  </w:t>
      </w:r>
      <w:r>
        <w:rPr>
          <w:rFonts w:cs="Arial" w:ascii="Arial" w:hAnsi="Arial"/>
          <w:b/>
          <w:bCs/>
        </w:rPr>
        <w:t>Шифр  582908.</w:t>
      </w:r>
    </w:p>
    <w:p>
      <w:pPr>
        <w:pStyle w:val="11"/>
        <w:rPr/>
      </w:pPr>
      <w:bookmarkStart w:id="6" w:name="__RefHeading___Toc317843697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нецкая, Н. В.</w:t>
      </w:r>
      <w:r>
        <w:rPr>
          <w:rFonts w:cs="Arial" w:ascii="Arial" w:hAnsi="Arial"/>
        </w:rPr>
        <w:t xml:space="preserve"> Клетка: учеб. нагляд. пособие для управляемой самостоятельной работы студентов/ Н. В. Банецкая; Бел. гос. ун-т физ. культуры. - Минск: БГУФК, 2011. -50 с. </w:t>
      </w:r>
      <w:r>
        <w:rPr>
          <w:rFonts w:cs="Arial" w:ascii="Arial" w:hAnsi="Arial"/>
          <w:b/>
          <w:bCs/>
        </w:rPr>
        <w:t>Шифр  58336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шен, С. В.</w:t>
      </w:r>
      <w:r>
        <w:rPr>
          <w:rFonts w:cs="Arial" w:ascii="Arial" w:hAnsi="Arial"/>
        </w:rPr>
        <w:t xml:space="preserve"> История биологии:  пособие/ С. В. Глушен. - Минск: БГУ, 2010. -92 с. </w:t>
      </w:r>
      <w:r>
        <w:rPr>
          <w:rFonts w:cs="Arial" w:ascii="Arial" w:hAnsi="Arial"/>
          <w:b/>
          <w:bCs/>
        </w:rPr>
        <w:t>Шифр  58335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/>
          <w:bCs/>
        </w:rPr>
        <w:t>Жизнь, отданная науке и Родине</w:t>
      </w:r>
      <w:r>
        <w:rPr>
          <w:rFonts w:cs="Arial" w:ascii="Arial" w:hAnsi="Arial"/>
        </w:rPr>
        <w:t xml:space="preserve"> = Життя, віддане науці й Батьківщині: сб. ст. о микологе П. Д. Ятеле/ . - Минск: Минкопринт, 2011. -120 с. -Текст на рус. и укр. яз.   </w:t>
      </w:r>
      <w:r>
        <w:rPr>
          <w:rFonts w:cs="Arial" w:ascii="Arial" w:hAnsi="Arial"/>
          <w:b/>
          <w:bCs/>
        </w:rPr>
        <w:t>Шифр  58315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ел, Н. Р.</w:t>
      </w:r>
      <w:r>
        <w:rPr>
          <w:rFonts w:cs="Arial" w:ascii="Arial" w:hAnsi="Arial"/>
        </w:rPr>
        <w:t xml:space="preserve"> Общая биология: клетка - основная структурная и функциональная единица живых организмов: [пособие для студентов высш. учеб. заведений]/ Н. Р. Козел; М-во образования Респ. Беларусь, Бел. гос. пед. ун-т им. М. Танка. - Минск: [БГПУ], 2011. -112 с.  </w:t>
      </w:r>
      <w:r>
        <w:rPr>
          <w:rFonts w:cs="Arial" w:ascii="Arial" w:hAnsi="Arial"/>
          <w:b/>
          <w:bCs/>
        </w:rPr>
        <w:t>Шифр  58323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патин, И. К.</w:t>
      </w:r>
      <w:r>
        <w:rPr>
          <w:rFonts w:cs="Arial" w:ascii="Arial" w:hAnsi="Arial"/>
        </w:rPr>
        <w:t xml:space="preserve"> Зоология беспозвоночных: учеб. пособие для студентов высш. учеб. заведений по биол. специальностям/ И. К. Лопатин, Ж. Е. Мелешко. - Минск: БГУ, 2009. -248 с.  </w:t>
      </w:r>
      <w:r>
        <w:rPr>
          <w:rFonts w:cs="Arial" w:ascii="Arial" w:hAnsi="Arial"/>
          <w:b/>
          <w:bCs/>
        </w:rPr>
        <w:t>Шифр  58332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генетики человека</w:t>
      </w:r>
      <w:r>
        <w:rPr>
          <w:rFonts w:cs="Arial" w:ascii="Arial" w:hAnsi="Arial"/>
        </w:rPr>
        <w:t xml:space="preserve">: практикум/ Могилев. гос. ун-т им. А. А. Кулешова; авт.-сост. Е. Ю. Иванцова. - Могилев: МГУ им. А. А. Кулешова, 2011. -48 с.  </w:t>
      </w:r>
      <w:r>
        <w:rPr>
          <w:rFonts w:cs="Arial" w:ascii="Arial" w:hAnsi="Arial"/>
          <w:b/>
          <w:bCs/>
        </w:rPr>
        <w:t>Шифр  58311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рин, В. М.</w:t>
      </w:r>
      <w:r>
        <w:rPr>
          <w:rFonts w:cs="Arial" w:ascii="Arial" w:hAnsi="Arial"/>
        </w:rPr>
        <w:t xml:space="preserve"> Физиология растений: учеб. пособие для студентов высш. учеб. заведений по биол. специальностям/ В. М. Юрин. - Минск: БГУ, 2010. - 432 с.  </w:t>
      </w:r>
      <w:r>
        <w:rPr>
          <w:rFonts w:cs="Arial" w:ascii="Arial" w:hAnsi="Arial"/>
          <w:b/>
          <w:bCs/>
        </w:rPr>
        <w:t>Шифр  583322.</w:t>
      </w:r>
    </w:p>
    <w:p>
      <w:pPr>
        <w:pStyle w:val="11"/>
        <w:rPr/>
      </w:pPr>
      <w:bookmarkStart w:id="7" w:name="__RefHeading___Toc317843698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ультразвука в химии и биотехнологии</w:t>
      </w:r>
      <w:r>
        <w:rPr>
          <w:rFonts w:cs="Arial" w:ascii="Arial" w:hAnsi="Arial"/>
        </w:rPr>
        <w:t xml:space="preserve">: учеб. пособие/ Е. А. Прутенская [и др.]; Твер. гос. техн. ун-т. -1-е изд. - Тверь: [ТГТУ], 2011. - </w:t>
        <w:br/>
        <w:t xml:space="preserve">92 с.  </w:t>
      </w:r>
      <w:r>
        <w:rPr>
          <w:rFonts w:cs="Arial" w:ascii="Arial" w:hAnsi="Arial"/>
          <w:b/>
          <w:bCs/>
        </w:rPr>
        <w:t>Шифр  58304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ская, А. А.</w:t>
      </w:r>
      <w:r>
        <w:rPr>
          <w:rFonts w:cs="Arial" w:ascii="Arial" w:hAnsi="Arial"/>
        </w:rPr>
        <w:t xml:space="preserve"> Биохимия гормонов: пособие для студентов лечеб., педиатр. и мед.-психол. фак./ А. А. Масловская; Гродн. гос. мед. ун-т, Каф. биол. химии. -5-е изд. - Гродно: ГрГМУ, 2011. - 44 с.  </w:t>
      </w:r>
      <w:r>
        <w:rPr>
          <w:rFonts w:cs="Arial" w:ascii="Arial" w:hAnsi="Arial"/>
          <w:b/>
          <w:bCs/>
        </w:rPr>
        <w:t>Шифр  58297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И. А.</w:t>
      </w:r>
      <w:r>
        <w:rPr>
          <w:rFonts w:cs="Arial" w:ascii="Arial" w:hAnsi="Arial"/>
        </w:rPr>
        <w:t xml:space="preserve"> Клиническая биохимия. Основы лабораторного анализа: [учеб. пособие для студентов мед. вузов по специальности "Мед.-диагност. дело"]/ И. А. Новикова, А. С. Прокопович; Гомел. гос. мед. ун-т. - Гомель: ГомГМУ, 2011. -168 с.  </w:t>
      </w:r>
      <w:r>
        <w:rPr>
          <w:rFonts w:cs="Arial" w:ascii="Arial" w:hAnsi="Arial"/>
          <w:b/>
          <w:bCs/>
        </w:rPr>
        <w:t>Шифр  58288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биологической химии для контроля знаний студентов педиатрического, медико-профилактического, лечебного, фармацевтического, биотехнологического и стоматологического факультетов</w:t>
      </w:r>
      <w:r>
        <w:rPr>
          <w:rFonts w:cs="Arial" w:ascii="Arial" w:hAnsi="Arial"/>
        </w:rPr>
        <w:t xml:space="preserve">/ Курск. гос. мед. ун-т, Каф. биол. химии; [ред.: В. В. Алабовский, Ф. Н. Гильмияровский]. -[4-е изд., испр. и доп.]. - Курск: [КГМУ], 2011. -352 с.  </w:t>
      </w:r>
      <w:r>
        <w:rPr>
          <w:rFonts w:cs="Arial" w:ascii="Arial" w:hAnsi="Arial"/>
          <w:b/>
          <w:bCs/>
        </w:rPr>
        <w:t>Шифр  583058.</w:t>
      </w:r>
    </w:p>
    <w:p>
      <w:pPr>
        <w:pStyle w:val="11"/>
        <w:rPr/>
      </w:pPr>
      <w:bookmarkStart w:id="8" w:name="__RefHeading___Toc317843699"/>
      <w:bookmarkEnd w:id="8"/>
      <w:r>
        <w:rPr/>
        <w:t>Биофизи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жевич, З. В.</w:t>
      </w:r>
      <w:r>
        <w:rPr>
          <w:rFonts w:cs="Arial" w:ascii="Arial" w:hAnsi="Arial"/>
        </w:rPr>
        <w:t xml:space="preserve"> Медицинская и биологическая физика: курс лекций/ З. В. Межевич; Бел. гос. мед. ун-т, Каф. мед. и биол. физики. - Минск: БГМУ, 2011. -251 с. </w:t>
      </w:r>
      <w:r>
        <w:rPr>
          <w:rFonts w:cs="Arial" w:ascii="Arial" w:hAnsi="Arial"/>
          <w:b/>
          <w:bCs/>
        </w:rPr>
        <w:t>Шифр  583340.</w:t>
      </w:r>
    </w:p>
    <w:p>
      <w:pPr>
        <w:pStyle w:val="11"/>
        <w:rPr/>
      </w:pPr>
      <w:bookmarkStart w:id="9" w:name="__RefHeading___Toc317843700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дин, Ю. И.</w:t>
      </w:r>
      <w:r>
        <w:rPr>
          <w:rFonts w:cs="Arial" w:ascii="Arial" w:hAnsi="Arial"/>
        </w:rPr>
        <w:t xml:space="preserve"> Руководство по клинической лимфологии/ Ю. И. Бородин, М. С. Любарский, В. В. Морозов. - М.: МИА, 2010. -208 с.  </w:t>
        <w:br/>
      </w:r>
      <w:r>
        <w:rPr>
          <w:rFonts w:cs="Arial" w:ascii="Arial" w:hAnsi="Arial"/>
          <w:b/>
          <w:bCs/>
        </w:rPr>
        <w:t>Шифр  58290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невич, Э. А.</w:t>
      </w:r>
      <w:r>
        <w:rPr>
          <w:rFonts w:cs="Arial" w:ascii="Arial" w:hAnsi="Arial"/>
        </w:rPr>
        <w:t xml:space="preserve"> Лихорадка неясного генеза: учеб.-метод. пособие/ Э. А. Михневич; М-во здравоохранения  Респ. Беларусь, Бел. гос. мед. ун-т, 1-я каф. внутрен. болезней. - Минск: БГМУ, 2011. -34 с.  </w:t>
      </w:r>
      <w:r>
        <w:rPr>
          <w:rFonts w:cs="Arial" w:ascii="Arial" w:hAnsi="Arial"/>
          <w:b/>
          <w:bCs/>
        </w:rPr>
        <w:t>Шифр  58339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Окороков, А. Н. </w:t>
      </w:r>
      <w:r>
        <w:rPr>
          <w:rFonts w:cs="Arial" w:ascii="Arial" w:hAnsi="Arial"/>
        </w:rPr>
        <w:t>Диагностика болезней внутренних органов/ А. Н. Окороков. -М.: Медицинская литератур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Т. 10: Диагностика болезней сердца и сосудов</w:t>
      </w:r>
      <w:r>
        <w:rPr>
          <w:rFonts w:cs="Arial" w:ascii="Arial" w:hAnsi="Arial"/>
        </w:rPr>
        <w:t xml:space="preserve">. -2012. -384 с.  </w:t>
      </w:r>
      <w:r>
        <w:rPr>
          <w:rFonts w:cs="Arial" w:ascii="Arial" w:hAnsi="Arial"/>
          <w:b/>
          <w:bCs/>
        </w:rPr>
        <w:t>Шифр  58316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Окороков, А. Н. </w:t>
      </w:r>
      <w:r>
        <w:rPr>
          <w:rFonts w:cs="Arial" w:ascii="Arial" w:hAnsi="Arial"/>
        </w:rPr>
        <w:t>Диагностика болезней внутренних органов/ А. Н. Окороков. - М.: Медицинская литература, 2012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Т. 3: Диагностика болезней органов дыхания</w:t>
      </w:r>
      <w:r>
        <w:rPr>
          <w:rFonts w:cs="Arial" w:ascii="Arial" w:hAnsi="Arial"/>
        </w:rPr>
        <w:t xml:space="preserve">. -2012. -447 с.  </w:t>
      </w:r>
      <w:r>
        <w:rPr>
          <w:rFonts w:cs="Arial" w:ascii="Arial" w:hAnsi="Arial"/>
          <w:b/>
          <w:bCs/>
        </w:rPr>
        <w:t>Шифр  582935.</w:t>
      </w:r>
    </w:p>
    <w:p>
      <w:pPr>
        <w:pStyle w:val="11"/>
        <w:rPr/>
      </w:pPr>
      <w:bookmarkStart w:id="10" w:name="__RefHeading___Toc317843701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ногов, И. А.</w:t>
      </w:r>
      <w:r>
        <w:rPr>
          <w:rFonts w:cs="Arial" w:ascii="Arial" w:hAnsi="Arial"/>
        </w:rPr>
        <w:t xml:space="preserve"> Медицинский контроль за водоснабжением войск в полевых условиях: метод. рекомендации/ И. А. Белоногов, В. И. Дорошевич, Д. И. Ширко; Бел. гос. мед. ун-т, Воен.-мед. фак., Каф. воен. эпидемиологии и воен. гигиены. - Минск: БГМУ, 2011. -16 с.  </w:t>
      </w:r>
      <w:r>
        <w:rPr>
          <w:rFonts w:cs="Arial" w:ascii="Arial" w:hAnsi="Arial"/>
          <w:b/>
          <w:bCs/>
        </w:rPr>
        <w:t>Шифр  58328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ногов, И. А.</w:t>
      </w:r>
      <w:r>
        <w:rPr>
          <w:rFonts w:cs="Arial" w:ascii="Arial" w:hAnsi="Arial"/>
        </w:rPr>
        <w:t xml:space="preserve"> Методика составления и анализа раскладки продуктов: метод. рекомендации/ И. А. Белоногов, В. И. Дорошевич, Д. И. Ширко; Бел. гос. мед. ун-т, Каф. воен. эпидемиологии и воен. гигиены. - Минск: БГМУ, 2011. -</w:t>
        <w:br/>
        <w:t xml:space="preserve">22 с.  </w:t>
      </w:r>
      <w:r>
        <w:rPr>
          <w:rFonts w:cs="Arial" w:ascii="Arial" w:hAnsi="Arial"/>
          <w:b/>
          <w:bCs/>
        </w:rPr>
        <w:t>Шифр  58335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евич, В. И.</w:t>
      </w:r>
      <w:r>
        <w:rPr>
          <w:rFonts w:cs="Arial" w:ascii="Arial" w:hAnsi="Arial"/>
        </w:rPr>
        <w:t xml:space="preserve"> Основы организации и проведения медицинского контроля за водоснабжением войск в полевых условиях: метод. рекомендации/ В. И. Дорошевич, Д. И. Ширко, И. А. Белоногов; М-во здравоохранения  Респ. Беларусь, Бел. гос. мед. ун-т, Каф. воен. эпидемиологии и воен. гигиены. - Минск: БГМУ, 2011. -16 с.  </w:t>
      </w:r>
      <w:r>
        <w:rPr>
          <w:rFonts w:cs="Arial" w:ascii="Arial" w:hAnsi="Arial"/>
          <w:b/>
          <w:bCs/>
        </w:rPr>
        <w:t>Шифр  58324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евич, В. И.</w:t>
      </w:r>
      <w:r>
        <w:rPr>
          <w:rFonts w:cs="Arial" w:ascii="Arial" w:hAnsi="Arial"/>
        </w:rPr>
        <w:t xml:space="preserve"> Основы организации и проведения медицинского контроля за питанием войск в полевых условиях: метод. рекомендации/ В. И. Дорошевич, И. А. Белоногов, Д. И. Ширко; М-во здравоохранения  Респ. Беларусь, Бел. гос. мед. ун-т, Воен.-мед. фак., Каф. воен. эпидемиологии и воен. гигиены. - Минск: БГМУ, 2011. -16 с.  </w:t>
      </w:r>
      <w:r>
        <w:rPr>
          <w:rFonts w:cs="Arial" w:ascii="Arial" w:hAnsi="Arial"/>
          <w:b/>
          <w:bCs/>
        </w:rPr>
        <w:t>Шифр  58324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хута, Д. В.</w:t>
      </w:r>
      <w:r>
        <w:rPr>
          <w:rFonts w:cs="Arial" w:ascii="Arial" w:hAnsi="Arial"/>
        </w:rPr>
        <w:t xml:space="preserve"> Отдельный медицинский отряд: учеб.-метод. пособие/ Д. В. Евхута, А. П. Пантюхов, Ю. А. Соколов; М-во здравоохранения РБ , Бел. гос. мед. ун-т. - Минск: БГМУ, 2011. -172 с.  </w:t>
      </w:r>
      <w:r>
        <w:rPr>
          <w:rFonts w:cs="Arial" w:ascii="Arial" w:hAnsi="Arial"/>
          <w:b/>
          <w:bCs/>
        </w:rPr>
        <w:t>Шифр  58331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ое пособие к самостоятельной работе по экстремальной и военной медицине для студентов лечебного, медико-профилактического, педиатрического, стоматологического и фармацевтического факультетов</w:t>
      </w:r>
      <w:r>
        <w:rPr>
          <w:rFonts w:cs="Arial" w:ascii="Arial" w:hAnsi="Arial"/>
        </w:rPr>
        <w:t xml:space="preserve">/ [С. А. Лосенок [и др.]; Курск. гос. мед. ун-т, Каф. мобилизац. подготовки здравоохранения и медицины катастроф. - Курск, 2011. -336 с.  </w:t>
      </w:r>
      <w:r>
        <w:rPr>
          <w:rFonts w:cs="Arial" w:ascii="Arial" w:hAnsi="Arial"/>
          <w:b/>
          <w:bCs/>
        </w:rPr>
        <w:t>Шифр  583053.</w:t>
      </w:r>
    </w:p>
    <w:p>
      <w:pPr>
        <w:pStyle w:val="11"/>
        <w:rPr/>
      </w:pPr>
      <w:bookmarkStart w:id="11" w:name="__RefHeading___Toc317843702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Функциональная диспепсия: краткое практ. рук./ В. Т. Ивашкин, А. А. Шептулин, В. А. Киприанис. - М.: МЕДпресс-информ, 2011. -</w:t>
        <w:br/>
        <w:t xml:space="preserve">112 с.  </w:t>
      </w:r>
      <w:r>
        <w:rPr>
          <w:rFonts w:cs="Arial" w:ascii="Arial" w:hAnsi="Arial"/>
          <w:b/>
          <w:bCs/>
        </w:rPr>
        <w:t>Шифр  58291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ашик, С. П.</w:t>
      </w:r>
      <w:r>
        <w:rPr>
          <w:rFonts w:cs="Arial" w:ascii="Arial" w:hAnsi="Arial"/>
        </w:rPr>
        <w:t xml:space="preserve"> Печеночная энцефалопатия: метод. рекомендации/ С. П. Лукашик, И. А. Карпов, Е. Н. Яговдик-Тележная; М-во здравоохранения  Респ. Беларусь, Бел. гос. мед. ун-т, Каф. инфекц. болезней. - Минск: БГМУ, 2010. -</w:t>
        <w:br/>
        <w:t xml:space="preserve">28 с.  </w:t>
      </w:r>
      <w:r>
        <w:rPr>
          <w:rFonts w:cs="Arial" w:ascii="Arial" w:hAnsi="Arial"/>
          <w:b/>
          <w:bCs/>
        </w:rPr>
        <w:t>Шифр  58339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Международный симпозиум гепатологов Беларуси (9; 2011; Брест). </w:t>
      </w:r>
      <w:r>
        <w:rPr>
          <w:rFonts w:cs="Arial" w:ascii="Arial" w:hAnsi="Arial"/>
          <w:b/>
          <w:bCs/>
        </w:rPr>
        <w:t xml:space="preserve"> Актуальные вопросы гепатологии</w:t>
      </w:r>
      <w:r>
        <w:rPr>
          <w:rFonts w:cs="Arial" w:ascii="Arial" w:hAnsi="Arial"/>
        </w:rPr>
        <w:t xml:space="preserve"> : эксперим. гепатология, терапевт. гепатология, хирург. гепатология : материалы 9-го Междунар. симп. гепатологов Беларуси, Брест, 29-30 сент. 2011 г./ ; [ред. В. М. Цыркунов [и др.]. - Гродно: ГрГМУ, 2011. -204 с. -Текст на рус. и англ. яз.  </w:t>
      </w:r>
      <w:r>
        <w:rPr>
          <w:rFonts w:cs="Arial" w:ascii="Arial" w:hAnsi="Arial"/>
          <w:b/>
          <w:bCs/>
        </w:rPr>
        <w:t>Шифр  58298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нева, Т. Г.</w:t>
      </w:r>
      <w:r>
        <w:rPr>
          <w:rFonts w:cs="Arial" w:ascii="Arial" w:hAnsi="Arial"/>
        </w:rPr>
        <w:t xml:space="preserve"> Заболевания кишечника: диагностика, дифференциальный диагноз, тактика ведения: учеб.-метод. пособие/ Т. Г. Раевнева, С. Е. Алексейчик; М-во здравоохранения Респ. Беларусь, Бел. гос. мед. ун-т, 1-я каф. внутрен. болезней. - Минск: БГМУ, 2012. -32 с.</w:t>
        <w:br/>
      </w:r>
      <w:r>
        <w:rPr>
          <w:rFonts w:cs="Arial" w:ascii="Arial" w:hAnsi="Arial"/>
          <w:b/>
          <w:bCs/>
        </w:rPr>
        <w:t>Шифр  58331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зва желудка и язва двенадцатиперстной кишки</w:t>
      </w:r>
      <w:r>
        <w:rPr>
          <w:rFonts w:cs="Arial" w:ascii="Arial" w:hAnsi="Arial"/>
        </w:rPr>
        <w:t xml:space="preserve">: учеб.-метод. пособие/ [Ж. Л. Сухих  [и др.]; Бел. мед. акад. последиплом. образования, Каф. терапии. - Минск: БелМАПО, 2011. -47 с.  </w:t>
      </w:r>
      <w:r>
        <w:rPr>
          <w:rFonts w:cs="Arial" w:ascii="Arial" w:hAnsi="Arial"/>
          <w:b/>
          <w:bCs/>
        </w:rPr>
        <w:t>Шифр  582926.</w:t>
      </w:r>
    </w:p>
    <w:p>
      <w:pPr>
        <w:pStyle w:val="11"/>
        <w:rPr/>
      </w:pPr>
      <w:bookmarkStart w:id="12" w:name="__RefHeading___Toc317843703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мостазиология в клинической и лабораторной практике</w:t>
      </w:r>
      <w:r>
        <w:rPr>
          <w:rFonts w:cs="Arial" w:ascii="Arial" w:hAnsi="Arial"/>
        </w:rPr>
        <w:t xml:space="preserve">: [учеб. пособие для слушателей системы последиплом. мед. образования]/ [В. С. Камышников [и др.]. - Минск: Адукацыя i выхаванне, 2011. -320 с. </w:t>
        <w:br/>
      </w:r>
      <w:r>
        <w:rPr>
          <w:rFonts w:cs="Arial" w:ascii="Arial" w:hAnsi="Arial"/>
          <w:b/>
          <w:bCs/>
        </w:rPr>
        <w:t>Шифр  58288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льнова, Т. С.</w:t>
      </w:r>
      <w:r>
        <w:rPr>
          <w:rFonts w:cs="Arial" w:ascii="Arial" w:hAnsi="Arial"/>
        </w:rPr>
        <w:t xml:space="preserve"> Лабораторная диагностика анемий: учеб.-метод. пособие/ Т. С. Дальнова, С. Г. Василиу-Светлицкая; Бел. мед. акад. последиплом. образования, Каф. клинич. лаборатор. диагностики, Каф. кардиологии и ревматологии. [Респ. конгр. "Достижения медицины 2011" (9-11 нояб. 2011 г. ; Минск)]. - Минск, 2011. -13 с.  </w:t>
      </w:r>
      <w:r>
        <w:rPr>
          <w:rFonts w:cs="Arial" w:ascii="Arial" w:hAnsi="Arial"/>
          <w:b/>
          <w:bCs/>
        </w:rPr>
        <w:t>Шифр  58299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лейкозов у беременных</w:t>
      </w:r>
      <w:r>
        <w:rPr>
          <w:rFonts w:cs="Arial" w:ascii="Arial" w:hAnsi="Arial"/>
        </w:rPr>
        <w:t xml:space="preserve">: метод. рекомендации/ [В. А. Змачинский [и др.]; Бел. мед. акад. последиплом. образования. [Респ. конгр. "Достижения медицины 2011", (9-11 нояб. 2011 г. ; Минск)]. - Минск, 2011. -20 с.  </w:t>
      </w:r>
      <w:r>
        <w:rPr>
          <w:rFonts w:cs="Arial" w:ascii="Arial" w:hAnsi="Arial"/>
          <w:b/>
          <w:bCs/>
        </w:rPr>
        <w:t>Шифр  582959.</w:t>
      </w:r>
    </w:p>
    <w:p>
      <w:pPr>
        <w:pStyle w:val="11"/>
        <w:rPr/>
      </w:pPr>
      <w:bookmarkStart w:id="13" w:name="__RefHeading___Toc317843704"/>
      <w:bookmarkEnd w:id="13"/>
      <w:r>
        <w:rPr/>
        <w:t>Геронтология и гериатр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социально-экономической эффективности применения смеси белковой композитной сухой "Дисо" "Нутринор" в учреждениях социального обслуживания граждан пожилого возраста и инвалидов</w:t>
      </w:r>
      <w:r>
        <w:rPr>
          <w:rFonts w:cs="Arial" w:ascii="Arial" w:hAnsi="Arial"/>
        </w:rPr>
        <w:t xml:space="preserve">: отчет по договору № 3/08 (136)/ Рос. акад. мед. наук, Нац. науч.-исслед. ин-т обществ. здоровья. - М., 2009. -40 с.  </w:t>
      </w:r>
      <w:r>
        <w:rPr>
          <w:rFonts w:cs="Arial" w:ascii="Arial" w:hAnsi="Arial"/>
          <w:b/>
          <w:bCs/>
        </w:rPr>
        <w:t>Шифр  583049.</w:t>
      </w:r>
    </w:p>
    <w:p>
      <w:pPr>
        <w:pStyle w:val="11"/>
        <w:rPr/>
      </w:pPr>
      <w:bookmarkStart w:id="14" w:name="__RefHeading___Toc317843705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мунальная гигиена</w:t>
      </w:r>
      <w:r>
        <w:rPr>
          <w:rFonts w:cs="Arial" w:ascii="Arial" w:hAnsi="Arial"/>
        </w:rPr>
        <w:t xml:space="preserve">: сб. нормат. док. Вып. 5 (15)/ Респ. центр гигиены, эпидемиологии и обществ. здоровья; [сост. И. В. Жевняк]. - Минск, 2011. -92 с.  </w:t>
      </w:r>
      <w:r>
        <w:rPr>
          <w:rFonts w:cs="Arial" w:ascii="Arial" w:hAnsi="Arial"/>
          <w:b/>
          <w:bCs/>
        </w:rPr>
        <w:t>Шифр  58287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мунальная гигиена</w:t>
      </w:r>
      <w:r>
        <w:rPr>
          <w:rFonts w:cs="Arial" w:ascii="Arial" w:hAnsi="Arial"/>
        </w:rPr>
        <w:t xml:space="preserve">: сб. нормат. док. Вып. 4 (14)/ Респ. центр гигиены, эпидемиологии и обществ. здоровья; [сост. И. В. Жевняк]. - Минск, 2011. -96 с.  </w:t>
      </w:r>
      <w:r>
        <w:rPr>
          <w:rFonts w:cs="Arial" w:ascii="Arial" w:hAnsi="Arial"/>
          <w:b/>
          <w:bCs/>
        </w:rPr>
        <w:t>Шифр  58287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мунальная гигиена</w:t>
      </w:r>
      <w:r>
        <w:rPr>
          <w:rFonts w:cs="Arial" w:ascii="Arial" w:hAnsi="Arial"/>
        </w:rPr>
        <w:t xml:space="preserve">: сб. нормат. док. Вып. 3 (13)/ Респ. центр гигиены, эпидемиологии и обществ. здоровья; [сост. И. В. Жевняк]. - Минск, 2011. -83 с.  </w:t>
      </w:r>
      <w:r>
        <w:rPr>
          <w:rFonts w:cs="Arial" w:ascii="Arial" w:hAnsi="Arial"/>
          <w:b/>
          <w:bCs/>
        </w:rPr>
        <w:t>Шифр  58287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содержанию территорий населенных пунктов и организаций</w:t>
      </w:r>
      <w:r>
        <w:rPr>
          <w:rFonts w:cs="Arial" w:ascii="Arial" w:hAnsi="Arial"/>
        </w:rPr>
        <w:t xml:space="preserve">: утв. 1 нояб. 2011 г./ М-во здравоохранения Респ. Беларусь. - Минск, 2011. -10 с.  </w:t>
      </w:r>
      <w:r>
        <w:rPr>
          <w:rFonts w:cs="Arial" w:ascii="Arial" w:hAnsi="Arial"/>
          <w:b/>
          <w:bCs/>
        </w:rPr>
        <w:t>Шифр  58303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устройству, оборудованию, содержанию и деятельности предприятий, осуществляющих производство вин</w:t>
      </w:r>
      <w:r>
        <w:rPr>
          <w:rFonts w:cs="Arial" w:ascii="Arial" w:hAnsi="Arial"/>
        </w:rPr>
        <w:t xml:space="preserve">: утв. 15 авг. 2011 г./ М-во здравоохранения Респ. Беларусь. -Взамен Санитарных норм и правил 2.3.4.15-10-2006 "Гигиенические требования для предприятий по производству винодельческой продукции". - Минск, 2011. -28 с.  </w:t>
      </w:r>
      <w:r>
        <w:rPr>
          <w:rFonts w:cs="Arial" w:ascii="Arial" w:hAnsi="Arial"/>
          <w:b/>
          <w:bCs/>
        </w:rPr>
        <w:t>Шифр  58302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устройству, оборудованию, содержанию и деятельности предприятий, осуществляющих производство пива и безалкогольных напитков</w:t>
      </w:r>
      <w:r>
        <w:rPr>
          <w:rFonts w:cs="Arial" w:ascii="Arial" w:hAnsi="Arial"/>
        </w:rPr>
        <w:t>: утв. 9 авг. 2011 г./ М-во здравоохранения Респ. Беларусь. -Взамен Санитарных правил и норм 2.3.4.15-16-2006 "Гигиенические требования к производству пива и безалкогольных напитков". - Минск, 2011. -</w:t>
        <w:br/>
        <w:t xml:space="preserve">39 с.  </w:t>
      </w:r>
      <w:r>
        <w:rPr>
          <w:rFonts w:cs="Arial" w:ascii="Arial" w:hAnsi="Arial"/>
          <w:b/>
          <w:bCs/>
        </w:rPr>
        <w:t>Шифр  58302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Требования к проведению санитарно-гигиенических и противоэпидемических мероприятий, направленных на предупреждение возникновения и недопущение распространения коклюша</w:t>
      </w:r>
      <w:r>
        <w:rPr>
          <w:rFonts w:cs="Arial" w:ascii="Arial" w:hAnsi="Arial"/>
        </w:rPr>
        <w:t xml:space="preserve">: утв. 31 окт. 2011 г./ М-во здравоохранения Респ. Беларусь. - Минск, 2011. -7 с. </w:t>
      </w:r>
      <w:r>
        <w:rPr>
          <w:rFonts w:cs="Arial" w:ascii="Arial" w:hAnsi="Arial"/>
          <w:b/>
          <w:bCs/>
        </w:rPr>
        <w:t>Шифр  58288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Требования к проведению эпидемиологического надзора за вирусными гепатитами в Республике Беларусь</w:t>
      </w:r>
      <w:r>
        <w:rPr>
          <w:rFonts w:cs="Arial" w:ascii="Arial" w:hAnsi="Arial"/>
        </w:rPr>
        <w:t xml:space="preserve">: утв. 14 нояб. 2011 г./ М-во здравоохранения Респ. Беларусь. - Минск, 2011. -60 с. </w:t>
      </w:r>
      <w:r>
        <w:rPr>
          <w:rFonts w:cs="Arial" w:ascii="Arial" w:hAnsi="Arial"/>
          <w:b/>
          <w:bCs/>
        </w:rPr>
        <w:t>Шифр  583030.</w:t>
      </w:r>
    </w:p>
    <w:p>
      <w:pPr>
        <w:pStyle w:val="11"/>
        <w:rPr/>
      </w:pPr>
      <w:bookmarkStart w:id="15" w:name="__RefHeading___Toc317843706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к, К.</w:t>
      </w:r>
      <w:r>
        <w:rPr>
          <w:rFonts w:cs="Arial" w:ascii="Arial" w:hAnsi="Arial"/>
        </w:rPr>
        <w:t xml:space="preserve"> Болезни слизистой оболочки полости рта и губ. Клиника, диагностика и лечение. Атлас и руководство: пер. с нем./ Конрад Борк, Вальтер Бургдорф, Николаус Хеде. -3-е изд. - М.: Медицинская литература, 2011. -438 с.  </w:t>
      </w:r>
      <w:r>
        <w:rPr>
          <w:rFonts w:cs="Arial" w:ascii="Arial" w:hAnsi="Arial"/>
          <w:b/>
          <w:bCs/>
        </w:rPr>
        <w:t>Шифр  58322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ая, В. В.</w:t>
      </w:r>
      <w:r>
        <w:rPr>
          <w:rFonts w:cs="Arial" w:ascii="Arial" w:hAnsi="Arial"/>
        </w:rPr>
        <w:t xml:space="preserve"> Новообразования кожи: патогенез, клиника, диагностика, лечение: учеб.-метод. пособие для студентов лечеб., мед.-диагност. фак., клинич. ординаторов и врачей-стажеров/ В. В. Козловская, Л. А. Порошина, Е. А. Хайкова; М-во здравоохранения Респ. Беларусь, Гомел. гос. мед. ун-т. - Гомель: ГомГМУ, 2011. -44 с. </w:t>
      </w:r>
      <w:r>
        <w:rPr>
          <w:rFonts w:cs="Arial" w:ascii="Arial" w:hAnsi="Arial"/>
          <w:b/>
          <w:bCs/>
        </w:rPr>
        <w:t>Шифр  58323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ьянов, А. М.</w:t>
      </w:r>
      <w:r>
        <w:rPr>
          <w:rFonts w:cs="Arial" w:ascii="Arial" w:hAnsi="Arial"/>
        </w:rPr>
        <w:t xml:space="preserve"> Атопический дерматит: лечебная тактика с позиций доказательной медицины: практ. пособие/ А. М. Лукьянов, В. А. Малютин; М-во здравоохранения Респ. Беларусь, Бел. гос. мед. ун-т. - Минск: В.И.З.А Групп, 2011. -132 с.  </w:t>
      </w:r>
      <w:r>
        <w:rPr>
          <w:rFonts w:cs="Arial" w:ascii="Arial" w:hAnsi="Arial"/>
          <w:b/>
          <w:bCs/>
        </w:rPr>
        <w:t>Шифр  58323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ьянов, А. М.</w:t>
      </w:r>
      <w:r>
        <w:rPr>
          <w:rFonts w:cs="Arial" w:ascii="Arial" w:hAnsi="Arial"/>
        </w:rPr>
        <w:t xml:space="preserve"> Псориаз: объективизация выбора рациональной терапии: метод. пособие/ А. М. Лукьянов; Бел. гос. мед. ун-т. - Минск: ДокторДизайн, 2011. -192 с. </w:t>
      </w:r>
      <w:r>
        <w:rPr>
          <w:rFonts w:cs="Arial" w:ascii="Arial" w:hAnsi="Arial"/>
          <w:b/>
          <w:bCs/>
        </w:rPr>
        <w:t>Шифр  58289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кратов, О. В.</w:t>
      </w:r>
      <w:r>
        <w:rPr>
          <w:rFonts w:cs="Arial" w:ascii="Arial" w:hAnsi="Arial"/>
        </w:rPr>
        <w:t xml:space="preserve"> Местное лечение больных псориазом: [учеб.-метод. пособие]/ О. В. Панкратов; Бел. мед. акад. последиплом. образования. [Респ. конгр. "Достижения медицины 2011" (9-11 нояб. 2011 г. ; Минск)]. - Минск, 2011. -34 с.  </w:t>
      </w:r>
      <w:r>
        <w:rPr>
          <w:rFonts w:cs="Arial" w:ascii="Arial" w:hAnsi="Arial"/>
          <w:b/>
          <w:bCs/>
        </w:rPr>
        <w:t>Шифр  582988.</w:t>
      </w:r>
    </w:p>
    <w:p>
      <w:pPr>
        <w:pStyle w:val="1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16" w:name="__RefHeading___Toc317843707"/>
      <w:bookmarkStart w:id="17" w:name="__RefHeading___Toc317843707"/>
    </w:p>
    <w:p>
      <w:pPr>
        <w:pStyle w:val="11"/>
        <w:rPr/>
      </w:pPr>
      <w:bookmarkStart w:id="18" w:name="__RefHeading___Toc317843707"/>
      <w:r>
        <w:rPr/>
        <w:t>Диагностика (медицинские комплексы, системы и</w:t>
        <w:br/>
        <w:t xml:space="preserve"> приборы для функциональной диагностики)</w:t>
      </w:r>
      <w:bookmarkEnd w:id="18"/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рин, С. И.</w:t>
      </w:r>
      <w:r>
        <w:rPr>
          <w:rFonts w:cs="Arial" w:ascii="Arial" w:hAnsi="Arial"/>
        </w:rPr>
        <w:t xml:space="preserve"> Методические рекомендации по применению комбинированной термографии у больных с отеками нижних конечностей для исключения диагноза острого венозного  тромбоза вен нижних конечностей: пособие для врачей/ С. И. Ларин, Т. В. Замечник, А. Ю. Андриянов; Волгогр. гос. мед. ун-т. - Волгоград: Станица-2, 2011. -28 с. </w:t>
      </w:r>
      <w:r>
        <w:rPr>
          <w:rFonts w:cs="Arial" w:ascii="Arial" w:hAnsi="Arial"/>
          <w:b/>
          <w:bCs/>
        </w:rPr>
        <w:t>Шифр  58304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Л. А.</w:t>
      </w:r>
      <w:r>
        <w:rPr>
          <w:rFonts w:cs="Arial" w:ascii="Arial" w:hAnsi="Arial"/>
        </w:rPr>
        <w:t xml:space="preserve"> Клиническая трактовка общего анализа крови/ Л. А. Смирнова; Бел. мед. акад. последиплом. образования, Каф. клинич. гематологии и трансфузиологии. [Респ. конгр. "Достижения медицины 2011" (9-11 нояб. 2011 г. ; Минск)]. - Минск, 2011. -18 с. </w:t>
      </w:r>
      <w:r>
        <w:rPr>
          <w:rFonts w:cs="Arial" w:ascii="Arial" w:hAnsi="Arial"/>
          <w:b/>
          <w:bCs/>
        </w:rPr>
        <w:t>Шифр  582986.</w:t>
      </w:r>
    </w:p>
    <w:p>
      <w:pPr>
        <w:pStyle w:val="11"/>
        <w:rPr/>
      </w:pPr>
      <w:bookmarkStart w:id="19" w:name="__RefHeading___Toc317843708"/>
      <w:bookmarkEnd w:id="19"/>
      <w:r>
        <w:rPr/>
        <w:t>Инфекционные болезн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диагностики, лечения и профилактики туберкулеза в свете стратегии "Stop TB"</w:t>
      </w:r>
      <w:r>
        <w:rPr>
          <w:rFonts w:cs="Arial" w:ascii="Arial" w:hAnsi="Arial"/>
        </w:rPr>
        <w:t xml:space="preserve">: сб. ст. науч.-практ. конф., посвящ. 50-летию каф. фтизиопульмонологии, 8 дек. 2011 г., г. Гродно/ Гродн. гос. мед. ун-т; [под ред.: С. Б. Вольфа, И. С. Гельберга, Е. Н. Алексо]. - Гродно: Белпринт, 2011. -156 с.  </w:t>
      </w:r>
      <w:r>
        <w:rPr>
          <w:rFonts w:cs="Arial" w:ascii="Arial" w:hAnsi="Arial"/>
          <w:b/>
          <w:bCs/>
        </w:rPr>
        <w:t>Шифр  58323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паразитология (материалы к элективному курсу)</w:t>
      </w:r>
      <w:r>
        <w:rPr>
          <w:rFonts w:cs="Arial" w:ascii="Arial" w:hAnsi="Arial"/>
        </w:rPr>
        <w:t xml:space="preserve">: учеб.-метод. пособие/ [В. Э. Бутвиловский [и др.]; М-во здравоохранения Респ. Беларусь, Бел. гос. мед. ун-т, Каф. биологии. - Минск: БГМУ, 2011. -172 с.  </w:t>
      </w:r>
      <w:r>
        <w:rPr>
          <w:rFonts w:cs="Arial" w:ascii="Arial" w:hAnsi="Arial"/>
          <w:b/>
          <w:bCs/>
        </w:rPr>
        <w:t>Шифр  58331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невич, Э. А.</w:t>
      </w:r>
      <w:r>
        <w:rPr>
          <w:rFonts w:cs="Arial" w:ascii="Arial" w:hAnsi="Arial"/>
        </w:rPr>
        <w:t xml:space="preserve"> Ревматологические аспекты туберкулеза: учеб.-метод. пособие/ Э. А. Михневич; М-во здравоохранения РБ , Бел. гос. мед. ун-т. - Минск: БГМУ, 2011. -31 с.  </w:t>
      </w:r>
      <w:r>
        <w:rPr>
          <w:rFonts w:cs="Arial" w:ascii="Arial" w:hAnsi="Arial"/>
          <w:b/>
          <w:bCs/>
        </w:rPr>
        <w:t>Шифр  58328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о на жизнь</w:t>
      </w:r>
      <w:r>
        <w:rPr>
          <w:rFonts w:cs="Arial" w:ascii="Arial" w:hAnsi="Arial"/>
        </w:rPr>
        <w:t>: брошюра для соц. работников системы здравоохранения, соц. защиты и НКО по вопросам орг. соц. помощи семьям, затронутым эпидемией ВИЧ-инфекции/ Бел. о-во Крас. Креста. - Минск, Б.г. -</w:t>
        <w:br/>
        <w:t xml:space="preserve">50 с.  </w:t>
      </w:r>
      <w:r>
        <w:rPr>
          <w:rFonts w:cs="Arial" w:ascii="Arial" w:hAnsi="Arial"/>
          <w:b/>
          <w:bCs/>
        </w:rPr>
        <w:t>Шифр  58302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ВИЧ-инфекции на рабочем месте (из опыта 30 предприятий Республики Беларусь)</w:t>
      </w:r>
      <w:r>
        <w:rPr>
          <w:rFonts w:cs="Arial" w:ascii="Arial" w:hAnsi="Arial"/>
        </w:rPr>
        <w:t xml:space="preserve">: сб. практ. материалов с прил. на CD/ М-во здравоохранения Респ. Беларусь; [подгот. Л. К. Наройчик [и др.]. - Минск: Минсктиппроект, 2011. -186 с.  </w:t>
      </w:r>
      <w:r>
        <w:rPr>
          <w:rFonts w:cs="Arial" w:ascii="Arial" w:hAnsi="Arial"/>
          <w:b/>
          <w:bCs/>
        </w:rPr>
        <w:t>Шифр  58296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ВИЧ-сервисных организаций Республики Беларусь</w:t>
      </w:r>
      <w:r>
        <w:rPr>
          <w:rFonts w:cs="Arial" w:ascii="Arial" w:hAnsi="Arial"/>
        </w:rPr>
        <w:t xml:space="preserve">/ [Бел. ассоц. клубов ЮНЕСКО]; [сост.: Е. С. Смирнова, Д. Ю. Субцельный, А. А. Ханевский]. - Минск, 2011. -119 с.  </w:t>
      </w:r>
      <w:r>
        <w:rPr>
          <w:rFonts w:cs="Arial" w:ascii="Arial" w:hAnsi="Arial"/>
          <w:b/>
          <w:bCs/>
        </w:rPr>
        <w:t>Шифр  58317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лапенок, Е. С.</w:t>
      </w:r>
      <w:r>
        <w:rPr>
          <w:rFonts w:cs="Arial" w:ascii="Arial" w:hAnsi="Arial"/>
        </w:rPr>
        <w:t xml:space="preserve"> Прикладная паразитология: учеб. пособие для студентов высш. учеб. заведений по биол. специальностям/ Е. С. Шалапенок. - Минск: БГУ, 2009. -184 с. </w:t>
      </w:r>
      <w:r>
        <w:rPr>
          <w:rFonts w:cs="Arial" w:ascii="Arial" w:hAnsi="Arial"/>
          <w:b/>
          <w:bCs/>
        </w:rPr>
        <w:t>Шифр  583323.</w:t>
      </w:r>
    </w:p>
    <w:p>
      <w:pPr>
        <w:pStyle w:val="1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20" w:name="__RefHeading___Toc317843709"/>
      <w:bookmarkStart w:id="21" w:name="__RefHeading___Toc317843709"/>
    </w:p>
    <w:p>
      <w:pPr>
        <w:pStyle w:val="11"/>
        <w:rPr/>
      </w:pPr>
      <w:bookmarkStart w:id="22" w:name="__RefHeading___Toc317843709"/>
      <w:r>
        <w:rPr/>
        <w:t>Кардиология и ангиология</w:t>
      </w:r>
      <w:bookmarkEnd w:id="22"/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рощенко, Е. С.</w:t>
      </w:r>
      <w:r>
        <w:rPr>
          <w:rFonts w:cs="Arial" w:ascii="Arial" w:hAnsi="Arial"/>
        </w:rPr>
        <w:t xml:space="preserve"> Стенокардия напряжения: 166 вопросов и ответов/ Е. С. Атрощенко. - Минск: Белпринт, 2011. -308 с.  </w:t>
      </w:r>
      <w:r>
        <w:rPr>
          <w:rFonts w:cs="Arial" w:ascii="Arial" w:hAnsi="Arial"/>
          <w:b/>
          <w:bCs/>
        </w:rPr>
        <w:t>Шифр  58288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рощенко, Е. С.</w:t>
      </w:r>
      <w:r>
        <w:rPr>
          <w:rFonts w:cs="Arial" w:ascii="Arial" w:hAnsi="Arial"/>
        </w:rPr>
        <w:t xml:space="preserve"> Хроническая сердечная недостаточность/ Е. С. Атрощенко. - Минск: Белпринт, 2011. -150 с. </w:t>
      </w:r>
      <w:r>
        <w:rPr>
          <w:rFonts w:cs="Arial" w:ascii="Arial" w:hAnsi="Arial"/>
          <w:b/>
          <w:bCs/>
        </w:rPr>
        <w:t>Шифр  58327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йда, А. В.</w:t>
      </w:r>
      <w:r>
        <w:rPr>
          <w:rFonts w:cs="Arial" w:ascii="Arial" w:hAnsi="Arial"/>
        </w:rPr>
        <w:t xml:space="preserve"> ИБС: стенокардия. Клиника, диагностика, лечение: учеб.-метод. пособие/ [А. В. Байда, Н. Б. Кузнецова, А. Н. Семенова]; Бел. мед. акад. последиплом. образования. [Респ. конгр. "Достижения медицины 2011", (9-11 нояб. 2011 г. ; Минск)]. - Минск, 2011. -24 с.  </w:t>
      </w:r>
      <w:r>
        <w:rPr>
          <w:rFonts w:cs="Arial" w:ascii="Arial" w:hAnsi="Arial"/>
          <w:b/>
          <w:bCs/>
        </w:rPr>
        <w:t>Шифр  58296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нин, Ю. А.</w:t>
      </w:r>
      <w:r>
        <w:rPr>
          <w:rFonts w:cs="Arial" w:ascii="Arial" w:hAnsi="Arial"/>
        </w:rPr>
        <w:t xml:space="preserve"> Диагностика и лечение тахиаритмий сердца/ Ю. А. Бунин. - М.: Медпрактика-М, 2011. -400 с.  </w:t>
      </w:r>
      <w:r>
        <w:rPr>
          <w:rFonts w:cs="Arial" w:ascii="Arial" w:hAnsi="Arial"/>
          <w:b/>
          <w:bCs/>
        </w:rPr>
        <w:t>Шифр  58290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евода, М. Т.</w:t>
      </w:r>
      <w:r>
        <w:rPr>
          <w:rFonts w:cs="Arial" w:ascii="Arial" w:hAnsi="Arial"/>
        </w:rPr>
        <w:t xml:space="preserve"> Ложные аневризмы после реконструктивных операций на брюшной аорте: монография/ М. Т. Воевода, И. Н. Гришин; Бел. мед. акад. полследиплом. образования. - Минск: БелМАПО, 2011. -238 с.  </w:t>
      </w:r>
      <w:r>
        <w:rPr>
          <w:rFonts w:cs="Arial" w:ascii="Arial" w:hAnsi="Arial"/>
          <w:b/>
          <w:bCs/>
        </w:rPr>
        <w:t>Шифр  58289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аспекты гипергомоцистеинемии</w:t>
      </w:r>
      <w:r>
        <w:rPr>
          <w:rFonts w:cs="Arial" w:ascii="Arial" w:hAnsi="Arial"/>
        </w:rPr>
        <w:t xml:space="preserve">: монография/ [В. А. Снежицкий [и др.] ; под общ. ред.: В. А. Снежицкого, В. М. Пырочкина. - Гродно: ГрГМУ, 2011. -292 с.  </w:t>
      </w:r>
      <w:r>
        <w:rPr>
          <w:rFonts w:cs="Arial" w:ascii="Arial" w:hAnsi="Arial"/>
          <w:b/>
          <w:bCs/>
        </w:rPr>
        <w:t>Шифр  58297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зисов 14-го Конгресса Международного общества холтеровского мониторирования и неинвазивной электрокардиологии</w:t>
      </w:r>
      <w:r>
        <w:rPr>
          <w:rFonts w:cs="Arial" w:ascii="Arial" w:hAnsi="Arial"/>
        </w:rPr>
        <w:t xml:space="preserve">: 26-28 апр. 2011, Москва, Россия. - М.: Медпрактика- М, 2011. -240 с. -Текст на англ. яз. </w:t>
      </w:r>
      <w:r>
        <w:rPr>
          <w:rFonts w:cs="Arial" w:ascii="Arial" w:hAnsi="Arial"/>
          <w:b/>
          <w:bCs/>
        </w:rPr>
        <w:t>Шифр  58303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Р. А.</w:t>
      </w:r>
      <w:r>
        <w:rPr>
          <w:rFonts w:cs="Arial" w:ascii="Arial" w:hAnsi="Arial"/>
        </w:rPr>
        <w:t xml:space="preserve"> Нарушения сердечного ритма и проводимости: учеб.-метод. пособие для студентов 4-6 курсов высш. мед. учеб. заведений/ Р. А. Новикова, С. Е. Алексейчик. - Минск: Интегралполиграф, 2011. -104 с.  </w:t>
        <w:br/>
      </w:r>
      <w:r>
        <w:rPr>
          <w:rFonts w:cs="Arial" w:ascii="Arial" w:hAnsi="Arial"/>
          <w:b/>
          <w:bCs/>
        </w:rPr>
        <w:t>Шифр  58329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апенко, Е. Н.</w:t>
      </w:r>
      <w:r>
        <w:rPr>
          <w:rFonts w:cs="Arial" w:ascii="Arial" w:hAnsi="Arial"/>
        </w:rPr>
        <w:t xml:space="preserve"> Комбинированная терапия артериальной гипертензии/ Е. Н. Остапенко. - Минск: ДокторДизайн, 2011. -36 с.  </w:t>
      </w:r>
      <w:r>
        <w:rPr>
          <w:rFonts w:cs="Arial" w:ascii="Arial" w:hAnsi="Arial"/>
          <w:b/>
          <w:bCs/>
        </w:rPr>
        <w:t>Шифр  58334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ова, Е. В.</w:t>
      </w:r>
      <w:r>
        <w:rPr>
          <w:rFonts w:cs="Arial" w:ascii="Arial" w:hAnsi="Arial"/>
        </w:rPr>
        <w:t xml:space="preserve"> Современная кардиостимуляция на холтеровском мониторе ЭКГ: практ. рук./ Е. В. Первова. - М.: Медика, 2011. -368 с. </w:t>
        <w:br/>
      </w:r>
      <w:r>
        <w:rPr>
          <w:rFonts w:cs="Arial" w:ascii="Arial" w:hAnsi="Arial"/>
          <w:b/>
          <w:bCs/>
        </w:rPr>
        <w:t>Шифр  58290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стром, М. С.</w:t>
      </w:r>
      <w:r>
        <w:rPr>
          <w:rFonts w:cs="Arial" w:ascii="Arial" w:hAnsi="Arial"/>
        </w:rPr>
        <w:t xml:space="preserve"> Аневризмы и расслоение грудной аорты: пособие для врачей/ М. С. Пристром, В. В. Артющик. - Минск: Ковчег, 2011. -52 с. -(Терапия).  </w:t>
      </w:r>
      <w:r>
        <w:rPr>
          <w:rFonts w:cs="Arial" w:ascii="Arial" w:hAnsi="Arial"/>
          <w:b/>
          <w:bCs/>
        </w:rPr>
        <w:t>Шифр  58289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и лечение легочных осложнений после кардиохирургических операций  на стационарном этапе</w:t>
      </w:r>
      <w:r>
        <w:rPr>
          <w:rFonts w:cs="Arial" w:ascii="Arial" w:hAnsi="Arial"/>
        </w:rPr>
        <w:t xml:space="preserve">: метод. рекомендации/ В. Е. Маликов [и др.] ; под ред. Л. А. Бокерия; Науч. центр сердечно-сосудистой хирургии им. А. Н. Бакулева Рос. акад. мед. наук. - М.: НЦССХ им. Бакулева РАМН, 2010. -32 с.  </w:t>
      </w:r>
      <w:r>
        <w:rPr>
          <w:rFonts w:cs="Arial" w:ascii="Arial" w:hAnsi="Arial"/>
          <w:b/>
          <w:bCs/>
        </w:rPr>
        <w:t>Шифр  58304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нежицкий, В. А.</w:t>
      </w:r>
      <w:r>
        <w:rPr>
          <w:rFonts w:cs="Arial" w:ascii="Arial" w:hAnsi="Arial"/>
        </w:rPr>
        <w:t xml:space="preserve"> Метод дифференциальной диагностики синдрома слабости синусового узла и ваготонической дисфункции синусового узла: инструкция по применению : утв. 5 сент. 2011 г. рег. № 045-0511/ В. А. Снежицкий, Н. В. Шпак; М-во здравоохранения Респ. Беларусь, Гродн. гос. мед. ун-т. - Гродно, 2011. - 4 с.  </w:t>
      </w:r>
      <w:r>
        <w:rPr>
          <w:rFonts w:cs="Arial" w:ascii="Arial" w:hAnsi="Arial"/>
          <w:b/>
          <w:bCs/>
        </w:rPr>
        <w:t>Шифр  58316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брилляция предсердий</w:t>
      </w:r>
      <w:r>
        <w:rPr>
          <w:rFonts w:cs="Arial" w:ascii="Arial" w:hAnsi="Arial"/>
        </w:rPr>
        <w:t xml:space="preserve">: учеб.-метод. пособие/ [А. М. Пристром [и др.]; Бел. мед. акад. последиплом. образования, Каф. кардиологии и ревматологии. [Респ. конгр. "Достижения медицины 2011" (9-11 нояб. 2011 г. ; Минск)]. - Минск, 2011. -58 с.  </w:t>
      </w:r>
      <w:r>
        <w:rPr>
          <w:rFonts w:cs="Arial" w:ascii="Arial" w:hAnsi="Arial"/>
          <w:b/>
          <w:bCs/>
        </w:rPr>
        <w:t>Шифр  58300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цкая, М. С.</w:t>
      </w:r>
      <w:r>
        <w:rPr>
          <w:rFonts w:cs="Arial" w:ascii="Arial" w:hAnsi="Arial"/>
        </w:rPr>
        <w:t xml:space="preserve"> Дифференциальная диагностика при синдроме портальной гипертензии: метод. рекомендации/ М. С. Хруцкая, Т. А. Гончарик; М-во здравоохранения Респ. Беларусь, Бел. гос. мед. ун-т, 1-я каф. внутрен. болезней. - Минск: БГМУ, 2011. -30 с. </w:t>
      </w:r>
      <w:r>
        <w:rPr>
          <w:rFonts w:cs="Arial" w:ascii="Arial" w:hAnsi="Arial"/>
          <w:b/>
          <w:bCs/>
        </w:rPr>
        <w:t>Шифр  583371.</w:t>
      </w:r>
    </w:p>
    <w:p>
      <w:pPr>
        <w:pStyle w:val="11"/>
        <w:rPr/>
      </w:pPr>
      <w:bookmarkStart w:id="23" w:name="__RefHeading___Toc317843710"/>
      <w:bookmarkEnd w:id="23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ишевский, С. Н.</w:t>
      </w:r>
      <w:r>
        <w:rPr>
          <w:rFonts w:cs="Arial" w:ascii="Arial" w:hAnsi="Arial"/>
        </w:rPr>
        <w:t xml:space="preserve"> Современные представления о лекарственной аллергии: учеб.-метод. пособие/ [С. Н. Артишевский, Т. В. Барановская, А. И. Борушко]; Бел. мед. акад. последиплом. образования, Каф. аллергологии и профпатологии. [Респ. конгр. "Достижения медицины 2011" (9-11 нояб. 2011 г. ; Минск)]. - Минск, 2011. -44 с.  </w:t>
      </w:r>
      <w:r>
        <w:rPr>
          <w:rFonts w:cs="Arial" w:ascii="Arial" w:hAnsi="Arial"/>
          <w:b/>
          <w:bCs/>
        </w:rPr>
        <w:t>Шифр  58299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Л. В.</w:t>
      </w:r>
      <w:r>
        <w:rPr>
          <w:rFonts w:cs="Arial" w:ascii="Arial" w:hAnsi="Arial"/>
        </w:rPr>
        <w:t xml:space="preserve"> Аллергический ринит: учеб.-метод. пособие/ Л. В. Маслова; Бел. мед. акад. последиплом. образования, Каф. аллергологии и профпатологии. [Респ. конгр. "Достижения медицины 2011", (9-11 нояб. 2011 г. ; Минск)]. - Минск, 2011. -36 с.  </w:t>
      </w:r>
      <w:r>
        <w:rPr>
          <w:rFonts w:cs="Arial" w:ascii="Arial" w:hAnsi="Arial"/>
          <w:b/>
          <w:bCs/>
        </w:rPr>
        <w:t>Шифр  58296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Л. В.</w:t>
      </w:r>
      <w:r>
        <w:rPr>
          <w:rFonts w:cs="Arial" w:ascii="Arial" w:hAnsi="Arial"/>
        </w:rPr>
        <w:t xml:space="preserve"> Грибковая аллергия: учеб.-метод. пособие/ Л. В. Маслова, Т. П. Новикова; Бел. мед. акад. последиплом. образования, Каф. аллергологии и профпатологии. [Респ. конгр. "Достижения медицины 2011", (9-11 нояб. 2011 г. ; Минск)]. - Минск, 2011. -28 с. </w:t>
      </w:r>
      <w:r>
        <w:rPr>
          <w:rFonts w:cs="Arial" w:ascii="Arial" w:hAnsi="Arial"/>
          <w:b/>
          <w:bCs/>
        </w:rPr>
        <w:t>Шифр  582956.</w:t>
      </w:r>
    </w:p>
    <w:p>
      <w:pPr>
        <w:pStyle w:val="11"/>
        <w:rPr/>
      </w:pPr>
      <w:bookmarkStart w:id="24" w:name="__RefHeading___Toc317843711"/>
      <w:bookmarkEnd w:id="24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в терапевтической практике</w:t>
      </w:r>
      <w:r>
        <w:rPr>
          <w:rFonts w:cs="Arial" w:ascii="Arial" w:hAnsi="Arial"/>
        </w:rPr>
        <w:t xml:space="preserve">: [учеб. пособие для студентов высш. учеб. заведений по специальности "Лечеб. дело"]/ [И. Р. Ерш [и др.] ; под общ. ред. В. М. Пырочкина; Гродн. гос. мед. ун-т, Каф. госпит. терапии. -3-е изд. - Гродно: ГрГМУ, 2011. -472 с.  </w:t>
      </w:r>
      <w:r>
        <w:rPr>
          <w:rFonts w:cs="Arial" w:ascii="Arial" w:hAnsi="Arial"/>
          <w:b/>
          <w:bCs/>
        </w:rPr>
        <w:t>Шифр  58297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. Новейший справочник</w:t>
      </w:r>
      <w:r>
        <w:rPr>
          <w:rFonts w:cs="Arial" w:ascii="Arial" w:hAnsi="Arial"/>
        </w:rPr>
        <w:t xml:space="preserve">/ сост. И. И. Павлова ; отв. ред. Н. Арянова. - М.: АСТ; СПб.: Сова, 2012. -640 с.  </w:t>
      </w:r>
      <w:r>
        <w:rPr>
          <w:rFonts w:cs="Arial" w:ascii="Arial" w:hAnsi="Arial"/>
          <w:b/>
          <w:bCs/>
        </w:rPr>
        <w:t>Шифр  58329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ссийский фармацевтический рынок. Итоги 2010 года</w:t>
      </w:r>
      <w:r>
        <w:rPr>
          <w:rFonts w:cs="Arial" w:ascii="Arial" w:hAnsi="Arial"/>
        </w:rPr>
        <w:t xml:space="preserve">: спец. вып. [журн. Ремедиум] / [Е. Трофимова [и др.] ; под общ. ред. А. Ишмухаметова]. - М.: Ремедиум, 2011. -165 с.  </w:t>
      </w:r>
      <w:r>
        <w:rPr>
          <w:rFonts w:cs="Arial" w:ascii="Arial" w:hAnsi="Arial"/>
          <w:b/>
          <w:bCs/>
        </w:rPr>
        <w:t>Шифр  58322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-Ваксом. Пероральный иммуностимулирующий препарат</w:t>
      </w:r>
      <w:r>
        <w:rPr>
          <w:rFonts w:cs="Arial" w:ascii="Arial" w:hAnsi="Arial"/>
        </w:rPr>
        <w:t xml:space="preserve">: монография. - М., 2010. - 51 с.  </w:t>
      </w:r>
      <w:r>
        <w:rPr>
          <w:rFonts w:cs="Arial" w:ascii="Arial" w:hAnsi="Arial"/>
          <w:b/>
          <w:bCs/>
        </w:rPr>
        <w:t>Шифр  58320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ая практика по фармакогнозии</w:t>
      </w:r>
      <w:r>
        <w:rPr>
          <w:rFonts w:cs="Arial" w:ascii="Arial" w:hAnsi="Arial"/>
        </w:rPr>
        <w:t xml:space="preserve">: учеб. пособие для студентов 3 курса фармац. вузов (фак.)/ В. А. Куркин [и др.]; Самар. гос. мед. ун-т. -2-е изд., перераб. и доп. - Самара: Офорт, 2010. -107 с.  </w:t>
      </w:r>
      <w:r>
        <w:rPr>
          <w:rFonts w:cs="Arial" w:ascii="Arial" w:hAnsi="Arial"/>
          <w:b/>
          <w:bCs/>
        </w:rPr>
        <w:t>Шифр  58305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периментальная и клиническая фармакология</w:t>
      </w:r>
      <w:r>
        <w:rPr>
          <w:rFonts w:cs="Arial" w:ascii="Arial" w:hAnsi="Arial"/>
        </w:rPr>
        <w:t xml:space="preserve">: материалы междунар. науч.-практ. конф., 29-30 сент. 2011 г./ Ин-т фармакологии и биохимии Нац. акад. наук Беларуси; [ред. П. С. Пронько [и др.]. - Гродно: ГрГМУ, 2011. -272 с.  </w:t>
      </w:r>
      <w:r>
        <w:rPr>
          <w:rFonts w:cs="Arial" w:ascii="Arial" w:hAnsi="Arial"/>
          <w:b/>
          <w:bCs/>
        </w:rPr>
        <w:t>Шифр  582949.</w:t>
      </w:r>
    </w:p>
    <w:p>
      <w:pPr>
        <w:pStyle w:val="11"/>
        <w:rPr/>
      </w:pPr>
      <w:bookmarkStart w:id="25" w:name="__RefHeading___Toc317843712"/>
      <w:bookmarkEnd w:id="25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тограммы аурикулярных точек и их лечебно-диагностическое применение</w:t>
      </w:r>
      <w:r>
        <w:rPr>
          <w:rFonts w:cs="Arial" w:ascii="Arial" w:hAnsi="Arial"/>
        </w:rPr>
        <w:t xml:space="preserve">: учеб.-метод. пособие/ [С. М. Манкевич [и др.]; Бел. мед. акад. последиплом. образования, Каф. рефлексотерапии. - Минск: БелМАПО, 2011. -54 с.  </w:t>
      </w:r>
      <w:r>
        <w:rPr>
          <w:rFonts w:cs="Arial" w:ascii="Arial" w:hAnsi="Arial"/>
          <w:b/>
          <w:bCs/>
        </w:rPr>
        <w:t>Шифр  58292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Большой справочник физиотерапевта/ В. С. Улащик. - Минск: Книжный Дом, 2012. - 640 с.  </w:t>
      </w:r>
      <w:r>
        <w:rPr>
          <w:rFonts w:cs="Arial" w:ascii="Arial" w:hAnsi="Arial"/>
          <w:b/>
          <w:bCs/>
        </w:rPr>
        <w:t>Шифр  58296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Физиотерапия. Универсальная медицинская энциклопедия/ В. С. Улащик. -2-е изд., стер. - Минск: Книжный Дом, 2012. -640 с. </w:t>
        <w:br/>
      </w:r>
      <w:r>
        <w:rPr>
          <w:rFonts w:cs="Arial" w:ascii="Arial" w:hAnsi="Arial"/>
          <w:b/>
          <w:bCs/>
        </w:rPr>
        <w:t>Шифр 58296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культетская терапия и физиотерапия</w:t>
      </w:r>
      <w:r>
        <w:rPr>
          <w:rFonts w:cs="Arial" w:ascii="Arial" w:hAnsi="Arial"/>
        </w:rPr>
        <w:t xml:space="preserve">: тестовые задания и ситуац. задачи/ Чуваш. гос. ун-т им. И. Н. Ульянова; [сост. В. В. Дубов [и др.]. - Чебоксары, 2009. -172 с. </w:t>
      </w:r>
      <w:r>
        <w:rPr>
          <w:rFonts w:cs="Arial" w:ascii="Arial" w:hAnsi="Arial"/>
          <w:b/>
          <w:bCs/>
        </w:rPr>
        <w:t>Шифр  58313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ое воспитание студентов специальных медицинских групп</w:t>
      </w:r>
      <w:r>
        <w:rPr>
          <w:rFonts w:cs="Arial" w:ascii="Arial" w:hAnsi="Arial"/>
        </w:rPr>
        <w:t xml:space="preserve">: метод. указания/ Высш. гос. колледж связи, Каф. физ. воспитания и спорта; [сост.: И. М. Шаг, А. В. Лиштван, А. Н. Проволоцкий]. - Минск: [УО ВГКС], 2011. -56 с.  </w:t>
      </w:r>
      <w:r>
        <w:rPr>
          <w:rFonts w:cs="Arial" w:ascii="Arial" w:hAnsi="Arial"/>
          <w:b/>
          <w:bCs/>
        </w:rPr>
        <w:t>Шифр  583189.</w:t>
      </w:r>
    </w:p>
    <w:p>
      <w:pPr>
        <w:pStyle w:val="11"/>
        <w:rPr/>
      </w:pPr>
      <w:bookmarkStart w:id="26" w:name="__RefHeading___Toc317843713"/>
      <w:bookmarkEnd w:id="26"/>
      <w:r>
        <w:rPr/>
        <w:t>Математика. Физика. Хим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ковский, Е. В.</w:t>
      </w:r>
      <w:r>
        <w:rPr>
          <w:rFonts w:cs="Arial" w:ascii="Arial" w:hAnsi="Arial"/>
        </w:rPr>
        <w:t xml:space="preserve"> Основы химии биогенных элементов: [учеб. пособие для студентов мед. вузов]/ Е. В. Барковский, С. В. Ткачев -Б.м.: Вышэйшая школа, 2011. -192 с. -: </w:t>
      </w:r>
      <w:r>
        <w:rPr>
          <w:rFonts w:cs="Arial" w:ascii="Arial" w:hAnsi="Arial"/>
          <w:b/>
          <w:bCs/>
        </w:rPr>
        <w:t>Шифр  58300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дь, В. Н.</w:t>
      </w:r>
      <w:r>
        <w:rPr>
          <w:rFonts w:cs="Arial" w:ascii="Arial" w:hAnsi="Arial"/>
        </w:rPr>
        <w:t xml:space="preserve"> Биогалогенирование: свойства и применение бактериальных галогеназ: монография/ В. Н. Бурдь; Гродн. гос. ун-т им. Янки Купалы. - Гродно: ГрГМУ им. Я. Купалы, 2010. -171 с.  </w:t>
      </w:r>
      <w:r>
        <w:rPr>
          <w:rFonts w:cs="Arial" w:ascii="Arial" w:hAnsi="Arial"/>
          <w:b/>
          <w:bCs/>
        </w:rPr>
        <w:t>Шифр  58319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щенко, В. Г.</w:t>
      </w:r>
      <w:r>
        <w:rPr>
          <w:rFonts w:cs="Arial" w:ascii="Arial" w:hAnsi="Arial"/>
        </w:rPr>
        <w:t xml:space="preserve"> Медицинская и биологическая физика: [учеб. пособие для студентов мед. вузов]/ В. Г. Лещенко, Г. К. Ильич. - Минск: Новое знание; М.: ИНФРА-М, 2012. -552 с. -(Высшее образование).  </w:t>
      </w:r>
      <w:r>
        <w:rPr>
          <w:rFonts w:cs="Arial" w:ascii="Arial" w:hAnsi="Arial"/>
          <w:b/>
          <w:bCs/>
        </w:rPr>
        <w:t>Шифр  58293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еранская, Е. Ч.</w:t>
      </w:r>
      <w:r>
        <w:rPr>
          <w:rFonts w:cs="Arial" w:ascii="Arial" w:hAnsi="Arial"/>
        </w:rPr>
        <w:t xml:space="preserve"> Химия: тесты/ Е. Ч. Сперанская, Л. Г. Петрушенко, Т. В. Прохорова; Бел. гос. мед. ун-т, Каф. общ. химии. - Минск: БГМУ, 2011. -115 с.  </w:t>
      </w:r>
      <w:r>
        <w:rPr>
          <w:rFonts w:cs="Arial" w:ascii="Arial" w:hAnsi="Arial"/>
          <w:b/>
          <w:bCs/>
        </w:rPr>
        <w:t>Шифр  58312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туденникова, Л. Д. </w:t>
      </w:r>
      <w:r>
        <w:rPr>
          <w:rFonts w:cs="Arial" w:ascii="Arial" w:hAnsi="Arial"/>
        </w:rPr>
        <w:t xml:space="preserve">Практическое руководство по органической химии для студентов заочного отделения, обучающихся по специальности "Фармация": в 2 ч./ [Л. Д. Студенникова]; Витеб. гос. мед. ун-т. – Витебск [ВГМУ], 2011 -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. 2: Учебно-методическое пособие для самоподготовки студентов к лабораторно-практическим занятиям</w:t>
      </w:r>
      <w:r>
        <w:rPr>
          <w:rFonts w:cs="Arial" w:ascii="Arial" w:hAnsi="Arial"/>
        </w:rPr>
        <w:t xml:space="preserve">. -2011. -112 с.  </w:t>
      </w:r>
      <w:r>
        <w:rPr>
          <w:rFonts w:cs="Arial" w:ascii="Arial" w:hAnsi="Arial"/>
          <w:b/>
          <w:bCs/>
        </w:rPr>
        <w:t>Шифр  58322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туденникова, Л. Д. </w:t>
      </w:r>
      <w:r>
        <w:rPr>
          <w:rFonts w:cs="Arial" w:ascii="Arial" w:hAnsi="Arial"/>
        </w:rPr>
        <w:t>Практическое руководство по органической химии: для студентов заоч. отд-ния, обучающихся по специальности "Фармация" : в 2 ч. :/ [Л. Д. Студенникова] ; Витеб. гос. мед. ун-т. -Витебск: [ВГМУ]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Ч. 1: Методические указания и контрольные работы</w:t>
      </w:r>
      <w:r>
        <w:rPr>
          <w:rFonts w:cs="Arial" w:ascii="Arial" w:hAnsi="Arial"/>
        </w:rPr>
        <w:t xml:space="preserve">. -2011. -277 с.  </w:t>
        <w:br/>
      </w:r>
      <w:r>
        <w:rPr>
          <w:rFonts w:cs="Arial" w:ascii="Arial" w:hAnsi="Arial"/>
          <w:b/>
          <w:bCs/>
        </w:rPr>
        <w:t>Шифр  58316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сталев, В. В.</w:t>
      </w:r>
      <w:r>
        <w:rPr>
          <w:rFonts w:cs="Arial" w:ascii="Arial" w:hAnsi="Arial"/>
        </w:rPr>
        <w:t xml:space="preserve"> Репликация, транскрипция, мутационное давление/ В. В. Хрусталев ; под ред. Е. В. Барковского; М-во здравоохранения РБ, Бел. гос. мед. ун-т. - Минск: БГМУ, 2011. -280 с.  </w:t>
      </w:r>
      <w:r>
        <w:rPr>
          <w:rFonts w:cs="Arial" w:ascii="Arial" w:hAnsi="Arial"/>
          <w:b/>
          <w:bCs/>
        </w:rPr>
        <w:t>Шифр  583296.</w:t>
      </w:r>
    </w:p>
    <w:p>
      <w:pPr>
        <w:pStyle w:val="11"/>
        <w:rPr/>
      </w:pPr>
      <w:bookmarkStart w:id="27" w:name="__RefHeading___Toc317843714"/>
      <w:bookmarkEnd w:id="27"/>
      <w:r>
        <w:rPr/>
        <w:t>Медицинская техни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центров коллективного пользования уникальным научным оборудованием и приборами</w:t>
      </w:r>
      <w:r>
        <w:rPr>
          <w:rFonts w:cs="Arial" w:ascii="Arial" w:hAnsi="Arial"/>
        </w:rPr>
        <w:t xml:space="preserve">. Вып. 5/ [И. В. Войтов [и др.]; Гос. ком. по науке и технологиям Респ. Беларусь. - Минск: [БелИСА], 2011. -146 с. </w:t>
        <w:br/>
      </w:r>
      <w:r>
        <w:rPr>
          <w:rFonts w:cs="Arial" w:ascii="Arial" w:hAnsi="Arial"/>
          <w:b/>
          <w:bCs/>
        </w:rPr>
        <w:t>Шифр  582883.</w:t>
      </w:r>
    </w:p>
    <w:p>
      <w:pPr>
        <w:pStyle w:val="11"/>
        <w:rPr/>
      </w:pPr>
      <w:bookmarkStart w:id="28" w:name="__RefHeading___Toc317843715"/>
      <w:bookmarkEnd w:id="28"/>
      <w:r>
        <w:rPr/>
        <w:t>Микроб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йрабеков, Р. Х.</w:t>
      </w:r>
      <w:r>
        <w:rPr>
          <w:rFonts w:cs="Arial" w:ascii="Arial" w:hAnsi="Arial"/>
        </w:rPr>
        <w:t xml:space="preserve"> Лабораторный практикум по общей микробиологии: для студентов специальности Микробиология- 020209.65, Лечеб. дело- 060101.65/ Р. Х. Гайрабеков, Р. Х. Гайрабекова, Л. А. Дудурханова; Чечен. гос. ун.т, Биол.-хим. фак., Каф. клеточ. биологии, морфологии и микробиологии. - Грозный, 2010. -334 с.  </w:t>
      </w:r>
      <w:r>
        <w:rPr>
          <w:rFonts w:cs="Arial" w:ascii="Arial" w:hAnsi="Arial"/>
          <w:b/>
          <w:bCs/>
        </w:rPr>
        <w:t>Шифр  58303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йрабеков, Р. Х.</w:t>
      </w:r>
      <w:r>
        <w:rPr>
          <w:rFonts w:cs="Arial" w:ascii="Arial" w:hAnsi="Arial"/>
        </w:rPr>
        <w:t xml:space="preserve"> Лабораторный практикум по частной медицинской микробиологии: для студентов специальности Микробиология- 020209.65, Лечеб. дело- 060101.65/ Р. Х. Гайрабеков, Р. Х. Гайрабекова, Л. А. Дудурханова; Чечен. гос. ун.т, Биол.-хим. фак., Каф. клеточ. биологии, морфологии и микробиологии. - Грозный, 2010. -166 с.  </w:t>
      </w:r>
      <w:r>
        <w:rPr>
          <w:rFonts w:cs="Arial" w:ascii="Arial" w:hAnsi="Arial"/>
          <w:b/>
          <w:bCs/>
        </w:rPr>
        <w:t>Шифр  58303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новационные биотехнологии в странах ЕврАзЭС</w:t>
      </w:r>
      <w:r>
        <w:rPr>
          <w:rFonts w:cs="Arial" w:ascii="Arial" w:hAnsi="Arial"/>
        </w:rPr>
        <w:t xml:space="preserve">: материалы Междунар. науч.-практ. конф., Минск, 27-28 окт. 2011 г./ Нац. акад. наук Беларуси, Отд-ние биол. наук, Ин-т микробиологии, Бел. обществ. об-ние микробиологов, Бел. респ. фонд фундам. исслед.; [под ред. Э. И. Коломиец]. - Минск: Беларуская навука, 2011. -186 с.  </w:t>
      </w:r>
      <w:r>
        <w:rPr>
          <w:rFonts w:cs="Arial" w:ascii="Arial" w:hAnsi="Arial"/>
          <w:b/>
          <w:bCs/>
        </w:rPr>
        <w:t>Шифр  582889.</w:t>
      </w:r>
    </w:p>
    <w:p>
      <w:pPr>
        <w:pStyle w:val="11"/>
        <w:rPr/>
      </w:pPr>
      <w:bookmarkStart w:id="29" w:name="__RefHeading___Toc317843716"/>
      <w:bookmarkEnd w:id="29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опорно-двигательного аппарата</w:t>
      </w:r>
      <w:r>
        <w:rPr>
          <w:rFonts w:cs="Arial" w:ascii="Arial" w:hAnsi="Arial"/>
        </w:rPr>
        <w:t xml:space="preserve">: практикум/ Л. М. Меркулова [и др.]; Чуваш. гос. ун-т им. И. Н. Ульянова. - Чебоксары, 2009. -92 с.  </w:t>
      </w:r>
      <w:r>
        <w:rPr>
          <w:rFonts w:cs="Arial" w:ascii="Arial" w:hAnsi="Arial"/>
          <w:b/>
          <w:bCs/>
        </w:rPr>
        <w:t>Шифр  58321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человека</w:t>
      </w:r>
      <w:r>
        <w:rPr>
          <w:rFonts w:cs="Arial" w:ascii="Arial" w:hAnsi="Arial"/>
        </w:rPr>
        <w:t xml:space="preserve">: учеб.-метод. пособие для самоподготовки студентов фак. СПО специальности "Стоматология ортопедическая"/ Е. С. Черноморцева [и др.]; Курск. гос. мед. ун-т, Каф. анатомии человека. - Курск, 2011. -120 с.  </w:t>
      </w:r>
      <w:r>
        <w:rPr>
          <w:rFonts w:cs="Arial" w:ascii="Arial" w:hAnsi="Arial"/>
          <w:b/>
          <w:bCs/>
        </w:rPr>
        <w:t>Шифр  58304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дько, М. Е.</w:t>
      </w:r>
      <w:r>
        <w:rPr>
          <w:rFonts w:cs="Arial" w:ascii="Arial" w:hAnsi="Arial"/>
        </w:rPr>
        <w:t xml:space="preserve"> Знакомимся с анатомией: учеб.-метод. пособие/ М. Е. Будько, П. В. Сушкевич; М-во здравоохранения Респ. Беларусь, Бел. гос. мед. ун-т, Каф. бел. и рус. яз. - Минск: БГМУ, 2011. -52 с.  </w:t>
      </w:r>
      <w:r>
        <w:rPr>
          <w:rFonts w:cs="Arial" w:ascii="Arial" w:hAnsi="Arial"/>
          <w:b/>
          <w:bCs/>
        </w:rPr>
        <w:t>Шифр  58330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евич, Н. Ф.</w:t>
      </w:r>
      <w:r>
        <w:rPr>
          <w:rFonts w:cs="Arial" w:ascii="Arial" w:hAnsi="Arial"/>
        </w:rPr>
        <w:t xml:space="preserve"> Цитология и гистология: учеб.-метод. комплекс для студентов биол. фак., обучающихся по специальностям 1-31 01 01-02 Биология (науч.-пед. деятельность), 1-33 01 01 Биоэкология : в 2 ч. Ч. 1/ Н. Ф. Ковалевич, А. Н. Тарасюк; Брест. гос. ун-т им. А. С. Пушкина. - Брест: БрГУ им. А. С. Пушкина, 2011. -79 с.  </w:t>
      </w:r>
      <w:r>
        <w:rPr>
          <w:rFonts w:cs="Arial" w:ascii="Arial" w:hAnsi="Arial"/>
          <w:b/>
          <w:bCs/>
        </w:rPr>
        <w:t>Шифр  58316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денок, В. В.</w:t>
      </w:r>
      <w:r>
        <w:rPr>
          <w:rFonts w:cs="Arial" w:ascii="Arial" w:hAnsi="Arial"/>
        </w:rPr>
        <w:t xml:space="preserve"> Русско-латинский словарь прилагательных одного смыслового ряда в современной анатомической терминологии: учеб.-метод. пособие/ В. В. Руденок, А. З. Цисык; М-во здравоохранения РБ, Бел. гос. мед. ун-т. -2-е изд., доп. - Минск: БГМУ, 2011. -48 с.  </w:t>
      </w:r>
      <w:r>
        <w:rPr>
          <w:rFonts w:cs="Arial" w:ascii="Arial" w:hAnsi="Arial"/>
          <w:b/>
          <w:bCs/>
        </w:rPr>
        <w:t>Шифр  58329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занятиям и задания  на самоподготовку по физиологии с основами морфологии</w:t>
      </w:r>
      <w:r>
        <w:rPr>
          <w:rFonts w:cs="Arial" w:ascii="Arial" w:hAnsi="Arial"/>
        </w:rPr>
        <w:t xml:space="preserve">: учеб. пособие для студентов фармац. фак./ [В. И. Комиссаров [и др.]; Курск. гос. мед. ун-т, Каф. норм. физиологии. - Курск: [КГМУ], 2011. -116 с.  </w:t>
      </w:r>
      <w:r>
        <w:rPr>
          <w:rFonts w:cs="Arial" w:ascii="Arial" w:hAnsi="Arial"/>
          <w:b/>
          <w:bCs/>
        </w:rPr>
        <w:t>Шифр  58305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усев, Р. П.</w:t>
      </w:r>
      <w:r>
        <w:rPr>
          <w:rFonts w:cs="Arial" w:ascii="Arial" w:hAnsi="Arial"/>
        </w:rPr>
        <w:t xml:space="preserve"> Атлас анатомии человека: [учеб. пособие для студентов учреждений сред. проф. образования]/ Р. П. Самусев. -7-е изд., перераб. - М.: Мир и Образование: Астрель: ОНИКС, 2011. -544 с.  </w:t>
      </w:r>
      <w:r>
        <w:rPr>
          <w:rFonts w:cs="Arial" w:ascii="Arial" w:hAnsi="Arial"/>
          <w:b/>
          <w:bCs/>
        </w:rPr>
        <w:t>Шифр  58315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дарение в современной международной анатомической номенклатуре</w:t>
      </w:r>
      <w:r>
        <w:rPr>
          <w:rFonts w:cs="Arial" w:ascii="Arial" w:hAnsi="Arial"/>
        </w:rPr>
        <w:t xml:space="preserve">: учеб.-метод. пособие/ [С. Д. Денисов [и др.]; Бел. гос. мед. ун-т, Каф. норм. анатомии, Каф. лат. яз. -2-е изд., испр. и доп. - Минск: БГМУ, 2011. -244 с.  </w:t>
      </w:r>
      <w:r>
        <w:rPr>
          <w:rFonts w:cs="Arial" w:ascii="Arial" w:hAnsi="Arial"/>
          <w:b/>
          <w:bCs/>
        </w:rPr>
        <w:t>Шифр  58332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правление движением: Северное измерение. Motor Control: Nordic Dimension 2008</w:t>
      </w:r>
      <w:r>
        <w:rPr>
          <w:rFonts w:cs="Arial" w:ascii="Arial" w:hAnsi="Arial"/>
        </w:rPr>
        <w:t xml:space="preserve">: материалы II Рос., с междунар. участием, конф. по упр. движением, 30 янв.-1 февр. 2008 г./ Моск. гос. ун-т им. М. В. Ломоносова, Ин-т мед.-биол. проблем Рос. акад. мед. наук, Петрозавод. гос. ун-т; под ред. И. Б. Козловской [и др.]. - Петрозаводск: ПетрГУ, 2008. -121 с. -Текст на рус. и англ. яз.  </w:t>
      </w:r>
      <w:r>
        <w:rPr>
          <w:rFonts w:cs="Arial" w:ascii="Arial" w:hAnsi="Arial"/>
          <w:b/>
          <w:bCs/>
        </w:rPr>
        <w:t>Шифр  58305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Усович, А. К. </w:t>
      </w:r>
      <w:r>
        <w:rPr>
          <w:rFonts w:cs="Arial" w:ascii="Arial" w:hAnsi="Arial"/>
        </w:rPr>
        <w:t>Практикум по анатомии человека: для студентов стоматол. фак./ А. К. Усович, П. М. Трясучев ; под ред. А. К. Усовича ; Витеб. гос. мед. ун-т. -Витебск: [ВГМУ]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Ч. 1: Аппарат движения</w:t>
      </w:r>
      <w:r>
        <w:rPr>
          <w:rFonts w:cs="Arial" w:ascii="Arial" w:hAnsi="Arial"/>
        </w:rPr>
        <w:t xml:space="preserve">. -2011. -140 с.  </w:t>
      </w:r>
      <w:r>
        <w:rPr>
          <w:rFonts w:cs="Arial" w:ascii="Arial" w:hAnsi="Arial"/>
          <w:b/>
          <w:bCs/>
        </w:rPr>
        <w:t>Шифр  58317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ическая антропология</w:t>
      </w:r>
      <w:r>
        <w:rPr>
          <w:rFonts w:cs="Arial" w:ascii="Arial" w:hAnsi="Arial"/>
        </w:rPr>
        <w:t xml:space="preserve">: ежегодник/ Ин-т истории Нац. акад. наук Беларуси, Отд. антропологии и экологии; гл. ред. Л. И. Тегако. - Минск: Беларускі камітэт "Дзеці Чарнобыля", 2009. -317 с.  </w:t>
      </w:r>
      <w:r>
        <w:rPr>
          <w:rFonts w:cs="Arial" w:ascii="Arial" w:hAnsi="Arial"/>
          <w:b/>
          <w:bCs/>
        </w:rPr>
        <w:t>Шифр  583007.</w:t>
      </w:r>
    </w:p>
    <w:p>
      <w:pPr>
        <w:pStyle w:val="11"/>
        <w:rPr/>
      </w:pPr>
      <w:bookmarkStart w:id="30" w:name="__RefHeading___Toc317843717"/>
      <w:bookmarkEnd w:id="30"/>
      <w:r>
        <w:rPr/>
        <w:t>Народная и нетрадиционная медиц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ова, О. В.</w:t>
      </w:r>
      <w:r>
        <w:rPr>
          <w:rFonts w:cs="Arial" w:ascii="Arial" w:hAnsi="Arial"/>
        </w:rPr>
        <w:t xml:space="preserve"> Гармонизация тела: теория и практика/ О. Баранова. - Минск: [Простыя лекі], 2011. -77 с.  </w:t>
      </w:r>
      <w:r>
        <w:rPr>
          <w:rFonts w:cs="Arial" w:ascii="Arial" w:hAnsi="Arial"/>
          <w:b/>
          <w:bCs/>
        </w:rPr>
        <w:t>Шифр  58315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тмангхелидж, Ф.</w:t>
      </w:r>
      <w:r>
        <w:rPr>
          <w:rFonts w:cs="Arial" w:ascii="Arial" w:hAnsi="Arial"/>
        </w:rPr>
        <w:t xml:space="preserve"> Вода - натуральное лекарство от ожирения, рака, депрессии: [пер. с англ.]/ Ф. Батмангхелидж. -[5-е изд.]. - Минск: Попурри, 2011. -368 с. -(Здоровье и альтернативная медицина).  </w:t>
      </w:r>
      <w:r>
        <w:rPr>
          <w:rFonts w:cs="Arial" w:ascii="Arial" w:hAnsi="Arial"/>
          <w:b/>
          <w:bCs/>
        </w:rPr>
        <w:t>Шифр  58288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лаев, В. М.</w:t>
      </w:r>
      <w:r>
        <w:rPr>
          <w:rFonts w:cs="Arial" w:ascii="Arial" w:hAnsi="Arial"/>
        </w:rPr>
        <w:t xml:space="preserve"> Современная фитотерапия/ В. М. Булаев, Е. В. Ших, Д. А. Сычев. - М.: МЕДпресс-информ, 2011. -144 с.  </w:t>
      </w:r>
      <w:r>
        <w:rPr>
          <w:rFonts w:cs="Arial" w:ascii="Arial" w:hAnsi="Arial"/>
          <w:b/>
          <w:bCs/>
        </w:rPr>
        <w:t>Шифр  58291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ьянова, Е. А.</w:t>
      </w:r>
      <w:r>
        <w:rPr>
          <w:rFonts w:cs="Arial" w:ascii="Arial" w:hAnsi="Arial"/>
        </w:rPr>
        <w:t xml:space="preserve"> Особенности кожи в области точек акупунктуры/ Е. А. Гурьянова, Л. А. Любовцева; Чуваш. гос. ун-т им. И. Н. Ульянова. - Чебоксары: Изд-во Чувашского университета, 2009. -186 с.  </w:t>
      </w:r>
      <w:r>
        <w:rPr>
          <w:rFonts w:cs="Arial" w:ascii="Arial" w:hAnsi="Arial"/>
          <w:b/>
          <w:bCs/>
        </w:rPr>
        <w:t>Шифр  58314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шо : Основные идеи, учения и теория</w:t>
      </w:r>
      <w:r>
        <w:rPr>
          <w:rFonts w:cs="Arial" w:ascii="Arial" w:hAnsi="Arial"/>
        </w:rPr>
        <w:t xml:space="preserve">/ [авт.-сост. Любовь Орлова]. - Минск: Харвест, 2011. -160 с. -(Руководство шаг за шагом. Основные законы медитации).  </w:t>
      </w:r>
      <w:r>
        <w:rPr>
          <w:rFonts w:cs="Arial" w:ascii="Arial" w:hAnsi="Arial"/>
          <w:b/>
          <w:bCs/>
        </w:rPr>
        <w:t>Шифр  583159.</w:t>
      </w:r>
    </w:p>
    <w:p>
      <w:pPr>
        <w:pStyle w:val="11"/>
        <w:rPr/>
      </w:pPr>
      <w:bookmarkStart w:id="31" w:name="__RefHeading___Toc317843718"/>
      <w:bookmarkEnd w:id="31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ктуальные проблемы неврологии и нейрохирургии </w:t>
      </w:r>
      <w:r>
        <w:rPr>
          <w:rFonts w:cs="Arial" w:ascii="Arial" w:hAnsi="Arial"/>
        </w:rPr>
        <w:t xml:space="preserve">: рецензируемый сб. науч. тр. : основан в 1999 г.. Вып. 14/ Респ. науч.-практ. центр неврологии и нейрохирургии; под ред. С. А. Лихачева. - Минск: Профессиональные издания, 2011. -287 с.  </w:t>
      </w:r>
      <w:r>
        <w:rPr>
          <w:rFonts w:cs="Arial" w:ascii="Arial" w:hAnsi="Arial"/>
          <w:b/>
          <w:bCs/>
        </w:rPr>
        <w:t>Шифр  58319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рга, А. Я.</w:t>
      </w:r>
      <w:r>
        <w:rPr>
          <w:rFonts w:cs="Arial" w:ascii="Arial" w:hAnsi="Arial"/>
        </w:rPr>
        <w:t xml:space="preserve"> Введение в системную семейную психотерапию/ Анна Варга. -2-е изд., стер. - М.: Когито-Центр, 2011. -182 с. -(Современная психотерапия).  </w:t>
      </w:r>
      <w:r>
        <w:rPr>
          <w:rFonts w:cs="Arial" w:ascii="Arial" w:hAnsi="Arial"/>
          <w:b/>
          <w:bCs/>
        </w:rPr>
        <w:t>Шифр  58290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иков, Н.</w:t>
      </w:r>
      <w:r>
        <w:rPr>
          <w:rFonts w:cs="Arial" w:ascii="Arial" w:hAnsi="Arial"/>
        </w:rPr>
        <w:t xml:space="preserve"> Ревматизм, радикулит, остеохондроз/ [Н. Даников]. - М.: Рипол классик, 2003. -32 с. -(Истоки здоровья).  </w:t>
      </w:r>
      <w:r>
        <w:rPr>
          <w:rFonts w:cs="Arial" w:ascii="Arial" w:hAnsi="Arial"/>
          <w:b/>
          <w:bCs/>
        </w:rPr>
        <w:t>Шифр  58320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инчик, Т. Ю.</w:t>
      </w:r>
      <w:r>
        <w:rPr>
          <w:rFonts w:cs="Arial" w:ascii="Arial" w:hAnsi="Arial"/>
        </w:rPr>
        <w:t xml:space="preserve"> Судебно-психиатрическая оценка психических расстройств у потерпевших: монография/ Т. Ю. Кринчик. - Минск: БелЛМАПО, 2011. -118 с.  </w:t>
      </w:r>
      <w:r>
        <w:rPr>
          <w:rFonts w:cs="Arial" w:ascii="Arial" w:hAnsi="Arial"/>
          <w:b/>
          <w:bCs/>
        </w:rPr>
        <w:t>Шифр  58289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нева, Т. Г.</w:t>
      </w:r>
      <w:r>
        <w:rPr>
          <w:rFonts w:cs="Arial" w:ascii="Arial" w:hAnsi="Arial"/>
        </w:rPr>
        <w:t xml:space="preserve"> Неалкогольная жировая болезнь печени: учеб.-метод. пособие/ Т. Г. Раевнева; Бел. гос. мед. ун-т, 1-я каф. внутрен. болезней. - Минск: БГМУ, 2012. -20 с. </w:t>
      </w:r>
      <w:r>
        <w:rPr>
          <w:rFonts w:cs="Arial" w:ascii="Arial" w:hAnsi="Arial"/>
          <w:b/>
          <w:bCs/>
        </w:rPr>
        <w:t>Шифр  58335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вятская, Е. Ф.</w:t>
      </w:r>
      <w:r>
        <w:rPr>
          <w:rFonts w:cs="Arial" w:ascii="Arial" w:hAnsi="Arial"/>
        </w:rPr>
        <w:t xml:space="preserve"> Медицинская экспертиза с основами лечения и реабилитации при неврологических проявлениях поясничного остеохондроза: учеб.-метод. пособие/ Е. Ф. Святская, И. Я. Чапко, Н. В. Ампилова; Бел. мед. акад. последиплом. образования. - Минск: БелМАПО, 2011. -39 с. </w:t>
        <w:br/>
      </w:r>
      <w:r>
        <w:rPr>
          <w:rFonts w:cs="Arial" w:ascii="Arial" w:hAnsi="Arial"/>
          <w:b/>
          <w:bCs/>
        </w:rPr>
        <w:t>Шифр  58292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угаревский, О. А.</w:t>
      </w:r>
      <w:r>
        <w:rPr>
          <w:rFonts w:cs="Arial" w:ascii="Arial" w:hAnsi="Arial"/>
        </w:rPr>
        <w:t xml:space="preserve"> Хронобиология и психиатрия/ О. А. Скугаревский; Бел. гос. мед. ун-т. - Минск, 2011. -28 с.  </w:t>
      </w:r>
      <w:r>
        <w:rPr>
          <w:rFonts w:cs="Arial" w:ascii="Arial" w:hAnsi="Arial"/>
          <w:b/>
          <w:bCs/>
        </w:rPr>
        <w:t>Шифр  58297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номический кризис и психическое здоровье</w:t>
      </w:r>
      <w:r>
        <w:rPr>
          <w:rFonts w:cs="Arial" w:ascii="Arial" w:hAnsi="Arial"/>
        </w:rPr>
        <w:t xml:space="preserve">/ Европ. регион. бюро ВОЗ. - Копенгаген, 2011. -23 с.  </w:t>
      </w:r>
      <w:r>
        <w:rPr>
          <w:rFonts w:cs="Arial" w:ascii="Arial" w:hAnsi="Arial"/>
          <w:b/>
          <w:bCs/>
        </w:rPr>
        <w:t>Шифр  583218.</w:t>
      </w:r>
    </w:p>
    <w:p>
      <w:pPr>
        <w:pStyle w:val="11"/>
        <w:rPr/>
      </w:pPr>
      <w:bookmarkStart w:id="32" w:name="__RefHeading___Toc317843719"/>
      <w:bookmarkEnd w:id="32"/>
      <w:r>
        <w:rPr/>
        <w:t>Общая псих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анова, Ж. М.</w:t>
      </w:r>
      <w:r>
        <w:rPr>
          <w:rFonts w:cs="Arial" w:ascii="Arial" w:hAnsi="Arial"/>
        </w:rPr>
        <w:t xml:space="preserve"> Актуальные проблемы прикладной психологии: метод. рекомендации/ Ж. М. Голанова; БИП - Ин-т правоведения. - Минск: БИП - Институт правоведения, 2011. -68 с.  </w:t>
      </w:r>
      <w:r>
        <w:rPr>
          <w:rFonts w:cs="Arial" w:ascii="Arial" w:hAnsi="Arial"/>
          <w:b/>
          <w:bCs/>
        </w:rPr>
        <w:t>Шифр  58298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мскис, Л. С.</w:t>
      </w:r>
      <w:r>
        <w:rPr>
          <w:rFonts w:cs="Arial" w:ascii="Arial" w:hAnsi="Arial"/>
        </w:rPr>
        <w:t xml:space="preserve"> Основы сурдоперевода: учеб. пособие/ Л. С. Димскис; Гос. ин-т упр. и соц. технологий Бел. гос. ун-та, Каф. реабилитологии. - Минск: ГИУСТ БГУ, 2011. -312 с.  </w:t>
      </w:r>
      <w:r>
        <w:rPr>
          <w:rFonts w:cs="Arial" w:ascii="Arial" w:hAnsi="Arial"/>
          <w:b/>
          <w:bCs/>
        </w:rPr>
        <w:t>Шифр  58288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енчук, Э. Н.</w:t>
      </w:r>
      <w:r>
        <w:rPr>
          <w:rFonts w:cs="Arial" w:ascii="Arial" w:hAnsi="Arial"/>
        </w:rPr>
        <w:t xml:space="preserve"> Психология: практикум : [для студентов специальностей "Физ. культура", "Оздоров. и адаптив. физ. культура", "Физ. реабилитация и эрготерапия", "Биология"]/ Э. Н. Каленчук, М. Л. Шульга; Полес. гос. ун-т. - Пинск: ПолесГУ, 2011. -182 с.  </w:t>
      </w:r>
      <w:r>
        <w:rPr>
          <w:rFonts w:cs="Arial" w:ascii="Arial" w:hAnsi="Arial"/>
          <w:b/>
          <w:bCs/>
        </w:rPr>
        <w:t>Шифр  58297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о-психологические механизмы дезадаптации личности</w:t>
      </w:r>
      <w:r>
        <w:rPr>
          <w:rFonts w:cs="Arial" w:ascii="Arial" w:hAnsi="Arial"/>
        </w:rPr>
        <w:t xml:space="preserve">: хрестоматия/ Чуваш. гос. ун-т им. И. Н. Ульянова; [сост. Е. Л. Николаев]. - Чебоксары, 2010. -180 с.  </w:t>
      </w:r>
      <w:r>
        <w:rPr>
          <w:rFonts w:cs="Arial" w:ascii="Arial" w:hAnsi="Arial"/>
          <w:b/>
          <w:bCs/>
        </w:rPr>
        <w:t>Шифр  58314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сникович, С. А.</w:t>
      </w:r>
      <w:r>
        <w:rPr>
          <w:rFonts w:cs="Arial" w:ascii="Arial" w:hAnsi="Arial"/>
        </w:rPr>
        <w:t xml:space="preserve"> Основы психологии личности: метод. рекомендации/ С. А. Месникович; БИП - Ин-т правоведения. - Минск: БИП - Институт правоведения, 2011. -76 с.  </w:t>
      </w:r>
      <w:r>
        <w:rPr>
          <w:rFonts w:cs="Arial" w:ascii="Arial" w:hAnsi="Arial"/>
          <w:b/>
          <w:bCs/>
        </w:rPr>
        <w:t>Шифр  58297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логия социального развития: полифония жизни</w:t>
      </w:r>
      <w:r>
        <w:rPr>
          <w:rFonts w:cs="Arial" w:ascii="Arial" w:hAnsi="Arial"/>
        </w:rPr>
        <w:t xml:space="preserve">: сб. науч. тр. каф. психологии/ Рос. гос. соц. ун-т; науч. ред.: Ю. Н. Карандашев, Н. В. Гольцова. - Минск: БГУ, 2010. -271 с.  </w:t>
      </w:r>
      <w:r>
        <w:rPr>
          <w:rFonts w:cs="Arial" w:ascii="Arial" w:hAnsi="Arial"/>
          <w:b/>
          <w:bCs/>
        </w:rPr>
        <w:t>Шифр  58335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ьва-мл., Хосе</w:t>
      </w:r>
      <w:r>
        <w:rPr>
          <w:rFonts w:cs="Arial" w:ascii="Arial" w:hAnsi="Arial"/>
        </w:rPr>
        <w:t xml:space="preserve"> Метод Сильвы: помощь от вашего подсознания: [пер. с англ.]/ Хосе Сильва-младший, Эд Бернд-младший. -[2-е изд.]. - Минск: Попурри, 2012. -336 с.  </w:t>
      </w:r>
      <w:r>
        <w:rPr>
          <w:rFonts w:cs="Arial" w:ascii="Arial" w:hAnsi="Arial"/>
          <w:b/>
          <w:bCs/>
        </w:rPr>
        <w:t>Шифр  582950.</w:t>
      </w:r>
    </w:p>
    <w:p>
      <w:pPr>
        <w:pStyle w:val="11"/>
        <w:rPr/>
      </w:pPr>
      <w:bookmarkStart w:id="33" w:name="__RefHeading___Toc317843720"/>
      <w:bookmarkEnd w:id="33"/>
      <w:r>
        <w:rPr/>
        <w:t>Общественные науки в целом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арусь и страны мира</w:t>
      </w:r>
      <w:r>
        <w:rPr>
          <w:rFonts w:cs="Arial" w:ascii="Arial" w:hAnsi="Arial"/>
        </w:rPr>
        <w:t xml:space="preserve">: стат. сб./ Нац. стат. ком. Респ. Беларусь; [под ред. В. И. Зиновского [и др.]. - Минск, 2011. -271 с.  </w:t>
      </w:r>
      <w:r>
        <w:rPr>
          <w:rFonts w:cs="Arial" w:ascii="Arial" w:hAnsi="Arial"/>
          <w:b/>
          <w:bCs/>
        </w:rPr>
        <w:t>Шифр  58291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 - октябрь 2011 года</w:t>
      </w:r>
      <w:r>
        <w:rPr>
          <w:rFonts w:cs="Arial" w:ascii="Arial" w:hAnsi="Arial"/>
        </w:rPr>
        <w:t xml:space="preserve">/ Нац. стат. ком. Респ. Беларусь. - Минск, 2011. -28 с. </w:t>
      </w:r>
      <w:r>
        <w:rPr>
          <w:rFonts w:cs="Arial" w:ascii="Arial" w:hAnsi="Arial"/>
          <w:b/>
          <w:bCs/>
        </w:rPr>
        <w:t>Шифр  58292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ноябрь 2011 года</w:t>
      </w:r>
      <w:r>
        <w:rPr>
          <w:rFonts w:cs="Arial" w:ascii="Arial" w:hAnsi="Arial"/>
        </w:rPr>
        <w:t xml:space="preserve">/ Нац. стат. ком. Респ. Беларусь. - Минск, 2011. -28 с. </w:t>
      </w:r>
      <w:r>
        <w:rPr>
          <w:rFonts w:cs="Arial" w:ascii="Arial" w:hAnsi="Arial"/>
          <w:b/>
          <w:bCs/>
        </w:rPr>
        <w:t>Шифр  58291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 - ноябрь 2011 года</w:t>
      </w:r>
      <w:r>
        <w:rPr>
          <w:rFonts w:cs="Arial" w:ascii="Arial" w:hAnsi="Arial"/>
        </w:rPr>
        <w:t xml:space="preserve">/ Нац. стат. ком. Респ. Беларусь. - Минск, 2011. -32 с.  </w:t>
      </w:r>
      <w:r>
        <w:rPr>
          <w:rFonts w:cs="Arial" w:ascii="Arial" w:hAnsi="Arial"/>
          <w:b/>
          <w:bCs/>
        </w:rPr>
        <w:t>Шифр  58291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 - октябрь 2011 года</w:t>
      </w:r>
      <w:r>
        <w:rPr>
          <w:rFonts w:cs="Arial" w:ascii="Arial" w:hAnsi="Arial"/>
        </w:rPr>
        <w:t xml:space="preserve">/ Нац. стат. ком. Респ. Беларусь. - Минск, 2011. -30 с.  </w:t>
      </w:r>
      <w:r>
        <w:rPr>
          <w:rFonts w:cs="Arial" w:ascii="Arial" w:hAnsi="Arial"/>
          <w:b/>
          <w:bCs/>
        </w:rPr>
        <w:t>Шифр  58292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откi даклад пра стан i перспектывы развiцця навукi ў Рэспублiцы Беларусь па вынiках 2010 г. i за перыяд 2006-2010 гг.</w:t>
      </w:r>
      <w:r>
        <w:rPr>
          <w:rFonts w:cs="Arial" w:ascii="Arial" w:hAnsi="Arial"/>
        </w:rPr>
        <w:t xml:space="preserve">/ [Л. У. Дземідаў [і інш.]; Дзярж. кам. па навуцы і тэхналогіях Рэсп. Беларусь, Нац. акад. навук Беларусі. - Мiнск: [БелІСА], 2011. -72 с. -Тэкст на бел., рус., англ., ням. і ісп. мовах.  </w:t>
        <w:br/>
      </w:r>
      <w:r>
        <w:rPr>
          <w:rFonts w:cs="Arial" w:ascii="Arial" w:hAnsi="Arial"/>
          <w:b/>
          <w:bCs/>
        </w:rPr>
        <w:t>Шифр  58289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состоянии и перспективах развития науки в Республике Беларусь по итогам 2010 года и за период 2006-2010 годов</w:t>
      </w:r>
      <w:r>
        <w:rPr>
          <w:rFonts w:cs="Arial" w:ascii="Arial" w:hAnsi="Arial"/>
        </w:rPr>
        <w:t xml:space="preserve">: аналит. докл./ Гос. ком. по науке и технологиям Респ. Беларусь, Нац. акад. наук Беларуси; [под ред.: И. В. Войтова, А. М. Русецкого]. - Минск: [БелИСА], 2011. -200 с.  </w:t>
      </w:r>
      <w:r>
        <w:rPr>
          <w:rFonts w:cs="Arial" w:ascii="Arial" w:hAnsi="Arial"/>
          <w:b/>
          <w:bCs/>
        </w:rPr>
        <w:t>Шифр  58288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разование в Республике Беларусь</w:t>
      </w:r>
      <w:r>
        <w:rPr>
          <w:rFonts w:cs="Arial" w:ascii="Arial" w:hAnsi="Arial"/>
        </w:rPr>
        <w:t xml:space="preserve">/ Нац. стат. ком. Респ. Беларусь. - Минск, 2011. -40 с.  </w:t>
      </w:r>
      <w:r>
        <w:rPr>
          <w:rFonts w:cs="Arial" w:ascii="Arial" w:hAnsi="Arial"/>
          <w:b/>
          <w:bCs/>
        </w:rPr>
        <w:t>Шифр  58291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ья в центре социально-демографической политики?</w:t>
      </w:r>
      <w:r>
        <w:rPr>
          <w:rFonts w:cs="Arial" w:ascii="Arial" w:hAnsi="Arial"/>
        </w:rPr>
        <w:t xml:space="preserve">: сб. ст./ [Независимый ин-т соц. политики]; [под общ. ред. О. В. Синявской]. - Минск: Альтиора-Живые краски, 2011. -192 с.  </w:t>
      </w:r>
      <w:r>
        <w:rPr>
          <w:rFonts w:cs="Arial" w:ascii="Arial" w:hAnsi="Arial"/>
          <w:b/>
          <w:bCs/>
        </w:rPr>
        <w:t>Шифр  58297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ьва, Хосе</w:t>
      </w:r>
      <w:r>
        <w:rPr>
          <w:rFonts w:cs="Arial" w:ascii="Arial" w:hAnsi="Arial"/>
        </w:rPr>
        <w:t xml:space="preserve"> Ты - целитель: [пер. с англ.]/ Хосе Сильва, Роберт Б. Стоун. - Минск: Попурри, 2012. -288 с.  </w:t>
      </w:r>
      <w:r>
        <w:rPr>
          <w:rFonts w:cs="Arial" w:ascii="Arial" w:hAnsi="Arial"/>
          <w:b/>
          <w:bCs/>
        </w:rPr>
        <w:t>Шифр  58295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чина, Е. В.</w:t>
      </w:r>
      <w:r>
        <w:rPr>
          <w:rFonts w:cs="Arial" w:ascii="Arial" w:hAnsi="Arial"/>
        </w:rPr>
        <w:t xml:space="preserve"> Прием на работу от А до Я/ Е. В. Чичина. - Минск, 2011. -243 с. (Отдел кадров; № 12, 2011).  </w:t>
      </w:r>
      <w:r>
        <w:rPr>
          <w:rFonts w:cs="Arial" w:ascii="Arial" w:hAnsi="Arial"/>
          <w:b/>
          <w:bCs/>
        </w:rPr>
        <w:t>Шифр  582881.</w:t>
      </w:r>
    </w:p>
    <w:p>
      <w:pPr>
        <w:pStyle w:val="11"/>
        <w:rPr/>
      </w:pPr>
      <w:bookmarkStart w:id="34" w:name="__RefHeading___Toc317843721"/>
      <w:bookmarkEnd w:id="34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материалы ежегод. итоговой науч. конф., 15-16 дек. 2011 г./ Гродн. гос. мед. ун-т; [отв. ред. М. Н. Курбат]. - Гродно: ГрГМУ, 2011. -456 с.  </w:t>
      </w:r>
      <w:r>
        <w:rPr>
          <w:rFonts w:cs="Arial" w:ascii="Arial" w:hAnsi="Arial"/>
          <w:b/>
          <w:bCs/>
        </w:rPr>
        <w:t>Шифр  58318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современной медицины 2011</w:t>
      </w:r>
      <w:r>
        <w:rPr>
          <w:rFonts w:cs="Arial" w:ascii="Arial" w:hAnsi="Arial"/>
        </w:rPr>
        <w:t xml:space="preserve">: материалы 65-й Междунар. науч. конф. студентов и молодых ученых, посвящ. 90-летию Бел. гос. мед. ун-та : в 2 ч. Ч. 1/ Бел. гос. мед. ун-т, Студенч. науч. о-во; под ред.: Е. В. Барковского, С. Л. Кабака. - Минск: БГМУ, 2011. -284 с.  </w:t>
      </w:r>
      <w:r>
        <w:rPr>
          <w:rFonts w:cs="Arial" w:ascii="Arial" w:hAnsi="Arial"/>
          <w:b/>
          <w:bCs/>
        </w:rPr>
        <w:t>Шифр  58334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современной медицины 2011</w:t>
      </w:r>
      <w:r>
        <w:rPr>
          <w:rFonts w:cs="Arial" w:ascii="Arial" w:hAnsi="Arial"/>
        </w:rPr>
        <w:t xml:space="preserve">: материалы 65-й Междунар. науч. конф. студентов и молодых ученых, посвящ. 90-летию Бел. гос. мед. ун-та : в 2 ч. Ч. 2/ Бел. гос. мед. ун-т, Студенч. науч. о-во; под ред.: Е. В. Барковского, С. Л. Кабака. - Минск: БГМУ, 2011. -281 с.  </w:t>
      </w:r>
      <w:r>
        <w:rPr>
          <w:rFonts w:cs="Arial" w:ascii="Arial" w:hAnsi="Arial"/>
          <w:b/>
          <w:bCs/>
        </w:rPr>
        <w:t>Шифр  58334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ый, В. В.</w:t>
      </w:r>
      <w:r>
        <w:rPr>
          <w:rFonts w:cs="Arial" w:ascii="Arial" w:hAnsi="Arial"/>
        </w:rPr>
        <w:t xml:space="preserve"> Культура речи молодого врача: учеб.-метод. пособие/ В. В. Белый, Г. Н. Аксенова; М-во здравоохранения Респ. Беларусь, Бел. гос. мед. ун-т, Каф. бел. и рус. яз. - Минск: БГМУ, 2011. -100 с.  </w:t>
      </w:r>
      <w:r>
        <w:rPr>
          <w:rFonts w:cs="Arial" w:ascii="Arial" w:hAnsi="Arial"/>
          <w:b/>
          <w:bCs/>
        </w:rPr>
        <w:t>Шифр  58330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езовская, Н. А.</w:t>
      </w:r>
      <w:r>
        <w:rPr>
          <w:rFonts w:cs="Arial" w:ascii="Arial" w:hAnsi="Arial"/>
        </w:rPr>
        <w:t xml:space="preserve"> Психолого-педагогические аспекты врачебной деятельности: учеб.-метод. пособие/ Н. А. Березовская; М-во здравоохранения Респ. Беларусь, Бел. гос. мед. ун-т, Каф. психиатрии и мед. психологии. - Минск: БГМУ, 2011. -15 с. </w:t>
      </w:r>
      <w:r>
        <w:rPr>
          <w:rFonts w:cs="Arial" w:ascii="Arial" w:hAnsi="Arial"/>
          <w:b/>
          <w:bCs/>
        </w:rPr>
        <w:t>Шифр  58337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жоско, Е. Г.</w:t>
      </w:r>
      <w:r>
        <w:rPr>
          <w:rFonts w:cs="Arial" w:ascii="Arial" w:hAnsi="Arial"/>
        </w:rPr>
        <w:t xml:space="preserve"> Педагогические технологии формирования профессиональной иноязычной компетенции: метод. указания/ Е. Г. Бжоско, М. Н. Петрова; М-во здравоохранения Респ. Беларусь, Бел. гос. мед. ун-т, Каф. иностр. яз. - Минск: БГМУ, 2012. -27 с.  </w:t>
      </w:r>
      <w:r>
        <w:rPr>
          <w:rFonts w:cs="Arial" w:ascii="Arial" w:hAnsi="Arial"/>
          <w:b/>
          <w:bCs/>
        </w:rPr>
        <w:t>Шифр  58337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рачи</w:t>
      </w:r>
      <w:r>
        <w:rPr>
          <w:rFonts w:cs="Arial" w:ascii="Arial" w:hAnsi="Arial"/>
        </w:rPr>
        <w:t xml:space="preserve">: [очерки]. Т. 8/ ред. Н. В. Суслонова [и др.]. - Чебоксары: Чувашское книжное изд-во, 2010. -286 с. -(Библиотека Президента Чувашской Республики).  </w:t>
      </w:r>
      <w:r>
        <w:rPr>
          <w:rFonts w:cs="Arial" w:ascii="Arial" w:hAnsi="Arial"/>
          <w:b/>
          <w:bCs/>
        </w:rPr>
        <w:t>Шифр  58303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енцов, А. О.</w:t>
      </w:r>
      <w:r>
        <w:rPr>
          <w:rFonts w:cs="Arial" w:ascii="Arial" w:hAnsi="Arial"/>
        </w:rPr>
        <w:t xml:space="preserve"> Основы оказания первой медицинской помощи/ А. О. Гусенцов. - Минск: Дикта, 2011. -64 с.  </w:t>
      </w:r>
      <w:r>
        <w:rPr>
          <w:rFonts w:cs="Arial" w:ascii="Arial" w:hAnsi="Arial"/>
          <w:b/>
          <w:bCs/>
        </w:rPr>
        <w:t>Шифр  58321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енцов, А. О.</w:t>
      </w:r>
      <w:r>
        <w:rPr>
          <w:rFonts w:cs="Arial" w:ascii="Arial" w:hAnsi="Arial"/>
        </w:rPr>
        <w:t xml:space="preserve"> Первая медицинская помощь: практ. рук./ А. О. Гусенцов; Акад. М-ва внутрен. дел Респ. Беларусь. -5-е изд., доп. - Минск: Академия МВД, 2011. -30 с.  </w:t>
      </w:r>
      <w:r>
        <w:rPr>
          <w:rFonts w:cs="Arial" w:ascii="Arial" w:hAnsi="Arial"/>
          <w:b/>
          <w:bCs/>
        </w:rPr>
        <w:t>Шифр  58321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ина, Т. Н.</w:t>
      </w:r>
      <w:r>
        <w:rPr>
          <w:rFonts w:cs="Arial" w:ascii="Arial" w:hAnsi="Arial"/>
        </w:rPr>
        <w:t xml:space="preserve"> Английский язык: метод. рекомендации по англ. яз. для студентов фармац. фак./ Т. Н. Ивина, И. С. Андреева, Е. В. Афанасьевна ; под ред. Р. В. Кадушко; Витеб. гос. мед. ун-т. -2-е изд. - Витебск: ВГМУ, 2011. -211 с.  </w:t>
      </w:r>
      <w:r>
        <w:rPr>
          <w:rFonts w:cs="Arial" w:ascii="Arial" w:hAnsi="Arial"/>
          <w:b/>
          <w:bCs/>
        </w:rPr>
        <w:t>Шифр  58314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жевникова, Т. С.</w:t>
      </w:r>
      <w:r>
        <w:rPr>
          <w:rFonts w:cs="Arial" w:ascii="Arial" w:hAnsi="Arial"/>
        </w:rPr>
        <w:t xml:space="preserve"> Формирование тарифов на платные медуслуги/ Т. С. Кожевникова. - Минск: Регистр, 2012. -144 с.  </w:t>
      </w:r>
      <w:r>
        <w:rPr>
          <w:rFonts w:cs="Arial" w:ascii="Arial" w:hAnsi="Arial"/>
          <w:b/>
          <w:bCs/>
        </w:rPr>
        <w:t>Шифр  58293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ылов, А. Б.</w:t>
      </w:r>
      <w:r>
        <w:rPr>
          <w:rFonts w:cs="Arial" w:ascii="Arial" w:hAnsi="Arial"/>
        </w:rPr>
        <w:t xml:space="preserve"> Особенности создания компьютерных презентаций в программе MS Power Point 2007: учеб.-метод. пособие/ А. Б. Крылов; М-во здравоохранения  Респ. Беларусь, Бел. гос. мед. ун-т, Каф. мед. и биол. физики. - Минск: БГМУ, 2012. -60 с. </w:t>
      </w:r>
      <w:r>
        <w:rPr>
          <w:rFonts w:cs="Arial" w:ascii="Arial" w:hAnsi="Arial"/>
          <w:b/>
          <w:bCs/>
        </w:rPr>
        <w:t>Шифр  58337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социальная помощь на дому. Пособие для медицинских сестер милосердия</w:t>
      </w:r>
      <w:r>
        <w:rPr>
          <w:rFonts w:cs="Arial" w:ascii="Arial" w:hAnsi="Arial"/>
        </w:rPr>
        <w:t xml:space="preserve">/ [С. Н. Анацко [и др.] ; под ред. Сытого В. П.; Бел. о-во Красного Креста. - Минск: Белсэнс, 2011. -342 с.  </w:t>
      </w:r>
      <w:r>
        <w:rPr>
          <w:rFonts w:cs="Arial" w:ascii="Arial" w:hAnsi="Arial"/>
          <w:b/>
          <w:bCs/>
        </w:rPr>
        <w:t>Шифр  58323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для студентов 3 курса лечебного факультета по написанию истории болезни</w:t>
      </w:r>
      <w:r>
        <w:rPr>
          <w:rFonts w:cs="Arial" w:ascii="Arial" w:hAnsi="Arial"/>
        </w:rPr>
        <w:t xml:space="preserve">: метод. рекомендации/ Фролов Л. А. [и др.]; Витеб. гос. мед. ун-т, Каф. общ. хирургии. - Витебск, 2011. -16 с.  </w:t>
      </w:r>
      <w:r>
        <w:rPr>
          <w:rFonts w:cs="Arial" w:ascii="Arial" w:hAnsi="Arial"/>
          <w:b/>
          <w:bCs/>
        </w:rPr>
        <w:t>Шифр  58321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шаткина, Т. В.</w:t>
      </w:r>
      <w:r>
        <w:rPr>
          <w:rFonts w:cs="Arial" w:ascii="Arial" w:hAnsi="Arial"/>
        </w:rPr>
        <w:t xml:space="preserve"> Биоэтика в Республике Беларусь/ Т. В. Мишаткина, Я. С. Яскевич; Бюро ЮНЕСКО в Москве [и др.]. - Минск: Проспектплюс, 2011. -51 с.  </w:t>
      </w:r>
      <w:r>
        <w:rPr>
          <w:rFonts w:cs="Arial" w:ascii="Arial" w:hAnsi="Arial"/>
          <w:b/>
          <w:bCs/>
        </w:rPr>
        <w:t>Шифр  58322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медико-социальной службы в системе здравоохранения г. Владивостока</w:t>
      </w:r>
      <w:r>
        <w:rPr>
          <w:rFonts w:cs="Arial" w:ascii="Arial" w:hAnsi="Arial"/>
        </w:rPr>
        <w:t xml:space="preserve">: пособие для организаторов здравоохранения, психотерапевтов, педиатров, акушеров-гинекологов, специалистов по соц. работе/ [С. Н. Бениова, А. В. Горохова, А. А. Кабиева]; Владивосток. гос. мед. ун-т [и др.]. - Владивосток, 2010. -22 с.  </w:t>
      </w:r>
      <w:r>
        <w:rPr>
          <w:rFonts w:cs="Arial" w:ascii="Arial" w:hAnsi="Arial"/>
          <w:b/>
          <w:bCs/>
        </w:rPr>
        <w:t>Шифр  58304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ич, Т. П.</w:t>
      </w:r>
      <w:r>
        <w:rPr>
          <w:rFonts w:cs="Arial" w:ascii="Arial" w:hAnsi="Arial"/>
        </w:rPr>
        <w:t xml:space="preserve"> Городская поликлиника: метод. рекомендации/ Т. П. Павлович, Н. Н. Пилипцевич, А. Ф. Перковская; Бел. гос. мед. ун-т, Каф. обществ. здоровья и здравоохранения. - Минск: БГМУ, 2011. -36 с. </w:t>
        <w:br/>
      </w:r>
      <w:r>
        <w:rPr>
          <w:rFonts w:cs="Arial" w:ascii="Arial" w:hAnsi="Arial"/>
          <w:b/>
          <w:bCs/>
        </w:rPr>
        <w:t>Шифр  58335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тюхов, А. П.</w:t>
      </w:r>
      <w:r>
        <w:rPr>
          <w:rFonts w:cs="Arial" w:ascii="Arial" w:hAnsi="Arial"/>
        </w:rPr>
        <w:t xml:space="preserve"> Использование технических средств обучения при подготовке специалистов медицинского профиля: учеб.-метод. пособие/ А. П. Пантюхов, Д. В. Евхута; М-во здравоохранения Респ. Беларусь, Бел. гос. мед. ун-т, Воен.-мед. фак., Каф. орг. мед. обеспечения войск и экстрем. медицины. - Минск: БГМУ, 2011. -47 с.  </w:t>
      </w:r>
      <w:r>
        <w:rPr>
          <w:rFonts w:cs="Arial" w:ascii="Arial" w:hAnsi="Arial"/>
          <w:b/>
          <w:bCs/>
        </w:rPr>
        <w:t>Шифр  58331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учение материалов на основе нанодисперсного кремнезема гидротермальных растворов</w:t>
      </w:r>
      <w:r>
        <w:rPr>
          <w:rFonts w:cs="Arial" w:ascii="Arial" w:hAnsi="Arial"/>
        </w:rPr>
        <w:t xml:space="preserve">/ В. В. Потапов [и др.]; Рос. акад. естеств. наук [и др.]. - М.: Изд. Рос. акад. естеств. наук, 2010. -296 с.  </w:t>
      </w:r>
      <w:r>
        <w:rPr>
          <w:rFonts w:cs="Arial" w:ascii="Arial" w:hAnsi="Arial"/>
          <w:b/>
          <w:bCs/>
        </w:rPr>
        <w:t>Шифр  58334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а и гарантии молодым специалистам организаций здравоохранения</w:t>
      </w:r>
      <w:r>
        <w:rPr>
          <w:rFonts w:cs="Arial" w:ascii="Arial" w:hAnsi="Arial"/>
        </w:rPr>
        <w:t xml:space="preserve">: нормат. правовые акты Респ. Беларусь и метод. рекомендации/ Мин. обл. ком. Бел. профсоюза работников здравоохранения; [под общ. ред. А. И. Шамаля]. - Минск, 2011. -255 с.  </w:t>
      </w:r>
      <w:r>
        <w:rPr>
          <w:rFonts w:cs="Arial" w:ascii="Arial" w:hAnsi="Arial"/>
          <w:b/>
          <w:bCs/>
        </w:rPr>
        <w:t>Шифр  58311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формы финансирования здравоохранения. Опыт стран с переходной экономикой</w:t>
      </w:r>
      <w:r>
        <w:rPr>
          <w:rFonts w:cs="Arial" w:ascii="Arial" w:hAnsi="Arial"/>
        </w:rPr>
        <w:t xml:space="preserve">: [пер. с англ.]/ Евр. Обсерватория по системам и политике здравоохранения; под ред.: Joseph Kutzin, Cheryl Cashin, Melitta Jakab. - Копенгаген, 2011. -442 с.  </w:t>
      </w:r>
      <w:r>
        <w:rPr>
          <w:rFonts w:cs="Arial" w:ascii="Arial" w:hAnsi="Arial"/>
          <w:b/>
          <w:bCs/>
        </w:rPr>
        <w:t>Шифр  58319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дартизация статистических данных в практической деятельности врача</w:t>
      </w:r>
      <w:r>
        <w:rPr>
          <w:rFonts w:cs="Arial" w:ascii="Arial" w:hAnsi="Arial"/>
        </w:rPr>
        <w:t xml:space="preserve">: метод. указания к практ. занятиям/ М-во образования и науки Рос. Федер., Чуваш. гос. ун-т им. И. Н. Ульянова; [сост. И. Н. Капитонова [и др.]. - Чебоксары, 2010. -44 с.  </w:t>
      </w:r>
      <w:r>
        <w:rPr>
          <w:rFonts w:cs="Arial" w:ascii="Arial" w:hAnsi="Arial"/>
          <w:b/>
          <w:bCs/>
        </w:rPr>
        <w:t>Шифр  58321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чик, А. М.</w:t>
      </w:r>
      <w:r>
        <w:rPr>
          <w:rFonts w:cs="Arial" w:ascii="Arial" w:hAnsi="Arial"/>
        </w:rPr>
        <w:t xml:space="preserve"> Формирование естественнонаучных основ медицины в процессе научных революций 17-19 веков: [учеб. пособие для студентов учреждений высш. проф. образования по дисциплине "История медицины"]/ А. М. Сточик, С. Н. Затравкин; Науч.-исслед. ин-т истории медицины Рос. акад. мед. наук. - М.: Шико, 2011. -144 с.  </w:t>
      </w:r>
      <w:r>
        <w:rPr>
          <w:rFonts w:cs="Arial" w:ascii="Arial" w:hAnsi="Arial"/>
          <w:b/>
          <w:bCs/>
        </w:rPr>
        <w:t>Шифр  58291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уды молодых ученых 2011</w:t>
      </w:r>
      <w:r>
        <w:rPr>
          <w:rFonts w:cs="Arial" w:ascii="Arial" w:hAnsi="Arial"/>
        </w:rPr>
        <w:t xml:space="preserve">: сб. науч. работ / Бел. гос. мед. ун-т; под ред. А. В. Сикорского. - Минск: БГМУ, 2011. -208 с. -Текст на рус. и англ. яз. </w:t>
      </w:r>
      <w:r>
        <w:rPr>
          <w:rFonts w:cs="Arial" w:ascii="Arial" w:hAnsi="Arial"/>
          <w:b/>
          <w:bCs/>
        </w:rPr>
        <w:t>Шифр  58319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/>
          <w:bCs/>
        </w:rPr>
        <w:t>Факультетская терапия: вчера, сегодня, завтра</w:t>
      </w:r>
      <w:r>
        <w:rPr>
          <w:rFonts w:cs="Arial" w:ascii="Arial" w:hAnsi="Arial"/>
        </w:rPr>
        <w:t xml:space="preserve">: II Гродн. гастроэнтерол. чтения : материалы Респ. науч.-практ. конф., посвящ. 50-летию каф. факультет. терапии УО "Гродн. гос. мед. ун-т", 6 окт. 2011 г./ Гродн. гос. мед. ун-т; [отв. ред. В. И. Шишко]. - Гродно: ГрГМУ, 2011. -196 с. </w:t>
      </w:r>
      <w:r>
        <w:rPr>
          <w:rFonts w:cs="Arial" w:ascii="Arial" w:hAnsi="Arial"/>
          <w:b/>
          <w:bCs/>
        </w:rPr>
        <w:t>Шифр  58318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шая работа не один век живет: опыт работы инициативных групп с активным участием уязвимых людей в сообществах</w:t>
      </w:r>
      <w:r>
        <w:rPr>
          <w:rFonts w:cs="Arial" w:ascii="Arial" w:hAnsi="Arial"/>
        </w:rPr>
        <w:t xml:space="preserve">/ Бел. о-во Красного Креста; [сост. Е. Г. Вайнилович [и др.]. - Минск: Белсэнс, 2011. -73 с.  </w:t>
      </w:r>
      <w:r>
        <w:rPr>
          <w:rFonts w:cs="Arial" w:ascii="Arial" w:hAnsi="Arial"/>
          <w:b/>
          <w:bCs/>
        </w:rPr>
        <w:t>Шифр  583214.</w:t>
      </w:r>
    </w:p>
    <w:p>
      <w:pPr>
        <w:pStyle w:val="11"/>
        <w:rPr/>
      </w:pPr>
      <w:bookmarkStart w:id="35" w:name="__RefHeading___Toc317843722"/>
      <w:bookmarkEnd w:id="35"/>
      <w:r>
        <w:rPr/>
        <w:t>Онк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NM: Классификация злокачественных опухолей</w:t>
      </w:r>
      <w:r>
        <w:rPr>
          <w:rFonts w:cs="Arial" w:ascii="Arial" w:hAnsi="Arial"/>
        </w:rPr>
        <w:t xml:space="preserve">: пер. с англ./ UICC Междунар. противораковый союз; ред.: Л. Х. Собин, М. К. Господарович, К. Виттекинд. -7-е изд. - М.: Логосфера, 2011. -304 с.  </w:t>
      </w:r>
      <w:r>
        <w:rPr>
          <w:rFonts w:cs="Arial" w:ascii="Arial" w:hAnsi="Arial"/>
          <w:b/>
          <w:bCs/>
        </w:rPr>
        <w:t>Шифр  58290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ллов, В. А.</w:t>
      </w:r>
      <w:r>
        <w:rPr>
          <w:rFonts w:cs="Arial" w:ascii="Arial" w:hAnsi="Arial"/>
        </w:rPr>
        <w:t xml:space="preserve"> Дифференциальная диагностика фолликулярного рака и фолликулярной аденомы щитовидной железы с помощью экспертных систем: инструкция по применению : утв. 30.09.2011 г. рег. № 152-1110/ В. А. Кириллов, О. А. Емельянова; М-во здравоохранения Респ. Беларусь, Бел. гос. мед. ун-т. - Минск, 2011. -9 с.  </w:t>
      </w:r>
      <w:r>
        <w:rPr>
          <w:rFonts w:cs="Arial" w:ascii="Arial" w:hAnsi="Arial"/>
          <w:b/>
          <w:bCs/>
        </w:rPr>
        <w:t>Шифр  58319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о-генетическая диагностика мутаций в онкогене BRCA1 (300T&gt;G, 5382INSC) у пациентов с раком молочной железы и раком яичника методом полимеразной цепной реакции</w:t>
      </w:r>
      <w:r>
        <w:rPr>
          <w:rFonts w:cs="Arial" w:ascii="Arial" w:hAnsi="Arial"/>
        </w:rPr>
        <w:t>: инструкция по применению : утв. 2011 г. рег. № 064-0611/ Курстак И. А. [и др.]; М-во здравоохранения Респ. Беларусь, Гродн. обл. клинич. больница, Гродн. гос. мед. ун-т. - Гродно, 2011. -</w:t>
        <w:br/>
        <w:t xml:space="preserve">7 с.  </w:t>
      </w:r>
      <w:r>
        <w:rPr>
          <w:rFonts w:cs="Arial" w:ascii="Arial" w:hAnsi="Arial"/>
          <w:b/>
          <w:bCs/>
        </w:rPr>
        <w:t>Шифр  58293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щитовидной железы. Эпидемиологические, радиобиологические и иммуноэндокринологические аспекты с обоснованием иммунотерапии</w:t>
      </w:r>
      <w:r>
        <w:rPr>
          <w:rFonts w:cs="Arial" w:ascii="Arial" w:hAnsi="Arial"/>
        </w:rPr>
        <w:t xml:space="preserve">/ [А. Е. Романенко [и др.] ; под ред.: Ю. А. Гриневича, А. А. Чумака. - Киев: Здоров'я, 2011. -208 с. </w:t>
      </w:r>
      <w:r>
        <w:rPr>
          <w:rFonts w:cs="Arial" w:ascii="Arial" w:hAnsi="Arial"/>
          <w:b/>
          <w:bCs/>
        </w:rPr>
        <w:t>Шифр  58317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мерко, Е. П.</w:t>
      </w:r>
      <w:r>
        <w:rPr>
          <w:rFonts w:cs="Arial" w:ascii="Arial" w:hAnsi="Arial"/>
        </w:rPr>
        <w:t xml:space="preserve"> Фитотерапия в комплексном лечении и профилактике онкологических заболеваний/ Е. П. Шмерко. - Минск: Издательский центр БГУ, 2010. -96 с. </w:t>
      </w:r>
      <w:r>
        <w:rPr>
          <w:rFonts w:cs="Arial" w:ascii="Arial" w:hAnsi="Arial"/>
          <w:b/>
          <w:bCs/>
        </w:rPr>
        <w:t>Шифр  583324.</w:t>
      </w:r>
    </w:p>
    <w:p>
      <w:pPr>
        <w:pStyle w:val="11"/>
        <w:rPr/>
      </w:pPr>
      <w:bookmarkStart w:id="36" w:name="__RefHeading___Toc317843723"/>
      <w:bookmarkEnd w:id="36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тальное эндопротезирование коленного сустава</w:t>
      </w:r>
      <w:r>
        <w:rPr>
          <w:rFonts w:cs="Arial" w:ascii="Arial" w:hAnsi="Arial"/>
        </w:rPr>
        <w:t xml:space="preserve">/ Белецкий А. В. [и др.]. - Минск, 2011. -16 с.  </w:t>
      </w:r>
      <w:r>
        <w:rPr>
          <w:rFonts w:cs="Arial" w:ascii="Arial" w:hAnsi="Arial"/>
          <w:b/>
          <w:bCs/>
        </w:rPr>
        <w:t>Шифр  583234.</w:t>
      </w:r>
    </w:p>
    <w:p>
      <w:pPr>
        <w:pStyle w:val="11"/>
        <w:rPr/>
      </w:pPr>
      <w:bookmarkStart w:id="37" w:name="__RefHeading___Toc317843724"/>
      <w:bookmarkEnd w:id="37"/>
      <w:r>
        <w:rPr/>
        <w:t>Оториноларинг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ое пособие для самоподготовки и самостоятельной работы студентов к практическим занятиям по оториноларингологии</w:t>
      </w:r>
      <w:r>
        <w:rPr>
          <w:rFonts w:cs="Arial" w:ascii="Arial" w:hAnsi="Arial"/>
        </w:rPr>
        <w:t xml:space="preserve">/ Курск. гос. мед. ун-т, Каф. оториноларингологии; [сост. С. З. Пискунов [и др.]. - Курск, 2011. -68 с.  </w:t>
      </w:r>
      <w:r>
        <w:rPr>
          <w:rFonts w:cs="Arial" w:ascii="Arial" w:hAnsi="Arial"/>
          <w:b/>
          <w:bCs/>
        </w:rPr>
        <w:t>Шифр  583048.</w:t>
      </w:r>
    </w:p>
    <w:p>
      <w:pPr>
        <w:pStyle w:val="11"/>
        <w:rPr/>
      </w:pPr>
      <w:bookmarkStart w:id="38" w:name="__RefHeading___Toc317843725"/>
      <w:bookmarkEnd w:id="38"/>
      <w:r>
        <w:rPr/>
        <w:t>Офтальм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, Г. А.</w:t>
      </w:r>
      <w:r>
        <w:rPr>
          <w:rFonts w:cs="Arial" w:ascii="Arial" w:hAnsi="Arial"/>
        </w:rPr>
        <w:t xml:space="preserve"> Обретение света. История ликвидации трахомы в Чувашии/ Г. А. Алексеев; Ин-т усовершенствования врачей. - Чебоксары, 2008. -365 с.  </w:t>
      </w:r>
      <w:r>
        <w:rPr>
          <w:rFonts w:cs="Arial" w:ascii="Arial" w:hAnsi="Arial"/>
          <w:b/>
          <w:bCs/>
        </w:rPr>
        <w:t>Шифр  58303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рекция зрения средствами ЛФК</w:t>
      </w:r>
      <w:r>
        <w:rPr>
          <w:rFonts w:cs="Arial" w:ascii="Arial" w:hAnsi="Arial"/>
        </w:rPr>
        <w:t xml:space="preserve">: учеб.-метод. пособие/ [М. В. Москвичев [и др.]; М-во образования Респ. Беларусь, Бел. гос. ун-т транспорта, Каф. Физ. воспитание и спорт. - Гомель: [БелГУТ], 2011. -60 с.  </w:t>
      </w:r>
      <w:r>
        <w:rPr>
          <w:rFonts w:cs="Arial" w:ascii="Arial" w:hAnsi="Arial"/>
          <w:b/>
          <w:bCs/>
        </w:rPr>
        <w:t>Шифр  58323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ченко, Л. Н.</w:t>
      </w:r>
      <w:r>
        <w:rPr>
          <w:rFonts w:cs="Arial" w:ascii="Arial" w:hAnsi="Arial"/>
        </w:rPr>
        <w:t xml:space="preserve"> Возрастная макулярная дегенерация: информ. брошюра для пациентов/ Л. Н. Марченко, А. А. Далидович, А. В. Батютова. - Минск, 2011. -23 с.  </w:t>
      </w:r>
      <w:r>
        <w:rPr>
          <w:rFonts w:cs="Arial" w:ascii="Arial" w:hAnsi="Arial"/>
          <w:b/>
          <w:bCs/>
        </w:rPr>
        <w:t>Шифр  58315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ушьян, П.</w:t>
      </w:r>
      <w:r>
        <w:rPr>
          <w:rFonts w:cs="Arial" w:ascii="Arial" w:hAnsi="Arial"/>
        </w:rPr>
        <w:t xml:space="preserve"> Интеллектуальные средства улучшения зрения: эскизы к концепции/ Павел Чаушьян. - МО, Щелково: Идатель Мархотин П.Ю., 2010. -</w:t>
        <w:br/>
        <w:t xml:space="preserve">89 с.  </w:t>
      </w:r>
      <w:r>
        <w:rPr>
          <w:rFonts w:cs="Arial" w:ascii="Arial" w:hAnsi="Arial"/>
          <w:b/>
          <w:bCs/>
        </w:rPr>
        <w:t>Шифр  583052.</w:t>
      </w:r>
    </w:p>
    <w:p>
      <w:pPr>
        <w:pStyle w:val="11"/>
        <w:rPr/>
      </w:pPr>
      <w:bookmarkStart w:id="39" w:name="__RefHeading___Toc317843726"/>
      <w:bookmarkEnd w:id="39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смонт, Ф. И.</w:t>
      </w:r>
      <w:r>
        <w:rPr>
          <w:rFonts w:cs="Arial" w:ascii="Arial" w:hAnsi="Arial"/>
        </w:rPr>
        <w:t xml:space="preserve"> Патофизиологический анализ гемограмм и оценка типовых нарушений системы крови: учеб.-метод. пособие/ Ф. И. Висмонт, Л. С. Лемешонок, Д. М. Попутников; Бел. гос. мед. ун-т, Каф. патол. физиологии. - Минск: БГМУ, 2011. -72 с.  </w:t>
      </w:r>
      <w:r>
        <w:rPr>
          <w:rFonts w:cs="Arial" w:ascii="Arial" w:hAnsi="Arial"/>
          <w:b/>
          <w:bCs/>
        </w:rPr>
        <w:t>Шифр  58328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чук, Э. Н.</w:t>
      </w:r>
      <w:r>
        <w:rPr>
          <w:rFonts w:cs="Arial" w:ascii="Arial" w:hAnsi="Arial"/>
        </w:rPr>
        <w:t xml:space="preserve"> Патологическая физиология почек: учеб.-метод. пособие/ Э. Н. Кучук, Ф. И. Висмонт; М-во здравоохранения  Респ. Беларусь, Бел. гос. мед. ун-т, Каф. патолог. физиологии. - Минск: БГМУ, 2011. -46 с.  </w:t>
      </w:r>
      <w:r>
        <w:rPr>
          <w:rFonts w:cs="Arial" w:ascii="Arial" w:hAnsi="Arial"/>
          <w:b/>
          <w:bCs/>
        </w:rPr>
        <w:t>Шифр  58338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к практическим занятиям по патологической анатомии</w:t>
      </w:r>
      <w:r>
        <w:rPr>
          <w:rFonts w:cs="Arial" w:ascii="Arial" w:hAnsi="Arial"/>
        </w:rPr>
        <w:t xml:space="preserve">: для самоподготовки и самостоят. работы студентов 3 курса лечеб. и мед.-профилакт. фак./ [В. Т. Дудка [и др.]; Курск. гос. мед. ун-т. - Курск, 2011. -176 с.  </w:t>
      </w:r>
      <w:r>
        <w:rPr>
          <w:rFonts w:cs="Arial" w:ascii="Arial" w:hAnsi="Arial"/>
          <w:b/>
          <w:bCs/>
        </w:rPr>
        <w:t>Шифр  583046.</w:t>
      </w:r>
    </w:p>
    <w:p>
      <w:pPr>
        <w:pStyle w:val="11"/>
        <w:rPr/>
      </w:pPr>
      <w:bookmarkStart w:id="40" w:name="__RefHeading___Toc317843727"/>
      <w:bookmarkEnd w:id="40"/>
      <w:r>
        <w:rPr/>
        <w:t>Педиатр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М.</w:t>
      </w:r>
      <w:r>
        <w:rPr>
          <w:rFonts w:cs="Arial" w:ascii="Arial" w:hAnsi="Arial"/>
        </w:rPr>
        <w:t xml:space="preserve"> Тактика наружной терапии при атопическом дерматите у детей: учеб.-метод. пособие/ Л. М. Беляева, Е. В. Войтова, Н. В. Микульчик; Бел. мед. акад. последиплом. образования, Каф. педиатрии. - Минск: БелМАПО, 2011. -34 с.  </w:t>
      </w:r>
      <w:r>
        <w:rPr>
          <w:rFonts w:cs="Arial" w:ascii="Arial" w:hAnsi="Arial"/>
          <w:b/>
          <w:bCs/>
        </w:rPr>
        <w:t>Шифр  58292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спанская-Павленко, Е. Д.</w:t>
      </w:r>
      <w:r>
        <w:rPr>
          <w:rFonts w:cs="Arial" w:ascii="Arial" w:hAnsi="Arial"/>
        </w:rPr>
        <w:t xml:space="preserve"> Развитие ведущих психических функций в дошкольном и младшем школьном возрасте: пособие для студентов, обучающихся по специальности 1-23 01 04 "Психология"/ Е. Д. Беспанская-Павленко. - Минск: БГУ, 2010. -195 с.  </w:t>
      </w:r>
      <w:r>
        <w:rPr>
          <w:rFonts w:cs="Arial" w:ascii="Arial" w:hAnsi="Arial"/>
          <w:b/>
          <w:bCs/>
        </w:rPr>
        <w:t>Шифр  58325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нцаровская, Г. В.</w:t>
      </w:r>
      <w:r>
        <w:rPr>
          <w:rFonts w:cs="Arial" w:ascii="Arial" w:hAnsi="Arial"/>
        </w:rPr>
        <w:t xml:space="preserve"> Клиника, диагностика и лечение пульпитов временных зубов: учеб.-метод. пособие/ [Г. В. Бинцаровская, Е. А. Демьяненко, З. Р. Валеева]; Бел. мед. акад. последиплом. образования, Каф. детской стоматологии. - Минск: БелМАПО, 2011. -41 с.  </w:t>
      </w:r>
      <w:r>
        <w:rPr>
          <w:rFonts w:cs="Arial" w:ascii="Arial" w:hAnsi="Arial"/>
          <w:b/>
          <w:bCs/>
        </w:rPr>
        <w:t>Шифр  58293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бель, И. Э.</w:t>
      </w:r>
      <w:r>
        <w:rPr>
          <w:rFonts w:cs="Arial" w:ascii="Arial" w:hAnsi="Arial"/>
        </w:rPr>
        <w:t xml:space="preserve"> Профилактика и лечение острых респираторных инфекций у детей в амбулаторных условиях: учеб.-метод. пособие/ И. Э. Бовбель, В. Ю. Малюгин; М-во здравоохранения  Респ. Беларусь, Бел. гос. мед. ун-т, 1-я каф. детских болезней. -2-е изд., доп.. - Минск: БГМУ, 2011. -48 с.  </w:t>
      </w:r>
      <w:r>
        <w:rPr>
          <w:rFonts w:cs="Arial" w:ascii="Arial" w:hAnsi="Arial"/>
          <w:b/>
          <w:bCs/>
        </w:rPr>
        <w:t>Шифр  58338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ак, Ж. М.</w:t>
      </w:r>
      <w:r>
        <w:rPr>
          <w:rFonts w:cs="Arial" w:ascii="Arial" w:hAnsi="Arial"/>
        </w:rPr>
        <w:t xml:space="preserve"> Изменение цвета зубов у детей и подростков: учеб.-метод. пособие/ Ж. М. Бурак, А. В. Бутвиловский, А. И. Яцук; Бел. гос. мед. ун-т, Каф. стоматологии детского возраста. - Минск: БГМУ, 2012. -22 с.  </w:t>
      </w:r>
      <w:r>
        <w:rPr>
          <w:rFonts w:cs="Arial" w:ascii="Arial" w:hAnsi="Arial"/>
          <w:b/>
          <w:bCs/>
        </w:rPr>
        <w:t>Шифр  58336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кцинопрофилактика у детей</w:t>
      </w:r>
      <w:r>
        <w:rPr>
          <w:rFonts w:cs="Arial" w:ascii="Arial" w:hAnsi="Arial"/>
        </w:rPr>
        <w:t xml:space="preserve">: брошюра для родителей/ [Н. Г. Машукова [и др.]; О-во православ. врачей России им. святителя Луки. - М., 2010. -40 с.  </w:t>
      </w:r>
      <w:r>
        <w:rPr>
          <w:rFonts w:cs="Arial" w:ascii="Arial" w:hAnsi="Arial"/>
          <w:b/>
          <w:bCs/>
        </w:rPr>
        <w:t>Шифр  58303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-инфекция у взрослых и детей. Оппортунистические инфекции и заболевания</w:t>
      </w:r>
      <w:r>
        <w:rPr>
          <w:rFonts w:cs="Arial" w:ascii="Arial" w:hAnsi="Arial"/>
        </w:rPr>
        <w:t xml:space="preserve">: пособие для студентов лечеб., педиатр., мед.-психол. и мед.-диагност. фак. и врачей/ [Н. В. Матиевская [и др.]; Гродн. гос. мед. ун-т, Каф. инфекц. болезней с курсом детских инфекций. - Гродно: ГрГМУ, 2011. -400 с.  </w:t>
      </w:r>
      <w:r>
        <w:rPr>
          <w:rFonts w:cs="Arial" w:ascii="Arial" w:hAnsi="Arial"/>
          <w:b/>
          <w:bCs/>
        </w:rPr>
        <w:t>Шифр  58293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ькевич, Н. В.</w:t>
      </w:r>
      <w:r>
        <w:rPr>
          <w:rFonts w:cs="Arial" w:ascii="Arial" w:hAnsi="Arial"/>
        </w:rPr>
        <w:t xml:space="preserve"> Лечебное питание при инфекционных болезнях в детском возрасте: учеб.-метод. пособие/ Н. В. Галькевич, Л. И. Матуш, Г. М. Лагир; Бел. гос. мед. ун-т, Каф. детских инфекц. болезней. - Минск: БГМУ, 2011. -28 с.  </w:t>
      </w:r>
      <w:r>
        <w:rPr>
          <w:rFonts w:cs="Arial" w:ascii="Arial" w:hAnsi="Arial"/>
          <w:b/>
          <w:bCs/>
        </w:rPr>
        <w:t>Шифр  58336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ячко, А. И.</w:t>
      </w:r>
      <w:r>
        <w:rPr>
          <w:rFonts w:cs="Arial" w:ascii="Arial" w:hAnsi="Arial"/>
        </w:rPr>
        <w:t xml:space="preserve"> Особенности гемодинамики и инфузионной терапии у недоношенных новорожденных: учеб.-метод. пособие/ А. Н. Горячко; Бел. гос. мед. ун-т, 1-я каф. детских болезней. - Минск: БГМУ, 2011. -24 с. </w:t>
      </w:r>
      <w:r>
        <w:rPr>
          <w:rFonts w:cs="Arial" w:ascii="Arial" w:hAnsi="Arial"/>
          <w:b/>
          <w:bCs/>
        </w:rPr>
        <w:t>Шифр  58335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а, Н. К.</w:t>
      </w:r>
      <w:r>
        <w:rPr>
          <w:rFonts w:cs="Arial" w:ascii="Arial" w:hAnsi="Arial"/>
        </w:rPr>
        <w:t xml:space="preserve"> Суицидальное поведение детей и подростков: метод. рекомендации/ Н. К. Григорьева, Т. Н. Алыко; Бел. гос. мед. ун-т, Каф. психиатрии и мед. психологии. - Минск: БГМУ, 2011. -32 с.  </w:t>
      </w:r>
      <w:r>
        <w:rPr>
          <w:rFonts w:cs="Arial" w:ascii="Arial" w:hAnsi="Arial"/>
          <w:b/>
          <w:bCs/>
        </w:rPr>
        <w:t>Шифр  58327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гастроэнтерология</w:t>
      </w:r>
      <w:r>
        <w:rPr>
          <w:rFonts w:cs="Arial" w:ascii="Arial" w:hAnsi="Arial"/>
        </w:rPr>
        <w:t xml:space="preserve">: рук. для врачей/ [Т. И. Арзуманова [и др.] ; под ред. Н. П. Шабалова. - М.: МЕДпресс-информ, 2011. -736 с.  </w:t>
      </w:r>
      <w:r>
        <w:rPr>
          <w:rFonts w:cs="Arial" w:ascii="Arial" w:hAnsi="Arial"/>
          <w:b/>
          <w:bCs/>
        </w:rPr>
        <w:t>Шифр  58290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</w:rPr>
        <w:t xml:space="preserve">"Детская паллиативная помощь в Восточной Европе", междунар. конф. (5; 2011; Минск). </w:t>
      </w:r>
      <w:r>
        <w:rPr>
          <w:rFonts w:cs="Arial" w:ascii="Arial" w:hAnsi="Arial"/>
          <w:b/>
          <w:bCs/>
        </w:rPr>
        <w:t xml:space="preserve"> V Международная конференция "Детская паллиативная помощь в Восточной Европе"</w:t>
      </w:r>
      <w:r>
        <w:rPr>
          <w:rFonts w:cs="Arial" w:ascii="Arial" w:hAnsi="Arial"/>
        </w:rPr>
        <w:t xml:space="preserve">: 27-29 окт. 2011 г./ [Респ. ресурс. центр паллиатив. помощи детям, Бел. детский хоспис]. - Минск, 2011. -118 с. -Текст на рус. и англ. яз.   </w:t>
      </w:r>
      <w:r>
        <w:rPr>
          <w:rFonts w:cs="Arial" w:ascii="Arial" w:hAnsi="Arial"/>
          <w:b/>
          <w:bCs/>
        </w:rPr>
        <w:t>Шифр  58292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дефицита костной массы и остеопороза у детей</w:t>
      </w:r>
      <w:r>
        <w:rPr>
          <w:rFonts w:cs="Arial" w:ascii="Arial" w:hAnsi="Arial"/>
        </w:rPr>
        <w:t xml:space="preserve">: учеб.-метод. пособие/ [А. С. Почкайло [и др.]; Бел. мед. акад. последиплом. образования. [Респ. конгр. "Достижения медицины 2011", (9-11 нояб. 2011 г. ; Минск)]. - Минск, 2011. -56 с. </w:t>
      </w:r>
      <w:r>
        <w:rPr>
          <w:rFonts w:cs="Arial" w:ascii="Arial" w:hAnsi="Arial"/>
          <w:b/>
          <w:bCs/>
        </w:rPr>
        <w:t>Шифр  58295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спансеризация и противоэпидемические мероприятия при инфекционных заболеваниях у детей</w:t>
      </w:r>
      <w:r>
        <w:rPr>
          <w:rFonts w:cs="Arial" w:ascii="Arial" w:hAnsi="Arial"/>
        </w:rPr>
        <w:t xml:space="preserve">: учеб.-метод. пособие/ А. А. Астапов [и др.]; М-во здравоохранения РБ, Бел. гос. мед. ун-т. - Минск: БГМУ, 2011. -36 с.  </w:t>
      </w:r>
      <w:r>
        <w:rPr>
          <w:rFonts w:cs="Arial" w:ascii="Arial" w:hAnsi="Arial"/>
          <w:b/>
          <w:bCs/>
        </w:rPr>
        <w:t>Шифр  58329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жова, Н. В.</w:t>
      </w:r>
      <w:r>
        <w:rPr>
          <w:rFonts w:cs="Arial" w:ascii="Arial" w:hAnsi="Arial"/>
        </w:rPr>
        <w:t xml:space="preserve"> Педиатрия: [учеб. для учащихся специальности "Сестр. дело" учреждений, обеспечивающих получение сред. спец. образования]/ Н. В. Ежова, Е. М. Русакова, Г. И. Кащеева. -7-е изд., перераб. и доп. - Минск: Вышэйшая школа, 2012. -639 с. </w:t>
      </w:r>
      <w:r>
        <w:rPr>
          <w:rFonts w:cs="Arial" w:ascii="Arial" w:hAnsi="Arial"/>
          <w:b/>
          <w:bCs/>
        </w:rPr>
        <w:t>Шифр  58297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мельянцева, Т. А.</w:t>
      </w:r>
      <w:r>
        <w:rPr>
          <w:rFonts w:cs="Arial" w:ascii="Arial" w:hAnsi="Arial"/>
        </w:rPr>
        <w:t xml:space="preserve"> Гиперкинетические расстройства у детей: психообразовательная программа для родителей (пособие для врачей-психиатров, психотерапевтов, мед. психологов): инструкция по применению : утв. 2010 г. рег. № 126-1109/ Т. А. Емельянцева; М-во здравоохранения Респ. Беларусь, Бел. гос. мед. ун-т, Каф. психиатрии и мед. психологии. - Минск: БГМУ, 2011. -31 с.  </w:t>
      </w:r>
      <w:r>
        <w:rPr>
          <w:rFonts w:cs="Arial" w:ascii="Arial" w:hAnsi="Arial"/>
          <w:b/>
          <w:bCs/>
        </w:rPr>
        <w:t>Шифр  58318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мельянцева, Т. А.</w:t>
      </w:r>
      <w:r>
        <w:rPr>
          <w:rFonts w:cs="Arial" w:ascii="Arial" w:hAnsi="Arial"/>
        </w:rPr>
        <w:t xml:space="preserve"> Метод диагностики гиперкинетических расстройств у детей: инструкция по применению : утв. 2011 г. рег. № -21-0411/ Т. А. Емельянцева, В. С. Кирилюк, И. И. Наливко; М-во здравоохранения Респ. Беларусь, Бел. гос. мед. ун-т, Гор. клинич. детский псхоневрол. диспансер г. Минска. - Минск, 2011. -26 с.  </w:t>
      </w:r>
      <w:r>
        <w:rPr>
          <w:rFonts w:cs="Arial" w:ascii="Arial" w:hAnsi="Arial"/>
          <w:b/>
          <w:bCs/>
        </w:rPr>
        <w:t>Шифр  58318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мельянцева, Т. А.</w:t>
      </w:r>
      <w:r>
        <w:rPr>
          <w:rFonts w:cs="Arial" w:ascii="Arial" w:hAnsi="Arial"/>
        </w:rPr>
        <w:t xml:space="preserve"> Метод поведенческой психотерапии гиперкинетических расстройств у детей: тренинг для родителей: инструкция по применению : утв. 2011 г. рег. № 024-0411/ Т. А. Емельянцева, В. С. Кирилюк, Е. В. Навицкая; М-во здравоохранения Респ. Беларусь, Бел. гос. мед. ун-т, Мин. гор. клинич. детский психоневролог. диспансер. - Минск, 2011. -34 с.  </w:t>
        <w:br/>
      </w:r>
      <w:r>
        <w:rPr>
          <w:rFonts w:cs="Arial" w:ascii="Arial" w:hAnsi="Arial"/>
          <w:b/>
          <w:bCs/>
        </w:rPr>
        <w:t>Шифр  58318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В. Ф.</w:t>
      </w:r>
      <w:r>
        <w:rPr>
          <w:rFonts w:cs="Arial" w:ascii="Arial" w:hAnsi="Arial"/>
        </w:rPr>
        <w:t xml:space="preserve"> Острые пневмонии у детей: лекция/ В. Ф. Жерносек; Бел. мед. акад. последиплом. образования. [Респ. конгр. "Достижения медицины 2011", (9-11 нояб. 2011 г. ; Минск)]. -[4-е изд., доп.]. - Минск, 2011. -</w:t>
        <w:br/>
        <w:t xml:space="preserve">32 с.  </w:t>
      </w:r>
      <w:r>
        <w:rPr>
          <w:rFonts w:cs="Arial" w:ascii="Arial" w:hAnsi="Arial"/>
          <w:b/>
          <w:bCs/>
        </w:rPr>
        <w:t>Шифр  58295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горский, С. Э.</w:t>
      </w:r>
      <w:r>
        <w:rPr>
          <w:rFonts w:cs="Arial" w:ascii="Arial" w:hAnsi="Arial"/>
        </w:rPr>
        <w:t xml:space="preserve"> Заболевания желчевыводящих путей у детей: учеб.-метод. пособие/ С. Э. Загорский, Т. Н. Войтович; М-во здравоохранения  Респ. Беларусь, Бел. гос. мед. ун-т, 2-я каф. детских болезней. - Минск: БГМУ, 2011. -52 с.  </w:t>
      </w:r>
      <w:r>
        <w:rPr>
          <w:rFonts w:cs="Arial" w:ascii="Arial" w:hAnsi="Arial"/>
          <w:b/>
          <w:bCs/>
        </w:rPr>
        <w:t>Шифр  58324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рекция слуховых нарушений у новорожденных и детей раннего возраста</w:t>
      </w:r>
      <w:r>
        <w:rPr>
          <w:rFonts w:cs="Arial" w:ascii="Arial" w:hAnsi="Arial"/>
        </w:rPr>
        <w:t xml:space="preserve">: инструкция по применению : утв. 2011 г. рег. № 2-4-1210/ О. Г. Хоров [и др.]; М-во здравоохранения Респ. Беларусь, Гродн. гос. мед. ун-т, Респ. науч.-практ. центр оториноларингологии. - Гродно, 2011. -17 с.  </w:t>
      </w:r>
      <w:r>
        <w:rPr>
          <w:rFonts w:cs="Arial" w:ascii="Arial" w:hAnsi="Arial"/>
          <w:b/>
          <w:bCs/>
        </w:rPr>
        <w:t>Шифр  58298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дина, О. Л.</w:t>
      </w:r>
      <w:r>
        <w:rPr>
          <w:rFonts w:cs="Arial" w:ascii="Arial" w:hAnsi="Arial"/>
        </w:rPr>
        <w:t xml:space="preserve"> Заболевания наружных половых органов у девочек: учеб. пособие/ О. Л. Кудина. - Минск: ДокторДизайн, 2012. -20 с.  </w:t>
      </w:r>
      <w:r>
        <w:rPr>
          <w:rFonts w:cs="Arial" w:ascii="Arial" w:hAnsi="Arial"/>
          <w:b/>
          <w:bCs/>
        </w:rPr>
        <w:t>Шифр  58334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ек, В. В.</w:t>
      </w:r>
      <w:r>
        <w:rPr>
          <w:rFonts w:cs="Arial" w:ascii="Arial" w:hAnsi="Arial"/>
        </w:rPr>
        <w:t xml:space="preserve"> Руководство по неотложным состояниям у детей/ В. В. Курек, А. Е. Кулагин. -2-е изд. - М.: Медицинская литература, 2012. -604 с.  </w:t>
        <w:br/>
      </w:r>
      <w:r>
        <w:rPr>
          <w:rFonts w:cs="Arial" w:ascii="Arial" w:hAnsi="Arial"/>
          <w:b/>
          <w:bCs/>
        </w:rPr>
        <w:t>Шифр  58323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ейчик, Ю. Н.</w:t>
      </w:r>
      <w:r>
        <w:rPr>
          <w:rFonts w:cs="Arial" w:ascii="Arial" w:hAnsi="Arial"/>
        </w:rPr>
        <w:t xml:space="preserve"> Опрос детей - жертв и свидетелей насилия: международные практики, стандарты, протоколы и их реализация в Республике Беларусь: справ. пособие для специалистов/ Ю. Н. Макейчик, О. В. Петрова, А. М. Маханько; Междунар. обществ. об-ние "Понимание". - Минск: Белпринт, 2011. -108 с.  </w:t>
      </w:r>
      <w:r>
        <w:rPr>
          <w:rFonts w:cs="Arial" w:ascii="Arial" w:hAnsi="Arial"/>
          <w:b/>
          <w:bCs/>
        </w:rPr>
        <w:t>Шифр  58292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ев, В. А.</w:t>
      </w:r>
      <w:r>
        <w:rPr>
          <w:rFonts w:cs="Arial" w:ascii="Arial" w:hAnsi="Arial"/>
        </w:rPr>
        <w:t xml:space="preserve"> Метод выявления тимомегалии у детей раннего возраста с целью прогнозирования течения инфекционных процессов: инструкция по применению : утв. 30.09 2011 г. рег. № 047-0511/ В. А. Матвеев, Е. А. Улезко, И. Н. Ластовка; М-во здравоохранения Респ. Беларусь [и др.]. - Минск, 2011. -6 с.  </w:t>
      </w:r>
      <w:r>
        <w:rPr>
          <w:rFonts w:cs="Arial" w:ascii="Arial" w:hAnsi="Arial"/>
          <w:b/>
          <w:bCs/>
        </w:rPr>
        <w:t>Шифр  58297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уш, Л. И.</w:t>
      </w:r>
      <w:r>
        <w:rPr>
          <w:rFonts w:cs="Arial" w:ascii="Arial" w:hAnsi="Arial"/>
        </w:rPr>
        <w:t xml:space="preserve"> Диагностика инфекционных заболеваний гепатобилиарной системы и желудочно-кишечного тракта у детей: учеб.-метод. пособие/ Л. И. Матуш, Г. М. Лагир, Н. В. Галькевич; М-во здравоохранения  Респ. Беларусь, Бел. гос. мед. ун-т, Каф. детских инфекц. болезней. - Минск: БГМУ, 2011. -20 с.  </w:t>
      </w:r>
      <w:r>
        <w:rPr>
          <w:rFonts w:cs="Arial" w:ascii="Arial" w:hAnsi="Arial"/>
          <w:b/>
          <w:bCs/>
        </w:rPr>
        <w:t>Шифр  58331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некоторых методов кинезотерапии, используемых в реабилитации детей с двигательными нарушениями</w:t>
      </w:r>
      <w:r>
        <w:rPr>
          <w:rFonts w:cs="Arial" w:ascii="Arial" w:hAnsi="Arial"/>
        </w:rPr>
        <w:t xml:space="preserve">: сб. ст./ [сост. О. Г. Авила]. - Минск: ДоктрДизайн, 2011. -44 с.  </w:t>
      </w:r>
      <w:r>
        <w:rPr>
          <w:rFonts w:cs="Arial" w:ascii="Arial" w:hAnsi="Arial"/>
          <w:b/>
          <w:bCs/>
        </w:rPr>
        <w:t>Шифр  58333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ич, Т. П.</w:t>
      </w:r>
      <w:r>
        <w:rPr>
          <w:rFonts w:cs="Arial" w:ascii="Arial" w:hAnsi="Arial"/>
        </w:rPr>
        <w:t xml:space="preserve"> Детская поликлиника: метод. рекомендации/ Т. П. Павлович, Н. Н. Пиипцевич, И. Г. Ушакевич; Бел. гос. мед. ун-т, Каф. обществ. здоровья и здравоохранения. - Минск: БГМУ, 2011. -30 с.  </w:t>
      </w:r>
      <w:r>
        <w:rPr>
          <w:rFonts w:cs="Arial" w:ascii="Arial" w:hAnsi="Arial"/>
          <w:b/>
          <w:bCs/>
        </w:rPr>
        <w:t>Шифр  58316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овое воспитание подростков и профилактика инфекций, передаваемых половым путем</w:t>
      </w:r>
      <w:r>
        <w:rPr>
          <w:rFonts w:cs="Arial" w:ascii="Arial" w:hAnsi="Arial"/>
        </w:rPr>
        <w:t xml:space="preserve">: [учеб.-метод. пособие]/ [О. В. Панкратов [и др.]; Бел. мед. акад. последиплом. образования. [Респ. конгр. "Достижения медицины 2011", (9-11 нояб. 2011 г. ; Минск)]. - Минск, 2011. -50 с. </w:t>
        <w:br/>
      </w:r>
      <w:r>
        <w:rPr>
          <w:rFonts w:cs="Arial" w:ascii="Arial" w:hAnsi="Arial"/>
          <w:b/>
          <w:bCs/>
        </w:rPr>
        <w:t>Шифр  58295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а, О. В.</w:t>
      </w:r>
      <w:r>
        <w:rPr>
          <w:rFonts w:cs="Arial" w:ascii="Arial" w:hAnsi="Arial"/>
        </w:rPr>
        <w:t xml:space="preserve"> Современные аспекты диагностики и лечения белково-энергетической недостаточности у детей первого года жизни: учеб.-метод. пособие/ О. В. Попова; Бел. мед. акад. последиплом. образования, Каф. поликлинич. педиатрии. - Минск: БелМАПО, 2011. -25 с.  </w:t>
      </w:r>
      <w:r>
        <w:rPr>
          <w:rFonts w:cs="Arial" w:ascii="Arial" w:hAnsi="Arial"/>
          <w:b/>
          <w:bCs/>
        </w:rPr>
        <w:t>Шифр  58292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уцкая, В. А.</w:t>
      </w:r>
      <w:r>
        <w:rPr>
          <w:rFonts w:cs="Arial" w:ascii="Arial" w:hAnsi="Arial"/>
        </w:rPr>
        <w:t xml:space="preserve"> Синдром внезапной детской смерти: учеб.-метод. пособие/ В. А. Прилуцкая, А. В. Сукало; М-во здравоохранения Респ. Беларусь, Бел. гос. мед. ун-т, 1-я каф. детских болезней. - Минск: БГМУ, 2011. -44 с.  </w:t>
      </w:r>
      <w:r>
        <w:rPr>
          <w:rFonts w:cs="Arial" w:ascii="Arial" w:hAnsi="Arial"/>
          <w:b/>
          <w:bCs/>
        </w:rPr>
        <w:t>Шифр  58324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ьнер, И.</w:t>
      </w:r>
      <w:r>
        <w:rPr>
          <w:rFonts w:cs="Arial" w:ascii="Arial" w:hAnsi="Arial"/>
        </w:rPr>
        <w:t xml:space="preserve"> Синдром аутизма: пособие для родителей (и не только)/ Иво Сельнер. - Минск: Про Христо, 2011. -80 с.  </w:t>
      </w:r>
      <w:r>
        <w:rPr>
          <w:rFonts w:cs="Arial" w:ascii="Arial" w:hAnsi="Arial"/>
          <w:b/>
          <w:bCs/>
        </w:rPr>
        <w:t>Шифр  58319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стринская помощь при рините у детей</w:t>
      </w:r>
      <w:r>
        <w:rPr>
          <w:rFonts w:cs="Arial" w:ascii="Arial" w:hAnsi="Arial"/>
        </w:rPr>
        <w:t xml:space="preserve">: учеб. пособие для мед. сестер/ Рос. мед. акад. последиплом. образования, Каф. сестр. дела в педиатрии; [под ред.: Д. И. Зелинской, С. Я. Сарычевой, Р. Н. Терлецкой]. - М., 2011. -32 с.  </w:t>
      </w:r>
      <w:r>
        <w:rPr>
          <w:rFonts w:cs="Arial" w:ascii="Arial" w:hAnsi="Arial"/>
          <w:b/>
          <w:bCs/>
        </w:rPr>
        <w:t>Шифр  58306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хема написания истории болезни с методикой обследования неврологического статуса ребенка</w:t>
      </w:r>
      <w:r>
        <w:rPr>
          <w:rFonts w:cs="Arial" w:ascii="Arial" w:hAnsi="Arial"/>
        </w:rPr>
        <w:t xml:space="preserve">: учеб.-метод. пособие/ [Л. И. Ясинская [и др.]; М-во здравоохранения  Респ. Беларусь, Бел. гос. мед. ун-т, Каф. нервных и нейрохирург. болезней. - Минск: БГМУ, 2011. -18 с.  </w:t>
      </w:r>
      <w:r>
        <w:rPr>
          <w:rFonts w:cs="Arial" w:ascii="Arial" w:hAnsi="Arial"/>
          <w:b/>
          <w:bCs/>
        </w:rPr>
        <w:t>Шифр  58330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ические повреждения зубов у детей</w:t>
      </w:r>
      <w:r>
        <w:rPr>
          <w:rFonts w:cs="Arial" w:ascii="Arial" w:hAnsi="Arial"/>
        </w:rPr>
        <w:t xml:space="preserve">: учеб.-метод. пособие/ Т. Н. Терехова [и др.]; Бел. гос. мед. ун-т, Каф. стоматологии детского возраста. - Минск: БГМУ, 2011. -47 с.  </w:t>
      </w:r>
      <w:r>
        <w:rPr>
          <w:rFonts w:cs="Arial" w:ascii="Arial" w:hAnsi="Arial"/>
          <w:b/>
          <w:bCs/>
        </w:rPr>
        <w:t>Шифр  583167.</w:t>
      </w:r>
    </w:p>
    <w:p>
      <w:pPr>
        <w:pStyle w:val="11"/>
        <w:rPr/>
      </w:pPr>
      <w:bookmarkStart w:id="41" w:name="__RefHeading___Toc317843728"/>
      <w:bookmarkEnd w:id="41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редные условия труда. Сборник перечней и списков</w:t>
      </w:r>
      <w:r>
        <w:rPr>
          <w:rFonts w:cs="Arial" w:ascii="Arial" w:hAnsi="Arial"/>
        </w:rPr>
        <w:t xml:space="preserve">: спец. прил. к журн. "Справочник кадровика" и "Для кадровика: Нормативные акты". - М.: МЦФЭР, 2010. -120 с. </w:t>
      </w:r>
      <w:r>
        <w:rPr>
          <w:rFonts w:cs="Arial" w:ascii="Arial" w:hAnsi="Arial"/>
          <w:b/>
          <w:bCs/>
        </w:rPr>
        <w:t>Шифр  583034.</w:t>
      </w:r>
    </w:p>
    <w:p>
      <w:pPr>
        <w:pStyle w:val="11"/>
        <w:rPr/>
      </w:pPr>
      <w:bookmarkStart w:id="42" w:name="__RefHeading___Toc317843729"/>
      <w:bookmarkEnd w:id="42"/>
      <w:r>
        <w:rPr/>
        <w:t>Пульмон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тизиопульмонология</w:t>
      </w:r>
      <w:r>
        <w:rPr>
          <w:rFonts w:cs="Arial" w:ascii="Arial" w:hAnsi="Arial"/>
        </w:rPr>
        <w:t xml:space="preserve">: тесты для студентов мед.-диагност. фак. (специальность 1-79 01 06 - сестр. дело)/ С. Б. Вольф [и др.]; Гродн. гос. мед. ун-т, Каф. фтизиатрии. - Гродно: ГрГМУ, 2011. -40 с.  </w:t>
      </w:r>
      <w:r>
        <w:rPr>
          <w:rFonts w:cs="Arial" w:ascii="Arial" w:hAnsi="Arial"/>
          <w:b/>
          <w:bCs/>
        </w:rPr>
        <w:t>Шифр  583365.</w:t>
      </w:r>
    </w:p>
    <w:p>
      <w:pPr>
        <w:pStyle w:val="11"/>
        <w:rPr/>
      </w:pPr>
      <w:bookmarkStart w:id="43" w:name="__RefHeading___Toc317843730"/>
      <w:bookmarkEnd w:id="43"/>
      <w:r>
        <w:rPr/>
        <w:t>Реабилитац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ак, Н. В.</w:t>
      </w:r>
      <w:r>
        <w:rPr>
          <w:rFonts w:cs="Arial" w:ascii="Arial" w:hAnsi="Arial"/>
        </w:rPr>
        <w:t xml:space="preserve"> Физическая реабилитация при постиммобилизационных контрактурах плечевого сустава на стационарном этапе: учеб.-метод. пособие/ Н. В. Манак, Т. И. Каленчиц, М. Д. Панкова; Бел. гос. мед. ун-т, Каф. мед. реабилитации и физиотерапии. - Минск: БГМУ, 2011. -43 с.  </w:t>
      </w:r>
      <w:r>
        <w:rPr>
          <w:rFonts w:cs="Arial" w:ascii="Arial" w:hAnsi="Arial"/>
          <w:b/>
          <w:bCs/>
        </w:rPr>
        <w:t>Шифр  583334.</w:t>
      </w:r>
    </w:p>
    <w:p>
      <w:pPr>
        <w:pStyle w:val="11"/>
        <w:rPr/>
      </w:pPr>
      <w:bookmarkStart w:id="44" w:name="__RefHeading___Toc317843731"/>
      <w:bookmarkEnd w:id="44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. Артерии и вены</w:t>
      </w:r>
      <w:r>
        <w:rPr>
          <w:rFonts w:cs="Arial" w:ascii="Arial" w:hAnsi="Arial"/>
        </w:rPr>
        <w:t xml:space="preserve">: пер. с англ./ Карл -Юрген Вольф [и др.] ; под общ. ред. Т. В. Алекперовой. - М.: МЕДпресс-информ, 2011. -320 с. -(Dx-Direct!).  </w:t>
      </w:r>
      <w:r>
        <w:rPr>
          <w:rFonts w:cs="Arial" w:ascii="Arial" w:hAnsi="Arial"/>
          <w:b/>
          <w:bCs/>
        </w:rPr>
        <w:t>Шифр  58290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. Сердце</w:t>
      </w:r>
      <w:r>
        <w:rPr>
          <w:rFonts w:cs="Arial" w:ascii="Arial" w:hAnsi="Arial"/>
        </w:rPr>
        <w:t xml:space="preserve">: пер. с англ./ Клаус Д. Клауссен [и др.] ; под общ. ред. Р. Н. Хайруллина. - М.: МЕДпресс-информ, 2011. -320 с. -(Dx-Direct!).  </w:t>
      </w:r>
      <w:r>
        <w:rPr>
          <w:rFonts w:cs="Arial" w:ascii="Arial" w:hAnsi="Arial"/>
          <w:b/>
          <w:bCs/>
        </w:rPr>
        <w:t>Шифр  58290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а, Л. А.</w:t>
      </w:r>
      <w:r>
        <w:rPr>
          <w:rFonts w:cs="Arial" w:ascii="Arial" w:hAnsi="Arial"/>
        </w:rPr>
        <w:t xml:space="preserve"> Лучевая диагностика: рентгенология и радиология: практикум/ Л. А. Тимофеева, В. Д. Семенов; Чуваш. гос. ун-т им. И. Н. Ульянова. - Чебоксары, 2010. -68 с.  </w:t>
      </w:r>
      <w:r>
        <w:rPr>
          <w:rFonts w:cs="Arial" w:ascii="Arial" w:hAnsi="Arial"/>
          <w:b/>
          <w:bCs/>
        </w:rPr>
        <w:t>Шифр  583059.</w:t>
      </w:r>
    </w:p>
    <w:p>
      <w:pPr>
        <w:pStyle w:val="11"/>
        <w:rPr/>
      </w:pPr>
      <w:bookmarkStart w:id="45" w:name="__RefHeading___Toc317843732"/>
      <w:bookmarkEnd w:id="45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цукова, Н. Л.</w:t>
      </w:r>
      <w:r>
        <w:rPr>
          <w:rFonts w:cs="Arial" w:ascii="Arial" w:hAnsi="Arial"/>
        </w:rPr>
        <w:t xml:space="preserve"> Микробиологический контроль за качеством пищевых продуктов и санитарным режимом на пищевых предприятиях: учеб.-метод. пособие/ Н. А. Бацукова, Н. В. Борушко, П. Г. Новиков; М-во здравоохранения  Респ. Беларусь, Бел. гос. мед. ун-т, Каф. общ. гигиены. - Минск: БГМУ, 2011. -</w:t>
        <w:br/>
        <w:t xml:space="preserve">35 с.  </w:t>
      </w:r>
      <w:r>
        <w:rPr>
          <w:rFonts w:cs="Arial" w:ascii="Arial" w:hAnsi="Arial"/>
          <w:b/>
          <w:bCs/>
        </w:rPr>
        <w:t>Шифр  58338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. док. Вып. 1 (8)/ М-во здравоохранения Респ. Беларусь; [сост. А. В. Ракевич]. - Минск, 2012. - 67 с.  </w:t>
      </w:r>
      <w:r>
        <w:rPr>
          <w:rFonts w:cs="Arial" w:ascii="Arial" w:hAnsi="Arial"/>
          <w:b/>
          <w:bCs/>
        </w:rPr>
        <w:t>Шифр  58339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ударственное санитарно-эпидемиологическое нормирование в области иммунопрофилактики (в части обеспечения контроля “холодовой цепи”)</w:t>
      </w:r>
      <w:r>
        <w:rPr>
          <w:rFonts w:cs="Arial" w:ascii="Arial" w:hAnsi="Arial"/>
        </w:rPr>
        <w:t xml:space="preserve">. - М., 2010. -23 с.  </w:t>
      </w:r>
      <w:r>
        <w:rPr>
          <w:rFonts w:cs="Arial" w:ascii="Arial" w:hAnsi="Arial"/>
          <w:b/>
          <w:bCs/>
        </w:rPr>
        <w:t>Шифр  58304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ешко, В. М.</w:t>
      </w:r>
      <w:r>
        <w:rPr>
          <w:rFonts w:cs="Arial" w:ascii="Arial" w:hAnsi="Arial"/>
        </w:rPr>
        <w:t xml:space="preserve"> Мобильные телефоны, смартфоны и старение организма/ В. М. Колешко, Е. А. Воробей, Н. А. Хмурович ; под общ. ред. В. М. Колешко. - Минск: БНТУ, 2011. -315 с.  </w:t>
      </w:r>
      <w:r>
        <w:rPr>
          <w:rFonts w:cs="Arial" w:ascii="Arial" w:hAnsi="Arial"/>
          <w:b/>
          <w:bCs/>
        </w:rPr>
        <w:t>Шифр  583151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/>
          <w:bCs/>
        </w:rPr>
        <w:t>Красная книга Республики Беларусь: состояние, проблемы, перспективы</w:t>
      </w:r>
      <w:r>
        <w:rPr>
          <w:rFonts w:cs="Arial" w:ascii="Arial" w:hAnsi="Arial"/>
        </w:rPr>
        <w:t xml:space="preserve">: материалы междунар. науч. конф., Витебск, 13-15 дек. 2011 г./ Витеб. гос. ун-т им. П. М. Машерова, Витеб. обл. ком. природ. ресурсов и охраны окружающей среды; [ред. В. Я. Кузьменко [и др.]. - Витебск: ВГУ им. П. М. Машерова, 2011. -203 с.  </w:t>
      </w:r>
      <w:r>
        <w:rPr>
          <w:rFonts w:cs="Arial" w:ascii="Arial" w:hAnsi="Arial"/>
          <w:b/>
          <w:bCs/>
        </w:rPr>
        <w:t>Шифр  58294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содержанию территорий населенных пунктов и организаций</w:t>
      </w:r>
      <w:r>
        <w:rPr>
          <w:rFonts w:cs="Arial" w:ascii="Arial" w:hAnsi="Arial"/>
        </w:rPr>
        <w:t xml:space="preserve">: утв. 1 нояб. 2011 г./ М-во здравоохранения Респ. Беларусь. - Минск, 2011. -12 с.  </w:t>
      </w:r>
      <w:r>
        <w:rPr>
          <w:rFonts w:cs="Arial" w:ascii="Arial" w:hAnsi="Arial"/>
          <w:b/>
          <w:bCs/>
        </w:rPr>
        <w:t>Шифр  58339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нов, И. П.</w:t>
      </w:r>
      <w:r>
        <w:rPr>
          <w:rFonts w:cs="Arial" w:ascii="Arial" w:hAnsi="Arial"/>
        </w:rPr>
        <w:t xml:space="preserve"> Санитарная охрана источников хозяйственно-питьевого водоснабжения: метод. рекомендации/ И. П. Семенов, И. П. Щербинская; Бел. гос. мед. ун-т, Каф. гигиены труда. - Минск: БГМУ, 2011. -24 с.  </w:t>
      </w:r>
      <w:r>
        <w:rPr>
          <w:rFonts w:cs="Arial" w:ascii="Arial" w:hAnsi="Arial"/>
          <w:b/>
          <w:bCs/>
        </w:rPr>
        <w:t>Шифр  583281.</w:t>
      </w:r>
    </w:p>
    <w:p>
      <w:pPr>
        <w:pStyle w:val="11"/>
        <w:rPr/>
      </w:pPr>
      <w:bookmarkStart w:id="46" w:name="__RefHeading___Toc317843733"/>
      <w:bookmarkEnd w:id="46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хтарович, Е. Е.</w:t>
      </w:r>
      <w:r>
        <w:rPr>
          <w:rFonts w:cs="Arial" w:ascii="Arial" w:hAnsi="Arial"/>
        </w:rPr>
        <w:t xml:space="preserve"> Качество и эффективность в здравоохранении/ Е. Е. Лихтарович, О. А. Кульпанович; Бел. мед. акад. последиплом. образования. - Минск: БелМАПО, 2011. -65 с.  </w:t>
      </w:r>
      <w:r>
        <w:rPr>
          <w:rFonts w:cs="Arial" w:ascii="Arial" w:hAnsi="Arial"/>
          <w:b/>
          <w:bCs/>
        </w:rPr>
        <w:t>Шифр  58289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а учета кредитов в непрерывном профессиональном развитии врачей</w:t>
      </w:r>
      <w:r>
        <w:rPr>
          <w:rFonts w:cs="Arial" w:ascii="Arial" w:hAnsi="Arial"/>
        </w:rPr>
        <w:t xml:space="preserve">: метод. пособие/ Самар. гос. мед. ун-т; [под общ. ред. В. П. Куличенко]. - Самара, 2010. -16 с.  </w:t>
      </w:r>
      <w:r>
        <w:rPr>
          <w:rFonts w:cs="Arial" w:ascii="Arial" w:hAnsi="Arial"/>
          <w:b/>
          <w:bCs/>
        </w:rPr>
        <w:t>Шифр  58306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нансовое обеспечение, защита прав и законных интересов граждан в системе обязательного медицинского страхования</w:t>
      </w:r>
      <w:r>
        <w:rPr>
          <w:rFonts w:cs="Arial" w:ascii="Arial" w:hAnsi="Arial"/>
        </w:rPr>
        <w:t xml:space="preserve">/ Челяб. обл. фонд обязат. мед. страхования; [сост.: Т. И. Инсарская, Н. Г. Калева] ; под ред. М. Г. Вербитского. - Челябинск: Челябинская государственная медицинская академия, 2011. -44 с.  </w:t>
      </w:r>
      <w:r>
        <w:rPr>
          <w:rFonts w:cs="Arial" w:ascii="Arial" w:hAnsi="Arial"/>
          <w:b/>
          <w:bCs/>
        </w:rPr>
        <w:t>Шифр  583054.</w:t>
      </w:r>
    </w:p>
    <w:p>
      <w:pPr>
        <w:pStyle w:val="11"/>
        <w:rPr/>
      </w:pPr>
      <w:bookmarkStart w:id="47" w:name="__RefHeading___Toc317843734"/>
      <w:bookmarkEnd w:id="47"/>
      <w:r>
        <w:rPr/>
        <w:t>Стихийные бедствия и катастрофы антропогенного происхождения.</w:t>
        <w:br/>
        <w:t>Экологическая безопасность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, А. П.</w:t>
      </w:r>
      <w:r>
        <w:rPr>
          <w:rFonts w:cs="Arial" w:ascii="Arial" w:hAnsi="Arial"/>
        </w:rPr>
        <w:t xml:space="preserve"> Задачи, организационная структура и основы деятельности Всероссийской службы медицины катастроф: конспект лекции/ А. П. Иванов; Чуваш. гос. ун-т им. И. Н. Ульянова. - Чебоксары, 2009. -52 с.  </w:t>
        <w:br/>
      </w:r>
      <w:r>
        <w:rPr>
          <w:rFonts w:cs="Arial" w:ascii="Arial" w:hAnsi="Arial"/>
          <w:b/>
          <w:bCs/>
        </w:rPr>
        <w:t>Шифр  58321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атомной энергии, ядерная и радиационная безопасность</w:t>
      </w:r>
      <w:r>
        <w:rPr>
          <w:rFonts w:cs="Arial" w:ascii="Arial" w:hAnsi="Arial"/>
        </w:rPr>
        <w:t xml:space="preserve">: сб. нормат. правовых актов. Ч. 3/ М-во по чрезвыч. ситуациям Респ. Беларусь, Департамент по ядер. и радиац. безопасности (Госатомнадзор). -Офиц. изд.. - Минск: Институт радиологии, 2011. -360 с.  </w:t>
      </w:r>
      <w:r>
        <w:rPr>
          <w:rFonts w:cs="Arial" w:ascii="Arial" w:hAnsi="Arial"/>
          <w:b/>
          <w:bCs/>
        </w:rPr>
        <w:t>Шифр  58329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атомной энергии, ядерная и радиационная безопасность</w:t>
      </w:r>
      <w:r>
        <w:rPr>
          <w:rFonts w:cs="Arial" w:ascii="Arial" w:hAnsi="Arial"/>
        </w:rPr>
        <w:t>: сб. нормат. правовых актов. Ч. 4/ М-во по чрезвыч. ситуациям Респ. Беларусь, Департамент по ядер. и радиац. безопасности (Госатомнадзор). -Произв.-практ. изд. - Минск: Институт радиологии, 2011. -</w:t>
        <w:br/>
        <w:t xml:space="preserve">360 с.  </w:t>
      </w:r>
      <w:r>
        <w:rPr>
          <w:rFonts w:cs="Arial" w:ascii="Arial" w:hAnsi="Arial"/>
          <w:b/>
          <w:bCs/>
        </w:rPr>
        <w:t>Шифр  58329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следование динамики психического развития молодых людей из группы риска по антенатальному облучению</w:t>
      </w:r>
      <w:r>
        <w:rPr>
          <w:rFonts w:cs="Arial" w:ascii="Arial" w:hAnsi="Arial"/>
        </w:rPr>
        <w:t xml:space="preserve">: науч. изд./ [С. А. Игумнов [и др.]. - Минск: [Пара Ла Оро], 2010. -124 с.  </w:t>
      </w:r>
      <w:r>
        <w:rPr>
          <w:rFonts w:cs="Arial" w:ascii="Arial" w:hAnsi="Arial"/>
          <w:b/>
          <w:bCs/>
        </w:rPr>
        <w:t>Шифр  58333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иация и Чернобыль: наука и практика</w:t>
      </w:r>
      <w:r>
        <w:rPr>
          <w:rFonts w:cs="Arial" w:ascii="Arial" w:hAnsi="Arial"/>
        </w:rPr>
        <w:t xml:space="preserve">: материалы междунар. науч. конф. (г. Гомель, Ин-т радиобиологии НАН Беларуси, 13-14 окт. 2011 г.)/ Нац. акад. наук Беларуси, Ин-т радиобиологии; [гл. ред. А. Д. Наумов [и др.]. - Минск: Институт радиологии, 2011. -248 с.  </w:t>
      </w:r>
      <w:r>
        <w:rPr>
          <w:rFonts w:cs="Arial" w:ascii="Arial" w:hAnsi="Arial"/>
          <w:b/>
          <w:bCs/>
        </w:rPr>
        <w:t>Шифр  583291.</w:t>
      </w:r>
    </w:p>
    <w:p>
      <w:pPr>
        <w:pStyle w:val="11"/>
        <w:rPr/>
      </w:pPr>
      <w:bookmarkStart w:id="48" w:name="__RefHeading___Toc317843735"/>
      <w:bookmarkEnd w:id="48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муцкая, А. З.</w:t>
      </w:r>
      <w:r>
        <w:rPr>
          <w:rFonts w:cs="Arial" w:ascii="Arial" w:hAnsi="Arial"/>
        </w:rPr>
        <w:t xml:space="preserve"> Инструментарий и методики удаления зубов на верхней челюсти: учеб.-метод. пособие/ А. З. Бармуцкая, В. Л. Евтухов, Т. Л. Шевела; Бел. гос. мед. ун-т, Каф. хирург. стоматологии. - Минск: БГМУ, 2011. -24 с.  </w:t>
      </w:r>
      <w:r>
        <w:rPr>
          <w:rFonts w:cs="Arial" w:ascii="Arial" w:hAnsi="Arial"/>
          <w:b/>
          <w:bCs/>
        </w:rPr>
        <w:t>Шифр  58335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енко, Л. Г.</w:t>
      </w:r>
      <w:r>
        <w:rPr>
          <w:rFonts w:cs="Arial" w:ascii="Arial" w:hAnsi="Arial"/>
        </w:rPr>
        <w:t xml:space="preserve"> Диагностика, клинические проявления, принципы лечения "белых" поражений слизистой оболочки полости рта: учеб.-метод. пособие/ Л. Г. Борисенко, О. В. Макарова, О. Н. Пронорович; Бел. гос. мед. ун-т, 2-я каф. терапевт. стоматологии. - Минск: БГМУ, 2011. -43 с.  </w:t>
      </w:r>
      <w:r>
        <w:rPr>
          <w:rFonts w:cs="Arial" w:ascii="Arial" w:hAnsi="Arial"/>
          <w:b/>
          <w:bCs/>
        </w:rPr>
        <w:t>Шифр  58316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гнер, В. Д.</w:t>
      </w:r>
      <w:r>
        <w:rPr>
          <w:rFonts w:cs="Arial" w:ascii="Arial" w:hAnsi="Arial"/>
        </w:rPr>
        <w:t xml:space="preserve"> Онкологическая настороженность в практике врача-стоматолога/ В. Д Вагнер, П. И. Ивасенко, И. В. Анисимова. - М.: Медицинская книга, 2010. -142 с. -(Стоматологическая поликлиника).  </w:t>
      </w:r>
      <w:r>
        <w:rPr>
          <w:rFonts w:cs="Arial" w:ascii="Arial" w:hAnsi="Arial"/>
          <w:b/>
          <w:bCs/>
        </w:rPr>
        <w:t>Шифр  58291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тухов, В. Л.</w:t>
      </w:r>
      <w:r>
        <w:rPr>
          <w:rFonts w:cs="Arial" w:ascii="Arial" w:hAnsi="Arial"/>
        </w:rPr>
        <w:t xml:space="preserve"> Современный инструментарий в челюстно-лицевой хирургии: учеб.-метод. пособие/ В. Л. Евтухов, И. О. Походенько-Чудакова, Н. Н. Чешко; Бел. гос. мед. ун-т, Каф. хирург. стоматологии. - Минск: БГМУ, 2011. -</w:t>
        <w:br/>
        <w:t xml:space="preserve">55 с.  </w:t>
      </w:r>
      <w:r>
        <w:rPr>
          <w:rFonts w:cs="Arial" w:ascii="Arial" w:hAnsi="Arial"/>
          <w:b/>
          <w:bCs/>
        </w:rPr>
        <w:t>Шифр  58336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"Международной классификации стоматологических болезней на основе МКБ-10" в клинике терапевтической стоматологии</w:t>
      </w:r>
      <w:r>
        <w:rPr>
          <w:rFonts w:cs="Arial" w:ascii="Arial" w:hAnsi="Arial"/>
        </w:rPr>
        <w:t xml:space="preserve">: учеб.-метод. пособие/ [И. К. Луцкая [и др.]; Бел. мед. акад. последиплом. образования. - Минск: БелМАПО, 2011. -40 с.  </w:t>
      </w:r>
      <w:r>
        <w:rPr>
          <w:rFonts w:cs="Arial" w:ascii="Arial" w:hAnsi="Arial"/>
          <w:b/>
          <w:bCs/>
        </w:rPr>
        <w:t>Шифр  58298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ус, П. А.</w:t>
      </w:r>
      <w:r>
        <w:rPr>
          <w:rFonts w:cs="Arial" w:ascii="Arial" w:hAnsi="Arial"/>
        </w:rPr>
        <w:t xml:space="preserve"> Диагностическое значение гомеостаза слюны в клинике терапевтической стоматологии: учеб.-метод. пособие/ П. А. Леус; М-во здравоохранения  Респ. Беларусь, Бел. гос. мед. ун-т, 2-я каф. терапевт. стоматологии. - Минск: БГМУ, 2011. -67 с.  </w:t>
      </w:r>
      <w:r>
        <w:rPr>
          <w:rFonts w:cs="Arial" w:ascii="Arial" w:hAnsi="Arial"/>
          <w:b/>
          <w:bCs/>
        </w:rPr>
        <w:t>Шифр  58323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ое пособие по комплексной оценке деятельности частных стоматологических организаций (на примере г. Краснодара)</w:t>
      </w:r>
      <w:r>
        <w:rPr>
          <w:rFonts w:cs="Arial" w:ascii="Arial" w:hAnsi="Arial"/>
        </w:rPr>
        <w:t xml:space="preserve">/ [подгот. А. С. Фукс]. - М., 2010. -57 с.  </w:t>
      </w:r>
      <w:r>
        <w:rPr>
          <w:rFonts w:cs="Arial" w:ascii="Arial" w:hAnsi="Arial"/>
          <w:b/>
          <w:bCs/>
        </w:rPr>
        <w:t>Шифр  58305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мович, С. А.</w:t>
      </w:r>
      <w:r>
        <w:rPr>
          <w:rFonts w:cs="Arial" w:ascii="Arial" w:hAnsi="Arial"/>
        </w:rPr>
        <w:t xml:space="preserve"> Технологии зубного протезирования на дентальных имплантатах: учеб.-метод. пособие/ С. А. Наумович, А. Ф. Хомич [и др.].; М-во здравоохранения РБ, Бел. гос. мед. ун-т. - Минск: БГМУ, 2011. -50 с. </w:t>
        <w:br/>
      </w:r>
      <w:r>
        <w:rPr>
          <w:rFonts w:cs="Arial" w:ascii="Arial" w:hAnsi="Arial"/>
          <w:b/>
          <w:bCs/>
        </w:rPr>
        <w:t>Шифр  58328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мович, С. А.</w:t>
      </w:r>
      <w:r>
        <w:rPr>
          <w:rFonts w:cs="Arial" w:ascii="Arial" w:hAnsi="Arial"/>
        </w:rPr>
        <w:t xml:space="preserve"> Эндостальные дентальные имплантаты в челюстно-лицевой ортопедии: учеб.-метод. пособие/ С. А. Наумович, В. А. Шаранда, А. Н. Доста; М-во здравоохранения Респ. Беларусь, Бел. гос. мед. ун-т, Каф. ортопед. стоматологии. - Минск: БГМУ, 2011. -23 с.  </w:t>
      </w:r>
      <w:r>
        <w:rPr>
          <w:rFonts w:cs="Arial" w:ascii="Arial" w:hAnsi="Arial"/>
          <w:b/>
          <w:bCs/>
        </w:rPr>
        <w:t>Шифр  58328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ые основы стоматологической ортопедической помощи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 Минск: БГМУ, 2011. -88 с.  </w:t>
      </w:r>
      <w:r>
        <w:rPr>
          <w:rFonts w:cs="Arial" w:ascii="Arial" w:hAnsi="Arial"/>
          <w:b/>
          <w:bCs/>
        </w:rPr>
        <w:t>Шифр  58318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топедическое лечение дефектов коронок зубов искусственными коронками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2-е изд., доп. - Минск: БГМУ, 2011. -56 с.  </w:t>
        <w:br/>
      </w:r>
      <w:r>
        <w:rPr>
          <w:rFonts w:cs="Arial" w:ascii="Arial" w:hAnsi="Arial"/>
          <w:b/>
          <w:bCs/>
        </w:rPr>
        <w:t>Шифр  58327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хур, О. Л.</w:t>
      </w:r>
      <w:r>
        <w:rPr>
          <w:rFonts w:cs="Arial" w:ascii="Arial" w:hAnsi="Arial"/>
        </w:rPr>
        <w:t xml:space="preserve"> Клиновидные дефекты твердых тканей зубов: [учеб. пособие для системы послевуз. проф. образования врачей]/ О. Л. Пихур, А. В. Цимбалистов, Р. А. Садиков. - СПб.: СпецЛит, 2011. -96 с.  </w:t>
      </w:r>
      <w:r>
        <w:rPr>
          <w:rFonts w:cs="Arial" w:ascii="Arial" w:hAnsi="Arial"/>
          <w:b/>
          <w:bCs/>
        </w:rPr>
        <w:t>Шифр  58289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люстно-лицевая ортопедия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2-е изд., доп. - Минск: БГМУ, 2011. -91 с. </w:t>
      </w:r>
      <w:r>
        <w:rPr>
          <w:rFonts w:cs="Arial" w:ascii="Arial" w:hAnsi="Arial"/>
          <w:b/>
          <w:bCs/>
        </w:rPr>
        <w:t>Шифр  58333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даков, О. П.</w:t>
      </w:r>
      <w:r>
        <w:rPr>
          <w:rFonts w:cs="Arial" w:ascii="Arial" w:hAnsi="Arial"/>
        </w:rPr>
        <w:t xml:space="preserve"> Биоактивная керамика в современной челюстно-лицевой хирургии: учеб.-метод. пособие/ О. П. Чудаков, В. Л. Евтухов; М-во здравоохранения  Респ. Беларусь, Бел. гос. мед. ун-т, Каф. хирург. стоматологии. - Минск: БГМУ, 2011. -32 с.  </w:t>
      </w:r>
      <w:r>
        <w:rPr>
          <w:rFonts w:cs="Arial" w:ascii="Arial" w:hAnsi="Arial"/>
          <w:b/>
          <w:bCs/>
        </w:rPr>
        <w:t>Шифр  583310.</w:t>
      </w:r>
    </w:p>
    <w:p>
      <w:pPr>
        <w:pStyle w:val="11"/>
        <w:rPr/>
      </w:pPr>
      <w:bookmarkStart w:id="49" w:name="__RefHeading___Toc317843736"/>
      <w:bookmarkEnd w:id="49"/>
      <w:r>
        <w:rPr/>
        <w:t>Судебная медицин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ая психиатрия</w:t>
      </w:r>
      <w:r>
        <w:rPr>
          <w:rFonts w:cs="Arial" w:ascii="Arial" w:hAnsi="Arial"/>
        </w:rPr>
        <w:t xml:space="preserve">: учеб.-метод. комплекс для студентов специальности "Правоведение"/ [Мин. ин-т упр.]; [авт.-сост. М. Н. Мисюк]. - Минск: Изд-во МИУ, 2011. -440 с.  </w:t>
      </w:r>
      <w:r>
        <w:rPr>
          <w:rFonts w:cs="Arial" w:ascii="Arial" w:hAnsi="Arial"/>
          <w:b/>
          <w:bCs/>
        </w:rPr>
        <w:t>Шифр  583200.</w:t>
      </w:r>
    </w:p>
    <w:p>
      <w:pPr>
        <w:pStyle w:val="11"/>
        <w:rPr/>
      </w:pPr>
      <w:bookmarkStart w:id="50" w:name="__RefHeading___Toc317843737"/>
      <w:bookmarkEnd w:id="50"/>
      <w:r>
        <w:rPr/>
        <w:t>Токсик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мико-токсикологический анализ и организация его выполнения в медицинских учреждениях Республики Беларусь</w:t>
      </w:r>
      <w:r>
        <w:rPr>
          <w:rFonts w:cs="Arial" w:ascii="Arial" w:hAnsi="Arial"/>
        </w:rPr>
        <w:t xml:space="preserve">: учеб.-метод. пособие/ [В. С. Камышников [и др.]; Бел. мед. акад. последиплом. образования, Гор. клинич. наркол. диспансер (Минск), Гор. клинич. больница скорой мед. помощи (Минск).  [Респ. конгр. "Достижения медицины 2011" (9-11 нояб. 2011 г. ; Минск)]. - Минск, 2011. -24 с.  </w:t>
      </w:r>
      <w:r>
        <w:rPr>
          <w:rFonts w:cs="Arial" w:ascii="Arial" w:hAnsi="Arial"/>
          <w:b/>
          <w:bCs/>
        </w:rPr>
        <w:t>Шифр  582998.</w:t>
      </w:r>
    </w:p>
    <w:p>
      <w:pPr>
        <w:pStyle w:val="11"/>
        <w:rPr/>
      </w:pPr>
      <w:bookmarkStart w:id="51" w:name="__RefHeading___Toc317843738"/>
      <w:bookmarkEnd w:id="51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тыко, О. П.</w:t>
      </w:r>
      <w:r>
        <w:rPr>
          <w:rFonts w:cs="Arial" w:ascii="Arial" w:hAnsi="Arial"/>
        </w:rPr>
        <w:t xml:space="preserve"> Медицинская экспертиза при хронической обструктивной болезни легких: учеб.-метод. пособие/ О. П. Шатыко; Бел. мед. акад. последиплом. образования. - Минск: БелМАПО, 2011. -35 с.  </w:t>
      </w:r>
      <w:r>
        <w:rPr>
          <w:rFonts w:cs="Arial" w:ascii="Arial" w:hAnsi="Arial"/>
          <w:b/>
          <w:bCs/>
        </w:rPr>
        <w:t>Шифр  582983.</w:t>
      </w:r>
    </w:p>
    <w:p>
      <w:pPr>
        <w:pStyle w:val="1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52" w:name="__RefHeading___Toc317843739"/>
      <w:bookmarkStart w:id="53" w:name="__RefHeading___Toc317843739"/>
    </w:p>
    <w:p>
      <w:pPr>
        <w:pStyle w:val="11"/>
        <w:rPr/>
      </w:pPr>
      <w:bookmarkStart w:id="54" w:name="__RefHeading___Toc317843739"/>
      <w:r>
        <w:rPr/>
        <w:t>Урология</w:t>
      </w:r>
      <w:bookmarkEnd w:id="54"/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ипоренко, А. Н.</w:t>
      </w:r>
      <w:r>
        <w:rPr>
          <w:rFonts w:cs="Arial" w:ascii="Arial" w:hAnsi="Arial"/>
        </w:rPr>
        <w:t xml:space="preserve"> Хирургическое лечение женщин со стрессовым недержанием мочи методом кольпоуретросуспензии нитями: инструкция по применению : утв. 3.10.2009 г. рег. № 073-0708/ А. Н. Нечипоренко, Н. А. Нечипоренко, Г. В. Юцевич; М-во здравоохранения Респ. Беларусь, Гродн. гос. мед. ун-т. - Гродно, 2010. -14 с.  </w:t>
      </w:r>
      <w:r>
        <w:rPr>
          <w:rFonts w:cs="Arial" w:ascii="Arial" w:hAnsi="Arial"/>
          <w:b/>
          <w:bCs/>
        </w:rPr>
        <w:t>Шифр  58314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тракорпоральная аутогемомагнитотерапия в комплексном лечении больных с терминальной стадией хронической почечной недостаточности на программном гемодиализе</w:t>
      </w:r>
      <w:r>
        <w:rPr>
          <w:rFonts w:cs="Arial" w:ascii="Arial" w:hAnsi="Arial"/>
        </w:rPr>
        <w:t xml:space="preserve">: инструкция по применению (патент на изобрет. от 10.02.2009 № 11868) : утв. 2011 г. рег. № 033-0411/ С. А. Савостьяник [и др.]; М-во здравоохранения Респ. Беларусь, Гродн. гос. мед. ун-т, Гродн. обл. клинич. больница. - Гродно, 2011. -6 с. </w:t>
      </w:r>
      <w:r>
        <w:rPr>
          <w:rFonts w:cs="Arial" w:ascii="Arial" w:hAnsi="Arial"/>
          <w:b/>
          <w:bCs/>
        </w:rPr>
        <w:t>Шифр  582948.</w:t>
      </w:r>
    </w:p>
    <w:p>
      <w:pPr>
        <w:pStyle w:val="11"/>
        <w:rPr/>
      </w:pPr>
      <w:bookmarkStart w:id="55" w:name="__RefHeading___Toc317843740"/>
      <w:bookmarkEnd w:id="55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оров, А. В.</w:t>
      </w:r>
      <w:r>
        <w:rPr>
          <w:rFonts w:cs="Arial" w:ascii="Arial" w:hAnsi="Arial"/>
        </w:rPr>
        <w:t xml:space="preserve"> Функциональная активность  нервных центров беспозвоночных/ А. В. Сидоров. - Минск: БГУ, 2011. -248 с.  </w:t>
      </w:r>
      <w:r>
        <w:rPr>
          <w:rFonts w:cs="Arial" w:ascii="Arial" w:hAnsi="Arial"/>
          <w:b/>
          <w:bCs/>
        </w:rPr>
        <w:t>Шифр  583321.</w:t>
      </w:r>
    </w:p>
    <w:p>
      <w:pPr>
        <w:pStyle w:val="11"/>
        <w:rPr/>
      </w:pPr>
      <w:bookmarkStart w:id="56" w:name="__RefHeading___Toc317843741"/>
      <w:bookmarkEnd w:id="56"/>
      <w:r>
        <w:rPr/>
        <w:t>Хирургия. Анестезиолог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оперативной хирургии и клинической анатомии</w:t>
      </w:r>
      <w:r>
        <w:rPr>
          <w:rFonts w:cs="Arial" w:ascii="Arial" w:hAnsi="Arial"/>
        </w:rPr>
        <w:t xml:space="preserve">: материалы междунар. науч.-практ. конф., посвящ. 50-летию каф. оператив. хирургии и топограф. анатомии/ Гродн. гос. мед. ун-т, Каф. оператив. хирургии и топограф. анатомии; под ред. Ю. М. Киселевского. - Гродно: ГрГМУ, 2011. -258 с.  </w:t>
      </w:r>
      <w:r>
        <w:rPr>
          <w:rFonts w:cs="Arial" w:ascii="Arial" w:hAnsi="Arial"/>
          <w:b/>
          <w:bCs/>
        </w:rPr>
        <w:t>Шифр  58318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, В. К.</w:t>
      </w:r>
      <w:r>
        <w:rPr>
          <w:rFonts w:cs="Arial" w:ascii="Arial" w:hAnsi="Arial"/>
        </w:rPr>
        <w:t xml:space="preserve"> Опасности, осложнения и ошибки в проктологии/ В. К. Ан, В. Л. Ривкин, А. Я. Соломка. - М.: БИНОМ, 2011. -112 с.  </w:t>
      </w:r>
      <w:r>
        <w:rPr>
          <w:rFonts w:cs="Arial" w:ascii="Arial" w:hAnsi="Arial"/>
          <w:b/>
          <w:bCs/>
        </w:rPr>
        <w:t>Шифр  58289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тюк, Н. Я.</w:t>
      </w:r>
      <w:r>
        <w:rPr>
          <w:rFonts w:cs="Arial" w:ascii="Arial" w:hAnsi="Arial"/>
        </w:rPr>
        <w:t xml:space="preserve"> Асептика: учеб.-метод. пособие/ Н. Я. Бовтюк; Бел. гос. мед. ун-т, Каф. общ. хирургии. - Минск: БГМУ, 2011. -36 с.  </w:t>
      </w:r>
      <w:r>
        <w:rPr>
          <w:rFonts w:cs="Arial" w:ascii="Arial" w:hAnsi="Arial"/>
          <w:b/>
          <w:bCs/>
        </w:rPr>
        <w:t>Шифр  58332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тюк, Н. Я.</w:t>
      </w:r>
      <w:r>
        <w:rPr>
          <w:rFonts w:cs="Arial" w:ascii="Arial" w:hAnsi="Arial"/>
        </w:rPr>
        <w:t xml:space="preserve"> Острый аппендицит: учеб.-метод. пособие/ Н. Я. Бовтюк, Н. Е. Николаев, О. В. Попков; М-во здравоохранения  Респ. Беларусь, Бел. гос. мед. ун-т, Каф. общ. хирургии. - Минск: БГМУ, 2011. -27 с.  </w:t>
      </w:r>
      <w:r>
        <w:rPr>
          <w:rFonts w:cs="Arial" w:ascii="Arial" w:hAnsi="Arial"/>
          <w:b/>
          <w:bCs/>
        </w:rPr>
        <w:t>Шифр  58336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гачев, А. В.</w:t>
      </w:r>
      <w:r>
        <w:rPr>
          <w:rFonts w:cs="Arial" w:ascii="Arial" w:hAnsi="Arial"/>
        </w:rPr>
        <w:t xml:space="preserve"> Транспозиция магистральных сосудов. Клиника. Диагностика. Хирургическое лечение: учеб.-метод. пособие/ А. В. Дергачев, А. В. Горустович, В. В. Троян; Бел. мед. акад. последиплом. образования, Каф. детской хирургии. - Минск: БелМАПО, 2011. -36 с.  </w:t>
      </w:r>
      <w:r>
        <w:rPr>
          <w:rFonts w:cs="Arial" w:ascii="Arial" w:hAnsi="Arial"/>
          <w:b/>
          <w:bCs/>
        </w:rPr>
        <w:t>Шифр  58298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ужинин, В. И.</w:t>
      </w:r>
      <w:r>
        <w:rPr>
          <w:rFonts w:cs="Arial" w:ascii="Arial" w:hAnsi="Arial"/>
        </w:rPr>
        <w:t xml:space="preserve"> Заболевания, симулирующие "острый живот": учеб.-метод. пособие/ В. И. Дружинин; Бел. гос. мед. ун-т, Каф. хирург. болезней. -2-е изд., доп. - Минск: БГМУ, 2011. -48 с. </w:t>
      </w:r>
      <w:r>
        <w:rPr>
          <w:rFonts w:cs="Arial" w:ascii="Arial" w:hAnsi="Arial"/>
          <w:b/>
          <w:bCs/>
        </w:rPr>
        <w:t>Шифр  58332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невский, В. П.</w:t>
      </w:r>
      <w:r>
        <w:rPr>
          <w:rFonts w:cs="Arial" w:ascii="Arial" w:hAnsi="Arial"/>
        </w:rPr>
        <w:t xml:space="preserve"> Нарушения моторно-эвакуаторной функции кишечника после внутрибрюшных операций: учеб.-метод. пособие/ В. П. Заневский, А. Е. Кулагин, И. М. Ровдо; М-во здравоохранения РБ, Бел. гос. мед. ун-т. - Минск: БГМУ, 2011. -16 с.  </w:t>
      </w:r>
      <w:r>
        <w:rPr>
          <w:rFonts w:cs="Arial" w:ascii="Arial" w:hAnsi="Arial"/>
          <w:b/>
          <w:bCs/>
        </w:rPr>
        <w:t>Шифр  58330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ущик, В. Л.</w:t>
      </w:r>
      <w:r>
        <w:rPr>
          <w:rFonts w:cs="Arial" w:ascii="Arial" w:hAnsi="Arial"/>
        </w:rPr>
        <w:t xml:space="preserve"> Интегральная оценка усвоения студентами тем хирургических болезней: метод. рекомендации/ В. Л. Казущик, И. Н. Игнатович; М-во здравоохранения  Респ. Беларусь, Бел. гос. мед. ун-т, 1-я каф. хирург. болезней. - Минск: БГМУ, 2012. -52 с.  </w:t>
      </w:r>
      <w:r>
        <w:rPr>
          <w:rFonts w:cs="Arial" w:ascii="Arial" w:hAnsi="Arial"/>
          <w:b/>
          <w:bCs/>
        </w:rPr>
        <w:t>Шифр  58339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ции по гепатопанкреатобилиарной хирургии</w:t>
      </w:r>
      <w:r>
        <w:rPr>
          <w:rFonts w:cs="Arial" w:ascii="Arial" w:hAnsi="Arial"/>
        </w:rPr>
        <w:t xml:space="preserve">/ [Э. И. Гальперин [и др.] ; под ред.: Э. И. Гальперина, Т. Г. Дюжевой. - М.: Видар, 2010. -536 с.  </w:t>
      </w:r>
      <w:r>
        <w:rPr>
          <w:rFonts w:cs="Arial" w:ascii="Arial" w:hAnsi="Arial"/>
          <w:b/>
          <w:bCs/>
        </w:rPr>
        <w:t>Шифр  58290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10: Повреждения органов мочеполовой системы</w:t>
      </w:r>
      <w:r>
        <w:rPr>
          <w:rFonts w:cs="Arial" w:ascii="Arial" w:hAnsi="Arial"/>
        </w:rPr>
        <w:t xml:space="preserve">. -2011. -19 с.  </w:t>
      </w:r>
      <w:r>
        <w:rPr>
          <w:rFonts w:cs="Arial" w:ascii="Arial" w:hAnsi="Arial"/>
          <w:b/>
          <w:bCs/>
        </w:rPr>
        <w:t>Шифр  58307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4: Местные инфекционные осложнения ранений и травм</w:t>
      </w:r>
      <w:r>
        <w:rPr>
          <w:rFonts w:cs="Arial" w:ascii="Arial" w:hAnsi="Arial"/>
        </w:rPr>
        <w:t>. -2011. -</w:t>
        <w:br/>
        <w:t xml:space="preserve">23 с.  </w:t>
      </w:r>
      <w:r>
        <w:rPr>
          <w:rFonts w:cs="Arial" w:ascii="Arial" w:hAnsi="Arial"/>
          <w:b/>
          <w:bCs/>
        </w:rPr>
        <w:t>Шифр  58306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5: Генерализованные инфекционные осложнения (сепсис и общий столбняк)</w:t>
      </w:r>
      <w:r>
        <w:rPr>
          <w:rFonts w:cs="Arial" w:ascii="Arial" w:hAnsi="Arial"/>
        </w:rPr>
        <w:t xml:space="preserve">/ С. И. Мирошин. -2011. -18 с.  </w:t>
      </w:r>
      <w:r>
        <w:rPr>
          <w:rFonts w:cs="Arial" w:ascii="Arial" w:hAnsi="Arial"/>
          <w:b/>
          <w:bCs/>
        </w:rPr>
        <w:t>Шифр  58306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6: Повреждения груди</w:t>
      </w:r>
      <w:r>
        <w:rPr>
          <w:rFonts w:cs="Arial" w:ascii="Arial" w:hAnsi="Arial"/>
        </w:rPr>
        <w:t xml:space="preserve">. -2011. -24 с.  </w:t>
      </w:r>
      <w:r>
        <w:rPr>
          <w:rFonts w:cs="Arial" w:ascii="Arial" w:hAnsi="Arial"/>
          <w:b/>
          <w:bCs/>
        </w:rPr>
        <w:t>Шифр  58306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7: Повреждения живота и торакоабдоминальные ранения</w:t>
      </w:r>
      <w:r>
        <w:rPr>
          <w:rFonts w:cs="Arial" w:ascii="Arial" w:hAnsi="Arial"/>
        </w:rPr>
        <w:t xml:space="preserve">. -2011. -28 с.  </w:t>
      </w:r>
      <w:r>
        <w:rPr>
          <w:rFonts w:cs="Arial" w:ascii="Arial" w:hAnsi="Arial"/>
          <w:b/>
          <w:bCs/>
        </w:rPr>
        <w:t>Шифр  583070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8: Термические ожоги</w:t>
      </w:r>
      <w:r>
        <w:rPr>
          <w:rFonts w:cs="Arial" w:ascii="Arial" w:hAnsi="Arial"/>
        </w:rPr>
        <w:t xml:space="preserve">. -2011. -22 с.  </w:t>
      </w:r>
      <w:r>
        <w:rPr>
          <w:rFonts w:cs="Arial" w:ascii="Arial" w:hAnsi="Arial"/>
          <w:b/>
          <w:bCs/>
        </w:rPr>
        <w:t>Шифр  58307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ирошин, С. И. </w:t>
      </w:r>
      <w:r>
        <w:rPr>
          <w:rFonts w:cs="Arial" w:ascii="Arial" w:hAnsi="Arial"/>
        </w:rPr>
        <w:t>Избранные лекции по военно-полевой хирургии/ С. И. Мирошин ; Нижегород. гос. мед. акад., Каф. травматологии, ортопедии военно-полевой хирургии им. М. В. Колокольцева. - Н. Новгород: НижГМА, 2011 -  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>Лекция 9: Повреждения таза</w:t>
      </w:r>
      <w:r>
        <w:rPr>
          <w:rFonts w:cs="Arial" w:ascii="Arial" w:hAnsi="Arial"/>
        </w:rPr>
        <w:t xml:space="preserve">. -2011. -20 с.  </w:t>
      </w:r>
      <w:r>
        <w:rPr>
          <w:rFonts w:cs="Arial" w:ascii="Arial" w:hAnsi="Arial"/>
          <w:b/>
          <w:bCs/>
        </w:rPr>
        <w:t>Шифр  58307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иторинг нервно-мышечного блока в анестезиологии</w:t>
      </w:r>
      <w:r>
        <w:rPr>
          <w:rFonts w:cs="Arial" w:ascii="Arial" w:hAnsi="Arial"/>
        </w:rPr>
        <w:t xml:space="preserve">: учеб.-метод. пособие/ [С. С. Грачев [и др.]; М-во здравоохранения  Респ. Беларусь, Бел. гос. мед. ун-т, Каф. анестезиологии и реаниматологии. - Минск: БГМУ, 2012. -23 с.  </w:t>
      </w:r>
      <w:r>
        <w:rPr>
          <w:rFonts w:cs="Arial" w:ascii="Arial" w:hAnsi="Arial"/>
          <w:b/>
          <w:bCs/>
        </w:rPr>
        <w:t>Шифр  58338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инвазивная вентиляция легких</w:t>
      </w:r>
      <w:r>
        <w:rPr>
          <w:rFonts w:cs="Arial" w:ascii="Arial" w:hAnsi="Arial"/>
        </w:rPr>
        <w:t xml:space="preserve">: учеб.-метод. пособие/ [А. Е. Скрягин [и др.]; М-во здравоохранения  Респ. Беларусь, Бел. гос. мед. ун-т, Каф. анестезиологии и реаниматологии. - Минск: БГМУ, 2011. -27 с.  </w:t>
      </w:r>
      <w:r>
        <w:rPr>
          <w:rFonts w:cs="Arial" w:ascii="Arial" w:hAnsi="Arial"/>
          <w:b/>
          <w:bCs/>
        </w:rPr>
        <w:t>Шифр  58327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ый панкреатит</w:t>
      </w:r>
      <w:r>
        <w:rPr>
          <w:rFonts w:cs="Arial" w:ascii="Arial" w:hAnsi="Arial"/>
        </w:rPr>
        <w:t xml:space="preserve">: учеб.-метод. пособие/ [С. И. Леонович [и др.]; М-во здравоохранения Респ. Беларусь, Бел. гос. мед. ун-т, 1-я каф. хирург. болезней. - Минск: БГМУ, 2011. -30 с.  </w:t>
      </w:r>
      <w:r>
        <w:rPr>
          <w:rFonts w:cs="Arial" w:ascii="Arial" w:hAnsi="Arial"/>
          <w:b/>
          <w:bCs/>
        </w:rPr>
        <w:t>Шифр  58337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ич, Т. П.</w:t>
      </w:r>
      <w:r>
        <w:rPr>
          <w:rFonts w:cs="Arial" w:ascii="Arial" w:hAnsi="Arial"/>
        </w:rPr>
        <w:t xml:space="preserve"> Организация скорой (неотложной) медицинской помощи населению: метод. рекомендации/ Т. П. Павлович, Н. Н. Пилипцевич, А. К. Цыбин; М-во здравоохранения Респ. Беларусь, Бел. гос. мед. ун-т, Каф. обществ. здоровья и здравоохранения. - Минск: БГМУ, 2011. -30 с. </w:t>
        <w:br/>
      </w:r>
      <w:r>
        <w:rPr>
          <w:rFonts w:cs="Arial" w:ascii="Arial" w:hAnsi="Arial"/>
          <w:b/>
          <w:bCs/>
        </w:rPr>
        <w:t>Шифр  58338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иферические мышечные релаксанты</w:t>
      </w:r>
      <w:r>
        <w:rPr>
          <w:rFonts w:cs="Arial" w:ascii="Arial" w:hAnsi="Arial"/>
        </w:rPr>
        <w:t xml:space="preserve">: учеб.-метод. пособие/ [О. Т. Прасмыцкий [и др.]; Бел. гос. мед. ун-т, Каф. анестезиологии и реаниматологии. - Минск: БГМУ, 2012. -28 с.  </w:t>
      </w:r>
      <w:r>
        <w:rPr>
          <w:rFonts w:cs="Arial" w:ascii="Arial" w:hAnsi="Arial"/>
          <w:b/>
          <w:bCs/>
        </w:rPr>
        <w:t>Шифр  58333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/>
          <w:bCs/>
        </w:rPr>
        <w:t>Республиканский научно-практический семинар с международным участием "Актуальные проблемы хирургической пакреатологии"</w:t>
      </w:r>
      <w:r>
        <w:rPr>
          <w:rFonts w:cs="Arial" w:ascii="Arial" w:hAnsi="Arial"/>
        </w:rPr>
        <w:t xml:space="preserve">: 25 нояб. 2011 г., Минск, Беларусь : сб. науч. тр./ Бел. мед. акад. последиплом. образования, Бел. ассоц. хирургов, Респ. центр реконструктив. хирург. гастроэнтерологии, колопроктологии и лазерной хирургии; [гл. ред. Ю. Е. Демидчик [и др.]. - Минск: БЕЛМАПО, 2011. -90 с.  </w:t>
      </w:r>
      <w:r>
        <w:rPr>
          <w:rFonts w:cs="Arial" w:ascii="Arial" w:hAnsi="Arial"/>
          <w:b/>
          <w:bCs/>
        </w:rPr>
        <w:t>Шифр  58289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диагностики и лечения острого аппендицита у беременных с использованием видеолапароскопии</w:t>
      </w:r>
      <w:r>
        <w:rPr>
          <w:rFonts w:cs="Arial" w:ascii="Arial" w:hAnsi="Arial"/>
        </w:rPr>
        <w:t xml:space="preserve">: инструкция по применению : утв. в 2011 г. рег. № 026-0411/ О. А. Амельченя [и др.]; М-во здравоохранения Респ. Беларусь, Бел. гос. мед. ун-т. - Минск, 2012. -6 с.  </w:t>
      </w:r>
      <w:r>
        <w:rPr>
          <w:rFonts w:cs="Arial" w:ascii="Arial" w:hAnsi="Arial"/>
          <w:b/>
          <w:bCs/>
        </w:rPr>
        <w:t>Шифр  58331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мбоэмболия легочной артерии</w:t>
      </w:r>
      <w:r>
        <w:rPr>
          <w:rFonts w:cs="Arial" w:ascii="Arial" w:hAnsi="Arial"/>
        </w:rPr>
        <w:t xml:space="preserve">: учеб.-метод. пособие/ [А. М. Пристром [и др.].; Бел. мед. акад. последиплом. образования, Каф. кардиологии и ревматологии. [Респ. конгр. "Достижения медицины 2011" (9-11 нояб. 2011 г. ; Минск)]. - Минск, 2011. -56 с.  </w:t>
      </w:r>
      <w:r>
        <w:rPr>
          <w:rFonts w:cs="Arial" w:ascii="Arial" w:hAnsi="Arial"/>
          <w:b/>
          <w:bCs/>
        </w:rPr>
        <w:t>Шифр  582995.</w:t>
      </w:r>
    </w:p>
    <w:p>
      <w:pPr>
        <w:pStyle w:val="11"/>
        <w:rPr/>
      </w:pPr>
      <w:bookmarkStart w:id="57" w:name="__RefHeading___Toc317843742"/>
      <w:bookmarkEnd w:id="57"/>
      <w:r>
        <w:rPr/>
        <w:t xml:space="preserve">Эндокринология медицинская. </w:t>
        <w:br/>
        <w:t>Расстройства питания и нарушения обмена вещест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ьниченко, Г. А.</w:t>
      </w:r>
      <w:r>
        <w:rPr>
          <w:rFonts w:cs="Arial" w:ascii="Arial" w:hAnsi="Arial"/>
        </w:rPr>
        <w:t xml:space="preserve"> Эндокринология: типичные ошибки практического врача/ Г. А. Мельниченко, О. В. Удовиченко, А. Е. Шведова. - М.: Практическая медицина, 2011. -176 с.  </w:t>
      </w:r>
      <w:r>
        <w:rPr>
          <w:rFonts w:cs="Arial" w:ascii="Arial" w:hAnsi="Arial"/>
          <w:b/>
          <w:bCs/>
        </w:rPr>
        <w:t>Шифр  58291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хорт, Т. В.</w:t>
      </w:r>
      <w:r>
        <w:rPr>
          <w:rFonts w:cs="Arial" w:ascii="Arial" w:hAnsi="Arial"/>
        </w:rPr>
        <w:t xml:space="preserve"> Неотложные состояния при сахарном диабете: учеб.-метод. пособие/ Т. В. Мохорт, З. В. Забаровская, А. П. Шепелькевич; Бел. гос. мед. ун-т, 1-я каф. внутрен. болезней. - Минск: БГМУ, 2011. -24 с. </w:t>
        <w:br/>
      </w:r>
      <w:r>
        <w:rPr>
          <w:rFonts w:cs="Arial" w:ascii="Arial" w:hAnsi="Arial"/>
          <w:b/>
          <w:bCs/>
        </w:rPr>
        <w:t>Шифр  58332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нева, Т. Г.</w:t>
      </w:r>
      <w:r>
        <w:rPr>
          <w:rFonts w:cs="Arial" w:ascii="Arial" w:hAnsi="Arial"/>
        </w:rPr>
        <w:t xml:space="preserve"> Наследственно обусловленные нарушения обмена веществ с поражением печени: учеб.-метод. пособие/ Т. Г. Раевнева; М-во здравоохранения  Респ. Беларусь, Бел. гос. мед. ун-т, 1-я каф. внутрен. болезней. - Минск: БГМУ, 2012. -19 с.  </w:t>
      </w:r>
      <w:r>
        <w:rPr>
          <w:rFonts w:cs="Arial" w:ascii="Arial" w:hAnsi="Arial"/>
          <w:b/>
          <w:bCs/>
        </w:rPr>
        <w:t>Шифр  58339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лодова, Е. А.</w:t>
      </w:r>
      <w:r>
        <w:rPr>
          <w:rFonts w:cs="Arial" w:ascii="Arial" w:hAnsi="Arial"/>
        </w:rPr>
        <w:t xml:space="preserve"> Сахарный диабет и вегетативная нервная система/ Е. А. Холодова. - Минск: Равноденствие, 2011. -32 с.  </w:t>
      </w:r>
      <w:r>
        <w:rPr>
          <w:rFonts w:cs="Arial" w:ascii="Arial" w:hAnsi="Arial"/>
          <w:b/>
          <w:bCs/>
        </w:rPr>
        <w:t>Шифр  582972.</w:t>
      </w:r>
    </w:p>
    <w:p>
      <w:pPr>
        <w:pStyle w:val="11"/>
        <w:rPr/>
      </w:pPr>
      <w:bookmarkStart w:id="58" w:name="__RefHeading___Toc317843743"/>
      <w:bookmarkEnd w:id="58"/>
      <w:r>
        <w:rPr/>
        <w:t>Диссертации</w:t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елюк, К.С.</w:t>
      </w:r>
      <w:r>
        <w:rPr>
          <w:rFonts w:cs="Arial" w:ascii="Arial" w:hAnsi="Arial"/>
        </w:rPr>
        <w:t xml:space="preserve"> Хирургические методы завершения холедохотомии в лечении холедохолитиаза (Экспериментально-клиническое исследование) : дис. ... канд. мед. наук : 14.01.17 / Белюк Константин Сергеевич ; Гродн. гос. мед. ун-т. - Гродно, 2011. - 115 с. : ил. - Библиогр.: с. 93-109 (180 назв.). </w:t>
      </w:r>
      <w:r>
        <w:rPr>
          <w:rFonts w:cs="Arial" w:ascii="Arial" w:hAnsi="Arial"/>
          <w:b/>
        </w:rPr>
        <w:t>Шифр 1270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харова, В. А. </w:t>
      </w:r>
      <w:r>
        <w:rPr>
          <w:rFonts w:cs="Arial" w:ascii="Arial" w:hAnsi="Arial"/>
        </w:rPr>
        <w:t xml:space="preserve">Морфологическая характеристика гиперпластических и пренеопластических процессов предстательной железы : дис. ... канд. мед. наук: 14.03.02 / Захарова Виктория Алексеевна ; Бел. гос. мед. ун-т. - Минск, 2011. - 236 с. : ил. - Библиогр.: с. 188-210 (259 назв.). </w:t>
      </w:r>
      <w:r>
        <w:rPr>
          <w:rFonts w:cs="Arial" w:ascii="Arial" w:hAnsi="Arial"/>
          <w:b/>
        </w:rPr>
        <w:t>Шифр 1272Д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Зотова, О. В. </w:t>
      </w:r>
      <w:r>
        <w:rPr>
          <w:rFonts w:cs="Arial" w:ascii="Arial" w:hAnsi="Arial"/>
        </w:rPr>
        <w:t xml:space="preserve">Кардиогемодинамика и функция внешнего дыхания у пациентов с инфарктом мозга в остром периоде : дис. ... канд. мед. наук : 14.01.04 / Зотова Ольга Владимировна ; Бел. мед. акад. последиплом. образования. - Минск, 2010. - 139 с. - Библиогр.: с. 102-117 (198 назв.). </w:t>
        <w:br/>
      </w:r>
      <w:r>
        <w:rPr>
          <w:rFonts w:cs="Arial" w:ascii="Arial" w:hAnsi="Arial"/>
          <w:b/>
        </w:rPr>
        <w:t>Шифр 1266Д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ванцов, А. В. </w:t>
      </w:r>
      <w:r>
        <w:rPr>
          <w:rFonts w:cs="Arial" w:ascii="Arial" w:hAnsi="Arial"/>
        </w:rPr>
        <w:t xml:space="preserve">Особенности анатомического строения структур коленного сустава у детей и их клиническая значимость : дис. ... канд. мед. наук : 14.03.01 / Иванцов Алексей Владимирович ; Гродн. гос. мед. ун-т. - Гродно, 2011. - 131 с. - Библиогр.: с. 104-125 (282 назв.). </w:t>
      </w:r>
      <w:r>
        <w:rPr>
          <w:rFonts w:cs="Arial" w:ascii="Arial" w:hAnsi="Arial"/>
          <w:b/>
        </w:rPr>
        <w:t>Шифр 1267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ндрукевич, О. В. </w:t>
      </w:r>
      <w:r>
        <w:rPr>
          <w:rFonts w:cs="Arial" w:ascii="Arial" w:hAnsi="Arial"/>
        </w:rPr>
        <w:t xml:space="preserve">Лекарственное лечение кариеса корня зуба у пациентов с рецессией десны (клинико-экспериментальное исследование) : дис. ... канд. мед. наук : 14.01.14 / Кандрукевич Ольга Викторовна ; Бел. гос. мед. ун-т. - Минск, 2011. - 123 с. - Библиогр.: с. 105-123 (276 назв.). </w:t>
        <w:br/>
      </w:r>
      <w:r>
        <w:rPr>
          <w:rFonts w:cs="Arial" w:ascii="Arial" w:hAnsi="Arial"/>
          <w:b/>
        </w:rPr>
        <w:t>Шифр 1278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лишо, В. Е. </w:t>
      </w:r>
      <w:r>
        <w:rPr>
          <w:rFonts w:cs="Arial" w:ascii="Arial" w:hAnsi="Arial"/>
        </w:rPr>
        <w:t xml:space="preserve">Диагностика и оптимизация лечения новорожденных с постгипоксической и инфекционно-токсической патологией : дис. ... канд. мед. наук : 14.01.08 / Клишо Вера Евгеньевна ; Витеб. гос. мед. ун-т. - Витебск, </w:t>
        <w:br/>
        <w:t xml:space="preserve">2010. - 119 с. - Библиогр.: с. 96-112 (200 назв.). </w:t>
      </w:r>
      <w:r>
        <w:rPr>
          <w:rFonts w:cs="Arial" w:ascii="Arial" w:hAnsi="Arial"/>
          <w:b/>
        </w:rPr>
        <w:t>Шифр 1268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нкин, Д. Е. </w:t>
      </w:r>
      <w:r>
        <w:rPr>
          <w:rFonts w:cs="Arial" w:ascii="Arial" w:hAnsi="Arial"/>
        </w:rPr>
        <w:t xml:space="preserve">Клинико-лабораторная характеристика и комплексное лечение псориаза, ассоциированного с урогенитальной хламидийной инфекцией : дис. ... канд. мед. наук : 14.01.10 / Конкин Дмитрий Евгеньевич ; Бел. мед. акад. последиплом. образования. - Минск, 2011. - 114 с. - Библиогр.: с. 96-114 (232 назв.). </w:t>
      </w:r>
      <w:r>
        <w:rPr>
          <w:rFonts w:cs="Arial" w:ascii="Arial" w:hAnsi="Arial"/>
          <w:b/>
        </w:rPr>
        <w:t>Шифр 1276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анулина, Н. И. </w:t>
      </w:r>
      <w:r>
        <w:rPr>
          <w:rFonts w:cs="Arial" w:ascii="Arial" w:hAnsi="Arial"/>
        </w:rPr>
        <w:t xml:space="preserve">Характеристика изолированных и сочетанных форм атопических болезней (дерматит, ринит, астма) у детей : дис. ... канд. мед. наук : 14.01.08 / Панулина Наталья Ивановна ; Бел. мед. акад. последиплом. образования. - Минск, 2011. - 110 с. : граф., табл. - Библиогр.: с. 94-110 (214 назв.). </w:t>
      </w:r>
      <w:r>
        <w:rPr>
          <w:rFonts w:cs="Arial" w:ascii="Arial" w:hAnsi="Arial"/>
          <w:b/>
        </w:rPr>
        <w:t>Шифр 1269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тухов, В. С. </w:t>
      </w:r>
      <w:r>
        <w:rPr>
          <w:rFonts w:cs="Arial" w:ascii="Arial" w:hAnsi="Arial"/>
        </w:rPr>
        <w:t xml:space="preserve">Профилактика и лечение железодефицитной анемии у беременных : дис. ... канд. мед. наук : 14.01.01 / Петухов Виталий Сергеевич ; Витеб. гос. мед. ун-т. - Витебск, 2011. - 161 с. : граф., табл. - Библиогр.: с. 113-138 (318 назв.). </w:t>
      </w:r>
      <w:r>
        <w:rPr>
          <w:rFonts w:cs="Arial" w:ascii="Arial" w:hAnsi="Arial"/>
          <w:b/>
        </w:rPr>
        <w:t>Шифр 1274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беко, Е. С. </w:t>
      </w:r>
      <w:r>
        <w:rPr>
          <w:rFonts w:cs="Arial" w:ascii="Arial" w:hAnsi="Arial"/>
        </w:rPr>
        <w:t xml:space="preserve">Структурно-гемодинамические и электрофизиологические факторы развития аритмий у пациентов с артериальной гипертензией : дис. ... канд. мед. наук / Ребеко Екатерина Сергеевна ; М-во здравоохранения  Респ. Беларусь, Респ. науч.-практ. центр "Кардиология". - Минск, 2011. - 100 с. - Библиогр.: с. 88-100 (150 назв.). </w:t>
      </w:r>
      <w:r>
        <w:rPr>
          <w:rFonts w:cs="Arial" w:ascii="Arial" w:hAnsi="Arial"/>
          <w:b/>
        </w:rPr>
        <w:t>Шифр 1275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чек, Ю. А. </w:t>
      </w:r>
      <w:r>
        <w:rPr>
          <w:rFonts w:cs="Arial" w:ascii="Arial" w:hAnsi="Arial"/>
        </w:rPr>
        <w:t xml:space="preserve">Лапароскопия и фармакотерапия в лечении и реабилитации пациенток с эктопической беременностью : дис. ... канд. мед. наук : 14.01.01 / Сачек Юлия Анатольевна ; Витеб. гос. мед. ун-т. - Витебск, 2011. - 160 с. : ил. - Библиогр.: с. 131-160 (322 назв.). </w:t>
      </w:r>
      <w:r>
        <w:rPr>
          <w:rFonts w:cs="Arial" w:ascii="Arial" w:hAnsi="Arial"/>
          <w:b/>
        </w:rPr>
        <w:t>Шифр 1273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ушина, А. К. </w:t>
      </w:r>
      <w:r>
        <w:rPr>
          <w:rFonts w:cs="Arial" w:ascii="Arial" w:hAnsi="Arial"/>
        </w:rPr>
        <w:t xml:space="preserve">Поражение почек у больных ревматоидным артритом: частота, факторы риска, генетические и клинико-лабораторные особенности : дис. ... канд. мед. наук : 14.01.22 / Тушина Анастасия Константиновна ; Бел. гос. мед. ун-т. - Минск, 2011. - 117 с. - Библиогр.: с. 102-117 (212 назв.). </w:t>
        <w:br/>
      </w:r>
      <w:r>
        <w:rPr>
          <w:rFonts w:cs="Arial" w:ascii="Arial" w:hAnsi="Arial"/>
          <w:b/>
        </w:rPr>
        <w:t>Шифр 1277Д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Шпак, Н. В. </w:t>
      </w:r>
      <w:r>
        <w:rPr>
          <w:rFonts w:cs="Arial" w:ascii="Arial" w:hAnsi="Arial"/>
        </w:rPr>
        <w:t xml:space="preserve">Клинико-электрофизиологическая характеристика синдрома брадикардии-тахикардии : дис. ... канд. мед. наук : 14.01.05 / Шпак Наталья Вячеславовна ; Гродн. гос. мед. ун-т. - Гродно, 2011. - 119 с. : граф., табл. - Библиогр.: с. 102-113 (154 назв.). </w:t>
      </w:r>
      <w:r>
        <w:rPr>
          <w:rFonts w:cs="Arial" w:ascii="Arial" w:hAnsi="Arial"/>
          <w:b/>
        </w:rPr>
        <w:t>Шифр 1271Д.</w:t>
      </w:r>
    </w:p>
    <w:p>
      <w:pPr>
        <w:pStyle w:val="11"/>
        <w:rPr/>
      </w:pPr>
      <w:bookmarkStart w:id="59" w:name="__RefHeading___Toc317843744"/>
      <w:bookmarkEnd w:id="59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ктуальные вопросы акушерства</w:t>
      </w:r>
      <w:r>
        <w:rPr>
          <w:rFonts w:cs="Arial" w:ascii="Arial" w:hAnsi="Arial"/>
        </w:rPr>
        <w:t xml:space="preserve"> и гинекологии [Электронный ресурс] : материалы Респ. науч.-практ. конф. с междунар. участием, посвящ. 50-летию каф. акушерства и гинекологии УО "ГрГМУ" (20-21 окт. 2011 г.) / Гродн. гос. мед. ун-т. - Электрон. текстовые дан. - Гродно : ГрГМУ, 2011. - 1 эл. опт. диск. </w:t>
        <w:br/>
      </w:r>
      <w:r>
        <w:rPr>
          <w:rFonts w:cs="Arial" w:ascii="Arial" w:hAnsi="Arial"/>
          <w:b/>
        </w:rPr>
        <w:t>Шифр ЭД1189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ые проблемы педиатрии,</w:t>
      </w:r>
      <w:r>
        <w:rPr>
          <w:rFonts w:cs="Arial" w:ascii="Arial" w:hAnsi="Arial"/>
        </w:rPr>
        <w:t xml:space="preserve"> детской хирургии и травматологии [Электронный ресурс] : материалы Респ. науч.-практ. конф. с междунар. участием, посвящ. 50-летию УЗ "ГОКДБ" и 25-летию каф. педиатрии УО "ГрГМУ" (10-11 нояб. 2011 г.) / Гродн. гос. мед. ун-т. - Электрон. текстовые дан. - Гродно : ГрГМУ, 2011. - 1 эл. опт. диск. </w:t>
      </w:r>
      <w:r>
        <w:rPr>
          <w:rFonts w:cs="Arial" w:ascii="Arial" w:hAnsi="Arial"/>
          <w:b/>
        </w:rPr>
        <w:t>Шифр ЭД1187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ожко, Г. Г.</w:t>
      </w:r>
      <w:r>
        <w:rPr>
          <w:rFonts w:cs="Arial" w:ascii="Arial" w:hAnsi="Arial"/>
        </w:rPr>
        <w:t xml:space="preserve"> Клиническая онкология [Электронный ресурс] : пособие для студентов фак. иностр. учащихся, обучающихся на англ. яз. / Г. Г. Божко ; Гродн. гос. мед. ун-т. - Электрон. текстовые дан. - Гродно : ГрГМУ, 2011. - 1 эл. опт. диск. </w:t>
      </w:r>
      <w:r>
        <w:rPr>
          <w:rFonts w:cs="Arial" w:ascii="Arial" w:hAnsi="Arial"/>
          <w:b/>
        </w:rPr>
        <w:t>Шифр ЭД1188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сероссийский национальный конгресс по лучевой диагностике и терапии (2 ; 2008 ; М.). </w:t>
      </w:r>
      <w:r>
        <w:rPr>
          <w:rFonts w:cs="Arial" w:ascii="Arial" w:hAnsi="Arial"/>
        </w:rPr>
        <w:t xml:space="preserve">Материалы 2-го Всероссийского национального конгресса по лучевой диагностике и терапии [Электронный ресурс] : Центр междунар. торговли, 26-29 мая. - Электрон. текстовые дан. - М., 2008. - 1 эл. опт. диск. </w:t>
      </w:r>
      <w:r>
        <w:rPr>
          <w:rFonts w:cs="Arial" w:ascii="Arial" w:hAnsi="Arial"/>
          <w:b/>
        </w:rPr>
        <w:t>Шифр ЭД1193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дицина: БД на</w:t>
      </w:r>
      <w:r>
        <w:rPr>
          <w:rFonts w:cs="Arial" w:ascii="Arial" w:hAnsi="Arial"/>
        </w:rPr>
        <w:t xml:space="preserve"> CD [Электронный ресурс]. 4 кв. 2011 г. - Электрон. текстовые дан. - М., 2011. - 1 эл. опт. диск (CD-ROM). </w:t>
      </w:r>
      <w:r>
        <w:rPr>
          <w:rFonts w:cs="Arial" w:ascii="Arial" w:hAnsi="Arial"/>
          <w:b/>
        </w:rPr>
        <w:t>Шифр ЭД1186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й уход за</w:t>
      </w:r>
      <w:r>
        <w:rPr>
          <w:rFonts w:cs="Arial" w:ascii="Arial" w:hAnsi="Arial"/>
        </w:rPr>
        <w:t xml:space="preserve"> терапевтическими больными [Электронный ресурс] : пособие для студентов лечеб. фак. / М. А. Лис [и др.] ; Гродн. гос. мед. ун-т. - 4-е изд., перераб. и доп. - Электрон. текстовые дан. - Гродно : ГрГМУ, 2011. - 1 эл. опт. диск (CD-ROM). </w:t>
      </w:r>
      <w:r>
        <w:rPr>
          <w:rFonts w:cs="Arial" w:ascii="Arial" w:hAnsi="Arial"/>
          <w:b/>
        </w:rPr>
        <w:t>Шифр ЭД1192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ы и контрольные</w:t>
      </w:r>
      <w:r>
        <w:rPr>
          <w:rFonts w:cs="Arial" w:ascii="Arial" w:hAnsi="Arial"/>
        </w:rPr>
        <w:t xml:space="preserve"> вопросы к практическим занятиям по пропедевтике внутренних болезней [Электронный ресурс] : метод. рекомендации для студентов лечеб. и мед.-психол. фак. / М. А. Лис [и др.] ; Гродн. гос. мед. ун-т. - Электрон. текстовые дан. - Гродно : ГрГМУ, 2011. - 1 эл. опт. диск. </w:t>
      </w:r>
      <w:r>
        <w:rPr>
          <w:rFonts w:cs="Arial" w:ascii="Arial" w:hAnsi="Arial"/>
          <w:b/>
        </w:rPr>
        <w:t>Шифр ЭД119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ъезд педиатров Республики Беларусь (9 ; 2011 ; Минск). </w:t>
      </w:r>
      <w:r>
        <w:rPr>
          <w:rFonts w:cs="Arial" w:ascii="Arial" w:hAnsi="Arial"/>
        </w:rPr>
        <w:t xml:space="preserve">Наши сердца - детям! [Электронный ресурс] : материалы IX съезда педиатров Респ. Беларусь (17-18 нояб. 2011 г.). - Электрон. текстовые дан. - Минск, 2011. - 1 эл. опт. диск (CD-ROM). </w:t>
      </w:r>
      <w:r>
        <w:rPr>
          <w:rFonts w:cs="Arial" w:ascii="Arial" w:hAnsi="Arial"/>
          <w:b/>
        </w:rPr>
        <w:t>Шифр ЭД118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Фундаментальные науки и прогресс клинической медицины", Конф. молодых ученых России с междунар. участием (5 ; 2008 ; М.)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зисы V Конференции молодых ученых России с международным участием "Фундаментальные науки и прогресс клинической медицины" [Электронный ресурс] / Моск. мед. акад. им. И. М. Сеченова. - Электрон. текстовые дан. - М., 2008. - 1 эл. опт. диск. </w:t>
      </w:r>
      <w:r>
        <w:rPr>
          <w:rFonts w:cs="Arial" w:ascii="Arial" w:hAnsi="Arial"/>
          <w:b/>
        </w:rPr>
        <w:t>Шифр ЭД1195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вристика и телекоммуникации</w:t>
      </w:r>
      <w:r>
        <w:rPr>
          <w:rFonts w:cs="Arial" w:ascii="Arial" w:hAnsi="Arial"/>
        </w:rPr>
        <w:t xml:space="preserve"> в современном обществе: психолого-педагогический аспект [Электронный ресурс] : материалы междунар. науч.-практ. интернет конференции для студентов и молодых преподавателей / Гродн. гос. мед. ун-т. - Электрон. текстовые дан. - Гродно : ГрГМУ, 2011. - 1 эл. опт. диск. </w:t>
      </w:r>
      <w:r>
        <w:rPr>
          <w:rFonts w:cs="Arial" w:ascii="Arial" w:hAnsi="Arial"/>
          <w:b/>
        </w:rPr>
        <w:t>Шифр ЭД1190.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317843695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696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697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698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699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0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1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2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3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4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5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6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7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 приборы для функциональной диагностики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8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09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0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1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2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3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4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5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6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7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8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19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0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1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2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3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4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5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6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7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8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29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0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1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2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3">
            <w:r>
              <w:rPr>
                <w:rStyle w:val="IndexLink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4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5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6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7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8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39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40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41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42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 Расстройства питания и нарушения обмена веществ.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43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17843744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3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0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январь – февраль) 2012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353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редметизатор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А. Поляк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В. Шутова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Подписано в печать           .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12  г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Формат 60x84/16. Бумага офсетная. Гарнитура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3" w:hanging="0"/>
        <w:jc w:val="both"/>
        <w:rPr/>
      </w:pPr>
      <w:r>
        <w:rPr>
          <w:rFonts w:cs="Arial" w:ascii="Arial" w:hAnsi="Arial"/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sm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sectPr>
      <w:footerReference w:type="default" r:id="rId5"/>
      <w:type w:val="nextPage"/>
      <w:pgSz w:w="11906" w:h="16727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3:00Z</dcterms:created>
  <dc:creator>ГУ РНМБ</dc:creator>
  <dc:description/>
  <dc:language>en-US</dc:language>
  <cp:lastModifiedBy>OLappo</cp:lastModifiedBy>
  <cp:lastPrinted>2012-02-27T10:05:00Z</cp:lastPrinted>
  <dcterms:modified xsi:type="dcterms:W3CDTF">2012-02-27T08:06:00Z</dcterms:modified>
  <cp:revision>22</cp:revision>
  <dc:subject/>
  <dc:title>   СИСТЕМАТИЧЕСКИЙ УКАЗАТЕЛЬ ЛИТЕРАТУРЫ             </dc:title>
</cp:coreProperties>
</file>