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 CYR" w:cs="Arial CYR" w:ascii="Arial CYR" w:hAnsi="Arial CYR"/>
          <w:b/>
          <w:bCs/>
          <w:lang w:val="ru-RU"/>
        </w:rPr>
        <w:t xml:space="preserve">   </w:t>
      </w: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март - 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70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3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март–апрель 2013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</w:t>
              <w:br/>
              <w:t>2013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70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3</w:t>
      </w:r>
    </w:p>
    <w:p>
      <w:pPr>
        <w:pStyle w:val="11"/>
        <w:rPr/>
      </w:pPr>
      <w:bookmarkStart w:id="4" w:name="__RefHeading___Toc356911074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ельская, И. С.</w:t>
      </w:r>
      <w:r>
        <w:rPr>
          <w:rFonts w:cs="Arial" w:ascii="Arial" w:hAnsi="Arial"/>
        </w:rPr>
        <w:t xml:space="preserve"> Алгоритмы оценки фетометрических показателей во втором и третьем триместрах беременности: инструкция по применению : утв. 20 дек. 2012 г. рег. № 205-1212/ И. С. Абельская, А. Н. Чуканов, И. В. Тихоненко; М-во здравоохранения Респ. Беларусь [и др.]. - Минск, 2012. -38 с. </w:t>
      </w:r>
      <w:r>
        <w:rPr>
          <w:rFonts w:cs="Arial" w:ascii="Arial" w:hAnsi="Arial"/>
          <w:b/>
          <w:bCs/>
        </w:rPr>
        <w:t>Шифр  5889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гар, Б.</w:t>
      </w:r>
      <w:r>
        <w:rPr>
          <w:rFonts w:cs="Arial" w:ascii="Arial" w:hAnsi="Arial"/>
        </w:rPr>
        <w:t xml:space="preserve"> Клиническая кольпоскопия: иллюстрир. рук. : пер. с англ./ Б. С. Апгар, Г. Л. Броцман, М. Шпицер ; под ред. Т. Н. Бебневой. - М.: Практ. медицина, 2012. -492 с. </w:t>
      </w:r>
      <w:r>
        <w:rPr>
          <w:rFonts w:cs="Arial" w:ascii="Arial" w:hAnsi="Arial"/>
          <w:b/>
          <w:bCs/>
        </w:rPr>
        <w:t>Шифр  58843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нко, Т. Д.</w:t>
      </w:r>
      <w:r>
        <w:rPr>
          <w:rFonts w:cs="Arial" w:ascii="Arial" w:hAnsi="Arial"/>
        </w:rPr>
        <w:t xml:space="preserve"> Принятие роли матери : клинико-психологический анализ/ Т. Д. Василенко, И. Н. Земзюлина. - М.: Форум, 2011. -176 с. </w:t>
      </w:r>
      <w:r>
        <w:rPr>
          <w:rFonts w:cs="Arial" w:ascii="Arial" w:hAnsi="Arial"/>
          <w:b/>
          <w:bCs/>
        </w:rPr>
        <w:t>Шифр  58832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а, Л. Н.</w:t>
      </w:r>
      <w:r>
        <w:rPr>
          <w:rFonts w:cs="Arial" w:ascii="Arial" w:hAnsi="Arial"/>
        </w:rPr>
        <w:t xml:space="preserve"> Доброкачественные заболевания вульвы и влагалища: учеб.-метод. пособие/ Л. Н. Васильева; М-во здравоохранения Респ. Беларусь, Бел. гос. мед. ун-т. - Минск: БГМУ, 2012. -28 с. </w:t>
      </w:r>
      <w:r>
        <w:rPr>
          <w:rFonts w:cs="Arial" w:ascii="Arial" w:hAnsi="Arial"/>
          <w:b/>
          <w:bCs/>
        </w:rPr>
        <w:t>Шифр  5889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ьдинберг, Б. М.</w:t>
      </w:r>
      <w:r>
        <w:rPr>
          <w:rFonts w:cs="Arial" w:ascii="Arial" w:hAnsi="Arial"/>
        </w:rPr>
        <w:t xml:space="preserve"> Клинические аспекты изосерологии в акушерстве и неонатологии: практ. пособие/ Б. М. Гольдинберг. - Минск: Право и экономика, 2012. -224 с. </w:t>
      </w:r>
      <w:r>
        <w:rPr>
          <w:rFonts w:cs="Arial" w:ascii="Arial" w:hAnsi="Arial"/>
          <w:b/>
          <w:bCs/>
        </w:rPr>
        <w:t>Шифр  5884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тикова, Л. В.</w:t>
      </w:r>
      <w:r>
        <w:rPr>
          <w:rFonts w:cs="Arial" w:ascii="Arial" w:hAnsi="Arial"/>
        </w:rPr>
        <w:t xml:space="preserve"> Метод коррекции угрозы самопроизвольного прерывания беременности ранних сроков (до 12 недель): инструкция по применению : утв. 08 июня 2012 г. рег. № 056-0412/ Л. В. Гутикова, Ю. В. Кухарчик, Т. Ю. Егорова; М-во здравоохранения Респ. Беларусь, Гродн. гос. мед. ун-т. - Гродно, 2012. -</w:t>
        <w:br/>
        <w:t xml:space="preserve">12 с. </w:t>
      </w:r>
      <w:r>
        <w:rPr>
          <w:rFonts w:cs="Arial" w:ascii="Arial" w:hAnsi="Arial"/>
          <w:b/>
          <w:bCs/>
        </w:rPr>
        <w:t>Шифр  5889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миров, М. М.</w:t>
      </w:r>
      <w:r>
        <w:rPr>
          <w:rFonts w:cs="Arial" w:ascii="Arial" w:hAnsi="Arial"/>
        </w:rPr>
        <w:t xml:space="preserve"> Кольпоскопия: [рук. для врачей]/ М. М. Дамиров. - М.: БИНОМ, 2013. -256 с. </w:t>
      </w:r>
      <w:r>
        <w:rPr>
          <w:rFonts w:cs="Arial" w:ascii="Arial" w:hAnsi="Arial"/>
          <w:b/>
          <w:bCs/>
        </w:rPr>
        <w:t>Шифр  5892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В. Ф.</w:t>
      </w:r>
      <w:r>
        <w:rPr>
          <w:rFonts w:cs="Arial" w:ascii="Arial" w:hAnsi="Arial"/>
        </w:rPr>
        <w:t xml:space="preserve"> Мастопатия и гинекомастия/ В. Ф. Зайцев, Е. М. Банькова, В. В. Моисеенко. - Минск: Четыре четверти, 2013. -230 с. </w:t>
      </w:r>
      <w:r>
        <w:rPr>
          <w:rFonts w:cs="Arial" w:ascii="Arial" w:hAnsi="Arial"/>
          <w:b/>
          <w:bCs/>
        </w:rPr>
        <w:t>Шифр  5889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елев, П. Г.</w:t>
      </w:r>
      <w:r>
        <w:rPr>
          <w:rFonts w:cs="Arial" w:ascii="Arial" w:hAnsi="Arial"/>
        </w:rPr>
        <w:t xml:space="preserve"> Болезни женских половых органов и молочной железы: учеб.-метод. пособие/ П. Г. Киселев, Т. А. Бич; Бел. гос. мед. ун-т. - Минск: БГМУ, 2012. -28 с. </w:t>
      </w:r>
      <w:r>
        <w:rPr>
          <w:rFonts w:cs="Arial" w:ascii="Arial" w:hAnsi="Arial"/>
          <w:b/>
          <w:bCs/>
        </w:rPr>
        <w:t>Шифр  58868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гинекология и акушерство</w:t>
      </w:r>
      <w:r>
        <w:rPr>
          <w:rFonts w:cs="Arial" w:ascii="Arial" w:hAnsi="Arial"/>
        </w:rPr>
        <w:t>= Clinical Obstetrics and Ginecology: пер. с англ. - М.: БИНОМ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Вып. 1: Гинекология: новые технологии</w:t>
      </w:r>
      <w:r>
        <w:rPr>
          <w:rFonts w:cs="Arial" w:ascii="Arial" w:hAnsi="Arial"/>
        </w:rPr>
        <w:t xml:space="preserve">. -2012. -108 с. </w:t>
      </w:r>
      <w:r>
        <w:rPr>
          <w:rFonts w:cs="Arial" w:ascii="Arial" w:hAnsi="Arial"/>
          <w:b/>
          <w:bCs/>
        </w:rPr>
        <w:t>Шифр  58847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гинекология и акушерство</w:t>
      </w:r>
      <w:r>
        <w:rPr>
          <w:rFonts w:cs="Arial" w:ascii="Arial" w:hAnsi="Arial"/>
        </w:rPr>
        <w:t>= Clinical Obstetrics and Gynecology: пер. с англ. -М.: БИНОМ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Вып. 2: Акушерство - что нового?</w:t>
      </w:r>
      <w:r>
        <w:rPr>
          <w:rFonts w:cs="Arial" w:ascii="Arial" w:hAnsi="Arial"/>
        </w:rPr>
        <w:t xml:space="preserve">. -2012. -100 с. </w:t>
      </w:r>
      <w:r>
        <w:rPr>
          <w:rFonts w:cs="Arial" w:ascii="Arial" w:hAnsi="Arial"/>
          <w:b/>
          <w:bCs/>
        </w:rPr>
        <w:t>Шифр  58847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гинекология и акушерство</w:t>
      </w:r>
      <w:r>
        <w:rPr>
          <w:rFonts w:cs="Arial" w:ascii="Arial" w:hAnsi="Arial"/>
        </w:rPr>
        <w:t>= Clinical Obstetrics and Gynecology: пер. с англ. -М.: БИНОМ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Вып. 3: Гормональная контрацепция</w:t>
      </w:r>
      <w:r>
        <w:rPr>
          <w:rFonts w:cs="Arial" w:ascii="Arial" w:hAnsi="Arial"/>
        </w:rPr>
        <w:t xml:space="preserve">. -2012. -146 с. </w:t>
      </w:r>
      <w:r>
        <w:rPr>
          <w:rFonts w:cs="Arial" w:ascii="Arial" w:hAnsi="Arial"/>
          <w:b/>
          <w:bCs/>
        </w:rPr>
        <w:t>Шифр  58847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протоколы наблюдения беременных, рожениц, родильниц, диагностики и лечения в акушерстве и гинекологии</w:t>
      </w:r>
      <w:r>
        <w:rPr>
          <w:rFonts w:cs="Arial" w:ascii="Arial" w:hAnsi="Arial"/>
        </w:rPr>
        <w:t xml:space="preserve">/ М-во здравоохранения Респ. Беларусь [и др.]. - Минск, 2012. -230 с. </w:t>
      </w:r>
      <w:r>
        <w:rPr>
          <w:rFonts w:cs="Arial" w:ascii="Arial" w:hAnsi="Arial"/>
          <w:b/>
          <w:bCs/>
        </w:rPr>
        <w:t>Шифр  5887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растения в гинекологии</w:t>
      </w:r>
      <w:r>
        <w:rPr>
          <w:rFonts w:cs="Arial" w:ascii="Arial" w:hAnsi="Arial"/>
        </w:rPr>
        <w:t xml:space="preserve">: рук. по клинич. фитотерапии/ В. Ф. Корсун [и др.]. - СПб.: Изд-во Н-Л, 2013. -496 с. </w:t>
      </w:r>
      <w:r>
        <w:rPr>
          <w:rFonts w:cs="Arial" w:ascii="Arial" w:hAnsi="Arial"/>
          <w:b/>
          <w:bCs/>
        </w:rPr>
        <w:t>Шифр  5889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анская, Е. Н.</w:t>
      </w:r>
      <w:r>
        <w:rPr>
          <w:rFonts w:cs="Arial" w:ascii="Arial" w:hAnsi="Arial"/>
        </w:rPr>
        <w:t xml:space="preserve"> Информативность кардиотокографических критериев Доуза-Редмана в оценке состояния плода в антенатальный период: учеб.-метод. пособие/ Е. Н. Луканская; М-во здравоохранения Респ. Беларусь, Бел. мед. акад. последиплом. образования. - Минск: БелМАПО, 2012. -56 с. </w:t>
        <w:br/>
      </w:r>
      <w:r>
        <w:rPr>
          <w:rFonts w:cs="Arial" w:ascii="Arial" w:hAnsi="Arial"/>
          <w:b/>
          <w:bCs/>
        </w:rPr>
        <w:t>Шифр  5889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и терапия в акушерстве и гинекологии</w:t>
      </w:r>
      <w:r>
        <w:rPr>
          <w:rFonts w:cs="Arial" w:ascii="Arial" w:hAnsi="Arial"/>
        </w:rPr>
        <w:t xml:space="preserve">: [нац. рук.]/ [А. Б. Абдураимов [и др.] ; гл. ред. Л. В. Адамян [и др.]; Ассоц. мед. о-в по качеству. - М.: ГЭОТАР-Медиа, 2012. -656 с. -(Национальные руководства по лучевой диагностике и терапии/ гл. ред. С. К. Терновой).  </w:t>
      </w:r>
      <w:r>
        <w:rPr>
          <w:rFonts w:cs="Arial" w:ascii="Arial" w:hAnsi="Arial"/>
          <w:b/>
          <w:bCs/>
        </w:rPr>
        <w:t>Шифр  5886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сивные акушерские кровотечения</w:t>
      </w:r>
      <w:r>
        <w:rPr>
          <w:rFonts w:cs="Arial" w:ascii="Arial" w:hAnsi="Arial"/>
        </w:rPr>
        <w:t xml:space="preserve">: учеб.-метод. пособие/ [Л. Ф. Можейко [и др.]; М-во здравоохранения Респ. Беларусь, Бел. гос. мед. ун-т. - Минск: БГМУ, 2012. -28 с. </w:t>
      </w:r>
      <w:r>
        <w:rPr>
          <w:rFonts w:cs="Arial" w:ascii="Arial" w:hAnsi="Arial"/>
          <w:b/>
          <w:bCs/>
        </w:rPr>
        <w:t>Шифр  5889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прогнозирования риска развития плацентарной недостаточности</w:t>
      </w:r>
      <w:r>
        <w:rPr>
          <w:rFonts w:cs="Arial" w:ascii="Arial" w:hAnsi="Arial"/>
        </w:rPr>
        <w:t xml:space="preserve">: инструкция по применению : утв. 9 авг. 2012 г. рег. № 103-0712/ Л. Ф. Можейко [и др.]; Бел. гос. мед. ун-т, Респ. клинич. мед. центр Упр. делами Президента Респ. Беларусь, 1-я гор. клинич. больница. - Минск, 2012. -12 с. </w:t>
      </w:r>
      <w:r>
        <w:rPr>
          <w:rFonts w:cs="Arial" w:ascii="Arial" w:hAnsi="Arial"/>
          <w:b/>
          <w:bCs/>
        </w:rPr>
        <w:t>Шифр  5882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иторинг механики дыхания и капнографии в отделениях интенсивной терапии и реанимации новорожденных</w:t>
      </w:r>
      <w:r>
        <w:rPr>
          <w:rFonts w:cs="Arial" w:ascii="Arial" w:hAnsi="Arial"/>
        </w:rPr>
        <w:t xml:space="preserve">: пособие для врачей/ [К. У. Вильчук [и др.]; Респ. науч.-практ. центр "Мать и дитя". - Минск: Право и экономика, 2012. -14 с. </w:t>
      </w:r>
      <w:r>
        <w:rPr>
          <w:rFonts w:cs="Arial" w:ascii="Arial" w:hAnsi="Arial"/>
          <w:b/>
          <w:bCs/>
        </w:rPr>
        <w:t>Шифр  5887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а, Т. В.</w:t>
      </w:r>
      <w:r>
        <w:rPr>
          <w:rFonts w:cs="Arial" w:ascii="Arial" w:hAnsi="Arial"/>
        </w:rPr>
        <w:t xml:space="preserve"> Миома матки, эндометриоз и эрозия шейки матки. Лечение природными средствами/ Татьяна Павлова. - М.; СПб.: ДИЛЯ, [2012]. -96 с. -(Все болезни лечатся знанием). </w:t>
      </w:r>
      <w:r>
        <w:rPr>
          <w:rFonts w:cs="Arial" w:ascii="Arial" w:hAnsi="Arial"/>
          <w:b/>
          <w:bCs/>
        </w:rPr>
        <w:t>Шифр  58833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сада, О. А.</w:t>
      </w:r>
      <w:r>
        <w:rPr>
          <w:rFonts w:cs="Arial" w:ascii="Arial" w:hAnsi="Arial"/>
        </w:rPr>
        <w:t xml:space="preserve"> Современные подходы к лечению гриппа и пневмонии у беременных и женщин репродуктивного возраста: учеб.-метод. пособие/ О. А. Пересада; Бел. мед. акад. последиплом. образования. - Минск: [БелМАПО], 2012. -28 с. </w:t>
      </w:r>
      <w:r>
        <w:rPr>
          <w:rFonts w:cs="Arial" w:ascii="Arial" w:hAnsi="Arial"/>
          <w:b/>
          <w:bCs/>
        </w:rPr>
        <w:t>Шифр  5882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золкова, Н. М.</w:t>
      </w:r>
      <w:r>
        <w:rPr>
          <w:rFonts w:cs="Arial" w:ascii="Arial" w:hAnsi="Arial"/>
        </w:rPr>
        <w:t xml:space="preserve"> Менопаузальный остеопороз: [рук. для врачей]/ Н. М. Подзолкова, И. В. Кузнецова, Т. И. Никитина. - М.: ГЭОТАР-Медиа, 2012. -64 с. -(Практикующему врачу-гинекологу). </w:t>
      </w:r>
      <w:r>
        <w:rPr>
          <w:rFonts w:cs="Arial" w:ascii="Arial" w:hAnsi="Arial"/>
          <w:b/>
          <w:bCs/>
        </w:rPr>
        <w:t>Шифр  5892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акевич, П. С.</w:t>
      </w:r>
      <w:r>
        <w:rPr>
          <w:rFonts w:cs="Arial" w:ascii="Arial" w:hAnsi="Arial"/>
        </w:rPr>
        <w:t xml:space="preserve"> Роль цитологического метода в исследовании шейки матки: учеб.-метод. пособие. Ч. 1/ П. С. Русакевич, О. А. Ерохина, С. Е. Шелкович; Бел. мед. акад. последиплом. образования, Респ. науч.-практ. центр онкологии и мед. радиологии им. Н. Н. Александрова. - Минск: БелМАПО, 2013. -112 с. </w:t>
      </w:r>
      <w:r>
        <w:rPr>
          <w:rFonts w:cs="Arial" w:ascii="Arial" w:hAnsi="Arial"/>
          <w:b/>
          <w:bCs/>
        </w:rPr>
        <w:t>Шифр  58872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очкина, Ю. В.</w:t>
      </w:r>
      <w:r>
        <w:rPr>
          <w:rFonts w:cs="Arial" w:ascii="Arial" w:hAnsi="Arial"/>
        </w:rPr>
        <w:t xml:space="preserve"> Синдром гиперпролактинемии и его роль в нарушениях репродуктивной функции/ Ю. В. Савочкина, Е. Н. Кириллова, А. М. Камлюк; Бел. мед. акад. последиплом. образования. - Минск: [БелМАПО], 2013. -36 с. </w:t>
        <w:br/>
      </w:r>
      <w:r>
        <w:rPr>
          <w:rFonts w:cs="Arial" w:ascii="Arial" w:hAnsi="Arial"/>
          <w:b/>
          <w:bCs/>
        </w:rPr>
        <w:t>Шифр  5887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аномалий плода</w:t>
      </w:r>
      <w:r>
        <w:rPr>
          <w:rFonts w:cs="Arial" w:ascii="Arial" w:hAnsi="Arial"/>
        </w:rPr>
        <w:t xml:space="preserve">: учеб. пособие/ В. В. Рязанов [и др.]; Воен.-мед. акад. им. С. М. Кирова, Федер. центр сердца, крови и эндокринологии им. В. А. Алмазова. - СПб.: ЭЛБИ -СПб., 2012. -112 с. -(Практикум для диагноста; № 4). </w:t>
      </w:r>
      <w:r>
        <w:rPr>
          <w:rFonts w:cs="Arial" w:ascii="Arial" w:hAnsi="Arial"/>
          <w:b/>
          <w:bCs/>
        </w:rPr>
        <w:t>Шифр  5888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хокардиография плода</w:t>
      </w:r>
      <w:r>
        <w:rPr>
          <w:rFonts w:cs="Arial" w:ascii="Arial" w:hAnsi="Arial"/>
        </w:rPr>
        <w:t xml:space="preserve">: учеб. пособие/ В. В. Рязанов [и др.]; Ин-т перинатологии и педиатрии Федер. центра сердца, крови и эндокринологии им. В. А. Алмазова, Воен.-мед. акад. им. С. М. Кирова. - СПб.: ЭЛБИ -СПб., 2012. -112 с. -(Практикум для диагноста; № 5). </w:t>
      </w:r>
      <w:r>
        <w:rPr>
          <w:rFonts w:cs="Arial" w:ascii="Arial" w:hAnsi="Arial"/>
          <w:b/>
          <w:bCs/>
        </w:rPr>
        <w:t>Шифр  588834.</w:t>
      </w:r>
    </w:p>
    <w:p>
      <w:pPr>
        <w:pStyle w:val="11"/>
        <w:rPr/>
      </w:pPr>
      <w:bookmarkStart w:id="5" w:name="__RefHeading___Toc356911075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сенова, С. В.</w:t>
      </w:r>
      <w:r>
        <w:rPr>
          <w:rFonts w:cs="Arial" w:ascii="Arial" w:hAnsi="Arial"/>
        </w:rPr>
        <w:t xml:space="preserve"> Моделирование пространственного распределения объемной энергии и поглощенной дозы излучения в структуре ДНК при действии ускоренных тяжелых ионов/ С. В. Аксенова, О. В. Белов, О. Лхагва; Объед. ин-т ядер. исслед. - [Дубна: ОИЯИ, 2011]. -8 с.  </w:t>
      </w:r>
      <w:r>
        <w:rPr>
          <w:rFonts w:cs="Arial" w:ascii="Arial" w:hAnsi="Arial"/>
          <w:b/>
          <w:bCs/>
        </w:rPr>
        <w:t>Шифр  58904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андрова, С. А.</w:t>
      </w:r>
      <w:r>
        <w:rPr>
          <w:rFonts w:cs="Arial" w:ascii="Arial" w:hAnsi="Arial"/>
        </w:rPr>
        <w:t xml:space="preserve"> Молекулярные и клеточные основы онтогенеза: [учеб. пособие для студентов вузов, обучающихся по направлению подготовки магистров "Техн. физика"]/ С. А. Александрова, Н. А. Боголюбова; С.-Петерб. гос. политехн. ун-т. - СПб.: Изд-во Политехн. ун-та, 2011. -222 с. </w:t>
      </w:r>
      <w:r>
        <w:rPr>
          <w:rFonts w:cs="Arial" w:ascii="Arial" w:hAnsi="Arial"/>
          <w:b/>
          <w:bCs/>
        </w:rPr>
        <w:t>Шифр  5885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глийский для биологов</w:t>
      </w:r>
      <w:r>
        <w:rPr>
          <w:rFonts w:cs="Arial" w:ascii="Arial" w:hAnsi="Arial"/>
        </w:rPr>
        <w:t xml:space="preserve"> = English for Biology: пособие для студентов заоч. отд-ния. - Минск: БГУ, 2012. -132 с. </w:t>
      </w:r>
      <w:r>
        <w:rPr>
          <w:rFonts w:cs="Arial" w:ascii="Arial" w:hAnsi="Arial"/>
          <w:b/>
          <w:bCs/>
        </w:rPr>
        <w:t>Шифр  5890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дрианов, А. М.</w:t>
      </w:r>
      <w:r>
        <w:rPr>
          <w:rFonts w:cs="Arial" w:ascii="Arial" w:hAnsi="Arial"/>
        </w:rPr>
        <w:t xml:space="preserve"> Конформационный анализ белков: теория и приложения/ А. М. Андрианов; Нац. акад. наук Беларуси, Ин-т биоорган. химии. - Минск: Бел. навука, 2013. -520 с. </w:t>
      </w:r>
      <w:r>
        <w:rPr>
          <w:rFonts w:cs="Arial" w:ascii="Arial" w:hAnsi="Arial"/>
          <w:b/>
          <w:bCs/>
        </w:rPr>
        <w:t>Шифр  5890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ен, Е. Г.</w:t>
      </w:r>
      <w:r>
        <w:rPr>
          <w:rFonts w:cs="Arial" w:ascii="Arial" w:hAnsi="Arial"/>
        </w:rPr>
        <w:t xml:space="preserve"> Общие и частные вопросы медицинской генетики: учеб. пособие к практ. занятиям по мед. генетике/ Е. Г. Антонен; Петрозавод. гос. ун-т. - Петрозаводск: Изд-во ПетрГУ, 2009. -188 с. </w:t>
      </w:r>
      <w:r>
        <w:rPr>
          <w:rFonts w:cs="Arial" w:ascii="Arial" w:hAnsi="Arial"/>
          <w:b/>
          <w:bCs/>
        </w:rPr>
        <w:t>Шифр  5884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Молекулярная эволюция: материалы к факультативному курсу: курс лекций/ В. Э. Бутвиловский, А. В. Бутвиловский, Е. А. Черноус; Бел. гос. мед. ун-т. -2-е изд., доп. - Минск: БГМУ, 2012. -96 с. </w:t>
      </w:r>
      <w:r>
        <w:rPr>
          <w:rFonts w:cs="Arial" w:ascii="Arial" w:hAnsi="Arial"/>
          <w:b/>
          <w:bCs/>
        </w:rPr>
        <w:t>Шифр  5886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ведение в биотехнологию в понятиях и терминах</w:t>
      </w:r>
      <w:r>
        <w:rPr>
          <w:rFonts w:cs="Arial" w:ascii="Arial" w:hAnsi="Arial"/>
        </w:rPr>
        <w:t xml:space="preserve">: справ. студента-биотехнолога : [пособие для студентов вузов, обучающихся по специальности 1-31 01 01 "Биология (по направлениям)", направление 1-31 01 01-03 "Биология (биотехнология)"]/ [сост.: О. Б. Русь, А. М. Ходосовская, А. Н. Евтушенков]. - Минск: БГУ, 2012. -124 с. </w:t>
      </w:r>
      <w:r>
        <w:rPr>
          <w:rFonts w:cs="Arial" w:ascii="Arial" w:hAnsi="Arial"/>
          <w:b/>
          <w:bCs/>
        </w:rPr>
        <w:t>Шифр  5890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ынец, А. П.</w:t>
      </w:r>
      <w:r>
        <w:rPr>
          <w:rFonts w:cs="Arial" w:ascii="Arial" w:hAnsi="Arial"/>
        </w:rPr>
        <w:t xml:space="preserve"> Фенольные соединения в жизнедеятельности растений/ А. П. Волынец; Нац. акад. наук Беларуси, Ин-т эксперим. ботаники им. В. Ф. Купревича. - Минск: Бел. навука, 2013. -284 с. </w:t>
      </w:r>
      <w:r>
        <w:rPr>
          <w:rFonts w:cs="Arial" w:ascii="Arial" w:hAnsi="Arial"/>
          <w:b/>
          <w:bCs/>
        </w:rPr>
        <w:t>Шифр  5890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фременко, И. И.</w:t>
      </w:r>
      <w:r>
        <w:rPr>
          <w:rFonts w:cs="Arial" w:ascii="Arial" w:hAnsi="Arial"/>
        </w:rPr>
        <w:t xml:space="preserve"> Наследственные болезни человека: справочник/ И. И. Ефременко; Витеб. гос. ун-т им. П. М. Машерова. - Витебск: ВГУ им. П. М. Машерова, 2012. -96 с. </w:t>
      </w:r>
      <w:r>
        <w:rPr>
          <w:rFonts w:cs="Arial" w:ascii="Arial" w:hAnsi="Arial"/>
          <w:b/>
          <w:bCs/>
        </w:rPr>
        <w:t>Шифр  5886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асева, Е. И.</w:t>
      </w:r>
      <w:r>
        <w:rPr>
          <w:rFonts w:cs="Arial" w:ascii="Arial" w:hAnsi="Arial"/>
        </w:rPr>
        <w:t xml:space="preserve"> Ядовитые грибы и растения: учеб.-метод. пособие/ Е. И. Карасева, В. Э. Бутвиловский; Бел. гос. мед. ун-т. - Минск: БГМУ, 2012. -76 с. </w:t>
      </w:r>
      <w:r>
        <w:rPr>
          <w:rFonts w:cs="Arial" w:ascii="Arial" w:hAnsi="Arial"/>
          <w:b/>
          <w:bCs/>
        </w:rPr>
        <w:t>Шифр  5882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ма-де-Фариа, А.</w:t>
      </w:r>
      <w:r>
        <w:rPr>
          <w:rFonts w:cs="Arial" w:ascii="Arial" w:hAnsi="Arial"/>
        </w:rPr>
        <w:t xml:space="preserve"> Похвала "глупости" хромосомы. Исповедь непокорной молекулы: пер. с англ./ А. Лима-де-Фариа ; под ред. С. В. Разина. - М.: БИНОМ. Лаб. знаний, 2012. -312 с. </w:t>
      </w:r>
      <w:r>
        <w:rPr>
          <w:rFonts w:cs="Arial" w:ascii="Arial" w:hAnsi="Arial"/>
          <w:b/>
          <w:bCs/>
        </w:rPr>
        <w:t>Шифр  58832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централизованному тестированию по биологии для слушателей заочного отделения факультета профориентации и довузовской подготовки/ Л. П. Мартыненко; М-во здравоохранения Респ. Беларусь, Витеб. гос. мед. ун-т. -2-е изд., доп. и перераб. - Витебск: [ВГМУ], 2012. -418 с. </w:t>
      </w:r>
      <w:r>
        <w:rPr>
          <w:rFonts w:cs="Arial" w:ascii="Arial" w:hAnsi="Arial"/>
          <w:b/>
          <w:bCs/>
        </w:rPr>
        <w:t>Шифр  5890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генетика</w:t>
      </w:r>
      <w:r>
        <w:rPr>
          <w:rFonts w:cs="Arial" w:ascii="Arial" w:hAnsi="Arial"/>
        </w:rPr>
        <w:t>: учеб.-метод. пособие для студентов мед.-психол. фак./ [Т. А. Лашковская [и др.]; Гродн. гос. мед. ун-т. - Гродно: ГрГМУ, 2012. -</w:t>
        <w:br/>
        <w:t xml:space="preserve">124 с. </w:t>
      </w:r>
      <w:r>
        <w:rPr>
          <w:rFonts w:cs="Arial" w:ascii="Arial" w:hAnsi="Arial"/>
          <w:b/>
          <w:bCs/>
        </w:rPr>
        <w:t>Шифр  5887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зоян, Э. Н.</w:t>
      </w:r>
      <w:r>
        <w:rPr>
          <w:rFonts w:cs="Arial" w:ascii="Arial" w:hAnsi="Arial"/>
        </w:rPr>
        <w:t xml:space="preserve"> Эволюция, эмбриология и генетика. Очерк истории проблемы соотношения онтогенеза и филогенеза/ Э. Н. Мирзоян ; под ред. Б. С. Матвеева. -2-е изд., доп. - М.: Либроком, 2013. -312 с. </w:t>
      </w:r>
      <w:r>
        <w:rPr>
          <w:rFonts w:cs="Arial" w:ascii="Arial" w:hAnsi="Arial"/>
          <w:b/>
          <w:bCs/>
        </w:rPr>
        <w:t>Шифр  5884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ая и прикладная генетика</w:t>
      </w:r>
      <w:r>
        <w:rPr>
          <w:rFonts w:cs="Arial" w:ascii="Arial" w:hAnsi="Arial"/>
        </w:rPr>
        <w:t xml:space="preserve">: сб. науч. тр. Т. 11/ Ин-т генетики и цитологии Нац. акад. наук Беларуси; [гл. ред. А. В. Кильчевский [и др.]. - Минск: Право и экономика, 2010. -136 с. </w:t>
      </w:r>
      <w:r>
        <w:rPr>
          <w:rFonts w:cs="Arial" w:ascii="Arial" w:hAnsi="Arial"/>
          <w:b/>
          <w:bCs/>
        </w:rPr>
        <w:t>Шифр  5890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Новиков, Д. А. </w:t>
      </w:r>
      <w:r>
        <w:rPr>
          <w:rFonts w:cs="Arial" w:ascii="Arial" w:hAnsi="Arial"/>
        </w:rPr>
        <w:t>Биофизика: курс лекций : в 2 ч./ Д. А. Новиков, М. М. Филимонов. -Минск: БГУ, [2012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2: Фотофизические процессы в молекулах. Физические методы в биологии</w:t>
      </w:r>
      <w:r>
        <w:rPr>
          <w:rFonts w:cs="Arial" w:ascii="Arial" w:hAnsi="Arial"/>
        </w:rPr>
        <w:t xml:space="preserve">. -2012. -160 с. </w:t>
      </w:r>
      <w:r>
        <w:rPr>
          <w:rFonts w:cs="Arial" w:ascii="Arial" w:hAnsi="Arial"/>
          <w:b/>
          <w:bCs/>
        </w:rPr>
        <w:t>Шифр  58825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уклеиновые кислоты от А до Я</w:t>
      </w:r>
      <w:r>
        <w:rPr>
          <w:rFonts w:cs="Arial" w:ascii="Arial" w:hAnsi="Arial"/>
        </w:rPr>
        <w:t xml:space="preserve">: пер. с англ./ [Б. Аппель [и др.] ; ред. С. Мюллер. - М.: БИНОМ. Лаб. знаний, [2013]. -416 с. </w:t>
      </w:r>
      <w:r>
        <w:rPr>
          <w:rFonts w:cs="Arial" w:ascii="Arial" w:hAnsi="Arial"/>
          <w:b/>
          <w:bCs/>
        </w:rPr>
        <w:t>Шифр  58875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сепян, С. В.</w:t>
      </w:r>
      <w:r>
        <w:rPr>
          <w:rFonts w:cs="Arial" w:ascii="Arial" w:hAnsi="Arial"/>
        </w:rPr>
        <w:t xml:space="preserve"> Закономерности наследственности и изменчивости: учеб.-метод. пособие для слушателей подготов. курсов фак. по подготовке специалистов для зарубеж. стран/ С. В. Овсепян, С. Н. Боброва; М-во здравоохранения Респ. Беларусь, Гомел. гос. мед. ун-т. - Гомель: ГомГМУ, 2013. -40 с. </w:t>
        <w:br/>
      </w:r>
      <w:r>
        <w:rPr>
          <w:rFonts w:cs="Arial" w:ascii="Arial" w:hAnsi="Arial"/>
          <w:b/>
          <w:bCs/>
        </w:rPr>
        <w:t>Шифр  5891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сарев, О. А.</w:t>
      </w:r>
      <w:r>
        <w:rPr>
          <w:rFonts w:cs="Arial" w:ascii="Arial" w:hAnsi="Arial"/>
        </w:rPr>
        <w:t xml:space="preserve"> Фракционирование биологически активных веществ. Препаративные методы: [учеб. пособие для студентов вузов, обучающихся по направлению подготовки магистров "Техн. физика"]/ О. А. Писарев, И. В. Полякова; С.-Петерб. гос. политехн. ун-т. - СПб.: Изд-во Политехн. ун-та, 2011. -142 с. </w:t>
      </w:r>
      <w:r>
        <w:rPr>
          <w:rFonts w:cs="Arial" w:ascii="Arial" w:hAnsi="Arial"/>
          <w:b/>
          <w:bCs/>
        </w:rPr>
        <w:t>Шифр  5885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Н. М.</w:t>
      </w:r>
      <w:r>
        <w:rPr>
          <w:rFonts w:cs="Arial" w:ascii="Arial" w:hAnsi="Arial"/>
        </w:rPr>
        <w:t xml:space="preserve"> Немецкий язык для студентов-биологов = Deutsch fur Biologiestudenten: пособие для студентов биол. фак. - Минск: БГУ, 2012. -140 с. -Текст на нем. яз. </w:t>
      </w:r>
      <w:r>
        <w:rPr>
          <w:rFonts w:cs="Arial" w:ascii="Arial" w:hAnsi="Arial"/>
          <w:b/>
          <w:bCs/>
        </w:rPr>
        <w:t>Шифр  588243.</w:t>
      </w:r>
    </w:p>
    <w:p>
      <w:pPr>
        <w:pStyle w:val="11"/>
        <w:rPr/>
      </w:pPr>
      <w:bookmarkStart w:id="6" w:name="__RefHeading___Toc356911076"/>
      <w:bookmarkEnd w:id="6"/>
      <w:r>
        <w:rPr/>
        <w:t>Биологическая хим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химия в схемах и таблицах</w:t>
      </w:r>
      <w:r>
        <w:rPr>
          <w:rFonts w:cs="Arial" w:ascii="Arial" w:hAnsi="Arial"/>
        </w:rPr>
        <w:t xml:space="preserve">: пособие для студентов биол. фак./ [сост. И. В. Семак [и др.]. - Минск: БГУ, 2011. -92 с. </w:t>
      </w:r>
      <w:r>
        <w:rPr>
          <w:rFonts w:cs="Arial" w:ascii="Arial" w:hAnsi="Arial"/>
          <w:b/>
          <w:bCs/>
        </w:rPr>
        <w:t>Шифр  5891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ссвангер, Х.</w:t>
      </w:r>
      <w:r>
        <w:rPr>
          <w:rFonts w:cs="Arial" w:ascii="Arial" w:hAnsi="Arial"/>
        </w:rPr>
        <w:t xml:space="preserve"> Практическая энзимология: пер. с англ./ Х. Биссвангер. - М.: БИНОМ. Лаб. знаний, [2013]. -328 с. -(Методы в биологии). </w:t>
      </w:r>
      <w:r>
        <w:rPr>
          <w:rFonts w:cs="Arial" w:ascii="Arial" w:hAnsi="Arial"/>
          <w:b/>
          <w:bCs/>
        </w:rPr>
        <w:t>Шифр  5888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ич, И. В.</w:t>
      </w:r>
      <w:r>
        <w:rPr>
          <w:rFonts w:cs="Arial" w:ascii="Arial" w:hAnsi="Arial"/>
        </w:rPr>
        <w:t xml:space="preserve"> Статическая биохимия: пособие/ И. В. Котович, О. П. Позывайло; Мозыр. гос. пед. ун-т им. И. П. Шамякина. - Мозырь: [МГПУ им. И. П. Шамякина], 2012. -180 с. </w:t>
      </w:r>
      <w:r>
        <w:rPr>
          <w:rFonts w:cs="Arial" w:ascii="Arial" w:hAnsi="Arial"/>
          <w:b/>
          <w:bCs/>
        </w:rPr>
        <w:t>Шифр  5886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ская, А. А.</w:t>
      </w:r>
      <w:r>
        <w:rPr>
          <w:rFonts w:cs="Arial" w:ascii="Arial" w:hAnsi="Arial"/>
        </w:rPr>
        <w:t xml:space="preserve"> Биохимия гормонов: пособие для студентов педиатр., мед.-психол., мед.-диагност. фак. и фак. иностр. учащихся  / А. А. Масловская; М-во здравоохранения Респ. Беларусь, Гродн. гос. мед. ун-т. -6-е изд. - Гродно: ГрГМУ, 2012. -44 с. </w:t>
      </w:r>
      <w:r>
        <w:rPr>
          <w:rFonts w:cs="Arial" w:ascii="Arial" w:hAnsi="Arial"/>
          <w:b/>
          <w:bCs/>
        </w:rPr>
        <w:t>Шифр  5891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общей и экологической биохимии. Аминокислоты. Белки. Выделение и количественное определение белков</w:t>
      </w:r>
      <w:r>
        <w:rPr>
          <w:rFonts w:cs="Arial" w:ascii="Arial" w:hAnsi="Arial"/>
        </w:rPr>
        <w:t xml:space="preserve">/ [С. Б. Бокуть [и др.]; Междунар. гос. экол. ун-т им. А. Д. Сахарова. - Минск: [МГЭУ им. А. Д. Сахарова], 2012. -76 с. </w:t>
      </w:r>
      <w:r>
        <w:rPr>
          <w:rFonts w:cs="Arial" w:ascii="Arial" w:hAnsi="Arial"/>
          <w:b/>
          <w:bCs/>
        </w:rPr>
        <w:t>Шифр  5882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ганович, А. Д.</w:t>
      </w:r>
      <w:r>
        <w:rPr>
          <w:rFonts w:cs="Arial" w:ascii="Arial" w:hAnsi="Arial"/>
        </w:rPr>
        <w:t xml:space="preserve"> Патологическая биохимия/ А. Д. Таганович, Э. И. Олецкий, И. Л. Котович ; под общ. ред. А. Д. Тагановича. - М.: БИНОМ, 2013. -448 с. </w:t>
      </w:r>
      <w:r>
        <w:rPr>
          <w:rFonts w:cs="Arial" w:ascii="Arial" w:hAnsi="Arial"/>
          <w:b/>
          <w:bCs/>
        </w:rPr>
        <w:t>Шифр  5892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ркин, А. А.</w:t>
      </w:r>
      <w:r>
        <w:rPr>
          <w:rFonts w:cs="Arial" w:ascii="Arial" w:hAnsi="Arial"/>
        </w:rPr>
        <w:t xml:space="preserve"> Биохимия филогенеза и онтогенеза: [учеб. пособие для студентов учреждений высш. образования по биол. и мед. специальностям]/ А. А. Чиркин, Е. О. Данченко, С. Б. Бокуть ; под общ. ред. А. А. Чиркина. - Минск: Новое знание; М.: ИНФРА-М, 2012. -288 с. -(Высшее образование) </w:t>
      </w:r>
      <w:r>
        <w:rPr>
          <w:rFonts w:cs="Arial" w:ascii="Arial" w:hAnsi="Arial"/>
          <w:b/>
          <w:bCs/>
        </w:rPr>
        <w:t>Шифр  588513.</w:t>
      </w:r>
    </w:p>
    <w:p>
      <w:pPr>
        <w:pStyle w:val="11"/>
        <w:rPr/>
      </w:pPr>
      <w:bookmarkStart w:id="7" w:name="__RefHeading___Toc356911077"/>
      <w:bookmarkEnd w:id="7"/>
      <w:r>
        <w:rPr/>
        <w:t>Биофизик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ий биофизический практикум. Биофотоника</w:t>
      </w:r>
      <w:r>
        <w:rPr>
          <w:rFonts w:cs="Arial" w:ascii="Arial" w:hAnsi="Arial"/>
        </w:rPr>
        <w:t xml:space="preserve">: учеб.-метод. пособие для студентов, обучающихся по специальностям "Мед. физика", "Биохим. физика", профилям "Биофизика" и "Мед. фотоника" направлению 011200 "Физика"/ [А. Н. Башкатов [и др.] ; под ред. В. В. Тучина; Сарат. гос. ун-т им. Н. Г. Чернышевского. - Саратов: Изд-во Сарат. ун-та, 2011. -144 с. </w:t>
      </w:r>
      <w:r>
        <w:rPr>
          <w:rFonts w:cs="Arial" w:ascii="Arial" w:hAnsi="Arial"/>
          <w:b/>
          <w:bCs/>
        </w:rPr>
        <w:t>Шифр  5883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мизов, А. Н.</w:t>
      </w:r>
      <w:r>
        <w:rPr>
          <w:rFonts w:cs="Arial" w:ascii="Arial" w:hAnsi="Arial"/>
        </w:rPr>
        <w:t xml:space="preserve"> Медицинская и биологическая физика: учебник/ А. Н. Ремизов. -4-е изд., испр. и перераб. - М.: ГЭОТАР-Медиа, 2012. -648 с. </w:t>
        <w:br/>
      </w:r>
      <w:r>
        <w:rPr>
          <w:rFonts w:cs="Arial" w:ascii="Arial" w:hAnsi="Arial"/>
          <w:b/>
          <w:bCs/>
        </w:rPr>
        <w:t>Шифр  589261.</w:t>
      </w:r>
    </w:p>
    <w:p>
      <w:pPr>
        <w:pStyle w:val="11"/>
        <w:rPr/>
      </w:pPr>
      <w:bookmarkStart w:id="8" w:name="__RefHeading___Toc356911078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, И. М.</w:t>
      </w:r>
      <w:r>
        <w:rPr>
          <w:rFonts w:cs="Arial" w:ascii="Arial" w:hAnsi="Arial"/>
        </w:rPr>
        <w:t xml:space="preserve"> Остеохондроз для профессионального пациента/ И. М. Данилов. - Минск: Аллатра, 2012. -416 с. </w:t>
      </w:r>
      <w:r>
        <w:rPr>
          <w:rFonts w:cs="Arial" w:ascii="Arial" w:hAnsi="Arial"/>
          <w:b/>
          <w:bCs/>
        </w:rPr>
        <w:t>Шифр  58845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иммунокорригирующей терапии детей с системными заболеваниями соединительной ткани</w:t>
      </w:r>
      <w:r>
        <w:rPr>
          <w:rFonts w:cs="Arial" w:ascii="Arial" w:hAnsi="Arial"/>
        </w:rPr>
        <w:t xml:space="preserve">: инструкция по применению : утв. 28 нояб. 2012 г. рег. № 172-1112/ Л. М. Беляева [и др.]; М-во здравоохранения Респ. Беларусь, Бел. мед. акад. последиплом. образования. - Минск, 2012. -8 с. </w:t>
        <w:br/>
      </w:r>
      <w:r>
        <w:rPr>
          <w:rFonts w:cs="Arial" w:ascii="Arial" w:hAnsi="Arial"/>
          <w:b/>
          <w:bCs/>
        </w:rPr>
        <w:t>Шифр  58914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ейшие технологии лучевой визуализации заболеваний скелета и внутренних органов</w:t>
      </w:r>
      <w:r>
        <w:rPr>
          <w:rFonts w:cs="Arial" w:ascii="Arial" w:hAnsi="Arial"/>
        </w:rPr>
        <w:t xml:space="preserve">: [материалы науч.-практ. конф.]/ Бел. мед. акад. последиплом. образования; под науч. ред. А. Н. Михайлова. - Минск: [БелМАПО], 2013. -174 с. </w:t>
      </w:r>
      <w:r>
        <w:rPr>
          <w:rFonts w:cs="Arial" w:ascii="Arial" w:hAnsi="Arial"/>
          <w:b/>
          <w:bCs/>
        </w:rPr>
        <w:t>Шифр  5891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осельцев, С. В.</w:t>
      </w:r>
      <w:r>
        <w:rPr>
          <w:rFonts w:cs="Arial" w:ascii="Arial" w:hAnsi="Arial"/>
        </w:rPr>
        <w:t xml:space="preserve"> Основы консервативного лечения пациентов с грыжами поясничных межпозвоночных дисков/ С. В. Новосельцев, Е. Л. Малиновский. - СПб.: ФОЛИАНТ, 2011. -272 с. </w:t>
      </w:r>
      <w:r>
        <w:rPr>
          <w:rFonts w:cs="Arial" w:ascii="Arial" w:hAnsi="Arial"/>
          <w:b/>
          <w:bCs/>
        </w:rPr>
        <w:t>Шифр  5888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юк, Р. И.</w:t>
      </w:r>
      <w:r>
        <w:rPr>
          <w:rFonts w:cs="Arial" w:ascii="Arial" w:hAnsi="Arial"/>
        </w:rPr>
        <w:t xml:space="preserve"> Ревматические болезни: болезни суставов и диффузные заболевания соединительной ткани: рук. для врачей. Кн. 2/ Р. И. Стрюк, Л. М. Ермолина. - М.: БИНОМ, 2012. -480 с. </w:t>
      </w:r>
      <w:r>
        <w:rPr>
          <w:rFonts w:cs="Arial" w:ascii="Arial" w:hAnsi="Arial"/>
          <w:b/>
          <w:bCs/>
        </w:rPr>
        <w:t>Шифр  5888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пелькевич, А. П.</w:t>
      </w:r>
      <w:r>
        <w:rPr>
          <w:rFonts w:cs="Arial" w:ascii="Arial" w:hAnsi="Arial"/>
        </w:rPr>
        <w:t xml:space="preserve"> Остеопатии при заболеваниях эндокринной системы: [монография]/ А. П. Шепелькевич; М-во здравоохранения Респ. Беларусь, Бел. гос. мед. ун-т. - Минск: Бизнесофсет, 2013. -268 с. </w:t>
      </w:r>
      <w:r>
        <w:rPr>
          <w:rFonts w:cs="Arial" w:ascii="Arial" w:hAnsi="Arial"/>
          <w:b/>
          <w:bCs/>
        </w:rPr>
        <w:t>Шифр  589058.</w:t>
      </w:r>
    </w:p>
    <w:p>
      <w:pPr>
        <w:pStyle w:val="11"/>
        <w:rPr/>
      </w:pPr>
      <w:bookmarkStart w:id="9" w:name="__RefHeading___Toc356911079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н Роенн Дж. Х.</w:t>
      </w:r>
      <w:r>
        <w:rPr>
          <w:rFonts w:cs="Arial" w:ascii="Arial" w:hAnsi="Arial"/>
        </w:rPr>
        <w:t xml:space="preserve"> Диагностика и лечение боли: пер. с англ./ Дж. Х. Ван Роенн, Дж. А. Пэйс, М. И. Преодер . - М.: БИНОМ, 2012. -496 с. </w:t>
      </w:r>
      <w:r>
        <w:rPr>
          <w:rFonts w:cs="Arial" w:ascii="Arial" w:hAnsi="Arial"/>
          <w:b/>
          <w:bCs/>
        </w:rPr>
        <w:t>Шифр  5888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пособие : в 2 ч. Ч. 1/ [А. А. Бова [и др.] ; под ред. А. А. Бова; Бел. гос. мед. ун-т. - Минск: Зималетто, 2012. -252 с. </w:t>
      </w:r>
      <w:r>
        <w:rPr>
          <w:rFonts w:cs="Arial" w:ascii="Arial" w:hAnsi="Arial"/>
          <w:b/>
          <w:bCs/>
        </w:rPr>
        <w:t>Шифр  5887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стратегии и тактики профилактики донозологических состояний и заболеваний внутренних органов</w:t>
      </w:r>
      <w:r>
        <w:rPr>
          <w:rFonts w:cs="Arial" w:ascii="Arial" w:hAnsi="Arial"/>
        </w:rPr>
        <w:t xml:space="preserve">: [рук. для врачей]/ В. К. Козлов [и др.] ; под ред. В. Г. Радченко; Федер. агентство по здравоохранению и соц. развитию, С.-Петерб. гос. мед. акад. им. И. И. Мечникова, С.-Петерб. гос. ун-т. - М.: [4ТЕ Арт], 2011. -400 с. </w:t>
      </w:r>
      <w:r>
        <w:rPr>
          <w:rFonts w:cs="Arial" w:ascii="Arial" w:hAnsi="Arial"/>
          <w:b/>
          <w:bCs/>
        </w:rPr>
        <w:t>Шифр  5888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олкин, В. И.</w:t>
      </w:r>
      <w:r>
        <w:rPr>
          <w:rFonts w:cs="Arial" w:ascii="Arial" w:hAnsi="Arial"/>
        </w:rPr>
        <w:t xml:space="preserve"> Внутренние болезни: [учеб. для студентов учреждений высш. проф. образования, обучающихся по специальности 060101.65 "Лечеб. дело", по дисциплине "Факультет. терапия, проф. болезни" и дисциплине "Госпит. терапия. Эндокринология"]/ В. И. Маколкин, С. И. Овчаренко, В. А. Сулимов. -6-е изд., перераб. и доп.- М.: ГЭОТАР-Медиа, 2012. -768 с. </w:t>
      </w:r>
      <w:r>
        <w:rPr>
          <w:rFonts w:cs="Arial" w:ascii="Arial" w:hAnsi="Arial"/>
          <w:b/>
          <w:bCs/>
        </w:rPr>
        <w:t>Шифр  5892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реабилитация при основных заболеваниях терапевтического и неврологического профиля</w:t>
      </w:r>
      <w:r>
        <w:rPr>
          <w:rFonts w:cs="Arial" w:ascii="Arial" w:hAnsi="Arial"/>
        </w:rPr>
        <w:t xml:space="preserve">: учеб.-метод. пособие к практ. занятиям по мед. реабилитации для субординаторов-терапевтов 6 курса лечеб. фак. мед. вузов/ [В. Я. Латышева [и др.]; Гомел. гос. мед. ун-т. - Гомель: ГомГМУ, 2012. -152 с. </w:t>
      </w:r>
      <w:r>
        <w:rPr>
          <w:rFonts w:cs="Arial" w:ascii="Arial" w:hAnsi="Arial"/>
          <w:b/>
          <w:bCs/>
        </w:rPr>
        <w:t>Шифр  5886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дромная диагностика и базисная фармакотерапия заболеваний внутренних органов</w:t>
      </w:r>
      <w:r>
        <w:rPr>
          <w:rFonts w:cs="Arial" w:ascii="Arial" w:hAnsi="Arial"/>
        </w:rPr>
        <w:t xml:space="preserve">: справочник : в 3 т. Т. 3/ [В. А. Александрии [и др.] ; сост.: К. Н. Крякунов, Н. Н. Лукашевская] ; ред.: Г. Б. Федосеев, В. И. Трофимов. -5-е изд. - СПб.: Нордмедиздат, 2011. -744 с. </w:t>
      </w:r>
      <w:r>
        <w:rPr>
          <w:rFonts w:cs="Arial" w:ascii="Arial" w:hAnsi="Arial"/>
          <w:b/>
          <w:bCs/>
        </w:rPr>
        <w:t>Шифр  588887.</w:t>
      </w:r>
    </w:p>
    <w:p>
      <w:pPr>
        <w:pStyle w:val="11"/>
        <w:rPr/>
      </w:pPr>
      <w:bookmarkStart w:id="10" w:name="__RefHeading___Toc356911080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енно-полевая хирургия</w:t>
      </w:r>
      <w:r>
        <w:rPr>
          <w:rFonts w:cs="Arial" w:ascii="Arial" w:hAnsi="Arial"/>
        </w:rPr>
        <w:t xml:space="preserve">: метод. рекомендации для студентов педиатр. фак./ [В. В. Лашковский [и др.]; М-во здравоохранения Респ. Беларусь, Гродн. гос. мед. ун-т. - Гродно: ГрГМУ, 2012. -156 с. </w:t>
      </w:r>
      <w:r>
        <w:rPr>
          <w:rFonts w:cs="Arial" w:ascii="Arial" w:hAnsi="Arial"/>
          <w:b/>
          <w:bCs/>
        </w:rPr>
        <w:t>Шифр  5892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ебедев, С. М.</w:t>
      </w:r>
      <w:r>
        <w:rPr>
          <w:rFonts w:cs="Arial" w:ascii="Arial" w:hAnsi="Arial"/>
        </w:rPr>
        <w:t xml:space="preserve"> Военная эпидемиология: метод. рекомендации/ С. М. Лебедев, К. В. Мощик; Бел. гос. мед. ун-т. - Минск: БГМУ, 2012. -48 с. </w:t>
      </w:r>
      <w:r>
        <w:rPr>
          <w:rFonts w:cs="Arial" w:ascii="Arial" w:hAnsi="Arial"/>
          <w:b/>
          <w:bCs/>
        </w:rPr>
        <w:t>Шифр  5882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моловский, Д. П.</w:t>
      </w:r>
      <w:r>
        <w:rPr>
          <w:rFonts w:cs="Arial" w:ascii="Arial" w:hAnsi="Arial"/>
        </w:rPr>
        <w:t xml:space="preserve"> Организация медицинского обеспечения воинской части в особый период: учеб.-метод. пособие для студентов 3 курса лечеб. фак. мед. вузов, обучающихся по программе подготовки офицеров мед. службы запаса/ Д. П. Осмоловский, С. А. Анашкина; Гомел. гос. мед. ун-т. - Гомель: ГомГМУ, 2012. -16 с. </w:t>
      </w:r>
      <w:r>
        <w:rPr>
          <w:rFonts w:cs="Arial" w:ascii="Arial" w:hAnsi="Arial"/>
          <w:b/>
          <w:bCs/>
        </w:rPr>
        <w:t>Шифр  5882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моловский, Д. П.</w:t>
      </w:r>
      <w:r>
        <w:rPr>
          <w:rFonts w:cs="Arial" w:ascii="Arial" w:hAnsi="Arial"/>
        </w:rPr>
        <w:t xml:space="preserve"> Специальная обработка: учеб.-метод. пособие для студентов 3-4 курсов всех фак. мед. вузов/ Д. П. Осмоловский, С. А. Анашкина; М-во здравоохранения Респ. Беларусь, Гомел. гос. мед. ун-т. - Гомель: ГомГМУ, 2012. -32 с. </w:t>
      </w:r>
      <w:r>
        <w:rPr>
          <w:rFonts w:cs="Arial" w:ascii="Arial" w:hAnsi="Arial"/>
          <w:b/>
          <w:bCs/>
        </w:rPr>
        <w:t>Шифр  58921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ченко, А. Л.</w:t>
      </w:r>
      <w:r>
        <w:rPr>
          <w:rFonts w:cs="Arial" w:ascii="Arial" w:hAnsi="Arial"/>
        </w:rPr>
        <w:t xml:space="preserve"> Ожоги и их лечение на этапах медицинской эвакуации: учеб.-метод. пособие/ А. Л. Попченко, В. Е. Корик, Т. Е. Иванова; Бел. гос. мед. ун-т. - Минск: БГМУ, 2012. -40 с. </w:t>
      </w:r>
      <w:r>
        <w:rPr>
          <w:rFonts w:cs="Arial" w:ascii="Arial" w:hAnsi="Arial"/>
          <w:b/>
          <w:bCs/>
        </w:rPr>
        <w:t>Шифр  5886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ченко, А. Л.</w:t>
      </w:r>
      <w:r>
        <w:rPr>
          <w:rFonts w:cs="Arial" w:ascii="Arial" w:hAnsi="Arial"/>
        </w:rPr>
        <w:t xml:space="preserve"> Отморожение и замерзание. Профилактика и лечение поражений холодом на этапах медицинской эвакуации: учеб.-метод. пособие/ А. Л. Попченко, В. Е. Корик, А. П. Трухан; М-во здравоохранения Респ. Беларусь, Бел. гос. мед. ун-т. - Минск: БГМУ, 2012. -40 с. </w:t>
      </w:r>
      <w:r>
        <w:rPr>
          <w:rFonts w:cs="Arial" w:ascii="Arial" w:hAnsi="Arial"/>
          <w:b/>
          <w:bCs/>
        </w:rPr>
        <w:t>Шифр  589191.</w:t>
      </w:r>
    </w:p>
    <w:p>
      <w:pPr>
        <w:pStyle w:val="11"/>
        <w:rPr/>
      </w:pPr>
      <w:bookmarkStart w:id="11" w:name="__RefHeading___Toc356911081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а, Л. А.</w:t>
      </w:r>
      <w:r>
        <w:rPr>
          <w:rFonts w:cs="Arial" w:ascii="Arial" w:hAnsi="Arial"/>
        </w:rPr>
        <w:t xml:space="preserve"> Подготовка "чистого" кишечника к медицинским вмешательствам фортрансом по модифицированной методике (из материалов стендового доклада на 18 Российскую гастроэнтерологическую неделю)/ Л. А. Абрамова; Рос. гастроэнтерол. ассоц., Ассоц. сред. мед. работников Респ. Марий Эл. - Йошкар-Ола, 2012. -40 с. </w:t>
      </w:r>
      <w:r>
        <w:rPr>
          <w:rFonts w:cs="Arial" w:ascii="Arial" w:hAnsi="Arial"/>
          <w:b/>
          <w:bCs/>
        </w:rPr>
        <w:t>Шифр  58834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строэнтерология</w:t>
      </w:r>
      <w:r>
        <w:rPr>
          <w:rFonts w:cs="Arial" w:ascii="Arial" w:hAnsi="Arial"/>
        </w:rPr>
        <w:t xml:space="preserve">: рук. для врачей/ [Е. Б. Авалуева [и др.] ; под ред. Е. И. Ткаченко. - СПб.: СпецЛит, 2013. -638 с.. -(Руководство для врачей/ под общ. ред. С. И. Рябова). </w:t>
      </w:r>
      <w:r>
        <w:rPr>
          <w:rFonts w:cs="Arial" w:ascii="Arial" w:hAnsi="Arial"/>
          <w:b/>
          <w:bCs/>
        </w:rPr>
        <w:t>Шифр  5888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-Франкис, Р.</w:t>
      </w:r>
      <w:r>
        <w:rPr>
          <w:rFonts w:cs="Arial" w:ascii="Arial" w:hAnsi="Arial"/>
        </w:rPr>
        <w:t xml:space="preserve"> Капсульная эндоскопия понятным языком: пер. с англ./ Р. де-Франкис, Б. С. Льюис, Д. С. Мишкин. - М.: Практ. медицина, 2012. -128 с. </w:t>
      </w:r>
      <w:r>
        <w:rPr>
          <w:rFonts w:cs="Arial" w:ascii="Arial" w:hAnsi="Arial"/>
          <w:b/>
          <w:bCs/>
        </w:rPr>
        <w:t>Шифр  5884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кевич, С. В.</w:t>
      </w:r>
      <w:r>
        <w:rPr>
          <w:rFonts w:cs="Arial" w:ascii="Arial" w:hAnsi="Arial"/>
        </w:rPr>
        <w:t xml:space="preserve"> Анатомо-хирургические аспекты криогенного моделирования патологии поджелудочной железы: монография/ С. В. Дорошкевич; М-во здравоохранения Респ. Беларусь, Гомел. гос. мед. ун-т. - Гомель: ГомГМУ, 2013. -188 с. </w:t>
      </w:r>
      <w:r>
        <w:rPr>
          <w:rFonts w:cs="Arial" w:ascii="Arial" w:hAnsi="Arial"/>
          <w:b/>
          <w:bCs/>
        </w:rPr>
        <w:t>Шифр  58917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печени и желчевыводящих путей</w:t>
      </w:r>
      <w:r>
        <w:rPr>
          <w:rFonts w:cs="Arial" w:ascii="Arial" w:hAnsi="Arial"/>
        </w:rPr>
        <w:t xml:space="preserve">: рук. для врачей/ [В. Г. Радченко [и др.]. - СПб.: СпецЛит, 2011. -560 с. -(Руководство для врачей/ под общ. ред. С. И. Рябова). </w:t>
      </w:r>
      <w:r>
        <w:rPr>
          <w:rFonts w:cs="Arial" w:ascii="Arial" w:hAnsi="Arial"/>
          <w:b/>
          <w:bCs/>
        </w:rPr>
        <w:t>Шифр  5888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ьченко, А. А.</w:t>
      </w:r>
      <w:r>
        <w:rPr>
          <w:rFonts w:cs="Arial" w:ascii="Arial" w:hAnsi="Arial"/>
        </w:rPr>
        <w:t xml:space="preserve"> Болезни желчного пузыря и желчных путей: рук. для врачей/ А. А. Ильченко. -2-е изд., перераб. и доп. - М.: МИА, 2011. -878 с. </w:t>
        <w:br/>
      </w:r>
      <w:r>
        <w:rPr>
          <w:rFonts w:cs="Arial" w:ascii="Arial" w:hAnsi="Arial"/>
          <w:b/>
          <w:bCs/>
        </w:rPr>
        <w:t>Шифр  5884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ечная микрофлора: взгляд изнутри</w:t>
      </w:r>
      <w:r>
        <w:rPr>
          <w:rFonts w:cs="Arial" w:ascii="Arial" w:hAnsi="Arial"/>
        </w:rPr>
        <w:t xml:space="preserve">: инновац. сб. науч. ст.- Вып. 2 -Б.м., 2013. -148 с. </w:t>
      </w:r>
      <w:r>
        <w:rPr>
          <w:rFonts w:cs="Arial" w:ascii="Arial" w:hAnsi="Arial"/>
          <w:b/>
          <w:bCs/>
        </w:rPr>
        <w:t>Шифр  58892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бинированная интерферонзаместительная и интерферониндуктивная противовирусная терапия больных латентной формой хронического гепатита В</w:t>
      </w:r>
      <w:r>
        <w:rPr>
          <w:rFonts w:cs="Arial" w:ascii="Arial" w:hAnsi="Arial"/>
        </w:rPr>
        <w:t xml:space="preserve">: учеб.-метод. пособие/ [В. В. Стельмах [и др.]; Ком. по здравоохранению Правительства Санкт-Петербурга, Сев.-Зап. гос. мед. ун-т им. И. И. Мечникова. - СПб.: [Тактик-Студио], 2012. -32 с. </w:t>
      </w:r>
      <w:r>
        <w:rPr>
          <w:rFonts w:cs="Arial" w:ascii="Arial" w:hAnsi="Arial"/>
          <w:b/>
          <w:bCs/>
        </w:rPr>
        <w:t>Шифр  5892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рологические исследования кишечника при бластоцистной инвазии</w:t>
      </w:r>
      <w:r>
        <w:rPr>
          <w:rFonts w:cs="Arial" w:ascii="Arial" w:hAnsi="Arial"/>
        </w:rPr>
        <w:t xml:space="preserve">: практ. рекомендации/ Н. В. Бугеро [и др.]; Ульян. гос. пед. ун-т им. И. Н. Ульянова. - Ульяновск: [УлГПУ], 2012. -32 с. </w:t>
      </w:r>
      <w:r>
        <w:rPr>
          <w:rFonts w:cs="Arial" w:ascii="Arial" w:hAnsi="Arial"/>
          <w:b/>
          <w:bCs/>
        </w:rPr>
        <w:t>Шифр  5884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утриционная поддержка в гастроэнтерологии</w:t>
      </w:r>
      <w:r>
        <w:rPr>
          <w:rFonts w:cs="Arial" w:ascii="Arial" w:hAnsi="Arial"/>
        </w:rPr>
        <w:t xml:space="preserve">/ под ред. Л. Н. Костюченко. - М.: Бином, 2012. -495 с. </w:t>
      </w:r>
      <w:r>
        <w:rPr>
          <w:rFonts w:cs="Arial" w:ascii="Arial" w:hAnsi="Arial"/>
          <w:b/>
          <w:bCs/>
        </w:rPr>
        <w:t>Шифр  58843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ые и методические основы повышения качества реабилитации гастроэнтерологических больных (санаторно-курортный этап)</w:t>
      </w:r>
      <w:r>
        <w:rPr>
          <w:rFonts w:cs="Arial" w:ascii="Arial" w:hAnsi="Arial"/>
        </w:rPr>
        <w:t xml:space="preserve">: учеб.-метод. пособие для системы дополн. проф. образования мед. работников/ Н. В. Вериковская [и др.] ; [под ред. И. Э. Есауленко]. - М., 2012. -456 с. </w:t>
        <w:br/>
      </w:r>
      <w:r>
        <w:rPr>
          <w:rFonts w:cs="Arial" w:ascii="Arial" w:hAnsi="Arial"/>
          <w:b/>
          <w:bCs/>
        </w:rPr>
        <w:t>Шифр  58841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нева, Т. Г.</w:t>
      </w:r>
      <w:r>
        <w:rPr>
          <w:rFonts w:cs="Arial" w:ascii="Arial" w:hAnsi="Arial"/>
        </w:rPr>
        <w:t xml:space="preserve"> Синдром раздраженного кишечника : дифференциальный диагноз, тактика ведения: пособие для врачей/ Т. Г. Раевнева, С. Е. Алексейчик. - [Минск: В.И.З.А. ГРУПП], 2012. -30 с. </w:t>
      </w:r>
      <w:r>
        <w:rPr>
          <w:rFonts w:cs="Arial" w:ascii="Arial" w:hAnsi="Arial"/>
          <w:b/>
          <w:bCs/>
        </w:rPr>
        <w:t>Шифр  5882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дой, А. С.</w:t>
      </w:r>
      <w:r>
        <w:rPr>
          <w:rFonts w:cs="Arial" w:ascii="Arial" w:hAnsi="Arial"/>
        </w:rPr>
        <w:t xml:space="preserve"> Вопросы диагностики, лечения и профилактики функциональной диспепсии: метод. рекомендации/ А. С. Рудой, А. Н. Януль; М-во здравоохранения Респ. Беларусь, Бел. гос. мед. ун-т. - Слоним: Слоним. тип., 2013. -34 с. </w:t>
      </w:r>
      <w:r>
        <w:rPr>
          <w:rFonts w:cs="Arial" w:ascii="Arial" w:hAnsi="Arial"/>
          <w:b/>
          <w:bCs/>
        </w:rPr>
        <w:t>Шифр  5891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ивончик, Н. Н.</w:t>
      </w:r>
      <w:r>
        <w:rPr>
          <w:rFonts w:cs="Arial" w:ascii="Arial" w:hAnsi="Arial"/>
        </w:rPr>
        <w:t xml:space="preserve"> Функциональные расстройства желудочно-кишечного тракта: пособие для врачей/ Н. Н. Силивончик, С. И. Пиманов, Д. Д. Мирутко; Витеб. гос. мед. ун-т, Бел. мед. акад. последиплом. образования, Бел. гос. мед. ун-т. - Минск: В.И.З.А. ГРУПП, 2012. -48 с. </w:t>
      </w:r>
      <w:r>
        <w:rPr>
          <w:rFonts w:cs="Arial" w:ascii="Arial" w:hAnsi="Arial"/>
          <w:b/>
          <w:bCs/>
        </w:rPr>
        <w:t>Шифр  5887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по гастроэнтерологии</w:t>
      </w:r>
      <w:r>
        <w:rPr>
          <w:rFonts w:cs="Arial" w:ascii="Arial" w:hAnsi="Arial"/>
        </w:rPr>
        <w:t xml:space="preserve">/ [В. Б. Александров [и др.] ; под ред. В. Т. Ивашкина, С. И. Рапопорта. -2-е изд., перераб. и доп. - М.: МИА, 2011. -472 с. </w:t>
      </w:r>
      <w:r>
        <w:rPr>
          <w:rFonts w:cs="Arial" w:ascii="Arial" w:hAnsi="Arial"/>
          <w:b/>
          <w:bCs/>
        </w:rPr>
        <w:t>Шифр  5888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Ультразвуковая диагностика заболеваний гепатобилиарной системы: учеб. пособие/ Г. Е. Труфанов, С. С. Багненко; Воен.-мед. акад. им. С. М. Кирова. - СПб.: ЭЛБИ- СПб, 2012. -160 с. -(Практикум для диагноста; № 12).  </w:t>
      </w:r>
      <w:r>
        <w:rPr>
          <w:rFonts w:cs="Arial" w:ascii="Arial" w:hAnsi="Arial"/>
          <w:b/>
          <w:bCs/>
        </w:rPr>
        <w:t>Шифр  5888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Лучевая диагностика заболеваний печени/ Г. Е. Труфанов, С. С. Багненко, С. Д. Рудь. - СПб.: ЭЛБИ-СПб, 2011. -416 с. -(Конспект лучевого диагноста).  </w:t>
      </w:r>
      <w:r>
        <w:rPr>
          <w:rFonts w:cs="Arial" w:ascii="Arial" w:hAnsi="Arial"/>
          <w:b/>
          <w:bCs/>
        </w:rPr>
        <w:t>Шифр  588900.</w:t>
      </w:r>
    </w:p>
    <w:p>
      <w:pPr>
        <w:pStyle w:val="11"/>
        <w:rPr/>
      </w:pPr>
      <w:bookmarkStart w:id="12" w:name="__RefHeading___Toc356911082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зводицкая, А. А.</w:t>
      </w:r>
      <w:r>
        <w:rPr>
          <w:rFonts w:cs="Arial" w:ascii="Arial" w:hAnsi="Arial"/>
        </w:rPr>
        <w:t xml:space="preserve"> Переливание донорской крови, компонентов и препаратов крови, кровезамещающих растворов: учеб.-метод. пособие/ А. А. Безводицкая, С. А. Алексеев; Бел. гос. мед. ун-т. - Минск: БГМУ, 2012. -28 с. </w:t>
        <w:br/>
      </w:r>
      <w:r>
        <w:rPr>
          <w:rFonts w:cs="Arial" w:ascii="Arial" w:hAnsi="Arial"/>
          <w:b/>
          <w:bCs/>
        </w:rPr>
        <w:t>Шифр  5886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сков, С. И.</w:t>
      </w:r>
      <w:r>
        <w:rPr>
          <w:rFonts w:cs="Arial" w:ascii="Arial" w:hAnsi="Arial"/>
        </w:rPr>
        <w:t xml:space="preserve"> Группы крови человека: рук. по иммуносерологии/ С. И. Донсков, В. А. Мороков. - М.: [ИП Скороходов В. А.], 2011. -1016 с. </w:t>
      </w:r>
      <w:r>
        <w:rPr>
          <w:rFonts w:cs="Arial" w:ascii="Arial" w:hAnsi="Arial"/>
          <w:b/>
          <w:bCs/>
        </w:rPr>
        <w:t>Шифр  58892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ыгай, А.М.</w:t>
      </w:r>
      <w:r>
        <w:rPr>
          <w:rFonts w:cs="Arial" w:ascii="Arial" w:hAnsi="Arial"/>
        </w:rPr>
        <w:t xml:space="preserve"> Теория регуляции кроветворения/ А. М. Дыгай, В. В. Жданов; Рос. акад. мед. наук. - М.: РАМН, 2012. -140 с. </w:t>
      </w:r>
      <w:r>
        <w:rPr>
          <w:rFonts w:cs="Arial" w:ascii="Arial" w:hAnsi="Arial"/>
          <w:b/>
          <w:bCs/>
        </w:rPr>
        <w:t>Шифр  5884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ховицкая, Е. В.</w:t>
      </w:r>
      <w:r>
        <w:rPr>
          <w:rFonts w:cs="Arial" w:ascii="Arial" w:hAnsi="Arial"/>
        </w:rPr>
        <w:t xml:space="preserve"> Проблемы ДВС-синдрома в клинике: пособие для студентов лечеб. фак., врачей-стажеров, клинич. ординаторов и врачей различ. специальностей/ Е. В. Зуховицкая; М-во здравоохранения Респ. Беларусь, Гродн. гос. мед. ун-т. - Гродно: ГрГМУ, 2011. -68 с. </w:t>
      </w:r>
      <w:r>
        <w:rPr>
          <w:rFonts w:cs="Arial" w:ascii="Arial" w:hAnsi="Arial"/>
          <w:b/>
          <w:bCs/>
        </w:rPr>
        <w:t>Шифр  5892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ть познания долог, жизнь коротка. Воспоминания об Андрее Аркадьевиче Новике</w:t>
      </w:r>
      <w:r>
        <w:rPr>
          <w:rFonts w:cs="Arial" w:ascii="Arial" w:hAnsi="Arial"/>
        </w:rPr>
        <w:t xml:space="preserve">/ под общ. ред. Ю. Л. Шевченко ; [сост. Т. И. Ионова]. - СПб.: МЦИКЖ, 2012. -344 с. </w:t>
      </w:r>
      <w:r>
        <w:rPr>
          <w:rFonts w:cs="Arial" w:ascii="Arial" w:hAnsi="Arial"/>
          <w:b/>
          <w:bCs/>
        </w:rPr>
        <w:t>Шифр  5884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ясь, А. Т.</w:t>
      </w:r>
      <w:r>
        <w:rPr>
          <w:rFonts w:cs="Arial" w:ascii="Arial" w:hAnsi="Arial"/>
        </w:rPr>
        <w:t xml:space="preserve"> Основы клинической гематологии: [учеб. пособие для студентов учреждений высш. образования по специальности "Лечеб. дело"]/ А. Т. Фиясь, И. Р. Ерш. - Минск: Выш. шк., 2013. -272 с. -(ВУЗ). </w:t>
      </w:r>
      <w:r>
        <w:rPr>
          <w:rFonts w:cs="Arial" w:ascii="Arial" w:hAnsi="Arial"/>
          <w:b/>
          <w:bCs/>
        </w:rPr>
        <w:t>Шифр  589249.</w:t>
      </w:r>
    </w:p>
    <w:p>
      <w:pPr>
        <w:pStyle w:val="11"/>
        <w:rPr/>
      </w:pPr>
      <w:bookmarkStart w:id="13" w:name="__RefHeading___Toc356911083"/>
      <w:bookmarkEnd w:id="13"/>
      <w:r>
        <w:rPr/>
        <w:t>Геронтология и гериатрия</w:t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льдштейн, В. Д.</w:t>
      </w:r>
      <w:r>
        <w:rPr>
          <w:rFonts w:cs="Arial" w:ascii="Arial" w:hAnsi="Arial"/>
        </w:rPr>
        <w:t xml:space="preserve"> Туберкулез органов дыхания у лиц пожилого и старческого возраста/ В. Д. Гольдштейн. - М.: БИНОМ, 2013. -224 с. </w:t>
        <w:br/>
      </w:r>
      <w:r>
        <w:rPr>
          <w:rFonts w:cs="Arial" w:ascii="Arial" w:hAnsi="Arial"/>
          <w:b/>
          <w:bCs/>
        </w:rPr>
        <w:t>Шифр  5888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83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люк, Р. А.</w:t>
      </w:r>
      <w:r>
        <w:rPr>
          <w:rFonts w:cs="Arial" w:ascii="Arial" w:hAnsi="Arial"/>
        </w:rPr>
        <w:t xml:space="preserve"> Болевые синдромы в гериатрической практике: учеб.-метод. пособие/ Р. А. Михалюк; Бел. мед. акад. последиплом. образования. - Минск: БелМАПО, 2012. -28 с. </w:t>
      </w:r>
      <w:r>
        <w:rPr>
          <w:rFonts w:cs="Arial" w:ascii="Arial" w:hAnsi="Arial"/>
          <w:b/>
          <w:bCs/>
        </w:rPr>
        <w:t>Шифр  588263.</w:t>
      </w:r>
    </w:p>
    <w:p>
      <w:pPr>
        <w:pStyle w:val="11"/>
        <w:rPr/>
      </w:pPr>
      <w:bookmarkStart w:id="14" w:name="__RefHeading___Toc356911084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овец, В. С.</w:t>
      </w:r>
      <w:r>
        <w:rPr>
          <w:rFonts w:cs="Arial" w:ascii="Arial" w:hAnsi="Arial"/>
        </w:rPr>
        <w:t xml:space="preserve"> Основы валеологии и школьной гигиены: избр. лекции/ В. С. Боковец, Л. А. Шитов, Е. М. Шитова; Брест. гос. ун-т им. А. С. Пушкина. - Брест: БрГУ им. А. С. Пушкина, 2013. -44 с. </w:t>
      </w:r>
      <w:r>
        <w:rPr>
          <w:rFonts w:cs="Arial" w:ascii="Arial" w:hAnsi="Arial"/>
          <w:b/>
          <w:bCs/>
        </w:rPr>
        <w:t>Шифр  5892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лакова, Т. И.</w:t>
      </w:r>
      <w:r>
        <w:rPr>
          <w:rFonts w:cs="Arial" w:ascii="Arial" w:hAnsi="Arial"/>
        </w:rPr>
        <w:t xml:space="preserve"> Гигиена предприятий пищевой промышленности: учеб.-метод. пособие/ [Т. И. Бурлакова, А. М. Аюпова, Н. П. Кошаева ; под общ. ред. Е. Н. Кочетова, Т. И. Бурлаковой]; Центр гигиены и эпидемиологии в Респ. Мордовия. - Саранск, 2012. -48 с. </w:t>
      </w:r>
      <w:r>
        <w:rPr>
          <w:rFonts w:cs="Arial" w:ascii="Arial" w:hAnsi="Arial"/>
          <w:b/>
          <w:bCs/>
        </w:rPr>
        <w:t>Шифр  5885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ый образ жизни</w:t>
      </w:r>
      <w:r>
        <w:rPr>
          <w:rFonts w:cs="Arial" w:ascii="Arial" w:hAnsi="Arial"/>
        </w:rPr>
        <w:t xml:space="preserve">: сб. ст. Вып. 9/ [отв. ред. В. М. Киселев [и др.]. - Минск: БГУ, 2011. -208 с. </w:t>
      </w:r>
      <w:r>
        <w:rPr>
          <w:rFonts w:cs="Arial" w:ascii="Arial" w:hAnsi="Arial"/>
          <w:b/>
          <w:bCs/>
        </w:rPr>
        <w:t>Шифр  5890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мунальная гигиена</w:t>
      </w:r>
      <w:r>
        <w:rPr>
          <w:rFonts w:cs="Arial" w:ascii="Arial" w:hAnsi="Arial"/>
        </w:rPr>
        <w:t xml:space="preserve">: сб. норматив. док. : основан в 2008 г. Вып. 20/ М-во здравоохранения Респ. Беларусь, Респ. науч.-практ. центр гигиены, Респ. центр гигиены, эпидемиологии и обществ. здоровья; [сост. И. В. Жевняк]. - Минск: РЦГЭиОЗ, 2013. -48 с. </w:t>
      </w:r>
      <w:r>
        <w:rPr>
          <w:rFonts w:cs="Arial" w:ascii="Arial" w:hAnsi="Arial"/>
          <w:b/>
          <w:bCs/>
        </w:rPr>
        <w:t>Шифр  5891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тувник, С.</w:t>
      </w:r>
      <w:r>
        <w:rPr>
          <w:rFonts w:cs="Arial" w:ascii="Arial" w:hAnsi="Arial"/>
        </w:rPr>
        <w:t xml:space="preserve"> Тренировки для женщин: живот и бедра: [пер. с нем.]/ Сабина Летувник. - Минск: Попурри, [2011]. -128 с. </w:t>
      </w:r>
      <w:r>
        <w:rPr>
          <w:rFonts w:cs="Arial" w:ascii="Arial" w:hAnsi="Arial"/>
          <w:b/>
          <w:bCs/>
        </w:rPr>
        <w:t>Шифр  58904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гигиена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и "Сестр. дело"] : в 2 ч. Ч. 1/ [Т. И. Зиматкина [и др.]; М-во здравоохранения Респ. Беларусь, Респ. науч.-практ. центр гигиены, Гродн. гос. мед. ун-т. - Гродно: ГрГМУ, 2012. -380 с. </w:t>
      </w:r>
      <w:r>
        <w:rPr>
          <w:rFonts w:cs="Arial" w:ascii="Arial" w:hAnsi="Arial"/>
          <w:b/>
          <w:bCs/>
        </w:rPr>
        <w:t>Шифр  5891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гигиена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и "Сестр. дело"] : в 2 ч. Ч. 2/ [Т. И. Зиматкина [и др.]; М-во здравоохранения Респ. Беларусь, Респ. науч.-практ. центр гигиены, Гродн. гос. мед. ун-т. - Гродно: ГрГМУ, 2012. -328 с. </w:t>
      </w:r>
      <w:r>
        <w:rPr>
          <w:rFonts w:cs="Arial" w:ascii="Arial" w:hAnsi="Arial"/>
          <w:b/>
          <w:bCs/>
        </w:rPr>
        <w:t>Шифр  5891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воздействия наноматериалов на функцию иммунитета</w:t>
      </w:r>
      <w:r>
        <w:rPr>
          <w:rFonts w:cs="Arial" w:ascii="Arial" w:hAnsi="Arial"/>
        </w:rPr>
        <w:t xml:space="preserve">: метод. рекомендации : МР 1.2.0052-11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2]. -48 с. -(Государственное санитарно-эпидемиологическое нормирование Российской Федерации. 1.2. Гигиена, токсикология, санитария).  </w:t>
      </w:r>
      <w:r>
        <w:rPr>
          <w:rFonts w:cs="Arial" w:ascii="Arial" w:hAnsi="Arial"/>
          <w:b/>
          <w:bCs/>
        </w:rPr>
        <w:t>Шифр  5883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и традиционные системы оздоровления и единоборства - выбор приоритетов</w:t>
      </w:r>
      <w:r>
        <w:rPr>
          <w:rFonts w:cs="Arial" w:ascii="Arial" w:hAnsi="Arial"/>
        </w:rPr>
        <w:t xml:space="preserve">: сб. науч. ст. участников 3-й Междунар. науч.-практ. конф. "Инновационные процессы в физическом воспитании студентов IFFA-2013" (21-23 марта 2013 г., г. Минск)/ Бел. ассоц. студенч. спорта, Бел. гос. ун-т; [отв. ред. В. А. Коледа [и др.]. - Минск: БГУ, 2013. -322 с. </w:t>
      </w:r>
      <w:r>
        <w:rPr>
          <w:rFonts w:cs="Arial" w:ascii="Arial" w:hAnsi="Arial"/>
          <w:b/>
          <w:bCs/>
        </w:rPr>
        <w:t>Шифр  5890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щевич, В. В.</w:t>
      </w:r>
      <w:r>
        <w:rPr>
          <w:rFonts w:cs="Arial" w:ascii="Arial" w:hAnsi="Arial"/>
        </w:rPr>
        <w:t xml:space="preserve"> Социально-гигиенический мониторинг. Методический аспект: метод. рекомендации/ В. В. Сущевич; М-во образования Респ. Беларусь, Междунар. гос. экол. ун-т им. А. Д. Сахарова. - Минск: [МГЭУ им. А. Д. Сахарова], 2012. -48 с. </w:t>
      </w:r>
      <w:r>
        <w:rPr>
          <w:rFonts w:cs="Arial" w:ascii="Arial" w:hAnsi="Arial"/>
          <w:b/>
          <w:bCs/>
        </w:rPr>
        <w:t>Шифр  5892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ма, Р. С.</w:t>
      </w:r>
      <w:r>
        <w:rPr>
          <w:rFonts w:cs="Arial" w:ascii="Arial" w:hAnsi="Arial"/>
        </w:rPr>
        <w:t xml:space="preserve"> Мегажизнь. 30-дневное путешествие к настоящей жизни: [пер. с англ.]/ Робин Шарма. -[5-е изд.]. - Минск: Попурри, [2012]. -288 с. </w:t>
        <w:br/>
      </w:r>
      <w:r>
        <w:rPr>
          <w:rFonts w:cs="Arial" w:ascii="Arial" w:hAnsi="Arial"/>
          <w:b/>
          <w:bCs/>
        </w:rPr>
        <w:t>Шифр  589053.</w:t>
      </w:r>
    </w:p>
    <w:p>
      <w:pPr>
        <w:pStyle w:val="11"/>
        <w:rPr/>
      </w:pPr>
      <w:bookmarkStart w:id="15" w:name="__RefHeading___Toc356911085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хтямов, С. Н.</w:t>
      </w:r>
      <w:r>
        <w:rPr>
          <w:rFonts w:cs="Arial" w:ascii="Arial" w:hAnsi="Arial"/>
        </w:rPr>
        <w:t xml:space="preserve"> Практическая дерматокосметология. Акне, рубцы постакне, акнеиформные дерматозы: рук. для врачей/ С. Н. Ахтямов. - М.: Медицина, 2010. -280 с. -(Руководство для врачей).  </w:t>
      </w:r>
      <w:r>
        <w:rPr>
          <w:rFonts w:cs="Arial" w:ascii="Arial" w:hAnsi="Arial"/>
          <w:b/>
          <w:bCs/>
        </w:rPr>
        <w:t>Шифр  5890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улинг, Дж.</w:t>
      </w:r>
      <w:r>
        <w:rPr>
          <w:rFonts w:cs="Arial" w:ascii="Arial" w:hAnsi="Arial"/>
        </w:rPr>
        <w:t xml:space="preserve"> Диагностическая дерматоскопия: иллюстрир. рук. : пер. с англ./ Джонатан Боулинг ; под общ. ред. А. А. Кубановой. - М.: Изд-во Панфилова: БИНОМ. Лаб. знаний, 2013. -160 с. </w:t>
      </w:r>
      <w:r>
        <w:rPr>
          <w:rFonts w:cs="Arial" w:ascii="Arial" w:hAnsi="Arial"/>
          <w:b/>
          <w:bCs/>
        </w:rPr>
        <w:t>Шифр  5888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нерология (учение о болезнях, передаваемых при половых контактах)</w:t>
      </w:r>
      <w:r>
        <w:rPr>
          <w:rFonts w:cs="Arial" w:ascii="Arial" w:hAnsi="Arial"/>
        </w:rPr>
        <w:t xml:space="preserve">: [учеб. пособие для студентов вузов по мед. специальностям]/ [В. Г. Панкратов [и др.] ; под ред. В. Г. Панкратова; М-во здравоохранения Респ. Беларусь, Бел. гос. мед. ун-т. -3-е изд.. - Минск: БГМУ, 2012. -176 с. </w:t>
      </w:r>
      <w:r>
        <w:rPr>
          <w:rFonts w:cs="Arial" w:ascii="Arial" w:hAnsi="Arial"/>
          <w:b/>
          <w:bCs/>
        </w:rPr>
        <w:t>Шифр  5889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венер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060201.65 "Стоматология" по дисциплине "Дерматовенерология"]/ В. В. Чеботарев [и др.]. - М.: ГЭОТАР-Медиа, 2012. -272 с. </w:t>
      </w:r>
      <w:r>
        <w:rPr>
          <w:rFonts w:cs="Arial" w:ascii="Arial" w:hAnsi="Arial"/>
          <w:b/>
          <w:bCs/>
        </w:rPr>
        <w:t>Шифр  5892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венерология. Национальное руководство</w:t>
      </w:r>
      <w:r>
        <w:rPr>
          <w:rFonts w:cs="Arial" w:ascii="Arial" w:hAnsi="Arial"/>
        </w:rPr>
        <w:t xml:space="preserve">/ [В. Г. Акимов [и др.] ; под ред. Ю. К. Скрипкина, Ю. С. Бутова, О. Л. Иванова; Ассоц. мед. о-в по качеству. - М.: ГЭОТАР-Медиа, 2013. -1024 с. -(Национальные руководства).  </w:t>
        <w:br/>
      </w:r>
      <w:r>
        <w:rPr>
          <w:rFonts w:cs="Arial" w:ascii="Arial" w:hAnsi="Arial"/>
          <w:b/>
          <w:bCs/>
        </w:rPr>
        <w:t>Шифр  5885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логия. Атлас-справочник практикующего врача</w:t>
      </w:r>
      <w:r>
        <w:rPr>
          <w:rFonts w:cs="Arial" w:ascii="Arial" w:hAnsi="Arial"/>
        </w:rPr>
        <w:t xml:space="preserve">: пер. с англ. [Т. 2]/ Ричард П. Усатине [и др.] ; под ред. К. И. Разнатовского. - М.: Изд-во Панфилова: БИНОМ. Лаб. знаний, 2012. -536 с. </w:t>
      </w:r>
      <w:r>
        <w:rPr>
          <w:rFonts w:cs="Arial" w:ascii="Arial" w:hAnsi="Arial"/>
          <w:b/>
          <w:bCs/>
        </w:rPr>
        <w:t>Шифр  5888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ттлер, Г.</w:t>
      </w:r>
      <w:r>
        <w:rPr>
          <w:rFonts w:cs="Arial" w:ascii="Arial" w:hAnsi="Arial"/>
        </w:rPr>
        <w:t xml:space="preserve"> Ботулотоксин в эстетической медицине: атлас : пер. с нем./ Герхард Заттлер. - М.: Практ. медицина, 2012. -144 с. </w:t>
      </w:r>
      <w:r>
        <w:rPr>
          <w:rFonts w:cs="Arial" w:ascii="Arial" w:hAnsi="Arial"/>
          <w:b/>
          <w:bCs/>
        </w:rPr>
        <w:t>Шифр  5884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ттлер, Г.</w:t>
      </w:r>
      <w:r>
        <w:rPr>
          <w:rFonts w:cs="Arial" w:ascii="Arial" w:hAnsi="Arial"/>
        </w:rPr>
        <w:t xml:space="preserve"> Филлеры в эстетической медицине: атлас : пер. с нем./ Г. Заттлер, Б. Зоммер ; под ред. Я. А. Юцковской. - М.: Практ. медицина, 2012. -180 с. </w:t>
      </w:r>
      <w:r>
        <w:rPr>
          <w:rFonts w:cs="Arial" w:ascii="Arial" w:hAnsi="Arial"/>
          <w:b/>
          <w:bCs/>
        </w:rPr>
        <w:t>Шифр  5884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нишева, В. Г.</w:t>
      </w:r>
      <w:r>
        <w:rPr>
          <w:rFonts w:cs="Arial" w:ascii="Arial" w:hAnsi="Arial"/>
        </w:rPr>
        <w:t xml:space="preserve"> Патология волос и кожи волосистой части головы/ В. Г. Корнишева, Г. А. Ежков. - СПб.: ФОЛИАНТ, 2012. -200 с. </w:t>
      </w:r>
      <w:r>
        <w:rPr>
          <w:rFonts w:cs="Arial" w:ascii="Arial" w:hAnsi="Arial"/>
          <w:b/>
          <w:bCs/>
        </w:rPr>
        <w:t>Шифр  58887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Е. В.</w:t>
      </w:r>
      <w:r>
        <w:rPr>
          <w:rFonts w:cs="Arial" w:ascii="Arial" w:hAnsi="Arial"/>
        </w:rPr>
        <w:t xml:space="preserve"> История фитотерапии в дерматологии/ Е. В. Корсун, В. Ф. Корсун. - М.: [Ин-т фитотерапии], 2013. -384 с. </w:t>
      </w:r>
      <w:r>
        <w:rPr>
          <w:rFonts w:cs="Arial" w:ascii="Arial" w:hAnsi="Arial"/>
          <w:b/>
          <w:bCs/>
        </w:rPr>
        <w:t>Шифр  58892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мфома кожи</w:t>
      </w:r>
      <w:r>
        <w:rPr>
          <w:rFonts w:cs="Arial" w:ascii="Arial" w:hAnsi="Arial"/>
        </w:rPr>
        <w:t xml:space="preserve">: [учеб. пособие для системы послевуз. проф. образования врачей]/ А. В. Молочков [и др.]. - М.: БИНОМ, 2012. -184 с. </w:t>
      </w:r>
      <w:r>
        <w:rPr>
          <w:rFonts w:cs="Arial" w:ascii="Arial" w:hAnsi="Arial"/>
          <w:b/>
          <w:bCs/>
        </w:rPr>
        <w:t>Шифр  5887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дионов, А. Н.</w:t>
      </w:r>
      <w:r>
        <w:rPr>
          <w:rFonts w:cs="Arial" w:ascii="Arial" w:hAnsi="Arial"/>
        </w:rPr>
        <w:t xml:space="preserve"> Дерматовенерология: полн. рук. для врачей/ А. Н. Родионов. - СПб.: Наука и техника, 2012. -1200 с. </w:t>
      </w:r>
      <w:r>
        <w:rPr>
          <w:rFonts w:cs="Arial" w:ascii="Arial" w:hAnsi="Arial"/>
          <w:b/>
          <w:bCs/>
        </w:rPr>
        <w:t>Шифр  5884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цов, А. В.</w:t>
      </w:r>
      <w:r>
        <w:rPr>
          <w:rFonts w:cs="Arial" w:ascii="Arial" w:hAnsi="Arial"/>
        </w:rPr>
        <w:t xml:space="preserve"> Буллезные дерматозы/ А. В. Самцов, И. Э. Белоусова. - СПб.: КОСТА, 2012. -144 с. </w:t>
      </w:r>
      <w:r>
        <w:rPr>
          <w:rFonts w:cs="Arial" w:ascii="Arial" w:hAnsi="Arial"/>
          <w:b/>
          <w:bCs/>
        </w:rPr>
        <w:t>Шифр  5884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телиальные опухоли кожи</w:t>
      </w:r>
      <w:r>
        <w:rPr>
          <w:rFonts w:cs="Arial" w:ascii="Arial" w:hAnsi="Arial"/>
        </w:rPr>
        <w:t xml:space="preserve">/ В. А. Молочков [и др.]. - М.: БИНОМ, 2012. -224 с. </w:t>
      </w:r>
      <w:r>
        <w:rPr>
          <w:rFonts w:cs="Arial" w:ascii="Arial" w:hAnsi="Arial"/>
          <w:b/>
          <w:bCs/>
        </w:rPr>
        <w:t>Шифр  5887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стетическая косметология. Мягкие мануальные техники</w:t>
      </w:r>
      <w:r>
        <w:rPr>
          <w:rFonts w:cs="Arial" w:ascii="Arial" w:hAnsi="Arial"/>
        </w:rPr>
        <w:t xml:space="preserve">/ А. С. Иванова [и др.]. - [СПб.]: Наука и Техника, 2012. -320 с. </w:t>
      </w:r>
      <w:r>
        <w:rPr>
          <w:rFonts w:cs="Arial" w:ascii="Arial" w:hAnsi="Arial"/>
          <w:b/>
          <w:bCs/>
        </w:rPr>
        <w:t>Шифр  588776.</w:t>
      </w:r>
    </w:p>
    <w:p>
      <w:pPr>
        <w:pStyle w:val="11"/>
        <w:rPr/>
      </w:pPr>
      <w:bookmarkStart w:id="16" w:name="__RefHeading___Toc356911086"/>
      <w:bookmarkEnd w:id="16"/>
      <w:r>
        <w:rPr/>
        <w:t>Диагностика (медицинские комплексы, системы и приборы</w:t>
        <w:br/>
        <w:t>для функциональной диагностики)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а, Н. П.</w:t>
      </w:r>
      <w:r>
        <w:rPr>
          <w:rFonts w:cs="Arial" w:ascii="Arial" w:hAnsi="Arial"/>
        </w:rPr>
        <w:t xml:space="preserve"> Анализ медико-биологических систем. Реципрокность, эргодичность, синонимия/ Н. П. Алексеева; С.-Петерб. гос. ун-т. - СПб.: СПбГУ, 2012. -183 с. -(Биостатистика). </w:t>
      </w:r>
      <w:r>
        <w:rPr>
          <w:rFonts w:cs="Arial" w:ascii="Arial" w:hAnsi="Arial"/>
          <w:b/>
          <w:bCs/>
        </w:rPr>
        <w:t>Шифр  5884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еневский, Н. А.</w:t>
      </w:r>
      <w:r>
        <w:rPr>
          <w:rFonts w:cs="Arial" w:ascii="Arial" w:hAnsi="Arial"/>
        </w:rPr>
        <w:t xml:space="preserve"> Биотехнические системы медицинского назначения: учеб. для студентов вузов, обучающихся по направлению 200401 "Биотехн. и мед. аппараты и системы"/ Н. А. Кореневский, Е. П. Попечителев. - Старый Оскол: ТНТ, 2012. -688 с. </w:t>
      </w:r>
      <w:r>
        <w:rPr>
          <w:rFonts w:cs="Arial" w:ascii="Arial" w:hAnsi="Arial"/>
          <w:b/>
          <w:bCs/>
        </w:rPr>
        <w:t>Шифр  5884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левич, С. В.</w:t>
      </w:r>
      <w:r>
        <w:rPr>
          <w:rFonts w:cs="Arial" w:ascii="Arial" w:hAnsi="Arial"/>
        </w:rPr>
        <w:t xml:space="preserve"> Клиническая лабораторная диагностика: учеб.-метод. пособие для студентов лечеб., педиатр. и мед.-психол. фак./ С. В. Лелевич, В. В. Воробьев, Т. Н. Гриневич; М-во здравоохранения Респ. Беларусь, Гродн. гос. мед. ун-т. - Гродно: ГрГМУ, 2011. -168 с. </w:t>
      </w:r>
      <w:r>
        <w:rPr>
          <w:rFonts w:cs="Arial" w:ascii="Arial" w:hAnsi="Arial"/>
          <w:b/>
          <w:bCs/>
        </w:rPr>
        <w:t>Шифр  5892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комплексной клинико-генетической диагностики первичного патологического влечения к алкоголю у лиц мужского пола с использованием данных о генетическом полиморфизме гена фермента катехол-О-метилтрансферазы (СОМТ/rs4680/)</w:t>
      </w:r>
      <w:r>
        <w:rPr>
          <w:rFonts w:cs="Arial" w:ascii="Arial" w:hAnsi="Arial"/>
        </w:rPr>
        <w:t xml:space="preserve">: инструкция по применению : утв. июнь 2012 г. рег. № 124-0912/ А. В. Копытов [и др.]; Бел. гос. мед. ун-т, Респ. науч.-практ. центр психич. здоровья, Ин-т генетики и цитологии Нац. акад. наук Беларуси. - Минск, 2013. -8 с. </w:t>
      </w:r>
      <w:r>
        <w:rPr>
          <w:rFonts w:cs="Arial" w:ascii="Arial" w:hAnsi="Arial"/>
          <w:b/>
          <w:bCs/>
        </w:rPr>
        <w:t>Шифр  5882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чук, С. А.</w:t>
      </w:r>
      <w:r>
        <w:rPr>
          <w:rFonts w:cs="Arial" w:ascii="Arial" w:hAnsi="Arial"/>
        </w:rPr>
        <w:t xml:space="preserve"> Хромато-масс-спектрометрический анализ в наркологической и токсикологической практике/ С. А. Савчук, А. М. Григорьев. - М.: ЛЕНАНД, 2013. -228 с. </w:t>
      </w:r>
      <w:r>
        <w:rPr>
          <w:rFonts w:cs="Arial" w:ascii="Arial" w:hAnsi="Arial"/>
          <w:b/>
          <w:bCs/>
        </w:rPr>
        <w:t>Шифр  5884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выявления регуляторных пептидов в биопсийном и аутопсийном материале с использованием иммунопероксидазного метода</w:t>
      </w:r>
      <w:r>
        <w:rPr>
          <w:rFonts w:cs="Arial" w:ascii="Arial" w:hAnsi="Arial"/>
        </w:rPr>
        <w:t xml:space="preserve">: инструкция по применению : утв. 9 авг. 2012 г. рег. № 110-0812/ В. В. Руденок [и др.]; Бел. гос. мед. ун-т. - Минск, 2012. -8 с. </w:t>
      </w:r>
      <w:r>
        <w:rPr>
          <w:rFonts w:cs="Arial" w:ascii="Arial" w:hAnsi="Arial"/>
          <w:b/>
          <w:bCs/>
        </w:rPr>
        <w:t>Шифр  5882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дартизация аналитических технологий лабораторной медицины</w:t>
      </w:r>
      <w:r>
        <w:rPr>
          <w:rFonts w:cs="Arial" w:ascii="Arial" w:hAnsi="Arial"/>
        </w:rPr>
        <w:t xml:space="preserve">. Вып. 1/ Первый Моск. гос. мед. ун-т им. И. М. Сеченова, Науч.-исслед. ин-т обществ. здоровья и упр. здравоохранением, Науч.-практ. о-во специалистов лаб. медицины; под ред. В. В. Меньшикова. - М.: Лабора, 2012. -368 с. </w:t>
        <w:br/>
      </w:r>
      <w:r>
        <w:rPr>
          <w:rFonts w:cs="Arial" w:ascii="Arial" w:hAnsi="Arial"/>
          <w:b/>
          <w:bCs/>
        </w:rPr>
        <w:t>Шифр  5883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Неотложная ультразвуковая диагностика: учеб. пособие/ Г. Е. Труфанов, В. В. Рязанов, В. М. Черемисин; Воен.-мед. акад. им. С. М. Кирова, С.-Петерб. гос. ун-т. - СПб.: ЭЛБИ- СПб, 2012. -160 с. -(Практикум для диагноста; № 13). </w:t>
      </w:r>
      <w:r>
        <w:rPr>
          <w:rFonts w:cs="Arial" w:ascii="Arial" w:hAnsi="Arial"/>
          <w:b/>
          <w:bCs/>
        </w:rPr>
        <w:t>Шифр  5888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Лучевая диагностика заболеваний шеи/ Г. Е. Труфанов, В. В. Рязанов, И. В. Бойков. - СПб.: ЭЛБИ-СПб, 2011. -320 с. -(Конспект лучевого диагноста).  </w:t>
      </w:r>
      <w:r>
        <w:rPr>
          <w:rFonts w:cs="Arial" w:ascii="Arial" w:hAnsi="Arial"/>
          <w:b/>
          <w:bCs/>
        </w:rPr>
        <w:t>Шифр  5889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йнзильберг, Л. С.</w:t>
      </w:r>
      <w:r>
        <w:rPr>
          <w:rFonts w:cs="Arial" w:ascii="Arial" w:hAnsi="Arial"/>
        </w:rPr>
        <w:t xml:space="preserve"> Математические методы оценки полезности диагностических признаков: [монография]/ Л. С. Файнзильберг; Междунар. науч.-учеб. центр информ. технологий и систем НАН и МОН Украины. - Киев: Освита Украины, 2010. -152 с. </w:t>
      </w:r>
      <w:r>
        <w:rPr>
          <w:rFonts w:cs="Arial" w:ascii="Arial" w:hAnsi="Arial"/>
          <w:b/>
          <w:bCs/>
        </w:rPr>
        <w:t>Шифр  588779.</w:t>
      </w:r>
    </w:p>
    <w:p>
      <w:pPr>
        <w:pStyle w:val="11"/>
        <w:rPr/>
      </w:pPr>
      <w:bookmarkStart w:id="17" w:name="__RefHeading___Toc356911087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а, А. К.</w:t>
      </w:r>
      <w:r>
        <w:rPr>
          <w:rFonts w:cs="Arial" w:ascii="Arial" w:hAnsi="Arial"/>
        </w:rPr>
        <w:t xml:space="preserve"> Инфекционные болезни с курсом ВИЧ-инфекции и эпидемиологии: [учеб. для студентов образоват. учреждений сред. проф. образования]/ А. К. Белоусова, В. Н. Дунайцева ; под ред. Б. В. Кабарухина. -6-е изд., стер. - Ростов н/Д: Феникс, 2013. -368 с. -(Медицина).  </w:t>
      </w:r>
      <w:r>
        <w:rPr>
          <w:rFonts w:cs="Arial" w:ascii="Arial" w:hAnsi="Arial"/>
          <w:b/>
          <w:bCs/>
        </w:rPr>
        <w:t>Шифр  5883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, предупреждаемые при помощи вакцин и иммунизации</w:t>
      </w:r>
      <w:r>
        <w:rPr>
          <w:rFonts w:cs="Arial" w:ascii="Arial" w:hAnsi="Arial"/>
        </w:rPr>
        <w:t xml:space="preserve">: учеб.-метод. пособие/ [Н. Д. Коломиец [и др.]; М-во здравоохранения Респ. Беларусь, Бел. мед. акад. последиплом. образования. - Минск: БелМАПО, 2012. -48 с. </w:t>
      </w:r>
      <w:r>
        <w:rPr>
          <w:rFonts w:cs="Arial" w:ascii="Arial" w:hAnsi="Arial"/>
          <w:b/>
          <w:bCs/>
        </w:rPr>
        <w:t>Шифр  5891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ьба с лейшманиозом</w:t>
      </w:r>
      <w:r>
        <w:rPr>
          <w:rFonts w:cs="Arial" w:ascii="Arial" w:hAnsi="Arial"/>
        </w:rPr>
        <w:t xml:space="preserve">: докл. на заседании Ком. экспертов ВОЗ по борьбе с лейшманиозом, Женева, 22-26 марта 2010 г./ Всемир. орг. здравоохранения. - [Женева]: ВОЗ, [2011]. -226 с. -(Серия технических докладов ВОЗ; № 949). </w:t>
      </w:r>
      <w:r>
        <w:rPr>
          <w:rFonts w:cs="Arial" w:ascii="Arial" w:hAnsi="Arial"/>
          <w:b/>
          <w:bCs/>
        </w:rPr>
        <w:t>Шифр  5887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кцины и вакцинация. Национальное руководство</w:t>
      </w:r>
      <w:r>
        <w:rPr>
          <w:rFonts w:cs="Arial" w:ascii="Arial" w:hAnsi="Arial"/>
        </w:rPr>
        <w:t xml:space="preserve">/ [В. А. Аксенова [и др.] ; гл. ред.: В. В. Зверев, Б. Ф. Семенов, Р. М. Хаитов; Ассоц. мед. о-в по качеству, Всерос. науч.-практ. о-во эпидемиологов, микробиологов и паразитологов, Рос. ассоц. аллергологов и клинич. иммунологов. - М.: ГЭОТАР-Медиа, 2011. -880 с. -(Национальные руководства).  </w:t>
      </w:r>
      <w:r>
        <w:rPr>
          <w:rFonts w:cs="Arial" w:ascii="Arial" w:hAnsi="Arial"/>
          <w:b/>
          <w:bCs/>
        </w:rPr>
        <w:t>Шифр  5885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нко, А. И.</w:t>
      </w:r>
      <w:r>
        <w:rPr>
          <w:rFonts w:cs="Arial" w:ascii="Arial" w:hAnsi="Arial"/>
        </w:rPr>
        <w:t xml:space="preserve"> Сборник клинических случаев по проблеме ВИЧ-инфекции: пособие для врачей/ А. И. Василенко, И. А. Карпов. - Минск: Альтиора-Живые краски, 2013. -122 с. </w:t>
      </w:r>
      <w:r>
        <w:rPr>
          <w:rFonts w:cs="Arial" w:ascii="Arial" w:hAnsi="Arial"/>
          <w:b/>
          <w:bCs/>
        </w:rPr>
        <w:t>Шифр  5891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усные гепатиты у больных, подвергающихся диализу</w:t>
      </w:r>
      <w:r>
        <w:rPr>
          <w:rFonts w:cs="Arial" w:ascii="Arial" w:hAnsi="Arial"/>
        </w:rPr>
        <w:t xml:space="preserve">: рук. для врачей/ [В. В. Нечаев [и др.]. - СПб.: СпецЛит, 2011. -160 с. </w:t>
      </w:r>
      <w:r>
        <w:rPr>
          <w:rFonts w:cs="Arial" w:ascii="Arial" w:hAnsi="Arial"/>
          <w:b/>
          <w:bCs/>
        </w:rPr>
        <w:t>Шифр  5888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инская, Л. А.</w:t>
      </w:r>
      <w:r>
        <w:rPr>
          <w:rFonts w:cs="Arial" w:ascii="Arial" w:hAnsi="Arial"/>
        </w:rPr>
        <w:t xml:space="preserve"> Туберкулез. Профилактика и лечение/ Л. А. Галинская. - Ростов н/Д: Феникс, 2013. -192 с. -(Медицина). </w:t>
      </w:r>
      <w:r>
        <w:rPr>
          <w:rFonts w:cs="Arial" w:ascii="Arial" w:hAnsi="Arial"/>
          <w:b/>
          <w:bCs/>
        </w:rPr>
        <w:t>Шифр  5883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льдштейн, В. Д.</w:t>
      </w:r>
      <w:r>
        <w:rPr>
          <w:rFonts w:cs="Arial" w:ascii="Arial" w:hAnsi="Arial"/>
        </w:rPr>
        <w:t xml:space="preserve"> Первичный туберкулез органов дыхания у взрослых/ В. Д. Гольдштейн. - М.: БИНОМ, 2013. -112 с. </w:t>
      </w:r>
      <w:r>
        <w:rPr>
          <w:rFonts w:cs="Arial" w:ascii="Arial" w:hAnsi="Arial"/>
          <w:b/>
          <w:bCs/>
        </w:rPr>
        <w:t>Шифр  5888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пп: эпидемиология, диагностика, лечение, профилактика</w:t>
      </w:r>
      <w:r>
        <w:rPr>
          <w:rFonts w:cs="Arial" w:ascii="Arial" w:hAnsi="Arial"/>
        </w:rPr>
        <w:t xml:space="preserve">/ [О. И. Афанасьева [и др.] ; под ред. О. И. Киселева, Л. М. Цыбаловой, В. И. Покровского. - М.: МИА, 2012. -496 с. </w:t>
      </w:r>
      <w:r>
        <w:rPr>
          <w:rFonts w:cs="Arial" w:ascii="Arial" w:hAnsi="Arial"/>
          <w:b/>
          <w:bCs/>
        </w:rPr>
        <w:t>Шифр  5883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зовская, Т. С.</w:t>
      </w:r>
      <w:r>
        <w:rPr>
          <w:rFonts w:cs="Arial" w:ascii="Arial" w:hAnsi="Arial"/>
        </w:rPr>
        <w:t xml:space="preserve"> Эпидемиологическая характеристика и основы профилактики геогельминтозов: учеб.-метод. пособие/ Т. С. Гузовская, Г. Н. Чистенко; Бел. гос. мед. ун-т. - Минск: БГМУ, 2012. -40 с. </w:t>
      </w:r>
      <w:r>
        <w:rPr>
          <w:rFonts w:cs="Arial" w:ascii="Arial" w:hAnsi="Arial"/>
          <w:b/>
          <w:bCs/>
        </w:rPr>
        <w:t>Шифр  5886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кабрьские чтения. Инфекции в медицине - 2011</w:t>
      </w:r>
      <w:r>
        <w:rPr>
          <w:rFonts w:cs="Arial" w:ascii="Arial" w:hAnsi="Arial"/>
        </w:rPr>
        <w:t xml:space="preserve">: [сб. материалов 1-й Респ. науч.-практ. молодеж. конф. (1-2 дек., Гомель)]/ Гомел. гос. мед. ун-т, ООО "Лаб. интеллекта"; [ред.: А. Н. Волченко, Т. А. Гуринович]. - Минск: Бел. навука, 2011. -132 с. </w:t>
      </w:r>
      <w:r>
        <w:rPr>
          <w:rFonts w:cs="Arial" w:ascii="Arial" w:hAnsi="Arial"/>
          <w:b/>
          <w:bCs/>
        </w:rPr>
        <w:t>Шифр  58891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кабрьские чтения. Инфекции в медицине - 2012</w:t>
      </w:r>
      <w:r>
        <w:rPr>
          <w:rFonts w:cs="Arial" w:ascii="Arial" w:hAnsi="Arial"/>
        </w:rPr>
        <w:t xml:space="preserve">: [сб. материалов 2-й Респ. науч.-практ. молодеж. конф. (5-7 дек., Гомель)]/ Гомел. гос. мед. ун-т, ООО "Лаб. интеллекта"; [ред.: А. Н. Волченко, В. В. Казбанов]. - Минск: Бел. навука, 2012. -194 с. </w:t>
      </w:r>
      <w:r>
        <w:rPr>
          <w:rFonts w:cs="Arial" w:ascii="Arial" w:hAnsi="Arial"/>
          <w:b/>
          <w:bCs/>
        </w:rPr>
        <w:t>Шифр  5889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трукция по группировке пациентов противотуберкулезных организаций, подлежащих диспансерному учету и динамическому наблюдению</w:t>
      </w:r>
      <w:r>
        <w:rPr>
          <w:rFonts w:cs="Arial" w:ascii="Arial" w:hAnsi="Arial"/>
        </w:rPr>
        <w:t xml:space="preserve">. - [Минск], 2012. -[12] с. </w:t>
      </w:r>
      <w:r>
        <w:rPr>
          <w:rFonts w:cs="Arial" w:ascii="Arial" w:hAnsi="Arial"/>
          <w:b/>
          <w:bCs/>
        </w:rPr>
        <w:t>Шифр  58874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Инфекционные болезни от А до Я. </w:t>
      </w:r>
      <w:r>
        <w:rPr>
          <w:rFonts w:cs="Arial" w:ascii="Arial" w:hAnsi="Arial"/>
        </w:rPr>
        <w:t xml:space="preserve">: терминол. словарь/ Ю. В. Лобзин [и др.] ; под общ. ред. Ю. В. Лобзина. - М.; СПб.: Диля, 2012. -464 с. </w:t>
        <w:br/>
      </w:r>
      <w:r>
        <w:rPr>
          <w:rFonts w:cs="Arial" w:ascii="Arial" w:hAnsi="Arial"/>
          <w:b/>
          <w:bCs/>
        </w:rPr>
        <w:t>Шифр  5884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онные и паразитарные болезни у ВИЧ-позитивных лиц</w:t>
      </w:r>
      <w:r>
        <w:rPr>
          <w:rFonts w:cs="Arial" w:ascii="Arial" w:hAnsi="Arial"/>
        </w:rPr>
        <w:t xml:space="preserve">: [учеб. пособие для системы послевуз. и дополн. проф. образования врачей]/ [Г. М. Кожевникова [и др.] ; под ред. А. К. Токмалаева, Г. М. Кожевниковой. - М.: РУДН, 2012. -284 с. </w:t>
      </w:r>
      <w:r>
        <w:rPr>
          <w:rFonts w:cs="Arial" w:ascii="Arial" w:hAnsi="Arial"/>
          <w:b/>
          <w:bCs/>
        </w:rPr>
        <w:t>Шифр  5883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ое руководство по лечению туберкулеза и его лекарственно-устойчивых форм</w:t>
      </w:r>
      <w:r>
        <w:rPr>
          <w:rFonts w:cs="Arial" w:ascii="Arial" w:hAnsi="Arial"/>
        </w:rPr>
        <w:t xml:space="preserve">/ [Е. М. Скрягина [и др.]. - Минск, 2012. -84 с. </w:t>
      </w:r>
      <w:r>
        <w:rPr>
          <w:rFonts w:cs="Arial" w:ascii="Arial" w:hAnsi="Arial"/>
          <w:b/>
          <w:bCs/>
        </w:rPr>
        <w:t>Шифр  5882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ар, В. И.</w:t>
      </w:r>
      <w:r>
        <w:rPr>
          <w:rFonts w:cs="Arial" w:ascii="Arial" w:hAnsi="Arial"/>
        </w:rPr>
        <w:t xml:space="preserve"> Инфекционные болезни. Практика среднего медицинского работника/ В. И. Комар, И. В. Юркевич, К. С. Бык. -2-е изд. - Минск: Пересвет, 2013. -152 с.  </w:t>
      </w:r>
      <w:r>
        <w:rPr>
          <w:rFonts w:cs="Arial" w:ascii="Arial" w:hAnsi="Arial"/>
          <w:b/>
          <w:bCs/>
        </w:rPr>
        <w:t>Шифр  5891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сультирование и экспресс-тестирование на ВИЧ потребителей инъекционных наркотиков</w:t>
      </w:r>
      <w:r>
        <w:rPr>
          <w:rFonts w:cs="Arial" w:ascii="Arial" w:hAnsi="Arial"/>
        </w:rPr>
        <w:t xml:space="preserve">: рекомендации для сотрудников аноним. консультатив. пунктов и мобил. пунктов консультирования и тестирования для потребителей инъекц. наркотиков/ Бел. обществ. об-ние "Позитив. движение". - [Минск, 2012]. -46 с. </w:t>
      </w:r>
      <w:r>
        <w:rPr>
          <w:rFonts w:cs="Arial" w:ascii="Arial" w:hAnsi="Arial"/>
          <w:b/>
          <w:bCs/>
        </w:rPr>
        <w:t>Шифр  5887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бзин, Ю. В.</w:t>
      </w:r>
      <w:r>
        <w:rPr>
          <w:rFonts w:cs="Arial" w:ascii="Arial" w:hAnsi="Arial"/>
        </w:rPr>
        <w:t xml:space="preserve"> Хламидийные инфекции. Диагностика, клиника, лечение, реабилитация: рук. для врачей/ Ю. В. Лобзин, А. Л. Позняк, С. Н. Сидорчук. - СПб.: ФОЛИАНТ, 2010. -488 с. </w:t>
      </w:r>
      <w:r>
        <w:rPr>
          <w:rFonts w:cs="Arial" w:ascii="Arial" w:hAnsi="Arial"/>
          <w:b/>
          <w:bCs/>
        </w:rPr>
        <w:t>Шифр  5888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паразитология</w:t>
      </w:r>
      <w:r>
        <w:rPr>
          <w:rFonts w:cs="Arial" w:ascii="Arial" w:hAnsi="Arial"/>
        </w:rPr>
        <w:t xml:space="preserve">: [учеб. пособие для студентов мед. вузов]/ [Н. В. Чебышев [и др.] ; под ред. Н. В. Чебышева. - М.: Медицина, 2012. -304 с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8892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протозоология. Паразитические простейшие человека</w:t>
      </w:r>
      <w:r>
        <w:rPr>
          <w:rFonts w:cs="Arial" w:ascii="Arial" w:hAnsi="Arial"/>
        </w:rPr>
        <w:t xml:space="preserve">: учеб. пособие/ [Н. В. Чебышев [и др.] ; под ред. Н. В. Чебышева, В. П. Сергиева. - М.: ГЭОТАР-Медиа, 2012. -264 с. </w:t>
      </w:r>
      <w:r>
        <w:rPr>
          <w:rFonts w:cs="Arial" w:ascii="Arial" w:hAnsi="Arial"/>
          <w:b/>
          <w:bCs/>
        </w:rPr>
        <w:t>Шифр  5889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чников, И. И.</w:t>
      </w:r>
      <w:r>
        <w:rPr>
          <w:rFonts w:cs="Arial" w:ascii="Arial" w:hAnsi="Arial"/>
        </w:rPr>
        <w:t xml:space="preserve"> Невосприимчивость в инфекционных болезнях/ И. И. Мечников. -3-е изд. - М.: [ЛИБРОКОМ, 2012]. -714 с. -(Классики науки). </w:t>
        <w:br/>
      </w:r>
      <w:r>
        <w:rPr>
          <w:rFonts w:cs="Arial" w:ascii="Arial" w:hAnsi="Arial"/>
          <w:b/>
          <w:bCs/>
        </w:rPr>
        <w:t>Шифр  5883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Нечаев, В. В. </w:t>
      </w:r>
      <w:r>
        <w:rPr>
          <w:rFonts w:cs="Arial" w:ascii="Arial" w:hAnsi="Arial"/>
        </w:rPr>
        <w:t>Социально-значимые инфекции: в 2 ч./ В. В. Нечаев, А. К. Иванов, А. М. Пантелеев ; С.-Петерб. гос. мед. акад. им. И. И. Мечникова. -СПб.: Береста, [2011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2: Микст-инфекции</w:t>
      </w:r>
      <w:r>
        <w:rPr>
          <w:rFonts w:cs="Arial" w:ascii="Arial" w:hAnsi="Arial"/>
        </w:rPr>
        <w:t xml:space="preserve">. -2011. -320 с. </w:t>
      </w:r>
      <w:r>
        <w:rPr>
          <w:rFonts w:cs="Arial" w:ascii="Arial" w:hAnsi="Arial"/>
          <w:b/>
          <w:bCs/>
        </w:rPr>
        <w:t>Шифр  5888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тимизация обследования и проведения антиретровирусной терапии у взрослых и подростков</w:t>
      </w:r>
      <w:r>
        <w:rPr>
          <w:rFonts w:cs="Arial" w:ascii="Arial" w:hAnsi="Arial"/>
        </w:rPr>
        <w:t xml:space="preserve">: инструкция по применению : утв. 20.12.2012 г. рег. № 240-1212/ [И. А. Карпов [и др.]; М-во здравоохранения Респ. Беларусь, [Бел. гос. ун-т, Гор. клинич. инфекц. больница]. - Минск, 2012. -64 с. </w:t>
      </w:r>
      <w:r>
        <w:rPr>
          <w:rFonts w:cs="Arial" w:ascii="Arial" w:hAnsi="Arial"/>
          <w:b/>
          <w:bCs/>
        </w:rPr>
        <w:t>Шифр  58871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иновец, О. Ю.</w:t>
      </w:r>
      <w:r>
        <w:rPr>
          <w:rFonts w:cs="Arial" w:ascii="Arial" w:hAnsi="Arial"/>
        </w:rPr>
        <w:t xml:space="preserve"> Клинико-эпидемиологические, иммунологические особенности течения HBV-инфекции/ О. Ю. Осиновец, Т. В. Сологуб. - СПб., 2012. -</w:t>
        <w:br/>
        <w:t xml:space="preserve">28 с. </w:t>
      </w:r>
      <w:r>
        <w:rPr>
          <w:rFonts w:cs="Arial" w:ascii="Arial" w:hAnsi="Arial"/>
          <w:b/>
          <w:bCs/>
        </w:rPr>
        <w:t>Шифр  5892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й модуль по перинатальной профилактике ВИЧ</w:t>
      </w:r>
      <w:r>
        <w:rPr>
          <w:rFonts w:cs="Arial" w:ascii="Arial" w:hAnsi="Arial"/>
        </w:rPr>
        <w:t xml:space="preserve">: пособие для специалистов, оказывающих мед. помощь пациентам с ВИЧ/СПИДом/ [А. А. Ключарева [и др.]; М-во здравоохранения Респ. Беларусь, Детский фонд ООН (ЮНИСЕФ). - Минск: В.И.З.А. ГРУПП, 2011. -116 с. </w:t>
      </w:r>
      <w:r>
        <w:rPr>
          <w:rFonts w:cs="Arial" w:ascii="Arial" w:hAnsi="Arial"/>
          <w:b/>
          <w:bCs/>
        </w:rPr>
        <w:t>Шифр  58870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ова, Е. И.</w:t>
      </w:r>
      <w:r>
        <w:rPr>
          <w:rFonts w:cs="Arial" w:ascii="Arial" w:hAnsi="Arial"/>
        </w:rPr>
        <w:t xml:space="preserve"> Герпетическая инфекция, вызванная вирусами ВПГ-1 и ВПГ-2: пособие/ Е. И. Романова, Е. Л. Красавцев. - Минск: Зималетто, 2012. -</w:t>
        <w:br/>
        <w:t xml:space="preserve">36 с. -(Инфекционные болезни). </w:t>
      </w:r>
      <w:r>
        <w:rPr>
          <w:rFonts w:cs="Arial" w:ascii="Arial" w:hAnsi="Arial"/>
          <w:b/>
          <w:bCs/>
        </w:rPr>
        <w:t>Шифр  5887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медицинской микробиологии</w:t>
      </w:r>
      <w:r>
        <w:rPr>
          <w:rFonts w:cs="Arial" w:ascii="Arial" w:hAnsi="Arial"/>
        </w:rPr>
        <w:t>: [в 3 кн.]. -М.: БИНОМ, [2008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Кн. 2: Частная медицинская микробиология и этиологическая диагностика инфекций</w:t>
      </w:r>
      <w:r>
        <w:rPr>
          <w:rFonts w:cs="Arial" w:ascii="Arial" w:hAnsi="Arial"/>
        </w:rPr>
        <w:t xml:space="preserve">: [учеб. пособие для системы послевуз. проф. образования врачей]/ [В. А. Аковбян [и др.] ; под ред. А. С. Лабинской, Н. Н. Костюковой, С. М. Ивановой. -2012. -1152 с. </w:t>
      </w:r>
      <w:r>
        <w:rPr>
          <w:rFonts w:cs="Arial" w:ascii="Arial" w:hAnsi="Arial"/>
          <w:b/>
          <w:bCs/>
        </w:rPr>
        <w:t>Шифр  5887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мониторингу и оценке противотуберкулезных мероприятий в Республике Беларусь</w:t>
      </w:r>
      <w:r>
        <w:rPr>
          <w:rFonts w:cs="Arial" w:ascii="Arial" w:hAnsi="Arial"/>
        </w:rPr>
        <w:t xml:space="preserve">: утв. 08.11.2012 г./ [А. П. Астровко [и др.]; [М-во здравоохранения Респ. Беларусь]. - Минск, 2012. -80 с. </w:t>
      </w:r>
      <w:r>
        <w:rPr>
          <w:rFonts w:cs="Arial" w:ascii="Arial" w:hAnsi="Arial"/>
          <w:b/>
          <w:bCs/>
        </w:rPr>
        <w:t>Шифр  5887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 и правила</w:t>
      </w:r>
      <w:r>
        <w:rPr>
          <w:rFonts w:cs="Arial" w:ascii="Arial" w:hAnsi="Arial"/>
        </w:rPr>
        <w:t xml:space="preserve"> 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: утв. 22 дек. 2012 г. № 204/ М-во здравоохранения Респ. Беларусь. - Минск: РЦГЭиОЗ, 2013. -12 с. </w:t>
      </w:r>
      <w:r>
        <w:rPr>
          <w:rFonts w:cs="Arial" w:ascii="Arial" w:hAnsi="Arial"/>
          <w:b/>
          <w:bCs/>
        </w:rPr>
        <w:t>Шифр  5891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 и правила</w:t>
      </w:r>
      <w:r>
        <w:rPr>
          <w:rFonts w:cs="Arial" w:ascii="Arial" w:hAnsi="Arial"/>
        </w:rPr>
        <w:t xml:space="preserve"> 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: утв. 7 дек. 2012 г. № 192/ М-во здравоохранения Респ. Беларусь. - Минск: РЦГЭиОЗ, 2013. -12 с. </w:t>
        <w:br/>
      </w:r>
      <w:r>
        <w:rPr>
          <w:rFonts w:cs="Arial" w:ascii="Arial" w:hAnsi="Arial"/>
          <w:b/>
          <w:bCs/>
        </w:rPr>
        <w:t>Шифр  5891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материалов для координаторов и волонтеров-лидеров по организации 6-этапной модели профилактики ВИЧ-инфекции среди молодежи</w:t>
      </w:r>
      <w:r>
        <w:rPr>
          <w:rFonts w:cs="Arial" w:ascii="Arial" w:hAnsi="Arial"/>
        </w:rPr>
        <w:t xml:space="preserve">/ Бел. О-во Красного Креста, Датский Красный Крест, проект "Молодежь против ВИЧ". - Минск, 2012. -71 с. </w:t>
      </w:r>
      <w:r>
        <w:rPr>
          <w:rFonts w:cs="Arial" w:ascii="Arial" w:hAnsi="Arial"/>
          <w:b/>
          <w:bCs/>
        </w:rPr>
        <w:t>Шифр  5890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материалов по вспышке лихорадки Западного Нила в Российской Федерации в 2010 году</w:t>
      </w:r>
      <w:r>
        <w:rPr>
          <w:rFonts w:cs="Arial" w:ascii="Arial" w:hAnsi="Arial"/>
        </w:rPr>
        <w:t xml:space="preserve">/ Федер. служба по надзору в сфере защиты прав потребителей; под ред. Г. Г. Онищенко. - Волгоград: [Волга-Паблишер], 2011. -244 с. </w:t>
      </w:r>
      <w:r>
        <w:rPr>
          <w:rFonts w:cs="Arial" w:ascii="Arial" w:hAnsi="Arial"/>
          <w:b/>
          <w:bCs/>
        </w:rPr>
        <w:t>Шифр  58858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беркулез органов дыхания</w:t>
      </w:r>
      <w:r>
        <w:rPr>
          <w:rFonts w:cs="Arial" w:ascii="Arial" w:hAnsi="Arial"/>
        </w:rPr>
        <w:t xml:space="preserve">: рук. для врачей/ [Н. А. Браженко [и др.] ; под ред. Н. А. Браженко. - СПб.: СпецЛит, 2012. -372 с. -(Руководство для врачей/ под общ. ред. С. И. Рябова). </w:t>
      </w:r>
      <w:r>
        <w:rPr>
          <w:rFonts w:cs="Arial" w:ascii="Arial" w:hAnsi="Arial"/>
          <w:b/>
          <w:bCs/>
        </w:rPr>
        <w:t>Шифр  5888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я и профилактика инфекционных заболеваний, связанных с оказанием медицинской помощи. Организация и проведение санитарно-противоэпидемических мероприятий в организациях здравоохранения</w:t>
      </w:r>
      <w:r>
        <w:rPr>
          <w:rFonts w:cs="Arial" w:ascii="Arial" w:hAnsi="Arial"/>
        </w:rPr>
        <w:t xml:space="preserve">: учеб.-метод. пособие/ [Н. Д. Коломиец [и др.]; М-во здравоохранения Респ. Беларусь, Бел. мед. акад. последиплом. образования. - Минск: БелМАПО, 2012. -52 с. </w:t>
      </w:r>
      <w:r>
        <w:rPr>
          <w:rFonts w:cs="Arial" w:ascii="Arial" w:hAnsi="Arial"/>
          <w:b/>
          <w:bCs/>
        </w:rPr>
        <w:t>Шифр  588932.</w:t>
      </w:r>
    </w:p>
    <w:p>
      <w:pPr>
        <w:pStyle w:val="11"/>
        <w:rPr/>
      </w:pPr>
      <w:bookmarkStart w:id="18" w:name="__RefHeading___Toc356911088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диагностики сердечно-сосудистых нарушений у пациентов с множественной миеломой</w:t>
      </w:r>
      <w:r>
        <w:rPr>
          <w:rFonts w:cs="Arial" w:ascii="Arial" w:hAnsi="Arial"/>
        </w:rPr>
        <w:t xml:space="preserve">: инструкция по применению : утв. 20 дек. 2012 г. рег. № 219-12-12/ А. Г. Булгак [и др.]; М-во здравоохранения Респ. Беларусь [и др.]. - Гомель, 2012. -12 с. </w:t>
      </w:r>
      <w:r>
        <w:rPr>
          <w:rFonts w:cs="Arial" w:ascii="Arial" w:hAnsi="Arial"/>
          <w:b/>
          <w:bCs/>
        </w:rPr>
        <w:t>Шифр  5891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суков, А. В.</w:t>
      </w:r>
      <w:r>
        <w:rPr>
          <w:rFonts w:cs="Arial" w:ascii="Arial" w:hAnsi="Arial"/>
        </w:rPr>
        <w:t xml:space="preserve"> Артериальная гипотензия (актуальные вопросы диагностики, профилактики и лечения)/ А. В. Барсуков, И. А. Васильева, А. М. Каримова. - СПб.: ЭЛБИ-СПб, 2012. -144 с. </w:t>
      </w:r>
      <w:r>
        <w:rPr>
          <w:rFonts w:cs="Arial" w:ascii="Arial" w:hAnsi="Arial"/>
          <w:b/>
          <w:bCs/>
        </w:rPr>
        <w:t>Шифр  58888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Аномальное отхождение левой коронарной артерии от легочной артерии (синдром Бланда-Уайта-Гарланда)/ Л. А. Бокерия, К. В. Шаталов, И. В. Арнаутова. - М.: НЦССХ им. А. Н. Бакулева РАМН, [2010]. -146 с. </w:t>
      </w:r>
      <w:r>
        <w:rPr>
          <w:rFonts w:cs="Arial" w:ascii="Arial" w:hAnsi="Arial"/>
          <w:b/>
          <w:bCs/>
        </w:rPr>
        <w:t>Шифр  5890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Ишемическая недостаточность атриовентрикулярных клапанов/ Л. А. Бокерия, С. Г. Суханов, Е. Н. Орехова ; [гл. ред. Л. А. Бокерия]. - М.: НЦССХ им. А. Н. Бакулева РАМН, [2011]. -182 с. </w:t>
      </w:r>
      <w:r>
        <w:rPr>
          <w:rFonts w:cs="Arial" w:ascii="Arial" w:hAnsi="Arial"/>
          <w:b/>
          <w:bCs/>
        </w:rPr>
        <w:t>Шифр  5885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Одностороннее отсутствие легочной артерии/ Л. А. Бокерия, О. А. Махачев, Т. Х. Хириев. - М.: НЦССХ им. А. Н. Бакулева РАМН, [2012]. -</w:t>
        <w:br/>
        <w:t xml:space="preserve">142 с. </w:t>
      </w:r>
      <w:r>
        <w:rPr>
          <w:rFonts w:cs="Arial" w:ascii="Arial" w:hAnsi="Arial"/>
          <w:b/>
          <w:bCs/>
        </w:rPr>
        <w:t>Шифр  5887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Рентгеноэндоваскулярная диагностика и лечение заболеваний сердца и сосудов в Российской Федерации - 2009 год/ Л. А. Бокерия, Б. Г. Алекян ; [гл. ред. Л. А. Бокерия]. - М.: НЦССХ им. А. Н. Бакулева РАМН, [2010]. -136 с. </w:t>
      </w:r>
      <w:r>
        <w:rPr>
          <w:rFonts w:cs="Arial" w:ascii="Arial" w:hAnsi="Arial"/>
          <w:b/>
          <w:bCs/>
        </w:rPr>
        <w:t>Шифр  5885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Рентгенэндоваскулярная диагностика и лечение заболеваний сердца и сосудов в Российской Федерации - 2011 год/ Л. А. Бокерия, Б. Г. Алекян ; [гл. ред. Л. А. Бокерия]. - [М.: НЦССХ им. А. Н. Бакулева РАМН, 2012]. -148 с. </w:t>
      </w:r>
      <w:r>
        <w:rPr>
          <w:rFonts w:cs="Arial" w:ascii="Arial" w:hAnsi="Arial"/>
          <w:b/>
          <w:bCs/>
        </w:rPr>
        <w:t>Шифр  5885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Сердечно-сосудистая хирургия - 2011. Болезни и врожденные аномалии системы кровообращения/ Л. А. Бокерия, Р. Г. Гудкова; Науч. совет по сердечно-сосудистой хирургии Рос. акад. мед. наук, Науч. центр сердечно-сосудистой хирургии им. А. Н. Бакулева. - М.: НЦССХ им. А. Н. Бакулева РАМН, [2012]. -196 с. </w:t>
      </w:r>
      <w:r>
        <w:rPr>
          <w:rFonts w:cs="Arial" w:ascii="Arial" w:hAnsi="Arial"/>
          <w:b/>
          <w:bCs/>
        </w:rPr>
        <w:t>Шифр  5887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Хирургическое лечение заболеваний сердца у больных пожилого возраста: современные подходы к лечению, качество жизни и прогноз/ Л. А. Бокерия, С. Ф. Никонов, И. Е. Олофинская. - М.: НЦССХ им. А. Н. Бакулева РАМН, [2012]. -120 с. </w:t>
      </w:r>
      <w:r>
        <w:rPr>
          <w:rFonts w:cs="Arial" w:ascii="Arial" w:hAnsi="Arial"/>
          <w:b/>
          <w:bCs/>
        </w:rPr>
        <w:t>Шифр  5887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Хирургия аневризм грудного и торакоабдоминального отделов аорты : рук. для врачей/ Л. А. Бокерия, В. С. Аракелян ; [гл. ред. Л. А. Бокерия]. - М.: НЦССХ им. А. Н. Бакулева РАМН, [2010]. -394 с. </w:t>
      </w:r>
      <w:r>
        <w:rPr>
          <w:rFonts w:cs="Arial" w:ascii="Arial" w:hAnsi="Arial"/>
          <w:b/>
          <w:bCs/>
        </w:rPr>
        <w:t>Шифр  5885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Бокерия, Л. А. </w:t>
      </w:r>
      <w:r>
        <w:rPr>
          <w:rFonts w:cs="Arial" w:ascii="Arial" w:hAnsi="Arial"/>
        </w:rPr>
        <w:t xml:space="preserve">Атипичные коарктации аорты при врожденной гипоплазии и стенозирующем неспецифическом аортоартериите: (этиология, патогенез, клиника, диагностика, дифференциальная диагностика и лечение)/ Л. А. Бокерия, Р. А. Абдулгасанов ; [гл. ред. Л. А. Бокерия]. - М.: НЦССХ им. А. Н. Бакулева РАМН, [2007]. -100 с. </w:t>
      </w:r>
      <w:r>
        <w:rPr>
          <w:rFonts w:cs="Arial" w:ascii="Arial" w:hAnsi="Arial"/>
          <w:b/>
          <w:bCs/>
        </w:rPr>
        <w:t>Шифр  5885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Морфология опухолей сердца: атлас/ Л. А. Бокерия, Р. А. Серов, В. Э. Кавсадзе. - М.: НЦССХ им. А. Н. Бакулева РАМН, [2010]. -508 с. </w:t>
      </w:r>
      <w:r>
        <w:rPr>
          <w:rFonts w:cs="Arial" w:ascii="Arial" w:hAnsi="Arial"/>
          <w:b/>
          <w:bCs/>
        </w:rPr>
        <w:t>Шифр  5885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дивидуальная дозированная лазерная рефлексотерапия стенокардии напряжения</w:t>
      </w:r>
      <w:r>
        <w:rPr>
          <w:rFonts w:cs="Arial" w:ascii="Arial" w:hAnsi="Arial"/>
        </w:rPr>
        <w:t xml:space="preserve">: метод. рекомендации/ Чуваш. гос. ун-т им. И. Н. Ульянова; [сост.: М. Ю. Сапожников, Н. В. Спасова, В. Б. Любовцев ; отв. ред. А. А. Сапожникова]. - Чебоксары: [Изд-во Чуваш. ун-та], 2012. -36 с. </w:t>
      </w:r>
      <w:r>
        <w:rPr>
          <w:rFonts w:cs="Arial" w:ascii="Arial" w:hAnsi="Arial"/>
          <w:b/>
          <w:bCs/>
        </w:rPr>
        <w:t>Шифр  5884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тория учения о врожденных пороках сердца</w:t>
      </w:r>
      <w:r>
        <w:rPr>
          <w:rFonts w:cs="Arial" w:ascii="Arial" w:hAnsi="Arial"/>
        </w:rPr>
        <w:t xml:space="preserve">/ Л. А. Бокерия [и др.]. - [М.]: НЦССХ им. А. Н. Бакулева РАМН, [2011]. -590 с. -(История сердечно-сосудистой хирургии).  </w:t>
      </w:r>
      <w:r>
        <w:rPr>
          <w:rFonts w:cs="Arial" w:ascii="Arial" w:hAnsi="Arial"/>
          <w:b/>
          <w:bCs/>
        </w:rPr>
        <w:t>Шифр  5887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чковский, М. А.</w:t>
      </w:r>
      <w:r>
        <w:rPr>
          <w:rFonts w:cs="Arial" w:ascii="Arial" w:hAnsi="Arial"/>
        </w:rPr>
        <w:t xml:space="preserve"> Кардиология: справочник/ М. А. Качковский. - Ростов н/Д: Феникс, 2012. -480 с. -(Медицина). </w:t>
      </w:r>
      <w:r>
        <w:rPr>
          <w:rFonts w:cs="Arial" w:ascii="Arial" w:hAnsi="Arial"/>
          <w:b/>
          <w:bCs/>
        </w:rPr>
        <w:t>Шифр  5884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кардиология: диагностика и лечение</w:t>
      </w:r>
      <w:r>
        <w:rPr>
          <w:rFonts w:cs="Arial" w:ascii="Arial" w:hAnsi="Arial"/>
        </w:rPr>
        <w:t xml:space="preserve">: [в 3 т.]. Т. 1/ [Б. Г. Алекян [и др.] ; под ред. Л. А. Бокерия, Е. З. Голуховой. - М.: НЦССХ им. А. Н. Бакулева РАМН, [2011]. -662 с. </w:t>
      </w:r>
      <w:r>
        <w:rPr>
          <w:rFonts w:cs="Arial" w:ascii="Arial" w:hAnsi="Arial"/>
          <w:b/>
          <w:bCs/>
        </w:rPr>
        <w:t>Шифр  5887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кардиология: диагностика и лечение</w:t>
      </w:r>
      <w:r>
        <w:rPr>
          <w:rFonts w:cs="Arial" w:ascii="Arial" w:hAnsi="Arial"/>
        </w:rPr>
        <w:t xml:space="preserve">: [в 3 т.]. Т. 2/ [Б. Г. Алекян [и др.] ; под ред. Л. А. Бокерия, Е. З. Голуховой. - М.: НЦССХ им. А. Н. Бакулева РАМН, [2011]. -482 с. </w:t>
      </w:r>
      <w:r>
        <w:rPr>
          <w:rFonts w:cs="Arial" w:ascii="Arial" w:hAnsi="Arial"/>
          <w:b/>
          <w:bCs/>
        </w:rPr>
        <w:t>Шифр  58878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кардиология: диагностика и лечение</w:t>
      </w:r>
      <w:r>
        <w:rPr>
          <w:rFonts w:cs="Arial" w:ascii="Arial" w:hAnsi="Arial"/>
        </w:rPr>
        <w:t xml:space="preserve">: [в 3 т.]. Т. 3/ [Б. Г. Алекян [и др.] ; под ред. Л. А. Бокерия, Е. З. Голуховой. - М.: НЦССХ им. А. Н. Бакулева РАМН, [2011]. -598 с. </w:t>
      </w:r>
      <w:r>
        <w:rPr>
          <w:rFonts w:cs="Arial" w:ascii="Arial" w:hAnsi="Arial"/>
          <w:b/>
          <w:bCs/>
        </w:rPr>
        <w:t>Шифр  58878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ьютерно-томографическая коронарография при ишемической болезни сердца</w:t>
      </w:r>
      <w:r>
        <w:rPr>
          <w:rFonts w:cs="Arial" w:ascii="Arial" w:hAnsi="Arial"/>
        </w:rPr>
        <w:t xml:space="preserve">: учеб. пособие/ Г. Е. Труфанов [и др.]; Воен.-мед. акад. им. С. М. Кирова, Федер. центр сердца, крови и эндокринологии им. В. А. Алмазова. - СПб.: ЭЛБИ-СПб, 2012. -64 с. -(Практикум для диагноста; № 1). </w:t>
      </w:r>
      <w:r>
        <w:rPr>
          <w:rFonts w:cs="Arial" w:ascii="Arial" w:hAnsi="Arial"/>
          <w:b/>
          <w:bCs/>
        </w:rPr>
        <w:t>Шифр  5889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барко, А. И.</w:t>
      </w:r>
      <w:r>
        <w:rPr>
          <w:rFonts w:cs="Arial" w:ascii="Arial" w:hAnsi="Arial"/>
        </w:rPr>
        <w:t xml:space="preserve"> Сердечный цикл. Методы исследования сердечной деятельности в вопросах и ответах: учеб.-метод. пособие/ А. И. Кубарко, Д. А. Александров, Н. А. Башаркевич; М-во здравоохранения Респ. Беларусь, Бел. гос. мед. ун-т. - Минск: БГМУ, 2012. -52 с. </w:t>
      </w:r>
      <w:r>
        <w:rPr>
          <w:rFonts w:cs="Arial" w:ascii="Arial" w:hAnsi="Arial"/>
          <w:b/>
          <w:bCs/>
        </w:rPr>
        <w:t>Шифр  5889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шаковский, М. С.</w:t>
      </w:r>
      <w:r>
        <w:rPr>
          <w:rFonts w:cs="Arial" w:ascii="Arial" w:hAnsi="Arial"/>
        </w:rPr>
        <w:t xml:space="preserve"> Аритмии и блокады сердца: атлас электрокардиограмм/ М. С. Кушаковский, Н. Б. Журавлева ; под ред. Ю. Н. Гришкина. -4-е изд., перераб. и доп. - СПб.: ФОЛИАНТ, 2012. -360 с. </w:t>
      </w:r>
      <w:r>
        <w:rPr>
          <w:rFonts w:cs="Arial" w:ascii="Arial" w:hAnsi="Arial"/>
          <w:b/>
          <w:bCs/>
        </w:rPr>
        <w:t>Шифр  5888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гочная гипертензия</w:t>
      </w:r>
      <w:r>
        <w:rPr>
          <w:rFonts w:cs="Arial" w:ascii="Arial" w:hAnsi="Arial"/>
        </w:rPr>
        <w:t xml:space="preserve">: метод. пособие : [учеб. пособие для системы послевуз. проф. образования врачей]/ [А. В. Добровольский [и др.] ; под ред. А. Л. Сыркина. - М.: МИА, 2011. -88 с. </w:t>
      </w:r>
      <w:r>
        <w:rPr>
          <w:rFonts w:cs="Arial" w:ascii="Arial" w:hAnsi="Arial"/>
          <w:b/>
          <w:bCs/>
        </w:rPr>
        <w:t>Шифр  5888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ции по сердечно-сосудистой хирургии</w:t>
      </w:r>
      <w:r>
        <w:rPr>
          <w:rFonts w:cs="Arial" w:ascii="Arial" w:hAnsi="Arial"/>
        </w:rPr>
        <w:t xml:space="preserve">/ под ред. Л. А. Бокерия. -3-е изд., перераб. и доп. - М.: НЦССХ им. А. Н. Бакулева РАМН, [2013]. -764 с. </w:t>
      </w:r>
      <w:r>
        <w:rPr>
          <w:rFonts w:cs="Arial" w:ascii="Arial" w:hAnsi="Arial"/>
          <w:b/>
          <w:bCs/>
        </w:rPr>
        <w:t>Шифр  5887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кардиомиопатий</w:t>
      </w:r>
      <w:r>
        <w:rPr>
          <w:rFonts w:cs="Arial" w:ascii="Arial" w:hAnsi="Arial"/>
        </w:rPr>
        <w:t xml:space="preserve">/ Г. Е. Труфанов [и др.]; Воен.-мед. акад. им. С. М. Кирова, Федер. центр сердца, крови и эндокринологии им. В. А. Алмазова. - СПб.: ЭЛБИ-СПб, 2013. -128 с. -(Конспект лучевого диагноста). </w:t>
      </w:r>
      <w:r>
        <w:rPr>
          <w:rFonts w:cs="Arial" w:ascii="Arial" w:hAnsi="Arial"/>
          <w:b/>
          <w:bCs/>
        </w:rPr>
        <w:t>Шифр  5889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ханические протезы клапанов сердца</w:t>
      </w:r>
      <w:r>
        <w:rPr>
          <w:rFonts w:cs="Arial" w:ascii="Arial" w:hAnsi="Arial"/>
        </w:rPr>
        <w:t xml:space="preserve">: справ. пособие/ Л. А. Бокерия  [и др.]. - М.: [НЦССХ им. А. Н. Бакулева РАМН, 2012]. -142 с. </w:t>
      </w:r>
      <w:r>
        <w:rPr>
          <w:rFonts w:cs="Arial" w:ascii="Arial" w:hAnsi="Arial"/>
          <w:b/>
          <w:bCs/>
        </w:rPr>
        <w:t>Шифр  5887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исеев, В. С.</w:t>
      </w:r>
      <w:r>
        <w:rPr>
          <w:rFonts w:cs="Arial" w:ascii="Arial" w:hAnsi="Arial"/>
        </w:rPr>
        <w:t xml:space="preserve"> Острая сердечная недостаточность: руководство/ В. С. Моисеев, Ж. Д. Кобалава. - М.: МИА, 2012. -328 с. </w:t>
      </w:r>
      <w:r>
        <w:rPr>
          <w:rFonts w:cs="Arial" w:ascii="Arial" w:hAnsi="Arial"/>
          <w:b/>
          <w:bCs/>
        </w:rPr>
        <w:t>Шифр  5888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РТ в диагностике ишемической болезни сердца</w:t>
      </w:r>
      <w:r>
        <w:rPr>
          <w:rFonts w:cs="Arial" w:ascii="Arial" w:hAnsi="Arial"/>
        </w:rPr>
        <w:t xml:space="preserve">: учеб. пособие/ Г. Е. Труфанов [и др.]; Воен.-мед. акад. им. С. М. Кирова, Федер. центр сердца, крови и эндокринологии им. В. А. Алмазова. - СПб.: ЭЛБИ -СПб., 2012. -64 с. -(Практикум для диагноста; № 2). </w:t>
      </w:r>
      <w:r>
        <w:rPr>
          <w:rFonts w:cs="Arial" w:ascii="Arial" w:hAnsi="Arial"/>
          <w:b/>
          <w:bCs/>
        </w:rPr>
        <w:t>Шифр  5888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тивные параметры сердца и его структур</w:t>
      </w:r>
      <w:r>
        <w:rPr>
          <w:rFonts w:cs="Arial" w:ascii="Arial" w:hAnsi="Arial"/>
        </w:rPr>
        <w:t xml:space="preserve">: справ. пособие/ Л. А. Бокерия [и др.] ; [гл. ред. Л. А. Бокерия]. -2-е изд., доп. - М.: НЦССХ им. А. Н. Бакулева РАМН, [2010]. -132 с. </w:t>
      </w:r>
      <w:r>
        <w:rPr>
          <w:rFonts w:cs="Arial" w:ascii="Arial" w:hAnsi="Arial"/>
          <w:b/>
          <w:bCs/>
        </w:rPr>
        <w:t>Шифр  5885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тивные параметры сердца по данным эхокардиографического исследования в режиме 2D у детей</w:t>
      </w:r>
      <w:r>
        <w:rPr>
          <w:rFonts w:cs="Arial" w:ascii="Arial" w:hAnsi="Arial"/>
        </w:rPr>
        <w:t xml:space="preserve">: учеб. пособие для врачей/ Л. А. Бокерия [и др.]; Первый Моск. гос. мед. ун-т им. И. М. Сеченова, Науч. центр сердечно-сосудистой хирургии им. А. Н. Бакулева. - М.: [НЦССХ им. А. Н. Бакулева РАМН, 2012]. -40 с. </w:t>
      </w:r>
      <w:r>
        <w:rPr>
          <w:rFonts w:cs="Arial" w:ascii="Arial" w:hAnsi="Arial"/>
          <w:b/>
          <w:bCs/>
        </w:rPr>
        <w:t>Шифр  5887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ый коронарный синдром: основные вопросы стратегии и тактики в клинической практике</w:t>
      </w:r>
      <w:r>
        <w:rPr>
          <w:rFonts w:cs="Arial" w:ascii="Arial" w:hAnsi="Arial"/>
        </w:rPr>
        <w:t xml:space="preserve">/ Л. А. Бокерия [и др.]. - М.: НЦССХ им. А. Н. Бакулева РАМН, [2012]. -240 с. </w:t>
      </w:r>
      <w:r>
        <w:rPr>
          <w:rFonts w:cs="Arial" w:ascii="Arial" w:hAnsi="Arial"/>
          <w:b/>
          <w:bCs/>
        </w:rPr>
        <w:t>Шифр  5887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фузионная сцинтиграфия миокарда</w:t>
      </w:r>
      <w:r>
        <w:rPr>
          <w:rFonts w:cs="Arial" w:ascii="Arial" w:hAnsi="Arial"/>
        </w:rPr>
        <w:t xml:space="preserve">: учеб. пособие/ Г. Е. Труфанов [и др.]; Воен.-мед. акад. им. С. М. Кирова, Федер. центр сердца, крови и эндокринологии им. В. А. Алмазова. - СПб.: ЭЛБИ-СПб., 2012. -80 с. -(Практикум для диагноста; № 3). </w:t>
      </w:r>
      <w:r>
        <w:rPr>
          <w:rFonts w:cs="Arial" w:ascii="Arial" w:hAnsi="Arial"/>
          <w:b/>
          <w:bCs/>
        </w:rPr>
        <w:t>Шифр  58883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зитронно-эмиссионная томография в кардиологии и сердечно-сосудистой хирургии</w:t>
      </w:r>
      <w:r>
        <w:rPr>
          <w:rFonts w:cs="Arial" w:ascii="Arial" w:hAnsi="Arial"/>
        </w:rPr>
        <w:t xml:space="preserve">/ [Л. А. Бокерия [и др.] ; под ред. Л. А. Бокерия, И. П. Асланиди, И. В. Шуруповой. - М.: НЦССХ им. А. Н. Бакулева РАМН, [2010]. -236 с. </w:t>
      </w:r>
      <w:r>
        <w:rPr>
          <w:rFonts w:cs="Arial" w:ascii="Arial" w:hAnsi="Arial"/>
          <w:b/>
          <w:bCs/>
        </w:rPr>
        <w:t>Шифр  58850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казания к реваскуляризации миокарда (Российский согласительный документ)</w:t>
      </w:r>
      <w:r>
        <w:rPr>
          <w:rFonts w:cs="Arial" w:ascii="Arial" w:hAnsi="Arial"/>
        </w:rPr>
        <w:t xml:space="preserve">/ Ассоц. сердечно-сосудистых хирургов России, Всерос. науч. о-во кардиологов, Всерос. науч. о-во интервенц. радиологов и рентгенэндоваскуляр. хирургов. - М.: [НЦССХ им. А. Н. Бакулева РАМН, 2011]. -162 с. </w:t>
      </w:r>
      <w:r>
        <w:rPr>
          <w:rFonts w:cs="Arial" w:ascii="Arial" w:hAnsi="Arial"/>
          <w:b/>
          <w:bCs/>
        </w:rPr>
        <w:t>Шифр  5887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функциональной диагностике в кардиологии. Современные методы и клиническая интерпретация</w:t>
      </w:r>
      <w:r>
        <w:rPr>
          <w:rFonts w:cs="Arial" w:ascii="Arial" w:hAnsi="Arial"/>
        </w:rPr>
        <w:t xml:space="preserve">/ Ю. А. Васюк [и др.] ; под ред. Ю. А. Васюка. - М.: Практ. медицина, 2012. -162 с. </w:t>
      </w:r>
      <w:r>
        <w:rPr>
          <w:rFonts w:cs="Arial" w:ascii="Arial" w:hAnsi="Arial"/>
          <w:b/>
          <w:bCs/>
        </w:rPr>
        <w:t>Шифр  5884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Седьмой Национальный конгресс терапевтов</w:t>
      </w:r>
      <w:r>
        <w:rPr>
          <w:rFonts w:cs="Arial" w:ascii="Arial" w:hAnsi="Arial"/>
        </w:rPr>
        <w:t xml:space="preserve">: М., 7-9 нояб. 2012 г. : сб. материалов/ [М-во здравоохранения Рос. Федерации [и др.]. - М.: [Бионика Медиа], 2012. -262 с. </w:t>
      </w:r>
      <w:r>
        <w:rPr>
          <w:rFonts w:cs="Arial" w:ascii="Arial" w:hAnsi="Arial"/>
          <w:b/>
          <w:bCs/>
        </w:rPr>
        <w:t>Шифр  5887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рожаков, Г. И.</w:t>
      </w:r>
      <w:r>
        <w:rPr>
          <w:rFonts w:cs="Arial" w:ascii="Arial" w:hAnsi="Arial"/>
        </w:rPr>
        <w:t xml:space="preserve"> Болезни клапанов сердца/ Г. И. Сторожаков, Г. Е. Гендлин, О. А. Миллер. - М.: Практика, 2012. -200 с. -(Современная российская медицина). </w:t>
      </w:r>
      <w:r>
        <w:rPr>
          <w:rFonts w:cs="Arial" w:ascii="Arial" w:hAnsi="Arial"/>
          <w:b/>
          <w:bCs/>
        </w:rPr>
        <w:t>Шифр  5884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лщина стенок желудочков в нормальном сердце (по данным морфометрических исследований)</w:t>
      </w:r>
      <w:r>
        <w:rPr>
          <w:rFonts w:cs="Arial" w:ascii="Arial" w:hAnsi="Arial"/>
        </w:rPr>
        <w:t xml:space="preserve">: учеб. пособие для врачей/ Л. А. Бокерия [и др.] ; [гл. ред. Л. А. Бокерия]; Науч. центр сердечно-сосудистой хирургии им. А. Н. Бакулева Рос. акад. мед. наук, Моск. гос. мед.-стоматол. ун-т. - М.: [НЦССХ им. А. Н. Бакулева РАМН], 2010. -24 с. </w:t>
      </w:r>
      <w:r>
        <w:rPr>
          <w:rFonts w:cs="Arial" w:ascii="Arial" w:hAnsi="Arial"/>
          <w:b/>
          <w:bCs/>
        </w:rPr>
        <w:t>Шифр  5885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Эхокардиография: учеб. пособие/ Г. Е. Труфанов, В. В. Рязанов, Л. И. Иванова; Воен.-мед. акад. им. С. М. Кирова, Федер. центр сердца, крови и эндокринологии им. В. А. Алмазова. - СПб.: Медкнига ЭЛБИ- СПб, 2013. -160 с. -(Практикум для диагноста; № 14). </w:t>
      </w:r>
      <w:r>
        <w:rPr>
          <w:rFonts w:cs="Arial" w:ascii="Arial" w:hAnsi="Arial"/>
          <w:b/>
          <w:bCs/>
        </w:rPr>
        <w:t>Шифр  5888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акова, Л. Ю.</w:t>
      </w:r>
      <w:r>
        <w:rPr>
          <w:rFonts w:cs="Arial" w:ascii="Arial" w:hAnsi="Arial"/>
        </w:rPr>
        <w:t xml:space="preserve"> Ультразвуковая диагностика диастолической дисфункции левого желудочка: учеб.-метод. пособие/ Л. Ю. Ушакова, Е. А. Вертинский, С. А. Чиж; М-во здравоохранения Респ. Беларусь, Бел. мед. акад. последиплом. образования. - Минск: БелМАПО, 2012. -28 с. </w:t>
      </w:r>
      <w:r>
        <w:rPr>
          <w:rFonts w:cs="Arial" w:ascii="Arial" w:hAnsi="Arial"/>
          <w:b/>
          <w:bCs/>
        </w:rPr>
        <w:t>Шифр  5892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йнзильберг, Л. С.</w:t>
      </w:r>
      <w:r>
        <w:rPr>
          <w:rFonts w:cs="Arial" w:ascii="Arial" w:hAnsi="Arial"/>
        </w:rPr>
        <w:t xml:space="preserve"> Компьютерная диагностика по фазовому портрету электрокардиограммы/ Л. С. Файнзильберг; Междунар. науч.-учеб. центр информ. технологий и систем НАН и МОН Украины. - Киев: Освита Украины, 2013. -192 с. </w:t>
      </w:r>
      <w:r>
        <w:rPr>
          <w:rFonts w:cs="Arial" w:ascii="Arial" w:hAnsi="Arial"/>
          <w:b/>
          <w:bCs/>
        </w:rPr>
        <w:t>Шифр  58877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ветков, В. Д.</w:t>
      </w:r>
      <w:r>
        <w:rPr>
          <w:rFonts w:cs="Arial" w:ascii="Arial" w:hAnsi="Arial"/>
        </w:rPr>
        <w:t xml:space="preserve"> Сердце. Оптимальные системы транспорта и потребления кислорода. Новые аспекты организации системы крово-кислородного обеспечения сердца человека и млекопитающих/ В. Д. Цветков ; под ред. В. А. Глотова. - М.: Либроком, 2013. -112 с. </w:t>
      </w:r>
      <w:r>
        <w:rPr>
          <w:rFonts w:cs="Arial" w:ascii="Arial" w:hAnsi="Arial"/>
          <w:b/>
          <w:bCs/>
        </w:rPr>
        <w:t>Шифр  5884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фасман, А. З.</w:t>
      </w:r>
      <w:r>
        <w:rPr>
          <w:rFonts w:cs="Arial" w:ascii="Arial" w:hAnsi="Arial"/>
        </w:rPr>
        <w:t xml:space="preserve"> Профессия и гипертония/ А. З. Цфасман. - М.: Эксмо, 2012. -192 с. -(Профессиональная медицина). </w:t>
      </w:r>
      <w:r>
        <w:rPr>
          <w:rFonts w:cs="Arial" w:ascii="Arial" w:hAnsi="Arial"/>
          <w:b/>
          <w:bCs/>
        </w:rPr>
        <w:t>Шифр  588438.</w:t>
      </w:r>
    </w:p>
    <w:p>
      <w:pPr>
        <w:pStyle w:val="11"/>
        <w:rPr/>
      </w:pPr>
      <w:bookmarkStart w:id="19" w:name="__RefHeading___Toc356911089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логия: основные понятия, термины и сокращения</w:t>
      </w:r>
      <w:r>
        <w:rPr>
          <w:rFonts w:cs="Arial" w:ascii="Arial" w:hAnsi="Arial"/>
        </w:rPr>
        <w:t xml:space="preserve">: словарь-справочник/ Рост. гос. ун-т; [сост.: А. А. Синичкин, А. Б. Сагакянц, Н. П. Лымарь]. - Ростов н/Д: РостГУ, 2012. -256 с. </w:t>
      </w:r>
      <w:r>
        <w:rPr>
          <w:rFonts w:cs="Arial" w:ascii="Arial" w:hAnsi="Arial"/>
          <w:b/>
          <w:bCs/>
        </w:rPr>
        <w:t>Шифр  5884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шева, Е. С.</w:t>
      </w:r>
      <w:r>
        <w:rPr>
          <w:rFonts w:cs="Arial" w:ascii="Arial" w:hAnsi="Arial"/>
        </w:rPr>
        <w:t xml:space="preserve"> Анафилактический шок и другие угрожающие жизни анафилактические и анафилактоидные синдромы: учеб. пособие для врачей/ Е. С. Нишева, С. Л. Акимова. - СПб., 2012. -64 с. -(Последипломное медицинское образование). </w:t>
      </w:r>
      <w:r>
        <w:rPr>
          <w:rFonts w:cs="Arial" w:ascii="Arial" w:hAnsi="Arial"/>
          <w:b/>
          <w:bCs/>
        </w:rPr>
        <w:t>Шифр  58848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, Д. К.</w:t>
      </w:r>
      <w:r>
        <w:rPr>
          <w:rFonts w:cs="Arial" w:ascii="Arial" w:hAnsi="Arial"/>
        </w:rPr>
        <w:t xml:space="preserve"> Аллергические реакции на лекарства и медикаменты/ Д. К. Новиков, В. И. Новикова, П. Д. Новиков; М-во здравоохранения Респ. Беларусь, Витеб. гос. мед. ун-т. - Витебск: [ВГМУ], 2012. -48 с. </w:t>
      </w:r>
      <w:r>
        <w:rPr>
          <w:rFonts w:cs="Arial" w:ascii="Arial" w:hAnsi="Arial"/>
          <w:b/>
          <w:bCs/>
        </w:rPr>
        <w:t>Шифр  58898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И. А.</w:t>
      </w:r>
      <w:r>
        <w:rPr>
          <w:rFonts w:cs="Arial" w:ascii="Arial" w:hAnsi="Arial"/>
        </w:rPr>
        <w:t xml:space="preserve"> Общие принципы назначения и контроля эффективности иммунокорригирующей терапии: пособие/ И. А. Новикова. - Минск: Зималетто, 2012. -20 с. -(Иммунология). </w:t>
      </w:r>
      <w:r>
        <w:rPr>
          <w:rFonts w:cs="Arial" w:ascii="Arial" w:hAnsi="Arial"/>
          <w:b/>
          <w:bCs/>
        </w:rPr>
        <w:t>Шифр  5887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юха, А. А.</w:t>
      </w:r>
      <w:r>
        <w:rPr>
          <w:rFonts w:cs="Arial" w:ascii="Arial" w:hAnsi="Arial"/>
        </w:rPr>
        <w:t xml:space="preserve"> Математические модели в иммунологии и эпидемиологии инфекционных заболеваний/ А. А. Романюха ; под общ. ред. Г. И. Марчука. - М.: БИНОМ. Лаб. знаний, 2012. -296 с. -(Математическое моделирование). </w:t>
        <w:br/>
      </w:r>
      <w:r>
        <w:rPr>
          <w:rFonts w:cs="Arial" w:ascii="Arial" w:hAnsi="Arial"/>
          <w:b/>
          <w:bCs/>
        </w:rPr>
        <w:t>Шифр  5883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, А. М.</w:t>
      </w:r>
      <w:r>
        <w:rPr>
          <w:rFonts w:cs="Arial" w:ascii="Arial" w:hAnsi="Arial"/>
        </w:rPr>
        <w:t xml:space="preserve"> Вся правда о прививках/ А. М. Федоров, В. В. Ляшко. - М.: Эксмо: Метафора, 2012. -432 с. </w:t>
      </w:r>
      <w:r>
        <w:rPr>
          <w:rFonts w:cs="Arial" w:ascii="Arial" w:hAnsi="Arial"/>
          <w:b/>
          <w:bCs/>
        </w:rPr>
        <w:t>Шифр  588484.</w:t>
      </w:r>
    </w:p>
    <w:p>
      <w:pPr>
        <w:pStyle w:val="11"/>
        <w:rPr/>
      </w:pPr>
      <w:bookmarkStart w:id="20" w:name="__RefHeading___Toc356911090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, К. В.</w:t>
      </w:r>
      <w:r>
        <w:rPr>
          <w:rFonts w:cs="Arial" w:ascii="Arial" w:hAnsi="Arial"/>
        </w:rPr>
        <w:t xml:space="preserve"> Полимеры для фармацевтической технологии: [учеб. пособие для студентов учреждений высш. проф. образования, обучающихся по специальности 060108.65 "Фармацевт. технология", по специальности 240100 "Хим. технология и биотехнология" дисциплины "Химия и технология биол. актив. веществ", а также для системы последиплом. образования специалистов в обл. фармацевт. и хим.-фармацевт. технологии]/ К. В. Алексеев, И. А. Грицкова, С. А. Кедик ; [под ред. С. А. Кедика]. - М., 2011. -512 с. </w:t>
      </w:r>
      <w:r>
        <w:rPr>
          <w:rFonts w:cs="Arial" w:ascii="Arial" w:hAnsi="Arial"/>
          <w:b/>
          <w:bCs/>
        </w:rPr>
        <w:t>Шифр  5885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бенчикова, В. Н.</w:t>
      </w:r>
      <w:r>
        <w:rPr>
          <w:rFonts w:cs="Arial" w:ascii="Arial" w:hAnsi="Arial"/>
        </w:rPr>
        <w:t xml:space="preserve"> Лекарственные растения и сырье, содержащие биологически активные вещества, относящиеся к веществам первичного биосинтеза: учеб.-метод. пособие по фармакогнозии/ [В. Н. Бубенчикова, Г. А. Дрозд, Ю. А. Кондратова] ; под общ. ред. В. Н. Бубенчиковой; Курск. гос. мед. ун-т. - Курск: [Изд-во КГМУ], 2012. -108 с. </w:t>
      </w:r>
      <w:r>
        <w:rPr>
          <w:rFonts w:cs="Arial" w:ascii="Arial" w:hAnsi="Arial"/>
          <w:b/>
          <w:bCs/>
        </w:rPr>
        <w:t>Шифр  5883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бер, В. Р.</w:t>
      </w:r>
      <w:r>
        <w:rPr>
          <w:rFonts w:cs="Arial" w:ascii="Arial" w:hAnsi="Arial"/>
        </w:rPr>
        <w:t xml:space="preserve"> Клиническая фармакология: [учеб. пособие для студентов мед. вузов]/ В. Р. Вебер. - М.: Медицина, 2011. -448 с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889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даль Специалист Беларусь 2012. Педиатрия</w:t>
      </w:r>
      <w:r>
        <w:rPr>
          <w:rFonts w:cs="Arial" w:ascii="Arial" w:hAnsi="Arial"/>
        </w:rPr>
        <w:t xml:space="preserve">. -2-е изд. - [М.: ЮБМ Медика Рус, 2012]. -520 с. -(Видаль Специалист). </w:t>
      </w:r>
      <w:r>
        <w:rPr>
          <w:rFonts w:cs="Arial" w:ascii="Arial" w:hAnsi="Arial"/>
          <w:b/>
          <w:bCs/>
        </w:rPr>
        <w:t>Шифр  58872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еньков, В. Ф.</w:t>
      </w:r>
      <w:r>
        <w:rPr>
          <w:rFonts w:cs="Arial" w:ascii="Arial" w:hAnsi="Arial"/>
        </w:rPr>
        <w:t xml:space="preserve"> Экономика фармацевтического предприятия: [пособие для студентов вузов, обучающихся по специальности 1-31 05 01-03 "Химия (фармацевт. деятельность)"]/ В. Ф. Гореньков. - Минск: БГУ, 2012. -176 с. </w:t>
        <w:br/>
      </w:r>
      <w:r>
        <w:rPr>
          <w:rFonts w:cs="Arial" w:ascii="Arial" w:hAnsi="Arial"/>
          <w:b/>
          <w:bCs/>
        </w:rPr>
        <w:t>Шифр  5890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новационные технологии и оборудование фармацевтического производства</w:t>
      </w:r>
      <w:r>
        <w:rPr>
          <w:rFonts w:cs="Arial" w:ascii="Arial" w:hAnsi="Arial"/>
        </w:rPr>
        <w:t xml:space="preserve">: [в 2 т.]. Т. 2/ [Н. В. Меньшутина [и др.] ; под ред. Н. В. Меньшутиной. - М.: [БИНОМ], 2013. -480 с. </w:t>
      </w:r>
      <w:r>
        <w:rPr>
          <w:rFonts w:cs="Arial" w:ascii="Arial" w:hAnsi="Arial"/>
          <w:b/>
          <w:bCs/>
        </w:rPr>
        <w:t>Шифр  5892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В. Ф.</w:t>
      </w:r>
      <w:r>
        <w:rPr>
          <w:rFonts w:cs="Arial" w:ascii="Arial" w:hAnsi="Arial"/>
        </w:rPr>
        <w:t xml:space="preserve"> История фитотерапии в Беларуси/ В. Ф. Корсун, Е. В. Корсун, М. А. Малышко. - М.; Минск, 2012. -156 с. </w:t>
      </w:r>
      <w:r>
        <w:rPr>
          <w:rFonts w:cs="Arial" w:ascii="Arial" w:hAnsi="Arial"/>
          <w:b/>
          <w:bCs/>
        </w:rPr>
        <w:t>Шифр  5882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Клиническая фармакология и рациональная фармакотерапия: [учеб. пособие для системы послевуз. проф. образования врачей]/ В. В. Косарев, С. А. Бабанов. - М.: ВУЗ. УЧЕБ.: ИНФРА-М, 2012. -240 с. </w:t>
      </w:r>
      <w:r>
        <w:rPr>
          <w:rFonts w:cs="Arial" w:ascii="Arial" w:hAnsi="Arial"/>
          <w:b/>
          <w:bCs/>
        </w:rPr>
        <w:t>Шифр  5884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растения в психоневрологии</w:t>
      </w:r>
      <w:r>
        <w:rPr>
          <w:rFonts w:cs="Arial" w:ascii="Arial" w:hAnsi="Arial"/>
        </w:rPr>
        <w:t xml:space="preserve">: рук. по клинич. фитотерапии/ [В. Ф. Корсун [и др.]. -[2-е изд.]. - М., 2012. -468 с. </w:t>
      </w:r>
      <w:r>
        <w:rPr>
          <w:rFonts w:cs="Arial" w:ascii="Arial" w:hAnsi="Arial"/>
          <w:b/>
          <w:bCs/>
        </w:rPr>
        <w:t>Шифр  5887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а, Н. В.</w:t>
      </w:r>
      <w:r>
        <w:rPr>
          <w:rFonts w:cs="Arial" w:ascii="Arial" w:hAnsi="Arial"/>
        </w:rPr>
        <w:t xml:space="preserve"> Общая фармацевтическая химия: [учеб. пособие для студентов учреждений высш. образования по хим.-фармацевт. специальностям]/ Н. В. Логинова, Г. И. Полозов. -2-е изд., перераб. и доп. - Минск: БГУ, 2012. -256 с. -(Классическое университетское издание). </w:t>
      </w:r>
      <w:r>
        <w:rPr>
          <w:rFonts w:cs="Arial" w:ascii="Arial" w:hAnsi="Arial"/>
          <w:b/>
          <w:bCs/>
        </w:rPr>
        <w:t>Шифр  5890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а, Н. В.</w:t>
      </w:r>
      <w:r>
        <w:rPr>
          <w:rFonts w:cs="Arial" w:ascii="Arial" w:hAnsi="Arial"/>
        </w:rPr>
        <w:t xml:space="preserve"> Фармацевтическая химия: учеб.-метод. пособие : для студентов хим. фак. специальности 1-31 05 01 "Химия (по направлениям)", направление специальности 1-31 05 01-03 "Химия (фармацевт. деятельность)" : в 2 ч. Ч. 1/ Н. В. Логинова; Бел. гос. ун-т. - Минск: Издат. центр БГУ, 2012. -48 с. </w:t>
      </w:r>
      <w:r>
        <w:rPr>
          <w:rFonts w:cs="Arial" w:ascii="Arial" w:hAnsi="Arial"/>
          <w:b/>
          <w:bCs/>
        </w:rPr>
        <w:t>Шифр  5891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а, Н. В.</w:t>
      </w:r>
      <w:r>
        <w:rPr>
          <w:rFonts w:cs="Arial" w:ascii="Arial" w:hAnsi="Arial"/>
        </w:rPr>
        <w:t xml:space="preserve"> Фармацевтическая химия: учеб.-метод. пособие : для студентов хим. фак. специальности 1-31 05 01 "Химия (по направлениям)", направление специальности 1-31 05 01-03 "Химия (фармацевт. деятельность)" : в 2 ч. Ч. 2/ Н. В. Логинова; Бел. гос. ун-т. - Минск: Издат. центр БГУ, 2012. -24 с. </w:t>
      </w:r>
      <w:r>
        <w:rPr>
          <w:rFonts w:cs="Arial" w:ascii="Arial" w:hAnsi="Arial"/>
          <w:b/>
          <w:bCs/>
        </w:rPr>
        <w:t>Шифр  5891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ы 3-го Международного съезда фитотерапевтов и травников "Современные проблемы фитотерапии и травничества"</w:t>
      </w:r>
      <w:r>
        <w:rPr>
          <w:rFonts w:cs="Arial" w:ascii="Arial" w:hAnsi="Arial"/>
        </w:rPr>
        <w:t xml:space="preserve">/ [Рос. акад. естеств. наук [и др.]; отв. ред. В. Ф. Корсун]. - М.: [Ин-т фитотерапии], 2013. -218 с. </w:t>
      </w:r>
      <w:r>
        <w:rPr>
          <w:rFonts w:cs="Arial" w:ascii="Arial" w:hAnsi="Arial"/>
          <w:b/>
          <w:bCs/>
        </w:rPr>
        <w:t>Шифр  58892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ньшутина, Н. В.</w:t>
      </w:r>
      <w:r>
        <w:rPr>
          <w:rFonts w:cs="Arial" w:ascii="Arial" w:hAnsi="Arial"/>
        </w:rPr>
        <w:t xml:space="preserve"> Инновационные технологии и оборудование фармацевтического производства: [в 2 т.]. Т. 1/ [Н. В. Меньшутина, Ю. В. Мишина, С. В. Алвес] ; под ред. Н. В. Меньшутиной. - М.: БИНОМ, 2012. -328 с. </w:t>
      </w:r>
      <w:r>
        <w:rPr>
          <w:rFonts w:cs="Arial" w:ascii="Arial" w:hAnsi="Arial"/>
          <w:b/>
          <w:bCs/>
        </w:rPr>
        <w:t>Шифр  5888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А. П.</w:t>
      </w:r>
      <w:r>
        <w:rPr>
          <w:rFonts w:cs="Arial" w:ascii="Arial" w:hAnsi="Arial"/>
        </w:rPr>
        <w:t xml:space="preserve"> Уральский фармацевтический кластер - сегодня и завтра/ А. П. Петров, Ю. Т. Калинин, В. А. Черешнев ; [науч. ред. А. И. Татаркин]. - Екатеринбург, 2011. -240 с. </w:t>
      </w:r>
      <w:r>
        <w:rPr>
          <w:rFonts w:cs="Arial" w:ascii="Arial" w:hAnsi="Arial"/>
          <w:b/>
          <w:bCs/>
        </w:rPr>
        <w:t>Шифр  5884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И.</w:t>
      </w:r>
      <w:r>
        <w:rPr>
          <w:rFonts w:cs="Arial" w:ascii="Arial" w:hAnsi="Arial"/>
        </w:rPr>
        <w:t xml:space="preserve"> Противовирусные средства/ В. И. Петров, Э. Б. Белан. - М.: ГЭОТАР-Медиа, 2012. -224 с. -(Библиотека врача-специалиста. Терапия).  </w:t>
      </w:r>
      <w:r>
        <w:rPr>
          <w:rFonts w:cs="Arial" w:ascii="Arial" w:hAnsi="Arial"/>
          <w:b/>
          <w:bCs/>
        </w:rPr>
        <w:t>Шифр  5892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етнев, В. В.</w:t>
      </w:r>
      <w:r>
        <w:rPr>
          <w:rFonts w:cs="Arial" w:ascii="Arial" w:hAnsi="Arial"/>
        </w:rPr>
        <w:t xml:space="preserve"> Фармакологическая активность комплексного растительного препарата селекартен: монография/ В. В. Плетнев. - М.: [ЛЕНАНД, 2012]. -258 с. </w:t>
      </w:r>
      <w:r>
        <w:rPr>
          <w:rFonts w:cs="Arial" w:ascii="Arial" w:hAnsi="Arial"/>
          <w:b/>
          <w:bCs/>
        </w:rPr>
        <w:t>Шифр  58832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мазанов, В. В.</w:t>
      </w:r>
      <w:r>
        <w:rPr>
          <w:rFonts w:cs="Arial" w:ascii="Arial" w:hAnsi="Arial"/>
        </w:rPr>
        <w:t xml:space="preserve"> Экологическая лаборатория. Ваша домашняя аптечка растительных настоек, сиропов и масел/ В. В. Помазанов, С. Г. Марданлы, В. Ю. Борисов. - Электрогорск; [Владимир: Транзит-ИКС], 2012. -184 с. </w:t>
        <w:br/>
      </w:r>
      <w:r>
        <w:rPr>
          <w:rFonts w:cs="Arial" w:ascii="Arial" w:hAnsi="Arial"/>
          <w:b/>
          <w:bCs/>
        </w:rPr>
        <w:t>Шифр  58841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изводство лекарственных средств. Контроль качества и регулирование</w:t>
      </w:r>
      <w:r>
        <w:rPr>
          <w:rFonts w:cs="Arial" w:ascii="Arial" w:hAnsi="Arial"/>
        </w:rPr>
        <w:t xml:space="preserve">: практ. рук. : пер. с англ./ [А. Райниш [и др.] ; ред. Ш. К. Гэд. - СПб.: Профессия, 2013. -960 с. </w:t>
      </w:r>
      <w:r>
        <w:rPr>
          <w:rFonts w:cs="Arial" w:ascii="Arial" w:hAnsi="Arial"/>
          <w:b/>
          <w:bCs/>
        </w:rPr>
        <w:t>Шифр  5892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шеничникова, А. Б.</w:t>
      </w:r>
      <w:r>
        <w:rPr>
          <w:rFonts w:cs="Arial" w:ascii="Arial" w:hAnsi="Arial"/>
        </w:rPr>
        <w:t xml:space="preserve"> Комплект учебно-методической документации подготовки бакалавров для биофармацевтической отрасли: [учеб.-метод. пособие для преподавателей]/ А. Б. Пшеничникова, Н. А. Брагина, Р. Р. Биглов ; под ред. В. И. Швеца; Моск. гос. ун-т тонких хим. технологий им. М. В. Ломоносова. - М.: Изд-во МИТХТ, 2011. -72 с. </w:t>
      </w:r>
      <w:r>
        <w:rPr>
          <w:rFonts w:cs="Arial" w:ascii="Arial" w:hAnsi="Arial"/>
          <w:b/>
          <w:bCs/>
        </w:rPr>
        <w:t>Шифр  5885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мбирцев, А. С.</w:t>
      </w:r>
      <w:r>
        <w:rPr>
          <w:rFonts w:cs="Arial" w:ascii="Arial" w:hAnsi="Arial"/>
        </w:rPr>
        <w:t xml:space="preserve"> Интерлейкин-1. Физиология. Патология. Клиника/ А. С. Симбирцев; [Гос. науч.-исслед. ин-т особо чистых препаратов Федер. мед.-биол. агентства]. - СПб.: ФОЛИАНТ, 2011. -480 с. </w:t>
      </w:r>
      <w:r>
        <w:rPr>
          <w:rFonts w:cs="Arial" w:ascii="Arial" w:hAnsi="Arial"/>
          <w:b/>
          <w:bCs/>
        </w:rPr>
        <w:t>Шифр  58887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нонимы лекарственных средств</w:t>
      </w:r>
      <w:r>
        <w:rPr>
          <w:rFonts w:cs="Arial" w:ascii="Arial" w:hAnsi="Arial"/>
        </w:rPr>
        <w:t xml:space="preserve">: [справочник]/ [ред. Е. Б. Грищенко [и др.]. - М.: [Р-Врач], 2012. -372 с. </w:t>
      </w:r>
      <w:r>
        <w:rPr>
          <w:rFonts w:cs="Arial" w:ascii="Arial" w:hAnsi="Arial"/>
          <w:b/>
          <w:bCs/>
        </w:rPr>
        <w:t>Шифр  58857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ый подход к регистрации лекарственных средств в России и за рубежом</w:t>
      </w:r>
      <w:r>
        <w:rPr>
          <w:rFonts w:cs="Arial" w:ascii="Arial" w:hAnsi="Arial"/>
        </w:rPr>
        <w:t xml:space="preserve">/ В. В. Береговых [и др.]; Первый Моск. гос. мед. ун-т им. И. М. Сеченова. - М.: Изд-во РАМН, 2013. -282 с. </w:t>
      </w:r>
      <w:r>
        <w:rPr>
          <w:rFonts w:cs="Arial" w:ascii="Arial" w:hAnsi="Arial"/>
          <w:b/>
          <w:bCs/>
        </w:rPr>
        <w:t>Шифр  58893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таурщикова, Н. С.</w:t>
      </w:r>
      <w:r>
        <w:rPr>
          <w:rFonts w:cs="Arial" w:ascii="Arial" w:hAnsi="Arial"/>
        </w:rPr>
        <w:t xml:space="preserve"> Рациональное применение антигистаминных препаратов в клинической практике/ Н. С. Татаурщикова, Р. И. Сепиашвили. - М.: МЕДпресс-информ, 2013. -40 с. </w:t>
      </w:r>
      <w:r>
        <w:rPr>
          <w:rFonts w:cs="Arial" w:ascii="Arial" w:hAnsi="Arial"/>
          <w:b/>
          <w:bCs/>
        </w:rPr>
        <w:t>Шифр  58838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легин, Л. Ю.</w:t>
      </w:r>
      <w:r>
        <w:rPr>
          <w:rFonts w:cs="Arial" w:ascii="Arial" w:hAnsi="Arial"/>
        </w:rPr>
        <w:t xml:space="preserve"> Фармакогенетика циклофосфамида: монография/ Л. Ю. Телегин. - М.: ИНФРА-М, 2012. -80 с. -(Научная мысль). </w:t>
      </w:r>
      <w:r>
        <w:rPr>
          <w:rFonts w:cs="Arial" w:ascii="Arial" w:hAnsi="Arial"/>
          <w:b/>
          <w:bCs/>
        </w:rPr>
        <w:t>Шифр  5883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вист (Йопромид). Оптимально-сбалансированное контрастное средство</w:t>
      </w:r>
      <w:r>
        <w:rPr>
          <w:rFonts w:cs="Arial" w:ascii="Arial" w:hAnsi="Arial"/>
        </w:rPr>
        <w:t xml:space="preserve">: монография/ [ЗАО "Байер"]. - [М.: БАЙЕР, 2010]. -60 с. </w:t>
        <w:br/>
      </w:r>
      <w:r>
        <w:rPr>
          <w:rFonts w:cs="Arial" w:ascii="Arial" w:hAnsi="Arial"/>
          <w:b/>
          <w:bCs/>
        </w:rPr>
        <w:t>Шифр  5892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гнозия. Экотоксиканты в лекарственном и растительном сырье и фитопрепаратах</w:t>
      </w:r>
      <w:r>
        <w:rPr>
          <w:rFonts w:cs="Arial" w:ascii="Arial" w:hAnsi="Arial"/>
        </w:rPr>
        <w:t xml:space="preserve">: [учеб. пособие для студентов учреждений высш. проф. образования, обучающихся по специальности 060108.65 "Фармация"]/ И. В. Гравель [и др.]. - М.: ГЭОТАР-Медиа, 2012. -304 с. </w:t>
      </w:r>
      <w:r>
        <w:rPr>
          <w:rFonts w:cs="Arial" w:ascii="Arial" w:hAnsi="Arial"/>
          <w:b/>
          <w:bCs/>
        </w:rPr>
        <w:t>Шифр  58830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я. Клиническая терминология</w:t>
      </w:r>
      <w:r>
        <w:rPr>
          <w:rFonts w:cs="Arial" w:ascii="Arial" w:hAnsi="Arial"/>
        </w:rPr>
        <w:t xml:space="preserve">: словарь-минимум/ Чуваш. гос. ун-т им. И. Н. Ульянова; [сост.: Г. В. Кокуркин, А. А. Федоров, Н. А. Пэрадайн ; отв. ред. Г. В. Кокуркин]. - Чебоксары: [Изд-во Чуваш. ун-та], 2011. -48 с. </w:t>
      </w:r>
      <w:r>
        <w:rPr>
          <w:rFonts w:cs="Arial" w:ascii="Arial" w:hAnsi="Arial"/>
          <w:b/>
          <w:bCs/>
        </w:rPr>
        <w:t>Шифр  5885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менко, А. И.</w:t>
      </w:r>
      <w:r>
        <w:rPr>
          <w:rFonts w:cs="Arial" w:ascii="Arial" w:hAnsi="Arial"/>
        </w:rPr>
        <w:t xml:space="preserve"> Клиническая фармакология и рациональная фармакотерапия: диуретики: учеб.-метод. пособие/ А. И. Хоменко, В. М. Подобед, В. С. Одинец; М-во здравоохранения Респ. Беларусь, Бел. мед. акад. последиплом. образования. - Минск: БелМАПО, 2012. -52 с. </w:t>
      </w:r>
      <w:r>
        <w:rPr>
          <w:rFonts w:cs="Arial" w:ascii="Arial" w:hAnsi="Arial"/>
          <w:b/>
          <w:bCs/>
        </w:rPr>
        <w:t>Шифр  5890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сык, А. З.</w:t>
      </w:r>
      <w:r>
        <w:rPr>
          <w:rFonts w:cs="Arial" w:ascii="Arial" w:hAnsi="Arial"/>
        </w:rPr>
        <w:t xml:space="preserve"> Латинский язык для студентов фармацевтического факультета: учеб.-метод. пособие в 2 ч. Ч. 1/ А. З. Цисык, Н. А. Круглик, С. К. Ромашкевичус; М-во здравоохранения Респ. Беларусь, Бел. гос. мед. ун-т. - Минск: БГМУ, 2012. -244 с. </w:t>
      </w:r>
      <w:r>
        <w:rPr>
          <w:rFonts w:cs="Arial" w:ascii="Arial" w:hAnsi="Arial"/>
          <w:b/>
          <w:bCs/>
        </w:rPr>
        <w:t>Шифр  5889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сык, А. З.</w:t>
      </w:r>
      <w:r>
        <w:rPr>
          <w:rFonts w:cs="Arial" w:ascii="Arial" w:hAnsi="Arial"/>
        </w:rPr>
        <w:t xml:space="preserve"> Латинский язык для студентов фармацевтического факультета: учеб.-метод. пособие в 2 ч. Ч. 2/ А. З. Цисык, Н. А. Круглик, С. К. Ромашкевичус; М-во здравоохранения Респ. Беларусь, Бел. гос. мед. ун-т. - Минск: БГМУ, 2012. -108 с. </w:t>
      </w:r>
      <w:r>
        <w:rPr>
          <w:rFonts w:cs="Arial" w:ascii="Arial" w:hAnsi="Arial"/>
          <w:b/>
          <w:bCs/>
        </w:rPr>
        <w:t>Шифр  5891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пак-Белоусов, В. В.</w:t>
      </w:r>
      <w:r>
        <w:rPr>
          <w:rFonts w:cs="Arial" w:ascii="Arial" w:hAnsi="Arial"/>
        </w:rPr>
        <w:t xml:space="preserve"> Фармацевтическая химия : курс лекций : [учеб. пособие для студентов, обучающихся по специальности 060108 - Фармация]. Кн. 1: 3 курс/ В. В. Чупак-Белоусов. - М.: БИНОМ, 2012. -336 с. </w:t>
      </w:r>
      <w:r>
        <w:rPr>
          <w:rFonts w:cs="Arial" w:ascii="Arial" w:hAnsi="Arial"/>
          <w:b/>
          <w:bCs/>
        </w:rPr>
        <w:t>Шифр  5884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шкова, Г. В.</w:t>
      </w:r>
      <w:r>
        <w:rPr>
          <w:rFonts w:cs="Arial" w:ascii="Arial" w:hAnsi="Arial"/>
        </w:rPr>
        <w:t xml:space="preserve"> Справочник синонимов лекарственных средств/ Г. В. Шашкова, В. К. Лепахин, Е. Д. Бешлиева. -[13-е изд., перераб. и доп.]. - М.: ФАРМЕДИНФО, 2011. -592 с. </w:t>
      </w:r>
      <w:r>
        <w:rPr>
          <w:rFonts w:cs="Arial" w:ascii="Arial" w:hAnsi="Arial"/>
          <w:b/>
          <w:bCs/>
        </w:rPr>
        <w:t>Шифр  588587.</w:t>
      </w:r>
    </w:p>
    <w:p>
      <w:pPr>
        <w:pStyle w:val="11"/>
        <w:rPr/>
      </w:pPr>
      <w:bookmarkStart w:id="21" w:name="__RefHeading___Toc356911091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баскин, Д. В.</w:t>
      </w:r>
      <w:r>
        <w:rPr>
          <w:rFonts w:cs="Arial" w:ascii="Arial" w:hAnsi="Arial"/>
        </w:rPr>
        <w:t xml:space="preserve"> Маркетинговый анализ конкурентной среды физиотерапевтических услуг санаторно-курортной организации/ Д. В. Бабаскин, О. А. Васнецова, Л. И. Бабаскина. - М.: Янус-К, 2012. -120 с. </w:t>
      </w:r>
      <w:r>
        <w:rPr>
          <w:rFonts w:cs="Arial" w:ascii="Arial" w:hAnsi="Arial"/>
          <w:b/>
          <w:bCs/>
        </w:rPr>
        <w:t>Шифр  5885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ладимир Сергеевич Улащик</w:t>
      </w:r>
      <w:r>
        <w:rPr>
          <w:rFonts w:cs="Arial" w:ascii="Arial" w:hAnsi="Arial"/>
        </w:rPr>
        <w:t xml:space="preserve">: к 70-летию со дня рождения/ Нац. акад. наук Беларуси, Ин-т физиологии; [сост.: Г. А. Асаенок, О. А. Абметко]. - Минск: Бел. навука, 2013. -124 с. -(Биобиблиография ученых Беларуси). </w:t>
        <w:br/>
      </w:r>
      <w:r>
        <w:rPr>
          <w:rFonts w:cs="Arial" w:ascii="Arial" w:hAnsi="Arial"/>
          <w:b/>
          <w:bCs/>
        </w:rPr>
        <w:t>Шифр  58872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ов, А.</w:t>
      </w:r>
      <w:r>
        <w:rPr>
          <w:rFonts w:cs="Arial" w:ascii="Arial" w:hAnsi="Arial"/>
        </w:rPr>
        <w:t xml:space="preserve"> Эффективное питание по группам крови/ Александр Добров. - Минск: Книж. дом, 2008. -256 с. -(Популярная библиотечка). </w:t>
      </w:r>
      <w:r>
        <w:rPr>
          <w:rFonts w:cs="Arial" w:ascii="Arial" w:hAnsi="Arial"/>
          <w:b/>
          <w:bCs/>
        </w:rPr>
        <w:t>Шифр  5890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а, Л. В.</w:t>
      </w:r>
      <w:r>
        <w:rPr>
          <w:rFonts w:cs="Arial" w:ascii="Arial" w:hAnsi="Arial"/>
        </w:rPr>
        <w:t xml:space="preserve"> Транс-изомеры жирных кислот : история вопроса, актуальность проблемы, пути решения/ Л. В. Зайцева, А. П. Нечаев, В. В. Бессонов. - М.: ДеЛи плюс, 2012. -56 с. </w:t>
      </w:r>
      <w:r>
        <w:rPr>
          <w:rFonts w:cs="Arial" w:ascii="Arial" w:hAnsi="Arial"/>
          <w:b/>
          <w:bCs/>
        </w:rPr>
        <w:t>Шифр  5883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жнер, Б.</w:t>
      </w:r>
      <w:r>
        <w:rPr>
          <w:rFonts w:cs="Arial" w:ascii="Arial" w:hAnsi="Arial"/>
        </w:rPr>
        <w:t xml:space="preserve"> Настольная книга массажиста. Восточные мануальные техники. Туй-на, дзен-шиацу, ань-мо/ Б. Киржнер, Д. Таль. - СПб.: Наука и техника, 2012. -384 с.  </w:t>
      </w:r>
      <w:r>
        <w:rPr>
          <w:rFonts w:cs="Arial" w:ascii="Arial" w:hAnsi="Arial"/>
          <w:b/>
          <w:bCs/>
        </w:rPr>
        <w:t>Шифр  5884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3-го Международного съезда фитотерапевтов и травников "Современные проблемы фитотерапии и травничества"</w:t>
      </w:r>
      <w:r>
        <w:rPr>
          <w:rFonts w:cs="Arial" w:ascii="Arial" w:hAnsi="Arial"/>
        </w:rPr>
        <w:t xml:space="preserve">/ [Рос. акад. естеств. наук [и др.]; отв. ред. В. Ф. Корсун]. - М.: [Ин-т фитотерапии], 2013. -218 с. </w:t>
      </w:r>
      <w:r>
        <w:rPr>
          <w:rFonts w:cs="Arial" w:ascii="Arial" w:hAnsi="Arial"/>
          <w:b/>
          <w:bCs/>
        </w:rPr>
        <w:t>Шифр  588920.</w:t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Мумин, А. Н.</w:t>
      </w:r>
      <w:r>
        <w:rPr>
          <w:rFonts w:cs="Arial" w:ascii="Arial" w:hAnsi="Arial"/>
        </w:rPr>
        <w:t xml:space="preserve"> Техника и методики вакуум-дарсонвализации и лекарственной вакуум-дарсонвализации: учеб.-метод. пособие/ [А. Н. Мумин, Л. А. Никифоренков, В. С. Улащик]; М-во здравоохранения Респ. Беларусь, Бел. мед. акад. последиплом. образования, Бел. гос. мед. ун-т. - Минск: БелМАПО, 2012. -24 с. </w:t>
      </w:r>
      <w:r>
        <w:rPr>
          <w:rFonts w:cs="Arial" w:ascii="Arial" w:hAnsi="Arial"/>
          <w:b/>
          <w:bCs/>
        </w:rPr>
        <w:t>Шифр  5890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физиотерапия</w:t>
      </w:r>
      <w:r>
        <w:rPr>
          <w:rFonts w:cs="Arial" w:ascii="Arial" w:hAnsi="Arial"/>
        </w:rPr>
        <w:t xml:space="preserve">: учеб.-метод. пособие для самостоят. работы студентов 4 курса педиатр. фак./ [Т. В. Кулишова [и др.] ; под ред. Т. В. Кулишовой]; Алт. гос. мед. ун-т. - Барнаул: АГМУ, 2012. -116 с. </w:t>
      </w:r>
      <w:r>
        <w:rPr>
          <w:rFonts w:cs="Arial" w:ascii="Arial" w:hAnsi="Arial"/>
          <w:b/>
          <w:bCs/>
        </w:rPr>
        <w:t>Шифр  58842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ава, Дж.</w:t>
      </w:r>
      <w:r>
        <w:rPr>
          <w:rFonts w:cs="Arial" w:ascii="Arial" w:hAnsi="Arial"/>
        </w:rPr>
        <w:t xml:space="preserve"> Основы макробиотики: пер. с англ./ Дж. Озава, М. и А. Куши. - Таганрог: Ирби, 2012. -320 с. </w:t>
      </w:r>
      <w:r>
        <w:rPr>
          <w:rFonts w:cs="Arial" w:ascii="Arial" w:hAnsi="Arial"/>
          <w:b/>
          <w:bCs/>
        </w:rPr>
        <w:t>Шифр  5884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доровительный массаж</w:t>
      </w:r>
      <w:r>
        <w:rPr>
          <w:rFonts w:cs="Arial" w:ascii="Arial" w:hAnsi="Arial"/>
        </w:rPr>
        <w:t xml:space="preserve">: учеб. пособие/ [А. В. Полуструев [и др.]; Омск. гос. ун-т им. Ф. М. Достоевского, Башкир. ин-т физ. культуры. - Омск: Изд-во Омск. гос. ун-та, 2011. -104 с. </w:t>
      </w:r>
      <w:r>
        <w:rPr>
          <w:rFonts w:cs="Arial" w:ascii="Arial" w:hAnsi="Arial"/>
          <w:b/>
          <w:bCs/>
        </w:rPr>
        <w:t>Шифр  5883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лечебного питания в учреждениях здравоохранения</w:t>
      </w:r>
      <w:r>
        <w:rPr>
          <w:rFonts w:cs="Arial" w:ascii="Arial" w:hAnsi="Arial"/>
        </w:rPr>
        <w:t xml:space="preserve">/ [М. М. Г. Гаппаров [и др.] ; под ред. М. М. Г. Гаппарова, Б. С. Каганова, Х. Х. Шарафетдинова; Рос. мед. акад. последиплом. образования. - М.: Династия, 2012. -208 с. </w:t>
      </w:r>
      <w:r>
        <w:rPr>
          <w:rFonts w:cs="Arial" w:ascii="Arial" w:hAnsi="Arial"/>
          <w:b/>
          <w:bCs/>
        </w:rPr>
        <w:t>Шифр  5883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стром, Т. А.</w:t>
      </w:r>
      <w:r>
        <w:rPr>
          <w:rFonts w:cs="Arial" w:ascii="Arial" w:hAnsi="Arial"/>
        </w:rPr>
        <w:t xml:space="preserve"> Лечебная физкультура при болезни Паркинсона: учеб.-метод. пособие/ Т. А. Пристром, О. В. Петрова, Н. Е. Алейникова; М-во здравоохранения Респ. Беларусь, Бел. мед. акад. последиплом. образования. - Минск: БелМАПО, 2013. -36 с. </w:t>
      </w:r>
      <w:r>
        <w:rPr>
          <w:rFonts w:cs="Arial" w:ascii="Arial" w:hAnsi="Arial"/>
          <w:b/>
          <w:bCs/>
        </w:rPr>
        <w:t>Шифр  58901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, В. К.</w:t>
      </w:r>
      <w:r>
        <w:rPr>
          <w:rFonts w:cs="Arial" w:ascii="Arial" w:hAnsi="Arial"/>
        </w:rPr>
        <w:t xml:space="preserve"> Книга о нездоровой пище/ Виталий Прохоров. - [М.]: Терра: Книж. клуб Книговек, [2012]. -416 с. -(Умный потребитель). </w:t>
      </w:r>
      <w:r>
        <w:rPr>
          <w:rFonts w:cs="Arial" w:ascii="Arial" w:hAnsi="Arial"/>
          <w:b/>
          <w:bCs/>
        </w:rPr>
        <w:t>Шифр  5883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хов, В. Н.</w:t>
      </w:r>
      <w:r>
        <w:rPr>
          <w:rFonts w:cs="Arial" w:ascii="Arial" w:hAnsi="Arial"/>
        </w:rPr>
        <w:t xml:space="preserve"> Ложка дегтя, или Горсть пшеницы. Фальсификация продуктов питания мира (научные исследования зарубежных медиков)/ В. Н. Пухов, М. П. Пухова. - М.: Спутник +, 2012. -168 с. </w:t>
      </w:r>
      <w:r>
        <w:rPr>
          <w:rFonts w:cs="Arial" w:ascii="Arial" w:hAnsi="Arial"/>
          <w:b/>
          <w:bCs/>
        </w:rPr>
        <w:t>Шифр  58844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аторная кардиологическая реабилитация</w:t>
      </w:r>
      <w:r>
        <w:rPr>
          <w:rFonts w:cs="Arial" w:ascii="Arial" w:hAnsi="Arial"/>
        </w:rPr>
        <w:t xml:space="preserve">/ О. Ф. Мисюра [и др.]. - СПб.: СпецЛит, 2013. -198 с. </w:t>
      </w:r>
      <w:r>
        <w:rPr>
          <w:rFonts w:cs="Arial" w:ascii="Arial" w:hAnsi="Arial"/>
          <w:b/>
          <w:bCs/>
        </w:rPr>
        <w:t>Шифр  5888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ппоне, М.В.</w:t>
      </w:r>
      <w:r>
        <w:rPr>
          <w:rFonts w:cs="Arial" w:ascii="Arial" w:hAnsi="Arial"/>
        </w:rPr>
        <w:t xml:space="preserve"> Традиционная китайская медицина и динамическая электротерапия/ М. В. Теппоне. - М.: Профит стайл, 2012. -368 с. </w:t>
      </w:r>
      <w:r>
        <w:rPr>
          <w:rFonts w:cs="Arial" w:ascii="Arial" w:hAnsi="Arial"/>
          <w:b/>
          <w:bCs/>
        </w:rPr>
        <w:t>Шифр  5884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Физиотерапия. Новейшие методы и технологии: справ. пособие/ В. С. Улащик. - Минск: Книжный дом, 2013. -448 с. </w:t>
      </w:r>
      <w:r>
        <w:rPr>
          <w:rFonts w:cs="Arial" w:ascii="Arial" w:hAnsi="Arial"/>
          <w:b/>
          <w:bCs/>
        </w:rPr>
        <w:t>Шифр  5882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хтин, В. Г.</w:t>
      </w:r>
      <w:r>
        <w:rPr>
          <w:rFonts w:cs="Arial" w:ascii="Arial" w:hAnsi="Arial"/>
        </w:rPr>
        <w:t xml:space="preserve"> Биомеханическая гимнастика для мышц позвоночника и суставов/ В. Г. Фохтин. - М.: Эксмо, [2012]. -224 с. -(Здоровый позвоночник). </w:t>
        <w:br/>
      </w:r>
      <w:r>
        <w:rPr>
          <w:rFonts w:cs="Arial" w:ascii="Arial" w:hAnsi="Arial"/>
          <w:b/>
          <w:bCs/>
        </w:rPr>
        <w:t>Шифр  5883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эллон, С.</w:t>
      </w:r>
      <w:r>
        <w:rPr>
          <w:rFonts w:cs="Arial" w:ascii="Arial" w:hAnsi="Arial"/>
        </w:rPr>
        <w:t xml:space="preserve"> Питание. Мудрые традиции предков. Введение: кн., бросающая вызов "политкоррект. питанию" и "диет. диктократам"/ Сэлли Фэллон, д-р Мэри Г. Эниг; Ассоц. проф. акушерок. - М.: Ресурс, 2011. -144 с. -(Акушерки для родителей). </w:t>
      </w:r>
      <w:r>
        <w:rPr>
          <w:rFonts w:cs="Arial" w:ascii="Arial" w:hAnsi="Arial"/>
          <w:b/>
          <w:bCs/>
        </w:rPr>
        <w:t>Шифр  58836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ддар, А.</w:t>
      </w:r>
      <w:r>
        <w:rPr>
          <w:rFonts w:cs="Arial" w:ascii="Arial" w:hAnsi="Arial"/>
        </w:rPr>
        <w:t xml:space="preserve"> Трактат о питании/ А. Эддар. -15-е изд. - М.: Профит Стайл, 2012. -464 с. </w:t>
      </w:r>
      <w:r>
        <w:rPr>
          <w:rFonts w:cs="Arial" w:ascii="Arial" w:hAnsi="Arial"/>
          <w:b/>
          <w:bCs/>
        </w:rPr>
        <w:t>Шифр  588443.</w:t>
      </w:r>
    </w:p>
    <w:p>
      <w:pPr>
        <w:pStyle w:val="11"/>
        <w:rPr/>
      </w:pPr>
      <w:bookmarkStart w:id="22" w:name="__RefHeading___Toc356911092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химического образования в средней и высшей школе</w:t>
      </w:r>
      <w:r>
        <w:rPr>
          <w:rFonts w:cs="Arial" w:ascii="Arial" w:hAnsi="Arial"/>
        </w:rPr>
        <w:t xml:space="preserve">: сб. науч. ст./ М-во образования Респ. Беларусь, Витеб. гос. ун-т им. П. М. Машерова; [гл. ред. А. П. Солодков [и др.]. - Витебск: ВГУ им. П. М. Машерова, 2013. -312 с. </w:t>
      </w:r>
      <w:r>
        <w:rPr>
          <w:rFonts w:cs="Arial" w:ascii="Arial" w:hAnsi="Arial"/>
          <w:b/>
          <w:bCs/>
        </w:rPr>
        <w:t>Шифр  5890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литика РБ-2012</w:t>
      </w:r>
      <w:r>
        <w:rPr>
          <w:rFonts w:cs="Arial" w:ascii="Arial" w:hAnsi="Arial"/>
        </w:rPr>
        <w:t xml:space="preserve">: сб. ст. 2-й респ. науч. конф. по аналит. химии (Минск, 14-15 мая 2012 г.)/ Бел. гос. ун-т, НТПК "Анализ Х"; [ред.: Е. М. Рахманько, А. Л. Гулевич]. - Минск: Издат. центр БГУ, 2012. -138 с. </w:t>
      </w:r>
      <w:r>
        <w:rPr>
          <w:rFonts w:cs="Arial" w:ascii="Arial" w:hAnsi="Arial"/>
          <w:b/>
          <w:bCs/>
        </w:rPr>
        <w:t>Шифр  5890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тромеюк, В. В.</w:t>
      </w:r>
      <w:r>
        <w:rPr>
          <w:rFonts w:cs="Arial" w:ascii="Arial" w:hAnsi="Arial"/>
        </w:rPr>
        <w:t xml:space="preserve"> Общая химия. Физическая и коллоидная химия : [учеб. пособие для студентов учреждений высш. образования по специальностям "Мед.-диагност. дело", "Мед.-психол. дело", "Сестр. дело"]/ В. В. Болтромеюк; М-во здравоохранения Респ. Беларусь, Гродн. гос. мед. ун-т. -2-е изд. - Гродно: ГрГМУ, 2012. -532 с. </w:t>
      </w:r>
      <w:r>
        <w:rPr>
          <w:rFonts w:cs="Arial" w:ascii="Arial" w:hAnsi="Arial"/>
          <w:b/>
          <w:bCs/>
        </w:rPr>
        <w:t>Шифр  5889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дников, Г. К.</w:t>
      </w:r>
      <w:r>
        <w:rPr>
          <w:rFonts w:cs="Arial" w:ascii="Arial" w:hAnsi="Arial"/>
        </w:rPr>
        <w:t xml:space="preserve"> Модифицированные электроды для вольтамперометрии в химии, биологии и медицине/ Г. К. Будников, Г. А. Евтюгин, В. Н. Майстренко. - М.: БИНОМ. Лаб. знаний, [2012]. -416 с. -(Методы в химии). </w:t>
      </w:r>
      <w:r>
        <w:rPr>
          <w:rFonts w:cs="Arial" w:ascii="Arial" w:hAnsi="Arial"/>
          <w:b/>
          <w:bCs/>
        </w:rPr>
        <w:t>Шифр  5887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евич, Л. В.</w:t>
      </w:r>
      <w:r>
        <w:rPr>
          <w:rFonts w:cs="Arial" w:ascii="Arial" w:hAnsi="Arial"/>
        </w:rPr>
        <w:t xml:space="preserve"> Сборник заданий по физике (задачи, тесты)/ Л. В. Дорошевич, Т. И. Суслина, З. В. Межевич; Бел. гос. мед. ун-т. -2-е изд., испр. - Минск: БГМУ, 2012. -84 с. </w:t>
      </w:r>
      <w:r>
        <w:rPr>
          <w:rFonts w:cs="Arial" w:ascii="Arial" w:hAnsi="Arial"/>
          <w:b/>
          <w:bCs/>
        </w:rPr>
        <w:t>Шифр  5887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А. К.</w:t>
      </w:r>
      <w:r>
        <w:rPr>
          <w:rFonts w:cs="Arial" w:ascii="Arial" w:hAnsi="Arial"/>
        </w:rPr>
        <w:t xml:space="preserve"> Практическое руководство по аналитической химии для студентов заочного отделения фармацевтического факультета/ А. К. Жерносек, И. Е. Талуть ; под ред. А. И. Жебентяева; Витеб. гос. мед. ун-т. -2-е изд. - Витебск: [ВГМУ], 2012. -132 с. </w:t>
      </w:r>
      <w:r>
        <w:rPr>
          <w:rFonts w:cs="Arial" w:ascii="Arial" w:hAnsi="Arial"/>
          <w:b/>
          <w:bCs/>
        </w:rPr>
        <w:t>Шифр  5886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олнин, А. В.</w:t>
      </w:r>
      <w:r>
        <w:rPr>
          <w:rFonts w:cs="Arial" w:ascii="Arial" w:hAnsi="Arial"/>
        </w:rPr>
        <w:t xml:space="preserve"> Общая химия: [учеб. для студентов мед. вузов]/ А. В. Жолнин; под ред. В. А. Попкова, А. В. Жолнина. - М.: ГЭОТАР-Медиа, 2012. -400 с. </w:t>
      </w:r>
      <w:r>
        <w:rPr>
          <w:rFonts w:cs="Arial" w:ascii="Arial" w:hAnsi="Arial"/>
          <w:b/>
          <w:bCs/>
        </w:rPr>
        <w:t>Шифр  5892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енко, Л. В.</w:t>
      </w:r>
      <w:r>
        <w:rPr>
          <w:rFonts w:cs="Arial" w:ascii="Arial" w:hAnsi="Arial"/>
        </w:rPr>
        <w:t xml:space="preserve"> Биохимические основы химии биологически активных веществ: [учеб. пособие для студентов вузов, обучающихся по специальности "Хим. технология синтет. биол. актив. веществ"]/ Л. В. Коваленко. - М.: БИНОМ. Лаб. знаний, [2012]. -232 с. -(Учебник для высшей школы). </w:t>
      </w:r>
      <w:r>
        <w:rPr>
          <w:rFonts w:cs="Arial" w:ascii="Arial" w:hAnsi="Arial"/>
          <w:b/>
          <w:bCs/>
        </w:rPr>
        <w:t>Шифр  5887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горлова, Л. Е.</w:t>
      </w:r>
      <w:r>
        <w:rPr>
          <w:rFonts w:cs="Arial" w:ascii="Arial" w:hAnsi="Arial"/>
        </w:rPr>
        <w:t xml:space="preserve"> Органическая химия: [практикум для слушателей фак. профориентации и довуз. подготовки]/ [Л. Е. Тригорлова, Э. Е. Якушева]; Витеб. гос. мед. ун-т. -2-е изд., испр. и доп. - Витебск: [ВГМУ], 2012. -308 с. </w:t>
        <w:br/>
      </w:r>
      <w:r>
        <w:rPr>
          <w:rFonts w:cs="Arial" w:ascii="Arial" w:hAnsi="Arial"/>
          <w:b/>
          <w:bCs/>
        </w:rPr>
        <w:t>Шифр  58826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рков, Ю. Г.</w:t>
      </w:r>
      <w:r>
        <w:rPr>
          <w:rFonts w:cs="Arial" w:ascii="Arial" w:hAnsi="Arial"/>
        </w:rPr>
        <w:t xml:space="preserve"> Рассказы о фотосинтезе/ Ю. Г. Чирков. -2-е изд. - М.: [ЛИБРОКОМ, 2012]. -194 с.. -(Науку - всем! Шедевры научно-популярной литературы). </w:t>
      </w:r>
      <w:r>
        <w:rPr>
          <w:rFonts w:cs="Arial" w:ascii="Arial" w:hAnsi="Arial"/>
          <w:b/>
          <w:bCs/>
        </w:rPr>
        <w:t>Шифр  588405.</w:t>
      </w:r>
    </w:p>
    <w:p>
      <w:pPr>
        <w:pStyle w:val="11"/>
        <w:rPr/>
      </w:pPr>
      <w:bookmarkStart w:id="23" w:name="__RefHeading___Toc356911093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имник, В. А.</w:t>
      </w:r>
      <w:r>
        <w:rPr>
          <w:rFonts w:cs="Arial" w:ascii="Arial" w:hAnsi="Arial"/>
        </w:rPr>
        <w:t xml:space="preserve"> Медицинская электроника. Электроника в биофизическом практикуме: [учеб. пособие для студентов вузов, обучающихся по направлению подготовки магистров "Техн. физика"]/ В. А. Килимник, Л. В. Тертычная; С.-Петерб. гос. политехн. ун-т. - СПб.: Изд-во Политехн. ун-та, 2011. -128 с. </w:t>
        <w:br/>
      </w:r>
      <w:r>
        <w:rPr>
          <w:rFonts w:cs="Arial" w:ascii="Arial" w:hAnsi="Arial"/>
          <w:b/>
          <w:bCs/>
        </w:rPr>
        <w:t>Шифр  5885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равченко, А. П. </w:t>
      </w:r>
      <w:r>
        <w:rPr>
          <w:rFonts w:cs="Arial" w:ascii="Arial" w:hAnsi="Arial"/>
        </w:rPr>
        <w:t>Медицинские приборы: [учеб. пособие для студентов образоват. программ 201000 "Биотехн. системы и технологии" и 200300 "Биомед. инженерия" вузов региона]/ А. П. Кравченко ; Дальневосточ. федер. ун-т, Инженер. шк. -Владивосток: Издат. дом Дальневосточ. федер. ун-та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1: Биотехнические системы и технологии технического сопровождения лечебно-диагностического процесса искусственной вентиляции легких</w:t>
      </w:r>
      <w:r>
        <w:rPr>
          <w:rFonts w:cs="Arial" w:ascii="Arial" w:hAnsi="Arial"/>
        </w:rPr>
        <w:t xml:space="preserve">. -2012. -152 с. </w:t>
      </w:r>
      <w:r>
        <w:rPr>
          <w:rFonts w:cs="Arial" w:ascii="Arial" w:hAnsi="Arial"/>
          <w:b/>
          <w:bCs/>
        </w:rPr>
        <w:t>Шифр  5885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ушения работы электрокардиостимулятора</w:t>
      </w:r>
      <w:r>
        <w:rPr>
          <w:rFonts w:cs="Arial" w:ascii="Arial" w:hAnsi="Arial"/>
        </w:rPr>
        <w:t xml:space="preserve">/ [И. Н. Пономаренко [и др.]; М-во здравоохранения Респ. Беларусь, Бел. мед. акад. последиплом. образования. - Минск: БелМАПО, 2012. -16 с. </w:t>
      </w:r>
      <w:r>
        <w:rPr>
          <w:rFonts w:cs="Arial" w:ascii="Arial" w:hAnsi="Arial"/>
          <w:b/>
          <w:bCs/>
        </w:rPr>
        <w:t>Шифр  589019.</w:t>
      </w:r>
    </w:p>
    <w:p>
      <w:pPr>
        <w:pStyle w:val="11"/>
        <w:rPr/>
      </w:pPr>
      <w:bookmarkStart w:id="24" w:name="__RefHeading___Toc356911094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жей, Д. М.</w:t>
      </w:r>
      <w:r>
        <w:rPr>
          <w:rFonts w:cs="Arial" w:ascii="Arial" w:hAnsi="Arial"/>
        </w:rPr>
        <w:t xml:space="preserve"> Современная пищевая микробиология: [пер. 7-го англ. изд.]/ Джеймс М. Джей, Мартин Дж. Лёсснер, Дэвид А. Гольден. - М.: БИНОМ. Лаб. знаний, 2012. -888 с. -(Лучший зарубежный учебник). </w:t>
      </w:r>
      <w:r>
        <w:rPr>
          <w:rFonts w:cs="Arial" w:ascii="Arial" w:hAnsi="Arial"/>
          <w:b/>
          <w:bCs/>
        </w:rPr>
        <w:t>Шифр  58876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макин, А. И.</w:t>
      </w:r>
      <w:r>
        <w:rPr>
          <w:rFonts w:cs="Arial" w:ascii="Arial" w:hAnsi="Arial"/>
        </w:rPr>
        <w:t xml:space="preserve"> Общая микробиология: [учеб. пособие для студентов учреждений высш. образования по специальности "Мед.-диагност. дело"]/ А. И. Жмакин, М. В. Горецкая; Гродн. гос. мед. ун-т. - Гродно: ГрГМУ, 2012. -364 с. </w:t>
        <w:br/>
      </w:r>
      <w:r>
        <w:rPr>
          <w:rFonts w:cs="Arial" w:ascii="Arial" w:hAnsi="Arial"/>
          <w:b/>
          <w:bCs/>
        </w:rPr>
        <w:t>Шифр  5886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пелин, А. П.</w:t>
      </w:r>
      <w:r>
        <w:rPr>
          <w:rFonts w:cs="Arial" w:ascii="Arial" w:hAnsi="Arial"/>
        </w:rPr>
        <w:t xml:space="preserve"> Современное состояние и тенденции в нормативно-правовом регулировании производства, реализации и применения питательных сред/ А. П. Шепелин, И. А. Дятлов; Гос. науч. центр прикладной микробиологии и биотехнологии. - Оболенск: [А-ПРИНТ], 2012. -48 с. </w:t>
      </w:r>
      <w:r>
        <w:rPr>
          <w:rFonts w:cs="Arial" w:ascii="Arial" w:hAnsi="Arial"/>
          <w:b/>
          <w:bCs/>
        </w:rPr>
        <w:t>Шифр  588428.</w:t>
      </w:r>
    </w:p>
    <w:p>
      <w:pPr>
        <w:pStyle w:val="11"/>
        <w:rPr/>
      </w:pPr>
      <w:bookmarkStart w:id="25" w:name="__RefHeading___Toc356911095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ерия, Л. А.</w:t>
      </w:r>
      <w:r>
        <w:rPr>
          <w:rFonts w:cs="Arial" w:ascii="Arial" w:hAnsi="Arial"/>
        </w:rPr>
        <w:t xml:space="preserve"> Анатомия сердца человека: атлас/ Л. А. Бокерия, И. И. Беришвили. - М.: НЦССХ им. А. Н. Бакулева РАМН, [2012]. -90 с. </w:t>
      </w:r>
      <w:r>
        <w:rPr>
          <w:rFonts w:cs="Arial" w:ascii="Arial" w:hAnsi="Arial"/>
          <w:b/>
          <w:bCs/>
        </w:rPr>
        <w:t>Шифр  5887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морфологии XXI века</w:t>
      </w:r>
      <w:r>
        <w:rPr>
          <w:rFonts w:cs="Arial" w:ascii="Arial" w:hAnsi="Arial"/>
        </w:rPr>
        <w:t>/ Воен.-мед. акад. им. С. М. Кирова, Сев.-Зап. гос. мед. ун-т им. И. И. Мечникова. -СПб.: ДЕАН, [2012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Вып. 3: Актуальные вопросы преподавания морфологических дисциплин с использованием современных технологий. Фундаментальные и прикладные проблемы гистологии (220 лет со дня рождения профессора МХА К. М. Бэра)</w:t>
      </w:r>
      <w:r>
        <w:rPr>
          <w:rFonts w:cs="Arial" w:ascii="Arial" w:hAnsi="Arial"/>
        </w:rPr>
        <w:t xml:space="preserve">: сб. науч. тр./ под ред. И. А. Одинцовой, С. В. Костюкевича. -2012. -160 с. </w:t>
      </w:r>
      <w:r>
        <w:rPr>
          <w:rFonts w:cs="Arial" w:ascii="Arial" w:hAnsi="Arial"/>
          <w:b/>
          <w:bCs/>
        </w:rPr>
        <w:t>Шифр  5884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елова, Л. В.</w:t>
      </w:r>
      <w:r>
        <w:rPr>
          <w:rFonts w:cs="Arial" w:ascii="Arial" w:hAnsi="Arial"/>
        </w:rPr>
        <w:t xml:space="preserve"> Анатомия в схемах и таблицах/ Л. В. Горелова, И. М. Таюрская. -[2-е изд., стер.]. - Ростов н/Д: Феникс, 2013. -576 с. -(Медицина). </w:t>
        <w:br/>
      </w:r>
      <w:r>
        <w:rPr>
          <w:rFonts w:cs="Arial" w:ascii="Arial" w:hAnsi="Arial"/>
          <w:b/>
          <w:bCs/>
        </w:rPr>
        <w:t>Шифр  5883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бышевский, С. В.</w:t>
      </w:r>
      <w:r>
        <w:rPr>
          <w:rFonts w:cs="Arial" w:ascii="Arial" w:hAnsi="Arial"/>
        </w:rPr>
        <w:t xml:space="preserve"> Эволюция мозга человека. Анализ эндокраниометрических признаков гоминид/ С. В. Дробышевский. -2-е изд., испр. и доп. - М.: [ЛКИ, 2012]. -178 с. </w:t>
      </w:r>
      <w:r>
        <w:rPr>
          <w:rFonts w:cs="Arial" w:ascii="Arial" w:hAnsi="Arial"/>
          <w:b/>
          <w:bCs/>
        </w:rPr>
        <w:t>Шифр  58830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ленко, Г. А.</w:t>
      </w:r>
      <w:r>
        <w:rPr>
          <w:rFonts w:cs="Arial" w:ascii="Arial" w:hAnsi="Arial"/>
        </w:rPr>
        <w:t xml:space="preserve"> Клеточные основы иммунных реакций: учеб.-метод. пособие для студентов 1, 2 курсов всех фак. мед. вузов, преподавателей и преподавателей-стажеров/ Г. А. Зеленко, Н. Ю. Бондаренко, Е. К. Солодова; М-во здравоохранения Респ. Беларусь, Гомел. гос. мед. ун-т. - Гомель: ГомГМУ, 2012. -32 с. </w:t>
      </w:r>
      <w:r>
        <w:rPr>
          <w:rFonts w:cs="Arial" w:ascii="Arial" w:hAnsi="Arial"/>
          <w:b/>
          <w:bCs/>
        </w:rPr>
        <w:t>Шифр  5892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аткин, С. М.</w:t>
      </w:r>
      <w:r>
        <w:rPr>
          <w:rFonts w:cs="Arial" w:ascii="Arial" w:hAnsi="Arial"/>
        </w:rPr>
        <w:t xml:space="preserve"> Гистология, цитология и эмбриология: [учеб. пособие для студентов учреждений высш. образования по специальности "Лечеб. дело"]/ С. М. Зиматкин. -2-е изд., испр. - Минск: Выш. шк., [2013]. -232 с. </w:t>
      </w:r>
      <w:r>
        <w:rPr>
          <w:rFonts w:cs="Arial" w:ascii="Arial" w:hAnsi="Arial"/>
          <w:b/>
          <w:bCs/>
        </w:rPr>
        <w:t>Шифр  5891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рвная система человека. Строение и нарушения</w:t>
      </w:r>
      <w:r>
        <w:rPr>
          <w:rFonts w:cs="Arial" w:ascii="Arial" w:hAnsi="Arial"/>
        </w:rPr>
        <w:t xml:space="preserve">: атлас : [учеб. пособие для студентов вузов, обучающихся по направлению и специальностям психологии]/ под ред. В. М. Астапова, Ю. В. Микадзе. -8-е изд., перераб. и доп. - М.: ПЕР СЭ, 2011. -80 с. </w:t>
      </w:r>
      <w:r>
        <w:rPr>
          <w:rFonts w:cs="Arial" w:ascii="Arial" w:hAnsi="Arial"/>
          <w:b/>
          <w:bCs/>
        </w:rPr>
        <w:t>Шифр  5888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сон, Т. Р.</w:t>
      </w:r>
      <w:r>
        <w:rPr>
          <w:rFonts w:cs="Arial" w:ascii="Arial" w:hAnsi="Arial"/>
        </w:rPr>
        <w:t xml:space="preserve"> A.D.A.M. Атлас анатомии человека: пер. с англ./ Тодд Р. Олсон, Войцех Павлина. - М.: Мед. лит., 2012. -504 с. </w:t>
      </w:r>
      <w:r>
        <w:rPr>
          <w:rFonts w:cs="Arial" w:ascii="Arial" w:hAnsi="Arial"/>
          <w:b/>
          <w:bCs/>
        </w:rPr>
        <w:t>Шифр  5888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вченко, П. Г.</w:t>
      </w:r>
      <w:r>
        <w:rPr>
          <w:rFonts w:cs="Arial" w:ascii="Arial" w:hAnsi="Arial"/>
        </w:rPr>
        <w:t xml:space="preserve"> Функциональная анатомия органа равновесия и гравитации: учеб.-метод. пособие/ П. Г. Пивченко, Т. В. Сахарчук; Бел. гос. мед. ун-т. - Минск: БГМУ, 2012. -12 с. </w:t>
      </w:r>
      <w:r>
        <w:rPr>
          <w:rFonts w:cs="Arial" w:ascii="Arial" w:hAnsi="Arial"/>
          <w:b/>
          <w:bCs/>
        </w:rPr>
        <w:t>Шифр  5882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, Б. В.</w:t>
      </w:r>
      <w:r>
        <w:rPr>
          <w:rFonts w:cs="Arial" w:ascii="Arial" w:hAnsi="Arial"/>
        </w:rPr>
        <w:t xml:space="preserve"> Введение в клеточную биологию стволовых клеток: [учеб.-метод. пособие для студентов биол. и мед. фак. ун-тов, а также студентов высш. мед. учеб. заведений]/ Б. В. Попов. - СПб.: СпецЛит, 2010. -352 с. </w:t>
        <w:br/>
      </w:r>
      <w:r>
        <w:rPr>
          <w:rFonts w:cs="Arial" w:ascii="Arial" w:hAnsi="Arial"/>
          <w:b/>
          <w:bCs/>
        </w:rPr>
        <w:t>Шифр  5888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водящие пути головного и спинного мозга</w:t>
      </w:r>
      <w:r>
        <w:rPr>
          <w:rFonts w:cs="Arial" w:ascii="Arial" w:hAnsi="Arial"/>
        </w:rPr>
        <w:t xml:space="preserve">: учеб.-метод. пособие для студентов лечеб., мед.-диагност. фак. и фак. по подготовке специалистов для зарубеж. стран/ [В. В. Коваленко [и др.]; М-во здравоохранения Респ. Беларусь, Гомел. гос. мед. ун-т. -2-е изд., стер. - Гомель: ГомГМУ, 2012. -40 с. </w:t>
        <w:br/>
      </w:r>
      <w:r>
        <w:rPr>
          <w:rFonts w:cs="Arial" w:ascii="Arial" w:hAnsi="Arial"/>
          <w:b/>
          <w:bCs/>
        </w:rPr>
        <w:t>Шифр  5892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гистологии</w:t>
      </w:r>
      <w:r>
        <w:rPr>
          <w:rFonts w:cs="Arial" w:ascii="Arial" w:hAnsi="Arial"/>
        </w:rPr>
        <w:t xml:space="preserve">: [учеб. пособие для студентов мед. вузов и фак., аспирантов и слушателей системы дополн. мед. образования] : в 2 т. Т. 1/ [И. Г. Акмаев [и др.] ; под ред. Р. К. Данилова. -2-е изд., испр. и доп. - СПб.: СпецЛит, 2011. -832 с. </w:t>
      </w:r>
      <w:r>
        <w:rPr>
          <w:rFonts w:cs="Arial" w:ascii="Arial" w:hAnsi="Arial"/>
          <w:b/>
          <w:bCs/>
        </w:rPr>
        <w:t>Шифр  5888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гистологии</w:t>
      </w:r>
      <w:r>
        <w:rPr>
          <w:rFonts w:cs="Arial" w:ascii="Arial" w:hAnsi="Arial"/>
        </w:rPr>
        <w:t xml:space="preserve">: [учеб. пособие для студентов мед. вузов и фак., аспирантов и слушателей системы дополн. мед. образования] : в 2 т. Т. 2/ [Ю. И. Афанасьев [и др.] ; под ред. Р. К. Данилова. -2-е изд., испр. и доп. - СПб.: СпецЛит, 2011. -512 с. </w:t>
      </w:r>
      <w:r>
        <w:rPr>
          <w:rFonts w:cs="Arial" w:ascii="Arial" w:hAnsi="Arial"/>
          <w:b/>
          <w:bCs/>
        </w:rPr>
        <w:t>Шифр  5888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елет и мускулы человека</w:t>
      </w:r>
      <w:r>
        <w:rPr>
          <w:rFonts w:cs="Arial" w:ascii="Arial" w:hAnsi="Arial"/>
        </w:rPr>
        <w:t xml:space="preserve">: [иллюстрир. справ. : пер. с англ.]. - М.: АСТ: Астрель: Полиграфиздат, [2012]. -112 с. -(Анатомия) </w:t>
      </w:r>
      <w:r>
        <w:rPr>
          <w:rFonts w:cs="Arial" w:ascii="Arial" w:hAnsi="Arial"/>
          <w:b/>
          <w:bCs/>
        </w:rPr>
        <w:t>Шифр  5885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риган, Г. В.</w:t>
      </w:r>
      <w:r>
        <w:rPr>
          <w:rFonts w:cs="Arial" w:ascii="Arial" w:hAnsi="Arial"/>
        </w:rPr>
        <w:t xml:space="preserve"> Анатомия, физиология и патология органов зрения: [пособие для студентов вузов, обучающихся по специальности 1-03 03 07 Тифлопедагогика. Дополн. специальность]/ Г. В. Скриган; Бел. гос. пед. ун-т им. М. Танка. - Минск: [БГПУ], 2012. -104 с.  </w:t>
      </w:r>
      <w:r>
        <w:rPr>
          <w:rFonts w:cs="Arial" w:ascii="Arial" w:hAnsi="Arial"/>
          <w:b/>
          <w:bCs/>
        </w:rPr>
        <w:t>Шифр  5882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роко, С. И.</w:t>
      </w:r>
      <w:r>
        <w:rPr>
          <w:rFonts w:cs="Arial" w:ascii="Arial" w:hAnsi="Arial"/>
        </w:rPr>
        <w:t xml:space="preserve"> Нейрофизиологические и психофизиологические основы адаптивного биоуправления/ С. И. Сороко, В. В. Трубачев; Ин-т эволюц. физиологии и биохимии им. И. М. Сеченова Рос. акад. наук. - СПб.: Политехника-сервис, 2010. -608 с. </w:t>
      </w:r>
      <w:r>
        <w:rPr>
          <w:rFonts w:cs="Arial" w:ascii="Arial" w:hAnsi="Arial"/>
          <w:b/>
          <w:bCs/>
        </w:rPr>
        <w:t>Шифр  589039.</w:t>
      </w:r>
    </w:p>
    <w:p>
      <w:pPr>
        <w:pStyle w:val="11"/>
        <w:rPr/>
      </w:pPr>
      <w:bookmarkStart w:id="26" w:name="__RefHeading___Toc356911096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умфилд, Г. Х.</w:t>
      </w:r>
      <w:r>
        <w:rPr>
          <w:rFonts w:cs="Arial" w:ascii="Arial" w:hAnsi="Arial"/>
        </w:rPr>
        <w:t xml:space="preserve"> Легкие способы снижения веса: [пер. с англ.]/ Гарольд Блумфилд, Роберт Купер. -[2-е изд.]. - Минск: Попурри, [2012]. -192 с. -(Здоровье и альтернативная медицина) </w:t>
      </w:r>
      <w:r>
        <w:rPr>
          <w:rFonts w:cs="Arial" w:ascii="Arial" w:hAnsi="Arial"/>
          <w:b/>
          <w:bCs/>
        </w:rPr>
        <w:t>Шифр  58824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цкий, Н. Ф.</w:t>
      </w:r>
      <w:r>
        <w:rPr>
          <w:rFonts w:cs="Arial" w:ascii="Arial" w:hAnsi="Arial"/>
        </w:rPr>
        <w:t xml:space="preserve"> Очерки нашей народной медицины/ Н. Ф. Высоцкий. -2-е изд. - М.: [ЛИБРОКОМ, 2012]. -186 с. -(Академия фундаментальных исследований : этнология).  </w:t>
      </w:r>
      <w:r>
        <w:rPr>
          <w:rFonts w:cs="Arial" w:ascii="Arial" w:hAnsi="Arial"/>
          <w:b/>
          <w:bCs/>
        </w:rPr>
        <w:t>Шифр  5883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, А. Г.</w:t>
      </w:r>
      <w:r>
        <w:rPr>
          <w:rFonts w:cs="Arial" w:ascii="Arial" w:hAnsi="Arial"/>
        </w:rPr>
        <w:t xml:space="preserve"> Адекватная мануальная медицина: кн. для умеющих думать врачей и пациентов/ А. Г. Иванов. - СПб.: СпецЛит, 2011. -192 с. </w:t>
      </w:r>
      <w:r>
        <w:rPr>
          <w:rFonts w:cs="Arial" w:ascii="Arial" w:hAnsi="Arial"/>
          <w:b/>
          <w:bCs/>
        </w:rPr>
        <w:t>Шифр  5888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карни, А.</w:t>
      </w:r>
      <w:r>
        <w:rPr>
          <w:rFonts w:cs="Arial" w:ascii="Arial" w:hAnsi="Arial"/>
        </w:rPr>
        <w:t xml:space="preserve"> Гомеопатия в клинической практике. Ч. 10: Материалы семинара/ Аджит Кулкарни ; [гл. ред. В. К. Дмитриев]. - М.: Гомеопат. Медицина, 2012. -192 с. </w:t>
      </w:r>
      <w:r>
        <w:rPr>
          <w:rFonts w:cs="Arial" w:ascii="Arial" w:hAnsi="Arial"/>
          <w:b/>
          <w:bCs/>
        </w:rPr>
        <w:t>Шифр  5883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едупреждение плюс. Из писем в рубрику "Домашний доктор"</w:t>
      </w:r>
      <w:r>
        <w:rPr>
          <w:rFonts w:cs="Arial" w:ascii="Arial" w:hAnsi="Arial"/>
        </w:rPr>
        <w:t xml:space="preserve">: журнал : прил. к газ. "Здоровый образ жизни" - Вестник "ЗОЖ". № 11 (116). - М.: ЗОЖ, 2012. -128 с. -(Библиотечка "ЗОЖ"). </w:t>
      </w:r>
      <w:r>
        <w:rPr>
          <w:rFonts w:cs="Arial" w:ascii="Arial" w:hAnsi="Arial"/>
          <w:b/>
          <w:bCs/>
        </w:rPr>
        <w:t>Шифр  5885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едупреждение плюс. Осенний выпуск</w:t>
      </w:r>
      <w:r>
        <w:rPr>
          <w:rFonts w:cs="Arial" w:ascii="Arial" w:hAnsi="Arial"/>
        </w:rPr>
        <w:t xml:space="preserve">: журнал : прил. к газ. "Здоровый образ жизни" - Вестник "ЗОЖ". № 10 (115). - М.: ЗОЖ, 2012. -128 с. -(Библиотечка "ЗОЖ"). </w:t>
      </w:r>
      <w:r>
        <w:rPr>
          <w:rFonts w:cs="Arial" w:ascii="Arial" w:hAnsi="Arial"/>
          <w:b/>
          <w:bCs/>
        </w:rPr>
        <w:t>Шифр  5885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ова, О. В.</w:t>
      </w:r>
      <w:r>
        <w:rPr>
          <w:rFonts w:cs="Arial" w:ascii="Arial" w:hAnsi="Arial"/>
        </w:rPr>
        <w:t xml:space="preserve"> Топинамбур, тыква, сельдерей против диабета, сердечно-сосудистых и других заболеваний/ Ольга Романова. - СПб.: Вектор, 2010. -96 с. -(Целебник. Лечит природа).  </w:t>
      </w:r>
      <w:r>
        <w:rPr>
          <w:rFonts w:cs="Arial" w:ascii="Arial" w:hAnsi="Arial"/>
          <w:b/>
          <w:bCs/>
        </w:rPr>
        <w:t>Шифр  5885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ский Иван-чай</w:t>
      </w:r>
      <w:r>
        <w:rPr>
          <w:rFonts w:cs="Arial" w:ascii="Arial" w:hAnsi="Arial"/>
        </w:rPr>
        <w:t xml:space="preserve">/ В. Ф. Корсун [и др.]. - М.: [Артес], 2013. -156 с. </w:t>
        <w:br/>
      </w:r>
      <w:r>
        <w:rPr>
          <w:rFonts w:cs="Arial" w:ascii="Arial" w:hAnsi="Arial"/>
          <w:b/>
          <w:bCs/>
        </w:rPr>
        <w:t>Шифр  5889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норренбергер, К. К.</w:t>
      </w:r>
      <w:r>
        <w:rPr>
          <w:rFonts w:cs="Arial" w:ascii="Arial" w:hAnsi="Arial"/>
        </w:rPr>
        <w:t xml:space="preserve"> Терапия акупунктурой: [пер. с нем. : в 2 т.]/ Клаус К. Шнорренбергер. - М.: Balbe, 2012. -528 с. </w:t>
      </w:r>
      <w:r>
        <w:rPr>
          <w:rFonts w:cs="Arial" w:ascii="Arial" w:hAnsi="Arial"/>
          <w:b/>
          <w:bCs/>
        </w:rPr>
        <w:t>Шифр  588775.</w:t>
      </w:r>
    </w:p>
    <w:p>
      <w:pPr>
        <w:pStyle w:val="11"/>
        <w:rPr/>
      </w:pPr>
      <w:bookmarkStart w:id="27" w:name="__RefHeading___Toc356911097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ен, Д. Дж.</w:t>
      </w:r>
      <w:r>
        <w:rPr>
          <w:rFonts w:cs="Arial" w:ascii="Arial" w:hAnsi="Arial"/>
        </w:rPr>
        <w:t xml:space="preserve"> Великолепный мозг в любом возрасте. Потрясающие результаты научных исследований мозга с применением компьютерной томографии: [пер. с англ.]/ Дэниэл Дж. Амен. - М.: Эксмо, [2012]. -480 с. -(Психология. Мозговой штурм).  </w:t>
      </w:r>
      <w:r>
        <w:rPr>
          <w:rFonts w:cs="Arial" w:ascii="Arial" w:hAnsi="Arial"/>
          <w:b/>
          <w:bCs/>
        </w:rPr>
        <w:t>Шифр  58834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бин, С. М.</w:t>
      </w:r>
      <w:r>
        <w:rPr>
          <w:rFonts w:cs="Arial" w:ascii="Arial" w:hAnsi="Arial"/>
        </w:rPr>
        <w:t xml:space="preserve"> Психотерапия психозов: практ. рук./ С. М. Бабин. - СПб.: СпецЛит, 2012. -336 с. </w:t>
      </w:r>
      <w:r>
        <w:rPr>
          <w:rFonts w:cs="Arial" w:ascii="Arial" w:hAnsi="Arial"/>
          <w:b/>
          <w:bCs/>
        </w:rPr>
        <w:t>Шифр  5888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н, Э.</w:t>
      </w:r>
      <w:r>
        <w:rPr>
          <w:rFonts w:cs="Arial" w:ascii="Arial" w:hAnsi="Arial"/>
        </w:rPr>
        <w:t xml:space="preserve"> Введение в психиатрию и психоанализ для непосвященных: [пер. с англ.]/ Эрик Берн. -[3-е изд.]. - Минск: Попурри, [2012]. -528 с. </w:t>
      </w:r>
      <w:r>
        <w:rPr>
          <w:rFonts w:cs="Arial" w:ascii="Arial" w:hAnsi="Arial"/>
          <w:b/>
          <w:bCs/>
        </w:rPr>
        <w:t>Шифр  58904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изнюк, А. И.</w:t>
      </w:r>
      <w:r>
        <w:rPr>
          <w:rFonts w:cs="Arial" w:ascii="Arial" w:hAnsi="Arial"/>
        </w:rPr>
        <w:t xml:space="preserve"> Психосоматическая медицина/ А. И. Близнюк. - Мінск: Мінскі касцёл Св. Сымона і Св. Алены, 2013. -294 с. </w:t>
      </w:r>
      <w:r>
        <w:rPr>
          <w:rFonts w:cs="Arial" w:ascii="Arial" w:hAnsi="Arial"/>
          <w:b/>
          <w:bCs/>
        </w:rPr>
        <w:t>Шифр  5891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удов, А. А.</w:t>
      </w:r>
      <w:r>
        <w:rPr>
          <w:rFonts w:cs="Arial" w:ascii="Arial" w:hAnsi="Arial"/>
        </w:rPr>
        <w:t xml:space="preserve"> Заикание.net. Комплексное лечение заикания/ А. А. Блудов, В. В. Черныш. - СПб.: Наука и техника, 2011. -176 с. </w:t>
      </w:r>
      <w:r>
        <w:rPr>
          <w:rFonts w:cs="Arial" w:ascii="Arial" w:hAnsi="Arial"/>
          <w:b/>
          <w:bCs/>
        </w:rPr>
        <w:t>Шифр  5884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холомов, В. К.</w:t>
      </w:r>
      <w:r>
        <w:rPr>
          <w:rFonts w:cs="Arial" w:ascii="Arial" w:hAnsi="Arial"/>
        </w:rPr>
        <w:t xml:space="preserve"> Можно ли победить наркоманию?: соврем. психол. роман/ Вячеслав Верхоломов. - М.: Литкон, 2010. -218 с. </w:t>
      </w:r>
      <w:r>
        <w:rPr>
          <w:rFonts w:cs="Arial" w:ascii="Arial" w:hAnsi="Arial"/>
          <w:b/>
          <w:bCs/>
        </w:rPr>
        <w:t>Шифр  5883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убицкий, Е. А.</w:t>
      </w:r>
      <w:r>
        <w:rPr>
          <w:rFonts w:cs="Arial" w:ascii="Arial" w:hAnsi="Arial"/>
        </w:rPr>
        <w:t xml:space="preserve"> Консультирование людей с зависимым поведением: практ. пособие для соц. работников/ Е. А. Голубицкий, И. А. Лукьянович; Обществ. об-ние "Матери против наркотиков". - Минск, 2012. -48 с. </w:t>
      </w:r>
      <w:r>
        <w:rPr>
          <w:rFonts w:cs="Arial" w:ascii="Arial" w:hAnsi="Arial"/>
          <w:b/>
          <w:bCs/>
        </w:rPr>
        <w:t>Шифр  5890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психического развития личности взрослого</w:t>
      </w:r>
      <w:r>
        <w:rPr>
          <w:rFonts w:cs="Arial" w:ascii="Arial" w:hAnsi="Arial"/>
        </w:rPr>
        <w:t>: [пособие для студентов по специальности "Практ. психология"] : в 3 ч./ [Г. Ф. Михальченко [и др.]. -Гродно: ГрГУ им. Я. Купалы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1: Диагностика структурных компонентов личности, мотивационной и эмоционально-волевой сфер личности</w:t>
      </w:r>
      <w:r>
        <w:rPr>
          <w:rFonts w:cs="Arial" w:ascii="Arial" w:hAnsi="Arial"/>
        </w:rPr>
        <w:t xml:space="preserve">. -2012. -256 с. </w:t>
      </w:r>
      <w:r>
        <w:rPr>
          <w:rFonts w:cs="Arial" w:ascii="Arial" w:hAnsi="Arial"/>
          <w:b/>
          <w:bCs/>
        </w:rPr>
        <w:t>Шифр  5887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митриева, Н. В.</w:t>
      </w:r>
      <w:r>
        <w:rPr>
          <w:rFonts w:cs="Arial" w:ascii="Arial" w:hAnsi="Arial"/>
        </w:rPr>
        <w:t xml:space="preserve"> Стресс. Информационно-волновые механизмы и диагностика/ Н. В. Дмитриева. - М.: [ЛИБРОКОМ, 2012]. -200 с. </w:t>
      </w:r>
      <w:r>
        <w:rPr>
          <w:rFonts w:cs="Arial" w:ascii="Arial" w:hAnsi="Arial"/>
          <w:b/>
          <w:bCs/>
        </w:rPr>
        <w:t>Шифр  58832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нова, Т. Г.</w:t>
      </w:r>
      <w:r>
        <w:rPr>
          <w:rFonts w:cs="Arial" w:ascii="Arial" w:hAnsi="Arial"/>
        </w:rPr>
        <w:t xml:space="preserve"> Фотоаутогемотерапия при алкоголизме/ Т. Г. Дронова, В. И. Карандашов, О. Е. Дронов. - М.: БИНОМ, 2012. -144 с. </w:t>
      </w:r>
      <w:r>
        <w:rPr>
          <w:rFonts w:cs="Arial" w:ascii="Arial" w:hAnsi="Arial"/>
          <w:b/>
          <w:bCs/>
        </w:rPr>
        <w:t>Шифр  5887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инский, Ю. Г.</w:t>
      </w:r>
      <w:r>
        <w:rPr>
          <w:rFonts w:cs="Arial" w:ascii="Arial" w:hAnsi="Arial"/>
        </w:rPr>
        <w:t xml:space="preserve"> Популярно и не очень о болезни Альцгеймера/ Ю. Г. Каминский, Е. А. Косенко. - М.: Либроком, 2009. -136 с. </w:t>
      </w:r>
      <w:r>
        <w:rPr>
          <w:rFonts w:cs="Arial" w:ascii="Arial" w:hAnsi="Arial"/>
          <w:b/>
          <w:bCs/>
        </w:rPr>
        <w:t>Шифр  5884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лов, В. А.</w:t>
      </w:r>
      <w:r>
        <w:rPr>
          <w:rFonts w:cs="Arial" w:ascii="Arial" w:hAnsi="Arial"/>
        </w:rPr>
        <w:t xml:space="preserve"> Эпилепсия у детей и взрослых женщин и мужчин: рук. для врачей/ В. А. Карлов. - М.: Медицина, 2010. -720 с. -(Руководство для врачей). </w:t>
      </w:r>
      <w:r>
        <w:rPr>
          <w:rFonts w:cs="Arial" w:ascii="Arial" w:hAnsi="Arial"/>
          <w:b/>
          <w:bCs/>
        </w:rPr>
        <w:t>Шифр  58903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лекции по Кляйн и Биону</w:t>
      </w:r>
      <w:r>
        <w:rPr>
          <w:rFonts w:cs="Arial" w:ascii="Arial" w:hAnsi="Arial"/>
        </w:rPr>
        <w:t xml:space="preserve">: пер. с англ./ под ред. Р. Андерсона. - М.: Когито-Центр, 2012. -192 с. -(Библиотека психоанализа) </w:t>
      </w:r>
      <w:r>
        <w:rPr>
          <w:rFonts w:cs="Arial" w:ascii="Arial" w:hAnsi="Arial"/>
          <w:b/>
          <w:bCs/>
        </w:rPr>
        <w:t>Шифр  5885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пак, Д. В.</w:t>
      </w:r>
      <w:r>
        <w:rPr>
          <w:rFonts w:cs="Arial" w:ascii="Arial" w:hAnsi="Arial"/>
        </w:rPr>
        <w:t xml:space="preserve"> Страхи, тревоги, фобии... Как от них избавиться?: практ. рук. психотерапевта/ Д. В. Ковпак. - СПб.: Наука и техника, 2012. -288 с. </w:t>
        <w:br/>
      </w:r>
      <w:r>
        <w:rPr>
          <w:rFonts w:cs="Arial" w:ascii="Arial" w:hAnsi="Arial"/>
          <w:b/>
          <w:bCs/>
        </w:rPr>
        <w:t>Шифр  5884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венков, Р. И.</w:t>
      </w:r>
      <w:r>
        <w:rPr>
          <w:rFonts w:cs="Arial" w:ascii="Arial" w:hAnsi="Arial"/>
        </w:rPr>
        <w:t xml:space="preserve"> Поражения нервной системы и органа зрения: справ. практ. врача/ Р. И. Коровенков, Л. М. Тибекина. - СПб.: ЭЛБИ- СПб, 2012. -504 с. </w:t>
      </w:r>
      <w:r>
        <w:rPr>
          <w:rFonts w:cs="Arial" w:ascii="Arial" w:hAnsi="Arial"/>
          <w:b/>
          <w:bCs/>
        </w:rPr>
        <w:t>Шифр  58882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ции по черепно-мозговой травме</w:t>
      </w:r>
      <w:r>
        <w:rPr>
          <w:rFonts w:cs="Arial" w:ascii="Arial" w:hAnsi="Arial"/>
        </w:rPr>
        <w:t xml:space="preserve">: [учеб. пособие для слушателей послевуз. образования]/ [В. В. Крылов [и др.] ; под ред. В. В. Крылова. - М.: Медицина, 2010. -320 с. -(Учебная литература для слушателей системы послевузовского образования).  </w:t>
      </w:r>
      <w:r>
        <w:rPr>
          <w:rFonts w:cs="Arial" w:ascii="Arial" w:hAnsi="Arial"/>
          <w:b/>
          <w:bCs/>
        </w:rPr>
        <w:t>Шифр  58892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нн, С. Дж.</w:t>
      </w:r>
      <w:r>
        <w:rPr>
          <w:rFonts w:cs="Arial" w:ascii="Arial" w:hAnsi="Arial"/>
        </w:rPr>
        <w:t xml:space="preserve"> Основы клинического гипноза. Доказательно-обоснованный подход: пер. с англ./ С. Дж. Линн, И. Кирш. - М.: Психотерапия, 2011. -352 с. -(Библиотека гипноза профессора Гордеева). </w:t>
      </w:r>
      <w:r>
        <w:rPr>
          <w:rFonts w:cs="Arial" w:ascii="Arial" w:hAnsi="Arial"/>
          <w:b/>
          <w:bCs/>
        </w:rPr>
        <w:t>Шифр  5884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повецкий, Б. М.</w:t>
      </w:r>
      <w:r>
        <w:rPr>
          <w:rFonts w:cs="Arial" w:ascii="Arial" w:hAnsi="Arial"/>
        </w:rPr>
        <w:t xml:space="preserve"> Цереброваскулярная болезнь с позиций общей патологии = Cerebrovascular Disease from the positions of cardiologist/ Б. М. Липовецкий. - СПб.: СпецЛит, 2013. -74 с. </w:t>
      </w:r>
      <w:r>
        <w:rPr>
          <w:rFonts w:cs="Arial" w:ascii="Arial" w:hAnsi="Arial"/>
          <w:b/>
          <w:bCs/>
        </w:rPr>
        <w:t>Шифр  5888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твиненко, И. В.</w:t>
      </w:r>
      <w:r>
        <w:rPr>
          <w:rFonts w:cs="Arial" w:ascii="Arial" w:hAnsi="Arial"/>
        </w:rPr>
        <w:t xml:space="preserve"> Болезнь Паркинсона и синдромы паркинсонизма: учеб. пособие/ И. В. Литвиненко, М. М. Одинак, А. Г. Труфанов; Воен.-мед. акад. им. С. М. Кирова. - СПб.: ЭЛБИ-СПб, 2012. -80 с. -(Практикум для диагноста; № 8).  </w:t>
      </w:r>
      <w:r>
        <w:rPr>
          <w:rFonts w:cs="Arial" w:ascii="Arial" w:hAnsi="Arial"/>
          <w:b/>
          <w:bCs/>
        </w:rPr>
        <w:t>Шифр  5889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травм позвоночника и спинного мозга</w:t>
      </w:r>
      <w:r>
        <w:rPr>
          <w:rFonts w:cs="Arial" w:ascii="Arial" w:hAnsi="Arial"/>
        </w:rPr>
        <w:t xml:space="preserve">/ Г. Е. Труфанов [и др.]. - СПб.: ЭЛБИ- СПб, 2012. -256 с. -(Конспект лучевого диагноста).  </w:t>
      </w:r>
      <w:r>
        <w:rPr>
          <w:rFonts w:cs="Arial" w:ascii="Arial" w:hAnsi="Arial"/>
          <w:b/>
          <w:bCs/>
        </w:rPr>
        <w:t>Шифр  58883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ФК и массаж при заболеваниях и травмах нервной системы</w:t>
      </w:r>
      <w:r>
        <w:rPr>
          <w:rFonts w:cs="Arial" w:ascii="Arial" w:hAnsi="Arial"/>
        </w:rPr>
        <w:t xml:space="preserve">: метод. рекомендации/ М-во образования Респ. Беларусь, Витеб. гос. ун-т им. П. М. Машерова; [авт.-сост.: Н. М. Медвецкая, А. Н. Дударев]. - Витебск: ВГУ им. П. М. Машерова, 2013. -52 с. </w:t>
      </w:r>
      <w:r>
        <w:rPr>
          <w:rFonts w:cs="Arial" w:ascii="Arial" w:hAnsi="Arial"/>
          <w:b/>
          <w:bCs/>
        </w:rPr>
        <w:t>Шифр  5892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ценки эффективности лечения потребителей инъекционных наркотиков</w:t>
      </w:r>
      <w:r>
        <w:rPr>
          <w:rFonts w:cs="Arial" w:ascii="Arial" w:hAnsi="Arial"/>
        </w:rPr>
        <w:t xml:space="preserve">: инструкция по применению : утв. 28 нояб. 2012 г. рег. № 143-1012/ С. А. Игумнов [и др.]; М-во здравоохранения Респ. Беларусь, Респ. науч.-практ. центр психич. здоровья, Гродн. гос. мед. ун-т. - Минск, 2012. -24 с. </w:t>
        <w:br/>
      </w:r>
      <w:r>
        <w:rPr>
          <w:rFonts w:cs="Arial" w:ascii="Arial" w:hAnsi="Arial"/>
          <w:b/>
          <w:bCs/>
        </w:rPr>
        <w:t>Шифр  5891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анализа в электроэнцефалографии</w:t>
      </w:r>
      <w:r>
        <w:rPr>
          <w:rFonts w:cs="Arial" w:ascii="Arial" w:hAnsi="Arial"/>
        </w:rPr>
        <w:t xml:space="preserve">: учеб.-метод. пособие/ [М. П. Жарихина [и др.]; М-во здравоохранения Респ. Беларусь, Бел. мед. акад. последиплом. образования. - Минск: БелМАПО, 2012. -20 с. </w:t>
      </w:r>
      <w:r>
        <w:rPr>
          <w:rFonts w:cs="Arial" w:ascii="Arial" w:hAnsi="Arial"/>
          <w:b/>
          <w:bCs/>
        </w:rPr>
        <w:t>Шифр  5889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енко, А. А.</w:t>
      </w:r>
      <w:r>
        <w:rPr>
          <w:rFonts w:cs="Arial" w:ascii="Arial" w:hAnsi="Arial"/>
        </w:rPr>
        <w:t xml:space="preserve"> Клиническая неврология: семиотика и топическая диагностика: [учеб. пособие для студентов учреждений высш. проф. образования, обучающихся по специальности 060101.65 "Лечеб. дело", по дисциплине "Неврология, мед. генетика, нейрохирургия" и по специальности 060105.65 "Мед.-профилакт. дело", по дисциплине "Неврология, мед. генетика"]/ А. А. Михайленко. -2-е изд., перераб. и доп. - СПб.: ФОЛИАНТ, 2012. -432 с. </w:t>
      </w:r>
      <w:r>
        <w:rPr>
          <w:rFonts w:cs="Arial" w:ascii="Arial" w:hAnsi="Arial"/>
          <w:b/>
          <w:bCs/>
        </w:rPr>
        <w:t>Шифр  58887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РТ в диагностике неопухолевых заболеваний головного мозга</w:t>
      </w:r>
      <w:r>
        <w:rPr>
          <w:rFonts w:cs="Arial" w:ascii="Arial" w:hAnsi="Arial"/>
        </w:rPr>
        <w:t xml:space="preserve">: учеб. пособие/ В. А. Фокин [и др.]; Воен.-мед. акад. им. С. М. Кирова. - СПб.: ЭЛБИ -СПб., 2012. -96 с. -(Практикум для диагноста; № 9). </w:t>
      </w:r>
      <w:r>
        <w:rPr>
          <w:rFonts w:cs="Arial" w:ascii="Arial" w:hAnsi="Arial"/>
          <w:b/>
          <w:bCs/>
        </w:rPr>
        <w:t>Шифр  5888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мировский, О. Н.</w:t>
      </w:r>
      <w:r>
        <w:rPr>
          <w:rFonts w:cs="Arial" w:ascii="Arial" w:hAnsi="Arial"/>
        </w:rPr>
        <w:t xml:space="preserve"> Игры с алкоголем/ О. Н. Немировский. - СПб.: Реноме, 2012. -240 с. </w:t>
      </w:r>
      <w:r>
        <w:rPr>
          <w:rFonts w:cs="Arial" w:ascii="Arial" w:hAnsi="Arial"/>
          <w:b/>
          <w:bCs/>
        </w:rPr>
        <w:t>Шифр  58848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Е. Л.</w:t>
      </w:r>
      <w:r>
        <w:rPr>
          <w:rFonts w:cs="Arial" w:ascii="Arial" w:hAnsi="Arial"/>
        </w:rPr>
        <w:t xml:space="preserve"> Дискурсивный тип личности при невротических расстройствах/ Е. Л. Николаев, Е. С. Суслова, Ф. В. Орлов; Чуваш. гос. ун-т им. И. Н. Ульянова. - Чебоксары: [Изд-во Чуваш. ун-та], 2012. -148 с. </w:t>
      </w:r>
      <w:r>
        <w:rPr>
          <w:rFonts w:cs="Arial" w:ascii="Arial" w:hAnsi="Arial"/>
          <w:b/>
          <w:bCs/>
        </w:rPr>
        <w:t>Шифр  5883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чинников, Б. В.</w:t>
      </w:r>
      <w:r>
        <w:rPr>
          <w:rFonts w:cs="Arial" w:ascii="Arial" w:hAnsi="Arial"/>
        </w:rPr>
        <w:t xml:space="preserve"> Технологии сохранения и укрепления психического здоровья: учеб. пособие/ Б. В. Овчинников, Г. П. Костюк, И. Ф. Дьяконов. - СПб.: СпецЛит, 2010. -304 с.  </w:t>
      </w:r>
      <w:r>
        <w:rPr>
          <w:rFonts w:cs="Arial" w:ascii="Arial" w:hAnsi="Arial"/>
          <w:b/>
          <w:bCs/>
        </w:rPr>
        <w:t>Шифр  5888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чет по результатам исследования уровня потребления психоактивных веществ (ПАВ) среди учащейся молодежи Республики Беларусь</w:t>
      </w:r>
      <w:r>
        <w:rPr>
          <w:rFonts w:cs="Arial" w:ascii="Arial" w:hAnsi="Arial"/>
        </w:rPr>
        <w:t xml:space="preserve">/ Акад. последиплом. образования. - Минск, 2012. -128 с. </w:t>
      </w:r>
      <w:r>
        <w:rPr>
          <w:rFonts w:cs="Arial" w:ascii="Arial" w:hAnsi="Arial"/>
          <w:b/>
          <w:bCs/>
        </w:rPr>
        <w:t>Шифр  5882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фенов, В. А.</w:t>
      </w:r>
      <w:r>
        <w:rPr>
          <w:rFonts w:cs="Arial" w:ascii="Arial" w:hAnsi="Arial"/>
        </w:rPr>
        <w:t xml:space="preserve"> Ишемический инсульт/ В. А. Парфенов, Д. Р. Хасанова. - М.: МИА, 2012. -288 с. </w:t>
      </w:r>
      <w:r>
        <w:rPr>
          <w:rFonts w:cs="Arial" w:ascii="Arial" w:hAnsi="Arial"/>
          <w:b/>
          <w:bCs/>
        </w:rPr>
        <w:t>Шифр  5888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шковский, В. Э.</w:t>
      </w:r>
      <w:r>
        <w:rPr>
          <w:rFonts w:cs="Arial" w:ascii="Arial" w:hAnsi="Arial"/>
        </w:rPr>
        <w:t xml:space="preserve"> Психиатрическая лингвистика/ В. Э. Пашковский, В. Р. Пиотровская, Р. Г. Пиотровский. -2-е изд., испр. и доп. - М.: [ЛИБРОКОМ, 2009]. -168 с. </w:t>
      </w:r>
      <w:r>
        <w:rPr>
          <w:rFonts w:cs="Arial" w:ascii="Arial" w:hAnsi="Arial"/>
          <w:b/>
          <w:bCs/>
        </w:rPr>
        <w:t>Шифр  5887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ый, В. С.</w:t>
      </w:r>
      <w:r>
        <w:rPr>
          <w:rFonts w:cs="Arial" w:ascii="Arial" w:hAnsi="Arial"/>
        </w:rPr>
        <w:t xml:space="preserve"> Справочник невротических расстройств/ В. С. Первый, В. Ф. Сухой. - Ростов н/Д: Феникс, 2012. -640 с. -(Медицина). </w:t>
      </w:r>
      <w:r>
        <w:rPr>
          <w:rFonts w:cs="Arial" w:ascii="Arial" w:hAnsi="Arial"/>
          <w:b/>
          <w:bCs/>
        </w:rPr>
        <w:t>Шифр  5884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крест, С. В.</w:t>
      </w:r>
      <w:r>
        <w:rPr>
          <w:rFonts w:cs="Arial" w:ascii="Arial" w:hAnsi="Arial"/>
        </w:rPr>
        <w:t xml:space="preserve"> Система орексинсодержащих нейронов. Структура и функции/ С. В. Перекрест, К. З. Шаинидзе, Е. А. Корнева ; [под ред. Т. Б. Казаковой]. - СПб.: ЭЛБИ- СПб, 2012. -80 с. -(Интегративная функция гипоталамуса в норме и при патологии). </w:t>
      </w:r>
      <w:r>
        <w:rPr>
          <w:rFonts w:cs="Arial" w:ascii="Arial" w:hAnsi="Arial"/>
          <w:b/>
          <w:bCs/>
        </w:rPr>
        <w:t>Шифр  5888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обедова, Н.С.</w:t>
      </w:r>
      <w:r>
        <w:rPr>
          <w:rFonts w:cs="Arial" w:ascii="Arial" w:hAnsi="Arial"/>
        </w:rPr>
        <w:t xml:space="preserve"> Сглаживание симптомов болезни Паркинсона с помощью медикаментозной терапии и питания: рук. для больных болезнью Паркинсона/ Н. С. Подобедова. - М.: Инкомбук, 2012. -400 с. </w:t>
      </w:r>
      <w:r>
        <w:rPr>
          <w:rFonts w:cs="Arial" w:ascii="Arial" w:hAnsi="Arial"/>
          <w:b/>
          <w:bCs/>
        </w:rPr>
        <w:t>Шифр  5884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тько, Н. Н.</w:t>
      </w:r>
      <w:r>
        <w:rPr>
          <w:rFonts w:cs="Arial" w:ascii="Arial" w:hAnsi="Arial"/>
        </w:rPr>
        <w:t xml:space="preserve"> Синдром эмоционального выгорания: природа и профилактика: учеб.-метод. пособие/ Н. Н. Протько, И. Н. Тюхлова, И. В. Мащенко; М-во здравоохранения Респ. Беларусь, Бел. мед. акад. последиплом. образования. - Минск: БелМАПО, 2012. -28 с.  </w:t>
      </w:r>
      <w:r>
        <w:rPr>
          <w:rFonts w:cs="Arial" w:ascii="Arial" w:hAnsi="Arial"/>
          <w:b/>
          <w:bCs/>
        </w:rPr>
        <w:t>Шифр  58901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иатрия</w:t>
      </w:r>
      <w:r>
        <w:rPr>
          <w:rFonts w:cs="Arial" w:ascii="Arial" w:hAnsi="Arial"/>
        </w:rPr>
        <w:t xml:space="preserve">: рук. для врачей : в 2 т. Т. 2/ [А. С. Тиганов [и др.] ; под ред. А. С. Тиганова. - М.: Медицина, 2012. -896 с. </w:t>
      </w:r>
      <w:r>
        <w:rPr>
          <w:rFonts w:cs="Arial" w:ascii="Arial" w:hAnsi="Arial"/>
          <w:b/>
          <w:bCs/>
        </w:rPr>
        <w:t>Шифр  5889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терапия</w:t>
      </w:r>
      <w:r>
        <w:rPr>
          <w:rFonts w:cs="Arial" w:ascii="Arial" w:hAnsi="Arial"/>
        </w:rPr>
        <w:t xml:space="preserve">: [учеб. пособие по психотерапии для слушателей фак. послевуз. и дополн. образования]/ [А. Е. Архангельский [и др.] ; под ред. В. К. Шамрея, В. И. Курпатова. - СПб.: СпецЛит, 2012. -496 с. </w:t>
      </w:r>
      <w:r>
        <w:rPr>
          <w:rFonts w:cs="Arial" w:ascii="Arial" w:hAnsi="Arial"/>
          <w:b/>
          <w:bCs/>
        </w:rPr>
        <w:t>Шифр  5888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ятницкая, И. В.</w:t>
      </w:r>
      <w:r>
        <w:rPr>
          <w:rFonts w:cs="Arial" w:ascii="Arial" w:hAnsi="Arial"/>
        </w:rPr>
        <w:t xml:space="preserve"> Дизонтогенез психического развития: учеб.-метод. пособие/ И. В. Пятницкая, А. В. Симоненко; М-во здравоохранения Респ. Беларусь, Бел. гос. мед. ун-т. - Минск: БГМУ, 2012. -24 с. </w:t>
      </w:r>
      <w:r>
        <w:rPr>
          <w:rFonts w:cs="Arial" w:ascii="Arial" w:hAnsi="Arial"/>
          <w:b/>
          <w:bCs/>
        </w:rPr>
        <w:t>Шифр  5891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танович, А. В.</w:t>
      </w:r>
      <w:r>
        <w:rPr>
          <w:rFonts w:cs="Arial" w:ascii="Arial" w:hAnsi="Arial"/>
        </w:rPr>
        <w:t xml:space="preserve"> Шизофрения: учеб. пособие/ А. В. Рустанович. - СПб.: ЭЛБИ- СПб, 2012. -96 с. </w:t>
      </w:r>
      <w:r>
        <w:rPr>
          <w:rFonts w:cs="Arial" w:ascii="Arial" w:hAnsi="Arial"/>
          <w:b/>
          <w:bCs/>
        </w:rPr>
        <w:t>Шифр  5888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танович, А. В.</w:t>
      </w:r>
      <w:r>
        <w:rPr>
          <w:rFonts w:cs="Arial" w:ascii="Arial" w:hAnsi="Arial"/>
        </w:rPr>
        <w:t xml:space="preserve"> Психопатология в афоризмах: [справ. пособие]/ А. В. Рустанович. -2-е изд., доп. - СПб.: ЭЛБИ- СПб, 2012. -320 с. </w:t>
      </w:r>
      <w:r>
        <w:rPr>
          <w:rFonts w:cs="Arial" w:ascii="Arial" w:hAnsi="Arial"/>
          <w:b/>
          <w:bCs/>
        </w:rPr>
        <w:t>Шифр  58882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с, Т.</w:t>
      </w:r>
      <w:r>
        <w:rPr>
          <w:rFonts w:cs="Arial" w:ascii="Arial" w:hAnsi="Arial"/>
        </w:rPr>
        <w:t xml:space="preserve"> Миф о психическом заболевании. Основы теории личного поведения: пер. с англ./ Т. Сас; Рос. акад. наук, Ин-т философии. - М.: Канон +, 2012. -320 с. </w:t>
      </w:r>
      <w:r>
        <w:rPr>
          <w:rFonts w:cs="Arial" w:ascii="Arial" w:hAnsi="Arial"/>
          <w:b/>
          <w:bCs/>
        </w:rPr>
        <w:t>Шифр  58844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езнев, А. А.</w:t>
      </w:r>
      <w:r>
        <w:rPr>
          <w:rFonts w:cs="Arial" w:ascii="Arial" w:hAnsi="Arial"/>
        </w:rPr>
        <w:t xml:space="preserve"> Нейропсихология: практ. рук. для контролируемой самостоят. работы студентов/ А. А. Селезнев; М-во образования Респ. Беларусь, Баранович. гос. ун-т. - Барановичи: РИО БарГУ, 2013. -68 с. </w:t>
      </w:r>
      <w:r>
        <w:rPr>
          <w:rFonts w:cs="Arial" w:ascii="Arial" w:hAnsi="Arial"/>
          <w:b/>
          <w:bCs/>
        </w:rPr>
        <w:t>Шифр  5889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улевич, А. Б.</w:t>
      </w:r>
      <w:r>
        <w:rPr>
          <w:rFonts w:cs="Arial" w:ascii="Arial" w:hAnsi="Arial"/>
        </w:rPr>
        <w:t xml:space="preserve"> Расстройства личности. Траектория в пространстве психической и соматической патологии/ А. Б. Смулевич. - М.: МИА, 2012. -336 с. </w:t>
      </w:r>
      <w:r>
        <w:rPr>
          <w:rFonts w:cs="Arial" w:ascii="Arial" w:hAnsi="Arial"/>
          <w:b/>
          <w:bCs/>
        </w:rPr>
        <w:t>Шифр  5888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психических и соматических расстройств: грани соприкосновения</w:t>
      </w:r>
      <w:r>
        <w:rPr>
          <w:rFonts w:cs="Arial" w:ascii="Arial" w:hAnsi="Arial"/>
        </w:rPr>
        <w:t xml:space="preserve">: [тез. докл. 3-й регион. конф. молодых ученых и специалистов (Томск, 20 июня 2012 г.)]/ Науч.-исслед. ин-т психич. здоровья Сиб. отд-ния Рос. акад. мед. наук; под науч. ред. В. Я. Семке. - Томск: Иван Федоров, 2012. -156 с. </w:t>
      </w:r>
      <w:r>
        <w:rPr>
          <w:rFonts w:cs="Arial" w:ascii="Arial" w:hAnsi="Arial"/>
          <w:b/>
          <w:bCs/>
        </w:rPr>
        <w:t>Шифр  5883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ыропятов, О. Г.</w:t>
      </w:r>
      <w:r>
        <w:rPr>
          <w:rFonts w:cs="Arial" w:ascii="Arial" w:hAnsi="Arial"/>
        </w:rPr>
        <w:t xml:space="preserve"> Психотерапия. Теория и практика: учеб.-практ. пособие/ О. Г. Сыропятов, Н. А. Дзеружинская ; под общ. ред. А. О. Бухановского. - Ростов н/Д: Феникс, 2012. -448 с. -(Медицина). </w:t>
      </w:r>
      <w:r>
        <w:rPr>
          <w:rFonts w:cs="Arial" w:ascii="Arial" w:hAnsi="Arial"/>
          <w:b/>
          <w:bCs/>
        </w:rPr>
        <w:t>Шифр  5883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иппович, Н. Ф.</w:t>
      </w:r>
      <w:r>
        <w:rPr>
          <w:rFonts w:cs="Arial" w:ascii="Arial" w:hAnsi="Arial"/>
        </w:rPr>
        <w:t xml:space="preserve"> Тестирование мышц тазового пояса и ног у больных вертеброгенной люмбоишиалгией: учеб.-метод. пособие/ Н. Ф. Филиппович, И. Г. Калупина; М-во здравоохранения Респ. Беларусь, Бел. мед. акад. последиплом. образования, Респ. науч.-практ. центр неврологии и нейрохирургии. - Минск: БелМАПО, 2013. -24 с. </w:t>
      </w:r>
      <w:r>
        <w:rPr>
          <w:rFonts w:cs="Arial" w:ascii="Arial" w:hAnsi="Arial"/>
          <w:b/>
          <w:bCs/>
        </w:rPr>
        <w:t>Шифр  5892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кин, В. А.</w:t>
      </w:r>
      <w:r>
        <w:rPr>
          <w:rFonts w:cs="Arial" w:ascii="Arial" w:hAnsi="Arial"/>
        </w:rPr>
        <w:t xml:space="preserve"> МРТ в диагностике ишемического инсульта: учеб. пособие/ В. А. Фокин, С. Н. Янишевский, А. Г. Труфанов; Воен.-мед. акад. им. С. М. Кирова, Федер. центр сердца, крови и эндокринологии им. В. А. Алмазова. - СПб.: ЭЛБИ-СПб, 2012. -96 с. (Практикум для диагноста; № 6). </w:t>
      </w:r>
      <w:r>
        <w:rPr>
          <w:rFonts w:cs="Arial" w:ascii="Arial" w:hAnsi="Arial"/>
          <w:b/>
          <w:bCs/>
        </w:rPr>
        <w:t>Шифр  58890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хтин, В. Г.</w:t>
      </w:r>
      <w:r>
        <w:rPr>
          <w:rFonts w:cs="Arial" w:ascii="Arial" w:hAnsi="Arial"/>
        </w:rPr>
        <w:t xml:space="preserve"> Остеохондроз. Комплекс лечебной биомеханической гимнастики/ В. Г. Фохтин. - [М.]: Эксмо: Метафора, [2012]. -224 с. -(Здоровый позвоночник). </w:t>
      </w:r>
      <w:r>
        <w:rPr>
          <w:rFonts w:cs="Arial" w:ascii="Arial" w:hAnsi="Arial"/>
          <w:b/>
          <w:bCs/>
        </w:rPr>
        <w:t>Шифр  5885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я геморрагического инсульта</w:t>
      </w:r>
      <w:r>
        <w:rPr>
          <w:rFonts w:cs="Arial" w:ascii="Arial" w:hAnsi="Arial"/>
        </w:rPr>
        <w:t xml:space="preserve">/ В. В. Крылов [и др.]. - М.: Медицина, 2012. -336 с. </w:t>
      </w:r>
      <w:r>
        <w:rPr>
          <w:rFonts w:cs="Arial" w:ascii="Arial" w:hAnsi="Arial"/>
          <w:b/>
          <w:bCs/>
        </w:rPr>
        <w:t>Шифр  58892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ни, К.</w:t>
      </w:r>
      <w:r>
        <w:rPr>
          <w:rFonts w:cs="Arial" w:ascii="Arial" w:hAnsi="Arial"/>
        </w:rPr>
        <w:t xml:space="preserve"> Наши внутренние конфликты. Конструктивная теория невроза: [пер. с англ.]/ Карен Хорни; Рос. акад. наук, Ин-т философии. - М.: Канон+, 2013. -256 с. </w:t>
      </w:r>
      <w:r>
        <w:rPr>
          <w:rFonts w:cs="Arial" w:ascii="Arial" w:hAnsi="Arial"/>
          <w:b/>
          <w:bCs/>
        </w:rPr>
        <w:t>Шифр  5892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ганков, Б. Д.</w:t>
      </w:r>
      <w:r>
        <w:rPr>
          <w:rFonts w:cs="Arial" w:ascii="Arial" w:hAnsi="Arial"/>
        </w:rPr>
        <w:t xml:space="preserve"> Психиатрия: [учеб. для студентов учреждений высш. проф. образования, обучающихся по специальности 060101.65 "Лечеб. дело" по дисциплине "Психиатрия, мед. психология"]/ Б. Д. Цыганков, С. А. Овсянников. - М.: ГЭОТАР-Медиа, 2012. -496 с. </w:t>
      </w:r>
      <w:r>
        <w:rPr>
          <w:rFonts w:cs="Arial" w:ascii="Arial" w:hAnsi="Arial"/>
          <w:b/>
          <w:bCs/>
        </w:rPr>
        <w:t>Шифр  58926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стная психиатрия</w:t>
      </w:r>
      <w:r>
        <w:rPr>
          <w:rFonts w:cs="Arial" w:ascii="Arial" w:hAnsi="Arial"/>
        </w:rPr>
        <w:t xml:space="preserve">: пособие для студентов лечеб. и педиатр. фак./ [В. А. Карпюк [и др.]; М-во здравоохранения Респ. Беларусь, Гродн. гос. мед. ун-т. - Гродно: ГрГМУ, 2012. -232 с. </w:t>
      </w:r>
      <w:r>
        <w:rPr>
          <w:rFonts w:cs="Arial" w:ascii="Arial" w:hAnsi="Arial"/>
          <w:b/>
          <w:bCs/>
        </w:rPr>
        <w:t>Шифр  5891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лова, О. В.</w:t>
      </w:r>
      <w:r>
        <w:rPr>
          <w:rFonts w:cs="Arial" w:ascii="Arial" w:hAnsi="Arial"/>
        </w:rPr>
        <w:t xml:space="preserve"> Опиоидная зависимость: профилактика, заместительная терапия и медико-социальная реабилитация: учеб.-метод. пособие для студентов 5 курса лечеб. фак. мед. вузов/ О. В. Шилова, Н. В. Хмара; М-во здравоохранения Респ. Беларусь, Гомел. гос. мед. ун-т. - Гомель: ГомГМУ, 2012. -24 с. </w:t>
        <w:br/>
      </w:r>
      <w:r>
        <w:rPr>
          <w:rFonts w:cs="Arial" w:ascii="Arial" w:hAnsi="Arial"/>
          <w:b/>
          <w:bCs/>
        </w:rPr>
        <w:t>Шифр  5890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кловский, В. М.</w:t>
      </w:r>
      <w:r>
        <w:rPr>
          <w:rFonts w:cs="Arial" w:ascii="Arial" w:hAnsi="Arial"/>
        </w:rPr>
        <w:t xml:space="preserve"> Восстановление речевой функции у больных с разными формами афазии: [метод. пособие]/ В. М. Шкловский, Т. Г. Визель. - М.: В. Секачев, 2012. -96 с. -(Логопедам - дефектологам). </w:t>
      </w:r>
      <w:r>
        <w:rPr>
          <w:rFonts w:cs="Arial" w:ascii="Arial" w:hAnsi="Arial"/>
          <w:b/>
          <w:bCs/>
        </w:rPr>
        <w:t>Шифр  5885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мерко, Е. П.</w:t>
      </w:r>
      <w:r>
        <w:rPr>
          <w:rFonts w:cs="Arial" w:ascii="Arial" w:hAnsi="Arial"/>
        </w:rPr>
        <w:t xml:space="preserve"> Лечение и профилактика растительными средствами. Болезни нервной системы/ Е. П. Шмерко. - Минск: Издат. центр БГУ, 2012. -208 с. </w:t>
      </w:r>
      <w:r>
        <w:rPr>
          <w:rFonts w:cs="Arial" w:ascii="Arial" w:hAnsi="Arial"/>
          <w:b/>
          <w:bCs/>
        </w:rPr>
        <w:t>Шифр  58848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лепсия излечима! Рекомендации для больных и их близких</w:t>
      </w:r>
      <w:r>
        <w:rPr>
          <w:rFonts w:cs="Arial" w:ascii="Arial" w:hAnsi="Arial"/>
        </w:rPr>
        <w:t xml:space="preserve">/ К. В. Воронкова [и др.]. - М.: Литтерра, 2012. -176 с. </w:t>
      </w:r>
      <w:r>
        <w:rPr>
          <w:rFonts w:cs="Arial" w:ascii="Arial" w:hAnsi="Arial"/>
          <w:b/>
          <w:bCs/>
        </w:rPr>
        <w:t>Шифр  588357.</w:t>
      </w:r>
    </w:p>
    <w:p>
      <w:pPr>
        <w:pStyle w:val="11"/>
        <w:rPr/>
      </w:pPr>
      <w:bookmarkStart w:id="28" w:name="__RefHeading___Toc356911098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друщук, В.</w:t>
      </w:r>
      <w:r>
        <w:rPr>
          <w:rFonts w:cs="Arial" w:ascii="Arial" w:hAnsi="Arial"/>
        </w:rPr>
        <w:t xml:space="preserve"> Стержень: [рассказы]/ Владимир Андрущук. - Минск: Смэлток, 2010. -254 с. </w:t>
      </w:r>
      <w:r>
        <w:rPr>
          <w:rFonts w:cs="Arial" w:ascii="Arial" w:hAnsi="Arial"/>
          <w:b/>
          <w:bCs/>
        </w:rPr>
        <w:t>Шифр  58874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ь, нарисованная кистью. Каталог картин белорусских художников</w:t>
      </w:r>
      <w:r>
        <w:rPr>
          <w:rFonts w:cs="Arial" w:ascii="Arial" w:hAnsi="Arial"/>
        </w:rPr>
        <w:t xml:space="preserve">/ Департамент по ликвидации последствий катастрофы на Чернобыл. АЭС М-ва по чрезвычайным ситуациям Респ. Беларусь. - Минск: Ин-т радиологии, 2011. -50 с. -Текст на рус. и англ. яз. </w:t>
      </w:r>
      <w:r>
        <w:rPr>
          <w:rFonts w:cs="Arial" w:ascii="Arial" w:hAnsi="Arial"/>
          <w:b/>
          <w:bCs/>
        </w:rPr>
        <w:t>Шифр  5882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здина, Г. В.</w:t>
      </w:r>
      <w:r>
        <w:rPr>
          <w:rFonts w:cs="Arial" w:ascii="Arial" w:hAnsi="Arial"/>
        </w:rPr>
        <w:t xml:space="preserve"> Основы психологии и педагогики: [учеб. пособие для студентов вузов по непед. специальностям]/ Г. В. Бороздина. -3-е изд., стер. - Минск: Изд-во Гревцова, 2013. -336 с. </w:t>
      </w:r>
      <w:r>
        <w:rPr>
          <w:rFonts w:cs="Arial" w:ascii="Arial" w:hAnsi="Arial"/>
          <w:b/>
          <w:bCs/>
        </w:rPr>
        <w:t>Шифр  5890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моченко, Р. П.</w:t>
      </w:r>
      <w:r>
        <w:rPr>
          <w:rFonts w:cs="Arial" w:ascii="Arial" w:hAnsi="Arial"/>
        </w:rPr>
        <w:t xml:space="preserve"> Основы управления интеллектуальной собственностью: учеб.-метод. пособие для студентов 3 курса мед.-диагност. фак., обучающихся по специальности "Мед.-диагност. дело" мед. вузов/ Р. П. Ермоченко; Гомел. гос. мед. ун-т. - Гомель: ГомГМУ, 2012. -196 с. </w:t>
      </w:r>
      <w:r>
        <w:rPr>
          <w:rFonts w:cs="Arial" w:ascii="Arial" w:hAnsi="Arial"/>
          <w:b/>
          <w:bCs/>
        </w:rPr>
        <w:t>Шифр  5882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откi даклад пра стан i перспектывы развiцця навукi ў Рэспублiцы Беларусь па вынiках 2011 г.</w:t>
      </w:r>
      <w:r>
        <w:rPr>
          <w:rFonts w:cs="Arial" w:ascii="Arial" w:hAnsi="Arial"/>
        </w:rPr>
        <w:t xml:space="preserve">/ [І. В. Войтаў [і інш.] ; пад рэд. І. В. Войтава, А. М. Русецкага]; Дзярж. кам. па навуцы і тэхналогіях Рэсп. Беларусь, Нац. акад. навук Беларусі. - Мiнск: [БелІСА], 2012. -76 с. -Тэкст на бел., рус., англ., ням. і ісп. мовах. </w:t>
      </w:r>
      <w:r>
        <w:rPr>
          <w:rFonts w:cs="Arial" w:ascii="Arial" w:hAnsi="Arial"/>
          <w:b/>
          <w:bCs/>
        </w:rPr>
        <w:t>Шифр  5882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учение и проверка знаний по охране труда в вопросах и ответах</w:t>
      </w:r>
      <w:r>
        <w:rPr>
          <w:rFonts w:cs="Arial" w:ascii="Arial" w:hAnsi="Arial"/>
        </w:rPr>
        <w:t xml:space="preserve">: практ. пособие/ [сост. В. К. Янковский]. - Минск: Центр охраны труда и промышленной безопасности, 2011. -208 с. </w:t>
      </w:r>
      <w:r>
        <w:rPr>
          <w:rFonts w:cs="Arial" w:ascii="Arial" w:hAnsi="Arial"/>
          <w:b/>
          <w:bCs/>
        </w:rPr>
        <w:t>Шифр  5892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овое обеспечение направлений научно-технической и инновационной деятельности</w:t>
      </w:r>
      <w:r>
        <w:rPr>
          <w:rFonts w:cs="Arial" w:ascii="Arial" w:hAnsi="Arial"/>
        </w:rPr>
        <w:t xml:space="preserve">: метод. пособие/ Гос. ком. по науке и технологиям Респ. Беларусь, Бел. ин-т систем. анализа и информ. обеспечения науч.-техн. сферы; [сост. И. В. Войтов [и др.]. - Минск: [БелИСА], 2012. -228 с. </w:t>
      </w:r>
      <w:r>
        <w:rPr>
          <w:rFonts w:cs="Arial" w:ascii="Arial" w:hAnsi="Arial"/>
          <w:b/>
          <w:bCs/>
        </w:rPr>
        <w:t>Шифр  58824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  <w:t xml:space="preserve">ТКП 427-2012 (02230). </w:t>
      </w:r>
      <w:r>
        <w:rPr>
          <w:rFonts w:cs="Arial" w:ascii="Arial" w:hAnsi="Arial"/>
          <w:b/>
          <w:bCs/>
        </w:rPr>
        <w:t xml:space="preserve"> Правила техники безопасности при эксплуатации электроустановок</w:t>
      </w:r>
      <w:r>
        <w:rPr>
          <w:rFonts w:cs="Arial" w:ascii="Arial" w:hAnsi="Arial"/>
        </w:rPr>
        <w:t xml:space="preserve">: техн. кодекс установившейся практики/ М-во энергетики Респ. Беларусь. - Минск: Энергопресс, 2013. -160 с. </w:t>
      </w:r>
      <w:r>
        <w:rPr>
          <w:rFonts w:cs="Arial" w:ascii="Arial" w:hAnsi="Arial"/>
          <w:b/>
          <w:bCs/>
        </w:rPr>
        <w:t>Шифр  589258.</w:t>
      </w:r>
    </w:p>
    <w:p>
      <w:pPr>
        <w:pStyle w:val="11"/>
        <w:rPr/>
      </w:pPr>
      <w:bookmarkStart w:id="29" w:name="__RefHeading___Toc356911099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гунов, А.</w:t>
      </w:r>
      <w:r>
        <w:rPr>
          <w:rFonts w:cs="Arial" w:ascii="Arial" w:hAnsi="Arial"/>
        </w:rPr>
        <w:t xml:space="preserve"> Студенты: [роман в 2 кн.]. Кн. 2/ А. Аргунов. - СПб.: Астерион, 2011. -268 с. </w:t>
      </w:r>
      <w:r>
        <w:rPr>
          <w:rFonts w:cs="Arial" w:ascii="Arial" w:hAnsi="Arial"/>
          <w:b/>
          <w:bCs/>
        </w:rPr>
        <w:t>Шифр  5885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ГМУ: 90 лет в авангарде медицинской науки и практики</w:t>
      </w:r>
      <w:r>
        <w:rPr>
          <w:rFonts w:cs="Arial" w:ascii="Arial" w:hAnsi="Arial"/>
        </w:rPr>
        <w:t xml:space="preserve">: сб. науч. тр. Вып. 2/ Бел. гос. мед. ун-т; [ред. А. В. Сикорский [и др.]. - Минск: [ГУ РНМБ], 2012. -204 с. </w:t>
      </w:r>
      <w:r>
        <w:rPr>
          <w:rFonts w:cs="Arial" w:ascii="Arial" w:hAnsi="Arial"/>
          <w:b/>
          <w:bCs/>
        </w:rPr>
        <w:t>Шифр  5885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а, Е. Ю.</w:t>
      </w:r>
      <w:r>
        <w:rPr>
          <w:rFonts w:cs="Arial" w:ascii="Arial" w:hAnsi="Arial"/>
        </w:rPr>
        <w:t xml:space="preserve"> Механизм аттестации преподавателей медицинского вуза: [учеб. пособие : рекомендовано при орг. аттестации преподавателей в вузе, осуществляющим учеб. процесс по направлениям подготовки (специальностям) группы Здравоохранение]/ Е. Ю. Васильева, А. А. Свистунов; М-во здравоохранения и соц. развития Рос. Федерации. - Архангельск: [Изд-во Сев. гос. мед. ун-та], 2012. -274 с. </w:t>
      </w:r>
      <w:r>
        <w:rPr>
          <w:rFonts w:cs="Arial" w:ascii="Arial" w:hAnsi="Arial"/>
          <w:b/>
          <w:bCs/>
        </w:rPr>
        <w:t>Шифр  58854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новский, В. Н.</w:t>
      </w:r>
      <w:r>
        <w:rPr>
          <w:rFonts w:cs="Arial" w:ascii="Arial" w:hAnsi="Arial"/>
        </w:rPr>
        <w:t xml:space="preserve"> Пациент имеет право! Как получить достойное медицинское обслуживание/ [В. Н. Верновский]; Нац. проект "Здоровье нации". - СПб.: Вектор, 2010. -128 с. -(Семейный доктор).  </w:t>
      </w:r>
      <w:r>
        <w:rPr>
          <w:rFonts w:cs="Arial" w:ascii="Arial" w:hAnsi="Arial"/>
          <w:b/>
          <w:bCs/>
        </w:rPr>
        <w:t>Шифр  5885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Житкевич, Т. И. </w:t>
      </w:r>
      <w:r>
        <w:rPr>
          <w:rFonts w:cs="Arial" w:ascii="Arial" w:hAnsi="Arial"/>
        </w:rPr>
        <w:t>Молекулярная медицина: курс лекций : [в 2 ч.]/ Т. И. Житкевич ; М-во образования Респ. Беларусь, Междунар. гос. экол. ун-т им. А. Д. Сахарова. -Минск: [МГЭУ им. А. Д. Сахарова]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1: Молекулярные подходы в диагностике наследственных заболеваний</w:t>
      </w:r>
      <w:r>
        <w:rPr>
          <w:rFonts w:cs="Arial" w:ascii="Arial" w:hAnsi="Arial"/>
        </w:rPr>
        <w:t xml:space="preserve">. -2012. -72 с. </w:t>
      </w:r>
      <w:r>
        <w:rPr>
          <w:rFonts w:cs="Arial" w:ascii="Arial" w:hAnsi="Arial"/>
          <w:b/>
          <w:bCs/>
        </w:rPr>
        <w:t>Шифр  5890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ровский, Г. И.</w:t>
      </w:r>
      <w:r>
        <w:rPr>
          <w:rFonts w:cs="Arial" w:ascii="Arial" w:hAnsi="Arial"/>
        </w:rPr>
        <w:t xml:space="preserve"> Тесты и ситуационные задачи по медицинскому делопроизводству: для студентов мед.-диагност. фак. (специальность сестр. дело)/ Г. И. Заборовский, Н. Е. Хильмончик; М-во здравоохранения Респ. Беларусь, Гродн. гос. мед. ун-т. - Гродно: ГрГМУ, 2011. -52 с. </w:t>
      </w:r>
      <w:r>
        <w:rPr>
          <w:rFonts w:cs="Arial" w:ascii="Arial" w:hAnsi="Arial"/>
          <w:b/>
          <w:bCs/>
        </w:rPr>
        <w:t>Шифр  5889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"Здоровье - основа человеческого потенциала: проблемы и пути их решения"</w:t>
      </w:r>
      <w:r>
        <w:rPr>
          <w:rFonts w:cs="Arial" w:ascii="Arial" w:hAnsi="Arial"/>
        </w:rPr>
        <w:t xml:space="preserve">: тр. 6-й Всерос. науч.-практ. конф. с междунар. участием (24-26 нояб. 2011 г.)/ М-во здравоохранения и соц. развития Рос. Федерации [и др.]. - СПб.: Изд-во Политехн. ун-та, 2011. -690 с. </w:t>
      </w:r>
      <w:r>
        <w:rPr>
          <w:rFonts w:cs="Arial" w:ascii="Arial" w:hAnsi="Arial"/>
          <w:b/>
          <w:bCs/>
        </w:rPr>
        <w:t>Шифр  5890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России</w:t>
      </w:r>
      <w:r>
        <w:rPr>
          <w:rFonts w:cs="Arial" w:ascii="Arial" w:hAnsi="Arial"/>
        </w:rPr>
        <w:t xml:space="preserve">: атлас/ Общерос. обществ. орг. "Лига здоровья нации", Ин-т здоровья; под ред. Л. А. Бокерия. -[6-е изд.]. - М.: НЦССХ им. А. Н. Бакулева РАМН, [2010]. -266 с. </w:t>
      </w:r>
      <w:r>
        <w:rPr>
          <w:rFonts w:cs="Arial" w:ascii="Arial" w:hAnsi="Arial"/>
          <w:b/>
          <w:bCs/>
        </w:rPr>
        <w:t>Шифр  5885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России</w:t>
      </w:r>
      <w:r>
        <w:rPr>
          <w:rFonts w:cs="Arial" w:ascii="Arial" w:hAnsi="Arial"/>
        </w:rPr>
        <w:t xml:space="preserve">: атлас/ Общерос. обществ. орг. "Лига здоровья нации", Ин-т здоровья; под ред. Л. А. Бокерия. -[8-е изд.]. - М.: НЦССХ им. А. Н. Бакулева РАМН, [2012]. -408 с. </w:t>
      </w:r>
      <w:r>
        <w:rPr>
          <w:rFonts w:cs="Arial" w:ascii="Arial" w:hAnsi="Arial"/>
          <w:b/>
          <w:bCs/>
        </w:rPr>
        <w:t>Шифр  5887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дгенидзе, Г. А.</w:t>
      </w:r>
      <w:r>
        <w:rPr>
          <w:rFonts w:cs="Arial" w:ascii="Arial" w:hAnsi="Arial"/>
        </w:rPr>
        <w:t xml:space="preserve"> Тернистый путь в науку: автобиограф. очерки/ Г. А. Зедгенидзе ; [под ред. А. Ф. Цыба]. -[2-е изд.]. - М.: ГЕОС, 2012. -316 с. </w:t>
        <w:br/>
      </w:r>
      <w:r>
        <w:rPr>
          <w:rFonts w:cs="Arial" w:ascii="Arial" w:hAnsi="Arial"/>
          <w:b/>
          <w:bCs/>
        </w:rPr>
        <w:t>Шифр  5885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евлева, А. А.</w:t>
      </w:r>
      <w:r>
        <w:rPr>
          <w:rFonts w:cs="Arial" w:ascii="Arial" w:hAnsi="Arial"/>
        </w:rPr>
        <w:t xml:space="preserve"> Справочник неотложной помощи/ А. А. Иевлева, В. А. Плисов, Е. Ю. Храмова. - М.: РИПОЛ классик, 2013. -640 с. -(Новейшие медицинские справочники).  </w:t>
      </w:r>
      <w:r>
        <w:rPr>
          <w:rFonts w:cs="Arial" w:ascii="Arial" w:hAnsi="Arial"/>
          <w:b/>
          <w:bCs/>
        </w:rPr>
        <w:t>Шифр  58878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лекции по общественному здоровью и здравоохранению</w:t>
      </w:r>
      <w:r>
        <w:rPr>
          <w:rFonts w:cs="Arial" w:ascii="Arial" w:hAnsi="Arial"/>
        </w:rPr>
        <w:t xml:space="preserve">: [учеб. пособие для студентов мед. вузов]/ [В. З. Кучеренко [и др.] ; под ред. В. З. Кучеренко. - М.: Медицина, 2010. -464 с. -(Учебная литература для студентов медицинских вузов).  </w:t>
      </w:r>
      <w:r>
        <w:rPr>
          <w:rFonts w:cs="Arial" w:ascii="Arial" w:hAnsi="Arial"/>
          <w:b/>
          <w:bCs/>
        </w:rPr>
        <w:t>Шифр  5890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ачикова, О. Н.</w:t>
      </w:r>
      <w:r>
        <w:rPr>
          <w:rFonts w:cs="Arial" w:ascii="Arial" w:hAnsi="Arial"/>
        </w:rPr>
        <w:t xml:space="preserve"> Регулирование репродуктивного поведения населения: состояние и проблемы: препринт/ О. Н. Калачикова; Ин-т соц.-эконом. развития территорий Рос. акад. мед. наук. - Вологда: [ИСЭРТ РАН], 2012. -129 с. </w:t>
        <w:br/>
      </w:r>
      <w:r>
        <w:rPr>
          <w:rFonts w:cs="Arial" w:ascii="Arial" w:hAnsi="Arial"/>
          <w:b/>
          <w:bCs/>
        </w:rPr>
        <w:t>Шифр  5885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ырева, Л. Г.</w:t>
      </w:r>
      <w:r>
        <w:rPr>
          <w:rFonts w:cs="Arial" w:ascii="Arial" w:hAnsi="Arial"/>
        </w:rPr>
        <w:t xml:space="preserve"> Английский язык для медицинских колледжей и училищ: [учеб. пособие для студентов мед. училищ и колледжей]/ Л. Г. Козырева, Т. В. Шадская. -14-е изд., стер. - Ростов н/Д: Феникс, 2012. -320 с. -(Среднее профессиональное образование). </w:t>
      </w:r>
      <w:r>
        <w:rPr>
          <w:rFonts w:cs="Arial" w:ascii="Arial" w:hAnsi="Arial"/>
          <w:b/>
          <w:bCs/>
        </w:rPr>
        <w:t>Шифр  58836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ратьев, Д. К.</w:t>
      </w:r>
      <w:r>
        <w:rPr>
          <w:rFonts w:cs="Arial" w:ascii="Arial" w:hAnsi="Arial"/>
        </w:rPr>
        <w:t xml:space="preserve"> Методические рекомендации по английскому языку: для студентов мед.-диагност. фак. (специальность 1-79 01 06 сестр. дело) заоч. форма обучения/ Д. К. Кондратьев, М. Н. Антушевич; М-во здравоохранения Респ. Беларусь, Гродн. гос. мед. ун-т. - Гродно: ГрГМУ, 2012. -56 с. </w:t>
        <w:br/>
      </w:r>
      <w:r>
        <w:rPr>
          <w:rFonts w:cs="Arial" w:ascii="Arial" w:hAnsi="Arial"/>
          <w:b/>
          <w:bCs/>
        </w:rPr>
        <w:t>Шифр  58898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В. Ф.</w:t>
      </w:r>
      <w:r>
        <w:rPr>
          <w:rFonts w:cs="Arial" w:ascii="Arial" w:hAnsi="Arial"/>
        </w:rPr>
        <w:t xml:space="preserve"> Андрей Яковлевич Прокопчук (дела и годы)/ [В. Ф. Корсун, А. А. Прокопчук, Е. В. Корсун ; под ред. В. Ф. Корсуна]. -[2-е изд.]. - М.: [Ин-т фитотерапии], 2013. -84 с. </w:t>
      </w:r>
      <w:r>
        <w:rPr>
          <w:rFonts w:cs="Arial" w:ascii="Arial" w:hAnsi="Arial"/>
          <w:b/>
          <w:bCs/>
        </w:rPr>
        <w:t>Шифр  58891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ашов, В. И.</w:t>
      </w:r>
      <w:r>
        <w:rPr>
          <w:rFonts w:cs="Arial" w:ascii="Arial" w:hAnsi="Arial"/>
        </w:rPr>
        <w:t xml:space="preserve"> История и философия медицины в контексте проблем антропологии: [учеб. пособие по направлению "История и философия науки"]/ В. И. Курашов. - М.: КДУ, [2012]. -368 с. </w:t>
      </w:r>
      <w:r>
        <w:rPr>
          <w:rFonts w:cs="Arial" w:ascii="Arial" w:hAnsi="Arial"/>
          <w:b/>
          <w:bCs/>
        </w:rPr>
        <w:t>Шифр  58832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инский язык</w:t>
      </w:r>
      <w:r>
        <w:rPr>
          <w:rFonts w:cs="Arial" w:ascii="Arial" w:hAnsi="Arial"/>
        </w:rPr>
        <w:t xml:space="preserve">: учеб.-метод. комплекс/ [Минск. ин-т упр.; сост. О. И. Николаева]. -3-е изд. - Минск: Изд-во МИУ, 2012. -136 с. </w:t>
      </w:r>
      <w:r>
        <w:rPr>
          <w:rFonts w:cs="Arial" w:ascii="Arial" w:hAnsi="Arial"/>
          <w:b/>
          <w:bCs/>
        </w:rPr>
        <w:t>Шифр  5886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тцев, А. Б.</w:t>
      </w:r>
      <w:r>
        <w:rPr>
          <w:rFonts w:cs="Arial" w:ascii="Arial" w:hAnsi="Arial"/>
        </w:rPr>
        <w:t xml:space="preserve"> Экономика здравоохранения: учеб. пособие : в 2 ч. Ч. 1/ А. Б. Лутцев, А. В. Чернышев; Тамб. гос. ун-т им. Г. Р. Державина. - Тамбов: Изд-во ТГУ, 2012. -32 с.  </w:t>
      </w:r>
      <w:r>
        <w:rPr>
          <w:rFonts w:cs="Arial" w:ascii="Arial" w:hAnsi="Arial"/>
          <w:b/>
          <w:bCs/>
        </w:rPr>
        <w:t>Шифр  58856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шников, Е. Ф.</w:t>
      </w:r>
      <w:r>
        <w:rPr>
          <w:rFonts w:cs="Arial" w:ascii="Arial" w:hAnsi="Arial"/>
        </w:rPr>
        <w:t xml:space="preserve"> Современная лучевая патология человека: проблемы методологии исследований, этиологии, патогенеза и классификации/ Е. Ф. Лушников, А. Ю. Абросимов; Мед. радиол. науч. центр. - Обнинск, 2012. -236 с. </w:t>
        <w:br/>
      </w:r>
      <w:r>
        <w:rPr>
          <w:rFonts w:cs="Arial" w:ascii="Arial" w:hAnsi="Arial"/>
          <w:b/>
          <w:bCs/>
        </w:rPr>
        <w:t>Шифр  5885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биологические аспекты воздействия ионизирующего излучения</w:t>
      </w:r>
      <w:r>
        <w:rPr>
          <w:rFonts w:cs="Arial" w:ascii="Arial" w:hAnsi="Arial"/>
        </w:rPr>
        <w:t xml:space="preserve">: учеб.-метод. пособие/ Гродн. обл. ин-т развития образования; [сост. О. В. Котова]. - Гродно: Гродн. обл. ин-т развития образования, 2012. -44 с. </w:t>
        <w:br/>
      </w:r>
      <w:r>
        <w:rPr>
          <w:rFonts w:cs="Arial" w:ascii="Arial" w:hAnsi="Arial"/>
          <w:b/>
          <w:bCs/>
        </w:rPr>
        <w:t>Шифр  5886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династии Беларуси</w:t>
      </w:r>
      <w:r>
        <w:rPr>
          <w:rFonts w:cs="Arial" w:ascii="Arial" w:hAnsi="Arial"/>
        </w:rPr>
        <w:t xml:space="preserve">: биограф. очерки/ [сост. О. В. Салова]. - Минск: Проф. изд., 2012. -120 с. </w:t>
      </w:r>
      <w:r>
        <w:rPr>
          <w:rFonts w:cs="Arial" w:ascii="Arial" w:hAnsi="Arial"/>
          <w:b/>
          <w:bCs/>
        </w:rPr>
        <w:t>Шифр  5887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ологии профилактической медицины и формирования здорового образа жизни</w:t>
      </w:r>
      <w:r>
        <w:rPr>
          <w:rFonts w:cs="Arial" w:ascii="Arial" w:hAnsi="Arial"/>
        </w:rPr>
        <w:t xml:space="preserve">: сб. науч. ст. 10-й межрегион. науч.-практ. конф./ Иркут. гос. мед. акад. последиплом. образования; под ред. А. Е. Агапитова. - Иркутск, 2012. -120 с. </w:t>
      </w:r>
      <w:r>
        <w:rPr>
          <w:rFonts w:cs="Arial" w:ascii="Arial" w:hAnsi="Arial"/>
          <w:b/>
          <w:bCs/>
        </w:rPr>
        <w:t>Шифр  5883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чников, И. И.</w:t>
      </w:r>
      <w:r>
        <w:rPr>
          <w:rFonts w:cs="Arial" w:ascii="Arial" w:hAnsi="Arial"/>
        </w:rPr>
        <w:t xml:space="preserve"> Основатели современной медицины : Луи Пастер. Джозеф Листер. Роберт Кох/ И. И. Мечников. -2-е изд. - М.: [ЛИБРОКОМ, 2012]. -154 с. -(Из наследия естественно-научной мысли : биология). </w:t>
      </w:r>
      <w:r>
        <w:rPr>
          <w:rFonts w:cs="Arial" w:ascii="Arial" w:hAnsi="Arial"/>
          <w:b/>
          <w:bCs/>
        </w:rPr>
        <w:t>Шифр  5883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накова, О. В.</w:t>
      </w:r>
      <w:r>
        <w:rPr>
          <w:rFonts w:cs="Arial" w:ascii="Arial" w:hAnsi="Arial"/>
        </w:rPr>
        <w:t xml:space="preserve"> Медицинские информационные системы: учеб. пособие/ О. В. Минакова, И. Я. Львович; Воронеж. ин-т высоких технологий. - Воронеж: Науч. кн., 2011. -176 с. </w:t>
      </w:r>
      <w:r>
        <w:rPr>
          <w:rFonts w:cs="Arial" w:ascii="Arial" w:hAnsi="Arial"/>
          <w:b/>
          <w:bCs/>
        </w:rPr>
        <w:t>Шифр  5883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озов, М. А.</w:t>
      </w:r>
      <w:r>
        <w:rPr>
          <w:rFonts w:cs="Arial" w:ascii="Arial" w:hAnsi="Arial"/>
        </w:rPr>
        <w:t xml:space="preserve"> Здоровый образ жизни и профилактика заболеваний: учеб. пособие/ М. А. Морозов. -2-е изд., доп. и испр. - СПб.: СпецЛит, 2013. -176 с. </w:t>
      </w:r>
      <w:r>
        <w:rPr>
          <w:rFonts w:cs="Arial" w:ascii="Arial" w:hAnsi="Arial"/>
          <w:b/>
          <w:bCs/>
        </w:rPr>
        <w:t>Шифр  5888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ноструктуры в биомедицине</w:t>
      </w:r>
      <w:r>
        <w:rPr>
          <w:rFonts w:cs="Arial" w:ascii="Arial" w:hAnsi="Arial"/>
        </w:rPr>
        <w:t xml:space="preserve">: пер. с англ./ [А. Агравал [и др.] ; под ред. К. Е. Гонсалвес [и др.]. - М.: БИНОМ. Лаб. знаний, [2012]. -520 с. -(Нанотехнологии). </w:t>
      </w:r>
      <w:r>
        <w:rPr>
          <w:rFonts w:cs="Arial" w:ascii="Arial" w:hAnsi="Arial"/>
          <w:b/>
          <w:bCs/>
        </w:rPr>
        <w:t>Шифр  5882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тимизация управления многолетним учебно-тренировочным процессом физического воспитания студентов, имеющих отклонения в состоянии здоровья</w:t>
      </w:r>
      <w:r>
        <w:rPr>
          <w:rFonts w:cs="Arial" w:ascii="Arial" w:hAnsi="Arial"/>
        </w:rPr>
        <w:t xml:space="preserve">: учеб.-метод. пособие/ М-во образования Респ. Беларусь, Междунар. гос. экол. ун-т им. А. Д. Сахарова; [сост. И. П. Аверина [и др.] ; под общ. ред. А. А. Кулака. - Минск: [МГЭУ им. А. Д. Сахарова], 2012. -116 с. </w:t>
        <w:br/>
      </w:r>
      <w:r>
        <w:rPr>
          <w:rFonts w:cs="Arial" w:ascii="Arial" w:hAnsi="Arial"/>
          <w:b/>
          <w:bCs/>
        </w:rPr>
        <w:t>Шифр  5889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доврачебной помощи</w:t>
      </w:r>
      <w:r>
        <w:rPr>
          <w:rFonts w:cs="Arial" w:ascii="Arial" w:hAnsi="Arial"/>
        </w:rPr>
        <w:t xml:space="preserve">: метод. указания для преподавателей каф. физ. воспитания и спорта и студентов всех специальностей/ [В. Г. Минченко [и др.]; Бел. гос. с.-х. акад. - Горки: БГСХА, 2012. -28 с. </w:t>
      </w:r>
      <w:r>
        <w:rPr>
          <w:rFonts w:cs="Arial" w:ascii="Arial" w:hAnsi="Arial"/>
          <w:b/>
          <w:bCs/>
        </w:rPr>
        <w:t>Шифр  5882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вышение продолжительности жизни: роль государства, общества и гражданина</w:t>
      </w:r>
      <w:r>
        <w:rPr>
          <w:rFonts w:cs="Arial" w:ascii="Arial" w:hAnsi="Arial"/>
        </w:rPr>
        <w:t xml:space="preserve">: аналит. отчет/ Науч.-исслед. эконом. ин-т М-ва экономики Респ. Беларусь. - Минск: [НИЭИ М-ва экономики Респ. Беларусь], 2010. -116 с. </w:t>
        <w:br/>
      </w:r>
      <w:r>
        <w:rPr>
          <w:rFonts w:cs="Arial" w:ascii="Arial" w:hAnsi="Arial"/>
          <w:b/>
          <w:bCs/>
        </w:rPr>
        <w:t>Шифр  5887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жарская, Е. Н.</w:t>
      </w:r>
      <w:r>
        <w:rPr>
          <w:rFonts w:cs="Arial" w:ascii="Arial" w:hAnsi="Arial"/>
        </w:rPr>
        <w:t xml:space="preserve"> Интегральная система мониторинга здоровьесберегающей деятельности в сфере образования/ Е. Н. Пожарская; Дон. гос. техн. ун-т. - Ростов н/Д: [Издат. центр ДГТУ], 2012. -282 с. </w:t>
      </w:r>
      <w:r>
        <w:rPr>
          <w:rFonts w:cs="Arial" w:ascii="Arial" w:hAnsi="Arial"/>
          <w:b/>
          <w:bCs/>
        </w:rPr>
        <w:t>Шифр  58842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социальное поведение специалистов, ориентированных на оказание помощи: теоретические основы и методики изучения</w:t>
      </w:r>
      <w:r>
        <w:rPr>
          <w:rFonts w:cs="Arial" w:ascii="Arial" w:hAnsi="Arial"/>
        </w:rPr>
        <w:t xml:space="preserve">: метод. рекомендации/ М-во образования Респ. Беларусь, Витеб. гос. ун-т им. П. М. Машерова; [авт.-сост.: Н. В. Кухтова, Н. В. Доморацкая]. - Витебск: ВГУ им. П. М. Машерова, 2011. -52 с. </w:t>
      </w:r>
      <w:r>
        <w:rPr>
          <w:rFonts w:cs="Arial" w:ascii="Arial" w:hAnsi="Arial"/>
          <w:b/>
          <w:bCs/>
        </w:rPr>
        <w:t>Шифр  5892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сурсы организма. Новый подход к выявлению причин возникновения заболеваний и методам их лечения</w:t>
      </w:r>
      <w:r>
        <w:rPr>
          <w:rFonts w:cs="Arial" w:ascii="Arial" w:hAnsi="Arial"/>
        </w:rPr>
        <w:t xml:space="preserve">/ В. А. Федоров [и др.]. - СПб.: СпецЛит, 2012. -64 с. </w:t>
      </w:r>
      <w:r>
        <w:rPr>
          <w:rFonts w:cs="Arial" w:ascii="Arial" w:hAnsi="Arial"/>
          <w:b/>
          <w:bCs/>
        </w:rPr>
        <w:t>Шифр  5888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аучных работ студентов Республики Беларусь "НИРС 2011"</w:t>
      </w:r>
      <w:r>
        <w:rPr>
          <w:rFonts w:cs="Arial" w:ascii="Arial" w:hAnsi="Arial"/>
        </w:rPr>
        <w:t xml:space="preserve">/ [ред. А. И. Жук (пред.) [и др.]. - Минск: Издат. центр БГУ, 2012. -544 с. </w:t>
        <w:br/>
      </w:r>
      <w:r>
        <w:rPr>
          <w:rFonts w:cs="Arial" w:ascii="Arial" w:hAnsi="Arial"/>
          <w:b/>
          <w:bCs/>
        </w:rPr>
        <w:t>Шифр  58911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мптомы и синдромы</w:t>
      </w:r>
      <w:r>
        <w:rPr>
          <w:rFonts w:cs="Arial" w:ascii="Arial" w:hAnsi="Arial"/>
        </w:rPr>
        <w:t xml:space="preserve">/ Е. Ю. Храмова [и др.]. - М.: Вече, 2012. -400 с. -(Медицинский справочник).  </w:t>
      </w:r>
      <w:r>
        <w:rPr>
          <w:rFonts w:cs="Arial" w:ascii="Arial" w:hAnsi="Arial"/>
          <w:b/>
          <w:bCs/>
        </w:rPr>
        <w:t>Шифр  5884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олева, Э. В.</w:t>
      </w:r>
      <w:r>
        <w:rPr>
          <w:rFonts w:cs="Arial" w:ascii="Arial" w:hAnsi="Arial"/>
        </w:rPr>
        <w:t xml:space="preserve"> Сестринское дело в терапии с курсом первичной медицинской помощи: [учеб. пособие для студентов образоват. учреждений сред. проф. образования]/ Э. В. Смолева ; под общ. ред. Б. В. Кабарухина. -13-е изд. - Ростов н/Д: Феникс, 2012. -480 с. -(Среднее профессиональное образование). </w:t>
      </w:r>
      <w:r>
        <w:rPr>
          <w:rFonts w:cs="Arial" w:ascii="Arial" w:hAnsi="Arial"/>
          <w:b/>
          <w:bCs/>
        </w:rPr>
        <w:t>Шифр  5883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участкового врача</w:t>
      </w:r>
      <w:r>
        <w:rPr>
          <w:rFonts w:cs="Arial" w:ascii="Arial" w:hAnsi="Arial"/>
        </w:rPr>
        <w:t xml:space="preserve">/ под ред.: Н. Р. Палеева, О. И. Сергеева. - М.: Новая Волна, 2013. -968 с. </w:t>
      </w:r>
      <w:r>
        <w:rPr>
          <w:rFonts w:cs="Arial" w:ascii="Arial" w:hAnsi="Arial"/>
          <w:b/>
          <w:bCs/>
        </w:rPr>
        <w:t>Шифр  5884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ельников, А. А.</w:t>
      </w:r>
      <w:r>
        <w:rPr>
          <w:rFonts w:cs="Arial" w:ascii="Arial" w:hAnsi="Arial"/>
        </w:rPr>
        <w:t xml:space="preserve"> Скрининг и профилактика актуальных заболеваний: рук. для врачей/ А. А. Стрельников, А. Г. Обрезан, Е. В. Шайдаков. - СПб.: СпецЛит, 2012. -540 с. </w:t>
      </w:r>
      <w:r>
        <w:rPr>
          <w:rFonts w:cs="Arial" w:ascii="Arial" w:hAnsi="Arial"/>
          <w:b/>
          <w:bCs/>
        </w:rPr>
        <w:t>Шифр  5888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ологии и методы оздоровительного сервиса</w:t>
      </w:r>
      <w:r>
        <w:rPr>
          <w:rFonts w:cs="Arial" w:ascii="Arial" w:hAnsi="Arial"/>
        </w:rPr>
        <w:t xml:space="preserve">: [учеб. пособие для студентов вузов, обучающихся по специальности 101 103 "Соц.-культур. сервис и туризм" специализация "Культур.-валеол. сервис"]/ [Е. А. Сигида [и др.] ; под ред. Е. А. Сигиды; Рос. гос. ун-т туризма и сервиса. - М.: ИНФРА-М, 2012. -192 с. -(Высшее образование). </w:t>
      </w:r>
      <w:r>
        <w:rPr>
          <w:rFonts w:cs="Arial" w:ascii="Arial" w:hAnsi="Arial"/>
          <w:b/>
          <w:bCs/>
        </w:rPr>
        <w:t>Шифр  5887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хомиров, А. В.</w:t>
      </w:r>
      <w:r>
        <w:rPr>
          <w:rFonts w:cs="Arial" w:ascii="Arial" w:hAnsi="Arial"/>
        </w:rPr>
        <w:t xml:space="preserve"> Законодательная реформа здравоохранения: авт. дайджест/ А. В. Тихомиров; Информационно-правовой центр "ЮрИнфоЗдрав". - М.: ЮрИнфоЗдрав, 2012. -78 с. -(Библиотека медицинского юриста). </w:t>
        <w:br/>
      </w:r>
      <w:r>
        <w:rPr>
          <w:rFonts w:cs="Arial" w:ascii="Arial" w:hAnsi="Arial"/>
          <w:b/>
          <w:bCs/>
        </w:rPr>
        <w:t>Шифр  5883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хомиров, А. В.</w:t>
      </w:r>
      <w:r>
        <w:rPr>
          <w:rFonts w:cs="Arial" w:ascii="Arial" w:hAnsi="Arial"/>
        </w:rPr>
        <w:t xml:space="preserve"> Правовые проблемы организации отечественного здравоохранения: авт. дайджест/ А. В. Тихомиров; Информационно-правовой центр "ЮрИнфоЗдрав". - М.: ЮрИнфоЗдрав, 2012. -84 с. -(Библиотека медицинского юриста).  </w:t>
      </w:r>
      <w:r>
        <w:rPr>
          <w:rFonts w:cs="Arial" w:ascii="Arial" w:hAnsi="Arial"/>
          <w:b/>
          <w:bCs/>
        </w:rPr>
        <w:t>Шифр  58833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юкович, Н. И.</w:t>
      </w:r>
      <w:r>
        <w:rPr>
          <w:rFonts w:cs="Arial" w:ascii="Arial" w:hAnsi="Arial"/>
        </w:rPr>
        <w:t xml:space="preserve"> Основы медицинских знаний: учеб. пособие для 10 - 11 кл. общеобразоват. учреждений/ Н. И. Федюкович. - Ростов н/Д: Феникс, 2013. -272 с.. -(Библиотека школьника). </w:t>
      </w:r>
      <w:r>
        <w:rPr>
          <w:rFonts w:cs="Arial" w:ascii="Arial" w:hAnsi="Arial"/>
          <w:b/>
          <w:bCs/>
        </w:rPr>
        <w:t>Шифр  5883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ое воспитание студентов в специальной медицинской группе с заболеваниями органов дыхания</w:t>
      </w:r>
      <w:r>
        <w:rPr>
          <w:rFonts w:cs="Arial" w:ascii="Arial" w:hAnsi="Arial"/>
        </w:rPr>
        <w:t xml:space="preserve">: учеб.-метод. пособие/ А. П. Шкляренко [и др.]; Волгогр. гос. ун-т, Кубан. гос. ун-т. - Волгоград: [Изд-во ВолГУ], 2012. -88 с. </w:t>
      </w:r>
      <w:r>
        <w:rPr>
          <w:rFonts w:cs="Arial" w:ascii="Arial" w:hAnsi="Arial"/>
          <w:b/>
          <w:bCs/>
        </w:rPr>
        <w:t>Шифр  5883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олова, А. М.</w:t>
      </w:r>
      <w:r>
        <w:rPr>
          <w:rFonts w:cs="Arial" w:ascii="Arial" w:hAnsi="Arial"/>
        </w:rPr>
        <w:t xml:space="preserve"> Английский разговорник и словарь по медицине/ А. М. Фролова. - М.: Живой яз., 2011. -224 с. </w:t>
      </w:r>
      <w:r>
        <w:rPr>
          <w:rFonts w:cs="Arial" w:ascii="Arial" w:hAnsi="Arial"/>
          <w:b/>
          <w:bCs/>
        </w:rPr>
        <w:t>Шифр  5887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Чубуков, Ж. А. </w:t>
      </w:r>
      <w:r>
        <w:rPr>
          <w:rFonts w:cs="Arial" w:ascii="Arial" w:hAnsi="Arial"/>
        </w:rPr>
        <w:t xml:space="preserve">Непараметрические методы и критерии медико-биологической статистики: учеб.-метод. пособие для студентов 3 курса всех фак. мед. вузов/ Ж. А. Чубуков, Т. С. Угольник; М-во здравоохранения Респ. Беларусь, Гомел. гос. мед. ун-т. - Гомель: ГомГМУ, 2012. -16 с. </w:t>
      </w:r>
      <w:r>
        <w:rPr>
          <w:rFonts w:cs="Arial" w:ascii="Arial" w:hAnsi="Arial"/>
          <w:b/>
          <w:bCs/>
        </w:rPr>
        <w:t>Шифр  5890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буков, Ж. А.</w:t>
      </w:r>
      <w:r>
        <w:rPr>
          <w:rFonts w:cs="Arial" w:ascii="Arial" w:hAnsi="Arial"/>
        </w:rPr>
        <w:t xml:space="preserve"> Описательная статистика: учеб.-метод. пособие для студентов всех фак. мед. вузов, аспирантов, магистрантов, соискателей и преподавателей/ Ж. А. Чубуков, Т. С. Угольник; М-во здравоохранения Респ. Беларусь, Гомел. гос. мед. ун-т. - Гомель: ГомГМУ, 2012. -28 с. </w:t>
      </w:r>
      <w:r>
        <w:rPr>
          <w:rFonts w:cs="Arial" w:ascii="Arial" w:hAnsi="Arial"/>
          <w:b/>
          <w:bCs/>
        </w:rPr>
        <w:t>Шифр  5890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овой, В. А.</w:t>
      </w:r>
      <w:r>
        <w:rPr>
          <w:rFonts w:cs="Arial" w:ascii="Arial" w:hAnsi="Arial"/>
        </w:rPr>
        <w:t xml:space="preserve"> Развитие платных медицинских услуг в сфере здравоохранения: монография/ В. А. Шаховой, Е. В. Бауд. - М.: [РХТУ им. Д. И. Менделеева], 2012. -164 с.  </w:t>
      </w:r>
      <w:r>
        <w:rPr>
          <w:rFonts w:cs="Arial" w:ascii="Arial" w:hAnsi="Arial"/>
          <w:b/>
          <w:bCs/>
        </w:rPr>
        <w:t>Шифр  58838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вырев, А. А.</w:t>
      </w:r>
      <w:r>
        <w:rPr>
          <w:rFonts w:cs="Arial" w:ascii="Arial" w:hAnsi="Arial"/>
        </w:rPr>
        <w:t xml:space="preserve"> Словарь латинско-русский русско-латинский для медицинских колледжей/ А. А. Швырев, М. И. Муранова. -4-е изд., перераб. и доп. - Ростов н/Д: Феникс, 2012. -288 с. -(Словари). </w:t>
      </w:r>
      <w:r>
        <w:rPr>
          <w:rFonts w:cs="Arial" w:ascii="Arial" w:hAnsi="Arial"/>
          <w:b/>
          <w:bCs/>
        </w:rPr>
        <w:t>Шифр  5884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супова, А. К.</w:t>
      </w:r>
      <w:r>
        <w:rPr>
          <w:rFonts w:cs="Arial" w:ascii="Arial" w:hAnsi="Arial"/>
        </w:rPr>
        <w:t xml:space="preserve"> Коммуникации космических экипажей в реальных и моделируемых космических полетах: монография/ А. К. Юсупова, В. И. Гущин, И. Б. Ушаков; Ин-т мед.-биол. проблем Рос. акад. наук. - М.: ГНЦ РФ - ИМБП РАН, 2011. -200 с. </w:t>
      </w:r>
      <w:r>
        <w:rPr>
          <w:rFonts w:cs="Arial" w:ascii="Arial" w:hAnsi="Arial"/>
          <w:b/>
          <w:bCs/>
        </w:rPr>
        <w:t>Шифр  588360.</w:t>
      </w:r>
    </w:p>
    <w:p>
      <w:pPr>
        <w:pStyle w:val="11"/>
        <w:rPr/>
      </w:pPr>
      <w:bookmarkStart w:id="30" w:name="__RefHeading___Toc356911100"/>
      <w:bookmarkEnd w:id="30"/>
      <w:r>
        <w:rPr/>
        <w:t>Онк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юзгин, В. В.</w:t>
      </w:r>
      <w:r>
        <w:rPr>
          <w:rFonts w:cs="Arial" w:ascii="Arial" w:hAnsi="Arial"/>
        </w:rPr>
        <w:t xml:space="preserve"> Лечебное питание при онкологических заболеваниях/ [В. В. Брюзгин, Л. В. Платинский; Рос. онкол. науч. центр им. Н. Н. Блохина]. - М.: ЭКСМО, 2012. -480 с. -(Рак победим). </w:t>
      </w:r>
      <w:r>
        <w:rPr>
          <w:rFonts w:cs="Arial" w:ascii="Arial" w:hAnsi="Arial"/>
          <w:b/>
          <w:bCs/>
        </w:rPr>
        <w:t>Шифр  58832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ичерепные опухоли (эпидемиология, диагностика, лечение)</w:t>
      </w:r>
      <w:r>
        <w:rPr>
          <w:rFonts w:cs="Arial" w:ascii="Arial" w:hAnsi="Arial"/>
        </w:rPr>
        <w:t xml:space="preserve">/ Е. А. Короткевич [и др.]. - Минск: [Бизнесофсет], 2012. -160 с. </w:t>
      </w:r>
      <w:r>
        <w:rPr>
          <w:rFonts w:cs="Arial" w:ascii="Arial" w:hAnsi="Arial"/>
          <w:b/>
          <w:bCs/>
        </w:rPr>
        <w:t>Шифр  5890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лебов, В. И. </w:t>
      </w:r>
      <w:r>
        <w:rPr>
          <w:rFonts w:cs="Arial" w:ascii="Arial" w:hAnsi="Arial"/>
        </w:rPr>
        <w:t xml:space="preserve">Оздоровительные технологии при онкологических заболеваниях. (Рекомендуемые алгоритмы оздоровления): справочник. Ч. 1/ В. И. Глебов, В. Ф. Корсун, Б. Г. Тувальбаев. - М.: Изд-во МГОУ, 2013. -44 с. </w:t>
        <w:br/>
      </w:r>
      <w:r>
        <w:rPr>
          <w:rFonts w:cs="Arial" w:ascii="Arial" w:hAnsi="Arial"/>
          <w:b/>
          <w:bCs/>
        </w:rPr>
        <w:t>Шифр  58891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можирова, А. С.</w:t>
      </w:r>
      <w:r>
        <w:rPr>
          <w:rFonts w:cs="Arial" w:ascii="Arial" w:hAnsi="Arial"/>
        </w:rPr>
        <w:t xml:space="preserve"> Вторичная профилактика рака в системе регионального здравоохранения/ А. С. Доможирова, А. В. Важенин; Рос. акад. мед. наук. - М.: Изд-во РАМН, 2012. -192 с. </w:t>
      </w:r>
      <w:r>
        <w:rPr>
          <w:rFonts w:cs="Arial" w:ascii="Arial" w:hAnsi="Arial"/>
          <w:b/>
          <w:bCs/>
        </w:rPr>
        <w:t>Шифр  5889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цова, Д. А.</w:t>
      </w:r>
      <w:r>
        <w:rPr>
          <w:rFonts w:cs="Arial" w:ascii="Arial" w:hAnsi="Arial"/>
        </w:rPr>
        <w:t xml:space="preserve"> Я очень хочу жить. Мой личный опыт/ Дарья Донцова. - М.: ЭКСМО, 2012. -288 с. </w:t>
      </w:r>
      <w:r>
        <w:rPr>
          <w:rFonts w:cs="Arial" w:ascii="Arial" w:hAnsi="Arial"/>
          <w:b/>
          <w:bCs/>
        </w:rPr>
        <w:t>Шифр  58831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нина, К. В.</w:t>
      </w:r>
      <w:r>
        <w:rPr>
          <w:rFonts w:cs="Arial" w:ascii="Arial" w:hAnsi="Arial"/>
        </w:rPr>
        <w:t xml:space="preserve"> Скажи себе "Здравствуй!" Психологическая помощь онкологическим больным и их родственникам/ К. В. Доронина. - Ростов н/Д: Феникс, 2012. -224 с. -(Психологический практикум). </w:t>
      </w:r>
      <w:r>
        <w:rPr>
          <w:rFonts w:cs="Arial" w:ascii="Arial" w:hAnsi="Arial"/>
          <w:b/>
          <w:bCs/>
        </w:rPr>
        <w:t>Шифр  5884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онкология</w:t>
      </w:r>
      <w:r>
        <w:rPr>
          <w:rFonts w:cs="Arial" w:ascii="Arial" w:hAnsi="Arial"/>
        </w:rPr>
        <w:t xml:space="preserve">: [учеб. пособие для слушателей фак. подготовки врачей и послевуз. дополн. образования]/ [П. Г. Брюсов [и др.] ; под ред. П. Г. Брюсова, П. Н. Зубарева. - СПб.: СпецЛит, 2012. -464 с. </w:t>
      </w:r>
      <w:r>
        <w:rPr>
          <w:rFonts w:cs="Arial" w:ascii="Arial" w:hAnsi="Arial"/>
          <w:b/>
          <w:bCs/>
        </w:rPr>
        <w:t>Шифр  58885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коурология. Национальное руководство</w:t>
      </w:r>
      <w:r>
        <w:rPr>
          <w:rFonts w:cs="Arial" w:ascii="Arial" w:hAnsi="Arial"/>
        </w:rPr>
        <w:t xml:space="preserve">/ [Б. Я. Алексеев [и др.] ; под ред. В. И. Чиссова, Б. Я. Алексеева, И. Г. Русакова; Ассоц. мед. о-в по качеству, Ассоц. онкологов России. - М.: ГЭОТАР-Медиа, 2012. -688 с. -(Национальные руководства). </w:t>
      </w:r>
      <w:r>
        <w:rPr>
          <w:rFonts w:cs="Arial" w:ascii="Arial" w:hAnsi="Arial"/>
          <w:b/>
          <w:bCs/>
        </w:rPr>
        <w:t>Шифр  5886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ая фармакоэкономика. Онкология</w:t>
      </w:r>
      <w:r>
        <w:rPr>
          <w:rFonts w:cs="Arial" w:ascii="Arial" w:hAnsi="Arial"/>
        </w:rPr>
        <w:t xml:space="preserve">: [науч. сб.]/ [под ред. Р. И. Ягудиной]. - М., 2012. -78 с. </w:t>
      </w:r>
      <w:r>
        <w:rPr>
          <w:rFonts w:cs="Arial" w:ascii="Arial" w:hAnsi="Arial"/>
          <w:b/>
          <w:bCs/>
        </w:rPr>
        <w:t>Шифр  5885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щитовидной железы : патофизиологические и клинические аспекты</w:t>
      </w:r>
      <w:r>
        <w:rPr>
          <w:rFonts w:cs="Arial" w:ascii="Arial" w:hAnsi="Arial"/>
        </w:rPr>
        <w:t xml:space="preserve">: учеб. пособие/ Сарат. гос. мед. ун-т им. В. И. Разумовского; [сост. В. Ю. Барсуков [и др.] ; под общ. ред. Н. П. Чесноковой. - М.: Издат. дом Акад. естествознания, 2012. -104 с. </w:t>
      </w:r>
      <w:r>
        <w:rPr>
          <w:rFonts w:cs="Arial" w:ascii="Arial" w:hAnsi="Arial"/>
          <w:b/>
          <w:bCs/>
        </w:rPr>
        <w:t>Шифр  58838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яков, А. Ф.</w:t>
      </w:r>
      <w:r>
        <w:rPr>
          <w:rFonts w:cs="Arial" w:ascii="Arial" w:hAnsi="Arial"/>
        </w:rPr>
        <w:t xml:space="preserve"> Жизнь без рака. Природные средства против онкологии/ А. Ф. Синяков. - М.: ЭКСМО, 2012. -608 с. -(Рак победим). </w:t>
      </w:r>
      <w:r>
        <w:rPr>
          <w:rFonts w:cs="Arial" w:ascii="Arial" w:hAnsi="Arial"/>
          <w:b/>
          <w:bCs/>
        </w:rPr>
        <w:t>Шифр  5882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хтенберг, А. Х.</w:t>
      </w:r>
      <w:r>
        <w:rPr>
          <w:rFonts w:cs="Arial" w:ascii="Arial" w:hAnsi="Arial"/>
        </w:rPr>
        <w:t xml:space="preserve"> Нейроэндокринные опухоли легких/ А. Х. Трахтенберг, В. И. Чиссов, Г. А. Франк. - М.: Практ. медицина, 2012. -200 с. </w:t>
      </w:r>
      <w:r>
        <w:rPr>
          <w:rFonts w:cs="Arial" w:ascii="Arial" w:hAnsi="Arial"/>
          <w:b/>
          <w:bCs/>
        </w:rPr>
        <w:t>Шифр  5884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Ультразвуковая диагностика заболеваний молочных желез: учеб. пособие/ Г. Е. Труфанов, В. В. Рязанов, Л. И. Иванова; Воен.-мед. акад. им. С. М. Кирова. - СПб.: ЭЛБИ- СПб, 2012. -160 с. -(Практикум для диагноста; № 10). </w:t>
      </w:r>
      <w:r>
        <w:rPr>
          <w:rFonts w:cs="Arial" w:ascii="Arial" w:hAnsi="Arial"/>
          <w:b/>
          <w:bCs/>
        </w:rPr>
        <w:t>Шифр  58883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Труфанов, Г. Е. </w:t>
      </w:r>
      <w:r>
        <w:rPr>
          <w:rFonts w:cs="Arial" w:ascii="Arial" w:hAnsi="Arial"/>
        </w:rPr>
        <w:t xml:space="preserve">УЗИ с эластографией в маммологии: рук. для врачей/ Г. Е. Труфанов, В. В. Рязанов, Л. И. Иванова; Воен.-мед. акад. -3-е изд., доп. и перераб. - СПб.: ЭЛБИ- СПб, 2013. -256 с. </w:t>
      </w:r>
      <w:r>
        <w:rPr>
          <w:rFonts w:cs="Arial" w:ascii="Arial" w:hAnsi="Arial"/>
          <w:b/>
          <w:bCs/>
        </w:rPr>
        <w:t>Шифр  588827.</w:t>
      </w:r>
    </w:p>
    <w:p>
      <w:pPr>
        <w:pStyle w:val="11"/>
        <w:rPr/>
      </w:pPr>
      <w:bookmarkStart w:id="31" w:name="__RefHeading___Toc356911101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ая физическая культура в травматологии и ортопедии</w:t>
      </w:r>
      <w:r>
        <w:rPr>
          <w:rFonts w:cs="Arial" w:ascii="Arial" w:hAnsi="Arial"/>
        </w:rPr>
        <w:t xml:space="preserve">: учеб. пособие для студентов фак. физ. культуры и спорта/ Томск. гос. пед. ун-т; [сост.: С. Б. Нарзулаев, И. Н. Сафронова, Н. А. Петухов]. - Томск: [Изд-во ТГПУ], 2012. -168 с. </w:t>
      </w:r>
      <w:r>
        <w:rPr>
          <w:rFonts w:cs="Arial" w:ascii="Arial" w:hAnsi="Arial"/>
          <w:b/>
          <w:bCs/>
        </w:rPr>
        <w:t>Шифр  5884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ков, И. О.</w:t>
      </w:r>
      <w:r>
        <w:rPr>
          <w:rFonts w:cs="Arial" w:ascii="Arial" w:hAnsi="Arial"/>
        </w:rPr>
        <w:t xml:space="preserve"> Переломы области коленного сустава. Механизм повреждения. Клиника. Диагностика. Лечение: монография : [учеб. пособие для студентов вузов, обучающихся по специальностям: 140115 - "Травматология и ортопедия"; 140311 - "Восстанов. медицина, спортив. медицина, курортология и физиотерапия"]/ И. О. Панков, И. В. Рябчиков. - М.: [Акад. естествознания], 2012. -204 с. </w:t>
      </w:r>
      <w:r>
        <w:rPr>
          <w:rFonts w:cs="Arial" w:ascii="Arial" w:hAnsi="Arial"/>
          <w:b/>
          <w:bCs/>
        </w:rPr>
        <w:t>Шифр  5883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ько, С. В.</w:t>
      </w:r>
      <w:r>
        <w:rPr>
          <w:rFonts w:cs="Arial" w:ascii="Arial" w:hAnsi="Arial"/>
        </w:rPr>
        <w:t xml:space="preserve"> Первая помощь при дорожно-транспортных происшествиях: метод. рекомендации/ С. В. Панько, А. Н. Севостьянов, С. В. Слепчук; Брест. гос. ун-т им. А. С. Пушкина. - Брест: БрГУ им. А. С. Пушкина, 2012. -20 с. </w:t>
        <w:br/>
      </w:r>
      <w:r>
        <w:rPr>
          <w:rFonts w:cs="Arial" w:ascii="Arial" w:hAnsi="Arial"/>
          <w:b/>
          <w:bCs/>
        </w:rPr>
        <w:t>Шифр  5889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ймон, Р. Р.</w:t>
      </w:r>
      <w:r>
        <w:rPr>
          <w:rFonts w:cs="Arial" w:ascii="Arial" w:hAnsi="Arial"/>
        </w:rPr>
        <w:t xml:space="preserve"> Неотложная травматология и ортопедия. Верхние и нижние конечности: пер. с англ./ Р. Р. Саймон, С. С. Шерман, С. Дж. Кенигснехт ; под общ. ред. Л. К. Михайловой. - М.: БИНОМ; СПб.: Диалект, 2012. -576 с. </w:t>
        <w:br/>
      </w:r>
      <w:r>
        <w:rPr>
          <w:rFonts w:cs="Arial" w:ascii="Arial" w:hAnsi="Arial"/>
          <w:b/>
          <w:bCs/>
        </w:rPr>
        <w:t>Шифр  588295.</w:t>
      </w:r>
    </w:p>
    <w:p>
      <w:pPr>
        <w:pStyle w:val="11"/>
        <w:rPr/>
      </w:pPr>
      <w:bookmarkStart w:id="32" w:name="__RefHeading___Toc356911102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готоева, И. Б.</w:t>
      </w:r>
      <w:r>
        <w:rPr>
          <w:rFonts w:cs="Arial" w:ascii="Arial" w:hAnsi="Arial"/>
        </w:rPr>
        <w:t xml:space="preserve"> Лекарственные средства в практике оториноларинголога/ И. Б. Анготоева, Г. З. Пискунов. - М.: МИА, 2012. -176 с. </w:t>
      </w:r>
      <w:r>
        <w:rPr>
          <w:rFonts w:cs="Arial" w:ascii="Arial" w:hAnsi="Arial"/>
          <w:b/>
          <w:bCs/>
        </w:rPr>
        <w:t>Шифр  58832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эрозольная терапия заболеваний дыхательных путей</w:t>
      </w:r>
      <w:r>
        <w:rPr>
          <w:rFonts w:cs="Arial" w:ascii="Arial" w:hAnsi="Arial"/>
        </w:rPr>
        <w:t xml:space="preserve">: рекомендации для врачей/ Науч.-технол. фармацевт. фирма "Полисан" [и др.]; под ред. М. Г. Романцова. - СПб., 2011. -40 с. </w:t>
      </w:r>
      <w:r>
        <w:rPr>
          <w:rFonts w:cs="Arial" w:ascii="Arial" w:hAnsi="Arial"/>
          <w:b/>
          <w:bCs/>
        </w:rPr>
        <w:t>Шифр  5892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лабуткин, В. А.</w:t>
      </w:r>
      <w:r>
        <w:rPr>
          <w:rFonts w:cs="Arial" w:ascii="Arial" w:hAnsi="Arial"/>
        </w:rPr>
        <w:t xml:space="preserve"> Анатомия, физиология и патология органов слуха, речи и зрения: учеб.-метод. пособие для студентов и преподавателей по направлению подготовки 050700 спец. (дефектол.) образование профиль "Логопедия" квалификация (степень) "бакалавр"/ В. А. Балабуткин ; под ред. Р. В. Зарубиной; Таганрог. гос. пед. ин-т им. А. П. Чехова. - Таганрог: Изд-во Таганрог. гос. пед. ин-та им. А. П. Чехова, 2012. -32 с. </w:t>
      </w:r>
      <w:r>
        <w:rPr>
          <w:rFonts w:cs="Arial" w:ascii="Arial" w:hAnsi="Arial"/>
          <w:b/>
          <w:bCs/>
        </w:rPr>
        <w:t>Шифр  5883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 уха, горла и носа</w:t>
      </w:r>
      <w:r>
        <w:rPr>
          <w:rFonts w:cs="Arial" w:ascii="Arial" w:hAnsi="Arial"/>
        </w:rPr>
        <w:t xml:space="preserve">: пер. с англ./ Ханс Бербом [и др.]. - М.: МЕДпресс-информ, 2012. -776 с. </w:t>
      </w:r>
      <w:r>
        <w:rPr>
          <w:rFonts w:cs="Arial" w:ascii="Arial" w:hAnsi="Arial"/>
          <w:b/>
          <w:bCs/>
        </w:rPr>
        <w:t>Шифр  58882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равский, С. Г.</w:t>
      </w:r>
      <w:r>
        <w:rPr>
          <w:rFonts w:cs="Arial" w:ascii="Arial" w:hAnsi="Arial"/>
        </w:rPr>
        <w:t xml:space="preserve"> Ухо и метаболизм (патобиохимические аспекты). Слухоулучшающий эффект цитофлавина в сурдологической практике: пособие для врачей/ С. Г. Журавский; [Федер. агентство по здравоохранению и соц. развитию Рос. Федерации, С.-Петерб. гос. мед. ун-т им. И. П. Павлова]. - СПб.: [Тактик-Студио], 2009. -72 с. </w:t>
      </w:r>
      <w:r>
        <w:rPr>
          <w:rFonts w:cs="Arial" w:ascii="Arial" w:hAnsi="Arial"/>
          <w:b/>
          <w:bCs/>
        </w:rPr>
        <w:t>Шифр  5892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лева, И. В.</w:t>
      </w:r>
      <w:r>
        <w:rPr>
          <w:rFonts w:cs="Arial" w:ascii="Arial" w:hAnsi="Arial"/>
        </w:rPr>
        <w:t xml:space="preserve"> Кохлеарная имплантация глухих детей и взрослых (электродное протезирование слуха)/ И. В. Королева. -2-е изд., испр. и доп. - СПб.: Каро, 2012. -752 с. -(Специальная педагогика). </w:t>
      </w:r>
      <w:r>
        <w:rPr>
          <w:rFonts w:cs="Arial" w:ascii="Arial" w:hAnsi="Arial"/>
          <w:b/>
          <w:bCs/>
        </w:rPr>
        <w:t>Шифр  5884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ножен, В. Н.</w:t>
      </w:r>
      <w:r>
        <w:rPr>
          <w:rFonts w:cs="Arial" w:ascii="Arial" w:hAnsi="Arial"/>
        </w:rPr>
        <w:t xml:space="preserve"> Клиника, диагностика и лечение хронического тонзиллита: учеб. пособие для врачей/ [В. Н. Красножен, Ю. А. Гарскова]; Казан. гос. мед. акад. - Казань: [Бриг], 2012. -32 с. </w:t>
      </w:r>
      <w:r>
        <w:rPr>
          <w:rFonts w:cs="Arial" w:ascii="Arial" w:hAnsi="Arial"/>
          <w:b/>
          <w:bCs/>
        </w:rPr>
        <w:t>Шифр  5883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следование оториноларингологического больного</w:t>
      </w:r>
      <w:r>
        <w:rPr>
          <w:rFonts w:cs="Arial" w:ascii="Arial" w:hAnsi="Arial"/>
        </w:rPr>
        <w:t xml:space="preserve">/ В. Т. Пальчун [и др.]. - М.: Литтерра, 2012. -336 с. -(Практические руководства). </w:t>
      </w:r>
      <w:r>
        <w:rPr>
          <w:rFonts w:cs="Arial" w:ascii="Arial" w:hAnsi="Arial"/>
          <w:b/>
          <w:bCs/>
        </w:rPr>
        <w:t>Шифр  58832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ецкий, Ю. Ю.</w:t>
      </w:r>
      <w:r>
        <w:rPr>
          <w:rFonts w:cs="Arial" w:ascii="Arial" w:hAnsi="Arial"/>
        </w:rPr>
        <w:t xml:space="preserve"> Травмы носа/ Ю. Ю. Русецкий, А. С. Лопатин. - М.: Практ. медицина, 2012. -208 с. </w:t>
      </w:r>
      <w:r>
        <w:rPr>
          <w:rFonts w:cs="Arial" w:ascii="Arial" w:hAnsi="Arial"/>
          <w:b/>
          <w:bCs/>
        </w:rPr>
        <w:t>Шифр  588432.</w:t>
      </w:r>
    </w:p>
    <w:p>
      <w:pPr>
        <w:pStyle w:val="11"/>
        <w:rPr/>
      </w:pPr>
      <w:bookmarkStart w:id="33" w:name="__RefHeading___Toc356911103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нта, Дж. Т.</w:t>
      </w:r>
      <w:r>
        <w:rPr>
          <w:rFonts w:cs="Arial" w:ascii="Arial" w:hAnsi="Arial"/>
        </w:rPr>
        <w:t xml:space="preserve"> Травма глаза: пер. с англ./ Дж. Т. Банта. - М.: Мед. лит., 2013. -256 с. </w:t>
      </w:r>
      <w:r>
        <w:rPr>
          <w:rFonts w:cs="Arial" w:ascii="Arial" w:hAnsi="Arial"/>
          <w:b/>
          <w:bCs/>
        </w:rPr>
        <w:t>Шифр  58884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авица, Л. В.</w:t>
      </w:r>
      <w:r>
        <w:rPr>
          <w:rFonts w:cs="Arial" w:ascii="Arial" w:hAnsi="Arial"/>
        </w:rPr>
        <w:t xml:space="preserve"> Методы исследования органа зрения: учеб.-метод. пособие по офтальмологии для студентов 4 курса всех фак. мед. вузов/ Л. В. Дравица, Ф. И. Бирюков, Е. В. Конопляник; М-во здравоохранения Респ. Беларусь, Гомел. гос. мед. ун-т. - Гомель: ГомГМУ, 2013. -44 с. </w:t>
      </w:r>
      <w:r>
        <w:rPr>
          <w:rFonts w:cs="Arial" w:ascii="Arial" w:hAnsi="Arial"/>
          <w:b/>
          <w:bCs/>
        </w:rPr>
        <w:t>Шифр  5892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, И. Б.</w:t>
      </w:r>
      <w:r>
        <w:rPr>
          <w:rFonts w:cs="Arial" w:ascii="Arial" w:hAnsi="Arial"/>
        </w:rPr>
        <w:t xml:space="preserve"> Наука о глазах: как возвратить зоркость: полн. справ./ И. Б. Медведев. - М.: ЭКСМО, 2012. -112 с. -(Современная медицина). </w:t>
        <w:br/>
      </w:r>
      <w:r>
        <w:rPr>
          <w:rFonts w:cs="Arial" w:ascii="Arial" w:hAnsi="Arial"/>
          <w:b/>
          <w:bCs/>
        </w:rPr>
        <w:t>Шифр  5884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зняк, С. Н.</w:t>
      </w:r>
      <w:r>
        <w:rPr>
          <w:rFonts w:cs="Arial" w:ascii="Arial" w:hAnsi="Arial"/>
        </w:rPr>
        <w:t xml:space="preserve"> Современные методы хирургической коррекции аномалий рефракции: учеб.-метод. пособие/ С. Н. Позняк; М-во здравоохранения Респ. Беларусь, Бел. гос. мед. ун-т. - Минск: БГМУ, 2012. -36 с. </w:t>
      </w:r>
      <w:r>
        <w:rPr>
          <w:rFonts w:cs="Arial" w:ascii="Arial" w:hAnsi="Arial"/>
          <w:b/>
          <w:bCs/>
        </w:rPr>
        <w:t>Шифр  5892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унин, Г. С.</w:t>
      </w:r>
      <w:r>
        <w:rPr>
          <w:rFonts w:cs="Arial" w:ascii="Arial" w:hAnsi="Arial"/>
        </w:rPr>
        <w:t xml:space="preserve"> Физиотерапевтические методы в офтальмологии/ Г. С. Полунин, И. А. Макаров. - М.: МИА, 2012. -208 с. </w:t>
      </w:r>
      <w:r>
        <w:rPr>
          <w:rFonts w:cs="Arial" w:ascii="Arial" w:hAnsi="Arial"/>
          <w:b/>
          <w:bCs/>
        </w:rPr>
        <w:t>Шифр  5883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-й Российский общенациональный офтальмологический форум</w:t>
      </w:r>
      <w:r>
        <w:rPr>
          <w:rFonts w:cs="Arial" w:ascii="Arial" w:hAnsi="Arial"/>
        </w:rPr>
        <w:t xml:space="preserve">: сб. науч. тр. науч.-практ. конф. с междунар. участием (М., 3-5 окт. 2012 г.). Т. 2/ Моск. науч.-исслед. ин-т глаз. болезней им. Гельмгольца, Моск. гос. мед.-стоматол. ун-т; под ред. В. В. Нероева. - М.: Апрель, 2012. -416 с. </w:t>
        <w:br/>
      </w:r>
      <w:r>
        <w:rPr>
          <w:rFonts w:cs="Arial" w:ascii="Arial" w:hAnsi="Arial"/>
          <w:b/>
          <w:bCs/>
        </w:rPr>
        <w:t>Шифр  5885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апия язвенных поражений роговицы у больных, перенесших системную лекарственную аллергию</w:t>
      </w:r>
      <w:r>
        <w:rPr>
          <w:rFonts w:cs="Arial" w:ascii="Arial" w:hAnsi="Arial"/>
        </w:rPr>
        <w:t xml:space="preserve">: мед. технология/ [Ю. Ф. Майчук [и др.]; Моск. науч.-исслед. ин-т глазных болезней им. Гельмгольца, М-во здравоохранения и соц. развития Рос. Федерации. - М., 2011. -16 с. </w:t>
      </w:r>
      <w:r>
        <w:rPr>
          <w:rFonts w:cs="Arial" w:ascii="Arial" w:hAnsi="Arial"/>
          <w:b/>
          <w:bCs/>
        </w:rPr>
        <w:t>Шифр  58927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83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 вкусных рецептов для улучшения зрения</w:t>
      </w:r>
      <w:r>
        <w:rPr>
          <w:rFonts w:cs="Arial" w:ascii="Arial" w:hAnsi="Arial"/>
        </w:rPr>
        <w:t xml:space="preserve">/ [отв. ред. А. В. Сидорович]. - СПб.: Ленингр. изд-во, 2011. -224 с. </w:t>
      </w:r>
      <w:r>
        <w:rPr>
          <w:rFonts w:cs="Arial" w:ascii="Arial" w:hAnsi="Arial"/>
          <w:b/>
          <w:bCs/>
        </w:rPr>
        <w:t>Шифр  588420.</w:t>
      </w:r>
    </w:p>
    <w:p>
      <w:pPr>
        <w:pStyle w:val="11"/>
        <w:rPr/>
      </w:pPr>
      <w:bookmarkStart w:id="34" w:name="__RefHeading___Toc356911104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синский, В. А.</w:t>
      </w:r>
      <w:r>
        <w:rPr>
          <w:rFonts w:cs="Arial" w:ascii="Arial" w:hAnsi="Arial"/>
        </w:rPr>
        <w:t xml:space="preserve"> Патологическая анатомия: [учеб. пособие для студентов учреждений высш. образования по специальности "Мед.-психол. дело"]/ В. А. Басинский, Н. И. Прокопчик, А. В. Шульга ; под ред. В. А. Басинского; Гродн. гос. мед. ун-т. - Гродно: ГрГМУ, 2012. -244 с. </w:t>
      </w:r>
      <w:r>
        <w:rPr>
          <w:rFonts w:cs="Arial" w:ascii="Arial" w:hAnsi="Arial"/>
          <w:b/>
          <w:bCs/>
        </w:rPr>
        <w:t>Шифр  5886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кулова, И. П.</w:t>
      </w:r>
      <w:r>
        <w:rPr>
          <w:rFonts w:cs="Arial" w:ascii="Arial" w:hAnsi="Arial"/>
        </w:rPr>
        <w:t xml:space="preserve"> Патофизиология системы крови: учеб.-метод. пособие/ И. П. Меркулова; Междунар. гос. экол. ун-т им. А. Д. Сахарова. -2-е изд. - Минск: [МГЭУ им. А. Д. Сахарова], 2012. -120 с.  </w:t>
      </w:r>
      <w:r>
        <w:rPr>
          <w:rFonts w:cs="Arial" w:ascii="Arial" w:hAnsi="Arial"/>
          <w:b/>
          <w:bCs/>
        </w:rPr>
        <w:t>Шифр  5886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анатомия. Национальное руководство</w:t>
      </w:r>
      <w:r>
        <w:rPr>
          <w:rFonts w:cs="Arial" w:ascii="Arial" w:hAnsi="Arial"/>
        </w:rPr>
        <w:t xml:space="preserve">/ [Г. Н. Берченко [и др.] ; гл. ред.: М. А. Пальцев, Л. В. Кактурский, О. В. Зайратьянц; Ассоц. мед. о-в по качеству, Рос. о-во патологоанатомов. - М.: ГЭОТАР-Медиа, 2013. -1264 с. -(Национальные руководства). </w:t>
      </w:r>
      <w:r>
        <w:rPr>
          <w:rFonts w:cs="Arial" w:ascii="Arial" w:hAnsi="Arial"/>
          <w:b/>
          <w:bCs/>
        </w:rPr>
        <w:t>Шифр  5888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етические основы и практическое применение методов иммуногистохимии</w:t>
      </w:r>
      <w:r>
        <w:rPr>
          <w:rFonts w:cs="Arial" w:ascii="Arial" w:hAnsi="Arial"/>
        </w:rPr>
        <w:t xml:space="preserve">: руководство/ [Д. Э. Коржевский [и др.] ; под ред. Д. Э. Коржевского. - СПб.: СпецЛит, 2012. -116 с. </w:t>
      </w:r>
      <w:r>
        <w:rPr>
          <w:rFonts w:cs="Arial" w:ascii="Arial" w:hAnsi="Arial"/>
          <w:b/>
          <w:bCs/>
        </w:rPr>
        <w:t>Шифр  588862.</w:t>
      </w:r>
    </w:p>
    <w:p>
      <w:pPr>
        <w:pStyle w:val="11"/>
        <w:rPr/>
      </w:pPr>
      <w:bookmarkStart w:id="35" w:name="__RefHeading___Toc356911105"/>
      <w:bookmarkEnd w:id="35"/>
      <w:r>
        <w:rPr/>
        <w:t>Педиатр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детской онкологии, гематологии и иммунологии</w:t>
      </w:r>
      <w:r>
        <w:rPr>
          <w:rFonts w:cs="Arial" w:ascii="Arial" w:hAnsi="Arial"/>
        </w:rPr>
        <w:t xml:space="preserve">: сб. материалов 12-й междунар. науч.-практ. конф./ Респ. науч.-практ. центр дет. онкологии, гематологии и иммунологии; [ред. О. В. Алейникова [и др.]. - Минск: Право и экономика, 2012. -262 с. </w:t>
      </w:r>
      <w:r>
        <w:rPr>
          <w:rFonts w:cs="Arial" w:ascii="Arial" w:hAnsi="Arial"/>
          <w:b/>
          <w:bCs/>
        </w:rPr>
        <w:t>Шифр  5887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одт, С.</w:t>
      </w:r>
      <w:r>
        <w:rPr>
          <w:rFonts w:cs="Arial" w:ascii="Arial" w:hAnsi="Arial"/>
        </w:rPr>
        <w:t xml:space="preserve"> Тайны мозга вашего ребенка: как, о чем и почему думают дети и подростки от 0 до 18: [пер. с англ.]/ Сандра Амодт, Сэм Вонг. - М.: Эксмо, 2012. -480 с. -(Психология. Мозговой штурм). </w:t>
      </w:r>
      <w:r>
        <w:rPr>
          <w:rFonts w:cs="Arial" w:ascii="Arial" w:hAnsi="Arial"/>
          <w:b/>
          <w:bCs/>
        </w:rPr>
        <w:t>Шифр  5885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охин, М. И.</w:t>
      </w:r>
      <w:r>
        <w:rPr>
          <w:rFonts w:cs="Arial" w:ascii="Arial" w:hAnsi="Arial"/>
        </w:rPr>
        <w:t xml:space="preserve"> Компьютерная спирометрия у детей/ М. И. Анохин. - М.: БИНОМ, 2012. -104 с. </w:t>
      </w:r>
      <w:r>
        <w:rPr>
          <w:rFonts w:cs="Arial" w:ascii="Arial" w:hAnsi="Arial"/>
          <w:b/>
          <w:bCs/>
        </w:rPr>
        <w:t>Шифр  5883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индурашвили, А. Г.</w:t>
      </w:r>
      <w:r>
        <w:rPr>
          <w:rFonts w:cs="Arial" w:ascii="Arial" w:hAnsi="Arial"/>
        </w:rPr>
        <w:t xml:space="preserve"> Врожденный вывих бедра у детей грудного возраста. Клиника, диагностика, консервативное лечение/ А. Г. Баиндурашвили, С. Ю. Волошин, А. И. Краснов; [Науч.-исслед. детский ортопед. ин-т им. Г. И. Турнера]. - СПб.: СпецЛит, 2012. -96 с. </w:t>
      </w:r>
      <w:r>
        <w:rPr>
          <w:rFonts w:cs="Arial" w:ascii="Arial" w:hAnsi="Arial"/>
          <w:b/>
          <w:bCs/>
        </w:rPr>
        <w:t>Шифр  5888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индурашвили, А. Г.</w:t>
      </w:r>
      <w:r>
        <w:rPr>
          <w:rFonts w:cs="Arial" w:ascii="Arial" w:hAnsi="Arial"/>
        </w:rPr>
        <w:t xml:space="preserve"> Врожденные пороки развития костей голени у детей: монография/ А. Г. Баиндурашвили, Л. Ф. Каримова; Науч.-исслед. детский ортопед. ин-т им. Г. И. Турнера. - СПб.: СпецЛит, 2012. -208 с. </w:t>
      </w:r>
      <w:r>
        <w:rPr>
          <w:rFonts w:cs="Arial" w:ascii="Arial" w:hAnsi="Arial"/>
          <w:b/>
          <w:bCs/>
        </w:rPr>
        <w:t>Шифр  5888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аева, Е. А.</w:t>
      </w:r>
      <w:r>
        <w:rPr>
          <w:rFonts w:cs="Arial" w:ascii="Arial" w:hAnsi="Arial"/>
        </w:rPr>
        <w:t xml:space="preserve"> Острые аллергические реакции у детей: учеб.-метод. пособие/ Е. А. Баранаева, Ж. А. Безлер; Бел. гос. мед. ун-т. - Минск: БГМУ, 2012. -40 с. </w:t>
      </w:r>
      <w:r>
        <w:rPr>
          <w:rFonts w:cs="Arial" w:ascii="Arial" w:hAnsi="Arial"/>
          <w:b/>
          <w:bCs/>
        </w:rPr>
        <w:t>Шифр  5882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Библиографический указатель научных работ сотрудников НИИ гигиены и охраны здоровья детей и подростков за 1999 - 2008 гг.</w:t>
      </w:r>
      <w:r>
        <w:rPr>
          <w:rFonts w:cs="Arial" w:ascii="Arial" w:hAnsi="Arial"/>
        </w:rPr>
        <w:t xml:space="preserve">/ Науч. центр здоровья детей Рос. акад. мед. наук, Науч.-исслед. ин-т гигиены и охраны здоровья детей и подростков; [сост.: Г. А. Шаршаткина, Н. А. Бесстрашная ; науч. ред.: В. Р. Кучма, Л. М. Сухарева]. - М., 2009. -208 с. </w:t>
      </w:r>
      <w:r>
        <w:rPr>
          <w:rFonts w:cs="Arial" w:ascii="Arial" w:hAnsi="Arial"/>
          <w:b/>
          <w:bCs/>
        </w:rPr>
        <w:t>Шифр  58839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ч, Т. А.</w:t>
      </w:r>
      <w:r>
        <w:rPr>
          <w:rFonts w:cs="Arial" w:ascii="Arial" w:hAnsi="Arial"/>
        </w:rPr>
        <w:t xml:space="preserve"> Патологическая анатомия детских инфекций: дифтерии, скарлатины, менингококковой инфекции, коклюша, кори, краснухи, ветряной оспы, полиомиелита, эпидемического паротита: учеб.-метод. пособие/ Т. А. Бич, А. М. Неровня; М-во здравоохранения Респ. Беларусь, Бел. гос. мед. ун-т. - Минск: БГМУ, 2012. -32 с. </w:t>
      </w:r>
      <w:r>
        <w:rPr>
          <w:rFonts w:cs="Arial" w:ascii="Arial" w:hAnsi="Arial"/>
          <w:b/>
          <w:bCs/>
        </w:rPr>
        <w:t>Шифр  5891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льчук, К. У.</w:t>
      </w:r>
      <w:r>
        <w:rPr>
          <w:rFonts w:cs="Arial" w:ascii="Arial" w:hAnsi="Arial"/>
        </w:rPr>
        <w:t xml:space="preserve"> Программа комплексного наблюдения детей, рожденных после применения метода экстракорпорального оплодотворения/ К. У. Вильчук, Т. В. Гнедько, И. И. Паюк; Респ. науч.-практ. центр "Мать и дитя". - Минск: Право и экономика, 2012. -12 с. </w:t>
      </w:r>
      <w:r>
        <w:rPr>
          <w:rFonts w:cs="Arial" w:ascii="Arial" w:hAnsi="Arial"/>
          <w:b/>
          <w:bCs/>
        </w:rPr>
        <w:t>Шифр  5887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а, М. П.</w:t>
      </w:r>
      <w:r>
        <w:rPr>
          <w:rFonts w:cs="Arial" w:ascii="Arial" w:hAnsi="Arial"/>
        </w:rPr>
        <w:t xml:space="preserve"> Основы поликлинической педиатрии: учеб.-метод. пособие для студентов педиатр. фак./ М. П. Волкова, Н. И. Янковская, Н. С. Парамонова; Гродн. гос. мед. ун-т. - Гродно: ГрГМУ, 2012. -420 с. </w:t>
      </w:r>
      <w:r>
        <w:rPr>
          <w:rFonts w:cs="Arial" w:ascii="Arial" w:hAnsi="Arial"/>
          <w:b/>
          <w:bCs/>
        </w:rPr>
        <w:t>Шифр  5886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нков, Б.В.</w:t>
      </w:r>
      <w:r>
        <w:rPr>
          <w:rFonts w:cs="Arial" w:ascii="Arial" w:hAnsi="Arial"/>
        </w:rPr>
        <w:t xml:space="preserve"> Психиатрия детского и подросткового возраста/ Б. В. Воронков. - СПб.: Наука и техника, 2012. -288 с. </w:t>
      </w:r>
      <w:r>
        <w:rPr>
          <w:rFonts w:cs="Arial" w:ascii="Arial" w:hAnsi="Arial"/>
          <w:b/>
          <w:bCs/>
        </w:rPr>
        <w:t>Шифр  5884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явление и профилактика туберкулеза у детей и подростков, получающих лечение генно-инженерными биологическими препаратами - блокаторами фактора некроза опухоли</w:t>
      </w:r>
      <w:r>
        <w:rPr>
          <w:rFonts w:cs="Arial" w:ascii="Arial" w:hAnsi="Arial"/>
        </w:rPr>
        <w:t xml:space="preserve">: метод. рекомендации № 11/ Моск. гор. науч.-практ. центр борьбы с туберкулезом, Науч.-исслед. ин-т ревматологии, Центр. науч.-исслед. ин-т туберкулеза; [сост. Е. С. Овсянкина [и др.]. - М., 2012. -48 с. </w:t>
      </w:r>
      <w:r>
        <w:rPr>
          <w:rFonts w:cs="Arial" w:ascii="Arial" w:hAnsi="Arial"/>
          <w:b/>
          <w:bCs/>
        </w:rPr>
        <w:t>Шифр  5883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лов, С. С.</w:t>
      </w:r>
      <w:r>
        <w:rPr>
          <w:rFonts w:cs="Arial" w:ascii="Arial" w:hAnsi="Arial"/>
        </w:rPr>
        <w:t xml:space="preserve"> Нормы в педиатрии: справочник/ С. С. Вялов. -3-е изд. - М.: МЕДпресс-информ, 2012. -192 с. </w:t>
      </w:r>
      <w:r>
        <w:rPr>
          <w:rFonts w:cs="Arial" w:ascii="Arial" w:hAnsi="Arial"/>
          <w:b/>
          <w:bCs/>
        </w:rPr>
        <w:t>Шифр  5888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гивиты у детей</w:t>
      </w:r>
      <w:r>
        <w:rPr>
          <w:rFonts w:cs="Arial" w:ascii="Arial" w:hAnsi="Arial"/>
        </w:rPr>
        <w:t>: учеб.-метод. пособие/ [Т. Н. Терехова [и др.]; М-во здравоохранения Респ. Беларусь, Бел. гос. мед. ун-т. - Минск: БГМУ, 2012. -</w:t>
        <w:br/>
        <w:t xml:space="preserve">32 с. </w:t>
      </w:r>
      <w:r>
        <w:rPr>
          <w:rFonts w:cs="Arial" w:ascii="Arial" w:hAnsi="Arial"/>
          <w:b/>
          <w:bCs/>
        </w:rPr>
        <w:t>Шифр  58895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ячко, А. Н.</w:t>
      </w:r>
      <w:r>
        <w:rPr>
          <w:rFonts w:cs="Arial" w:ascii="Arial" w:hAnsi="Arial"/>
        </w:rPr>
        <w:t xml:space="preserve"> Сбалансированное парентеральное питание у недоношенных новорожденных: учеб.-метод. пособие/ А. Н. Горячко, В. Л. Бутыгина, Е. В. Уварова; Бел. гос. мед. ун-т. - Минск: БГМУ, 2012. -36 с. </w:t>
      </w:r>
      <w:r>
        <w:rPr>
          <w:rFonts w:cs="Arial" w:ascii="Arial" w:hAnsi="Arial"/>
          <w:b/>
          <w:bCs/>
        </w:rPr>
        <w:t>Шифр  58866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гельминтизация детей школьного возраста</w:t>
      </w:r>
      <w:r>
        <w:rPr>
          <w:rFonts w:cs="Arial" w:ascii="Arial" w:hAnsi="Arial"/>
        </w:rPr>
        <w:t xml:space="preserve">: справ. для рук. программ по борьбе с гельминтозами. -2-е изд. - [Женева: ВОЗ, 2012]. -88 с. </w:t>
        <w:br/>
      </w:r>
      <w:r>
        <w:rPr>
          <w:rFonts w:cs="Arial" w:ascii="Arial" w:hAnsi="Arial"/>
          <w:b/>
          <w:bCs/>
        </w:rPr>
        <w:t>Шифр  58913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И. С.</w:t>
      </w:r>
      <w:r>
        <w:rPr>
          <w:rFonts w:cs="Arial" w:ascii="Arial" w:hAnsi="Arial"/>
        </w:rPr>
        <w:t xml:space="preserve"> Основы межличностных отношений и личности у детей с нарушениями речи: учеб.-метод. пособие/ И. С. Зайцев; М-во образования Респ. Беларусь, Акад. последиплом. образования. - Минск: АПО, 2012. -32 с. </w:t>
        <w:br/>
      </w:r>
      <w:r>
        <w:rPr>
          <w:rFonts w:cs="Arial" w:ascii="Arial" w:hAnsi="Arial"/>
          <w:b/>
          <w:bCs/>
        </w:rPr>
        <w:t>Шифр  5890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 М.</w:t>
      </w:r>
      <w:r>
        <w:rPr>
          <w:rFonts w:cs="Arial" w:ascii="Arial" w:hAnsi="Arial"/>
        </w:rPr>
        <w:t xml:space="preserve"> Уход за ребенком: [крат. справ.]/ Сергей Зайцев. - Минск: Книж. дом, 2013. -352 с. -(Здоровье вашей семьи). </w:t>
      </w:r>
      <w:r>
        <w:rPr>
          <w:rFonts w:cs="Arial" w:ascii="Arial" w:hAnsi="Arial"/>
          <w:b/>
          <w:bCs/>
        </w:rPr>
        <w:t>Шифр  5890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аткина, О. С.</w:t>
      </w:r>
      <w:r>
        <w:rPr>
          <w:rFonts w:cs="Arial" w:ascii="Arial" w:hAnsi="Arial"/>
        </w:rPr>
        <w:t xml:space="preserve"> Метод диагностики соматоформной вегетативной дисфункции у детей: инструкция по применению : утв. сент. 2012 г. рег. № 105-0812/ О. С. Зиматкина, С. А. Ляликов, С. А. Игумнов; Гродн. гос. мед. ун-т, Респ. науч.-практ. центр психич. здоровья, М-во здравоохранения Респ. Беларусь. - Минск; [Гродно: ГрГМУ], 2012. -12 с. </w:t>
      </w:r>
      <w:r>
        <w:rPr>
          <w:rFonts w:cs="Arial" w:ascii="Arial" w:hAnsi="Arial"/>
          <w:b/>
          <w:bCs/>
        </w:rPr>
        <w:t>Шифр  5887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рячкин, Н. И.</w:t>
      </w:r>
      <w:r>
        <w:rPr>
          <w:rFonts w:cs="Arial" w:ascii="Arial" w:hAnsi="Arial"/>
        </w:rPr>
        <w:t xml:space="preserve"> Энтеросорбенты в практике педиатра: учеб.-метод. пособие/ Н. И. Зрячкин, М. А. Кузнецова; Сарат. гос. мед. ун-т им. В. И. Разумовского. - Саратов: Изд-во Сарат. мед. ун-та, 2009. -48 с. </w:t>
      </w:r>
      <w:r>
        <w:rPr>
          <w:rFonts w:cs="Arial" w:ascii="Arial" w:hAnsi="Arial"/>
          <w:b/>
          <w:bCs/>
        </w:rPr>
        <w:t>Шифр  5885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оско, М. М.</w:t>
      </w:r>
      <w:r>
        <w:rPr>
          <w:rFonts w:cs="Arial" w:ascii="Arial" w:hAnsi="Arial"/>
        </w:rPr>
        <w:t xml:space="preserve"> Диспластический коксартроз у детей и подростков (клиника, патогенез, хирургическое лечение)/ М. М. Камоско, А. Г. Баиндурашвили; Науч.-исслед. детский ортопед. ин-т им. Г. И. Турнера. - СПб.: СпецЛит, 2010. -200 с. </w:t>
      </w:r>
      <w:r>
        <w:rPr>
          <w:rFonts w:cs="Arial" w:ascii="Arial" w:hAnsi="Arial"/>
          <w:b/>
          <w:bCs/>
        </w:rPr>
        <w:t>Шифр  5888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ьдиярова, Р. Р.</w:t>
      </w:r>
      <w:r>
        <w:rPr>
          <w:rFonts w:cs="Arial" w:ascii="Arial" w:hAnsi="Arial"/>
        </w:rPr>
        <w:t xml:space="preserve"> Лабораторные и функциональные исследования в практике педиатра/ Р. Р. Кильдиярова. - М.: ГЭОТАР-Медиа, 2012. -160 с. -(Библиотека врача-специалиста. Педиатрия). </w:t>
      </w:r>
      <w:r>
        <w:rPr>
          <w:rFonts w:cs="Arial" w:ascii="Arial" w:hAnsi="Arial"/>
          <w:b/>
          <w:bCs/>
        </w:rPr>
        <w:t>Шифр  5888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ьдиярова, Р. Р.</w:t>
      </w:r>
      <w:r>
        <w:rPr>
          <w:rFonts w:cs="Arial" w:ascii="Arial" w:hAnsi="Arial"/>
        </w:rPr>
        <w:t xml:space="preserve"> Педиатру на каждый день: [справочник]/ Р. Р. Кильдиярова. -8-е изд., испр. и доп. - М.: ГЭОТАР-Медиа, 2012. -192 с. -(Библиотека врача-специалиста. Педиатрия). </w:t>
      </w:r>
      <w:r>
        <w:rPr>
          <w:rFonts w:cs="Arial" w:ascii="Arial" w:hAnsi="Arial"/>
          <w:b/>
          <w:bCs/>
        </w:rPr>
        <w:t>Шифр  58926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Практические навыки в детской хирургии: учеб.-метод. пособие для студентов педиатр. фак./ В. И. Ковальчук; М-во здравоохранения Респ. Беларусь, Гродн. гос. мед. ун-т. - Гродно: ГрГМУ, 2012. -136 с. </w:t>
        <w:br/>
      </w:r>
      <w:r>
        <w:rPr>
          <w:rFonts w:cs="Arial" w:ascii="Arial" w:hAnsi="Arial"/>
          <w:b/>
          <w:bCs/>
        </w:rPr>
        <w:t>Шифр  58918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чихин, Е. П.</w:t>
      </w:r>
      <w:r>
        <w:rPr>
          <w:rFonts w:cs="Arial" w:ascii="Arial" w:hAnsi="Arial"/>
        </w:rPr>
        <w:t xml:space="preserve"> Хирургическая патология верхней конечности у детей: рук. для врачей/ Е. П. Кузнечихин. - М.: БИНОМ, 2012. -840 с. </w:t>
      </w:r>
      <w:r>
        <w:rPr>
          <w:rFonts w:cs="Arial" w:ascii="Arial" w:hAnsi="Arial"/>
          <w:b/>
          <w:bCs/>
        </w:rPr>
        <w:t>Шифр  5887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Ожоговая травма у детей: патофизиология, неотложная терапия: учеб.-метод. пособие/ А. Е. Кулагин, В. А. Кепеть, В. М. Черевко; Бел. гос. мед. ун-т. - Минск: БГМУ, 2012. -40 с. </w:t>
      </w:r>
      <w:r>
        <w:rPr>
          <w:rFonts w:cs="Arial" w:ascii="Arial" w:hAnsi="Arial"/>
          <w:b/>
          <w:bCs/>
        </w:rPr>
        <w:t>Шифр  5886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с лекций по педиатрии</w:t>
      </w:r>
      <w:r>
        <w:rPr>
          <w:rFonts w:cs="Arial" w:ascii="Arial" w:hAnsi="Arial"/>
        </w:rPr>
        <w:t xml:space="preserve">: пособие для студентов по специальности 1-79 01 06 "Сестр. дело"/ [Н. А. Максимович [и др.]; Гродн. гос. мед. ун-т. - Гродно: ГрГМУ, 2012. -176 с.  </w:t>
      </w:r>
      <w:r>
        <w:rPr>
          <w:rFonts w:cs="Arial" w:ascii="Arial" w:hAnsi="Arial"/>
          <w:b/>
          <w:bCs/>
        </w:rPr>
        <w:t>Шифр  5886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ые показатели в возрастном аспекте в педиатрии (в таблицах)</w:t>
      </w:r>
      <w:r>
        <w:rPr>
          <w:rFonts w:cs="Arial" w:ascii="Arial" w:hAnsi="Arial"/>
        </w:rPr>
        <w:t xml:space="preserve">: пособие для студентов 4-6 курсов высш. мед. учреждений образования, врачей-стажеров, педиатров/ [В. И. Новикова [и др.] ; под ред. В. И. Новиковой, И. М. Лысенко; М-во образования Респ. Беларусь, Витеб. гос. мед. ун-т. - Витебск: Изд-во ВГМУ, 2012. -50 с. </w:t>
      </w:r>
      <w:r>
        <w:rPr>
          <w:rFonts w:cs="Arial" w:ascii="Arial" w:hAnsi="Arial"/>
          <w:b/>
          <w:bCs/>
        </w:rPr>
        <w:t>Шифр  5889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льин, Е. Т.</w:t>
      </w:r>
      <w:r>
        <w:rPr>
          <w:rFonts w:cs="Arial" w:ascii="Arial" w:hAnsi="Arial"/>
        </w:rPr>
        <w:t xml:space="preserve"> Детская реабилитология: учеб. пособие для системы послевуз. проф. образования врачей/ Е. Т. Лильин, В. А. Доскин. -3-е изд., перераб. и доп. - М.: Литтерра, 2011. -640 с. -(Библиотека педиатра). </w:t>
      </w:r>
      <w:r>
        <w:rPr>
          <w:rFonts w:cs="Arial" w:ascii="Arial" w:hAnsi="Arial"/>
          <w:b/>
          <w:bCs/>
        </w:rPr>
        <w:t>Шифр  5883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ФК и массаж при заболеваниях и травмах у детей</w:t>
      </w:r>
      <w:r>
        <w:rPr>
          <w:rFonts w:cs="Arial" w:ascii="Arial" w:hAnsi="Arial"/>
        </w:rPr>
        <w:t xml:space="preserve">: метод. рекомендации по выработке практ. навыков/ М-во здравоохранения Респ. Беларусь, Витеб. гос. ун-т им. П. М. Машерова; [авт.-сост. Н. М. Медвецкая]. - Витебск: ВГУ им. П. М. Машерова, 2012. -44 с. </w:t>
      </w:r>
      <w:r>
        <w:rPr>
          <w:rFonts w:cs="Arial" w:ascii="Arial" w:hAnsi="Arial"/>
          <w:b/>
          <w:bCs/>
        </w:rPr>
        <w:t>Шифр  5891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ич, Н. А.</w:t>
      </w:r>
      <w:r>
        <w:rPr>
          <w:rFonts w:cs="Arial" w:ascii="Arial" w:hAnsi="Arial"/>
        </w:rPr>
        <w:t xml:space="preserve"> Лечение заболеваний крови у детей: пособие для студентов педиатр., лечеб., мед.-психол. и мед.-диагност. фак./ Н. А. Максимович; М-во здравоохранения Респ. Беларусь, Гродн. гос. мед. ун-т. - Гродно: ГрГМУ, 2012. -120 с. </w:t>
      </w:r>
      <w:r>
        <w:rPr>
          <w:rFonts w:cs="Arial" w:ascii="Arial" w:hAnsi="Arial"/>
          <w:b/>
          <w:bCs/>
        </w:rPr>
        <w:t>Шифр  5889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ева, З. П.</w:t>
      </w:r>
      <w:r>
        <w:rPr>
          <w:rFonts w:cs="Arial" w:ascii="Arial" w:hAnsi="Arial"/>
        </w:rPr>
        <w:t xml:space="preserve"> Подготовка детей дошкольного возраста с нарушением зрения к плеопто-ортоптическому лечению: учеб. пособие/ З. П. Малева. - М.: Парадигма, 2011. -128 с. -(Специальная коррекционная педагогика). </w:t>
        <w:br/>
      </w:r>
      <w:r>
        <w:rPr>
          <w:rFonts w:cs="Arial" w:ascii="Arial" w:hAnsi="Arial"/>
          <w:b/>
          <w:bCs/>
        </w:rPr>
        <w:t>Шифр  5884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кевич, Р. Н.</w:t>
      </w:r>
      <w:r>
        <w:rPr>
          <w:rFonts w:cs="Arial" w:ascii="Arial" w:hAnsi="Arial"/>
        </w:rPr>
        <w:t xml:space="preserve"> Иерсиниозы у детей: учеб.-метод. пособие/ Р. Н. Манкевич, Л. И. Матуш, Г. М. Лагир; Бел. гос. мед. ун-т. - Минск: БГМУ, 2012. -32 с. </w:t>
        <w:br/>
      </w:r>
      <w:r>
        <w:rPr>
          <w:rFonts w:cs="Arial" w:ascii="Arial" w:hAnsi="Arial"/>
          <w:b/>
          <w:bCs/>
        </w:rPr>
        <w:t>Шифр  5882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ценки риска возникновения острых кишечных инфекций и алгоритм проведения микробиологического мониторинга на пищеблоках в детских организованных коллективах</w:t>
      </w:r>
      <w:r>
        <w:rPr>
          <w:rFonts w:cs="Arial" w:ascii="Arial" w:hAnsi="Arial"/>
        </w:rPr>
        <w:t>: инструкция по применению : утв. 12 дек. 2012 г. рег. № 019-1112/ Н. Д. Коломиец [и др.]; М-во здравоохранения Респ. Беларусь, Бел. мед. акад. последиплом. образования. - Минск, 2012. -</w:t>
        <w:br/>
        <w:t xml:space="preserve">24 с. </w:t>
      </w:r>
      <w:r>
        <w:rPr>
          <w:rFonts w:cs="Arial" w:ascii="Arial" w:hAnsi="Arial"/>
          <w:b/>
          <w:bCs/>
        </w:rPr>
        <w:t>Шифр  58900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ский, В. Е.</w:t>
      </w:r>
      <w:r>
        <w:rPr>
          <w:rFonts w:cs="Arial" w:ascii="Arial" w:hAnsi="Arial"/>
        </w:rPr>
        <w:t xml:space="preserve"> Заболевания репродуктивной системы у детей и подростков (андрологические аспекты): рук. для врачей/ В. Е. Мирский, С. В. Рищук. - СПб.: СпецЛит, 2012. -484 с. </w:t>
      </w:r>
      <w:r>
        <w:rPr>
          <w:rFonts w:cs="Arial" w:ascii="Arial" w:hAnsi="Arial"/>
          <w:b/>
          <w:bCs/>
        </w:rPr>
        <w:t>Шифр  5888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зкоинтенсивное лазерное излучение в комплексном лечении острого гематогенного остеомиелита у детей</w:t>
      </w:r>
      <w:r>
        <w:rPr>
          <w:rFonts w:cs="Arial" w:ascii="Arial" w:hAnsi="Arial"/>
        </w:rPr>
        <w:t xml:space="preserve">: учеб.-метод. пособие/ [В. А. Кепеть [и др.]; М-во здравоохранения Респ. Беларусь, Бел. гос. мед. ун-т. - Минск: БГМУ, 2012. -52 с. </w:t>
      </w:r>
      <w:r>
        <w:rPr>
          <w:rFonts w:cs="Arial" w:ascii="Arial" w:hAnsi="Arial"/>
          <w:b/>
          <w:bCs/>
        </w:rPr>
        <w:t>Шифр  5891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 опыте клинического применения препарата "Гриппферон®, капли назальные" у недоношенных детей</w:t>
      </w:r>
      <w:r>
        <w:rPr>
          <w:rFonts w:cs="Arial" w:ascii="Arial" w:hAnsi="Arial"/>
        </w:rPr>
        <w:t xml:space="preserve">: информ.-метод. письмо/ [Т. П. Васильева [и др.]; Иван. науч.-исслед. ин-т материнства и детства им. В. Н. Городкова М-ва здравоохранения и соц. развития Рос. Федерации. - М.; Иваново, 2011. -24 с. </w:t>
      </w:r>
      <w:r>
        <w:rPr>
          <w:rFonts w:cs="Arial" w:ascii="Arial" w:hAnsi="Arial"/>
          <w:b/>
          <w:bCs/>
        </w:rPr>
        <w:t>Шифр  5892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 опыте клинического применения препарата "Офтальмоферон®, капли глазные" у детей при вирусных воспалительных заболеваниях глаз</w:t>
      </w:r>
      <w:r>
        <w:rPr>
          <w:rFonts w:cs="Arial" w:ascii="Arial" w:hAnsi="Arial"/>
        </w:rPr>
        <w:t xml:space="preserve">: информ.-метод. письмо/ [Т. П. Васильева [и др.]; Иван. науч.-исслед. ин-т материнства и детства им. В. Н. Городкова М-ва здравоохранения и соц. развития Рос. Федерации. - М.; Иваново, 2011. -28 с. </w:t>
      </w:r>
      <w:r>
        <w:rPr>
          <w:rFonts w:cs="Arial" w:ascii="Arial" w:hAnsi="Arial"/>
          <w:b/>
          <w:bCs/>
        </w:rPr>
        <w:t>Шифр  5892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и клиническая патофизиология печени и желчевыводящих путей</w:t>
      </w:r>
      <w:r>
        <w:rPr>
          <w:rFonts w:cs="Arial" w:ascii="Arial" w:hAnsi="Arial"/>
        </w:rPr>
        <w:t xml:space="preserve">: учеб. пособие/ Л. Н. Иванов [и др.]; Чуваш. гос. ун-т им. И. Н. Ульянова. - Чебоксары: [Изд-во Чуваш. ун-та], 2012. -112 с. </w:t>
      </w:r>
      <w:r>
        <w:rPr>
          <w:rFonts w:cs="Arial" w:ascii="Arial" w:hAnsi="Arial"/>
          <w:b/>
          <w:bCs/>
        </w:rPr>
        <w:t>Шифр  5884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тогенетическая гимнастика при патологии нервной системы и опорно-двигательного аппарата</w:t>
      </w:r>
      <w:r>
        <w:rPr>
          <w:rFonts w:cs="Arial" w:ascii="Arial" w:hAnsi="Arial"/>
        </w:rPr>
        <w:t xml:space="preserve">/ Е. Ю. Быковская [и др.]; Рос. акад. наук, Ин-т эволюц. физиологии и биохимии им. И. М. Сеченова. - Орел: [Издатель Александр Воробьев], 2011. -144 с. </w:t>
      </w:r>
      <w:r>
        <w:rPr>
          <w:rFonts w:cs="Arial" w:ascii="Arial" w:hAnsi="Arial"/>
          <w:b/>
          <w:bCs/>
        </w:rPr>
        <w:t>Шифр  5884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ехова, С. Б.</w:t>
      </w:r>
      <w:r>
        <w:rPr>
          <w:rFonts w:cs="Arial" w:ascii="Arial" w:hAnsi="Arial"/>
        </w:rPr>
        <w:t xml:space="preserve"> Тактика ведения детей, больных пиелонефритом, инфицированных герпесвирусами: лекция для врачей/ С. Б. Орехова, О. К. Ботвиньев. - СПб.; М., 2012. -36 с. </w:t>
      </w:r>
      <w:r>
        <w:rPr>
          <w:rFonts w:cs="Arial" w:ascii="Arial" w:hAnsi="Arial"/>
          <w:b/>
          <w:bCs/>
        </w:rPr>
        <w:t>Шифр  58927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амонова, Н. С.</w:t>
      </w:r>
      <w:r>
        <w:rPr>
          <w:rFonts w:cs="Arial" w:ascii="Arial" w:hAnsi="Arial"/>
        </w:rPr>
        <w:t xml:space="preserve"> Детская эндокринология: учеб.-метод. пособие для студентов 5 курса педиатр. фак./ Н. С. Парамонова, В. А. Жемойтяк; Гродн. гос. мед. ун-т. - Гродно: ГрГМУ, 2012. -120 с. </w:t>
      </w:r>
      <w:r>
        <w:rPr>
          <w:rFonts w:cs="Arial" w:ascii="Arial" w:hAnsi="Arial"/>
          <w:b/>
          <w:bCs/>
        </w:rPr>
        <w:t>Шифр  5886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кинс Школа : руководство по обучению детей с нарушениями зрения и множественными нарушениями развития</w:t>
      </w:r>
      <w:r>
        <w:rPr>
          <w:rFonts w:cs="Arial" w:ascii="Arial" w:hAnsi="Arial"/>
        </w:rPr>
        <w:t>: [пер. с англ. : в 3 ч.]/ Кэти Хайдт [и др.] ;  РБОО "Центр лечеб. педагогики". -М.: [Центр лечеб. педагогики], 2011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1: Методические основы</w:t>
      </w:r>
      <w:r>
        <w:rPr>
          <w:rFonts w:cs="Arial" w:ascii="Arial" w:hAnsi="Arial"/>
        </w:rPr>
        <w:t xml:space="preserve">. -2011. -200 с. </w:t>
      </w:r>
      <w:r>
        <w:rPr>
          <w:rFonts w:cs="Arial" w:ascii="Arial" w:hAnsi="Arial"/>
          <w:b/>
          <w:bCs/>
        </w:rPr>
        <w:t>Шифр  58846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кинс Школа : руководство по обучению детей с нарушениями зрения и множественными нарушениями развития</w:t>
      </w:r>
      <w:r>
        <w:rPr>
          <w:rFonts w:cs="Arial" w:ascii="Arial" w:hAnsi="Arial"/>
        </w:rPr>
        <w:t>: [пер. с англ. : в 3 ч.]/ Кэти Хайдт [и др.] ; РБОО "Центр лечеб. педагогики". -М.: [Центр лечеб. педагогики], 2011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2: Расширение функциональных возможностей зрения, пространственной ориентировки и сенсорной интеграции</w:t>
      </w:r>
      <w:r>
        <w:rPr>
          <w:rFonts w:cs="Arial" w:ascii="Arial" w:hAnsi="Arial"/>
        </w:rPr>
        <w:t xml:space="preserve">. -2012. -200 с. </w:t>
      </w:r>
      <w:r>
        <w:rPr>
          <w:rFonts w:cs="Arial" w:ascii="Arial" w:hAnsi="Arial"/>
          <w:b/>
          <w:bCs/>
        </w:rPr>
        <w:t>Шифр  5884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чкарева, А. В.</w:t>
      </w:r>
      <w:r>
        <w:rPr>
          <w:rFonts w:cs="Arial" w:ascii="Arial" w:hAnsi="Arial"/>
        </w:rPr>
        <w:t xml:space="preserve"> Детское питание. Сборник ГОСТовских рецептур/ А. В. Печкарева. - [М.]: Лада, 2012. -256 с. -(Ваш дом). </w:t>
      </w:r>
      <w:r>
        <w:rPr>
          <w:rFonts w:cs="Arial" w:ascii="Arial" w:hAnsi="Arial"/>
          <w:b/>
          <w:bCs/>
        </w:rPr>
        <w:t>Шифр  58854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здеев, А. П.</w:t>
      </w:r>
      <w:r>
        <w:rPr>
          <w:rFonts w:cs="Arial" w:ascii="Arial" w:hAnsi="Arial"/>
        </w:rPr>
        <w:t xml:space="preserve"> Врожденное высокое стояние лопатки у детей/ А. П. Поздеев, А. А. Поздеев; Науч.-исслед. дет. ортопед. ин-т им. Г. И. Турнера. - СПб.: СпецЛит, 2012. -168 с. </w:t>
      </w:r>
      <w:r>
        <w:rPr>
          <w:rFonts w:cs="Arial" w:ascii="Arial" w:hAnsi="Arial"/>
          <w:b/>
          <w:bCs/>
        </w:rPr>
        <w:t>Шифр  58877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яков, К. А.</w:t>
      </w:r>
      <w:r>
        <w:rPr>
          <w:rFonts w:cs="Arial" w:ascii="Arial" w:hAnsi="Arial"/>
        </w:rPr>
        <w:t xml:space="preserve"> Вакцинация детей с неврологической патологией: метод. пособие/ К. А. Поляков, Н. И. Зрячкин, Т. Н. Бучкова; Сарат. гос. мед. ун-т. - Саратов: Изд-во Сарат. мед. ун-та, 2009. -28 с. </w:t>
      </w:r>
      <w:r>
        <w:rPr>
          <w:rFonts w:cs="Arial" w:ascii="Arial" w:hAnsi="Arial"/>
          <w:b/>
          <w:bCs/>
        </w:rPr>
        <w:t>Шифр  5883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уцкая, В. А.</w:t>
      </w:r>
      <w:r>
        <w:rPr>
          <w:rFonts w:cs="Arial" w:ascii="Arial" w:hAnsi="Arial"/>
        </w:rPr>
        <w:t xml:space="preserve"> Анемический синдром у новорожденных детей: учеб.-метод. пособие/ В. А. Прилуцкая, А. К. Ткаченко; Бел. гос. мед. ун-т. - Минск: БГМУ, 2012. -48 с. </w:t>
      </w:r>
      <w:r>
        <w:rPr>
          <w:rFonts w:cs="Arial" w:ascii="Arial" w:hAnsi="Arial"/>
          <w:b/>
          <w:bCs/>
        </w:rPr>
        <w:t>Шифр  5886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нципы терапии паразитарных инвазий у детей</w:t>
      </w:r>
      <w:r>
        <w:rPr>
          <w:rFonts w:cs="Arial" w:ascii="Arial" w:hAnsi="Arial"/>
        </w:rPr>
        <w:t xml:space="preserve">: учеб. пособие/ [Г. В. Римарчук [и др.]; Моск. обл. науч.-исслед. клинич. ин-т им. М. Ф. Владимирского. - М.; [Тверь: Триада], 2009. -26 с. </w:t>
      </w:r>
      <w:r>
        <w:rPr>
          <w:rFonts w:cs="Arial" w:ascii="Arial" w:hAnsi="Arial"/>
          <w:b/>
          <w:bCs/>
        </w:rPr>
        <w:t>Шифр  58838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стром, М. С.</w:t>
      </w:r>
      <w:r>
        <w:rPr>
          <w:rFonts w:cs="Arial" w:ascii="Arial" w:hAnsi="Arial"/>
        </w:rPr>
        <w:t xml:space="preserve"> Магний в терапевтической практике: пособие/ М. С. Пристром, В. В. Артющик. - Минск: Зималетто, 2012. -24 с. </w:t>
      </w:r>
      <w:r>
        <w:rPr>
          <w:rFonts w:cs="Arial" w:ascii="Arial" w:hAnsi="Arial"/>
          <w:b/>
          <w:bCs/>
        </w:rPr>
        <w:t>Шифр  58826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грамма оптимизации искусственной вентиляции легких у новорожденных детей</w:t>
      </w:r>
      <w:r>
        <w:rPr>
          <w:rFonts w:cs="Arial" w:ascii="Arial" w:hAnsi="Arial"/>
        </w:rPr>
        <w:t xml:space="preserve">/ [К. У. Вильчук [и др.]; Респ. науч.-практ. центр "Мать и дитя". - Минск: Право и экономика, 2012. -12 с. </w:t>
      </w:r>
      <w:r>
        <w:rPr>
          <w:rFonts w:cs="Arial" w:ascii="Arial" w:hAnsi="Arial"/>
          <w:b/>
          <w:bCs/>
        </w:rPr>
        <w:t>Шифр  5887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логия инвалидности</w:t>
      </w:r>
      <w:r>
        <w:rPr>
          <w:rFonts w:cs="Arial" w:ascii="Arial" w:hAnsi="Arial"/>
        </w:rPr>
        <w:t xml:space="preserve">: хрестоматия : [учеб. пособие]/ Рос. акад. образования, Моск. психол.-соц. ин-т; сост. О. В. Краснова ; [гл. ред. Д. И. Фельдштейн]. - М.: [МПСИ]; Воронеж: [МОДЭК], 2011. -352 с. -(Библиотека психолога) </w:t>
      </w:r>
      <w:r>
        <w:rPr>
          <w:rFonts w:cs="Arial" w:ascii="Arial" w:hAnsi="Arial"/>
          <w:b/>
          <w:bCs/>
        </w:rPr>
        <w:t>Шифр  58831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ыков, М. И.</w:t>
      </w:r>
      <w:r>
        <w:rPr>
          <w:rFonts w:cs="Arial" w:ascii="Arial" w:hAnsi="Arial"/>
        </w:rPr>
        <w:t xml:space="preserve"> Атлас рентгеновских исследований колитов у детей: учеб. пособие/ М. И. Пыков, Д. С. Шаплов. - [М.]: Видар-М, [2012]. -128 с. </w:t>
      </w:r>
      <w:r>
        <w:rPr>
          <w:rFonts w:cs="Arial" w:ascii="Arial" w:hAnsi="Arial"/>
          <w:b/>
          <w:bCs/>
        </w:rPr>
        <w:t>Шифр  5883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умовский, А. Ю.</w:t>
      </w:r>
      <w:r>
        <w:rPr>
          <w:rFonts w:cs="Arial" w:ascii="Arial" w:hAnsi="Arial"/>
        </w:rPr>
        <w:t xml:space="preserve"> Хирургическое лечение портальной гипертензии у детей/ А. Ю. Разумовский, В. Е. Рачков. - М.: МИА, 2012. -480 с. </w:t>
      </w:r>
      <w:r>
        <w:rPr>
          <w:rFonts w:cs="Arial" w:ascii="Arial" w:hAnsi="Arial"/>
          <w:b/>
          <w:bCs/>
        </w:rPr>
        <w:t>Шифр  58884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, коррекция иммунных нарушений у больных вирусными и бактериальными инфекциями детей</w:t>
      </w:r>
      <w:r>
        <w:rPr>
          <w:rFonts w:cs="Arial" w:ascii="Arial" w:hAnsi="Arial"/>
        </w:rPr>
        <w:t xml:space="preserve">: клинич. обзор/ Науч.-технол. фармацевт. фирма "Полисан". - СПб., 2010. -56 с. </w:t>
      </w:r>
      <w:r>
        <w:rPr>
          <w:rFonts w:cs="Arial" w:ascii="Arial" w:hAnsi="Arial"/>
          <w:b/>
          <w:bCs/>
        </w:rPr>
        <w:t>Шифр  5892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гиенко, Д. Ф.</w:t>
      </w:r>
      <w:r>
        <w:rPr>
          <w:rFonts w:cs="Arial" w:ascii="Arial" w:hAnsi="Arial"/>
        </w:rPr>
        <w:t xml:space="preserve"> Особенности клинического течения и механизмы иммунной регуляции у детей с муковисцидозом: монография/ Д. Ф. Сергиенко, О. А. Башкина, Х. М. Галимзянов. - Астрахань, 2010. -140 с. </w:t>
      </w:r>
      <w:r>
        <w:rPr>
          <w:rFonts w:cs="Arial" w:ascii="Arial" w:hAnsi="Arial"/>
          <w:b/>
          <w:bCs/>
        </w:rPr>
        <w:t>Шифр  5883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мпозиум по детскому анализу 1927 года</w:t>
      </w:r>
      <w:r>
        <w:rPr>
          <w:rFonts w:cs="Arial" w:ascii="Arial" w:hAnsi="Arial"/>
        </w:rPr>
        <w:t xml:space="preserve">: пер. с англ./ [М. Кляйн [и др.]. - [Ижевск: ERGO, 2012]. -92 с. -(Клинический архив). </w:t>
      </w:r>
      <w:r>
        <w:rPr>
          <w:rFonts w:cs="Arial" w:ascii="Arial" w:hAnsi="Arial"/>
          <w:b/>
          <w:bCs/>
        </w:rPr>
        <w:t>Шифр  5884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методы реабилитации детей с заболеваниями органов пищеварения</w:t>
      </w:r>
      <w:r>
        <w:rPr>
          <w:rFonts w:cs="Arial" w:ascii="Arial" w:hAnsi="Arial"/>
        </w:rPr>
        <w:t xml:space="preserve">: практ. рук. для врачей/ Ин-т усовершенствования врачей; [сост. Е. Н. Егорова]. - Чебоксары, 2012. -98 с. </w:t>
      </w:r>
      <w:r>
        <w:rPr>
          <w:rFonts w:cs="Arial" w:ascii="Arial" w:hAnsi="Arial"/>
          <w:b/>
          <w:bCs/>
        </w:rPr>
        <w:t>Шифр  5885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одходы к лечению эпилепсии у детей</w:t>
      </w:r>
      <w:r>
        <w:rPr>
          <w:rFonts w:cs="Arial" w:ascii="Arial" w:hAnsi="Arial"/>
        </w:rPr>
        <w:t xml:space="preserve">: учеб.-метод. пособие/ [Г. Г. Шанько [и др.]; М-во здравоохранения Респ. Беларусь [и др.]. - Минск: БелМАПО, 2012. -32 с. </w:t>
      </w:r>
      <w:r>
        <w:rPr>
          <w:rFonts w:cs="Arial" w:ascii="Arial" w:hAnsi="Arial"/>
          <w:b/>
          <w:bCs/>
        </w:rPr>
        <w:t>Шифр  5891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а, Н. Г.</w:t>
      </w:r>
      <w:r>
        <w:rPr>
          <w:rFonts w:cs="Arial" w:ascii="Arial" w:hAnsi="Arial"/>
        </w:rPr>
        <w:t xml:space="preserve"> Справочник педиатра/ Н. Г. Соколова. - М.: Астрель, [2013]. -480 с. -(Диагностический справочник) </w:t>
      </w:r>
      <w:r>
        <w:rPr>
          <w:rFonts w:cs="Arial" w:ascii="Arial" w:hAnsi="Arial"/>
          <w:b/>
          <w:bCs/>
        </w:rPr>
        <w:t>Шифр  5882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нни, Н.</w:t>
      </w:r>
      <w:r>
        <w:rPr>
          <w:rFonts w:cs="Arial" w:ascii="Arial" w:hAnsi="Arial"/>
        </w:rPr>
        <w:t xml:space="preserve"> Ребенок с церебральным параличом. Помощь. Уход. Развитие: книга для родителей; под ред. Е. В. Клочковой/ Н. Р. Финни. -3-е изд. - М.: Теревинф, 2009. -336 с. -(Особый ребенок). </w:t>
      </w:r>
      <w:r>
        <w:rPr>
          <w:rFonts w:cs="Arial" w:ascii="Arial" w:hAnsi="Arial"/>
          <w:b/>
          <w:bCs/>
        </w:rPr>
        <w:t>Шифр  5884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ёгер, П. Г.</w:t>
      </w:r>
      <w:r>
        <w:rPr>
          <w:rFonts w:cs="Arial" w:ascii="Arial" w:hAnsi="Arial"/>
        </w:rPr>
        <w:t xml:space="preserve"> Детская дерматология. Дифференциальная диагностика и лечение у детей и подростков: пер. с нем./ Петер Г. Хёгер; под ред. А. А. Кубановой. - М.: Изд-во Панфилова, 2013. -636 с. </w:t>
      </w:r>
      <w:r>
        <w:rPr>
          <w:rFonts w:cs="Arial" w:ascii="Arial" w:hAnsi="Arial"/>
          <w:b/>
          <w:bCs/>
        </w:rPr>
        <w:t>Шифр  5884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лебовец, Н. И.</w:t>
      </w:r>
      <w:r>
        <w:rPr>
          <w:rFonts w:cs="Arial" w:ascii="Arial" w:hAnsi="Arial"/>
        </w:rPr>
        <w:t xml:space="preserve"> "Актуальные вопросы детской нефрологии": учеб.-метод. пособие для студентов педиатр. фак./ Н. И. Хлебовец, Н. С. Парамонова; Гродн. гос. мед. ун-т. - Гродно: ГрГМУ, 2012. -168 с. </w:t>
      </w:r>
      <w:r>
        <w:rPr>
          <w:rFonts w:cs="Arial" w:ascii="Arial" w:hAnsi="Arial"/>
          <w:b/>
          <w:bCs/>
        </w:rPr>
        <w:t>Шифр  5886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йтор, В. М.</w:t>
      </w:r>
      <w:r>
        <w:rPr>
          <w:rFonts w:cs="Arial" w:ascii="Arial" w:hAnsi="Arial"/>
        </w:rPr>
        <w:t xml:space="preserve"> Диспраксия у детей с последствиями перинатального повреждения нервной системы. (Стабилометрическая диагностика и коррекция)/ В. М. Шайтор, В. Д. Емельянов. - СПб.: [Тактик-Студио], 2012. -96 с. </w:t>
      </w:r>
      <w:r>
        <w:rPr>
          <w:rFonts w:cs="Arial" w:ascii="Arial" w:hAnsi="Arial"/>
          <w:b/>
          <w:bCs/>
        </w:rPr>
        <w:t>Шифр  58927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нько, Г. Г.</w:t>
      </w:r>
      <w:r>
        <w:rPr>
          <w:rFonts w:cs="Arial" w:ascii="Arial" w:hAnsi="Arial"/>
        </w:rPr>
        <w:t xml:space="preserve"> Головная боль напряжения в детском возрасте: учеб.-метод. пособие/ Г. Г. Шанько, Е. К. Филипович; М-во здравоохранения Респ. Беларусь, Бел. мед. акад. последиплом. образования, 3-я Гор. детская клинич. больница г. Минска. - Минск: БелМАПО, 2012. -44 с. </w:t>
      </w:r>
      <w:r>
        <w:rPr>
          <w:rFonts w:cs="Arial" w:ascii="Arial" w:hAnsi="Arial"/>
          <w:b/>
          <w:bCs/>
        </w:rPr>
        <w:t>Шифр  5890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нько, Г. Г.</w:t>
      </w:r>
      <w:r>
        <w:rPr>
          <w:rFonts w:cs="Arial" w:ascii="Arial" w:hAnsi="Arial"/>
        </w:rPr>
        <w:t xml:space="preserve"> Мигрень в детском возрасте: учеб.-метод. пособие/ Г. Г. Шанько, И. В. Жевнеронок; М-во здравоохранения Респ. Беларусь, Бел. мед. акад. последиплом. образования. - Минск: БелМАПО, 2012. -40 с. </w:t>
        <w:br/>
      </w:r>
      <w:r>
        <w:rPr>
          <w:rFonts w:cs="Arial" w:ascii="Arial" w:hAnsi="Arial"/>
          <w:b/>
          <w:bCs/>
        </w:rPr>
        <w:t>Шифр  58903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пошина, Т. В.</w:t>
      </w:r>
      <w:r>
        <w:rPr>
          <w:rFonts w:cs="Arial" w:ascii="Arial" w:hAnsi="Arial"/>
        </w:rPr>
        <w:t xml:space="preserve"> Недетские испытания современных детей. Хронические болезни и сиротство/ Т. В. Шипошина. - М.: Изд-во Моск. Патриархии Рус. Православ. Церкви, 2011. -160 с. -(Православие в жизни). </w:t>
      </w:r>
      <w:r>
        <w:rPr>
          <w:rFonts w:cs="Arial" w:ascii="Arial" w:hAnsi="Arial"/>
          <w:b/>
          <w:bCs/>
        </w:rPr>
        <w:t>Шифр  5883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Ширяев, Н. Д. </w:t>
      </w:r>
      <w:r>
        <w:rPr>
          <w:rFonts w:cs="Arial" w:ascii="Arial" w:hAnsi="Arial"/>
        </w:rPr>
        <w:t>Очерки реконструктивной хирургии наружных половых органов у детей: [монография]/ Н. Д. Ширяев, И. М. Каганцов ; Киров. гос. акад. -Сыктывкар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1: Гипоспадия</w:t>
      </w:r>
      <w:r>
        <w:rPr>
          <w:rFonts w:cs="Arial" w:ascii="Arial" w:hAnsi="Arial"/>
        </w:rPr>
        <w:t xml:space="preserve">. -2012. -144 с. </w:t>
      </w:r>
      <w:r>
        <w:rPr>
          <w:rFonts w:cs="Arial" w:ascii="Arial" w:hAnsi="Arial"/>
          <w:b/>
          <w:bCs/>
        </w:rPr>
        <w:t>Шифр  58870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Ширяев, Н. Д. </w:t>
      </w:r>
      <w:r>
        <w:rPr>
          <w:rFonts w:cs="Arial" w:ascii="Arial" w:hAnsi="Arial"/>
        </w:rPr>
        <w:t>Очерки реконструктивной хирургии наружных половых органов у детей: [монография]/ Н. Д. Ширяев, И. М. Каганцов ; Киров. гос. акад. -Сыктывкар, 2012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2: Изолированные искривление и торсия полового члена, эписпадия, нарушения полового развития</w:t>
      </w:r>
      <w:r>
        <w:rPr>
          <w:rFonts w:cs="Arial" w:ascii="Arial" w:hAnsi="Arial"/>
        </w:rPr>
        <w:t xml:space="preserve">. -2012. -96 с. </w:t>
      </w:r>
      <w:r>
        <w:rPr>
          <w:rFonts w:cs="Arial" w:ascii="Arial" w:hAnsi="Arial"/>
          <w:b/>
          <w:bCs/>
        </w:rPr>
        <w:t>Шифр  588708.</w:t>
      </w:r>
    </w:p>
    <w:p>
      <w:pPr>
        <w:pStyle w:val="11"/>
        <w:rPr/>
      </w:pPr>
      <w:bookmarkStart w:id="36" w:name="__RefHeading___Toc356911106"/>
      <w:bookmarkEnd w:id="36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вчук, Е. В.</w:t>
      </w:r>
      <w:r>
        <w:rPr>
          <w:rFonts w:cs="Arial" w:ascii="Arial" w:hAnsi="Arial"/>
        </w:rPr>
        <w:t xml:space="preserve"> Обязательное страхование от несчастных случаев на производстве и профессиональных заболеваний в машиностроении/ Е. В. Кравчук; Гомел. гос. техн. ун-т им. П. О. Сухого, Первич. профсоюз. орг. Гомел. завода с.-х. машиностроения "Гомсельмаш". - Гомель: ГГТУ им. П. О. Сухого, 2012. -</w:t>
        <w:br/>
        <w:t xml:space="preserve">44 с. </w:t>
      </w:r>
      <w:r>
        <w:rPr>
          <w:rFonts w:cs="Arial" w:ascii="Arial" w:hAnsi="Arial"/>
          <w:b/>
          <w:bCs/>
        </w:rPr>
        <w:t>Шифр  58874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чень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.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Arial" w:ascii="Arial" w:hAnsi="Arial"/>
        </w:rPr>
        <w:t xml:space="preserve">/ М-во здравоохранения и соц. развития Рос. Федерации. - СПб.: ДЕАН, 2012. -232 с. -(Здравоохранение России). </w:t>
      </w:r>
      <w:r>
        <w:rPr>
          <w:rFonts w:cs="Arial" w:ascii="Arial" w:hAnsi="Arial"/>
          <w:b/>
          <w:bCs/>
        </w:rPr>
        <w:t>Шифр  58858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патология, токсикология и аллергология (эпидемиология, клиника, диагностика, лечение и профилактика)</w:t>
      </w:r>
      <w:r>
        <w:rPr>
          <w:rFonts w:cs="Arial" w:ascii="Arial" w:hAnsi="Arial"/>
        </w:rPr>
        <w:t xml:space="preserve">/ [С. В. Федорович [и др.] ; под науч. ред. С. В. Федоровича; М-во здравоохранения Респ. Беларусь [и др.]. - Минск: Право и экономика, 2012. -446 с. </w:t>
      </w:r>
      <w:r>
        <w:rPr>
          <w:rFonts w:cs="Arial" w:ascii="Arial" w:hAnsi="Arial"/>
          <w:b/>
          <w:bCs/>
        </w:rPr>
        <w:t>Шифр  589038.</w:t>
      </w:r>
    </w:p>
    <w:p>
      <w:pPr>
        <w:pStyle w:val="11"/>
        <w:rPr/>
      </w:pPr>
      <w:bookmarkStart w:id="37" w:name="__RefHeading___Toc356911107"/>
      <w:bookmarkEnd w:id="37"/>
      <w:r>
        <w:rPr/>
        <w:t>Пульмон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ович, Ж. В.</w:t>
      </w:r>
      <w:r>
        <w:rPr>
          <w:rFonts w:cs="Arial" w:ascii="Arial" w:hAnsi="Arial"/>
        </w:rPr>
        <w:t xml:space="preserve"> Неотложные состояния в пульмонологии: учеб.-метод. пособие/ Ж. В. Антонович; М-во здравоохранения Респ. Беларусь, Бел. гос. мед. ун-т. - Минск: БГМУ, 2012. -32 с. </w:t>
      </w:r>
      <w:r>
        <w:rPr>
          <w:rFonts w:cs="Arial" w:ascii="Arial" w:hAnsi="Arial"/>
          <w:b/>
          <w:bCs/>
        </w:rPr>
        <w:t>Шифр  5889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вицкий, В. С.</w:t>
      </w:r>
      <w:r>
        <w:rPr>
          <w:rFonts w:cs="Arial" w:ascii="Arial" w:hAnsi="Arial"/>
        </w:rPr>
        <w:t xml:space="preserve"> Пневмоцистная пневмония: [пособие для врачей]/ В. С. Боровицкий. - М.: [Тип. БИГ плюс], 2012. -24 с. </w:t>
      </w:r>
      <w:r>
        <w:rPr>
          <w:rFonts w:cs="Arial" w:ascii="Arial" w:hAnsi="Arial"/>
          <w:b/>
          <w:bCs/>
        </w:rPr>
        <w:t>Шифр  5891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меглюмина акридонацетата в комплексной терапии больных бронхиальной астмой при острых респираторных инфекциях</w:t>
      </w:r>
      <w:r>
        <w:rPr>
          <w:rFonts w:cs="Arial" w:ascii="Arial" w:hAnsi="Arial"/>
        </w:rPr>
        <w:t xml:space="preserve">: метод. рекомендации № 5/ Правительство Москвы, Департамент здравоохранения Москвы; [под ред. А. Г. Чучалина, Ф. И. Ершова ; сост. А. Г. Чучалин [и др.]. - М.: [Тактик-Студио], 2012. -12 с. </w:t>
      </w:r>
      <w:r>
        <w:rPr>
          <w:rFonts w:cs="Arial" w:ascii="Arial" w:hAnsi="Arial"/>
          <w:b/>
          <w:bCs/>
        </w:rPr>
        <w:t>Шифр  5892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юхтин, Н. С.</w:t>
      </w:r>
      <w:r>
        <w:rPr>
          <w:rFonts w:cs="Arial" w:ascii="Arial" w:hAnsi="Arial"/>
        </w:rPr>
        <w:t xml:space="preserve"> Болезни плевры/ Н. С. Тюхтин, Н. А. Стогова, Д. Б. Гиллер ; под ред. В. В. Ерохина. - М.: Медицина, 2010. -256 с. </w:t>
      </w:r>
      <w:r>
        <w:rPr>
          <w:rFonts w:cs="Arial" w:ascii="Arial" w:hAnsi="Arial"/>
          <w:b/>
          <w:bCs/>
        </w:rPr>
        <w:t>Шифр  5890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ойхет, Я. Н.</w:t>
      </w:r>
      <w:r>
        <w:rPr>
          <w:rFonts w:cs="Arial" w:ascii="Arial" w:hAnsi="Arial"/>
        </w:rPr>
        <w:t xml:space="preserve"> Клиническая морфология острых абсцессов и гангрены легких/ Я. Н. Шойхет, А. В. Лепилов, Ю. Г. Мотин. - Барнаул: [Алтапресс], 2012. -118 с. </w:t>
      </w:r>
      <w:r>
        <w:rPr>
          <w:rFonts w:cs="Arial" w:ascii="Arial" w:hAnsi="Arial"/>
          <w:b/>
          <w:bCs/>
        </w:rPr>
        <w:t>Шифр  588424.</w:t>
      </w:r>
    </w:p>
    <w:p>
      <w:pPr>
        <w:pStyle w:val="11"/>
        <w:rPr/>
      </w:pPr>
      <w:bookmarkStart w:id="38" w:name="__RefHeading___Toc356911108"/>
      <w:bookmarkEnd w:id="38"/>
      <w:r>
        <w:rPr/>
        <w:t>Реабилитац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пифанов, В. А.</w:t>
      </w:r>
      <w:r>
        <w:rPr>
          <w:rFonts w:cs="Arial" w:ascii="Arial" w:hAnsi="Arial"/>
        </w:rPr>
        <w:t xml:space="preserve"> Восстановительная медицина: [учеб. для студентов учреждений высш. проф. образования, обучающихся по специальности 060101.65 "Лечеб. дело" по дисциплине "Восстановительная медицина"]/ В. А. Епифанов. - М.: ГЭОТАР-Медиа, 2012. -304 с. </w:t>
      </w:r>
      <w:r>
        <w:rPr>
          <w:rFonts w:cs="Arial" w:ascii="Arial" w:hAnsi="Arial"/>
          <w:b/>
          <w:bCs/>
        </w:rPr>
        <w:t>Шифр  5884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Л. В.</w:t>
      </w:r>
      <w:r>
        <w:rPr>
          <w:rFonts w:cs="Arial" w:ascii="Arial" w:hAnsi="Arial"/>
        </w:rPr>
        <w:t xml:space="preserve"> Основы реабилитации для медицинских колледжей: [учеб. пособие для студентов образоват. учреждений сред. проф. образования, обучающихся по мед. специальностям]/ Л. В. Козлова, С. А. Козлов, Л. А. Семененко ; [под общ. ред. Б. В. Кабарухина]. -7-е изд. - Ростов н/Д: Феникс, 2012. -480 с. -(Среднее профессиональное образование). </w:t>
      </w:r>
      <w:r>
        <w:rPr>
          <w:rFonts w:cs="Arial" w:ascii="Arial" w:hAnsi="Arial"/>
          <w:b/>
          <w:bCs/>
        </w:rPr>
        <w:t>Шифр  58833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рогова Лариса Александровна</w:t>
      </w:r>
      <w:r>
        <w:rPr>
          <w:rFonts w:cs="Arial" w:ascii="Arial" w:hAnsi="Arial"/>
        </w:rPr>
        <w:t xml:space="preserve">: биобиблиогр. указ./ Гродн. гос. мед. ун-т; [сост.: Л. А. Климко, Л. А. Макарчик ; под общ. ред. Л. С. Лукашевич]. - Гродно: ГрГМУ, 2012. -64 с. </w:t>
      </w:r>
      <w:r>
        <w:rPr>
          <w:rFonts w:cs="Arial" w:ascii="Arial" w:hAnsi="Arial"/>
          <w:b/>
          <w:bCs/>
        </w:rPr>
        <w:t>Шифр  588747.</w:t>
      </w:r>
    </w:p>
    <w:p>
      <w:pPr>
        <w:pStyle w:val="11"/>
        <w:rPr/>
      </w:pPr>
      <w:bookmarkStart w:id="39" w:name="__RefHeading___Toc356911109"/>
      <w:bookmarkEnd w:id="39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ушкевич, В. Л.</w:t>
      </w:r>
      <w:r>
        <w:rPr>
          <w:rFonts w:cs="Arial" w:ascii="Arial" w:hAnsi="Arial"/>
        </w:rPr>
        <w:t xml:space="preserve"> Реанимация и интенсивная терапия для практикующего врача/ В. Л. Радушкевич, Б. И. Барташевич. - М.: МИА, 2011. -576 с. </w:t>
        <w:br/>
      </w:r>
      <w:r>
        <w:rPr>
          <w:rFonts w:cs="Arial" w:ascii="Arial" w:hAnsi="Arial"/>
          <w:b/>
          <w:bCs/>
        </w:rPr>
        <w:t>Шифр  5888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рая и неотложная медицинская помощь</w:t>
      </w:r>
      <w:r>
        <w:rPr>
          <w:rFonts w:cs="Arial" w:ascii="Arial" w:hAnsi="Arial"/>
        </w:rPr>
        <w:t xml:space="preserve">: [учеб. для учащихся специальности "Лечеб. дело" учреждений, обеспечивающих получение сред. спец. образования]/ [Е. Г. Каллаур [и др.] ; под ред. И. В. Яромича. -4-е изд., стер. - Минск: Выш. шк., [2013]. -208 с. </w:t>
      </w:r>
      <w:r>
        <w:rPr>
          <w:rFonts w:cs="Arial" w:ascii="Arial" w:hAnsi="Arial"/>
          <w:b/>
          <w:bCs/>
        </w:rPr>
        <w:t>Шифр  589109.</w:t>
      </w:r>
    </w:p>
    <w:p>
      <w:pPr>
        <w:pStyle w:val="11"/>
        <w:rPr/>
      </w:pPr>
      <w:bookmarkStart w:id="40" w:name="__RefHeading___Toc356911110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молина, Л. М.</w:t>
      </w:r>
      <w:r>
        <w:rPr>
          <w:rFonts w:cs="Arial" w:ascii="Arial" w:hAnsi="Arial"/>
        </w:rPr>
        <w:t xml:space="preserve"> Ревматические болезни: рук. для врачей. Кн. 1/ Л. М. Ермолина, Р. И. Стрюк. - М., 2010. -320 с. </w:t>
      </w:r>
      <w:r>
        <w:rPr>
          <w:rFonts w:cs="Arial" w:ascii="Arial" w:hAnsi="Arial"/>
          <w:b/>
          <w:bCs/>
        </w:rPr>
        <w:t>Шифр  58880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стюкевич, И. И.</w:t>
      </w:r>
      <w:r>
        <w:rPr>
          <w:rFonts w:cs="Arial" w:ascii="Arial" w:hAnsi="Arial"/>
        </w:rPr>
        <w:t xml:space="preserve"> Острая ревматическая лихорадка: [учеб.-метод. пособие для студентов, обучающихся по специальности 1-79 01 04 "Мед.-диагност. дело"]/ И. И. Мистюкевич, Е. Е. Линкевич; М-во здравоохранения Респ. Беларусь, Гомел. гос. мед. ун-т. - Гомель: ГомГМУ, 2013. -48 с. </w:t>
      </w:r>
      <w:r>
        <w:rPr>
          <w:rFonts w:cs="Arial" w:ascii="Arial" w:hAnsi="Arial"/>
          <w:b/>
          <w:bCs/>
        </w:rPr>
        <w:t>Шифр  58900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Окороков, А. Н. </w:t>
      </w:r>
      <w:r>
        <w:rPr>
          <w:rFonts w:cs="Arial" w:ascii="Arial" w:hAnsi="Arial"/>
        </w:rPr>
        <w:t>Руководство по лечению внутренних болезней/ А. Н. Окороков. -3-е изд., перераб. и доп. -М.: Мед. лит., [2013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Т. 4: Лечение ревматических болезней</w:t>
      </w:r>
      <w:r>
        <w:rPr>
          <w:rFonts w:cs="Arial" w:ascii="Arial" w:hAnsi="Arial"/>
        </w:rPr>
        <w:t xml:space="preserve">. -2013. -[636] с. </w:t>
      </w:r>
      <w:r>
        <w:rPr>
          <w:rFonts w:cs="Arial" w:ascii="Arial" w:hAnsi="Arial"/>
          <w:b/>
          <w:bCs/>
        </w:rPr>
        <w:t>Шифр  588239.</w:t>
      </w:r>
    </w:p>
    <w:p>
      <w:pPr>
        <w:pStyle w:val="11"/>
        <w:rPr/>
      </w:pPr>
      <w:bookmarkStart w:id="41" w:name="__RefHeading___Toc356911111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ьютерная томография в неотложной медицине</w:t>
      </w:r>
      <w:r>
        <w:rPr>
          <w:rFonts w:cs="Arial" w:ascii="Arial" w:hAnsi="Arial"/>
        </w:rPr>
        <w:t xml:space="preserve">: пер. с англ./ [Д. Барон [и др.] ; под ред. С. Мирсадре, К. Мэнкад, Э. Чалмерс. - М.: БИНОМ. Лаб. знаний, [2012]. -240 с. -(Неотложная медицина). </w:t>
      </w:r>
      <w:r>
        <w:rPr>
          <w:rFonts w:cs="Arial" w:ascii="Arial" w:hAnsi="Arial"/>
          <w:b/>
          <w:bCs/>
        </w:rPr>
        <w:t>Шифр  5888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фокусная рентгенография</w:t>
      </w:r>
      <w:r>
        <w:rPr>
          <w:rFonts w:cs="Arial" w:ascii="Arial" w:hAnsi="Arial"/>
        </w:rPr>
        <w:t xml:space="preserve">: учеб. пособие/ Н. Н. Потрахов [и др.]; С.-Петерб. гос. электротехн. ун-т "ЛЭТИ", Воен.-мед. акад. им. С. М. Кирова, Моск. гос. мед.-стоматол. ун-т. - СПб.: ЭЛБИ-СПб, 2012. -80 с. -(Практикум для диагноста; № 7). </w:t>
      </w:r>
      <w:r>
        <w:rPr>
          <w:rFonts w:cs="Arial" w:ascii="Arial" w:hAnsi="Arial"/>
          <w:b/>
          <w:bCs/>
        </w:rPr>
        <w:t>Шифр  5889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клинической радиобиологии</w:t>
      </w:r>
      <w:r>
        <w:rPr>
          <w:rFonts w:cs="Arial" w:ascii="Arial" w:hAnsi="Arial"/>
        </w:rPr>
        <w:t xml:space="preserve">: пер. с 4-го англ. изд. / [М. Бауманн [и др.] ; под ред. М. С. Джойнера, О. Дж. ван дер Когеля, под общ. ред. Е. Б. Бурлаковой, Е. В. Кижаева. - М.: БИНОМ. Лаб. знаний, [2013]. -600 с. -(Лучший зарубежный учебник). </w:t>
      </w:r>
      <w:r>
        <w:rPr>
          <w:rFonts w:cs="Arial" w:ascii="Arial" w:hAnsi="Arial"/>
          <w:b/>
          <w:bCs/>
        </w:rPr>
        <w:t>Шифр  5888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лучевой диагностики и терапии</w:t>
      </w:r>
      <w:r>
        <w:rPr>
          <w:rFonts w:cs="Arial" w:ascii="Arial" w:hAnsi="Arial"/>
        </w:rPr>
        <w:t xml:space="preserve">: [нац. рук.]/ [А. Б. Абдураимов [и др.] ; гл. ред. С. К. Терновой; Ассоц. мед. о-в по качеству. - М.: ГЭОТАР-Медиа, 2012. -992 с. -(Национальные руководства по лучевой диагностике и терапии/ гл. ред. С. К. Терновой).  </w:t>
      </w:r>
      <w:r>
        <w:rPr>
          <w:rFonts w:cs="Arial" w:ascii="Arial" w:hAnsi="Arial"/>
          <w:b/>
          <w:bCs/>
        </w:rPr>
        <w:t>Шифр  5886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иационная безопасность при проведении лучевой терапии</w:t>
      </w:r>
      <w:r>
        <w:rPr>
          <w:rFonts w:cs="Arial" w:ascii="Arial" w:hAnsi="Arial"/>
        </w:rPr>
        <w:t xml:space="preserve">: учеб.-метод. пособие для врачей : [учеб. пособие для послевуз. проф. образования врачей]/ В. Н. Малаховский [и др.]; Воен.-мед. акад., Рос. науч. центр радиологии и хирург. технологий. - СПб.: ЭЛБИ- СПб, 2011. -216 с.. -(Радиационная безопасность в рентгено- и радиологии).  </w:t>
      </w:r>
      <w:r>
        <w:rPr>
          <w:rFonts w:cs="Arial" w:ascii="Arial" w:hAnsi="Arial"/>
          <w:b/>
          <w:bCs/>
        </w:rPr>
        <w:t>Шифр  58882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расова, Н. А.</w:t>
      </w:r>
      <w:r>
        <w:rPr>
          <w:rFonts w:cs="Arial" w:ascii="Arial" w:hAnsi="Arial"/>
        </w:rPr>
        <w:t xml:space="preserve"> Нормальная рентгеноанатомия и рентгеносемиотика патологии челюстно-лицевой области: учеб.-метод. пособие с прил. на CD-диске/ Н. А. Саврасова; Бел. гос. мед. ун-т. - Минск: БГМУ, 2012. -40 с. </w:t>
      </w:r>
      <w:r>
        <w:rPr>
          <w:rFonts w:cs="Arial" w:ascii="Arial" w:hAnsi="Arial"/>
          <w:b/>
          <w:bCs/>
        </w:rPr>
        <w:t>Шифр  5882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83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"Современные проблемы радиационной медицины: от теории к практике"</w:t>
      </w:r>
      <w:r>
        <w:rPr>
          <w:rFonts w:cs="Arial" w:ascii="Arial" w:hAnsi="Arial"/>
        </w:rPr>
        <w:t xml:space="preserve">: материалы Междунар. науч.-практ. конф. (г. Гомель, 31 янв. 2013 г.)/ М-во здравоохранения Респ. Беларусь, Департамент по ликвидации последствий катастрофы на Чернобыл. АЭС, Респ. науч.-практ. центр радиац. медицины и экологии человека; под общ. ред. А. В. Рожко. - Гомель: РНПЦ РМиЭЧ, 2013. -120 с. </w:t>
      </w:r>
      <w:r>
        <w:rPr>
          <w:rFonts w:cs="Arial" w:ascii="Arial" w:hAnsi="Arial"/>
          <w:b/>
          <w:bCs/>
        </w:rPr>
        <w:t>Шифр  588907.</w:t>
      </w:r>
    </w:p>
    <w:p>
      <w:pPr>
        <w:pStyle w:val="11"/>
        <w:rPr/>
      </w:pPr>
      <w:bookmarkStart w:id="42" w:name="__RefHeading___Toc356911112"/>
      <w:bookmarkEnd w:id="42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дова, Г. В.</w:t>
      </w:r>
      <w:r>
        <w:rPr>
          <w:rFonts w:cs="Arial" w:ascii="Arial" w:hAnsi="Arial"/>
        </w:rPr>
        <w:t xml:space="preserve"> Основы санитарной микробиологии пищевых продуктов: учеб. пособие/ Г. В. Годова; Рос. гос. аграр. ун-т - МСХА им. К. А. Тимирязева. - М.: Изд-во РГАУ-МСХА, 2012. -52 с. </w:t>
      </w:r>
      <w:r>
        <w:rPr>
          <w:rFonts w:cs="Arial" w:ascii="Arial" w:hAnsi="Arial"/>
          <w:b/>
          <w:bCs/>
        </w:rPr>
        <w:t>Шифр  5884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машко, С. Е.</w:t>
      </w:r>
      <w:r>
        <w:rPr>
          <w:rFonts w:cs="Arial" w:ascii="Arial" w:hAnsi="Arial"/>
        </w:rPr>
        <w:t xml:space="preserve"> Биотестирование - составной элемент системы оценки состояния окружающей среды: учеб.-метод. пособие/ С. Е. Дромашко, С. Н. Шевцова; Ин-т подготовки науч. кадров Нац. акад. наук Беларуси. - Минск: [ИПНК], 2012. -84 с. </w:t>
      </w:r>
      <w:r>
        <w:rPr>
          <w:rFonts w:cs="Arial" w:ascii="Arial" w:hAnsi="Arial"/>
          <w:b/>
          <w:bCs/>
        </w:rPr>
        <w:t>Шифр  5890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угов, Ю. С.</w:t>
      </w:r>
      <w:r>
        <w:rPr>
          <w:rFonts w:cs="Arial" w:ascii="Arial" w:hAnsi="Arial"/>
        </w:rPr>
        <w:t xml:space="preserve"> Анализ загрязненной воды: практ. рук./ Ю. С. Другов, А. А. Родин. - М.: БИНОМ. Лаб. знаний, [2012]. -680 с. -(Методы в химии). </w:t>
        <w:br/>
      </w:r>
      <w:r>
        <w:rPr>
          <w:rFonts w:cs="Arial" w:ascii="Arial" w:hAnsi="Arial"/>
          <w:b/>
          <w:bCs/>
        </w:rPr>
        <w:t>Шифр  5887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угов, Ю. С.</w:t>
      </w:r>
      <w:r>
        <w:rPr>
          <w:rFonts w:cs="Arial" w:ascii="Arial" w:hAnsi="Arial"/>
        </w:rPr>
        <w:t xml:space="preserve"> Экспресс-анализ экологических проб: практ. рук./ Ю. С. Другов, А. Г. Муравьев, А. А. Родин. - М.: БИНОМ. Лаб. знаний, [2013]. -424 с. -(Методы в химии).  </w:t>
      </w:r>
      <w:r>
        <w:rPr>
          <w:rFonts w:cs="Arial" w:ascii="Arial" w:hAnsi="Arial"/>
          <w:b/>
          <w:bCs/>
        </w:rPr>
        <w:t>Шифр  5887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к, Е. Ю.</w:t>
      </w:r>
      <w:r>
        <w:rPr>
          <w:rFonts w:cs="Arial" w:ascii="Arial" w:hAnsi="Arial"/>
        </w:rPr>
        <w:t xml:space="preserve"> Методические рекомендации к практическому курсу по дисциплине "Экология"/ Е. Ю. Жук, О. В. Прищепчик, Е. Е. Григорьева; Междунар. гос. экол. ун-т им. А. Д. Сахарова. - Минск: [МГЭУ им. А. Д. Сахарова], 2012. -84 с. </w:t>
      </w:r>
      <w:r>
        <w:rPr>
          <w:rFonts w:cs="Arial" w:ascii="Arial" w:hAnsi="Arial"/>
          <w:b/>
          <w:bCs/>
        </w:rPr>
        <w:t>Шифр  58826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концентраций действующих веществ пестицидов в атмосферном воздухе населенных мест</w:t>
      </w:r>
      <w:r>
        <w:rPr>
          <w:rFonts w:cs="Arial" w:ascii="Arial" w:hAnsi="Arial"/>
        </w:rPr>
        <w:t xml:space="preserve">: сб. метод. указаний по методам контроля : МУК 4.1.2998-12; 4.1.2999-12; 4.1.3004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2]. -40 с. -(Государственное санитарно-эпидемиологическое нормирование Российской Федерации. 4.1. Методы контроля. Химические факторы). </w:t>
      </w:r>
      <w:r>
        <w:rPr>
          <w:rFonts w:cs="Arial" w:ascii="Arial" w:hAnsi="Arial"/>
          <w:b/>
          <w:bCs/>
        </w:rPr>
        <w:t>Шифр  5883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а, Н. П.</w:t>
      </w:r>
      <w:r>
        <w:rPr>
          <w:rFonts w:cs="Arial" w:ascii="Arial" w:hAnsi="Arial"/>
        </w:rPr>
        <w:t xml:space="preserve"> Основы экологии и охраны природы: [учеб.-метод. пособие для студентов вузов по специальности 1-790108 "Фармация"]/ Н. П. Кузнецова; М-во здравоохранения Респ. Беларусь, Витеб. гос. мед. ун-т. - Витебск: [ВГМУ], 2012. -166 с. </w:t>
      </w:r>
      <w:r>
        <w:rPr>
          <w:rFonts w:cs="Arial" w:ascii="Arial" w:hAnsi="Arial"/>
          <w:b/>
          <w:bCs/>
        </w:rPr>
        <w:t>Шифр  5891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выявления санитарно-показательных и патогенных микроорганизмов с использованием готовой сухой стерильной питательной среды</w:t>
      </w:r>
      <w:r>
        <w:rPr>
          <w:rFonts w:cs="Arial" w:ascii="Arial" w:hAnsi="Arial"/>
        </w:rPr>
        <w:t xml:space="preserve">: инструкция по применению : утв. дек. 2012 г. рег. № 020-1112/ З. Е. Егорова [и др.]; М-во здравоохранения Респ. Беларусь [и др.]. - Минск, 2012. -18 с. </w:t>
      </w:r>
      <w:r>
        <w:rPr>
          <w:rFonts w:cs="Arial" w:ascii="Arial" w:hAnsi="Arial"/>
          <w:b/>
          <w:bCs/>
        </w:rPr>
        <w:t>Шифр  5892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волоцкий, А. Н.</w:t>
      </w:r>
      <w:r>
        <w:rPr>
          <w:rFonts w:cs="Arial" w:ascii="Arial" w:hAnsi="Arial"/>
        </w:rPr>
        <w:t xml:space="preserve"> Радиоэкология: практ. рук. по выполнению лаб. работ для студентов специальности 1-31 01 01-02 "Биология (науч.-пед. деятельность)"/ А. Н. Переволоцкий; М-во здравоохранения Респ. Беларусь, Гомел. гос. ун-т им. Ф. Скорины. - Гомель: ГГУ им. Ф. Скорины, 2013. -44 с. </w:t>
      </w:r>
      <w:r>
        <w:rPr>
          <w:rFonts w:cs="Arial" w:ascii="Arial" w:hAnsi="Arial"/>
          <w:b/>
          <w:bCs/>
        </w:rPr>
        <w:t>Шифр  58902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волоцкий, А. Н.</w:t>
      </w:r>
      <w:r>
        <w:rPr>
          <w:rFonts w:cs="Arial" w:ascii="Arial" w:hAnsi="Arial"/>
        </w:rPr>
        <w:t xml:space="preserve"> Экологическая оценка воздействий на окружающую среду: практ. рук. : для студентов специальности 1-31 01 01-02 "Биология (науч.-пед. деятельность)" специализации 1-31 01 01-02 04 "Физиология человека и животных"/ А. Н. Переволоцкий; М-во здравоохранения Респ. Беларусь, Гомел. гос. ун-т им. Ф. Скорины. - Гомель: ГГУ им. Ф. Скорины, 2013. -48 с. </w:t>
        <w:br/>
      </w:r>
      <w:r>
        <w:rPr>
          <w:rFonts w:cs="Arial" w:ascii="Arial" w:hAnsi="Arial"/>
          <w:b/>
          <w:bCs/>
        </w:rPr>
        <w:t>Шифр  58902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 и правила</w:t>
      </w:r>
      <w:r>
        <w:rPr>
          <w:rFonts w:cs="Arial" w:ascii="Arial" w:hAnsi="Arial"/>
        </w:rPr>
        <w:t xml:space="preserve"> Санитарно-эпидемиологические требования для организаций, осуществляющих производство макаронных изделий: утв. 1 окт. 2012 г. № 153/ М-во здравоохранения Респ. Беларусь, Респ. науч.-практ. центр гигиены, Респ. центр гигиены, эпидемиологии и обществ. здоровья. - Минск: РЦГЭиОЗ, 2013. -28 с. </w:t>
      </w:r>
      <w:r>
        <w:rPr>
          <w:rFonts w:cs="Arial" w:ascii="Arial" w:hAnsi="Arial"/>
          <w:b/>
          <w:bCs/>
        </w:rPr>
        <w:t>Шифр  5887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 и правила</w:t>
      </w:r>
      <w:r>
        <w:rPr>
          <w:rFonts w:cs="Arial" w:ascii="Arial" w:hAnsi="Arial"/>
        </w:rPr>
        <w:t xml:space="preserve"> Санитарно-эпидемиологические требования для организаций, осуществляющих производство молочных продуктов: утв. 12 нояб. 2012 г. № 177/ М-во здравоохранения Респ. Беларусь, Респ. науч.-практ. центр гигиены, Респ. центр гигиены, эпидемиологии и обществ. здоровья. - Минск: РЦГЭиОЗ, 2013. -28 с. </w:t>
      </w:r>
      <w:r>
        <w:rPr>
          <w:rFonts w:cs="Arial" w:ascii="Arial" w:hAnsi="Arial"/>
          <w:b/>
          <w:bCs/>
        </w:rPr>
        <w:t>Шифр  58873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ПиН 2.1.3.2630-10</w:t>
      </w:r>
      <w:r>
        <w:rPr>
          <w:rFonts w:cs="Arial" w:ascii="Arial" w:hAnsi="Arial"/>
        </w:rPr>
        <w:t xml:space="preserve"> Санитарно-эпидемиологические требования к организациям, осуществляющим медицинскую деятельность/ СанПиН 2.1.3.2630-10. - М.: Рид Групп, 2012. -224 с. -(СанПиН. Санитарные правила и нормы).  </w:t>
        <w:br/>
      </w:r>
      <w:r>
        <w:rPr>
          <w:rFonts w:cs="Arial" w:ascii="Arial" w:hAnsi="Arial"/>
          <w:b/>
          <w:bCs/>
        </w:rPr>
        <w:t>Шифр  5885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ашевский, Н. Д.</w:t>
      </w:r>
      <w:r>
        <w:rPr>
          <w:rFonts w:cs="Arial" w:ascii="Arial" w:hAnsi="Arial"/>
        </w:rPr>
        <w:t xml:space="preserve"> Фотосинтез и экология: учеб. пособие/ Н. Д. Смашевский; Астрах. гос. ун-т. - Астрахань: Астрах. ун-т, 2012. -164 с. </w:t>
      </w:r>
      <w:r>
        <w:rPr>
          <w:rFonts w:cs="Arial" w:ascii="Arial" w:hAnsi="Arial"/>
          <w:b/>
          <w:bCs/>
        </w:rPr>
        <w:t>Шифр  5885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мато-масс-спектрометрическое определение летучих и ограниченно летучих органических веществ кофе в атмосферном воздухе</w:t>
      </w:r>
      <w:r>
        <w:rPr>
          <w:rFonts w:cs="Arial" w:ascii="Arial" w:hAnsi="Arial"/>
        </w:rPr>
        <w:t xml:space="preserve">: метод. указания : МУК 4.1.2973-12, МУК 4.1.2974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2]. -48 с. -(Государственное санитарно-эпидемиологическое нормирование Российской Федерации. 4.1. Методы контроля. Химические факторы).  </w:t>
      </w:r>
      <w:r>
        <w:rPr>
          <w:rFonts w:cs="Arial" w:ascii="Arial" w:hAnsi="Arial"/>
          <w:b/>
          <w:bCs/>
        </w:rPr>
        <w:t>Шифр  588399.</w:t>
      </w:r>
    </w:p>
    <w:p>
      <w:pPr>
        <w:pStyle w:val="11"/>
        <w:rPr/>
      </w:pPr>
      <w:bookmarkStart w:id="43" w:name="__RefHeading___Toc356911113"/>
      <w:bookmarkEnd w:id="43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лиз исследования коечного фонда в специализированных больничных учреждениях</w:t>
      </w:r>
      <w:r>
        <w:rPr>
          <w:rFonts w:cs="Arial" w:ascii="Arial" w:hAnsi="Arial"/>
        </w:rPr>
        <w:t xml:space="preserve">: метод. рекомендации/ Науч. центр сердечно-сосудистой хирургии им. А. Н. Бакулева Рос. акад. мед. наук, Рос. гос. мед. ун-т; под ред. И. Н. Ступакова. - М.: НЦССХ им. А. Н. Бакулева РАМН, [2003]. -64 с. </w:t>
        <w:br/>
      </w:r>
      <w:r>
        <w:rPr>
          <w:rFonts w:cs="Arial" w:ascii="Arial" w:hAnsi="Arial"/>
          <w:b/>
          <w:bCs/>
        </w:rPr>
        <w:t>Шифр  58851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буева, Л. А.</w:t>
      </w:r>
      <w:r>
        <w:rPr>
          <w:rFonts w:cs="Arial" w:ascii="Arial" w:hAnsi="Arial"/>
        </w:rPr>
        <w:t xml:space="preserve"> Экономические основы российского здравоохранения. Институциональная модель/ Л. А. Габуева, В. М. Шипова, О. Ю. Александрова; Рос. акад. нар. хоз-ва и гос. службы при Президенте РФ. - М.: Дело РАНХиГС, 2012. -324 с. -(Экономическая политика: между кризисом и модернизацией). </w:t>
      </w:r>
      <w:r>
        <w:rPr>
          <w:rFonts w:cs="Arial" w:ascii="Arial" w:hAnsi="Arial"/>
          <w:b/>
          <w:bCs/>
        </w:rPr>
        <w:t>Шифр  5884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мов, И. А.</w:t>
      </w:r>
      <w:r>
        <w:rPr>
          <w:rFonts w:cs="Arial" w:ascii="Arial" w:hAnsi="Arial"/>
        </w:rPr>
        <w:t xml:space="preserve"> Охрана труда в здравоохранении: [учеб. пособие для студентов учреждений высш. образования по мед. специальностям]/ И. А. Наумов. - Минск: Выш. шк., 2012. -224 с. </w:t>
      </w:r>
      <w:r>
        <w:rPr>
          <w:rFonts w:cs="Arial" w:ascii="Arial" w:hAnsi="Arial"/>
          <w:b/>
          <w:bCs/>
        </w:rPr>
        <w:t>Шифр  5888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сестринской педагогики и повышения профессионального мастерства</w:t>
      </w:r>
      <w:r>
        <w:rPr>
          <w:rFonts w:cs="Arial" w:ascii="Arial" w:hAnsi="Arial"/>
        </w:rPr>
        <w:t xml:space="preserve">: учеб.-метод. пособие для мед. персонала орг. здравоохранения, лиц, обучающихся в системе дополн. образования взрослых (мед., соц., пед. работников)/ Т. В. Матвейчик [и др.]; Бел. мед. акад. последиплом. образования. -2-е изд., перераб. и доп. - Минск: [ГУ РНМБ], 2012. -160 с. </w:t>
      </w:r>
      <w:r>
        <w:rPr>
          <w:rFonts w:cs="Arial" w:ascii="Arial" w:hAnsi="Arial"/>
          <w:b/>
          <w:bCs/>
        </w:rPr>
        <w:t>Шифр  588736.</w:t>
      </w:r>
    </w:p>
    <w:p>
      <w:pPr>
        <w:pStyle w:val="11"/>
        <w:rPr/>
      </w:pPr>
      <w:bookmarkStart w:id="44" w:name="__RefHeading___Toc356911114"/>
      <w:bookmarkEnd w:id="44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емушкин, М. А.</w:t>
      </w:r>
      <w:r>
        <w:rPr>
          <w:rFonts w:cs="Arial" w:ascii="Arial" w:hAnsi="Arial"/>
        </w:rPr>
        <w:t xml:space="preserve"> Спортивный массаж. Справочник тренера-массажиста спортивной команды/ М. А. Еремушкин, Б. А. Поляев. - [СПб.]: Наука и Техника, 2012. -288 с. -(Карманный справочник). </w:t>
      </w:r>
      <w:r>
        <w:rPr>
          <w:rFonts w:cs="Arial" w:ascii="Arial" w:hAnsi="Arial"/>
          <w:b/>
          <w:bCs/>
        </w:rPr>
        <w:t>Шифр  5887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нчук, В. В.</w:t>
      </w:r>
      <w:r>
        <w:rPr>
          <w:rFonts w:cs="Arial" w:ascii="Arial" w:hAnsi="Arial"/>
        </w:rPr>
        <w:t xml:space="preserve"> Метод оценки функционального состояния организма спортсменов: инструкция по применению : утв. 28 нояб. 2012 г. рег. № 034-0312/ В. В. Зинчук, Л. А. Пирогова, Д. Д. Жадько; М-во здравоохранения Респ. Беларусь, Гродн. гос. мед. ун-т. - Гродно: [ГрГМУ], 2012. -8 с. </w:t>
      </w:r>
      <w:r>
        <w:rPr>
          <w:rFonts w:cs="Arial" w:ascii="Arial" w:hAnsi="Arial"/>
          <w:b/>
          <w:bCs/>
        </w:rPr>
        <w:t>Шифр  5891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рационального питания в спорте</w:t>
      </w:r>
      <w:r>
        <w:rPr>
          <w:rFonts w:cs="Arial" w:ascii="Arial" w:hAnsi="Arial"/>
        </w:rPr>
        <w:t xml:space="preserve">: учеб.-метод. пособие/ [Г. М. Загородный [и др.]; М-во здравоохранения Респ. Беларусь, Бел. мед. акад. последиплом. образования. - Минск: БелМАПО, 2013. -32 с. </w:t>
      </w:r>
      <w:r>
        <w:rPr>
          <w:rFonts w:cs="Arial" w:ascii="Arial" w:hAnsi="Arial"/>
          <w:b/>
          <w:bCs/>
        </w:rPr>
        <w:t>Шифр  5891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спективы диагностического применения программно-аппаратных комплексов "Омега" для оценки функционального состояния организма учащихся и спортсменов</w:t>
      </w:r>
      <w:r>
        <w:rPr>
          <w:rFonts w:cs="Arial" w:ascii="Arial" w:hAnsi="Arial"/>
        </w:rPr>
        <w:t xml:space="preserve">: учеб.-метод. пособие для студентов мед.-диагност. и лечеб. фак. мед вузов, педагогов, врачей отд-ний функцион. диагностики диспансеров спортив. медицины, врачей спортив. клубов и команд, тренеров и спортсменов/ [Э. С. Питкевич [и др.]; М-во здравоохранения Респ. Беларусь, Гомел. гос. мед. ун-т. - Гомель: ГомГМУ, 2012. -200 с. </w:t>
      </w:r>
      <w:r>
        <w:rPr>
          <w:rFonts w:cs="Arial" w:ascii="Arial" w:hAnsi="Arial"/>
          <w:b/>
          <w:bCs/>
        </w:rPr>
        <w:t>Шифр  58922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активность организма и природные оздоровительные факторы</w:t>
      </w:r>
      <w:r>
        <w:rPr>
          <w:rFonts w:cs="Arial" w:ascii="Arial" w:hAnsi="Arial"/>
        </w:rPr>
        <w:t xml:space="preserve">: пособие/ [Ю. М. Досин [и др.]; Бел. гос. ун-т физ. культуры. - Минск: БГУФК, 2012. -40 с. </w:t>
      </w:r>
      <w:r>
        <w:rPr>
          <w:rFonts w:cs="Arial" w:ascii="Arial" w:hAnsi="Arial"/>
          <w:b/>
          <w:bCs/>
        </w:rPr>
        <w:t>Шифр  58826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спортивной медицине</w:t>
      </w:r>
      <w:r>
        <w:rPr>
          <w:rFonts w:cs="Arial" w:ascii="Arial" w:hAnsi="Arial"/>
        </w:rPr>
        <w:t xml:space="preserve">/ [С. Ф. Бурухин [и др.] ; под ред. В. А. Маргазина; Центр лечеб. физкультуры и спортив. медицины. - СПб.: СпецЛит, 2012. -488 с. </w:t>
      </w:r>
      <w:r>
        <w:rPr>
          <w:rFonts w:cs="Arial" w:ascii="Arial" w:hAnsi="Arial"/>
          <w:b/>
          <w:bCs/>
        </w:rPr>
        <w:t>Шифр  58886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Фалалеев, А. Г.</w:t>
      </w:r>
      <w:r>
        <w:rPr>
          <w:rFonts w:cs="Arial" w:ascii="Arial" w:hAnsi="Arial"/>
        </w:rPr>
        <w:t xml:space="preserve"> Внутриполушарные и межполушарные взаимоотношения у спортсменов во время обучения и тренировки/ А. Г. Фалалеев; С.-Петерб. гуманитар. ун-т профсоюзов. - СПб., 2012. -200 с. -(Новое в гуманитарных науках; Вып. 57). </w:t>
      </w:r>
      <w:r>
        <w:rPr>
          <w:rFonts w:cs="Arial" w:ascii="Arial" w:hAnsi="Arial"/>
          <w:b/>
          <w:bCs/>
        </w:rPr>
        <w:t>Шифр  5885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ган, В. Н.</w:t>
      </w:r>
      <w:r>
        <w:rPr>
          <w:rFonts w:cs="Arial" w:ascii="Arial" w:hAnsi="Arial"/>
        </w:rPr>
        <w:t xml:space="preserve"> Спорт. Иммунитет. Питание/ В. Н. Цыган, А. В. Скальный, Е. Г. Мокеева; Ин-т токсикологии Федер. мед.-биол. агентства. - СПб.: ЭЛБИ- СПб, 2012. -240 с. </w:t>
      </w:r>
      <w:r>
        <w:rPr>
          <w:rFonts w:cs="Arial" w:ascii="Arial" w:hAnsi="Arial"/>
          <w:b/>
          <w:bCs/>
        </w:rPr>
        <w:t>Шифр  588822.</w:t>
      </w:r>
    </w:p>
    <w:p>
      <w:pPr>
        <w:pStyle w:val="11"/>
        <w:rPr/>
      </w:pPr>
      <w:bookmarkStart w:id="45" w:name="__RefHeading___Toc356911115"/>
      <w:bookmarkEnd w:id="45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тновский, В. Н.</w:t>
      </w:r>
      <w:r>
        <w:rPr>
          <w:rFonts w:cs="Arial" w:ascii="Arial" w:hAnsi="Arial"/>
        </w:rPr>
        <w:t xml:space="preserve"> Радиационная безопасность. Защита населения и объектов от чрезвычайных ситуаций: учеб.-метод. пособие для студентов 2 курса лечеб. и 4 курса мед.-диагност. фак. мед. вузов/ В. Н. Бортновский, К. Н. Буздалкин; М-во здравоохранения Респ. Беларусь, Гомел. гос. мед. ун-т. - Гомель: ГомГМУ, 2012. -52 с. </w:t>
      </w:r>
      <w:r>
        <w:rPr>
          <w:rFonts w:cs="Arial" w:ascii="Arial" w:hAnsi="Arial"/>
          <w:b/>
          <w:bCs/>
        </w:rPr>
        <w:t>Шифр  5892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балов, М. Н.</w:t>
      </w:r>
      <w:r>
        <w:rPr>
          <w:rFonts w:cs="Arial" w:ascii="Arial" w:hAnsi="Arial"/>
        </w:rPr>
        <w:t xml:space="preserve"> Организация экстренной медицинской помощи при различных видах чрезвычайных ситуаций: пособие для самостоят. подготовки курсантов и слушателей специальности 1-94 01 01 "Предупреждение и ликвидация чрезвычайных ситуаций" инженер. фак. и фак. заоч. обучения/ М. Н. Камбалов, Э. В. Туманов; Гомел. инженер. ин-т М-ва по чрезвычайным ситуациям Респ. Беларусь. -2-е изд., стер. - Гомель: ГГТУ им. П. О. Сухого, 2012. -20 с. </w:t>
        <w:br/>
      </w:r>
      <w:r>
        <w:rPr>
          <w:rFonts w:cs="Arial" w:ascii="Arial" w:hAnsi="Arial"/>
          <w:b/>
          <w:bCs/>
        </w:rPr>
        <w:t>Шифр  58917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реальный мир. Чернобыльские мифы</w:t>
      </w:r>
      <w:r>
        <w:rPr>
          <w:rFonts w:cs="Arial" w:ascii="Arial" w:hAnsi="Arial"/>
        </w:rPr>
        <w:t xml:space="preserve">/ [Н. Я. Борисевич [и др.]. ; науч. ред.: Н. Н. Цыбулько, И. Н. Семененя, под общ. ред. Н. Я. Борисевича]; Департамент по ликвидации последствий катастрофы на Чернобыл. АЭС , Бел. отд-ние Рос.-бел. информ. центра по проблемам последствий катастрофы на Чернобыл. АЭС, Респ. науч.-исслед. унитар. предприятие "Ин-т радиологии". - Минск: Ин-т радиологии, 2012. -52 с. </w:t>
      </w:r>
      <w:r>
        <w:rPr>
          <w:rFonts w:cs="Arial" w:ascii="Arial" w:hAnsi="Arial"/>
          <w:b/>
          <w:bCs/>
        </w:rPr>
        <w:t>Шифр  5889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еемственность и взаимодействие службы скорой медицинской помощи и приемных отделений больничных организаций</w:t>
      </w:r>
      <w:r>
        <w:rPr>
          <w:rFonts w:cs="Arial" w:ascii="Arial" w:hAnsi="Arial"/>
        </w:rPr>
        <w:t xml:space="preserve">: учеб.-метод. пособие/ [С. Ю. Грачев [и др.]; М-во здравоохранения Респ. Беларусь, Бел. мед. акад. последиплом. образования. - Минск: БелМАПО, 2013. -36 с. </w:t>
        <w:br/>
      </w:r>
      <w:r>
        <w:rPr>
          <w:rFonts w:cs="Arial" w:ascii="Arial" w:hAnsi="Arial"/>
          <w:b/>
          <w:bCs/>
        </w:rPr>
        <w:t>Шифр  5891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по проведению информационной работы по чернобыльской тематике на базе местных информационных структур</w:t>
      </w:r>
      <w:r>
        <w:rPr>
          <w:rFonts w:cs="Arial" w:ascii="Arial" w:hAnsi="Arial"/>
        </w:rPr>
        <w:t xml:space="preserve">/ [О. В. Соболев [и др.] ; науч. ред. Н. Н. Цыбулько [и др.], под общ. ред. З. И. Трафимчик]; Департамент по ликвидации последствий катастрофы на Чернобыл. АЭС, Бел. отд-ние Рос.-бел. информ. центра по проблемам последствий катастрофы на Чернобыл. АЭС, Респ. науч.-исслед. унитар. предприятие "Ин-т радиологии". - Минск: Ин-т радиологии, 2012. -112 с. </w:t>
      </w:r>
      <w:r>
        <w:rPr>
          <w:rFonts w:cs="Arial" w:ascii="Arial" w:hAnsi="Arial"/>
          <w:b/>
          <w:bCs/>
        </w:rPr>
        <w:t>Шифр  588908.</w:t>
      </w:r>
    </w:p>
    <w:p>
      <w:pPr>
        <w:pStyle w:val="11"/>
        <w:rPr/>
      </w:pPr>
      <w:bookmarkStart w:id="46" w:name="__RefHeading___Toc356911116"/>
      <w:bookmarkEnd w:id="46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нина, С. А.</w:t>
      </w:r>
      <w:r>
        <w:rPr>
          <w:rFonts w:cs="Arial" w:ascii="Arial" w:hAnsi="Arial"/>
        </w:rPr>
        <w:t xml:space="preserve"> Одонтогенные кисты челюстей: учеб. пособие для системы послевуз. и дополн. проф. образования врачей стоматол. профиля/ С. А. Аснина. - М.: Практ. медицина, 2012. -72 с. </w:t>
      </w:r>
      <w:r>
        <w:rPr>
          <w:rFonts w:cs="Arial" w:ascii="Arial" w:hAnsi="Arial"/>
          <w:b/>
          <w:bCs/>
        </w:rPr>
        <w:t>Шифр  58845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инник, А. В.</w:t>
      </w:r>
      <w:r>
        <w:rPr>
          <w:rFonts w:cs="Arial" w:ascii="Arial" w:hAnsi="Arial"/>
        </w:rPr>
        <w:t xml:space="preserve"> Комплексное лечение больных с абсцессами и флегмонами челюстно-лицевой области и шеи: учеб.-метод. пособие/ А. В. Глинник, Л. И. Тесевич, Н. Н. Черченко; Бел. гос. мед. ун-т. - Минск: БГМУ, 2012. -76 с. </w:t>
        <w:br/>
      </w:r>
      <w:r>
        <w:rPr>
          <w:rFonts w:cs="Arial" w:ascii="Arial" w:hAnsi="Arial"/>
          <w:b/>
          <w:bCs/>
        </w:rPr>
        <w:t>Шифр  5886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удянов, А. И.</w:t>
      </w:r>
      <w:r>
        <w:rPr>
          <w:rFonts w:cs="Arial" w:ascii="Arial" w:hAnsi="Arial"/>
        </w:rPr>
        <w:t xml:space="preserve"> Средства и методы профилактики воспалительных заболеваний пародонта/ А. И. Грудянов. - М.: МИА, 2012. -96 с. </w:t>
      </w:r>
      <w:r>
        <w:rPr>
          <w:rFonts w:cs="Arial" w:ascii="Arial" w:hAnsi="Arial"/>
          <w:b/>
          <w:bCs/>
        </w:rPr>
        <w:t>Шифр  58831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а, Л. А.</w:t>
      </w:r>
      <w:r>
        <w:rPr>
          <w:rFonts w:cs="Arial" w:ascii="Arial" w:hAnsi="Arial"/>
        </w:rPr>
        <w:t xml:space="preserve"> Биохимия полости рта: учеб. пособие/ Л. А. Данилова, Н. А. Чайка. - СПб.: СпецЛит, 2012. -68 с. </w:t>
      </w:r>
      <w:r>
        <w:rPr>
          <w:rFonts w:cs="Arial" w:ascii="Arial" w:hAnsi="Arial"/>
          <w:b/>
          <w:bCs/>
        </w:rPr>
        <w:t>Шифр  58885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дова, Л. Н.</w:t>
      </w:r>
      <w:r>
        <w:rPr>
          <w:rFonts w:cs="Arial" w:ascii="Arial" w:hAnsi="Arial"/>
        </w:rPr>
        <w:t xml:space="preserve"> Эргономика в периодонтологии: учеб.-метод. пособие/ Л. Н. Дедова, В. И. Даревский, А. А. Володько; М-во здравоохранения Респ. Беларусь, Бел. гос. мед. ун-т. - Минск: БГМУ, 2012. -28 с. </w:t>
      </w:r>
      <w:r>
        <w:rPr>
          <w:rFonts w:cs="Arial" w:ascii="Arial" w:hAnsi="Arial"/>
          <w:b/>
          <w:bCs/>
        </w:rPr>
        <w:t>Шифр  5889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лев, Е. Н.</w:t>
      </w:r>
      <w:r>
        <w:rPr>
          <w:rFonts w:cs="Arial" w:ascii="Arial" w:hAnsi="Arial"/>
        </w:rPr>
        <w:t xml:space="preserve"> Ортопедическая стоматология. Фантомный курс: [учеб. для студентов, обучающихся по специальности 060105 (040400) - "Стоматология"]/ [Е. Н. Жулев, Н. В. Курякина, Н. Е. Митин] ; под ред. Е. Н. Жулева. - М.: МИА, 2011. -720 с. </w:t>
      </w:r>
      <w:r>
        <w:rPr>
          <w:rFonts w:cs="Arial" w:ascii="Arial" w:hAnsi="Arial"/>
          <w:b/>
          <w:bCs/>
        </w:rPr>
        <w:t>Шифр  5888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горский, В. А.</w:t>
      </w:r>
      <w:r>
        <w:rPr>
          <w:rFonts w:cs="Arial" w:ascii="Arial" w:hAnsi="Arial"/>
        </w:rPr>
        <w:t xml:space="preserve"> Окклюзия и артикуляция: руководство/ В. А. Загорский. - М.: БИНОМ, 2012. -216 с. </w:t>
      </w:r>
      <w:r>
        <w:rPr>
          <w:rFonts w:cs="Arial" w:ascii="Arial" w:hAnsi="Arial"/>
          <w:b/>
          <w:bCs/>
        </w:rPr>
        <w:t>Шифр  58881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горский, В. А.</w:t>
      </w:r>
      <w:r>
        <w:rPr>
          <w:rFonts w:cs="Arial" w:ascii="Arial" w:hAnsi="Arial"/>
        </w:rPr>
        <w:t xml:space="preserve"> Перекрывающие протезы (overdentures)/ В. А. Загорский. - М.: БИНОМ, 2012. -216 с. </w:t>
      </w:r>
      <w:r>
        <w:rPr>
          <w:rFonts w:cs="Arial" w:ascii="Arial" w:hAnsi="Arial"/>
          <w:b/>
          <w:bCs/>
        </w:rPr>
        <w:t>Шифр  58876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ук, И. Ю.</w:t>
      </w:r>
      <w:r>
        <w:rPr>
          <w:rFonts w:cs="Arial" w:ascii="Arial" w:hAnsi="Arial"/>
        </w:rPr>
        <w:t xml:space="preserve"> Ортопедическая стоматология 5 курс: курс лекций для студентов стоматол. фак. : [пособие для студентов вузов]/ И. Ю. Карпук, Н. А. Карпук; М-во здравоохранения Респ. Беларусь, Витеб. гос. мед. ун-т. - Витебск: [ВГМУ], 2012. -236 с. </w:t>
      </w:r>
      <w:r>
        <w:rPr>
          <w:rFonts w:cs="Arial" w:ascii="Arial" w:hAnsi="Arial"/>
          <w:b/>
          <w:bCs/>
        </w:rPr>
        <w:t>Шифр  5889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ьмина, Д. А.</w:t>
      </w:r>
      <w:r>
        <w:rPr>
          <w:rFonts w:cs="Arial" w:ascii="Arial" w:hAnsi="Arial"/>
        </w:rPr>
        <w:t xml:space="preserve"> Эндодонтическое лечение зубов: методология и технология: [учеб. пособие для системы послевуз. проф. образования врачей]/ Д. А. Кузьмина, О. Л. Пихур, А. С. Иванов. -2-е изд., испр. и доп. - СПб.: СпецЛит, 2013. -224 с. </w:t>
      </w:r>
      <w:r>
        <w:rPr>
          <w:rFonts w:cs="Arial" w:ascii="Arial" w:hAnsi="Arial"/>
          <w:b/>
          <w:bCs/>
        </w:rPr>
        <w:t>Шифр  5888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Физиология зуба: учеб.-метод. пособие/ И. К. Луцкая, Т. А. Запашник; М-во здравоохранения Респ. Беларусь, Бел. мед. акад. последиплом. образования. - Минск: БелМАПО, 2012. -32 с. </w:t>
      </w:r>
      <w:r>
        <w:rPr>
          <w:rFonts w:cs="Arial" w:ascii="Arial" w:hAnsi="Arial"/>
          <w:b/>
          <w:bCs/>
        </w:rPr>
        <w:t>Шифр  5891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А. И.</w:t>
      </w:r>
      <w:r>
        <w:rPr>
          <w:rFonts w:cs="Arial" w:ascii="Arial" w:hAnsi="Arial"/>
        </w:rPr>
        <w:t xml:space="preserve"> Практическая терапевтическая стоматология: [учеб. пособие для студентов учреждений высш. проф. образования, обучающихся по специальности 060105.65 "Стоматология" дисциплины "Терапевт. стоматология"]/ А. И. Николаев, Л. М. Цепов. -9-е изд., перераб. и доп. - М.: МЕДпресс-информ, 2010. -928 с. </w:t>
      </w:r>
      <w:r>
        <w:rPr>
          <w:rFonts w:cs="Arial" w:ascii="Arial" w:hAnsi="Arial"/>
          <w:b/>
          <w:bCs/>
        </w:rPr>
        <w:t>Шифр  58885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иодонтиты</w:t>
      </w:r>
      <w:r>
        <w:rPr>
          <w:rFonts w:cs="Arial" w:ascii="Arial" w:hAnsi="Arial"/>
        </w:rPr>
        <w:t xml:space="preserve">: практикум/ Чуваш. гос. ун-т им. И. Н. Ульянова; [сост. Е. О. Трубина [и др.]. - Чебоксары: [Изд-во Чуваш. ун-та], 2012. -92 с. </w:t>
      </w:r>
      <w:r>
        <w:rPr>
          <w:rFonts w:cs="Arial" w:ascii="Arial" w:hAnsi="Arial"/>
          <w:b/>
          <w:bCs/>
        </w:rPr>
        <w:t>Шифр  5883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ушкина, Н. Н.</w:t>
      </w:r>
      <w:r>
        <w:rPr>
          <w:rFonts w:cs="Arial" w:ascii="Arial" w:hAnsi="Arial"/>
        </w:rPr>
        <w:t xml:space="preserve"> Справочник медсестры стоматологического кабинета/ Н. Н. Полушкина. -3-е изд., стер. - Ростов н/Д: Феникс, 2012. -352 с. -(Медицина). </w:t>
      </w:r>
      <w:r>
        <w:rPr>
          <w:rFonts w:cs="Arial" w:ascii="Arial" w:hAnsi="Arial"/>
          <w:b/>
          <w:bCs/>
        </w:rPr>
        <w:t>Шифр  58835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янская, Л. Н.</w:t>
      </w:r>
      <w:r>
        <w:rPr>
          <w:rFonts w:cs="Arial" w:ascii="Arial" w:hAnsi="Arial"/>
        </w:rPr>
        <w:t xml:space="preserve"> Особенности клинического применения материалов для прямой реставрации зубов: учеб.-метод. пособие/ Л. Н. Полянская, Г. П. Богдан, А. Г. Третьякович; М-во здравоохранения Респ. Беларусь, Бел. гос. мед. ун-т. - Минск: БГМУ, 2012. -32 с. </w:t>
      </w:r>
      <w:r>
        <w:rPr>
          <w:rFonts w:cs="Arial" w:ascii="Arial" w:hAnsi="Arial"/>
          <w:b/>
          <w:bCs/>
        </w:rPr>
        <w:t>Шифр  5889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янская, Л. Н.</w:t>
      </w:r>
      <w:r>
        <w:rPr>
          <w:rFonts w:cs="Arial" w:ascii="Arial" w:hAnsi="Arial"/>
        </w:rPr>
        <w:t xml:space="preserve"> Современные реставрационные материалы: учеб.-метод. пособие/ Л. Н. Полянская, Г. П. Богдан, А. Г. Третьякович; Бел. гос. мед. ун-т. - Минск: БГМУ, 2012. -40 с. </w:t>
      </w:r>
      <w:r>
        <w:rPr>
          <w:rFonts w:cs="Arial" w:ascii="Arial" w:hAnsi="Arial"/>
          <w:b/>
          <w:bCs/>
        </w:rPr>
        <w:t>Шифр  58869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волоконного лазера с длиной волны 1,9 мкм при лечении больных с заболеваниями слизистой оболочки рта. Новая медицинская технология</w:t>
      </w:r>
      <w:r>
        <w:rPr>
          <w:rFonts w:cs="Arial" w:ascii="Arial" w:hAnsi="Arial"/>
        </w:rPr>
        <w:t xml:space="preserve">/ [Л. А. Григорьянц [и др.]; Центр. науч.-исслед. ин-т стоматологии и челюстно-лицевой хирургии. - М.: МАКС Пресс, 2012. -[16] с. </w:t>
      </w:r>
      <w:r>
        <w:rPr>
          <w:rFonts w:cs="Arial" w:ascii="Arial" w:hAnsi="Arial"/>
          <w:b/>
          <w:bCs/>
        </w:rPr>
        <w:t>Шифр  5883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стекловолоконных штифтов в ортопедической стоматологии</w:t>
      </w:r>
      <w:r>
        <w:rPr>
          <w:rFonts w:cs="Arial" w:ascii="Arial" w:hAnsi="Arial"/>
        </w:rPr>
        <w:t xml:space="preserve">: учеб.-метод. пособие/ [С. А. Наумович [и др.]; Бел. гос. мед. ун-т. - Минск: БГМУ, 2012. -44 с. </w:t>
      </w:r>
      <w:r>
        <w:rPr>
          <w:rFonts w:cs="Arial" w:ascii="Arial" w:hAnsi="Arial"/>
          <w:b/>
          <w:bCs/>
        </w:rPr>
        <w:t>Шифр  58867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едов, Т. И.</w:t>
      </w:r>
      <w:r>
        <w:rPr>
          <w:rFonts w:cs="Arial" w:ascii="Arial" w:hAnsi="Arial"/>
        </w:rPr>
        <w:t xml:space="preserve"> Основные способы обезболивания на амбулаторном стоматологическом приеме/ Т. И. Самедов, С. Ю. Виноградов. - СПб.: СпецЛит, 2011. -144 с.  </w:t>
      </w:r>
      <w:r>
        <w:rPr>
          <w:rFonts w:cs="Arial" w:ascii="Arial" w:hAnsi="Arial"/>
          <w:b/>
          <w:bCs/>
        </w:rPr>
        <w:t>Шифр  5888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ельникова, И. И.</w:t>
      </w:r>
      <w:r>
        <w:rPr>
          <w:rFonts w:cs="Arial" w:ascii="Arial" w:hAnsi="Arial"/>
        </w:rPr>
        <w:t xml:space="preserve"> Латинский язык для стоматологов: учеб. пособие для студентов мед. вузов по специальности "Стоматология"/ И. И. Синельникова; Белгор. гос. нац. исслед. ун-т. - Белгород: БелГУ, 2012. -100 с. </w:t>
      </w:r>
      <w:r>
        <w:rPr>
          <w:rFonts w:cs="Arial" w:ascii="Arial" w:hAnsi="Arial"/>
          <w:b/>
          <w:bCs/>
        </w:rPr>
        <w:t>Шифр  5883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ециальные вопросы ортодонтии</w:t>
      </w:r>
      <w:r>
        <w:rPr>
          <w:rFonts w:cs="Arial" w:ascii="Arial" w:hAnsi="Arial"/>
        </w:rPr>
        <w:t xml:space="preserve">: учеб.-метод. пособие/ [И. В. Токаревич [и др.]; Бел. гос. мед. ун-т. - Минск: БГМУ, 2012. -92 с. </w:t>
      </w:r>
      <w:r>
        <w:rPr>
          <w:rFonts w:cs="Arial" w:ascii="Arial" w:hAnsi="Arial"/>
          <w:b/>
          <w:bCs/>
        </w:rPr>
        <w:t>Шифр  58860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енко, Е. Н.</w:t>
      </w:r>
      <w:r>
        <w:rPr>
          <w:rFonts w:cs="Arial" w:ascii="Arial" w:hAnsi="Arial"/>
        </w:rPr>
        <w:t xml:space="preserve"> Особенности препарирования зубов и адгезивной фиксации керамических микропротезов: учеб.-метод. пособие/ Е. Н. Терещенко, О. Г. Мальковец, Д. Л. Корчигин; М-во здравоохранения Респ. Беларусь, Бел. гос. мед. ун-т. - Минск: БГМУ, 2012. -20 с. </w:t>
      </w:r>
      <w:r>
        <w:rPr>
          <w:rFonts w:cs="Arial" w:ascii="Arial" w:hAnsi="Arial"/>
          <w:b/>
          <w:bCs/>
        </w:rPr>
        <w:t>Шифр  58918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пов, Л. М.</w:t>
      </w:r>
      <w:r>
        <w:rPr>
          <w:rFonts w:cs="Arial" w:ascii="Arial" w:hAnsi="Arial"/>
        </w:rPr>
        <w:t xml:space="preserve"> 555 заболеваний слизистой оболочки рта, языка и губ/ Л. М. Цепов, Е. Л. Цепова, А. Л. Цепов. -2-е изд. - М.: МЕДпресс-информ, 2012. -224 с. </w:t>
      </w:r>
      <w:r>
        <w:rPr>
          <w:rFonts w:cs="Arial" w:ascii="Arial" w:hAnsi="Arial"/>
          <w:b/>
          <w:bCs/>
        </w:rPr>
        <w:t>Шифр  58881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стякова, Г. Г.</w:t>
      </w:r>
      <w:r>
        <w:rPr>
          <w:rFonts w:cs="Arial" w:ascii="Arial" w:hAnsi="Arial"/>
        </w:rPr>
        <w:t xml:space="preserve"> Композиционные материалы светового отверждения: учеб.-метод. пособие/ Г. Г. Чистякова, О. Н. Манюк; М-во здравоохранения Респ. Беларусь, Бел. гос. мед. ун-т. - Минск: БГМУ, 2012. -44 с. </w:t>
      </w:r>
      <w:r>
        <w:rPr>
          <w:rFonts w:cs="Arial" w:ascii="Arial" w:hAnsi="Arial"/>
          <w:b/>
          <w:bCs/>
        </w:rPr>
        <w:t>Шифр  58917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Юдина, Н. А. </w:t>
      </w:r>
      <w:r>
        <w:rPr>
          <w:rFonts w:cs="Arial" w:ascii="Arial" w:hAnsi="Arial"/>
        </w:rPr>
        <w:t xml:space="preserve"> Современные стандарты эндодонтического лечения: учеб.-метод. пособие/ Н. А. Юдина, Н. Н. Пиванкова; М-во здравоохранения Респ. Беларусь, Бел. мед. акад. последиплом. образования. - Минск: БелМАПО, 2012. -36 с. </w:t>
      </w:r>
      <w:r>
        <w:rPr>
          <w:rFonts w:cs="Arial" w:ascii="Arial" w:hAnsi="Arial"/>
          <w:b/>
          <w:bCs/>
        </w:rPr>
        <w:t>Шифр  5889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дина, Н. А.</w:t>
      </w:r>
      <w:r>
        <w:rPr>
          <w:rFonts w:cs="Arial" w:ascii="Arial" w:hAnsi="Arial"/>
        </w:rPr>
        <w:t xml:space="preserve"> Методы и средства окончательной отделки реставраций: учеб.-метод. пособие/ Н. А. Юдина, В. И. Азаренко, О. Н. Манюк; М-во здравоохранения Респ. Беларусь, Бел. мед. акад. последиплом. образования. - Минск: БелМАПО, 2012. -28 с. </w:t>
      </w:r>
      <w:r>
        <w:rPr>
          <w:rFonts w:cs="Arial" w:ascii="Arial" w:hAnsi="Arial"/>
          <w:b/>
          <w:bCs/>
        </w:rPr>
        <w:t>Шифр  58923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дина, Н. А.</w:t>
      </w:r>
      <w:r>
        <w:rPr>
          <w:rFonts w:cs="Arial" w:ascii="Arial" w:hAnsi="Arial"/>
        </w:rPr>
        <w:t xml:space="preserve"> Профессиональная гигиена: учеб.-метод. пособие/ Н. А. Юдина, Н. Н. Пиванкова; М-во здравоохранения Респ. Беларусь, Бел. мед. акад. последиплом. образования. - Минск: БелМАПО, 2012. -24 с. </w:t>
      </w:r>
      <w:r>
        <w:rPr>
          <w:rFonts w:cs="Arial" w:ascii="Arial" w:hAnsi="Arial"/>
          <w:b/>
          <w:bCs/>
        </w:rPr>
        <w:t>Шифр  589003.</w:t>
      </w:r>
    </w:p>
    <w:p>
      <w:pPr>
        <w:pStyle w:val="11"/>
        <w:rPr/>
      </w:pPr>
      <w:bookmarkStart w:id="47" w:name="__RefHeading___Toc356911117"/>
      <w:bookmarkEnd w:id="47"/>
      <w:r>
        <w:rPr/>
        <w:t>Судебная медицина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ниболоцкий, А. А.</w:t>
      </w:r>
      <w:r>
        <w:rPr>
          <w:rFonts w:cs="Arial" w:ascii="Arial" w:hAnsi="Arial"/>
        </w:rPr>
        <w:t xml:space="preserve"> Судебно-медицинская экспертиза механической асфиксии: учеб. пособие для студентов лечеб. фак. мед. вузов/ А. А. Каниболоцкий; Моск. гос. мед.-стоматол. ун-т им. А. И. Евдокимова. - М.: ЮрИнфоЗдрав, 2012. -48 с. </w:t>
      </w:r>
      <w:r>
        <w:rPr>
          <w:rFonts w:cs="Arial" w:ascii="Arial" w:hAnsi="Arial"/>
          <w:b/>
          <w:bCs/>
        </w:rPr>
        <w:t>Шифр  5885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ниболоцкий, А. А.</w:t>
      </w:r>
      <w:r>
        <w:rPr>
          <w:rFonts w:cs="Arial" w:ascii="Arial" w:hAnsi="Arial"/>
        </w:rPr>
        <w:t xml:space="preserve"> Судебно-медицинская экспертиза повреждений от действия высоких и низких температур, электричества, лучистой энергии, низкого и высокого барометрического давления: учеб. пособие для студентов лечеб. фак. мед. вузов/ А. А. Каниболоцкий; Моск. гос. мед.-стоматол. ун-т им. А. И. Евдокимова. - М.: ЮрИнфоЗдрав, 2012. -36 с. </w:t>
      </w:r>
      <w:r>
        <w:rPr>
          <w:rFonts w:cs="Arial" w:ascii="Arial" w:hAnsi="Arial"/>
          <w:b/>
          <w:bCs/>
        </w:rPr>
        <w:t>Шифр  58853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о-медицинская наука и практика</w:t>
      </w:r>
      <w:r>
        <w:rPr>
          <w:rFonts w:cs="Arial" w:ascii="Arial" w:hAnsi="Arial"/>
        </w:rPr>
        <w:t xml:space="preserve">: материалы науч.-практ. конф. молодых ученых и специалистов с междунар. участием, 10 окт. 2012 г. Вып. 7/ Всерос. о-во судеб. медиков [и др.]; под ред.: П. О. Ромодоновского, А. В. Ковалева, Е. Х. Баринова. - М.: ЮрИнфоЗдрав, 2012. -240 с. </w:t>
      </w:r>
      <w:r>
        <w:rPr>
          <w:rFonts w:cs="Arial" w:ascii="Arial" w:hAnsi="Arial"/>
          <w:b/>
          <w:bCs/>
        </w:rPr>
        <w:t>Шифр  58857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о-медицинская экспертиза : наука и практика</w:t>
      </w:r>
      <w:r>
        <w:rPr>
          <w:rFonts w:cs="Arial" w:ascii="Arial" w:hAnsi="Arial"/>
        </w:rPr>
        <w:t xml:space="preserve">: материалы междунар. круглого стола/ Балт. федер. ун-т им. И. Канта. - [Калининград]: Изд-во Балт. федер. ун-та им. И. Канта, 2012. -76 с. </w:t>
      </w:r>
      <w:r>
        <w:rPr>
          <w:rFonts w:cs="Arial" w:ascii="Arial" w:hAnsi="Arial"/>
          <w:b/>
          <w:bCs/>
        </w:rPr>
        <w:t>Шифр  5883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о-медицинская экспертиза в случаях отравления окисью углерода</w:t>
      </w:r>
      <w:r>
        <w:rPr>
          <w:rFonts w:cs="Arial" w:ascii="Arial" w:hAnsi="Arial"/>
        </w:rPr>
        <w:t xml:space="preserve">: пособие для врачей-интернов и клинич. ординаторов/ Ю. И. Соседко [и др.]; 111 Гл. гос. центр судеб.-мед. и криминалист. экспертиз, Моск. гос. мед.-стоматол. ун-т им. А. И. Евдокимова. - М.: ЮрИнфоЗдрав, 2012. -38 с. </w:t>
        <w:br/>
      </w:r>
      <w:r>
        <w:rPr>
          <w:rFonts w:cs="Arial" w:ascii="Arial" w:hAnsi="Arial"/>
          <w:b/>
          <w:bCs/>
        </w:rPr>
        <w:t>Шифр  58841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таринцев, А. В.</w:t>
      </w:r>
      <w:r>
        <w:rPr>
          <w:rFonts w:cs="Arial" w:ascii="Arial" w:hAnsi="Arial"/>
        </w:rPr>
        <w:t xml:space="preserve"> Экспертная оценка дефектов оказания экстренной медицинской помощи больным с острой абдоминальной хирургической инфекцией/ А. В. Татаринцев, Е. Х. Баринов, В. И. Ярема. - М.: ЮрИнфоЗдрав, 2012. -90 с. </w:t>
      </w:r>
      <w:r>
        <w:rPr>
          <w:rFonts w:cs="Arial" w:ascii="Arial" w:hAnsi="Arial"/>
          <w:b/>
          <w:bCs/>
        </w:rPr>
        <w:t>Шифр  58841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пак, В. В.</w:t>
      </w:r>
      <w:r>
        <w:rPr>
          <w:rFonts w:cs="Arial" w:ascii="Arial" w:hAnsi="Arial"/>
        </w:rPr>
        <w:t xml:space="preserve"> Судебно-медицинская экспертиза половых состояний и при преступлениях против половой неприкосновенности: учеб.-метод. пособие для студентов 4-5 курсов всех фак. мед. вузов и преподавателей, работающих в обл. судеб. медицины/ В. В. Шпак; М-во здравоохранения Респ. Беларусь, Гомел. гос. мед. ун-т. - Гомель: ГомГМУ, 2012. -56 с. </w:t>
      </w:r>
      <w:r>
        <w:rPr>
          <w:rFonts w:cs="Arial" w:ascii="Arial" w:hAnsi="Arial"/>
          <w:b/>
          <w:bCs/>
        </w:rPr>
        <w:t>Шифр  58921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пак, В. В.</w:t>
      </w:r>
      <w:r>
        <w:rPr>
          <w:rFonts w:cs="Arial" w:ascii="Arial" w:hAnsi="Arial"/>
        </w:rPr>
        <w:t xml:space="preserve"> Тестовые задания по судебной медицине: учеб.-метод. пособие для студентов 4, 5 курсов всех фак. мед. вузов/ В. В. Шпак, С. Н. Нимер; М-во здравоохранения Респ. Беларусь, Гомел. гос. мед. ун-т. - Гомель: ГомГМУ, 2012. -208 с. </w:t>
      </w:r>
      <w:r>
        <w:rPr>
          <w:rFonts w:cs="Arial" w:ascii="Arial" w:hAnsi="Arial"/>
          <w:b/>
          <w:bCs/>
        </w:rPr>
        <w:t>Шифр  589220.</w:t>
      </w:r>
    </w:p>
    <w:p>
      <w:pPr>
        <w:pStyle w:val="11"/>
        <w:rPr/>
      </w:pPr>
      <w:bookmarkStart w:id="48" w:name="__RefHeading___Toc356911118"/>
      <w:bookmarkEnd w:id="48"/>
      <w:r>
        <w:rPr/>
        <w:t>Токсик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бонина, З. И.</w:t>
      </w:r>
      <w:r>
        <w:rPr>
          <w:rFonts w:cs="Arial" w:ascii="Arial" w:hAnsi="Arial"/>
        </w:rPr>
        <w:t xml:space="preserve"> Промышленная экология. Токсикология: учеб. пособие/ З. И. Губонина. - М.: Изд-во МГОУ, 2012. -96 с. </w:t>
      </w:r>
      <w:r>
        <w:rPr>
          <w:rFonts w:cs="Arial" w:ascii="Arial" w:hAnsi="Arial"/>
          <w:b/>
          <w:bCs/>
        </w:rPr>
        <w:t>Шифр  5883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детоксикации в клинической токсикологии</w:t>
      </w:r>
      <w:r>
        <w:rPr>
          <w:rFonts w:cs="Arial" w:ascii="Arial" w:hAnsi="Arial"/>
        </w:rPr>
        <w:t xml:space="preserve">: учеб.-метод. пособие/ Башкир. гос. мед. ун-т; [сост. Р. Н. Кильдебекова [и др.]. - Уфа, 2012. -88 с. </w:t>
      </w:r>
      <w:r>
        <w:rPr>
          <w:rFonts w:cs="Arial" w:ascii="Arial" w:hAnsi="Arial"/>
          <w:b/>
          <w:bCs/>
        </w:rPr>
        <w:t>Шифр  5883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ько, С. В.</w:t>
      </w:r>
      <w:r>
        <w:rPr>
          <w:rFonts w:cs="Arial" w:ascii="Arial" w:hAnsi="Arial"/>
        </w:rPr>
        <w:t xml:space="preserve"> Защита населения от отравляющих и сильнодействующих ядовитых веществ: метод. рекомендации/ С. В. Панько, А. Н. Севостьянов, С. В. Слепчук; Брест. гос. ун-т им. А. С. Пушкина. - Брест: БрГУ им. А. С. Пушкина, 2012. -16 с. </w:t>
      </w:r>
      <w:r>
        <w:rPr>
          <w:rFonts w:cs="Arial" w:ascii="Arial" w:hAnsi="Arial"/>
          <w:b/>
          <w:bCs/>
        </w:rPr>
        <w:t>Шифр  58920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ат, Т. Л.</w:t>
      </w:r>
      <w:r>
        <w:rPr>
          <w:rFonts w:cs="Arial" w:ascii="Arial" w:hAnsi="Arial"/>
        </w:rPr>
        <w:t xml:space="preserve"> Детоксикационное питание/ Т. Л. Пилат, Л. П. Кузьмина, Н. И. Измерова ; под ред. Т. Л. Пилат. - М.: ГЭОТАР-Медиа, 2012. -688 с. </w:t>
        <w:br/>
      </w:r>
      <w:r>
        <w:rPr>
          <w:rFonts w:cs="Arial" w:ascii="Arial" w:hAnsi="Arial"/>
          <w:b/>
          <w:bCs/>
        </w:rPr>
        <w:t>Шифр  58885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тремальная токсикология</w:t>
      </w:r>
      <w:r>
        <w:rPr>
          <w:rFonts w:cs="Arial" w:ascii="Arial" w:hAnsi="Arial"/>
        </w:rPr>
        <w:t xml:space="preserve">: [учеб. для студентов мед. вузов по специальностям 06010 - лечеб. дело, 060103 - педиатрия, 060104 - мед.-профилакт. дело]/ [Г. А. Софронов [и др.] ; под ред. Г. А. Софронова, М. В. Александрова. - СПб.: ЭЛБИ- СПб, 2012. -256 с. </w:t>
      </w:r>
      <w:r>
        <w:rPr>
          <w:rFonts w:cs="Arial" w:ascii="Arial" w:hAnsi="Arial"/>
          <w:b/>
          <w:bCs/>
        </w:rPr>
        <w:t>Шифр  588828.</w:t>
      </w:r>
    </w:p>
    <w:p>
      <w:pPr>
        <w:pStyle w:val="11"/>
        <w:rPr/>
      </w:pPr>
      <w:bookmarkStart w:id="49" w:name="__RefHeading___Toc356911119"/>
      <w:bookmarkEnd w:id="49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ычек, В. Б.</w:t>
      </w:r>
      <w:r>
        <w:rPr>
          <w:rFonts w:cs="Arial" w:ascii="Arial" w:hAnsi="Arial"/>
        </w:rPr>
        <w:t xml:space="preserve"> Организация экспертизы временной нетрудоспособности в организациях здравоохранения: учеб.-метод. пособие/ В. Б. Смычек, Д. С. Казакевич, Т. Н. Глинская; М-во здравоохранения Респ. Беларусь, Респ. науч.-практ. центр мед. экспертизы и реабилитации, Бел. мед. акад. последиплом. образования. - Минск: БелМАПО, 2012. -44 с. </w:t>
      </w:r>
      <w:r>
        <w:rPr>
          <w:rFonts w:cs="Arial" w:ascii="Arial" w:hAnsi="Arial"/>
          <w:b/>
          <w:bCs/>
        </w:rPr>
        <w:t>Шифр  588935.</w:t>
      </w:r>
    </w:p>
    <w:p>
      <w:pPr>
        <w:pStyle w:val="11"/>
        <w:rPr/>
      </w:pPr>
      <w:bookmarkStart w:id="50" w:name="__RefHeading___Toc356911120"/>
      <w:bookmarkEnd w:id="50"/>
      <w:r>
        <w:rPr/>
        <w:t>Ур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влатян, А. А.</w:t>
      </w:r>
      <w:r>
        <w:rPr>
          <w:rFonts w:cs="Arial" w:ascii="Arial" w:hAnsi="Arial"/>
        </w:rPr>
        <w:t xml:space="preserve"> Травма органов мочеполовой системы. Клиника, диагностика, тактика лечения: рук. для врачей/ А. А. Довлатян. - М.: БИНОМ, 2012. -282 с. </w:t>
      </w:r>
      <w:r>
        <w:rPr>
          <w:rFonts w:cs="Arial" w:ascii="Arial" w:hAnsi="Arial"/>
          <w:b/>
          <w:bCs/>
        </w:rPr>
        <w:t>Шифр  5882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ции по урологии</w:t>
      </w:r>
      <w:r>
        <w:rPr>
          <w:rFonts w:cs="Arial" w:ascii="Arial" w:hAnsi="Arial"/>
        </w:rPr>
        <w:t xml:space="preserve">: [учеб. пособие для студентов мед. вузов]/ [Ю. Г. Аляев [и др.] ; под ред. Ю. Г. Аляева. - М.: Медицина, 2010. -128 с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8903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ран, О. Б.</w:t>
      </w:r>
      <w:r>
        <w:rPr>
          <w:rFonts w:cs="Arial" w:ascii="Arial" w:hAnsi="Arial"/>
        </w:rPr>
        <w:t xml:space="preserve"> Воспалительные заболевания органов мочевой системы. Актуальные вопросы: [учеб. пособие для системы послевуз. проф. образования врачей]/ О. Б. Лоран, Л. А. Синякова. -3-е изд., перераб. и доп. - М.: МИА, 2011. -94 с. </w:t>
      </w:r>
      <w:r>
        <w:rPr>
          <w:rFonts w:cs="Arial" w:ascii="Arial" w:hAnsi="Arial"/>
          <w:b/>
          <w:bCs/>
        </w:rPr>
        <w:t>Шифр  58832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исследования при заболеваниях почек и мочевыводящих путей</w:t>
      </w:r>
      <w:r>
        <w:rPr>
          <w:rFonts w:cs="Arial" w:ascii="Arial" w:hAnsi="Arial"/>
        </w:rPr>
        <w:t xml:space="preserve">: учеб.-метод. пособие/ [Т. Т. Копать [и др.]; М-во здравоохранения Респ. Беларусь, Бел. гос. мед. ун-т. - Минск: БГМУ, 2012. -20 с. </w:t>
      </w:r>
      <w:r>
        <w:rPr>
          <w:rFonts w:cs="Arial" w:ascii="Arial" w:hAnsi="Arial"/>
          <w:b/>
          <w:bCs/>
        </w:rPr>
        <w:t>Шифр  58918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А. Ю.</w:t>
      </w:r>
      <w:r>
        <w:rPr>
          <w:rFonts w:cs="Arial" w:ascii="Arial" w:hAnsi="Arial"/>
        </w:rPr>
        <w:t xml:space="preserve"> Лечение почечной недостаточности: рук. для врачей/ А. Ю. Николаев, Ю. С. Милованов. - М.: МИА, 2011. -592 с. </w:t>
      </w:r>
      <w:r>
        <w:rPr>
          <w:rFonts w:cs="Arial" w:ascii="Arial" w:hAnsi="Arial"/>
          <w:b/>
          <w:bCs/>
        </w:rPr>
        <w:t>Шифр  58845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отович, В. С.</w:t>
      </w:r>
      <w:r>
        <w:rPr>
          <w:rFonts w:cs="Arial" w:ascii="Arial" w:hAnsi="Arial"/>
        </w:rPr>
        <w:t xml:space="preserve"> Острое повреждение почек: учеб.-метод. пособие/ В. С. Пилотович, К. С. Комиссаров, В. Н. Громыко; М-во здравоохранения Респ. Беларусь, Бел. мед. акад. последиплом. образования. - Минск: БелМАПО, 2012. -16 с. </w:t>
      </w:r>
      <w:r>
        <w:rPr>
          <w:rFonts w:cs="Arial" w:ascii="Arial" w:hAnsi="Arial"/>
          <w:b/>
          <w:bCs/>
        </w:rPr>
        <w:t>Шифр  58924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отович, В. С.</w:t>
      </w:r>
      <w:r>
        <w:rPr>
          <w:rFonts w:cs="Arial" w:ascii="Arial" w:hAnsi="Arial"/>
        </w:rPr>
        <w:t xml:space="preserve"> Хроническая болезнь почек: учеб.-метод. пособие/ В. С. Пилотович, К. С. Комиссаров, В. Н. Громыко; М-во здравоохранения Респ. Беларусь, Бел. мед. акад. последиплом. образования. - Минск: БелМАПО, 2012. -12 с. </w:t>
      </w:r>
      <w:r>
        <w:rPr>
          <w:rFonts w:cs="Arial" w:ascii="Arial" w:hAnsi="Arial"/>
          <w:b/>
          <w:bCs/>
        </w:rPr>
        <w:t>Шифр  58902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годаева, Г. И.</w:t>
      </w:r>
      <w:r>
        <w:rPr>
          <w:rFonts w:cs="Arial" w:ascii="Arial" w:hAnsi="Arial"/>
        </w:rPr>
        <w:t xml:space="preserve"> Это было недавно - это было давно/ Г. И. Погодаева. - Чита, 2012. -64 с. </w:t>
      </w:r>
      <w:r>
        <w:rPr>
          <w:rFonts w:cs="Arial" w:ascii="Arial" w:hAnsi="Arial"/>
          <w:b/>
          <w:bCs/>
        </w:rPr>
        <w:t>Шифр  5885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ая урология</w:t>
      </w:r>
      <w:r>
        <w:rPr>
          <w:rFonts w:cs="Arial" w:ascii="Arial" w:hAnsi="Arial"/>
        </w:rPr>
        <w:t xml:space="preserve">: рук. для врачей/ [П. В. Глыбочко [и др.] ; под ред. П. В. Глыбочко, Ю. Г. Аляева. - М.: Медфорум, 2012. -352 с. </w:t>
      </w:r>
      <w:r>
        <w:rPr>
          <w:rFonts w:cs="Arial" w:ascii="Arial" w:hAnsi="Arial"/>
          <w:b/>
          <w:bCs/>
        </w:rPr>
        <w:t>Шифр  58829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нечетких информационных технологий для прогнозирования и диагностики мочекаменной болезни</w:t>
      </w:r>
      <w:r>
        <w:rPr>
          <w:rFonts w:cs="Arial" w:ascii="Arial" w:hAnsi="Arial"/>
        </w:rPr>
        <w:t xml:space="preserve">: монография/ Л. В. Стародубцева [и др.]. - Курск: Изд-во Курск. гос. с.-х. акад., 2012. -83 с. </w:t>
      </w:r>
      <w:r>
        <w:rPr>
          <w:rFonts w:cs="Arial" w:ascii="Arial" w:hAnsi="Arial"/>
          <w:b/>
          <w:bCs/>
        </w:rPr>
        <w:t>Шифр  58857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заболеваний мочевыводящих путей у беременных и кормящих женщин</w:t>
      </w:r>
      <w:r>
        <w:rPr>
          <w:rFonts w:cs="Arial" w:ascii="Arial" w:hAnsi="Arial"/>
        </w:rPr>
        <w:t xml:space="preserve">/ Н. Г. Филиппенко [и др.]. ; под ред. Н. Г. Филиппенко; Курск. гос. мед. ун-т. - Курск: [КГМУ], 2012. -52 с. -(Конспект практическому врачу). </w:t>
      </w:r>
      <w:r>
        <w:rPr>
          <w:rFonts w:cs="Arial" w:ascii="Arial" w:hAnsi="Arial"/>
          <w:b/>
          <w:bCs/>
        </w:rPr>
        <w:t>Шифр  58857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заболеваний и повреждений органов мочеполовой системы</w:t>
      </w:r>
      <w:r>
        <w:rPr>
          <w:rFonts w:cs="Arial" w:ascii="Arial" w:hAnsi="Arial"/>
        </w:rPr>
        <w:t xml:space="preserve">: учеб. пособие/ Г. Е. Труфанов [и др.]; Воен.-мед. акад. им. С. М. Кирова. - СПб.: ЭЛБИ- СПб, 2012. -160 с. -(Практикум для диагноста; № 11). </w:t>
      </w:r>
      <w:r>
        <w:rPr>
          <w:rFonts w:cs="Arial" w:ascii="Arial" w:hAnsi="Arial"/>
          <w:b/>
          <w:bCs/>
        </w:rPr>
        <w:t>Шифр  5888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логия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, 060103.65 "Педиатрия" и 060104.65 "Мед.-профилакт. дело" по дисциплине "Урология"]/ [С. Х. Аль-Шукри [и др.] ; под ред. С. Х. Аль-Шукри, В. Н. Ткачука. - М.: ГЭОТАР-Медиа, 2012. -480 с. </w:t>
      </w:r>
      <w:r>
        <w:rPr>
          <w:rFonts w:cs="Arial" w:ascii="Arial" w:hAnsi="Arial"/>
          <w:b/>
          <w:bCs/>
        </w:rPr>
        <w:t>Шифр  5888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оруцкая, Е. И.</w:t>
      </w:r>
      <w:r>
        <w:rPr>
          <w:rFonts w:cs="Arial" w:ascii="Arial" w:hAnsi="Arial"/>
        </w:rPr>
        <w:t xml:space="preserve"> Энурез. Причины и лечение/ Екатерина Черноруцкая. - М.; СПб.: Питер, 2012. -160 с. -(Врач плюс). </w:t>
      </w:r>
      <w:r>
        <w:rPr>
          <w:rFonts w:cs="Arial" w:ascii="Arial" w:hAnsi="Arial"/>
          <w:b/>
          <w:bCs/>
        </w:rPr>
        <w:t>Шифр  58840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шко, Е. И.</w:t>
      </w:r>
      <w:r>
        <w:rPr>
          <w:rFonts w:cs="Arial" w:ascii="Arial" w:hAnsi="Arial"/>
        </w:rPr>
        <w:t xml:space="preserve"> Методика обследования пациента в урологической клинике и схема написания истории болезни: метод. рекомендации/ Е. И. Юшко, А. В. Строцкий, И. А. Скобеюс; М-во здравоохранения Респ. Беларусь, Бел. гос. мед. ун-т. - Минск: БГМУ, 2012. -20 с. </w:t>
      </w:r>
      <w:r>
        <w:rPr>
          <w:rFonts w:cs="Arial" w:ascii="Arial" w:hAnsi="Arial"/>
          <w:b/>
          <w:bCs/>
        </w:rPr>
        <w:t>Шифр  589193.</w:t>
      </w:r>
    </w:p>
    <w:p>
      <w:pPr>
        <w:pStyle w:val="11"/>
        <w:rPr/>
      </w:pPr>
      <w:bookmarkStart w:id="51" w:name="__RefHeading___Toc356911121"/>
      <w:bookmarkEnd w:id="51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ьбертин, С. В.</w:t>
      </w:r>
      <w:r>
        <w:rPr>
          <w:rFonts w:cs="Arial" w:ascii="Arial" w:hAnsi="Arial"/>
        </w:rPr>
        <w:t xml:space="preserve"> Разработка и использование неинвазивных методов исследования в физиологическом эксперименте/ С. В. Альбертин; Ин-т физиологии им. И. П. Павлова Рос. акад. наук. - СПб.: Дорн, 2012. -196 с. </w:t>
      </w:r>
      <w:r>
        <w:rPr>
          <w:rFonts w:cs="Arial" w:ascii="Arial" w:hAnsi="Arial"/>
          <w:b/>
          <w:bCs/>
        </w:rPr>
        <w:t>Шифр  58835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льбернагль, С.</w:t>
      </w:r>
      <w:r>
        <w:rPr>
          <w:rFonts w:cs="Arial" w:ascii="Arial" w:hAnsi="Arial"/>
        </w:rPr>
        <w:t xml:space="preserve"> Наглядная физиология: пер. с англ./ С. Зильбернагль, А. Деспопулос. - М.: Бином. Лаборатория знаний, 2012. -408 с. -(Наглядная медицина). </w:t>
      </w:r>
      <w:r>
        <w:rPr>
          <w:rFonts w:cs="Arial" w:ascii="Arial" w:hAnsi="Arial"/>
          <w:b/>
          <w:bCs/>
        </w:rPr>
        <w:t>Шифр  5884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зон, В. М.</w:t>
      </w:r>
      <w:r>
        <w:rPr>
          <w:rFonts w:cs="Arial" w:ascii="Arial" w:hAnsi="Arial"/>
        </w:rPr>
        <w:t xml:space="preserve"> Основы сомнологии. Физиология и нейрохимия цикла "бодрствование-сон"/ В. М. Ковальзон. - М.: БИНОМ. Лаб. знаний, 2012. -240 с. </w:t>
      </w:r>
      <w:r>
        <w:rPr>
          <w:rFonts w:cs="Arial" w:ascii="Arial" w:hAnsi="Arial"/>
          <w:b/>
          <w:bCs/>
        </w:rPr>
        <w:t>Шифр  58831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барко, А. И.</w:t>
      </w:r>
      <w:r>
        <w:rPr>
          <w:rFonts w:cs="Arial" w:ascii="Arial" w:hAnsi="Arial"/>
        </w:rPr>
        <w:t xml:space="preserve"> Гемодинамика. Функциональные показатели кровообращения в вопросах и ответах: учеб.-метод. пособие/ А. И. Кубарко, Д. А. Александров, Н. А. Башаркевич; М-во здравоохранения Респ. Беларусь, Бел. гос. мед. ун-т. - Минск: БГМУ, 2012. -28 с. </w:t>
      </w:r>
      <w:r>
        <w:rPr>
          <w:rFonts w:cs="Arial" w:ascii="Arial" w:hAnsi="Arial"/>
          <w:b/>
          <w:bCs/>
        </w:rPr>
        <w:t>Шифр  5891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барко, А. И.</w:t>
      </w:r>
      <w:r>
        <w:rPr>
          <w:rFonts w:cs="Arial" w:ascii="Arial" w:hAnsi="Arial"/>
        </w:rPr>
        <w:t xml:space="preserve"> Физиологические свойства и особенности миокарда в вопросах и ответах: учеб.-метод. пособие/ А. И. Кубарко, Д. А. Александров, Н. А. Башаркевич; Бел. гос. мед. ун-т. - Минск: БГМУ, 2012. -32 с. </w:t>
      </w:r>
      <w:r>
        <w:rPr>
          <w:rFonts w:cs="Arial" w:ascii="Arial" w:hAnsi="Arial"/>
          <w:b/>
          <w:bCs/>
        </w:rPr>
        <w:t>Шифр  5886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кушкина, И. В.</w:t>
      </w:r>
      <w:r>
        <w:rPr>
          <w:rFonts w:cs="Arial" w:ascii="Arial" w:hAnsi="Arial"/>
        </w:rPr>
        <w:t xml:space="preserve"> Системная организация функций в коре больших полушарий. Нейропсихологические аспекты расстройств высших мозговых функций: учеб. пособие/ И. В. Меркушкина, Н. Г. Токарева; Мордов. гос. ун-т им. Н. П. Огарева. -[2-е изд., доп.]. - Саранск: Изд-во Мордов. ун-та, 2012. -156 с. </w:t>
        <w:br/>
      </w:r>
      <w:r>
        <w:rPr>
          <w:rFonts w:cs="Arial" w:ascii="Arial" w:hAnsi="Arial"/>
          <w:b/>
          <w:bCs/>
        </w:rPr>
        <w:t>Шифр  58854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ланевская, Н. М. </w:t>
      </w:r>
      <w:r>
        <w:rPr>
          <w:rFonts w:cs="Arial" w:ascii="Arial" w:hAnsi="Arial"/>
        </w:rPr>
        <w:t>Мозг, мышление и общество: [в 2 ч.]/ Н. М. Сланевская ; Центр междисциплинар. нейронауки. -СПб., [2012] -  .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Ч. 2: Мозг и сознание. Нейроморальность человека. Социальные нейронауки. Мышление и общественное устройство</w:t>
      </w:r>
      <w:r>
        <w:rPr>
          <w:rFonts w:cs="Arial" w:ascii="Arial" w:hAnsi="Arial"/>
        </w:rPr>
        <w:t xml:space="preserve">. -2012. -400 с. </w:t>
      </w:r>
      <w:r>
        <w:rPr>
          <w:rFonts w:cs="Arial" w:ascii="Arial" w:hAnsi="Arial"/>
          <w:b/>
          <w:bCs/>
        </w:rPr>
        <w:t>Шифр  5885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терина, Т. П.</w:t>
      </w:r>
      <w:r>
        <w:rPr>
          <w:rFonts w:cs="Arial" w:ascii="Arial" w:hAnsi="Arial"/>
        </w:rPr>
        <w:t xml:space="preserve"> Глаз и мозг. Основа цветотерапии: [учеб. пособие для студентов и преподавателей мед. вузов, гелиоэкологов и врачей]/ Т. П. Тетерина. -2-е изд., перераб. и доп. - Тула: С-Принт, 2012. -415 с. </w:t>
      </w:r>
      <w:r>
        <w:rPr>
          <w:rFonts w:cs="Arial" w:ascii="Arial" w:hAnsi="Arial"/>
          <w:b/>
          <w:bCs/>
        </w:rPr>
        <w:t>Шифр  58857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хонова, Л. В.</w:t>
      </w:r>
      <w:r>
        <w:rPr>
          <w:rFonts w:cs="Arial" w:ascii="Arial" w:hAnsi="Arial"/>
        </w:rPr>
        <w:t xml:space="preserve"> Методические указания к практическим занятиям по нормальной физиологии с использованием оборудования Biopac Student Lab для студентов стоматологического факультета/ Л. В. Тихонова, С. С. Лазуко, И. В. Рахманов; М-во здравоохранения Респ. Беларусь, Витеб. гос. мед. ун-т. - Витебск: ВГМУ, 2012. -90 с. </w:t>
      </w:r>
      <w:r>
        <w:rPr>
          <w:rFonts w:cs="Arial" w:ascii="Arial" w:hAnsi="Arial"/>
          <w:b/>
          <w:bCs/>
        </w:rPr>
        <w:t>Шифр  589229.</w:t>
      </w:r>
    </w:p>
    <w:p>
      <w:pPr>
        <w:pStyle w:val="11"/>
        <w:rPr/>
      </w:pPr>
      <w:bookmarkStart w:id="52" w:name="__RefHeading___Toc356911122"/>
      <w:bookmarkEnd w:id="52"/>
      <w:r>
        <w:rPr/>
        <w:t>Хирургия. Анестезиология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акумов, М. М.</w:t>
      </w:r>
      <w:r>
        <w:rPr>
          <w:rFonts w:cs="Arial" w:ascii="Arial" w:hAnsi="Arial"/>
        </w:rPr>
        <w:t xml:space="preserve"> Множественные и сочетанные ранения шеи, груди, живота: рук. для врачей/ М. М. Абакумов. - М.: БИНОМ, 2013. -688 с. </w:t>
      </w:r>
      <w:r>
        <w:rPr>
          <w:rFonts w:cs="Arial" w:ascii="Arial" w:hAnsi="Arial"/>
          <w:b/>
          <w:bCs/>
        </w:rPr>
        <w:t>Шифр  58876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естезиология. Национальное руководство</w:t>
      </w:r>
      <w:r>
        <w:rPr>
          <w:rFonts w:cs="Arial" w:ascii="Arial" w:hAnsi="Arial"/>
        </w:rPr>
        <w:t xml:space="preserve">/ [Г. В. Бабалян [и др.] ; под ред. А. А. Бунятяна, В. М. Мизикова; Ассоц. мед. о-в по качеству, Федерация анестезиологов и реаниматологов. - М.: ГЭОТАР-Медиа, 2013. -1104 с. -(Национальные руководства). </w:t>
      </w:r>
      <w:r>
        <w:rPr>
          <w:rFonts w:cs="Arial" w:ascii="Arial" w:hAnsi="Arial"/>
          <w:b/>
          <w:bCs/>
        </w:rPr>
        <w:t>Шифр  58859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даков, В. Н.</w:t>
      </w:r>
      <w:r>
        <w:rPr>
          <w:rFonts w:cs="Arial" w:ascii="Arial" w:hAnsi="Arial"/>
        </w:rPr>
        <w:t xml:space="preserve"> Кровотечение, кровопотеря: учеб.-метод. пособие/ В. Н. Бордаков, П. А. Левченко, В. С. Деркачев; Бел. гос. мед. ун-т. - Минск: БГМУ, 2012. -20 с. </w:t>
      </w:r>
      <w:r>
        <w:rPr>
          <w:rFonts w:cs="Arial" w:ascii="Arial" w:hAnsi="Arial"/>
          <w:b/>
          <w:bCs/>
        </w:rPr>
        <w:t>Шифр  58868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даков, В. Н.</w:t>
      </w:r>
      <w:r>
        <w:rPr>
          <w:rFonts w:cs="Arial" w:ascii="Arial" w:hAnsi="Arial"/>
        </w:rPr>
        <w:t xml:space="preserve"> Лимфедема: учеб.-метод. пособие/ В. Н. Бордаков, В. С. Деркачев, П. А. Левченко; Бел. гос. мед. ун-т. - Минск: БГМУ, 2012. -20 с. </w:t>
        <w:br/>
      </w:r>
      <w:r>
        <w:rPr>
          <w:rFonts w:cs="Arial" w:ascii="Arial" w:hAnsi="Arial"/>
          <w:b/>
          <w:bCs/>
        </w:rPr>
        <w:t>Шифр  58869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клад ученых Пермской государственной медицинской академии имени академика Е. А. Вагнера в развитие отечественной хирургии</w:t>
      </w:r>
      <w:r>
        <w:rPr>
          <w:rFonts w:cs="Arial" w:ascii="Arial" w:hAnsi="Arial"/>
        </w:rPr>
        <w:t xml:space="preserve">/ Перм. гос. мед. акад. им. Е. А. Вагнера; [сост.: М. Ф. Заривчацкий, М. Я. Подлужная, Н. Я. Азанова]. - [Пермь: ПГМА им. Е. А. Вагнера, 2011]. -232 с. </w:t>
      </w:r>
      <w:r>
        <w:rPr>
          <w:rFonts w:cs="Arial" w:ascii="Arial" w:hAnsi="Arial"/>
          <w:b/>
          <w:bCs/>
        </w:rPr>
        <w:t>Шифр  58859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релик, П. В.</w:t>
      </w:r>
      <w:r>
        <w:rPr>
          <w:rFonts w:cs="Arial" w:ascii="Arial" w:hAnsi="Arial"/>
        </w:rPr>
        <w:t xml:space="preserve"> Хирургические болезни: [учеб. пособие для студентов учреждений высш. образования по специальностям "Мед.-диагност. дело", "Сестр. дело", "Мед.-психол. дело"]/ П. В. Гарелик, Г. Г. Мармыш, М. И. Милешко; М-во здравоохранения Респ. Беларусь, Гродн. гос. мед. ун-т. - Гродно: ГрГМУ, 2012. -256 с. </w:t>
      </w:r>
      <w:r>
        <w:rPr>
          <w:rFonts w:cs="Arial" w:ascii="Arial" w:hAnsi="Arial"/>
          <w:b/>
          <w:bCs/>
        </w:rPr>
        <w:t>Шифр  58911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тищев, В. К.</w:t>
      </w:r>
      <w:r>
        <w:rPr>
          <w:rFonts w:cs="Arial" w:ascii="Arial" w:hAnsi="Arial"/>
        </w:rPr>
        <w:t xml:space="preserve"> Нить плюс игла. Шовный материал в общехирургической практике: рук. для врачей/ В. К. Гостищев, М. А. Евсеев. - М.: [АМА-ПРЕСС], 2012. -188 с. </w:t>
      </w:r>
      <w:r>
        <w:rPr>
          <w:rFonts w:cs="Arial" w:ascii="Arial" w:hAnsi="Arial"/>
          <w:b/>
          <w:bCs/>
        </w:rPr>
        <w:t>Шифр  5892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дановский, В. В.</w:t>
      </w:r>
      <w:r>
        <w:rPr>
          <w:rFonts w:cs="Arial" w:ascii="Arial" w:hAnsi="Arial"/>
        </w:rPr>
        <w:t xml:space="preserve"> Амбулаторная хирургия пупочных грыж (хирургия одного дня): [учеб. пособие для студентов вузов, обучающихся по специальности: 040126 - "Хирургия"]/ В. В. Ждановский, В. В. Дарвин; Сургут. гос. ун-т Ханты-Мансийского автоном. окр. - Югры, Мед. ин-т. - Сургут: Издат. центр СурГУ, 2012. -136 с. </w:t>
      </w:r>
      <w:r>
        <w:rPr>
          <w:rFonts w:cs="Arial" w:ascii="Arial" w:hAnsi="Arial"/>
          <w:b/>
          <w:bCs/>
        </w:rPr>
        <w:t>Шифр  58834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юкевич, Г. В.</w:t>
      </w:r>
      <w:r>
        <w:rPr>
          <w:rFonts w:cs="Arial" w:ascii="Arial" w:hAnsi="Arial"/>
        </w:rPr>
        <w:t xml:space="preserve"> Метод фотомагнитовоздействия в интенсивной терапии пациентов с ожоговой болезнью: учеб.-метод. пособие/ Г. В. Илюкевич, С. В. Коньков, С. В. Плетнев; М-во здравоохранения Респ. Беларусь, Бел. мед. акад. последиплом. образования. - Минск: БелМАПО, 2013. -28 с. </w:t>
      </w:r>
      <w:r>
        <w:rPr>
          <w:rFonts w:cs="Arial" w:ascii="Arial" w:hAnsi="Arial"/>
          <w:b/>
          <w:bCs/>
        </w:rPr>
        <w:t>Шифр  58913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евский, А. Г.</w:t>
      </w:r>
      <w:r>
        <w:rPr>
          <w:rFonts w:cs="Arial" w:ascii="Arial" w:hAnsi="Arial"/>
        </w:rPr>
        <w:t xml:space="preserve"> Припомни все и оглянись назад. Исповедь доктора/ А. Г. Коневский. - Волгоград: Изд-во ВолгГМУ, 2011. -156 с. </w:t>
      </w:r>
      <w:r>
        <w:rPr>
          <w:rFonts w:cs="Arial" w:ascii="Arial" w:hAnsi="Arial"/>
          <w:b/>
          <w:bCs/>
        </w:rPr>
        <w:t>Шифр  5885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ячкин, В. А.</w:t>
      </w:r>
      <w:r>
        <w:rPr>
          <w:rFonts w:cs="Arial" w:ascii="Arial" w:hAnsi="Arial"/>
        </w:rPr>
        <w:t xml:space="preserve"> Диагностика в анестезиологии и интенсивной терапии: рук. для врачей/ В. А. Корячкин, В. Л. Эмануэль, В. И. Страшнов. - СПб.: СпецЛит, 2011. -416 с. </w:t>
      </w:r>
      <w:r>
        <w:rPr>
          <w:rFonts w:cs="Arial" w:ascii="Arial" w:hAnsi="Arial"/>
          <w:b/>
          <w:bCs/>
        </w:rPr>
        <w:t>Шифр  58888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шельков, Я. Я.</w:t>
      </w:r>
      <w:r>
        <w:rPr>
          <w:rFonts w:cs="Arial" w:ascii="Arial" w:hAnsi="Arial"/>
        </w:rPr>
        <w:t xml:space="preserve"> Избранные лекции по "Комбустиологии и криопатологии"/ Я. Я. Кошельков, А. Е. Серебряков; М-во здравоохранения Респ. Беларусь, Бел. мед. акад. последиплом. образования. - Минск: БелМАПО, 2012. -122 с. </w:t>
        <w:br/>
      </w:r>
      <w:r>
        <w:rPr>
          <w:rFonts w:cs="Arial" w:ascii="Arial" w:hAnsi="Arial"/>
          <w:b/>
          <w:bCs/>
        </w:rPr>
        <w:t>Шифр  58902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ивеня, М. С.</w:t>
      </w:r>
      <w:r>
        <w:rPr>
          <w:rFonts w:cs="Arial" w:ascii="Arial" w:hAnsi="Arial"/>
        </w:rPr>
        <w:t xml:space="preserve"> Хирургия: [учеб. пособие для учащихся учреждений образования, реализующих образоват. программы сред. спец. образования по специальности "Лечеб. дело"]/ М. С. Кривеня. - Минск: Выш. шк., 2012. -416 с. </w:t>
        <w:br/>
      </w:r>
      <w:r>
        <w:rPr>
          <w:rFonts w:cs="Arial" w:ascii="Arial" w:hAnsi="Arial"/>
          <w:b/>
          <w:bCs/>
        </w:rPr>
        <w:t>Шифр  58872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Н. А.</w:t>
      </w:r>
      <w:r>
        <w:rPr>
          <w:rFonts w:cs="Arial" w:ascii="Arial" w:hAnsi="Arial"/>
        </w:rPr>
        <w:t xml:space="preserve"> Уход за хирургическими больными: [учеб. для студентов учреждений высш. проф. образования, обучающихся по специальности 060101.65 "Лечеб. дело" по дисциплине "Уход за хирург. больными"]/ Н. А. Кузнецов, А. Т. Бронтвейн. - М.: ГЭОТАР-Медиа, 2012. -288 с. </w:t>
      </w:r>
      <w:r>
        <w:rPr>
          <w:rFonts w:cs="Arial" w:ascii="Arial" w:hAnsi="Arial"/>
          <w:b/>
          <w:bCs/>
        </w:rPr>
        <w:t>Шифр  58926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ченко, П. А.</w:t>
      </w:r>
      <w:r>
        <w:rPr>
          <w:rFonts w:cs="Arial" w:ascii="Arial" w:hAnsi="Arial"/>
        </w:rPr>
        <w:t xml:space="preserve"> Венозные тромбозы и тромбофлебиты: учеб.-метод. пособие/ П. А. Левченко, С. А. Алексеев; М-во здравоохранения Респ. Беларусь, Бел. гос. мед. ун-т. - Минск: БГМУ, 2012. -16 с. </w:t>
      </w:r>
      <w:r>
        <w:rPr>
          <w:rFonts w:cs="Arial" w:ascii="Arial" w:hAnsi="Arial"/>
          <w:b/>
          <w:bCs/>
        </w:rPr>
        <w:t>Шифр  58894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ченко, П. А.</w:t>
      </w:r>
      <w:r>
        <w:rPr>
          <w:rFonts w:cs="Arial" w:ascii="Arial" w:hAnsi="Arial"/>
        </w:rPr>
        <w:t xml:space="preserve"> Острые гнойные бурситы и артриты конечностей: учеб.-метод. пособие/ П. А. Левченко, С. А. Алексеев, В. С. Деркачев; М-во здравоохранения Респ. Беларусь, Бел. гос. мед. ун-т. - Минск: БГМУ, 2012. -16 с. </w:t>
      </w:r>
      <w:r>
        <w:rPr>
          <w:rFonts w:cs="Arial" w:ascii="Arial" w:hAnsi="Arial"/>
          <w:b/>
          <w:bCs/>
        </w:rPr>
        <w:t>Шифр  58920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знев, Н. И.</w:t>
      </w:r>
      <w:r>
        <w:rPr>
          <w:rFonts w:cs="Arial" w:ascii="Arial" w:hAnsi="Arial"/>
        </w:rPr>
        <w:t xml:space="preserve"> Варикоз, тромбофлебит и другие болезни ног/ Н. Мазнев. - М.: РИПОЛ классик: ДОМ. XXI век, 2011. -576 с. </w:t>
      </w:r>
      <w:r>
        <w:rPr>
          <w:rFonts w:cs="Arial" w:ascii="Arial" w:hAnsi="Arial"/>
          <w:b/>
          <w:bCs/>
        </w:rPr>
        <w:t>Шифр  58841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амед, В. Д.</w:t>
      </w:r>
      <w:r>
        <w:rPr>
          <w:rFonts w:cs="Arial" w:ascii="Arial" w:hAnsi="Arial"/>
        </w:rPr>
        <w:t xml:space="preserve"> Термические ожоги: пособие для студентов лечеб. фак./ В. Д. Меламед; Гродн. гос. мед. ун-т. - Гродно: ГрГМУ, 2012. -64 с. </w:t>
      </w:r>
      <w:r>
        <w:rPr>
          <w:rFonts w:cs="Arial" w:ascii="Arial" w:hAnsi="Arial"/>
          <w:b/>
          <w:bCs/>
        </w:rPr>
        <w:t>Шифр  58866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Методическое пособие по оперативной хирургии и топографической анатомии для студентов-стоматологов</w:t>
      </w:r>
      <w:r>
        <w:rPr>
          <w:rFonts w:cs="Arial" w:ascii="Arial" w:hAnsi="Arial"/>
        </w:rPr>
        <w:t xml:space="preserve">/ Н. Г. Харкевич [и др.]; М-во здравоохранения Респ. Беларусь, Витеб. гос. мед. ун-т. - Витебск: [ВГМУ], 2012. -168 с. </w:t>
      </w:r>
      <w:r>
        <w:rPr>
          <w:rFonts w:cs="Arial" w:ascii="Arial" w:hAnsi="Arial"/>
          <w:b/>
          <w:bCs/>
        </w:rPr>
        <w:t>Шифр  58924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 П.</w:t>
      </w:r>
      <w:r>
        <w:rPr>
          <w:rFonts w:cs="Arial" w:ascii="Arial" w:hAnsi="Arial"/>
        </w:rPr>
        <w:t xml:space="preserve"> Повреждения двенадцатиперстной кишки/ А. П. Михайлов, Б. В. Сигуа, А. М. Данилов. - СПб.: ЭЛБИ- СПб, 2010. -88 с. </w:t>
      </w:r>
      <w:r>
        <w:rPr>
          <w:rFonts w:cs="Arial" w:ascii="Arial" w:hAnsi="Arial"/>
          <w:b/>
          <w:bCs/>
        </w:rPr>
        <w:t>Шифр  5888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рургия</w:t>
      </w:r>
      <w:r>
        <w:rPr>
          <w:rFonts w:cs="Arial" w:ascii="Arial" w:hAnsi="Arial"/>
        </w:rPr>
        <w:t xml:space="preserve">: [учеб. для студентов мед. вузов]/ [С. А. Алентьев [и др.] ; под ред. П. Н. Зубарева, А. В. Кочеткова. -3-е изд., доп. и испр. - СПб.: СпецЛит, 2011. -608 с. -(Учебное пособие для медицинских вузов). </w:t>
      </w:r>
      <w:r>
        <w:rPr>
          <w:rFonts w:cs="Arial" w:ascii="Arial" w:hAnsi="Arial"/>
          <w:b/>
          <w:bCs/>
        </w:rPr>
        <w:t>Шифр  58885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фазы раневого процесса при трофических язвах венозного генеза с использованием метода импрессионной цитологии</w:t>
      </w:r>
      <w:r>
        <w:rPr>
          <w:rFonts w:cs="Arial" w:ascii="Arial" w:hAnsi="Arial"/>
        </w:rPr>
        <w:t xml:space="preserve">: инструкция по применению : утв. 13 апр. 2012 г. рег. № 018-0212/ С. А. Сушков [и др.]; М-во здравоохранения Респ. Беларусь, Витеб. гос. мед. ун-т. - Витебск, 2012. -8 с. </w:t>
      </w:r>
      <w:r>
        <w:rPr>
          <w:rFonts w:cs="Arial" w:ascii="Arial" w:hAnsi="Arial"/>
          <w:b/>
          <w:bCs/>
        </w:rPr>
        <w:t>Шифр  58922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морфология искусственного пищевода при пластике желудочной трубкой</w:t>
      </w:r>
      <w:r>
        <w:rPr>
          <w:rFonts w:cs="Arial" w:ascii="Arial" w:hAnsi="Arial"/>
        </w:rPr>
        <w:t xml:space="preserve">/ Г. А. Лапий [и др.]; Рос. акад. мед. наук. - М.: РАМН, 2012. -208 с. </w:t>
      </w:r>
      <w:r>
        <w:rPr>
          <w:rFonts w:cs="Arial" w:ascii="Arial" w:hAnsi="Arial"/>
          <w:b/>
          <w:bCs/>
        </w:rPr>
        <w:t>Шифр  588449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невой процесс: нанобиотехнологии оптимизации</w:t>
      </w:r>
      <w:r>
        <w:rPr>
          <w:rFonts w:cs="Arial" w:ascii="Arial" w:hAnsi="Arial"/>
        </w:rPr>
        <w:t xml:space="preserve">/ [П. Г. Алисов [и др.] ; под ред. В. А. Попова. - СПб.: СпецЛит, 2013. -204 с. </w:t>
      </w:r>
      <w:r>
        <w:rPr>
          <w:rFonts w:cs="Arial" w:ascii="Arial" w:hAnsi="Arial"/>
          <w:b/>
          <w:bCs/>
        </w:rPr>
        <w:t>Шифр  58889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по колопроктологии</w:t>
      </w:r>
      <w:r>
        <w:rPr>
          <w:rFonts w:cs="Arial" w:ascii="Arial" w:hAnsi="Arial"/>
        </w:rPr>
        <w:t xml:space="preserve">/ [С. И. Ачкасов [и др.] ; под ред. Ю. А. Шелыгина, Л. А. Благодарного. - М.: Литтерра, 2012. -608 с. -(Справочники). </w:t>
      </w:r>
      <w:r>
        <w:rPr>
          <w:rFonts w:cs="Arial" w:ascii="Arial" w:hAnsi="Arial"/>
          <w:b/>
          <w:bCs/>
        </w:rPr>
        <w:t>Шифр  58877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шков, С. А.</w:t>
      </w:r>
      <w:r>
        <w:rPr>
          <w:rFonts w:cs="Arial" w:ascii="Arial" w:hAnsi="Arial"/>
        </w:rPr>
        <w:t xml:space="preserve"> Метод выявления атрофии стенки задних большеберцовых вен при варикозной болезни: инструкция по применению : утв. нояб.  2012 г. рег. № 063-0412/ С. А. Сушков, Г. Д. Коробов, О. Д. Мяделец; Витеб. гос. мед. ун-т. - Витебск, 2012. -12 с. </w:t>
      </w:r>
      <w:r>
        <w:rPr>
          <w:rFonts w:cs="Arial" w:ascii="Arial" w:hAnsi="Arial"/>
          <w:b/>
          <w:bCs/>
        </w:rPr>
        <w:t>Шифр  5882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тальная модернизация хирургической службы в Республике Беларусь и ее результаты</w:t>
      </w:r>
      <w:r>
        <w:rPr>
          <w:rFonts w:cs="Arial" w:ascii="Arial" w:hAnsi="Arial"/>
        </w:rPr>
        <w:t xml:space="preserve">: монография/ [В. И. Жарко [и др.]; М-во здравоохранения Респ. Беларусь, Бел. мед. акад. последиплом. образования. - Минск: [БелМАПО], 2012. -294 с. </w:t>
      </w:r>
      <w:r>
        <w:rPr>
          <w:rFonts w:cs="Arial" w:ascii="Arial" w:hAnsi="Arial"/>
          <w:b/>
          <w:bCs/>
        </w:rPr>
        <w:t>Шифр  58909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ин, С. А.</w:t>
      </w:r>
      <w:r>
        <w:rPr>
          <w:rFonts w:cs="Arial" w:ascii="Arial" w:hAnsi="Arial"/>
        </w:rPr>
        <w:t xml:space="preserve"> Диагностика и лечение острого аппендицита: [учеб. пособие для системы послевуз. и дополн. проф. образования врачей]/ С. А. Фомин ; [под ред. А. А. Чумакова]. - Ростов н/Д: Феникс, 2013. -128 с. -(Медицина). </w:t>
        <w:br/>
      </w:r>
      <w:r>
        <w:rPr>
          <w:rFonts w:cs="Arial" w:ascii="Arial" w:hAnsi="Arial"/>
          <w:b/>
          <w:bCs/>
        </w:rPr>
        <w:t>Шифр  588366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060101.65 "Лечеб. дело"] : в 2 т. Т. 1/ Н. В. Мерзликин [и др.]. - М.: ГЭОТАР-Медиа, 2012. -400 с. </w:t>
      </w:r>
      <w:r>
        <w:rPr>
          <w:rFonts w:cs="Arial" w:ascii="Arial" w:hAnsi="Arial"/>
          <w:b/>
          <w:bCs/>
        </w:rPr>
        <w:t>Шифр  58831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060101.65 "Лечеб. дело"] : в 2 т. Т. 2/ Н. В. Мерзликин [и др.]. - М.: ГЭОТАР-Медиа, 2012. -600 с. </w:t>
      </w:r>
      <w:r>
        <w:rPr>
          <w:rFonts w:cs="Arial" w:ascii="Arial" w:hAnsi="Arial"/>
          <w:b/>
          <w:bCs/>
        </w:rPr>
        <w:t>Шифр  588313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ое лечение артериовенозных дисплазий</w:t>
      </w:r>
      <w:r>
        <w:rPr>
          <w:rFonts w:cs="Arial" w:ascii="Arial" w:hAnsi="Arial"/>
        </w:rPr>
        <w:t xml:space="preserve">: учеб.-метод. пособие/ [А. В. Воробей [и др.]; М-во здравоохранения Респ. Беларусь, Бел. мед. акад. последиплом. образования. - Минск: БелМАПО, 2012. -24 с. </w:t>
        <w:br/>
      </w:r>
      <w:r>
        <w:rPr>
          <w:rFonts w:cs="Arial" w:ascii="Arial" w:hAnsi="Arial"/>
          <w:b/>
          <w:bCs/>
        </w:rPr>
        <w:t>Шифр  589022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я кисти</w:t>
      </w:r>
      <w:r>
        <w:rPr>
          <w:rFonts w:cs="Arial" w:ascii="Arial" w:hAnsi="Arial"/>
        </w:rPr>
        <w:t xml:space="preserve">: пер. с англ./ Дэвид Уорик [и др.]. - М.: Изд-во Панфилова: БИНОМ. Лаб. знаний, 2013. -704 с. -(Специализированное Оксфордское руководство по хирургии). </w:t>
      </w:r>
      <w:r>
        <w:rPr>
          <w:rFonts w:cs="Arial" w:ascii="Arial" w:hAnsi="Arial"/>
          <w:b/>
          <w:bCs/>
        </w:rPr>
        <w:t>Шифр  588804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я рубцовых стенозов трахеи</w:t>
      </w:r>
      <w:r>
        <w:rPr>
          <w:rFonts w:cs="Arial" w:ascii="Arial" w:hAnsi="Arial"/>
        </w:rPr>
        <w:t xml:space="preserve">: рук. для врачей/ И. В. Мосин [и др.] ; под ред. Л. Н. Бисенкова. - СПб.: Logos, 2012. -144 с. </w:t>
      </w:r>
      <w:r>
        <w:rPr>
          <w:rFonts w:cs="Arial" w:ascii="Arial" w:hAnsi="Arial"/>
          <w:b/>
          <w:bCs/>
        </w:rPr>
        <w:t>Шифр  588891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гла, Т.</w:t>
      </w:r>
      <w:r>
        <w:rPr>
          <w:rFonts w:cs="Arial" w:ascii="Arial" w:hAnsi="Arial"/>
        </w:rPr>
        <w:t xml:space="preserve"> Лечение боли: справочник : пер. с нем./ Т. Цегла, А. Готтшальк; под общ. ред. А. Н. Баринова. - М.: МЕДпресс-информ, 2011. -384 с. </w:t>
        <w:br/>
      </w:r>
      <w:r>
        <w:rPr>
          <w:rFonts w:cs="Arial" w:ascii="Arial" w:hAnsi="Arial"/>
          <w:b/>
          <w:bCs/>
        </w:rPr>
        <w:t>Шифр  58847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чеватов, Д. А.</w:t>
      </w:r>
      <w:r>
        <w:rPr>
          <w:rFonts w:cs="Arial" w:ascii="Arial" w:hAnsi="Arial"/>
        </w:rPr>
        <w:t xml:space="preserve"> Диафрагмальный и сальниковый лоскуты в грудной хирургии/ Д. А. Чичеватов. - СПб.: Медкнига ЭЛБИ-СПб, 2013. -144 с. </w:t>
        <w:br/>
      </w:r>
      <w:r>
        <w:rPr>
          <w:rFonts w:cs="Arial" w:ascii="Arial" w:hAnsi="Arial"/>
          <w:b/>
          <w:bCs/>
        </w:rPr>
        <w:t>Шифр  588881.</w:t>
      </w:r>
    </w:p>
    <w:p>
      <w:pPr>
        <w:pStyle w:val="11"/>
        <w:rPr/>
      </w:pPr>
      <w:bookmarkStart w:id="53" w:name="__RefHeading___Toc356911123"/>
      <w:bookmarkEnd w:id="53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ко, И. И.</w:t>
      </w:r>
      <w:r>
        <w:rPr>
          <w:rFonts w:cs="Arial" w:ascii="Arial" w:hAnsi="Arial"/>
        </w:rPr>
        <w:t xml:space="preserve"> Критерии и правила перевода на комбинированные инсулины/ И. И. Бурко; М-во здравоохранения Респ. Беларусь. - Минск: Доктор Дизайн, 2012. -12 с. </w:t>
      </w:r>
      <w:r>
        <w:rPr>
          <w:rFonts w:cs="Arial" w:ascii="Arial" w:hAnsi="Arial"/>
          <w:b/>
          <w:bCs/>
        </w:rPr>
        <w:t>Шифр  58824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влатян, А. А.</w:t>
      </w:r>
      <w:r>
        <w:rPr>
          <w:rFonts w:cs="Arial" w:ascii="Arial" w:hAnsi="Arial"/>
        </w:rPr>
        <w:t xml:space="preserve"> Почечные осложнения сахарного диабета. Клиника, диагностика, тактика лечения: рук. для врачей/ А. А. Довлатян. - М.: БИНОМ, 2013. -312 с. </w:t>
      </w:r>
      <w:r>
        <w:rPr>
          <w:rFonts w:cs="Arial" w:ascii="Arial" w:hAnsi="Arial"/>
          <w:b/>
          <w:bCs/>
        </w:rPr>
        <w:t>Шифр  58929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енский, А. А.</w:t>
      </w:r>
      <w:r>
        <w:rPr>
          <w:rFonts w:cs="Arial" w:ascii="Arial" w:hAnsi="Arial"/>
        </w:rPr>
        <w:t xml:space="preserve"> Гормоны правят миром: попул. эндокринология/ А. А. Каменский, М. В. Маслова, А. В. Граф. - М.: Аст-Пресс Книга, [2010]. -192 с. -(Наука и мир).  </w:t>
      </w:r>
      <w:r>
        <w:rPr>
          <w:rFonts w:cs="Arial" w:ascii="Arial" w:hAnsi="Arial"/>
          <w:b/>
          <w:bCs/>
        </w:rPr>
        <w:t>Шифр  58878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лиева, М. П.</w:t>
      </w:r>
      <w:r>
        <w:rPr>
          <w:rFonts w:cs="Arial" w:ascii="Arial" w:hAnsi="Arial"/>
        </w:rPr>
        <w:t xml:space="preserve"> Синдром диабетической стопы: учеб.-метод. пособие для студентов 6 курса мед. вузов, врачей-интернов, клинич. ординаторов/ М. П. Каплиева; Гомел. гос. мед. ун-т. - Гомель: ГомГМУ, 2012. -24 с. </w:t>
      </w:r>
      <w:r>
        <w:rPr>
          <w:rFonts w:cs="Arial" w:ascii="Arial" w:hAnsi="Arial"/>
          <w:b/>
          <w:bCs/>
        </w:rPr>
        <w:t>Шифр  58865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йоров, А. Ю.</w:t>
      </w:r>
      <w:r>
        <w:rPr>
          <w:rFonts w:cs="Arial" w:ascii="Arial" w:hAnsi="Arial"/>
        </w:rPr>
        <w:t xml:space="preserve"> Национальные рекомендации для медицинских работников по технике инъекций при лечении сахарного диабета/ А. Ю. Майоров, О. Г. Мельникова; Эндокринол. науч. центр, М-во здравоохранения и соц. развития Рос. Федерации. - М., 2012. -44 с. </w:t>
      </w:r>
      <w:r>
        <w:rPr>
          <w:rFonts w:cs="Arial" w:ascii="Arial" w:hAnsi="Arial"/>
          <w:b/>
          <w:bCs/>
        </w:rPr>
        <w:t>Шифр  58853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выделения групп риска развития синдрома диабетической  стопы для определения объема комплексной медицинской реабилитации</w:t>
      </w:r>
      <w:r>
        <w:rPr>
          <w:rFonts w:cs="Arial" w:ascii="Arial" w:hAnsi="Arial"/>
        </w:rPr>
        <w:t xml:space="preserve">: инструкция по применению : утв. 20 дек. 2012 г. рег. № 199-1212/ А. В. Рожко [и др.]; М-во здравоохранения Респ. Беларусь, Респ. науч.-практ. центр радиац. медицины и экологии человека. - Гомель, 2012. -14 с. </w:t>
      </w:r>
      <w:r>
        <w:rPr>
          <w:rFonts w:cs="Arial" w:ascii="Arial" w:hAnsi="Arial"/>
          <w:b/>
          <w:bCs/>
        </w:rPr>
        <w:t>Шифр  589125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ороков, А. Н.</w:t>
      </w:r>
      <w:r>
        <w:rPr>
          <w:rFonts w:cs="Arial" w:ascii="Arial" w:hAnsi="Arial"/>
        </w:rPr>
        <w:t xml:space="preserve"> Метаболический синдром: пособие для врачей/ А. Н. Окороков; Витеб. гос. мед. ун-т. - Минск: Равноденствие, 2012. -132 с. </w:t>
        <w:br/>
      </w:r>
      <w:r>
        <w:rPr>
          <w:rFonts w:cs="Arial" w:ascii="Arial" w:hAnsi="Arial"/>
          <w:b/>
          <w:bCs/>
        </w:rPr>
        <w:t>Шифр  588240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хина, Е. А.</w:t>
      </w:r>
      <w:r>
        <w:rPr>
          <w:rFonts w:cs="Arial" w:ascii="Arial" w:hAnsi="Arial"/>
        </w:rPr>
        <w:t xml:space="preserve"> Комплексный способ коррекции метаболических нарушений. Методика лечения нарушений обмена витамина D, церебрального паралича, прогрессирующей мышечной дистрофии (синдром SEGAWA - синдром дефицита дофамина) / Е. А. Прахина. - Киев: КАФЕДРА, 2012. -212 с. </w:t>
      </w:r>
      <w:r>
        <w:rPr>
          <w:rFonts w:cs="Arial" w:ascii="Arial" w:hAnsi="Arial"/>
          <w:b/>
          <w:bCs/>
        </w:rPr>
        <w:t>Шифр  588777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шина, Е. А.</w:t>
      </w:r>
      <w:r>
        <w:rPr>
          <w:rFonts w:cs="Arial" w:ascii="Arial" w:hAnsi="Arial"/>
        </w:rPr>
        <w:t xml:space="preserve"> Зоб/ Е. А. Трошина. - М.: МИА, 2012. -336 с. </w:t>
      </w:r>
      <w:r>
        <w:rPr>
          <w:rFonts w:cs="Arial" w:ascii="Arial" w:hAnsi="Arial"/>
          <w:b/>
          <w:bCs/>
        </w:rPr>
        <w:t>Шифр  588818.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аков, А. В.</w:t>
      </w:r>
      <w:r>
        <w:rPr>
          <w:rFonts w:cs="Arial" w:ascii="Arial" w:hAnsi="Arial"/>
        </w:rPr>
        <w:t xml:space="preserve"> Восстановление щитовидной железы: рук. для пациентов/ А. В. Ушаков. - М.: Клиника Доктора Ушакова, 2010. -352 с. </w:t>
      </w:r>
      <w:r>
        <w:rPr>
          <w:rFonts w:cs="Arial" w:ascii="Arial" w:hAnsi="Arial"/>
          <w:b/>
          <w:bCs/>
        </w:rPr>
        <w:t>Шифр  588562.</w:t>
      </w:r>
    </w:p>
    <w:p>
      <w:pPr>
        <w:pStyle w:val="11"/>
        <w:rPr/>
      </w:pPr>
      <w:bookmarkStart w:id="54" w:name="__RefHeading___Toc356911124"/>
      <w:bookmarkEnd w:id="54"/>
      <w:r>
        <w:rPr/>
        <w:t>Диссертации</w:t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льферович, Е. Н. </w:t>
      </w:r>
      <w:r>
        <w:rPr>
          <w:rFonts w:cs="Arial" w:ascii="Arial" w:hAnsi="Arial"/>
        </w:rPr>
        <w:t xml:space="preserve">Особенности репродуктивной функции и соматического здоровья девочек и женщин при патологии щитовидной железы, реабилитация и профилактика выявленных нарушений  : дис. ... канд. мед. наук : 14.01.01, 14.01.08 / Альферович Елена Николаевна ; Бел. гос. мед. ун-т. - Минск, 2012. - 172 с. : табл., рис., граф. - Библиогр.: с. 120-141. </w:t>
      </w:r>
      <w:r>
        <w:rPr>
          <w:rFonts w:cs="Arial" w:ascii="Arial" w:hAnsi="Arial"/>
          <w:b/>
          <w:bCs/>
        </w:rPr>
        <w:t>Шифр 1383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Бузук, Е. С. </w:t>
      </w:r>
      <w:r>
        <w:rPr>
          <w:rFonts w:cs="Arial" w:ascii="Arial" w:hAnsi="Arial"/>
        </w:rPr>
        <w:t xml:space="preserve">Гемопоэтические клетки пуповинной крови и мезенхимальные стволовые клетки жировой ткани: получение, ко-трансплантация, первичная оценка эффективности подхода : дис. ... канд. биол. наук : 14.01.24 / Бузук Евгения Сергеевна ; М-во здравоохранения Респ. Беларусь, Респ. науч.-практ. центр трансфузиологии и мед. биотехнологий. - Минск, 2013. - 111 с. : цв.ил., табл. - Библиогр.: с. 84-102. </w:t>
      </w:r>
      <w:r>
        <w:rPr>
          <w:rFonts w:cs="Arial" w:ascii="Arial" w:hAnsi="Arial"/>
          <w:b/>
          <w:bCs/>
        </w:rPr>
        <w:t>Шифр 1392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Вашкевич, Г. В. </w:t>
      </w:r>
      <w:r>
        <w:rPr>
          <w:rFonts w:cs="Arial" w:ascii="Arial" w:hAnsi="Arial"/>
        </w:rPr>
        <w:t xml:space="preserve">Хирургическое лечение рефрактерной глаукомы с использованием амниотической мембраны : дис. ... канд. мед. наук : 14.01.07 / Вашкевич Галина Владимировна ; М-во здравоохранения Респ. Беларусь, Бел. мед. акад. последиплом. образования. - Минск, 2012. - 193 с. : ил., табл. - Библиогр.: с. 148-179. </w:t>
      </w:r>
      <w:r>
        <w:rPr>
          <w:rFonts w:cs="Arial" w:ascii="Arial" w:hAnsi="Arial"/>
          <w:b/>
          <w:bCs/>
        </w:rPr>
        <w:t>Шифр 1398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лкова, М. В. </w:t>
      </w:r>
      <w:r>
        <w:rPr>
          <w:rFonts w:cs="Arial" w:ascii="Arial" w:hAnsi="Arial"/>
        </w:rPr>
        <w:t xml:space="preserve">Особенности иммунопатогенеза и диагностики ранних артритов с учетом ферментативной активности сыворотки крови и поликлональных иммуноглобулинов : дис. ... канд. мед. наук : 14.01.22 / Волкова Маргарита Васильевна ; Витеб. гос. мед. ун-т. - Минск, 2012. - 157 с. : рис., табл., граф. - Библиогр.: с. 106-132. </w:t>
      </w:r>
      <w:r>
        <w:rPr>
          <w:rFonts w:cs="Arial" w:ascii="Arial" w:hAnsi="Arial"/>
          <w:b/>
          <w:bCs/>
        </w:rPr>
        <w:t>Шифр 1381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Гаврусев, А. А. </w:t>
      </w:r>
      <w:r>
        <w:rPr>
          <w:rFonts w:cs="Arial" w:ascii="Arial" w:hAnsi="Arial"/>
        </w:rPr>
        <w:t xml:space="preserve">Диагностика и лечение хронического уретропростатита : дис. ... канд. мед. наук : 14.01.23, 03.02.03 / Гаврусев Андрей Александрович ; М-во здравоохранения Респ. Беларусь, Бел. гос. мед. ун-т, Респ. науч.-практ. центр эпидемиологии и микробиологии. - Минск, 2011. - 105 с. : ил., табл. - Библиогр.: с. 79-101. </w:t>
      </w:r>
      <w:r>
        <w:rPr>
          <w:rFonts w:cs="Arial" w:ascii="Arial" w:hAnsi="Arial"/>
          <w:b/>
          <w:bCs/>
        </w:rPr>
        <w:t>Шифр 1394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ронин, М. В. </w:t>
      </w:r>
      <w:r>
        <w:rPr>
          <w:rFonts w:cs="Arial" w:ascii="Arial" w:hAnsi="Arial"/>
        </w:rPr>
        <w:t xml:space="preserve">Медико-биологическая и клиническая эффективность отечественного композиционного гемостатического средства на основе естественных факторов свертывания крови "Фибриностат" (экспериментально-клиническое исследование) : дис. ... канд. мед. наук : 14.01.21, 14.01.17 / Доронин Максим Владимирович ; Респ. науч.-практ. центр трансфузиологии и мед. биотехнологий, 432 Гл. воен. клинич. мед. центр Вооруж. сил Респ. Беларусь. - Минск, 2012. - 158 с. : цв.ил., табл. - Библиогр.: с. 93-119. </w:t>
      </w:r>
      <w:r>
        <w:rPr>
          <w:rFonts w:cs="Arial" w:ascii="Arial" w:hAnsi="Arial"/>
          <w:b/>
          <w:bCs/>
        </w:rPr>
        <w:t>Шифр 1391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Жарская, О. М. </w:t>
      </w:r>
      <w:r>
        <w:rPr>
          <w:rFonts w:cs="Arial" w:ascii="Arial" w:hAnsi="Arial"/>
        </w:rPr>
        <w:t xml:space="preserve">Клиническая вариантность дисплазии соединительной ткани у женщин с малыми аномалиями сердца при беременности : дис. ... канд. мед. наук : 14.01.22 / Жарская Ольга Марьяновна ; Бел. гос. мед. ун-т. - Минск, 2013. - 181 с. : граф., рис., табл. - Библиогр.: с. 97-121. </w:t>
      </w:r>
      <w:r>
        <w:rPr>
          <w:rFonts w:cs="Arial" w:ascii="Arial" w:hAnsi="Arial"/>
          <w:b/>
          <w:bCs/>
        </w:rPr>
        <w:t>Шифр 1387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иновенко, О. Г. </w:t>
      </w:r>
      <w:r>
        <w:rPr>
          <w:rFonts w:cs="Arial" w:ascii="Arial" w:hAnsi="Arial"/>
        </w:rPr>
        <w:t xml:space="preserve">Диагностика, лечение и профилактика кариеса зубов, покрытых искусственными коронками : дис. ... канд. мед. наук : 14.01.14 / Зиновенко Ольга Геннадьевна ; М-во здравоохранения Респ. Беларусь, Бел. мед. акад. последиплом. образования. - Минск, 2012. - 163 с. : цв.ил., табл. - Библиогр.: с. 118-141. </w:t>
      </w:r>
      <w:r>
        <w:rPr>
          <w:rFonts w:cs="Arial" w:ascii="Arial" w:hAnsi="Arial"/>
          <w:b/>
          <w:bCs/>
        </w:rPr>
        <w:t>Шифр 1395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Кавецкий, В. П. </w:t>
      </w:r>
      <w:r>
        <w:rPr>
          <w:rFonts w:cs="Arial" w:ascii="Arial" w:hAnsi="Arial"/>
        </w:rPr>
        <w:t xml:space="preserve">Клинико-лабораторное обоснование применения адгезивных волоконных конструкций в эстетической стоматологии : дис. ... канд. мед. наук : 14.01.14 / Кавецкий Валерий Павлович ; М-во здравоохранения Респ. Беларусь, Бел. мед. акад. последиплом. образования. - Минск, 2012. - 169 с. : ил., табл. - Библиогр.: с. 119-138. </w:t>
      </w:r>
      <w:r>
        <w:rPr>
          <w:rFonts w:cs="Arial" w:ascii="Arial" w:hAnsi="Arial"/>
          <w:b/>
          <w:bCs/>
        </w:rPr>
        <w:t>Шифр 1393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Лосев, А. В. </w:t>
      </w:r>
      <w:r>
        <w:rPr>
          <w:rFonts w:cs="Arial" w:ascii="Arial" w:hAnsi="Arial"/>
        </w:rPr>
        <w:t xml:space="preserve">Клинико-лабораторное обоснование показаний к консервативному лечению хронического воспаления глоточной миндалины у детей : дис. ... канд. мед. наук : 14.01.03 / Лосев Алексей Викторович ; Бел. мед. акад. последиплом. образования. - Минск, 2011. - 112 с. : цв.ил., табл. - Библиогр.: с. 83-103. </w:t>
      </w:r>
      <w:r>
        <w:rPr>
          <w:rFonts w:cs="Arial" w:ascii="Arial" w:hAnsi="Arial"/>
          <w:b/>
          <w:bCs/>
        </w:rPr>
        <w:t>Шифр 1396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атющенко, О. В. </w:t>
      </w:r>
      <w:r>
        <w:rPr>
          <w:rFonts w:cs="Arial" w:ascii="Arial" w:hAnsi="Arial"/>
        </w:rPr>
        <w:t xml:space="preserve">Обоснование выбора терапии аллергических заболеваний у детей : дис. ... канд. мед. наук : 14.01.08 / Матющенко Ольга Викторовна ; Витеб. гос. мед. ун-т. - Витебск, 2012. - 160 с. : рис., табл. - Библиогр.: с. 119-139. </w:t>
      </w:r>
      <w:r>
        <w:rPr>
          <w:rFonts w:cs="Arial" w:ascii="Arial" w:hAnsi="Arial"/>
          <w:b/>
          <w:bCs/>
        </w:rPr>
        <w:t>Шифр 1389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узыченко, А. П. </w:t>
      </w:r>
      <w:r>
        <w:rPr>
          <w:rFonts w:cs="Arial" w:ascii="Arial" w:hAnsi="Arial"/>
        </w:rPr>
        <w:t xml:space="preserve">Применение низких доз изотретиноина в терапии папуло-пустулезной и гипертрофической форм розацеа : дис. ... канд. мед. наук : 14.01.10 / Музыченко Анна Павловна ; Бел. гос. мед. ун-т. - Минск, 2012. - 118 с.: ил., табл. - Библиогр.: с. 89-105. </w:t>
      </w:r>
      <w:r>
        <w:rPr>
          <w:rFonts w:cs="Arial" w:ascii="Arial" w:hAnsi="Arial"/>
          <w:b/>
          <w:bCs/>
        </w:rPr>
        <w:t>Шифр 1386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Нагорнов, И. В. </w:t>
      </w:r>
      <w:r>
        <w:rPr>
          <w:rFonts w:cs="Arial" w:ascii="Arial" w:hAnsi="Arial"/>
        </w:rPr>
        <w:t xml:space="preserve">Особенности течения хронических гепатитов у лиц призывного возраста : дис. ... канд. мед. наук : 14.01.04 / Нагорнов Иван Викторович ; Бел. гос. мед. ун-т. - Минск, 2012. - 152 с. : рис., табл., граф. - Библиогр.: с. 102-131. </w:t>
      </w:r>
      <w:r>
        <w:rPr>
          <w:rFonts w:cs="Arial" w:ascii="Arial" w:hAnsi="Arial"/>
          <w:b/>
          <w:bCs/>
        </w:rPr>
        <w:t>Шифр 1382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овиченко, А. С. </w:t>
      </w:r>
      <w:r>
        <w:rPr>
          <w:rFonts w:cs="Arial" w:ascii="Arial" w:hAnsi="Arial"/>
        </w:rPr>
        <w:t xml:space="preserve">Лучевая диагностика плечелопаточного периартрита у пациентов с остеохондрозом шейного отдела позвоночника : дис. ... канд. мед. наук : 14.01.13 / Новиченко Александр Славович ; Бел. мед. акад. последиплом. образования. - Минск, 2012. - 138 с. : ил., табл. - Библиогр.: с. 109-126. </w:t>
        <w:br/>
      </w:r>
      <w:r>
        <w:rPr>
          <w:rFonts w:cs="Arial" w:ascii="Arial" w:hAnsi="Arial"/>
          <w:b/>
          <w:bCs/>
        </w:rPr>
        <w:t>Шифр 1390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Редько, Д. Д. </w:t>
      </w:r>
      <w:r>
        <w:rPr>
          <w:rFonts w:cs="Arial" w:ascii="Arial" w:hAnsi="Arial"/>
        </w:rPr>
        <w:t xml:space="preserve">Совершенствование диагностики и лечения хронических синуситов грибковой и грибково-бактериальной этиологии : дис. ... канд. мед. наук : 14.01.03 / Редько Дмитрий Дмитриевич ; Гомел. гос. мед. ун-т. - Гомель, 2012. - 127 с. : цв.ил., табл., граф. - Библиогр.: с. 90-117. </w:t>
      </w:r>
      <w:r>
        <w:rPr>
          <w:rFonts w:cs="Arial" w:ascii="Arial" w:hAnsi="Arial"/>
          <w:b/>
          <w:bCs/>
        </w:rPr>
        <w:t>Шифр 1399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Скуратова, Н. А. </w:t>
      </w:r>
      <w:r>
        <w:rPr>
          <w:rFonts w:cs="Arial" w:ascii="Arial" w:hAnsi="Arial"/>
        </w:rPr>
        <w:t xml:space="preserve">Клинические и функционально-диагностические критерии "спортивного сердца" у детей, занимающихся спортом : дис. ... канд. мед. наук : 14.01.08 / Скуратова Наталья Александровна ; Гомел. гос. мед. ун-т. - Гомель, 2012. - 141 с. : рис., табл. - Библиогр.: с. 88-108. </w:t>
      </w:r>
      <w:r>
        <w:rPr>
          <w:rFonts w:cs="Arial" w:ascii="Arial" w:hAnsi="Arial"/>
          <w:b/>
          <w:bCs/>
        </w:rPr>
        <w:t>Шифр 1388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варова, Е. В. </w:t>
      </w:r>
      <w:r>
        <w:rPr>
          <w:rFonts w:cs="Arial" w:ascii="Arial" w:hAnsi="Arial"/>
        </w:rPr>
        <w:t xml:space="preserve">Лекарственная нефропатия у недоношенных новорожденных : дис. ... канд. мед. наук : 14.01.08 / Уварова Екатерина Владимировна ; Бел. гос. мед. ун-т. - Минск, 2012. - 109 с. : рис., табл. - Библиогр.: с. 89-104. </w:t>
      </w:r>
      <w:r>
        <w:rPr>
          <w:rFonts w:cs="Arial" w:ascii="Arial" w:hAnsi="Arial"/>
          <w:b/>
          <w:bCs/>
        </w:rPr>
        <w:t>Шифр 1385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еоктистова, Н. В. </w:t>
      </w:r>
      <w:r>
        <w:rPr>
          <w:rFonts w:cs="Arial" w:ascii="Arial" w:hAnsi="Arial"/>
        </w:rPr>
        <w:t xml:space="preserve">Системное воспаление и гемостаз у пациентов с инфекционным эндокардитом перед операцией и в течение года после хирургической коррекции клапанной патологии сердца : дис. ... канд. мед. наук : 14.01.05 / Феоктистова Наталья Владиславовна ; М-во здравоохранения Респ. Беларусь, Респ. науч.-прак. центр «Кардиология». - Минск, 2013. - 152 с. : граф., табл., рис. - Библиогр.: с. 135-149. </w:t>
      </w:r>
      <w:r>
        <w:rPr>
          <w:rFonts w:cs="Arial" w:ascii="Arial" w:hAnsi="Arial"/>
          <w:b/>
          <w:bCs/>
        </w:rPr>
        <w:t>Шифр 1400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Шотт, В. А. </w:t>
      </w:r>
      <w:r>
        <w:rPr>
          <w:rFonts w:cs="Arial" w:ascii="Arial" w:hAnsi="Arial"/>
        </w:rPr>
        <w:t xml:space="preserve">Экспериментальное и клиническое обоснование нового способа формирования желудочно-тощекишечного соустья при резекции желудка по Бильрот- II : дис. ... д-ра мед. наук : 14.01.17 / Шотт Владимир Александрович ; Бел. гос. мед. ун-т. - Минск, 2012. - 171 с. : граф., рис., табл. - Библиогр.: с. 140-163. </w:t>
      </w:r>
      <w:r>
        <w:rPr>
          <w:rFonts w:cs="Arial" w:ascii="Arial" w:hAnsi="Arial"/>
          <w:b/>
          <w:bCs/>
        </w:rPr>
        <w:t>Шифр 1384Д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 xml:space="preserve">Ядченко, Е. С. </w:t>
      </w:r>
      <w:r>
        <w:rPr>
          <w:rFonts w:cs="Arial" w:ascii="Arial" w:hAnsi="Arial"/>
        </w:rPr>
        <w:t xml:space="preserve">Клинико-лабораторное обоснование вариантов комплексного лечения пациентов с хроническим гнойным средним отитом : дис. ... канд. мед. наук : 14.01.03 / Ядченко Екатерина Сергеевна ; Гомел. гос. мед. ун-т. - Гомель, 2012. - 138 с. : цв.ил., табл. - Библиогр.: с. 94-116. </w:t>
      </w:r>
      <w:r>
        <w:rPr>
          <w:rFonts w:cs="Arial" w:ascii="Arial" w:hAnsi="Arial"/>
          <w:b/>
          <w:bCs/>
        </w:rPr>
        <w:t>Шифр 1397Д</w:t>
      </w:r>
    </w:p>
    <w:p>
      <w:pPr>
        <w:pStyle w:val="11"/>
        <w:rPr/>
      </w:pPr>
      <w:bookmarkStart w:id="55" w:name="__RefHeading___Toc356911125"/>
      <w:bookmarkEnd w:id="55"/>
      <w:r>
        <w:rPr/>
        <w:t>Электронные документы</w:t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Доктор медицинских наук,</w:t>
      </w:r>
      <w:r>
        <w:rPr>
          <w:rFonts w:cs="Arial" w:ascii="Arial" w:hAnsi="Arial"/>
        </w:rPr>
        <w:t xml:space="preserve"> профессор, заслуженный деятель науки Республики Беларусь Алексей Иванович Кубарко: к 70-летию со дня рождения [Электронный ресурс] : биобиблиограф. указ. / Бел. гос. мед. ун-т, Б-ка ; [сост. А. Г. Григорьева]. - Электрон. текстовые дан. - Минск : БГМУ, 2013. - 1 эл. опт. диск (CD-ROM). </w:t>
      </w:r>
      <w:r>
        <w:rPr>
          <w:rFonts w:cs="Arial" w:ascii="Arial" w:hAnsi="Arial"/>
          <w:b/>
          <w:bCs/>
        </w:rPr>
        <w:t>Шифр ЭД1284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дицина: база данных.</w:t>
      </w:r>
      <w:r>
        <w:rPr>
          <w:rFonts w:cs="Arial" w:ascii="Arial" w:hAnsi="Arial"/>
        </w:rPr>
        <w:t xml:space="preserve"> 1 кв. 2013 г. [Электронный ресурс]. - Электрон. поисковая прогр. - М. : ЦИТиС, 2013. - 1 эл. опт. диск (CD-ROM). </w:t>
      </w:r>
      <w:r>
        <w:rPr>
          <w:rFonts w:cs="Arial" w:ascii="Arial" w:hAnsi="Arial"/>
          <w:b/>
          <w:bCs/>
        </w:rPr>
        <w:t>Шифр ЭД1285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уднов, В. А.</w:t>
      </w:r>
      <w:r>
        <w:rPr>
          <w:rFonts w:cs="Arial" w:ascii="Arial" w:hAnsi="Arial"/>
        </w:rPr>
        <w:t xml:space="preserve"> Гемодинамическая поддержка при септическом шоке : метод. пособие / В. А. Руднов, Ф. Н. Брезгин. - Екатеринбург, 2012. - 1 эл. опт. диск (CD-ROM). </w:t>
      </w:r>
      <w:r>
        <w:rPr>
          <w:rFonts w:cs="Arial" w:ascii="Arial" w:hAnsi="Arial"/>
          <w:b/>
          <w:bCs/>
        </w:rPr>
        <w:t>Шифр ЭД1282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 и диссертаций : индекс 57240 / Центр информ. технологий и систем органов исполн. власти. - М. : ЦИТиС. - [2013]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. 8, Вып. 1, 2, 3</w:t>
      </w:r>
      <w:r>
        <w:rPr>
          <w:rFonts w:cs="Arial" w:ascii="Arial" w:hAnsi="Arial"/>
        </w:rPr>
        <w:t xml:space="preserve"> : 76 Медицина здравоохранение. 86 Охрана труда. - 2013. - 1 эл. опт. диск (CD-ROM). </w:t>
      </w:r>
      <w:r>
        <w:rPr>
          <w:rFonts w:cs="Arial" w:ascii="Arial" w:hAnsi="Arial"/>
          <w:b/>
          <w:bCs/>
        </w:rPr>
        <w:t>Шифр ЭД1286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 и диссертаций : индекс 57240 / Центр информ. технологий и систем органов исполн. власти. - М. : ЦИТиС. - [2013]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. 8, Вып. 4</w:t>
      </w:r>
      <w:r>
        <w:rPr>
          <w:rFonts w:cs="Arial" w:ascii="Arial" w:hAnsi="Arial"/>
        </w:rPr>
        <w:t xml:space="preserve"> : 76 Медицина и здравоохранение. 86 Охрана труда. - 2013. - 1 эл. опт. диск (CD-ROM). </w:t>
      </w:r>
      <w:r>
        <w:rPr>
          <w:rFonts w:cs="Arial" w:ascii="Arial" w:hAnsi="Arial"/>
          <w:b/>
          <w:bCs/>
        </w:rPr>
        <w:t>Шифр ЭД1287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Фундаментальная наука в современной медицине", интернет-конференция молодых ученых (2013 ; Минск). 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сателлитной интернет-конференции молодых ученых "Фундаментальная наука в современной медицине", проведенной в рамках научной сессии БГМУ, Минск 29 января 2013 г. [Электронный ресурс] / Бел. гос. мед. ун-т ; под ред. А. В. Сикорского [и др.]. - Электрон. текстовые дан. - Минск : БГМУ, 2013. - 1 эл. опт. диск (CD-ROM). </w:t>
      </w:r>
      <w:r>
        <w:rPr>
          <w:rFonts w:cs="Arial" w:ascii="Arial" w:hAnsi="Arial"/>
          <w:b/>
          <w:bCs/>
        </w:rPr>
        <w:t>Шифр ЭД1283</w:t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1"/>
              <w:szCs w:val="21"/>
              <w:rFonts w:cs="Arial"/>
              <w:lang w:val="en-US" w:eastAsia="en-US"/>
            </w:rPr>
            <w:fldChar w:fldCharType="separate"/>
          </w:r>
          <w:hyperlink w:anchor="__RefHeading___Toc356911074">
            <w:r>
              <w:rPr>
                <w:rStyle w:val="IndexLink"/>
                <w:rFonts w:cs="Arial"/>
                <w:sz w:val="21"/>
                <w:szCs w:val="21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75">
            <w:r>
              <w:rPr>
                <w:rStyle w:val="IndexLink"/>
                <w:sz w:val="21"/>
                <w:szCs w:val="21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76">
            <w:r>
              <w:rPr>
                <w:rStyle w:val="IndexLink"/>
                <w:sz w:val="21"/>
                <w:szCs w:val="21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77">
            <w:r>
              <w:rPr>
                <w:rStyle w:val="IndexLink"/>
                <w:sz w:val="21"/>
                <w:szCs w:val="21"/>
                <w:lang w:val="en-US" w:eastAsia="en-US"/>
              </w:rPr>
              <w:t>Биофиз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78">
            <w:r>
              <w:rPr>
                <w:rStyle w:val="IndexLink"/>
                <w:sz w:val="21"/>
                <w:szCs w:val="21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79">
            <w:r>
              <w:rPr>
                <w:rStyle w:val="IndexLink"/>
                <w:sz w:val="21"/>
                <w:szCs w:val="21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0">
            <w:r>
              <w:rPr>
                <w:rStyle w:val="IndexLink"/>
                <w:sz w:val="21"/>
                <w:szCs w:val="21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1">
            <w:r>
              <w:rPr>
                <w:rStyle w:val="IndexLink"/>
                <w:sz w:val="21"/>
                <w:szCs w:val="21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2">
            <w:r>
              <w:rPr>
                <w:rStyle w:val="IndexLink"/>
                <w:sz w:val="21"/>
                <w:szCs w:val="21"/>
                <w:lang w:val="en-US" w:eastAsia="en-US"/>
              </w:rPr>
              <w:t>Гематология и трансфуз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3">
            <w:r>
              <w:rPr>
                <w:rStyle w:val="IndexLink"/>
                <w:sz w:val="21"/>
                <w:szCs w:val="21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4">
            <w:r>
              <w:rPr>
                <w:rStyle w:val="IndexLink"/>
                <w:sz w:val="21"/>
                <w:szCs w:val="21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5">
            <w:r>
              <w:rPr>
                <w:rStyle w:val="IndexLink"/>
                <w:sz w:val="21"/>
                <w:szCs w:val="21"/>
                <w:lang w:val="en-US" w:eastAsia="en-US"/>
              </w:rPr>
              <w:t>Дерматология и венер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6">
            <w:r>
              <w:rPr>
                <w:rStyle w:val="IndexLink"/>
                <w:sz w:val="21"/>
                <w:szCs w:val="21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7">
            <w:r>
              <w:rPr>
                <w:rStyle w:val="IndexLink"/>
                <w:sz w:val="21"/>
                <w:szCs w:val="21"/>
                <w:lang w:val="en-US" w:eastAsia="en-US"/>
              </w:rPr>
              <w:t>Инфекционные болезн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8">
            <w:r>
              <w:rPr>
                <w:rStyle w:val="IndexLink"/>
                <w:sz w:val="21"/>
                <w:szCs w:val="21"/>
                <w:lang w:val="en-US" w:eastAsia="en-US"/>
              </w:rPr>
              <w:t>Кардиология и анг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89">
            <w:r>
              <w:rPr>
                <w:rStyle w:val="IndexLink"/>
                <w:sz w:val="21"/>
                <w:szCs w:val="21"/>
                <w:lang w:val="en-US" w:eastAsia="en-US"/>
              </w:rPr>
              <w:t>Клиническая аллергология. Медицинская иммун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0">
            <w:r>
              <w:rPr>
                <w:rStyle w:val="IndexLink"/>
                <w:sz w:val="21"/>
                <w:szCs w:val="21"/>
                <w:lang w:val="en-US" w:eastAsia="en-US"/>
              </w:rPr>
              <w:t>Клиническая фармакология. Фармац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1">
            <w:r>
              <w:rPr>
                <w:rStyle w:val="IndexLink"/>
                <w:sz w:val="21"/>
                <w:szCs w:val="21"/>
                <w:lang w:val="en-US" w:eastAsia="en-US"/>
              </w:rPr>
              <w:t>Курортология и физиотерапия. Лечебная физкультур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2">
            <w:r>
              <w:rPr>
                <w:rStyle w:val="IndexLink"/>
                <w:sz w:val="21"/>
                <w:szCs w:val="21"/>
                <w:lang w:val="en-US" w:eastAsia="en-US"/>
              </w:rPr>
              <w:t>Математика. Физика. Хим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3">
            <w:r>
              <w:rPr>
                <w:rStyle w:val="IndexLink"/>
                <w:sz w:val="21"/>
                <w:szCs w:val="21"/>
                <w:lang w:val="en-US" w:eastAsia="en-US"/>
              </w:rPr>
              <w:t>Медицинская техни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4">
            <w:r>
              <w:rPr>
                <w:rStyle w:val="IndexLink"/>
                <w:sz w:val="21"/>
                <w:szCs w:val="21"/>
                <w:lang w:val="en-US" w:eastAsia="en-US"/>
              </w:rPr>
              <w:t>Микроби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5">
            <w:r>
              <w:rPr>
                <w:rStyle w:val="IndexLink"/>
                <w:sz w:val="21"/>
                <w:szCs w:val="21"/>
                <w:lang w:val="en-US" w:eastAsia="en-US"/>
              </w:rPr>
              <w:t>Морфология человека и животных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6">
            <w:r>
              <w:rPr>
                <w:rStyle w:val="IndexLink"/>
                <w:sz w:val="21"/>
                <w:szCs w:val="21"/>
                <w:lang w:val="en-US" w:eastAsia="en-US"/>
              </w:rPr>
              <w:t>Народная и нетрадиционная медицин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7">
            <w:r>
              <w:rPr>
                <w:rStyle w:val="IndexLink"/>
                <w:sz w:val="21"/>
                <w:szCs w:val="21"/>
                <w:lang w:val="en-US" w:eastAsia="en-US"/>
              </w:rPr>
              <w:t>Неврология. Нейрохирургия. Психиатрия. Психотерап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8">
            <w:r>
              <w:rPr>
                <w:rStyle w:val="IndexLink"/>
                <w:sz w:val="21"/>
                <w:szCs w:val="21"/>
                <w:lang w:val="en-US" w:eastAsia="en-US"/>
              </w:rPr>
              <w:t>Общественные науки в целом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099">
            <w:r>
              <w:rPr>
                <w:rStyle w:val="IndexLink"/>
                <w:sz w:val="21"/>
                <w:szCs w:val="21"/>
                <w:lang w:val="en-US" w:eastAsia="en-US"/>
              </w:rPr>
              <w:t>Общие вопросы медицины и здравоохранения. История медицины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0">
            <w:r>
              <w:rPr>
                <w:rStyle w:val="IndexLink"/>
                <w:sz w:val="21"/>
                <w:szCs w:val="21"/>
                <w:lang w:val="en-US" w:eastAsia="en-US"/>
              </w:rPr>
              <w:t>Онк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1">
            <w:r>
              <w:rPr>
                <w:rStyle w:val="IndexLink"/>
                <w:sz w:val="21"/>
                <w:szCs w:val="21"/>
                <w:lang w:val="en-US" w:eastAsia="en-US"/>
              </w:rPr>
              <w:t>Ортопедия и травматология. Медицинские аспекты протезирован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2">
            <w:r>
              <w:rPr>
                <w:rStyle w:val="IndexLink"/>
                <w:sz w:val="21"/>
                <w:szCs w:val="21"/>
                <w:lang w:val="en-US" w:eastAsia="en-US"/>
              </w:rPr>
              <w:t>Оториноларинг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3">
            <w:r>
              <w:rPr>
                <w:rStyle w:val="IndexLink"/>
                <w:sz w:val="21"/>
                <w:szCs w:val="21"/>
                <w:lang w:val="en-US" w:eastAsia="en-US"/>
              </w:rPr>
              <w:t>Офтальм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4">
            <w:r>
              <w:rPr>
                <w:rStyle w:val="IndexLink"/>
                <w:sz w:val="21"/>
                <w:szCs w:val="21"/>
                <w:lang w:val="en-US" w:eastAsia="en-US"/>
              </w:rPr>
              <w:t>Патологическая анатомия. Патологическая физи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5">
            <w:r>
              <w:rPr>
                <w:rStyle w:val="IndexLink"/>
                <w:sz w:val="21"/>
                <w:szCs w:val="21"/>
                <w:lang w:val="en-US" w:eastAsia="en-US"/>
              </w:rPr>
              <w:t>Педиатр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6">
            <w:r>
              <w:rPr>
                <w:rStyle w:val="IndexLink"/>
                <w:sz w:val="21"/>
                <w:szCs w:val="21"/>
                <w:lang w:val="en-US" w:eastAsia="en-US"/>
              </w:rPr>
              <w:t>Профессиональные болезни и их профилактика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7">
            <w:r>
              <w:rPr>
                <w:rStyle w:val="IndexLink"/>
                <w:sz w:val="21"/>
                <w:szCs w:val="21"/>
                <w:lang w:val="en-US" w:eastAsia="en-US"/>
              </w:rPr>
              <w:t>Пульмонолог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8">
            <w:r>
              <w:rPr>
                <w:rStyle w:val="IndexLink"/>
                <w:sz w:val="21"/>
                <w:szCs w:val="21"/>
                <w:lang w:val="en-US" w:eastAsia="en-US"/>
              </w:rPr>
              <w:t>Реабилитац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09">
            <w:r>
              <w:rPr>
                <w:rStyle w:val="IndexLink"/>
                <w:sz w:val="21"/>
                <w:szCs w:val="21"/>
                <w:lang w:val="en-US" w:eastAsia="en-US"/>
              </w:rPr>
              <w:t>Реаниматология и интенсивная терапия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0">
            <w:r>
              <w:rPr>
                <w:rStyle w:val="IndexLink"/>
                <w:sz w:val="21"/>
                <w:szCs w:val="21"/>
                <w:lang w:val="en-US" w:eastAsia="en-US"/>
              </w:rPr>
              <w:t>Ревматология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1">
            <w:r>
              <w:rPr>
                <w:rStyle w:val="IndexLink"/>
                <w:sz w:val="21"/>
                <w:szCs w:val="21"/>
                <w:lang w:val="en-US" w:eastAsia="en-US"/>
              </w:rPr>
              <w:t>Рентгенология и медицинская радиология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2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Охрана окружающей среды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3">
            <w:r>
              <w:rPr>
                <w:rStyle w:val="IndexLink"/>
                <w:sz w:val="21"/>
                <w:szCs w:val="21"/>
                <w:lang w:val="en-US" w:eastAsia="en-US"/>
              </w:rPr>
              <w:t>Социальная гигиена. Организация и управление здравоохранением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4">
            <w:r>
              <w:rPr>
                <w:rStyle w:val="IndexLink"/>
                <w:sz w:val="21"/>
                <w:szCs w:val="21"/>
                <w:lang w:val="en-US" w:eastAsia="en-US"/>
              </w:rPr>
              <w:t>Спортивная медицина и врачебный контроль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5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Экологическая безопасность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6">
            <w:r>
              <w:rPr>
                <w:rStyle w:val="IndexLink"/>
                <w:sz w:val="21"/>
                <w:szCs w:val="21"/>
                <w:lang w:val="en-US" w:eastAsia="en-US"/>
              </w:rPr>
              <w:t>Стоматология и челюстно-лицевая хирургия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7">
            <w:r>
              <w:rPr>
                <w:rStyle w:val="IndexLink"/>
                <w:sz w:val="21"/>
                <w:szCs w:val="21"/>
                <w:lang w:val="en-US" w:eastAsia="en-US"/>
              </w:rPr>
              <w:t>Судебная медицина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8">
            <w:r>
              <w:rPr>
                <w:rStyle w:val="IndexLink"/>
                <w:sz w:val="21"/>
                <w:szCs w:val="21"/>
                <w:lang w:val="en-US" w:eastAsia="en-US"/>
              </w:rPr>
              <w:t>Токсикология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19">
            <w:r>
              <w:rPr>
                <w:rStyle w:val="IndexLink"/>
                <w:sz w:val="21"/>
                <w:szCs w:val="21"/>
                <w:lang w:val="en-US" w:eastAsia="en-US"/>
              </w:rPr>
              <w:t>Трудоспособность. Экспертиза трудоспособности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0">
            <w:r>
              <w:rPr>
                <w:rStyle w:val="IndexLink"/>
                <w:sz w:val="21"/>
                <w:szCs w:val="21"/>
                <w:lang w:val="en-US" w:eastAsia="en-US"/>
              </w:rPr>
              <w:t>Урология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1">
            <w:r>
              <w:rPr>
                <w:rStyle w:val="IndexLink"/>
                <w:sz w:val="21"/>
                <w:szCs w:val="21"/>
                <w:lang w:val="en-US" w:eastAsia="en-US"/>
              </w:rPr>
              <w:t>Физиология человека и животных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2">
            <w:r>
              <w:rPr>
                <w:rStyle w:val="IndexLink"/>
                <w:sz w:val="21"/>
                <w:szCs w:val="21"/>
                <w:lang w:val="en-US" w:eastAsia="en-US"/>
              </w:rPr>
              <w:t>Хирургия. Анестезиология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3">
            <w:r>
              <w:rPr>
                <w:rStyle w:val="IndexLink"/>
                <w:sz w:val="21"/>
                <w:szCs w:val="21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4">
            <w:r>
              <w:rPr>
                <w:rStyle w:val="IndexLink"/>
                <w:sz w:val="21"/>
                <w:szCs w:val="21"/>
                <w:lang w:val="en-US" w:eastAsia="en-US"/>
              </w:rPr>
              <w:t>Диссертации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240" w:before="0" w:after="0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hyperlink w:anchor="__RefHeading___Toc356911125">
            <w:r>
              <w:rPr>
                <w:rStyle w:val="IndexLink"/>
                <w:sz w:val="21"/>
                <w:szCs w:val="21"/>
                <w:lang w:val="en-US" w:eastAsia="en-US"/>
              </w:rPr>
              <w:t>Электронные документы</w:t>
              <w:tab/>
              <w:t>67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ind w:left="567" w:right="567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март</w:t>
      </w:r>
      <w:r>
        <w:rPr>
          <w:rFonts w:cs="Arial" w:ascii="Arial" w:hAnsi="Arial"/>
        </w:rPr>
        <w:t xml:space="preserve"> – апрель)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ано в печать           .05.2013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rsml.med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sectPr>
      <w:footerReference w:type="default" r:id="rId5"/>
      <w:type w:val="nextPage"/>
      <w:pgSz w:w="11906" w:h="16727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1:00Z</dcterms:created>
  <dc:creator>ГУ РНМБ</dc:creator>
  <dc:description/>
  <dc:language>en-US</dc:language>
  <cp:lastModifiedBy>OLappo</cp:lastModifiedBy>
  <cp:lastPrinted>2013-05-23T10:37:00Z</cp:lastPrinted>
  <dcterms:modified xsi:type="dcterms:W3CDTF">2013-05-23T08:54:00Z</dcterms:modified>
  <cp:revision>19</cp:revision>
  <dc:subject/>
  <dc:title>   Государственное учреждение</dc:title>
</cp:coreProperties>
</file>