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осударственное учреждение</w:t>
      </w:r>
    </w:p>
    <w:p>
      <w:pPr>
        <w:pStyle w:val="P1Lib"/>
        <w:autoSpaceDE w:val="false"/>
        <w:spacing w:before="0" w:after="0"/>
        <w:rPr>
          <w:rFonts w:ascii="Arial" w:hAnsi="Arial" w:cs="Arial"/>
          <w:caps w:val="false"/>
          <w:smallCaps w:val="false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ru-RU"/>
        </w:rPr>
        <w:t>«Республиканская научная медицинская библиотека»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НОВЫЕ МЕДИЦИНСКИЕ ИЗДАНИЯ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spacing w:val="20"/>
          <w:lang w:val="ru-RU"/>
        </w:rPr>
      </w:pPr>
      <w:r>
        <w:rPr>
          <w:rFonts w:cs="Arial" w:ascii="Arial" w:hAnsi="Arial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pacing w:val="20"/>
          <w:lang w:val="ru-RU"/>
        </w:rPr>
      </w:pPr>
      <w:r>
        <w:rPr>
          <w:rFonts w:cs="Arial" w:ascii="Arial" w:hAnsi="Arial"/>
          <w:b/>
          <w:bCs/>
          <w:i/>
          <w:iCs/>
          <w:caps/>
          <w:spacing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ноябрь - декабрь </w:t>
      </w:r>
      <w:bookmarkStart w:id="0" w:name="FromMonth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1" w:name="FromMonth"/>
      <w:r>
        <w:rPr>
          <w:i/>
          <w:b/>
          <w:iCs/>
          <w:bCs/>
          <w:rFonts w:cs="Arial" w:ascii="Arial" w:hAnsi="Arial"/>
        </w:rPr>
      </w:r>
      <w:bookmarkEnd w:id="1"/>
      <w:r>
        <w:rPr>
          <w:i/>
          <w:b/>
          <w:iCs/>
          <w:bCs/>
          <w:rFonts w:cs="Arial" w:ascii="Arial" w:hAnsi="Arial"/>
        </w:rPr>
        <w:fldChar w:fldCharType="end"/>
      </w:r>
      <w:bookmarkStart w:id="2" w:name="ToMonth"/>
      <w:bookmarkEnd w:id="0"/>
      <w:r>
        <w:rPr>
          <w:rFonts w:cs="Arial" w:ascii="Arial" w:hAnsi="Arial"/>
          <w:b/>
          <w:bCs/>
          <w:i/>
          <w:iCs/>
        </w:rPr>
        <w:fldChar w:fldCharType="begin"/>
      </w:r>
      <w:r>
        <w:rPr>
          <w:i/>
          <w:b/>
          <w:iCs/>
          <w:bCs/>
          <w:rFonts w:cs="Arial" w:ascii="Arial" w:hAnsi="Arial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i/>
          <w:b/>
          <w:iCs/>
          <w:bCs/>
          <w:rFonts w:cs="Arial" w:ascii="Arial" w:hAnsi="Arial"/>
        </w:rPr>
        <w:fldChar w:fldCharType="separate"/>
      </w:r>
      <w:bookmarkStart w:id="3" w:name="ToMonth"/>
      <w:r>
        <w:rPr>
          <w:i/>
          <w:b/>
          <w:iCs/>
          <w:bCs/>
          <w:rFonts w:cs="Arial" w:ascii="Arial" w:hAnsi="Arial"/>
        </w:rPr>
      </w:r>
      <w:bookmarkEnd w:id="3"/>
      <w:r>
        <w:rPr>
          <w:i/>
          <w:b/>
          <w:iCs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</w:rPr>
        <w:t xml:space="preserve"> 2013 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ск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701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017.092: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БК 91.9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 - 7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27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дицинские издания: библиографический указатель новых поступлений в РНМБ (ноябрь–декабрь 2013 г.)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.: ГУ РНМБ, </w:t>
              <w:br/>
              <w:t>2014 .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 60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>
          <w:rFonts w:cs="Arial" w:ascii="Arial" w:hAnsi="Arial"/>
        </w:rPr>
        <w:t xml:space="preserve">Если Вы хотите приобрести или подписаться на указатель </w:t>
      </w:r>
      <w:r>
        <w:rPr>
          <w:rFonts w:cs="Arial" w:ascii="Arial" w:hAnsi="Arial"/>
          <w:b/>
          <w:bCs/>
        </w:rPr>
        <w:t>“Новые медицинские издания”</w:t>
      </w:r>
      <w:r>
        <w:rPr>
          <w:rFonts w:cs="Arial" w:ascii="Arial" w:hAnsi="Arial"/>
        </w:rPr>
        <w:t xml:space="preserve">, обращайтесь в отдел библиотечного маркетинга и рекламы (ком. 237, 238 тел. 216-20-4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9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727"/>
          <w:pgMar w:left="1701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-284" w:firstLine="538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4</w:t>
      </w:r>
    </w:p>
    <w:p>
      <w:pPr>
        <w:pStyle w:val="11"/>
        <w:rPr/>
      </w:pPr>
      <w:bookmarkStart w:id="4" w:name="__RefHeading___Toc377045133"/>
      <w:bookmarkEnd w:id="4"/>
      <w:r>
        <w:rPr/>
        <w:t>Авиационная и космическ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ко-функциональная диагностика, профилактика и реабилитация профессионально обусловленных нарушений и субклинических форм заболеваний у летного состава</w:t>
      </w:r>
      <w:r>
        <w:rPr>
          <w:rFonts w:cs="Arial" w:ascii="Arial" w:hAnsi="Arial"/>
        </w:rPr>
        <w:t xml:space="preserve">: практ. рук. по авиац. клинич. медицине/ А. Н. Ажаев [и др.]; Междунар. акад. проблем человека в авиации и космонавтике. - М.: [ООО "АПР"], 2011. - 52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005.</w:t>
      </w:r>
    </w:p>
    <w:p>
      <w:pPr>
        <w:pStyle w:val="11"/>
        <w:rPr/>
      </w:pPr>
      <w:bookmarkStart w:id="5" w:name="__RefHeading___Toc377045134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овкова, Л. В.</w:t>
      </w:r>
      <w:r>
        <w:rPr>
          <w:rFonts w:cs="Arial" w:ascii="Arial" w:hAnsi="Arial"/>
        </w:rPr>
        <w:t xml:space="preserve"> Диагностика опухолей яичников: учеб. пособие/ Л. В. Боровкова, Д. В. Першин, Л. П. Заглядская; Нижегор. гос. мед. акад. - Н. Новгород: НижГМА, 2013. -75 с. </w:t>
      </w:r>
      <w:r>
        <w:rPr>
          <w:rFonts w:cs="Arial" w:ascii="Arial" w:hAnsi="Arial"/>
          <w:b/>
          <w:bCs/>
        </w:rPr>
        <w:t>Шифр  5921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ницкий, В. Г.</w:t>
      </w:r>
      <w:r>
        <w:rPr>
          <w:rFonts w:cs="Arial" w:ascii="Arial" w:hAnsi="Arial"/>
        </w:rPr>
        <w:t xml:space="preserve"> Оперативное акушерство "Кесарево сечение": [учеб. пособие для студентов, обучающихся по специальности 060101.65 - Лечеб. дело]/ В. Г. Виницкий, Е. В. Салыкина, С. И. Ведищев; Тамбов. гос. ун-т им. Г. Р. Державина. - Тамбов: Изд-во ТГУ, 2013. - 60 с. </w:t>
      </w:r>
      <w:r>
        <w:rPr>
          <w:rFonts w:cs="Arial" w:ascii="Arial" w:hAnsi="Arial"/>
          <w:b/>
          <w:bCs/>
        </w:rPr>
        <w:t>Шифр  5922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брохотова, Ю. Э.</w:t>
      </w:r>
      <w:r>
        <w:rPr>
          <w:rFonts w:cs="Arial" w:ascii="Arial" w:hAnsi="Arial"/>
        </w:rPr>
        <w:t xml:space="preserve"> Консервативные методы лечения женщин перименопаузального периода с пролапсом гениталий в сочетании с дисплазией соединительной ткани: клинич. рекомендации/ Ю. Э. Доброхотова, И. Ю. Ильина; Рос. нац. исслед. мед. ун-т им. Н. И. Пирогова. - М.: Тактик-Студио, 2013. -11 с. </w:t>
      </w:r>
      <w:r>
        <w:rPr>
          <w:rFonts w:cs="Arial" w:ascii="Arial" w:hAnsi="Arial"/>
          <w:b/>
          <w:bCs/>
        </w:rPr>
        <w:t>Шифр  5921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нько, С. Н.</w:t>
      </w:r>
      <w:r>
        <w:rPr>
          <w:rFonts w:cs="Arial" w:ascii="Arial" w:hAnsi="Arial"/>
        </w:rPr>
        <w:t xml:space="preserve"> Папилломавирусная инфекция в гинекологии (клинико-патогенетические особенности, лечение, профилактика): метод. пособие/ С. Н. Занько, Д. М. Семенов. - Минск: Витпостер, 2013. - 51 с. </w:t>
      </w:r>
      <w:r>
        <w:rPr>
          <w:rFonts w:cs="Arial" w:ascii="Arial" w:hAnsi="Arial"/>
          <w:b/>
          <w:bCs/>
        </w:rPr>
        <w:t>Шифр  5925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ов, В. А.</w:t>
      </w:r>
      <w:r>
        <w:rPr>
          <w:rFonts w:cs="Arial" w:ascii="Arial" w:hAnsi="Arial"/>
        </w:rPr>
        <w:t xml:space="preserve"> Диагностика и лечение гинекомастии: метод. рекомендации/ В. А. Иванов, И. А. Озерская, Д. В. Акимов. - М.: Видар-М, 2013. - 63 с. </w:t>
      </w:r>
      <w:r>
        <w:rPr>
          <w:rFonts w:cs="Arial" w:ascii="Arial" w:hAnsi="Arial"/>
          <w:b/>
          <w:bCs/>
        </w:rPr>
        <w:t>Шифр  5916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льцева, А. Н.</w:t>
      </w:r>
      <w:r>
        <w:rPr>
          <w:rFonts w:cs="Arial" w:ascii="Arial" w:hAnsi="Arial"/>
        </w:rPr>
        <w:t xml:space="preserve"> Современное ведение родов: учеб.-метод. пособие для курсантов, интернов, клинич. ординаторов, врачей акушеров-гинекологов/ А. Н. Мальцева; Курск. гос. мед. ун-т. - Курск: [Изд-во КГМУ], 2013. - 84 с. </w:t>
      </w:r>
      <w:r>
        <w:rPr>
          <w:rFonts w:cs="Arial" w:ascii="Arial" w:hAnsi="Arial"/>
          <w:b/>
          <w:bCs/>
        </w:rPr>
        <w:t>Шифр  5923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ома матки: этиология, патогенез, принципы диагностики</w:t>
      </w:r>
      <w:r>
        <w:rPr>
          <w:rFonts w:cs="Arial" w:ascii="Arial" w:hAnsi="Arial"/>
        </w:rPr>
        <w:t xml:space="preserve">: пособие для врачей/ М. И. Ярмолинская [и др.]; Науч.-исслед. ин-т акушерства и гинекологии им. Д. О. Отта. - СПб.: Изд-во Н-Л, 2013. -78 с. -(Серия Ex libris "Журнал акушерства и женских болезней"). </w:t>
      </w:r>
      <w:r>
        <w:rPr>
          <w:rFonts w:cs="Arial" w:ascii="Arial" w:hAnsi="Arial"/>
          <w:b/>
          <w:bCs/>
        </w:rPr>
        <w:t>Шифр  5920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заренко, Т. А.</w:t>
      </w:r>
      <w:r>
        <w:rPr>
          <w:rFonts w:cs="Arial" w:ascii="Arial" w:hAnsi="Arial"/>
        </w:rPr>
        <w:t xml:space="preserve"> Стимуляция функции яичников/ Т. А. Назаренко. -4-е изд. - М.: МЕДпресс-информ, 2013. -271 с. </w:t>
      </w:r>
      <w:r>
        <w:rPr>
          <w:rFonts w:cs="Arial" w:ascii="Arial" w:hAnsi="Arial"/>
          <w:b/>
          <w:bCs/>
        </w:rPr>
        <w:t>Шифр  5917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зерская, И. А.</w:t>
      </w:r>
      <w:r>
        <w:rPr>
          <w:rFonts w:cs="Arial" w:ascii="Arial" w:hAnsi="Arial"/>
        </w:rPr>
        <w:t xml:space="preserve"> Эхография в гинекологии/ И. А. Озерская. -2-е изд., перераб. и доп. - М.: Видар-М, 2013. -553 с. </w:t>
      </w:r>
      <w:r>
        <w:rPr>
          <w:rFonts w:cs="Arial" w:ascii="Arial" w:hAnsi="Arial"/>
          <w:b/>
          <w:bCs/>
        </w:rPr>
        <w:t>Шифр  5916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ная энзимотерапия в акушерстве и гинекологии</w:t>
      </w:r>
      <w:r>
        <w:rPr>
          <w:rFonts w:cs="Arial" w:ascii="Arial" w:hAnsi="Arial"/>
        </w:rPr>
        <w:t xml:space="preserve">: пособие для врачей/ Науч. центр акушерства, гинекологии и перинатологии им. В. И. Кулакова, Сев.-Запад. гос. мед. ун-т им. И. И. Мечникова; сост. В. И. Кулаков [и др.] ; под ред. Э. К. Айламазяна. - СПб.: Тактик-Студио, 2012. - 5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1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алгоритмы и новые возможности пренатальной диагностики наследственных и врожденных заболеваний</w:t>
      </w:r>
      <w:r>
        <w:rPr>
          <w:rFonts w:cs="Arial" w:ascii="Arial" w:hAnsi="Arial"/>
        </w:rPr>
        <w:t xml:space="preserve">: метод. рекомендации/ В. С. Баранов [и др.]; Науч.-исслед. ин-т акушерства и гинекологии им. Д. О. Отта. - СПб.: Изд-во Н-Л, 2013. -155 с. </w:t>
      </w:r>
      <w:r>
        <w:rPr>
          <w:rFonts w:cs="Arial" w:ascii="Arial" w:hAnsi="Arial"/>
          <w:b/>
          <w:bCs/>
        </w:rPr>
        <w:t>Шифр  5921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хемы лечения. Акушерство и гинекология</w:t>
      </w:r>
      <w:r>
        <w:rPr>
          <w:rFonts w:cs="Arial" w:ascii="Arial" w:hAnsi="Arial"/>
        </w:rPr>
        <w:t xml:space="preserve">/ ред.-сост. Е. Г. Хилькевич ; под ред.: В. Н. Серова, Г. Т. Сухих. -2-е изд., испр. и доп. - М.: Литтерра, 2013. -378 с. -(Схемы лечения). </w:t>
      </w:r>
      <w:r>
        <w:rPr>
          <w:rFonts w:cs="Arial" w:ascii="Arial" w:hAnsi="Arial"/>
          <w:b/>
          <w:bCs/>
        </w:rPr>
        <w:t>Шифр  5918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ещева, Н. Д.</w:t>
      </w:r>
      <w:r>
        <w:rPr>
          <w:rFonts w:cs="Arial" w:ascii="Arial" w:hAnsi="Arial"/>
        </w:rPr>
        <w:t xml:space="preserve"> Тесты по основным разделам патологического акушерства: учеб.-метод. пособие. Ч. 2/ Н. Д. Трещева; Сев. гос. мед. ун-т. - Архангельск: [Изд-во Сев. гос. мед. ун-та], 2013. -298 с. </w:t>
      </w:r>
      <w:r>
        <w:rPr>
          <w:rFonts w:cs="Arial" w:ascii="Arial" w:hAnsi="Arial"/>
          <w:b/>
          <w:bCs/>
        </w:rPr>
        <w:t>Шифр  5923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зкий таз в практическом акушерстве</w:t>
      </w:r>
      <w:r>
        <w:rPr>
          <w:rFonts w:cs="Arial" w:ascii="Arial" w:hAnsi="Arial"/>
        </w:rPr>
        <w:t xml:space="preserve">: метод. рук./ Ин-т усовершенствования врачей; авт.-сост. Г. М. Демиденко [и др.]. - Чебоксары: [АУ Чувашии "ИУВ"], 2013. -23 с. </w:t>
      </w:r>
      <w:r>
        <w:rPr>
          <w:rFonts w:cs="Arial" w:ascii="Arial" w:hAnsi="Arial"/>
          <w:b/>
          <w:bCs/>
        </w:rPr>
        <w:t>Шифр  5922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хова, Е. П.</w:t>
      </w:r>
      <w:r>
        <w:rPr>
          <w:rFonts w:cs="Arial" w:ascii="Arial" w:hAnsi="Arial"/>
        </w:rPr>
        <w:t xml:space="preserve"> Семья в ожидании ребенка: семейно-ориентированные, междисциплинарные технологии/ Е. П. Шихова; Урал. гос. мед. акад. - Екатеринбург: [УГМА], 2013. -183 с. </w:t>
      </w:r>
      <w:r>
        <w:rPr>
          <w:rFonts w:cs="Arial" w:ascii="Arial" w:hAnsi="Arial"/>
          <w:b/>
          <w:bCs/>
        </w:rPr>
        <w:t>Шифр  592056.</w:t>
      </w:r>
    </w:p>
    <w:p>
      <w:pPr>
        <w:pStyle w:val="11"/>
        <w:rPr/>
      </w:pPr>
      <w:bookmarkStart w:id="6" w:name="__RefHeading___Toc377045135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я. Руководство к лабораторным занятиям</w:t>
      </w:r>
      <w:r>
        <w:rPr>
          <w:rFonts w:cs="Arial" w:ascii="Arial" w:hAnsi="Arial"/>
        </w:rPr>
        <w:t xml:space="preserve">: учеб. пособие/ Н. В. Чебышев [и др.] ; под ред. Н. В. Чебышева. -2-е изд., испр. и доп. - М.: ГЭОТАР-Медиа, 2013. -382 с. </w:t>
      </w:r>
      <w:r>
        <w:rPr>
          <w:rFonts w:cs="Arial" w:ascii="Arial" w:hAnsi="Arial"/>
          <w:b/>
          <w:bCs/>
        </w:rPr>
        <w:t>Шифр  5923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фидобактерии: геносистематика, экология и роль в организме человека</w:t>
      </w:r>
      <w:r>
        <w:rPr>
          <w:rFonts w:cs="Arial" w:ascii="Arial" w:hAnsi="Arial"/>
        </w:rPr>
        <w:t xml:space="preserve">: учеб. пособие/ О. В. Бухарин [и др.]; Ин-т клеточ. и внутриклеточ. симбиоза. - Оренбург: [Изд. центр ОГАУ], 2013. - 94 с. </w:t>
      </w:r>
      <w:r>
        <w:rPr>
          <w:rFonts w:cs="Arial" w:ascii="Arial" w:hAnsi="Arial"/>
          <w:b/>
          <w:bCs/>
        </w:rPr>
        <w:t>Шифр  5923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мишин, А. П.</w:t>
      </w:r>
      <w:r>
        <w:rPr>
          <w:rFonts w:cs="Arial" w:ascii="Arial" w:hAnsi="Arial"/>
        </w:rPr>
        <w:t xml:space="preserve"> Генетически модифицированные организмы и биобезопасность/ А. П. Ермишин; Нац. акад. наук Беларуси, Ин-т генетики и цитологии. - Минск: Бел. навука, 2013. -171 с. </w:t>
      </w:r>
      <w:r>
        <w:rPr>
          <w:rFonts w:cs="Arial" w:ascii="Arial" w:hAnsi="Arial"/>
          <w:b/>
          <w:bCs/>
        </w:rPr>
        <w:t>Шифр  5926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витко, К. В.</w:t>
      </w:r>
      <w:r>
        <w:rPr>
          <w:rFonts w:cs="Arial" w:ascii="Arial" w:hAnsi="Arial"/>
        </w:rPr>
        <w:t xml:space="preserve"> Генетика микроорганизмов: учеб. пособие/ К. В. Квитко, И. А. Захаров ; под ред. А. В. Пиневича; С.-Петерб. гос. ун-т. -2-е изд. - СПб.: Изд-во С.-Петерб. ун-та, 2012. -268 с. -(Микробиология). </w:t>
      </w:r>
      <w:r>
        <w:rPr>
          <w:rFonts w:cs="Arial" w:ascii="Arial" w:hAnsi="Arial"/>
          <w:b/>
          <w:bCs/>
        </w:rPr>
        <w:t>Шифр  5916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бяко, А. А.</w:t>
      </w:r>
      <w:r>
        <w:rPr>
          <w:rFonts w:cs="Arial" w:ascii="Arial" w:hAnsi="Arial"/>
        </w:rPr>
        <w:t xml:space="preserve"> Основы молекулярной биологии: вопросы теории и практики: пособие для биологов и врачей/ А. А. Лубяко, К. П. Скипина; Рос. ун-т дружбы народов, Науч.-исслед. центр курортологии и реабилитации. - Сочи, 2012. -143 с. </w:t>
      </w:r>
      <w:r>
        <w:rPr>
          <w:rFonts w:cs="Arial" w:ascii="Arial" w:hAnsi="Arial"/>
          <w:b/>
          <w:bCs/>
        </w:rPr>
        <w:t>Шифр  5923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екулярные основы генетики в схемах</w:t>
      </w:r>
      <w:r>
        <w:rPr>
          <w:rFonts w:cs="Arial" w:ascii="Arial" w:hAnsi="Arial"/>
        </w:rPr>
        <w:t xml:space="preserve">: учеб. пособие/ Моск. гор. пед. ун-т, Ин-т психологии, социологии и соц. отношений; авт.-сост. К. В. Машилов. - М.: Онто-Принт, 2012. - 49 с. </w:t>
      </w:r>
      <w:r>
        <w:rPr>
          <w:rFonts w:cs="Arial" w:ascii="Arial" w:hAnsi="Arial"/>
          <w:b/>
          <w:bCs/>
        </w:rPr>
        <w:t>Шифр  5923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овская, Р. М.</w:t>
      </w:r>
      <w:r>
        <w:rPr>
          <w:rFonts w:cs="Arial" w:ascii="Arial" w:hAnsi="Arial"/>
        </w:rPr>
        <w:t xml:space="preserve"> Генетика: учеб. пособие/ Р. М. Островская, В. И. Чемерилова; Иркут. гос. ун-т. - Иркутск: Изд-во ИГУ, 2012. - 24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9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, М. Н.</w:t>
      </w:r>
      <w:r>
        <w:rPr>
          <w:rFonts w:cs="Arial" w:ascii="Arial" w:hAnsi="Arial"/>
        </w:rPr>
        <w:t xml:space="preserve"> Исследование информационных наноструктур биологической жидкости живых организмов/ М. Н. Петров, И. М. Петров. - Красноярск, 2013. -79 с. </w:t>
      </w:r>
      <w:r>
        <w:rPr>
          <w:rFonts w:cs="Arial" w:ascii="Arial" w:hAnsi="Arial"/>
          <w:b/>
          <w:bCs/>
        </w:rPr>
        <w:t>Шифр  5918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ять нобелевских уроков</w:t>
      </w:r>
      <w:r>
        <w:rPr>
          <w:rFonts w:cs="Arial" w:ascii="Arial" w:hAnsi="Arial"/>
        </w:rPr>
        <w:t xml:space="preserve">: практикум для старшеклассников по сканирующей зондовой микроскопии/ А. В. Большакова [и др.]. - СПб.: [Шк. лига, Изд-во "Лема"], 2013. - 96 с. -(Наношкола). </w:t>
      </w:r>
      <w:r>
        <w:rPr>
          <w:rFonts w:cs="Arial" w:ascii="Arial" w:hAnsi="Arial"/>
          <w:b/>
          <w:bCs/>
        </w:rPr>
        <w:t>Шифр  592406.</w:t>
      </w:r>
    </w:p>
    <w:p>
      <w:pPr>
        <w:pStyle w:val="11"/>
        <w:rPr/>
      </w:pPr>
      <w:bookmarkStart w:id="7" w:name="__RefHeading___Toc377045136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ческая химия</w:t>
      </w:r>
      <w:r>
        <w:rPr>
          <w:rFonts w:cs="Arial" w:ascii="Arial" w:hAnsi="Arial"/>
        </w:rPr>
        <w:t xml:space="preserve">: [учеб. для студентов учреждений высш. образования по мед. специальностям]/ А. Д. Таганович [и др.] ; под ред. А. Д. Тагановича. - Минск: Выш. шк., 2013. - 671 с. </w:t>
      </w:r>
      <w:r>
        <w:rPr>
          <w:rFonts w:cs="Arial" w:ascii="Arial" w:hAnsi="Arial"/>
          <w:b/>
          <w:bCs/>
        </w:rPr>
        <w:t>Шифр  5924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химия слюны</w:t>
      </w:r>
      <w:r>
        <w:rPr>
          <w:rFonts w:cs="Arial" w:ascii="Arial" w:hAnsi="Arial"/>
        </w:rPr>
        <w:t xml:space="preserve">: [учеб. пособие для студентов, обучающихся по специальности 06010565 - Стоматология]/ Ижев. гос. мед. акад.; под ред. Е. Г. Бутолина ; сост. С. Е. Переведенцева [и др.]. - Ижевск: ИГМА, 2013. -102 с. </w:t>
      </w:r>
      <w:r>
        <w:rPr>
          <w:rFonts w:cs="Arial" w:ascii="Arial" w:hAnsi="Arial"/>
          <w:b/>
          <w:bCs/>
        </w:rPr>
        <w:t>Шифр  5924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сокогорский, В. Е.</w:t>
      </w:r>
      <w:r>
        <w:rPr>
          <w:rFonts w:cs="Arial" w:ascii="Arial" w:hAnsi="Arial"/>
        </w:rPr>
        <w:t xml:space="preserve"> Введение в биохимию: учеб. пособие/ В. Е. Высокогорский, В. Г. Купор, Г. А. Лопухов ; под ред. В. Е. Высокогорского; Омск. гос. мед. акад. - Омск: [Изд-во ОмГМА], 2012. -114 с. </w:t>
      </w:r>
      <w:r>
        <w:rPr>
          <w:rFonts w:cs="Arial" w:ascii="Arial" w:hAnsi="Arial"/>
          <w:b/>
          <w:bCs/>
        </w:rPr>
        <w:t>Шифр  5922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тович, И. В.</w:t>
      </w:r>
      <w:r>
        <w:rPr>
          <w:rFonts w:cs="Arial" w:ascii="Arial" w:hAnsi="Arial"/>
        </w:rPr>
        <w:t xml:space="preserve"> Динамическая биохимия: [пособие]/ И. В. Котович, О. П. Позывайло; Мозыр. гос. пед. ун-т им. И. П. Шамякина. - Мозырь: МГПУ им. И. П. Шамякина, 2013. -134 с. </w:t>
      </w:r>
      <w:r>
        <w:rPr>
          <w:rFonts w:cs="Arial" w:ascii="Arial" w:hAnsi="Arial"/>
          <w:b/>
          <w:bCs/>
        </w:rPr>
        <w:t>Шифр  592555.</w:t>
      </w:r>
    </w:p>
    <w:p>
      <w:pPr>
        <w:pStyle w:val="11"/>
        <w:rPr/>
      </w:pPr>
      <w:bookmarkStart w:id="8" w:name="__RefHeading___Toc377045137"/>
      <w:bookmarkEnd w:id="8"/>
      <w:r>
        <w:rPr/>
        <w:t>Биофиз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заев, Н. А.</w:t>
      </w:r>
      <w:r>
        <w:rPr>
          <w:rFonts w:cs="Arial" w:ascii="Arial" w:hAnsi="Arial"/>
        </w:rPr>
        <w:t xml:space="preserve"> Биофизические основы живых систем: учеб. пособие/ Н. А. Базаев; Нац. исслед. ун-т "МИЭТ". - М.: [МИЭТ], 2013. - 5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Васильев, А. А. </w:t>
      </w:r>
      <w:r>
        <w:rPr>
          <w:rFonts w:cs="Arial" w:ascii="Arial" w:hAnsi="Arial"/>
        </w:rPr>
        <w:t xml:space="preserve">Медицинская и биологическая физика: учеб. пособие/ А. А. Васильев; Чуваш. гос. ун-т им. И. Н. Ульянова. - Чебоксары: Изд-во Чуваш. ун-та, 2013. - 312 с. </w:t>
      </w:r>
      <w:r>
        <w:rPr>
          <w:rFonts w:cs="Arial" w:ascii="Arial" w:hAnsi="Arial"/>
          <w:b/>
          <w:bCs/>
        </w:rPr>
        <w:t>Шифр  5917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пендиум по медицинской и биологической физике</w:t>
      </w:r>
      <w:r>
        <w:rPr>
          <w:rFonts w:cs="Arial" w:ascii="Arial" w:hAnsi="Arial"/>
        </w:rPr>
        <w:t xml:space="preserve">: для студентов лечеб. и педиатр. фак./ И. М. Бертель [и др.]; Гродн. гос. мед. ун-т. - Гродно: ГрГМУ, 2013. - 255 с. </w:t>
      </w:r>
      <w:r>
        <w:rPr>
          <w:rFonts w:cs="Arial" w:ascii="Arial" w:hAnsi="Arial"/>
          <w:b/>
          <w:bCs/>
        </w:rPr>
        <w:t>Шифр  5924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ойлов, В. О.</w:t>
      </w:r>
      <w:r>
        <w:rPr>
          <w:rFonts w:cs="Arial" w:ascii="Arial" w:hAnsi="Arial"/>
        </w:rPr>
        <w:t xml:space="preserve"> Медицинская биофизика: учеб. для вузов/ В. О. Самойлов. -3-е изд., испр. и доп. - СПб.: СпецЛит, 2013. - 59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010.</w:t>
      </w:r>
    </w:p>
    <w:p>
      <w:pPr>
        <w:pStyle w:val="11"/>
        <w:rPr/>
      </w:pPr>
      <w:bookmarkStart w:id="9" w:name="__RefHeading___Toc377045138"/>
      <w:bookmarkEnd w:id="9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лотных, И. И.</w:t>
      </w:r>
      <w:r>
        <w:rPr>
          <w:rFonts w:cs="Arial" w:ascii="Arial" w:hAnsi="Arial"/>
        </w:rPr>
        <w:t xml:space="preserve"> Болезни суставов: рук. для врачей/ И. И. Заболотных. -3-е изд., испр. и доп. - СПб.: СпецЛит, 2013. - 27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6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верев, Ю. П.</w:t>
      </w:r>
      <w:r>
        <w:rPr>
          <w:rFonts w:cs="Arial" w:ascii="Arial" w:hAnsi="Arial"/>
        </w:rPr>
        <w:t xml:space="preserve"> Биомеханика костей и суставов: учеб. пособие/ Ю. П. Зверев; Соч. гос. ун-т. - Н. Новгород: Цвет. мир, 2013. - 93 с. </w:t>
      </w:r>
      <w:r>
        <w:rPr>
          <w:rFonts w:cs="Arial" w:ascii="Arial" w:hAnsi="Arial"/>
          <w:b/>
          <w:bCs/>
        </w:rPr>
        <w:t>Шифр  5918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поддержат травы. Если болят суставы...</w:t>
      </w:r>
      <w:r>
        <w:rPr>
          <w:rFonts w:cs="Arial" w:ascii="Arial" w:hAnsi="Arial"/>
        </w:rPr>
        <w:t xml:space="preserve">/ сост. В. Шабанова. - Н. Новгород: Изд-во"Газет. мир", 2013. -119 с. </w:t>
      </w:r>
      <w:r>
        <w:rPr>
          <w:rFonts w:cs="Arial" w:ascii="Arial" w:hAnsi="Arial"/>
          <w:b/>
          <w:bCs/>
        </w:rPr>
        <w:t>Шифр  5922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мазановский, Г. Г.</w:t>
      </w:r>
      <w:r>
        <w:rPr>
          <w:rFonts w:cs="Arial" w:ascii="Arial" w:hAnsi="Arial"/>
        </w:rPr>
        <w:t xml:space="preserve"> Рентгенологическая семиотика хронического остеомиелита длинных костей/ Г. Г. Кармазановский, И. А. Косова. - М.: Видар-М, 2013. -199 с. </w:t>
      </w:r>
      <w:r>
        <w:rPr>
          <w:rFonts w:cs="Arial" w:ascii="Arial" w:hAnsi="Arial"/>
          <w:b/>
          <w:bCs/>
        </w:rPr>
        <w:t>Шифр  5916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вловская, О. А.</w:t>
      </w:r>
      <w:r>
        <w:rPr>
          <w:rFonts w:cs="Arial" w:ascii="Arial" w:hAnsi="Arial"/>
        </w:rPr>
        <w:t xml:space="preserve"> Боли в суставах: современные и традиционные методы лечения/ О. А. Павловская. - Ростов н/Д: Феникс, 2013. -255 с. -(Здоровье и благополучие вашей семьи). </w:t>
      </w:r>
      <w:r>
        <w:rPr>
          <w:rFonts w:cs="Arial" w:ascii="Arial" w:hAnsi="Arial"/>
          <w:b/>
          <w:bCs/>
        </w:rPr>
        <w:t>Шифр  5918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ова, Е. Г.</w:t>
      </w:r>
      <w:r>
        <w:rPr>
          <w:rFonts w:cs="Arial" w:ascii="Arial" w:hAnsi="Arial"/>
        </w:rPr>
        <w:t xml:space="preserve"> Болезни суставов. Профилактика, диагностика, лечение/ Е. Г. Петрова. - Ростов н/Д: Феникс, 2013. -254 с. -(Медицина). </w:t>
      </w:r>
      <w:r>
        <w:rPr>
          <w:rFonts w:cs="Arial" w:ascii="Arial" w:hAnsi="Arial"/>
          <w:b/>
          <w:bCs/>
        </w:rPr>
        <w:t>Шифр  5923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лемные вопросы диагностики и лечения острого и хронического остеомиелита</w:t>
      </w:r>
      <w:r>
        <w:rPr>
          <w:rFonts w:cs="Arial" w:ascii="Arial" w:hAnsi="Arial"/>
        </w:rPr>
        <w:t xml:space="preserve">: метод. рекомендации для врачей-хирургов, анестезиологов-реаниматологов, клинич. ординаторов и хирургов-интернов/ В. А. Лазаренко [и др.]; Курск. гос. мед. ун-т. - Курск, 2013. - 3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1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рлапова, Е. В.</w:t>
      </w:r>
      <w:r>
        <w:rPr>
          <w:rFonts w:cs="Arial" w:ascii="Arial" w:hAnsi="Arial"/>
        </w:rPr>
        <w:t xml:space="preserve"> Кинетические дисфункции сфено-базилярного синхондроза: метод. пособие/ Е. В. Урлапова; С.-Петерб. гос. ун-т. - СПб.: Изд-во С.-Петерб. ун-та, 2013. -47 с. </w:t>
      </w:r>
      <w:r>
        <w:rPr>
          <w:rFonts w:cs="Arial" w:ascii="Arial" w:hAnsi="Arial"/>
          <w:b/>
          <w:bCs/>
        </w:rPr>
        <w:t>Шифр  5921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кола остеопороза в работе врача общей практике (семейного врача)</w:t>
      </w:r>
      <w:r>
        <w:rPr>
          <w:rFonts w:cs="Arial" w:ascii="Arial" w:hAnsi="Arial"/>
        </w:rPr>
        <w:t xml:space="preserve">: практ. пособие/ Ин-т усовершенствования врачей; авт.-сост.: Е. Г. Артемьева, В. Ю. Маленкова, Е. И. Бусалаева. - Чебоксары: АУ Чувашии "ИУВ", 2013. - 64 с. </w:t>
      </w:r>
      <w:r>
        <w:rPr>
          <w:rFonts w:cs="Arial" w:ascii="Arial" w:hAnsi="Arial"/>
          <w:b/>
          <w:bCs/>
        </w:rPr>
        <w:t>Шифр  592167.</w:t>
      </w:r>
    </w:p>
    <w:p>
      <w:pPr>
        <w:pStyle w:val="11"/>
        <w:rPr/>
      </w:pPr>
      <w:bookmarkStart w:id="10" w:name="__RefHeading___Toc377045139"/>
      <w:bookmarkEnd w:id="10"/>
      <w:r>
        <w:rPr/>
        <w:t>Внутренни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внутренних болезней</w:t>
      </w:r>
      <w:r>
        <w:rPr>
          <w:rFonts w:cs="Arial" w:ascii="Arial" w:hAnsi="Arial"/>
        </w:rPr>
        <w:t xml:space="preserve">: материалы междунар. науч.-практ. конф., Минск, 1 нояб. 2013 г./ под ред.: Н. Ф. Сороки, В. Е. Ягура. - Минск: БГМУ, 2013. -188 с. </w:t>
      </w:r>
      <w:r>
        <w:rPr>
          <w:rFonts w:cs="Arial" w:ascii="Arial" w:hAnsi="Arial"/>
          <w:b/>
          <w:bCs/>
        </w:rPr>
        <w:t>Шифр  5917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кардиологии и внутренних болезней</w:t>
      </w:r>
      <w:r>
        <w:rPr>
          <w:rFonts w:cs="Arial" w:ascii="Arial" w:hAnsi="Arial"/>
        </w:rPr>
        <w:t xml:space="preserve">: сб. науч. тр./ Бел. гос. мед. ун-т; под ред. Н. П. Митьковской. - Минск: БГМУ, 2013. - 291 с. </w:t>
      </w:r>
      <w:r>
        <w:rPr>
          <w:rFonts w:cs="Arial" w:ascii="Arial" w:hAnsi="Arial"/>
          <w:b/>
          <w:bCs/>
        </w:rPr>
        <w:t>Шифр  5924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, А. Н.</w:t>
      </w:r>
      <w:r>
        <w:rPr>
          <w:rFonts w:cs="Arial" w:ascii="Arial" w:hAnsi="Arial"/>
        </w:rPr>
        <w:t xml:space="preserve"> Классификации и симптомы внутренних болезней: учеб. пособие/ А. Н. Кузнецов, Р. Г. Дешин, О. В. Мельниченко; Нижегор. гос. мед. акад.. -2-е изд., доп. - Н. Новгород: Изд-во НижГМА, 2013. -12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6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стюкевич, И. И.</w:t>
      </w:r>
      <w:r>
        <w:rPr>
          <w:rFonts w:cs="Arial" w:ascii="Arial" w:hAnsi="Arial"/>
        </w:rPr>
        <w:t xml:space="preserve"> Производственная врачебная практика по терапии: учеб.-метод. пособие для студентов 5 курса лечеб. фак. и фак. по подготовке специалистов для зарубеж. стран мед. вузов/ И. И. Мистюкевич, Е. Г. Малаева, Э. Н. Платошкин; Гомел. гос. мед. ун-т. - Гомель: ГомГМУ, 2013. - 33 с. </w:t>
      </w:r>
      <w:r>
        <w:rPr>
          <w:rFonts w:cs="Arial" w:ascii="Arial" w:hAnsi="Arial"/>
          <w:b/>
          <w:bCs/>
        </w:rPr>
        <w:t>Шифр  5924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нес, Е. Я.</w:t>
      </w:r>
      <w:r>
        <w:rPr>
          <w:rFonts w:cs="Arial" w:ascii="Arial" w:hAnsi="Arial"/>
        </w:rPr>
        <w:t xml:space="preserve"> Норма и патология человеческого организма: учеб. пособие/ Е. Я. Парнес. - М.: Форум, 2013. - 285 с. </w:t>
      </w:r>
      <w:r>
        <w:rPr>
          <w:rFonts w:cs="Arial" w:ascii="Arial" w:hAnsi="Arial"/>
          <w:b/>
          <w:bCs/>
        </w:rPr>
        <w:t>Шифр  5916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педевтика внутренних болезней</w:t>
      </w:r>
      <w:r>
        <w:rPr>
          <w:rFonts w:cs="Arial" w:ascii="Arial" w:hAnsi="Arial"/>
        </w:rPr>
        <w:t xml:space="preserve">: учеб. для студентов стоматол. фак. мед. вузов/ В. Т. Ивашкин [и др.] ; под ред.: В. Т. Ивашкина, А. А. Шептулина. -4-е изд. - М.: МЕДпресс-информ, 2013. - 239 с. </w:t>
      </w:r>
      <w:r>
        <w:rPr>
          <w:rFonts w:cs="Arial" w:ascii="Arial" w:hAnsi="Arial"/>
          <w:b/>
          <w:bCs/>
        </w:rPr>
        <w:t>Шифр  5918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ситуационных задач по пропедевтике внутренних болезней. Семиотика</w:t>
      </w:r>
      <w:r>
        <w:rPr>
          <w:rFonts w:cs="Arial" w:ascii="Arial" w:hAnsi="Arial"/>
        </w:rPr>
        <w:t xml:space="preserve">/ С. С. Бунова [и др.]; Омск. гос. мед. акад. - Омск: [ОмГМА], 2012. -172 с. </w:t>
      </w:r>
      <w:r>
        <w:rPr>
          <w:rFonts w:cs="Arial" w:ascii="Arial" w:hAnsi="Arial"/>
          <w:b/>
          <w:bCs/>
        </w:rPr>
        <w:t>Шифр  5923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арев, В. П.</w:t>
      </w:r>
      <w:r>
        <w:rPr>
          <w:rFonts w:cs="Arial" w:ascii="Arial" w:hAnsi="Arial"/>
        </w:rPr>
        <w:t xml:space="preserve"> Внутренние болезни: учебник/ В. П. Царев, И. И. Гончарик. - Минск; М.: Новое знание; М.: ИНФРА-М, 2013. - 438 с. -(Высшее образование) </w:t>
      </w:r>
      <w:r>
        <w:rPr>
          <w:rFonts w:cs="Arial" w:ascii="Arial" w:hAnsi="Arial"/>
          <w:b/>
          <w:bCs/>
        </w:rPr>
        <w:t>Шифр  5918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онимические симптомы и синдромы в клинике внутренних болезней</w:t>
      </w:r>
      <w:r>
        <w:rPr>
          <w:rFonts w:cs="Arial" w:ascii="Arial" w:hAnsi="Arial"/>
        </w:rPr>
        <w:t xml:space="preserve">: метод. указания к практ. занятиям/ Чуваш. гос. ун-т им. И. Н. Ульянова; сост.: Е. В. Сапожникова, М. Ю. Сапожников. - Чебоксары: [Изд-во Чуваш. ун-та], 2013. - 64 с. </w:t>
      </w:r>
      <w:r>
        <w:rPr>
          <w:rFonts w:cs="Arial" w:ascii="Arial" w:hAnsi="Arial"/>
          <w:b/>
          <w:bCs/>
        </w:rPr>
        <w:t>Шифр  592303.</w:t>
      </w:r>
    </w:p>
    <w:p>
      <w:pPr>
        <w:pStyle w:val="11"/>
        <w:rPr/>
      </w:pPr>
      <w:bookmarkStart w:id="11" w:name="__RefHeading___Toc377045140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енная токсикология и медицинская защита населения в чрезвычайных ситуациях</w:t>
      </w:r>
      <w:r>
        <w:rPr>
          <w:rFonts w:cs="Arial" w:ascii="Arial" w:hAnsi="Arial"/>
        </w:rPr>
        <w:t xml:space="preserve">: практикум для студентов мед.-психол. фак./ В. М. Ивашин [и др.]; Гродн. гос. мед. ун-т. - Гродно: ГрГМУ, 2013. -14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5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ховное и врачебное наследие Святителя Луки (Войно-Ясенецкого) (30 лет со дня основания 32 Центрального военно-морского клинического госпиталя)</w:t>
      </w:r>
      <w:r>
        <w:rPr>
          <w:rFonts w:cs="Arial" w:ascii="Arial" w:hAnsi="Arial"/>
        </w:rPr>
        <w:t xml:space="preserve">: сб. материалов пятой междунар. науч.-практ. конф., 6 июня 2013 г./ Глав. воен. клинич. госпиталь им. Н. Н. Бурденко. - М.: Глав. воен. клинич. госпиталь им. Н. Н. Бурденко, 2013. -48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7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й контроль за питанием военнослужащих в условиях воинской части</w:t>
      </w:r>
      <w:r>
        <w:rPr>
          <w:rFonts w:cs="Arial" w:ascii="Arial" w:hAnsi="Arial"/>
        </w:rPr>
        <w:t xml:space="preserve">: метод. указания : утв. 24.04.2013 г./ Мед. служба Запад. воен. округа. - СПб., 2013. -51 с. </w:t>
      </w:r>
      <w:r>
        <w:rPr>
          <w:rFonts w:cs="Arial" w:ascii="Arial" w:hAnsi="Arial"/>
          <w:b/>
          <w:bCs/>
        </w:rPr>
        <w:t>Шифр  5921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ловский, М. С.</w:t>
      </w:r>
      <w:r>
        <w:rPr>
          <w:rFonts w:cs="Arial" w:ascii="Arial" w:hAnsi="Arial"/>
        </w:rPr>
        <w:t xml:space="preserve"> Военно-медицинская академия/ МС Орловский. - СПб.: Реноме, 2013. -283 с. -(И пришел доктор...2). </w:t>
      </w:r>
      <w:r>
        <w:rPr>
          <w:rFonts w:cs="Arial" w:ascii="Arial" w:hAnsi="Arial"/>
          <w:b/>
          <w:bCs/>
        </w:rPr>
        <w:t>Шифр  592285.</w:t>
      </w:r>
    </w:p>
    <w:p>
      <w:pPr>
        <w:pStyle w:val="11"/>
        <w:rPr/>
      </w:pPr>
      <w:bookmarkStart w:id="12" w:name="__RefHeading___Toc377045141"/>
      <w:bookmarkEnd w:id="12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бель, И. Э.</w:t>
      </w:r>
      <w:r>
        <w:rPr>
          <w:rFonts w:cs="Arial" w:ascii="Arial" w:hAnsi="Arial"/>
        </w:rPr>
        <w:t xml:space="preserve"> Избыточный бактериальный рост в кишечнике: определение, причины, клиника, диагностика, лечение: метод. рекомендации для врачей/ И. Э. Бовбель. - Минск: Зималетто, 2012. - 21 с. -(Гастроэнторология). </w:t>
      </w:r>
      <w:r>
        <w:rPr>
          <w:rFonts w:cs="Arial" w:ascii="Arial" w:hAnsi="Arial"/>
          <w:b/>
          <w:bCs/>
        </w:rPr>
        <w:t>Шифр  5925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релик, П. В.</w:t>
      </w:r>
      <w:r>
        <w:rPr>
          <w:rFonts w:cs="Arial" w:ascii="Arial" w:hAnsi="Arial"/>
        </w:rPr>
        <w:t xml:space="preserve"> Метод фотодинамической терапии острого холецистита: инструкция по применению: утв. 05.04.2013 г. №011-0213/ П. В. Гарелик, А. Н. Дешук; Гродн. гос. мед. ун-т. - Гродно, 2013. - 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5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вич, М. М.</w:t>
      </w:r>
      <w:r>
        <w:rPr>
          <w:rFonts w:cs="Arial" w:ascii="Arial" w:hAnsi="Arial"/>
        </w:rPr>
        <w:t xml:space="preserve"> Лечебное питание: ваш личный гастроэнтеролог/ Михаил Гурвич. - М.: Эксмо, 2013. -764 с. -(Медицинская энциклопедия). </w:t>
      </w:r>
      <w:r>
        <w:rPr>
          <w:rFonts w:cs="Arial" w:ascii="Arial" w:hAnsi="Arial"/>
          <w:b/>
          <w:bCs/>
        </w:rPr>
        <w:t>Шифр  5923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шкин, В. Т.</w:t>
      </w:r>
      <w:r>
        <w:rPr>
          <w:rFonts w:cs="Arial" w:ascii="Arial" w:hAnsi="Arial"/>
        </w:rPr>
        <w:t xml:space="preserve"> Лечение осложнений цирроза печени: метод. рекомендации для врачей/ В. Т. Ивашкин, М. В. Маевская, Е. А. Федосьина. - М.: Литтерра, 2013. - 59 с. </w:t>
      </w:r>
      <w:r>
        <w:rPr>
          <w:rFonts w:cs="Arial" w:ascii="Arial" w:hAnsi="Arial"/>
          <w:b/>
          <w:bCs/>
        </w:rPr>
        <w:t>Шифр  5920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ка, диагностика и лечение заболеваний желчевыводящих путей</w:t>
      </w:r>
      <w:r>
        <w:rPr>
          <w:rFonts w:cs="Arial" w:ascii="Arial" w:hAnsi="Arial"/>
        </w:rPr>
        <w:t xml:space="preserve">: учеб. пособие/ Ю. Л. Тонких [и др.]; Науч.-исслед. ин-т мед. проблем Севера, Хакас. гос. ун-т им. Н. Ф. Катанова. - Красноярск; Абакан: Хакас. гос. мед. ун-т им. Н. Ф. Катанова, 2012. -196 с. </w:t>
      </w:r>
      <w:r>
        <w:rPr>
          <w:rFonts w:cs="Arial" w:ascii="Arial" w:hAnsi="Arial"/>
          <w:b/>
          <w:bCs/>
        </w:rPr>
        <w:t>Шифр  5918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онович, С. И.</w:t>
      </w:r>
      <w:r>
        <w:rPr>
          <w:rFonts w:cs="Arial" w:ascii="Arial" w:hAnsi="Arial"/>
        </w:rPr>
        <w:t xml:space="preserve"> Острый холецистит: учеб.-метод. пособие/ С. И. Леонович, С. В. Якубовский, А. И. Протасевич; Бел. гос. мед. ун-т. - Минск: [Тактик-Студио], 2013. - 62 с. </w:t>
      </w:r>
      <w:r>
        <w:rPr>
          <w:rFonts w:cs="Arial" w:ascii="Arial" w:hAnsi="Arial"/>
          <w:b/>
          <w:bCs/>
        </w:rPr>
        <w:t>Шифр  5920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педевтическая диагностика заболеваний органов пищеварения (в вопросах и ответах)</w:t>
      </w:r>
      <w:r>
        <w:rPr>
          <w:rFonts w:cs="Arial" w:ascii="Arial" w:hAnsi="Arial"/>
        </w:rPr>
        <w:t xml:space="preserve">: учеб.-метод. пособие для студентов 3 курса лечеб., мед.-диагност. фак. и фак. по подготовке специалистов для зарубеж. стран, обучающихся по специальностям "Лечеб. дело" и "Мед.-диагност. дело" мед. вузов/ Л. В. Романьков [и др.]; Гомел. гос. мед. ун-т. - Гомель: ГомГМУ, 2013. -111 с. </w:t>
      </w:r>
      <w:r>
        <w:rPr>
          <w:rFonts w:cs="Arial" w:ascii="Arial" w:hAnsi="Arial"/>
          <w:b/>
          <w:bCs/>
        </w:rPr>
        <w:t>Шифр  5924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дой, А. С.</w:t>
      </w:r>
      <w:r>
        <w:rPr>
          <w:rFonts w:cs="Arial" w:ascii="Arial" w:hAnsi="Arial"/>
        </w:rPr>
        <w:t xml:space="preserve"> 13С-уреазный дыхательный тест (клиническое значение метода): метод. рекомендации/ А. С. Рудой, В. В. Валуевич, А. М. Урываев; Бел. гос. мед. ун-т, 432 Глав. воен. клинич. мед. центр вооруж. сил Респ. Беларусь. - Минск: Тирас-Н, 2013. - 24 с. </w:t>
      </w:r>
      <w:r>
        <w:rPr>
          <w:rFonts w:cs="Arial" w:ascii="Arial" w:hAnsi="Arial"/>
          <w:b/>
          <w:bCs/>
        </w:rPr>
        <w:t>Шифр  5926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хан, Д. И.</w:t>
      </w:r>
      <w:r>
        <w:rPr>
          <w:rFonts w:cs="Arial" w:ascii="Arial" w:hAnsi="Arial"/>
        </w:rPr>
        <w:t xml:space="preserve"> Клиника, диагностика и лечение основных заболеваний желчного пузыря и желчевыводящих путей: учеб. пособие/ Д. И. Трухан, С. Н. Филимонов, Л. В. Тарасова; Новокузнец. гос. ин-т усовершенствования врачей [и др.]. - Новокузнецк; Омск; Чебоксары, 2013. -111 с. </w:t>
      </w:r>
      <w:r>
        <w:rPr>
          <w:rFonts w:cs="Arial" w:ascii="Arial" w:hAnsi="Arial"/>
          <w:b/>
          <w:bCs/>
        </w:rPr>
        <w:t>Шифр  5918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иммерман, Я. С.</w:t>
      </w:r>
      <w:r>
        <w:rPr>
          <w:rFonts w:cs="Arial" w:ascii="Arial" w:hAnsi="Arial"/>
        </w:rPr>
        <w:t xml:space="preserve"> Нерешенные и спорные проблемы современной гастроэнтерологии/ Я. С. Циммерман. - М.: МЕДпресс-информ, 2013. -223 с. </w:t>
      </w:r>
      <w:r>
        <w:rPr>
          <w:rFonts w:cs="Arial" w:ascii="Arial" w:hAnsi="Arial"/>
          <w:b/>
          <w:bCs/>
        </w:rPr>
        <w:t>Шифр  591609.</w:t>
      </w:r>
    </w:p>
    <w:p>
      <w:pPr>
        <w:pStyle w:val="11"/>
        <w:rPr/>
      </w:pPr>
      <w:bookmarkStart w:id="13" w:name="__RefHeading___Toc377045142"/>
      <w:bookmarkEnd w:id="13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улич, Н. В.</w:t>
      </w:r>
      <w:r>
        <w:rPr>
          <w:rFonts w:cs="Arial" w:ascii="Arial" w:hAnsi="Arial"/>
        </w:rPr>
        <w:t xml:space="preserve"> Современные технологии анализа клеток крови с применением гематологических анализаторов: пособие/ Н. В. Акулич; Могил. гос. ун-т им. А. А. Кулешова. - Могилев: МГУ, 2013. - 75 с. </w:t>
      </w:r>
      <w:r>
        <w:rPr>
          <w:rFonts w:cs="Arial" w:ascii="Arial" w:hAnsi="Arial"/>
          <w:b/>
          <w:bCs/>
        </w:rPr>
        <w:t>Шифр  5925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агодир, А. Л.</w:t>
      </w:r>
      <w:r>
        <w:rPr>
          <w:rFonts w:cs="Arial" w:ascii="Arial" w:hAnsi="Arial"/>
        </w:rPr>
        <w:t xml:space="preserve"> Комментарий к Федеральному закону от 20 июля 2012 г. № 125-ФЗ "О донорстве крови и ее компонентов" (постатейный): с учетом новейших подзакон. актов/ А. Л. Благодир, А. А. Кирилловых. - М.: Юстицинформ, 2013. -131 с. </w:t>
      </w:r>
      <w:r>
        <w:rPr>
          <w:rFonts w:cs="Arial" w:ascii="Arial" w:hAnsi="Arial"/>
          <w:b/>
          <w:bCs/>
        </w:rPr>
        <w:t>Шифр  5918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пациентов в идиопатической тромбоцитопенической пурпурой</w:t>
      </w:r>
      <w:r>
        <w:rPr>
          <w:rFonts w:cs="Arial" w:ascii="Arial" w:hAnsi="Arial"/>
        </w:rPr>
        <w:t xml:space="preserve">: метод. рекомендации/ В. А. Змачинский [и др.]; Бел. мед. акад. последиплом. образования. - Минск: БелМАПО, 2013. -11 с. </w:t>
      </w:r>
      <w:r>
        <w:rPr>
          <w:rFonts w:cs="Arial" w:ascii="Arial" w:hAnsi="Arial"/>
          <w:b/>
          <w:bCs/>
        </w:rPr>
        <w:t>Шифр  5926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юмина, О. В.</w:t>
      </w:r>
      <w:r>
        <w:rPr>
          <w:rFonts w:cs="Arial" w:ascii="Arial" w:hAnsi="Arial"/>
        </w:rPr>
        <w:t xml:space="preserve"> Пуповинная кровь: заготовка, хранение, трансплантация и регенеративная медицина: монография/ О. В. Тюмина, О. Г. Хурцилава, А. Б. Смолянинов. - Самара: Офорт, 2012. - 35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8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тохина, С. Н.</w:t>
      </w:r>
      <w:r>
        <w:rPr>
          <w:rFonts w:cs="Arial" w:ascii="Arial" w:hAnsi="Arial"/>
        </w:rPr>
        <w:t xml:space="preserve"> Морфофункциональная характеристика эритроцитов человека: учеб. пособие/ С. Н. Шатохина, В. Н. Шабалин; Моск. обл. науч.-исслед. клинич. ин-т им. М. Ф. Владимирского. - М.: [МОНИКИ], 2013. -15 с. </w:t>
      </w:r>
      <w:r>
        <w:rPr>
          <w:rFonts w:cs="Arial" w:ascii="Arial" w:hAnsi="Arial"/>
          <w:b/>
          <w:bCs/>
        </w:rPr>
        <w:t>Шифр  592072.</w:t>
      </w:r>
    </w:p>
    <w:p>
      <w:pPr>
        <w:pStyle w:val="11"/>
        <w:rPr/>
      </w:pPr>
      <w:bookmarkStart w:id="14" w:name="__RefHeading___Toc377045143"/>
      <w:bookmarkEnd w:id="14"/>
      <w:r>
        <w:rPr/>
        <w:t>Гигиена и эпидемиолог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Актуальные вопросы сохранения и укрепления здоровья учащихся школ и студентов средних и высших учебных заведений Республики Тыва</w:t>
      </w:r>
      <w:r>
        <w:rPr>
          <w:rFonts w:cs="Arial" w:ascii="Arial" w:hAnsi="Arial"/>
        </w:rPr>
        <w:t xml:space="preserve">: материалы 2 респ. науч.-практ. конф. (19-20 окт. 2012 г.)/ Тув. гос. ун-т. - Кызыл, 2012. -103 с. </w:t>
      </w:r>
      <w:r>
        <w:rPr>
          <w:rFonts w:cs="Arial" w:ascii="Arial" w:hAnsi="Arial"/>
          <w:b/>
          <w:bCs/>
        </w:rPr>
        <w:t>Шифр  5921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гиена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"Лечеб. дело", "Педиатрия", по дисциплине "Гигиена"]: в 2 т. Т. 1/ [Ю. П. Пивоваров, В. В. Королик, Л. С. Зиневич] ; под ред. Ю. П. Пивоварова. - М.: Изд. центр "Академия", 2013. -316 с. -(Высшее профессиональное образование). </w:t>
      </w:r>
      <w:r>
        <w:rPr>
          <w:rFonts w:cs="Arial" w:ascii="Arial" w:hAnsi="Arial"/>
          <w:b/>
          <w:bCs/>
        </w:rPr>
        <w:t>Шифр  5916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гиена</w:t>
      </w:r>
      <w:r>
        <w:rPr>
          <w:rFonts w:cs="Arial" w:ascii="Arial" w:hAnsi="Arial"/>
        </w:rPr>
        <w:t xml:space="preserve">: [учеб. для студентов учреждений высш. проф. образования, обучающихся по специальностям "Лечеб. дело", "Педиатрия", по дисциплине "Гигиена"]: в 2 т. Т. 2/ [Ю. П. Пивоваров и др.] ; под ред. Ю. П. Пивоварова. - М.: Изд. центр "Академия", 2013. - 351 с. -(Медицина. Высшее профессиональное образование). </w:t>
      </w:r>
      <w:r>
        <w:rPr>
          <w:rFonts w:cs="Arial" w:ascii="Arial" w:hAnsi="Arial"/>
          <w:b/>
          <w:bCs/>
        </w:rPr>
        <w:t>Шифр  5916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гиена труда</w:t>
      </w:r>
      <w:r>
        <w:rPr>
          <w:rFonts w:cs="Arial" w:ascii="Arial" w:hAnsi="Arial"/>
        </w:rPr>
        <w:t xml:space="preserve">: сб. норматив. док. Вып. 14/ Респ. центр гигиены, эпидемиологии и обществ. здоровья; сост. А. В. Ракевич. - Минск: РЦГЭиОЗ, 2013. - 87 с. </w:t>
      </w:r>
      <w:r>
        <w:rPr>
          <w:rFonts w:cs="Arial" w:ascii="Arial" w:hAnsi="Arial"/>
          <w:b/>
          <w:bCs/>
        </w:rPr>
        <w:t>Шифр  5924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Закон Республики Беларусь о санитарно-эпидемиологическом благополучии населения" - правовая основа осуществления государственного санитарного надзора</w:t>
      </w:r>
      <w:r>
        <w:rPr>
          <w:rFonts w:cs="Arial" w:ascii="Arial" w:hAnsi="Arial"/>
        </w:rPr>
        <w:t xml:space="preserve">: учеб.-метод. пособие/ Е. О. Гузик [и др.]; Бел. мед. акад. последиплом. образования. - Минск: БелМАПО, 2013. -104 с. </w:t>
      </w:r>
      <w:r>
        <w:rPr>
          <w:rFonts w:cs="Arial" w:ascii="Arial" w:hAnsi="Arial"/>
          <w:b/>
          <w:bCs/>
        </w:rPr>
        <w:t>Шифр  5924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ое руководство по организации и проведению противотуберкулезных мероприятий в амбулаторно-поликлинических организациях здравоохранения</w:t>
      </w:r>
      <w:r>
        <w:rPr>
          <w:rFonts w:cs="Arial" w:ascii="Arial" w:hAnsi="Arial"/>
        </w:rPr>
        <w:t xml:space="preserve">/ Г. Л. Гуревич [и др.]; Респ. науч.-практ. центр пульмонологии и фтизиатрии. - Минск: Белсэнс, 2013. -10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7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даева, Ж. П.</w:t>
      </w:r>
      <w:r>
        <w:rPr>
          <w:rFonts w:cs="Arial" w:ascii="Arial" w:hAnsi="Arial"/>
        </w:rPr>
        <w:t xml:space="preserve"> Гигиенические требования к играм и игрушкам. Методы контроля: учеб.-метод. пособие/ Ж. П. Лабодаева, Т. С. Борисова, Н. А. Болдина; Бел. гос. мед. ун-т. - Минск: БГМУ, 2013. - 51 с. </w:t>
      </w:r>
      <w:r>
        <w:rPr>
          <w:rFonts w:cs="Arial" w:ascii="Arial" w:hAnsi="Arial"/>
          <w:b/>
          <w:bCs/>
        </w:rPr>
        <w:t>Шифр  5924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ценка риска для здоровья населения при воздействии переменных электромагнитных полей (до 300ГГц) в условиях населенных мест</w:t>
      </w:r>
      <w:r>
        <w:rPr>
          <w:rFonts w:cs="Arial" w:ascii="Arial" w:hAnsi="Arial"/>
        </w:rPr>
        <w:t xml:space="preserve">: метод. рекомендации МР 2.1.10.0061-12/ Федер. служба по надзору в сфере защиты прав потребителей и благополучия человека. - М.: Федер. центр гигиены и эпидемиологии Роспотребнадзора, 2013. - 35 с. -(2.1.10. Состояние здоровья населения в связи с состоянием окружающей природной среды и условиями проживания населения). </w:t>
      </w:r>
      <w:r>
        <w:rPr>
          <w:rFonts w:cs="Arial" w:ascii="Arial" w:hAnsi="Arial"/>
          <w:b/>
          <w:bCs/>
        </w:rPr>
        <w:t>Шифр  5921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вень, Е. А.</w:t>
      </w:r>
      <w:r>
        <w:rPr>
          <w:rFonts w:cs="Arial" w:ascii="Arial" w:hAnsi="Arial"/>
        </w:rPr>
        <w:t xml:space="preserve"> Практикум к лабораторным занятиям по общей гигиене: учеб. пособие для студентов специальности "Лечеб. дело"/ Е. А. Пивень, Л. В. Максименко, Н. А. Дрожжина. - М.: Рос. ун-т дружбы народов, 2013. - 256 с. </w:t>
      </w:r>
      <w:r>
        <w:rPr>
          <w:rFonts w:cs="Arial" w:ascii="Arial" w:hAnsi="Arial"/>
          <w:b/>
          <w:bCs/>
        </w:rPr>
        <w:t>Шифр  5922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потницкий, М. В.</w:t>
      </w:r>
      <w:r>
        <w:rPr>
          <w:rFonts w:cs="Arial" w:ascii="Arial" w:hAnsi="Arial"/>
        </w:rPr>
        <w:t xml:space="preserve"> Биологическая война. Введение в эпидемиологию искусственных эпидемических процессов и биологических поражений/ М. В. Супотницкий. - М.: Рус. панорама; Кафедра, 2013. -1135 с. -(Библиотека БЖД и ЧС). </w:t>
      </w:r>
      <w:r>
        <w:rPr>
          <w:rFonts w:cs="Arial" w:ascii="Arial" w:hAnsi="Arial"/>
          <w:b/>
          <w:bCs/>
        </w:rPr>
        <w:t>Шифр  5920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емиологический надзор за внебольничными пневмониями</w:t>
      </w:r>
      <w:r>
        <w:rPr>
          <w:rFonts w:cs="Arial" w:ascii="Arial" w:hAnsi="Arial"/>
        </w:rPr>
        <w:t xml:space="preserve">: метод. указания МУ 3.1.2.3047-13/ Федер. служба по надзору в сфере защиты прав потребителей и благополучия человека. -Изд. офиц.. - М.: Федер. центр гигиены и эпидемиологии Роспотребнадзора, 2013. - 26 с. -(3.1.2 Инфекции дыхательных путей). </w:t>
      </w:r>
      <w:r>
        <w:rPr>
          <w:rFonts w:cs="Arial" w:ascii="Arial" w:hAnsi="Arial"/>
          <w:b/>
          <w:bCs/>
        </w:rPr>
        <w:t>Шифр  5921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емиология и совершенствование эпидемиологического надзора и контроля внутрибольничных инфекций путем оптимизации дезинфекционных мероприятий</w:t>
      </w:r>
      <w:r>
        <w:rPr>
          <w:rFonts w:cs="Arial" w:ascii="Arial" w:hAnsi="Arial"/>
        </w:rPr>
        <w:t xml:space="preserve">/ В. В. Мефодьев [и др.]; Тюмен. гос. мед. акад. - Тюмень: Печатник, 2012. -127 с. </w:t>
      </w:r>
      <w:r>
        <w:rPr>
          <w:rFonts w:cs="Arial" w:ascii="Arial" w:hAnsi="Arial"/>
          <w:b/>
          <w:bCs/>
        </w:rPr>
        <w:t>Шифр  592123.</w:t>
      </w:r>
    </w:p>
    <w:p>
      <w:pPr>
        <w:pStyle w:val="11"/>
        <w:rPr/>
      </w:pPr>
      <w:bookmarkStart w:id="15" w:name="__RefHeading___Toc377045144"/>
      <w:bookmarkEnd w:id="15"/>
      <w:r>
        <w:rPr/>
        <w:t>Дерматология и вене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нфекций, передаваемых половым путем</w:t>
      </w:r>
      <w:r>
        <w:rPr>
          <w:rFonts w:cs="Arial" w:ascii="Arial" w:hAnsi="Arial"/>
        </w:rPr>
        <w:t xml:space="preserve">: пособие для студентов мед.-диагност. фак. (специальность 1-79 01 04 мед.-диагност. дело)/ Д. Ф. Хворик [и др.]. ; под ред. Д. Ф. Хворика; Гродн. гос. мед. ун-т. - Гродно: ГрГМУ, 2013. -127 с. </w:t>
      </w:r>
      <w:r>
        <w:rPr>
          <w:rFonts w:cs="Arial" w:ascii="Arial" w:hAnsi="Arial"/>
          <w:b/>
          <w:bCs/>
        </w:rPr>
        <w:t>Шифр  5926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аттербак, Д.</w:t>
      </w:r>
      <w:r>
        <w:rPr>
          <w:rFonts w:cs="Arial" w:ascii="Arial" w:hAnsi="Arial"/>
        </w:rPr>
        <w:t xml:space="preserve"> Инфекции, передающиеся половым путем, и ВИЧ-инфекция: пер. с англ./ Дан Клаттербак ; под общ. ред.: В. В. Покровского, Н. Н. Потекаева. - М.: Практ. медицина, 2013. - 266 с. </w:t>
      </w:r>
      <w:r>
        <w:rPr>
          <w:rFonts w:cs="Arial" w:ascii="Arial" w:hAnsi="Arial"/>
          <w:b/>
          <w:bCs/>
        </w:rPr>
        <w:t>Шифр  5916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а, Л. В.</w:t>
      </w:r>
      <w:r>
        <w:rPr>
          <w:rFonts w:cs="Arial" w:ascii="Arial" w:hAnsi="Arial"/>
        </w:rPr>
        <w:t xml:space="preserve"> Практическое пособие для косметолога-эстетиста. Методы физиотерапии в косметологии. Ч. 2/ Л. В. Новикова. -5-е изд., доп. и перераб. - М., 2013. -239 с. </w:t>
      </w:r>
      <w:r>
        <w:rPr>
          <w:rFonts w:cs="Arial" w:ascii="Arial" w:hAnsi="Arial"/>
          <w:b/>
          <w:bCs/>
        </w:rPr>
        <w:t>Шифр  5918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моделирование кожи и заживление ран</w:t>
      </w:r>
      <w:r>
        <w:rPr>
          <w:rFonts w:cs="Arial" w:ascii="Arial" w:hAnsi="Arial"/>
        </w:rPr>
        <w:t xml:space="preserve">/ Е. И. Эрнандес [и др.] ; под ред. Е. И. Эрнандес. - М.: Изд. дом "Косметика и медицина", 2012. -223 с. -(Моя специальность - косметология). </w:t>
      </w:r>
      <w:r>
        <w:rPr>
          <w:rFonts w:cs="Arial" w:ascii="Arial" w:hAnsi="Arial"/>
          <w:b/>
          <w:bCs/>
        </w:rPr>
        <w:t>Шифр  5916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арение кожи</w:t>
      </w:r>
      <w:r>
        <w:rPr>
          <w:rFonts w:cs="Arial" w:ascii="Arial" w:hAnsi="Arial"/>
        </w:rPr>
        <w:t xml:space="preserve">/ Е. И. Эрнандес [и др.] ; под ред. Е. И. Эрнандес. - М.: Изд. дом "Косметика и медицина", 2012. -201 с. -(Моя специальность - косметология). </w:t>
      </w:r>
      <w:r>
        <w:rPr>
          <w:rFonts w:cs="Arial" w:ascii="Arial" w:hAnsi="Arial"/>
          <w:b/>
          <w:bCs/>
        </w:rPr>
        <w:t>Шифр  5916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есс и его влияние на кожу</w:t>
      </w:r>
      <w:r>
        <w:rPr>
          <w:rFonts w:cs="Arial" w:ascii="Arial" w:hAnsi="Arial"/>
        </w:rPr>
        <w:t xml:space="preserve">/ Е. И. Эрнандес [и др.] ; под ред. Е. И. Эрнандес. - М.: Изд. дом "Косметика и медицина", 2013. -153 с. -(Моя специальность - косметология).  </w:t>
      </w:r>
      <w:r>
        <w:rPr>
          <w:rFonts w:cs="Arial" w:ascii="Arial" w:hAnsi="Arial"/>
          <w:b/>
          <w:bCs/>
        </w:rPr>
        <w:t>Шифр  5916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кало, А. В.</w:t>
      </w:r>
      <w:r>
        <w:rPr>
          <w:rFonts w:cs="Arial" w:ascii="Arial" w:hAnsi="Arial"/>
        </w:rPr>
        <w:t xml:space="preserve"> Врожденный ихтиоз у детей/ А. В. Сукало, Л. Б. Жидко, Е. А. Лазарь; Нац. акад. наук Беларуси. - Минск: Бел. навука, 2013. - 70 с. </w:t>
      </w:r>
      <w:r>
        <w:rPr>
          <w:rFonts w:cs="Arial" w:ascii="Arial" w:hAnsi="Arial"/>
          <w:b/>
          <w:bCs/>
        </w:rPr>
        <w:t>Шифр  5924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хая кожа</w:t>
      </w:r>
      <w:r>
        <w:rPr>
          <w:rFonts w:cs="Arial" w:ascii="Arial" w:hAnsi="Arial"/>
        </w:rPr>
        <w:t xml:space="preserve">/ Е. И. Эрнандес [и др.] ; под ред. Е. И. Эрнандес. - М.: Изд. дом "Косметика и медицина", 2012. -143 с. -(Моя специальность - косметология). </w:t>
      </w:r>
      <w:r>
        <w:rPr>
          <w:rFonts w:cs="Arial" w:ascii="Arial" w:hAnsi="Arial"/>
          <w:b/>
          <w:bCs/>
        </w:rPr>
        <w:t>Шифр  5916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апевтическая эффективность электромагнитного излучения миллиметрового диапазона при дерматозах</w:t>
      </w:r>
      <w:r>
        <w:rPr>
          <w:rFonts w:cs="Arial" w:ascii="Arial" w:hAnsi="Arial"/>
        </w:rPr>
        <w:t xml:space="preserve">: учеб.-метод. пособие для студентов и аспирантов, обучающихся по биофиз. и мед. специальностям/ А. П. Суворов [и др.] ; под ред. В. М. Аникина. - Саратов: Изд-во Сарат. ун-та, 2013. -16 с. </w:t>
      </w:r>
      <w:r>
        <w:rPr>
          <w:rFonts w:cs="Arial" w:ascii="Arial" w:hAnsi="Arial"/>
          <w:b/>
          <w:bCs/>
        </w:rPr>
        <w:t>Шифр  5923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гревая болезнь и повышенная жирность кожи</w:t>
      </w:r>
      <w:r>
        <w:rPr>
          <w:rFonts w:cs="Arial" w:ascii="Arial" w:hAnsi="Arial"/>
        </w:rPr>
        <w:t xml:space="preserve">/ Е. И. Эрнандес [и др.] ; под ред. Е. И. Эрнандес. - М.: Изд. дом "Косметика и медицина", 2012. -195 с. -(Моя специальность - косметология). </w:t>
      </w:r>
      <w:r>
        <w:rPr>
          <w:rFonts w:cs="Arial" w:ascii="Arial" w:hAnsi="Arial"/>
          <w:b/>
          <w:bCs/>
        </w:rPr>
        <w:t>Шифр  5916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ллюлит и коррекция фигуры</w:t>
      </w:r>
      <w:r>
        <w:rPr>
          <w:rFonts w:cs="Arial" w:ascii="Arial" w:hAnsi="Arial"/>
        </w:rPr>
        <w:t xml:space="preserve">/ Е. И. Эрнандес [и др.] ; под ред. Е. И. Эрнандес. - М.: Изд. дом "Косметика и медицина", 2013. -199 с. -(Моя специальность - косметология). </w:t>
      </w:r>
      <w:r>
        <w:rPr>
          <w:rFonts w:cs="Arial" w:ascii="Arial" w:hAnsi="Arial"/>
          <w:b/>
          <w:bCs/>
        </w:rPr>
        <w:t>Шифр  5916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увствительная кожа</w:t>
      </w:r>
      <w:r>
        <w:rPr>
          <w:rFonts w:cs="Arial" w:ascii="Arial" w:hAnsi="Arial"/>
        </w:rPr>
        <w:t xml:space="preserve">/ Е. Эрнандес [и др.] ; под ред. Е. И. Эрнандес. - М.: Изд. дом "Косметика и медицина", 2012. -219 с. -(Моя специальность - косметология). </w:t>
      </w:r>
      <w:r>
        <w:rPr>
          <w:rFonts w:cs="Arial" w:ascii="Arial" w:hAnsi="Arial"/>
          <w:b/>
          <w:bCs/>
        </w:rPr>
        <w:t>Шифр  5916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рнандес, Е. И.</w:t>
      </w:r>
      <w:r>
        <w:rPr>
          <w:rFonts w:cs="Arial" w:ascii="Arial" w:hAnsi="Arial"/>
        </w:rPr>
        <w:t xml:space="preserve"> Новая косметология. Основы современной косметологии/ Елена Эрнандес, Анна Марголина. - М.: Косметика и медицина, 2012. - 549 с. </w:t>
      </w:r>
      <w:r>
        <w:rPr>
          <w:rFonts w:cs="Arial" w:ascii="Arial" w:hAnsi="Arial"/>
          <w:b/>
          <w:bCs/>
        </w:rPr>
        <w:t>Шифр  591588.</w:t>
      </w:r>
    </w:p>
    <w:p>
      <w:pPr>
        <w:pStyle w:val="11"/>
        <w:rPr/>
      </w:pPr>
      <w:bookmarkStart w:id="16" w:name="__RefHeading___Toc377045145"/>
      <w:bookmarkEnd w:id="16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ведение в молекулярную диагностику</w:t>
      </w:r>
      <w:r>
        <w:rPr>
          <w:rFonts w:cs="Arial" w:ascii="Arial" w:hAnsi="Arial"/>
        </w:rPr>
        <w:t xml:space="preserve">: в 2 т. - М.: Медицина, 2011 -  </w:t>
      </w:r>
      <w:r>
        <w:rPr>
          <w:rFonts w:cs="Arial" w:ascii="Arial" w:hAnsi="Arial"/>
          <w:b/>
          <w:bCs/>
        </w:rPr>
        <w:t>Т. 2: Молекулярно-генетические методы в диагностике наследственных и онкологических заболеваний</w:t>
      </w:r>
      <w:r>
        <w:rPr>
          <w:rFonts w:cs="Arial" w:ascii="Arial" w:hAnsi="Arial"/>
        </w:rPr>
        <w:t xml:space="preserve">/ О. В. Бабенко [и др.] ; под ред.: М. А. Пальцева, Д. В. Залетаева. -2011. - 503 с.. -(Учебная литература для студентов медицинских вузов). </w:t>
      </w:r>
      <w:r>
        <w:rPr>
          <w:rFonts w:cs="Arial" w:ascii="Arial" w:hAnsi="Arial"/>
          <w:b/>
          <w:bCs/>
        </w:rPr>
        <w:t>Шифр  5916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сова, А. А.</w:t>
      </w:r>
      <w:r>
        <w:rPr>
          <w:rFonts w:cs="Arial" w:ascii="Arial" w:hAnsi="Arial"/>
        </w:rPr>
        <w:t xml:space="preserve"> Интеллектуальный анализ характеристик пульсового сигнала лучевой артерии в задачах медицинской диагностики/ А. А. Десова, В. В. Гучук, А. А. Дорофеюк; Ин-т проблем упр. им. В. А. Трапезникова. - М.: ИПУ РАН, 2013. -119 с. </w:t>
      </w:r>
      <w:r>
        <w:rPr>
          <w:rFonts w:cs="Arial" w:ascii="Arial" w:hAnsi="Arial"/>
          <w:b/>
          <w:bCs/>
        </w:rPr>
        <w:t>Шифр  5921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ческое значение лабораторных показателей</w:t>
      </w:r>
      <w:r>
        <w:rPr>
          <w:rFonts w:cs="Arial" w:ascii="Arial" w:hAnsi="Arial"/>
        </w:rPr>
        <w:t xml:space="preserve">: практ. пособие/ Е. Т. Зубовская [и др.]; Респ. науч.-практ. центр "Мать и дитя", Бел. мед. акад. последиплом. образования. -3-е изд., доп. - Минск: БГУФК, 2013. - 421 с. </w:t>
      </w:r>
      <w:r>
        <w:rPr>
          <w:rFonts w:cs="Arial" w:ascii="Arial" w:hAnsi="Arial"/>
          <w:b/>
          <w:bCs/>
        </w:rPr>
        <w:t>Шифр  5917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пустин, С. В.</w:t>
      </w:r>
      <w:r>
        <w:rPr>
          <w:rFonts w:cs="Arial" w:ascii="Arial" w:hAnsi="Arial"/>
        </w:rPr>
        <w:t xml:space="preserve"> Ультразвуковое исследование в таблицах и схемах/ С. В. Капустин, С. И. Пиманов. -3-е изд. - Минск: Инфофорум, 2013. -7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5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шкун, А. А.</w:t>
      </w:r>
      <w:r>
        <w:rPr>
          <w:rFonts w:cs="Arial" w:ascii="Arial" w:hAnsi="Arial"/>
        </w:rPr>
        <w:t xml:space="preserve"> Клиническая лабораторная диагностика: учеб. пособие/ А. А. Кишкун. - М.: ГЭОТАР-Медиа, 2013. - 972 с. </w:t>
      </w:r>
      <w:r>
        <w:rPr>
          <w:rFonts w:cs="Arial" w:ascii="Arial" w:hAnsi="Arial"/>
          <w:b/>
          <w:bCs/>
        </w:rPr>
        <w:t>Шифр  592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шкун, А. А.</w:t>
      </w:r>
      <w:r>
        <w:rPr>
          <w:rFonts w:cs="Arial" w:ascii="Arial" w:hAnsi="Arial"/>
        </w:rPr>
        <w:t xml:space="preserve"> Клиническая лабораторная диагностика: учеб. пособие для мед. сестер/ А. А. Кишкун. - М.: ГЭОТАР-Медиа, 2014. -71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люк, Игорь Петрович</w:t>
      </w:r>
      <w:r>
        <w:rPr>
          <w:rFonts w:cs="Arial" w:ascii="Arial" w:hAnsi="Arial"/>
        </w:rPr>
        <w:t xml:space="preserve"> Лучевая диагностика: [учеб. для студентов, обучающихся по специальностям 060101.65 "Лечеб. дело", 060103.65 "Педиатрия", 060201.65 "Стоматология"]/ И. П. Королюк, Л. Д. Линденбратен. -3-е изд., перераб. и доп. - М.: БИНОМ, 2013. - 492 с. -(Учебная литература для студентов медицинских вузов). </w:t>
      </w:r>
      <w:r>
        <w:rPr>
          <w:rFonts w:cs="Arial" w:ascii="Arial" w:hAnsi="Arial"/>
          <w:b/>
          <w:bCs/>
        </w:rPr>
        <w:t>Шифр  5917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чипай, А. М.</w:t>
      </w:r>
      <w:r>
        <w:rPr>
          <w:rFonts w:cs="Arial" w:ascii="Arial" w:hAnsi="Arial"/>
        </w:rPr>
        <w:t xml:space="preserve"> ЭУСбука: Рук. по эндоскоп. ультрасонографии/ А. М. Нечипай, С. Ю. Орлов, Е. Д. Федоров; Рос. эндоскоп. о-во. - М.: Практ. медицина, 2013. - 399 с. </w:t>
      </w:r>
      <w:r>
        <w:rPr>
          <w:rFonts w:cs="Arial" w:ascii="Arial" w:hAnsi="Arial"/>
          <w:b/>
          <w:bCs/>
        </w:rPr>
        <w:t>Шифр  5916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ходенько-Чудакова, И. О.</w:t>
      </w:r>
      <w:r>
        <w:rPr>
          <w:rFonts w:cs="Arial" w:ascii="Arial" w:hAnsi="Arial"/>
        </w:rPr>
        <w:t xml:space="preserve"> Применение электропунктурной диагностики в комплексном обследовании пациентов с травматическим токсическим повреждением нижнего альвеолярного нерва: инструкция по применению : утв. 04.10.2013 г/ И. О. Походенько-Чудакова, К. В. Вилькицкая; Бел. гос. мед. ун-т. - Минск, 2013. - 5 с. </w:t>
      </w:r>
      <w:r>
        <w:rPr>
          <w:rFonts w:cs="Arial" w:ascii="Arial" w:hAnsi="Arial"/>
          <w:b/>
          <w:bCs/>
        </w:rPr>
        <w:t>Шифр  5925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одиагностика. 144 простых способа узнать свой диагноз</w:t>
      </w:r>
      <w:r>
        <w:rPr>
          <w:rFonts w:cs="Arial" w:ascii="Arial" w:hAnsi="Arial"/>
        </w:rPr>
        <w:t xml:space="preserve">. - М.: ЭКСМО, 2013. - 319 с. -(Большая популярная медицинская энциклопедия). </w:t>
      </w:r>
      <w:r>
        <w:rPr>
          <w:rFonts w:cs="Arial" w:ascii="Arial" w:hAnsi="Arial"/>
          <w:b/>
          <w:bCs/>
        </w:rPr>
        <w:t>Шифр  5923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чин, В. В.</w:t>
      </w:r>
      <w:r>
        <w:rPr>
          <w:rFonts w:cs="Arial" w:ascii="Arial" w:hAnsi="Arial"/>
        </w:rPr>
        <w:t xml:space="preserve"> Оптика биологических тканей. Методы рассеяния света в медицинской диагностике: пер. с англ./ В. В. Тучин ; под ред. В. В. Тучина. - М.: ФИЗМАТЛИТ, 2012. - 811 с. </w:t>
      </w:r>
      <w:r>
        <w:rPr>
          <w:rFonts w:cs="Arial" w:ascii="Arial" w:hAnsi="Arial"/>
          <w:b/>
          <w:bCs/>
        </w:rPr>
        <w:t>Шифр  5916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ммануэль, Ю. В.</w:t>
      </w:r>
      <w:r>
        <w:rPr>
          <w:rFonts w:cs="Arial" w:ascii="Arial" w:hAnsi="Arial"/>
        </w:rPr>
        <w:t xml:space="preserve"> Лабораторная диагностика и патогенез атеросклероза: учеб.-метод. пособие для студентов мед. вузов, интернов, ординаторов, аспирантов и врачей всех специальностей/ [Ю. В. Эмануэль]; С.-Петерб. гос. мед. ун-т им. И. П. Павлова. - СПб.: Изд-во СПбГМУ, 2013. - 23 с. </w:t>
      </w:r>
      <w:r>
        <w:rPr>
          <w:rFonts w:cs="Arial" w:ascii="Arial" w:hAnsi="Arial"/>
          <w:b/>
          <w:bCs/>
        </w:rPr>
        <w:t>Шифр  592296.</w:t>
      </w:r>
    </w:p>
    <w:p>
      <w:pPr>
        <w:pStyle w:val="11"/>
        <w:rPr/>
      </w:pPr>
      <w:bookmarkStart w:id="17" w:name="__RefHeading___Toc377045146"/>
      <w:bookmarkEnd w:id="17"/>
      <w:r>
        <w:rPr/>
        <w:t>Инфекционны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вилова, Л. Н.</w:t>
      </w:r>
      <w:r>
        <w:rPr>
          <w:rFonts w:cs="Arial" w:ascii="Arial" w:hAnsi="Arial"/>
        </w:rPr>
        <w:t xml:space="preserve"> Организация противоэпидемических мероприятий в очагах инфекционных болезней среди пострадавшего в чрезвычайных ситуациях населения: учеб. пособие/ Л. Н. Вавилова; Балт. гос. акад. рыбопромыслового флота. - Калининград: Изд-во БГАРФ, 2013. - 7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2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русный гепатит А: клиника, диагностика, лечение</w:t>
      </w:r>
      <w:r>
        <w:rPr>
          <w:rFonts w:cs="Arial" w:ascii="Arial" w:hAnsi="Arial"/>
        </w:rPr>
        <w:t xml:space="preserve">/ В. П. Малый [и др.] ; под ред.: В. П. Малого, Т. В. Сологуб. - СПб.; Харьков: Тактик-Студио, 2013. -104 с. </w:t>
      </w:r>
      <w:r>
        <w:rPr>
          <w:rFonts w:cs="Arial" w:ascii="Arial" w:hAnsi="Arial"/>
          <w:b/>
          <w:bCs/>
        </w:rPr>
        <w:t>Шифр  5921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коклюша и паракоклюша</w:t>
      </w:r>
      <w:r>
        <w:rPr>
          <w:rFonts w:cs="Arial" w:ascii="Arial" w:hAnsi="Arial"/>
        </w:rPr>
        <w:t xml:space="preserve">: метод. рекомендации : утв.24.05.2013 г./ Федер. служба по надзору в сфере защиты прав потребителей и благополучия человека. -Офиц. изд.. - М.: [Федер. центр гигиены и эпидемиологии Роспотребнадзора], 2013. - 56 с.-(Инфекции дыхательных путей. 3.1.2.). </w:t>
      </w:r>
      <w:r>
        <w:rPr>
          <w:rFonts w:cs="Arial" w:ascii="Arial" w:hAnsi="Arial"/>
          <w:b/>
          <w:bCs/>
        </w:rPr>
        <w:t>Шифр  5922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мина, В. Н.</w:t>
      </w:r>
      <w:r>
        <w:rPr>
          <w:rFonts w:cs="Arial" w:ascii="Arial" w:hAnsi="Arial"/>
        </w:rPr>
        <w:t xml:space="preserve"> Туберкулез и ВИЧ-инфекция у взрослых: руководство/ В. Н. Зимина, В. А. Кошечкин, А. В. Кравченко. - М.: ГЭОТАР-Медиа, 2014. -</w:t>
        <w:br/>
        <w:t xml:space="preserve">222 с. </w:t>
      </w:r>
      <w:r>
        <w:rPr>
          <w:rFonts w:cs="Arial" w:ascii="Arial" w:hAnsi="Arial"/>
          <w:b/>
          <w:bCs/>
        </w:rPr>
        <w:t>Шифр  5917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ванова, М. А.</w:t>
      </w:r>
      <w:r>
        <w:rPr>
          <w:rFonts w:cs="Arial" w:ascii="Arial" w:hAnsi="Arial"/>
        </w:rPr>
        <w:t xml:space="preserve"> Малярия: учеб.-метод. пособие/ М. А. Иванова, И. А. Карпов; Бел. гос. мед. ун-т. -2-е изд., перераб. - Минск: БГМУ, 2013. - 39 с. </w:t>
      </w:r>
      <w:r>
        <w:rPr>
          <w:rFonts w:cs="Arial" w:ascii="Arial" w:hAnsi="Arial"/>
          <w:b/>
          <w:bCs/>
        </w:rPr>
        <w:t>Шифр  5924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екции в практике медицинской сестры</w:t>
      </w:r>
      <w:r>
        <w:rPr>
          <w:rFonts w:cs="Arial" w:ascii="Arial" w:hAnsi="Arial"/>
        </w:rPr>
        <w:t xml:space="preserve">: учеб. пособие/ Т. В. Антонова [и др.]. - СПб.: СпецЛит, 2013. -237 с. </w:t>
      </w:r>
      <w:r>
        <w:rPr>
          <w:rFonts w:cs="Arial" w:ascii="Arial" w:hAnsi="Arial"/>
          <w:b/>
          <w:bCs/>
        </w:rPr>
        <w:t>Шифр  5916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аков, В. А.</w:t>
      </w:r>
      <w:r>
        <w:rPr>
          <w:rFonts w:cs="Arial" w:ascii="Arial" w:hAnsi="Arial"/>
        </w:rPr>
        <w:t xml:space="preserve"> Герпесвирусные инфекции человека: рук. для врачей/ В. А. Исаков, Е. И. Архипова, Д. В. Исаков. -2-е изд., перераб. и доп. - СПб.: СпецЛит, 2013. - 667 с. </w:t>
      </w:r>
      <w:r>
        <w:rPr>
          <w:rFonts w:cs="Arial" w:ascii="Arial" w:hAnsi="Arial"/>
          <w:b/>
          <w:bCs/>
        </w:rPr>
        <w:t>Шифр  5915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 миру без стигмы: о ВИЧ по-другому</w:t>
      </w:r>
      <w:r>
        <w:rPr>
          <w:rFonts w:cs="Arial" w:ascii="Arial" w:hAnsi="Arial"/>
        </w:rPr>
        <w:t xml:space="preserve">: пособие для тренеров и ведущих образоват. мероприятий/ авт.-сост.: А. Назарова, Ю. Станкевич. - Минск: [Акварель Принт], Б. г. - 92 с. </w:t>
      </w:r>
      <w:r>
        <w:rPr>
          <w:rFonts w:cs="Arial" w:ascii="Arial" w:hAnsi="Arial"/>
          <w:b/>
          <w:bCs/>
        </w:rPr>
        <w:t>Шифр  5926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ата, Д.</w:t>
      </w:r>
      <w:r>
        <w:rPr>
          <w:rFonts w:cs="Arial" w:ascii="Arial" w:hAnsi="Arial"/>
        </w:rPr>
        <w:t xml:space="preserve"> Грипп. В поисках смертельного вируса: [пер. с англ.]/ Джина Колата. - М.: АСТ, 2013. - 447 с. -(Тайная жизнь наших тел). </w:t>
      </w:r>
      <w:r>
        <w:rPr>
          <w:rFonts w:cs="Arial" w:ascii="Arial" w:hAnsi="Arial"/>
          <w:b/>
          <w:bCs/>
        </w:rPr>
        <w:t>Шифр  5918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ая диагностика дифтерийной инфекции</w:t>
      </w:r>
      <w:r>
        <w:rPr>
          <w:rFonts w:cs="Arial" w:ascii="Arial" w:hAnsi="Arial"/>
        </w:rPr>
        <w:t>: метод. указания МУК 4.2.3065-13/ Федер. служба по надзору в сфере защиты прав потребителей и благополучия человека. -Офиц. изд. - М.: [Федер. центр гигиены и эпидемиологии Роспотребнадзора], 2013. - 63 с. -(Методы контроля. Биологические и микробиологические факторы. 4.2.)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2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вышение эффективности и снижение побочных эффектов антибактериальной терапии методом системной энзимотерапии</w:t>
      </w:r>
      <w:r>
        <w:rPr>
          <w:rFonts w:cs="Arial" w:ascii="Arial" w:hAnsi="Arial"/>
        </w:rPr>
        <w:t xml:space="preserve">: метод. рекомендации (№42)/ Г. Т. Сухих [и др.]; Правительство Москвы, Департамент здравоохранения г. Москвы. - М.: Тактик-Студио, 2012. - 31 с. </w:t>
      </w:r>
      <w:r>
        <w:rPr>
          <w:rFonts w:cs="Arial" w:ascii="Arial" w:hAnsi="Arial"/>
          <w:b/>
          <w:bCs/>
        </w:rPr>
        <w:t>Шифр  5921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исследований, проведенных в рамках Национальной системы мониторинга и оценки ситуации по ВИЧ/СПИДу в 2012 году</w:t>
      </w:r>
      <w:r>
        <w:rPr>
          <w:rFonts w:cs="Arial" w:ascii="Arial" w:hAnsi="Arial"/>
        </w:rPr>
        <w:t xml:space="preserve">/ Е. А. Кечина [и др.]; Респ. центр гигиены, эпидемиологии и обществ. здоровья. - Минск: Респ. центр ггигиены, эпидемиологии и обществ. здоровья, 2013. - </w:t>
        <w:br/>
        <w:t xml:space="preserve">240 с. </w:t>
      </w:r>
      <w:r>
        <w:rPr>
          <w:rFonts w:cs="Arial" w:ascii="Arial" w:hAnsi="Arial"/>
          <w:b/>
          <w:bCs/>
        </w:rPr>
        <w:t>Шифр  5917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ые нормы и правила</w:t>
      </w:r>
      <w:r>
        <w:rPr>
          <w:rFonts w:cs="Arial" w:ascii="Arial" w:hAnsi="Arial"/>
        </w:rPr>
        <w:t xml:space="preserve"> Т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сальмонеллезных инфекций: утв. 31.07.2013 г. № 68/ М-во здравоохранения Респ. Беларусь. - Минск: [Респ. центр гигиены, эпидемиологии и обществ. здоровья], 2013. -15 с. </w:t>
      </w:r>
      <w:r>
        <w:rPr>
          <w:rFonts w:cs="Arial" w:ascii="Arial" w:hAnsi="Arial"/>
          <w:b/>
          <w:bCs/>
        </w:rPr>
        <w:t>Шифр  5924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роблемы инфекционной патологии человека</w:t>
      </w:r>
      <w:r>
        <w:rPr>
          <w:rFonts w:cs="Arial" w:ascii="Arial" w:hAnsi="Arial"/>
        </w:rPr>
        <w:t xml:space="preserve">: сб. науч. тр.. Вып. 6/ Респ. науч.-практ. центр эпидемиологии и микробиологии; [под ред. Л. П. Титова]. - Минск: ГУ РНМБ, 2013. - 369 с. </w:t>
      </w:r>
      <w:r>
        <w:rPr>
          <w:rFonts w:cs="Arial" w:ascii="Arial" w:hAnsi="Arial"/>
          <w:b/>
          <w:bCs/>
        </w:rPr>
        <w:t>Шифр  5917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мощенко, Л. В.</w:t>
      </w:r>
      <w:r>
        <w:rPr>
          <w:rFonts w:cs="Arial" w:ascii="Arial" w:hAnsi="Arial"/>
        </w:rPr>
        <w:t xml:space="preserve"> Основы микробиологии и биотехнологии: [учеб. пособие]/ Л. В. Тимощенко, М. В. Чубик, А. Н. Пестряков; Нац. исслед. Том. политехн. ун-т. - Томск: Том. политехн. ун-т, 2012. -187 с. </w:t>
      </w:r>
      <w:r>
        <w:rPr>
          <w:rFonts w:cs="Arial" w:ascii="Arial" w:hAnsi="Arial"/>
          <w:b/>
          <w:bCs/>
        </w:rPr>
        <w:t>Шифр  5918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правляемые инфекции в Монголии: эпидемиологические проявления и вакцинопрофилактика</w:t>
      </w:r>
      <w:r>
        <w:rPr>
          <w:rFonts w:cs="Arial" w:ascii="Arial" w:hAnsi="Arial"/>
        </w:rPr>
        <w:t xml:space="preserve">: монография/ Е. Д. Савилов [и др.]; Иркут. гос. мед. акад. последиплом. образования  [и др.]. - Иркутск: ИГМАПО, 2012. -111 с. </w:t>
      </w:r>
      <w:r>
        <w:rPr>
          <w:rFonts w:cs="Arial" w:ascii="Arial" w:hAnsi="Arial"/>
          <w:b/>
          <w:bCs/>
        </w:rPr>
        <w:t>Шифр  5923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демиологические и клинические проявления туберкулеза в условиях техногенного загрязнения окружающей среды</w:t>
      </w:r>
      <w:r>
        <w:rPr>
          <w:rFonts w:cs="Arial" w:ascii="Arial" w:hAnsi="Arial"/>
        </w:rPr>
        <w:t xml:space="preserve">: монография/ Е. Д. Савилов [и др.]; Иркут. гос. мед. акад. последиплом. образования [и др.]. - Иркутск: ИГМАПО, 2012. -123 с. </w:t>
      </w:r>
      <w:r>
        <w:rPr>
          <w:rFonts w:cs="Arial" w:ascii="Arial" w:hAnsi="Arial"/>
          <w:b/>
          <w:bCs/>
        </w:rPr>
        <w:t>Шифр  592156.</w:t>
      </w:r>
    </w:p>
    <w:p>
      <w:pPr>
        <w:pStyle w:val="11"/>
        <w:rPr/>
      </w:pPr>
      <w:bookmarkStart w:id="18" w:name="__RefHeading___Toc377045147"/>
      <w:r>
        <w:rPr/>
        <w:t>Кардиология и ангиология</w:t>
      </w:r>
      <w:bookmarkEnd w:id="18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кардиологии и внутренних болезней</w:t>
      </w:r>
      <w:r>
        <w:rPr>
          <w:rFonts w:cs="Arial" w:ascii="Arial" w:hAnsi="Arial"/>
        </w:rPr>
        <w:t xml:space="preserve">: сб. науч. тр./ Бел. гос. мед. ун-т; под ред. Н. П. Митьковской. - Минск: БГМУ, 2013. -291 с. </w:t>
      </w:r>
      <w:r>
        <w:rPr>
          <w:rFonts w:cs="Arial" w:ascii="Arial" w:hAnsi="Arial"/>
          <w:b/>
          <w:bCs/>
        </w:rPr>
        <w:t>Шифр  5924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якова, Н. А.</w:t>
      </w:r>
      <w:r>
        <w:rPr>
          <w:rFonts w:cs="Arial" w:ascii="Arial" w:hAnsi="Arial"/>
        </w:rPr>
        <w:t xml:space="preserve"> Основы электрокардиографии: учеб. пособие для студентов/ Н. А. Белякова, Л. С. Жухоров, А. В. Ларева; Твер. гос. мед. акад. - М.: Ред.-издат. центр Твер. гос. мед. акад., 2013. -160 с. </w:t>
      </w:r>
      <w:r>
        <w:rPr>
          <w:rFonts w:cs="Arial" w:ascii="Arial" w:hAnsi="Arial"/>
          <w:b/>
          <w:bCs/>
        </w:rPr>
        <w:t>Шифр  5922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а, А. А.</w:t>
      </w:r>
      <w:r>
        <w:rPr>
          <w:rFonts w:cs="Arial" w:ascii="Arial" w:hAnsi="Arial"/>
        </w:rPr>
        <w:t xml:space="preserve"> Подходы к диагностике и лечению кардиоренального синдрома: метод. рекомендации/ А. А. Бова. - Минск: Зималетто, 2013. - 38 с. -(Кардиология). </w:t>
      </w:r>
      <w:r>
        <w:rPr>
          <w:rFonts w:cs="Arial" w:ascii="Arial" w:hAnsi="Arial"/>
          <w:b/>
          <w:bCs/>
        </w:rPr>
        <w:t>Шифр  5924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ва, А. А.</w:t>
      </w:r>
      <w:r>
        <w:rPr>
          <w:rFonts w:cs="Arial" w:ascii="Arial" w:hAnsi="Arial"/>
        </w:rPr>
        <w:t xml:space="preserve"> Современные стратегии профилактики сердечно-сосудистых заболеваний - акцент на статины: метод. пособие/ А. А. Бова. - Минск: Тирас-Н, 2013. - 50 с. </w:t>
      </w:r>
      <w:r>
        <w:rPr>
          <w:rFonts w:cs="Arial" w:ascii="Arial" w:hAnsi="Arial"/>
          <w:b/>
          <w:bCs/>
        </w:rPr>
        <w:t>Шифр  5925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лунас, Ю.</w:t>
      </w:r>
      <w:r>
        <w:rPr>
          <w:rFonts w:cs="Arial" w:ascii="Arial" w:hAnsi="Arial"/>
        </w:rPr>
        <w:t xml:space="preserve"> Рыдающее дыхание излечивает сердечно-сосудистые заболевания/ Юрий Вилунас. - М.; СПб.: Питер, 2013. - 223 с. </w:t>
      </w:r>
      <w:r>
        <w:rPr>
          <w:rFonts w:cs="Arial" w:ascii="Arial" w:hAnsi="Arial"/>
          <w:b/>
          <w:bCs/>
        </w:rPr>
        <w:t>Шифр  5921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стокова, А. А.</w:t>
      </w:r>
      <w:r>
        <w:rPr>
          <w:rFonts w:cs="Arial" w:ascii="Arial" w:hAnsi="Arial"/>
        </w:rPr>
        <w:t xml:space="preserve"> Современные аспекты терапии сердечных аритмий: учеб. пособие/ А. А. Востокова, Е. Б. Королева, В. Г. Лебедь ; под ред. И. В. Долбина; Нижегор. гос. мед. акад. - Н. Новгород: Изд-во НижГМА, 2013. -</w:t>
        <w:br/>
        <w:t xml:space="preserve">186 с. </w:t>
      </w:r>
      <w:r>
        <w:rPr>
          <w:rFonts w:cs="Arial" w:ascii="Arial" w:hAnsi="Arial"/>
          <w:b/>
          <w:bCs/>
        </w:rPr>
        <w:t>Шифр  5922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Гиллинов, М. </w:t>
      </w:r>
      <w:r>
        <w:rPr>
          <w:rFonts w:cs="Arial" w:ascii="Arial" w:hAnsi="Arial"/>
        </w:rPr>
        <w:t xml:space="preserve">Сердце. Единственный справочник о здоровье сердца, который вам понадобится: [пер. с англ.]/ М. Гиллинов, С. Ниссен. - М.: Центрполиграф, 2013. - 559 с. </w:t>
      </w:r>
      <w:r>
        <w:rPr>
          <w:rFonts w:cs="Arial" w:ascii="Arial" w:hAnsi="Arial"/>
          <w:b/>
          <w:bCs/>
        </w:rPr>
        <w:t>Шифр  5920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, лечение и профилактика тромбоэмболии легочной артерии</w:t>
      </w:r>
      <w:r>
        <w:rPr>
          <w:rFonts w:cs="Arial" w:ascii="Arial" w:hAnsi="Arial"/>
        </w:rPr>
        <w:t xml:space="preserve">: учеб.-метод. пособие для обучающихся по программе послевузов. и дополн. проф. образования по специальностям "Хирургия", "Сердечно-сосудистая хирургия"/ Ю. И. Казаков [и др.]; Твер. гос. мед. акад. - Тверь: ТГМА, 2013. -51 с. -(Актуальные вопросы сердечно-сосудистой хирургии). </w:t>
      </w:r>
      <w:r>
        <w:rPr>
          <w:rFonts w:cs="Arial" w:ascii="Arial" w:hAnsi="Arial"/>
          <w:b/>
          <w:bCs/>
        </w:rPr>
        <w:t>Шифр  5921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нецов, Г. П.</w:t>
      </w:r>
      <w:r>
        <w:rPr>
          <w:rFonts w:cs="Arial" w:ascii="Arial" w:hAnsi="Arial"/>
        </w:rPr>
        <w:t xml:space="preserve"> Кардиомиопатии. Современное состояние проблемы. Эволюция взглядов: [рук. для врачей-кардиологов, терапевтов и студентов лечеб. фак. высш. мед. шк.]/ Г. П. Кузнецов; Самар. гос. мед. ун-т. - Самара: [Изд-во "Ас Гард"], 2012. - 39 с. </w:t>
      </w:r>
      <w:r>
        <w:rPr>
          <w:rFonts w:cs="Arial" w:ascii="Arial" w:hAnsi="Arial"/>
          <w:b/>
          <w:bCs/>
        </w:rPr>
        <w:t>Шифр  5923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ведев, В. Э.</w:t>
      </w:r>
      <w:r>
        <w:rPr>
          <w:rFonts w:cs="Arial" w:ascii="Arial" w:hAnsi="Arial"/>
        </w:rPr>
        <w:t xml:space="preserve"> Терапия кардионевроза в общей медицинской сети: материал предназначен для специалистов/ В. Э. Медведев, А. В. Епифанов, О. Ларцева; Рос. ун-т дружбы народов, Гор. клинич. больница № 71. - [М.], [2013]. -14 с. </w:t>
      </w:r>
      <w:r>
        <w:rPr>
          <w:rFonts w:cs="Arial" w:ascii="Arial" w:hAnsi="Arial"/>
          <w:b/>
          <w:bCs/>
        </w:rPr>
        <w:t>Шифр  5923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дифференцированного лечения пациентов с нестабильной стенокардией напряжения</w:t>
      </w:r>
      <w:r>
        <w:rPr>
          <w:rFonts w:cs="Arial" w:ascii="Arial" w:hAnsi="Arial"/>
        </w:rPr>
        <w:t xml:space="preserve">: инструкция по применению: утв. 04.10.2013 г. №083-0813/ М. А. Лис [и др.]; Гродн. гос. мед. ун-т. - Гродно, 2013. - 7 с. </w:t>
      </w:r>
      <w:r>
        <w:rPr>
          <w:rFonts w:cs="Arial" w:ascii="Arial" w:hAnsi="Arial"/>
          <w:b/>
          <w:bCs/>
        </w:rPr>
        <w:t>Шифр  5925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ни-атлас электрокардиограмм. Проверь свои знания!</w:t>
      </w:r>
      <w:r>
        <w:rPr>
          <w:rFonts w:cs="Arial" w:ascii="Arial" w:hAnsi="Arial"/>
        </w:rPr>
        <w:t xml:space="preserve">: учеб.-метод. пособие для студентов/ Омск. гос. мед. акад. - Омск: [Изд-во ОмГМА], 2012. - 37 с. </w:t>
      </w:r>
      <w:r>
        <w:rPr>
          <w:rFonts w:cs="Arial" w:ascii="Arial" w:hAnsi="Arial"/>
          <w:b/>
          <w:bCs/>
        </w:rPr>
        <w:t>Шифр  5923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ая артериальная ишемия</w:t>
      </w:r>
      <w:r>
        <w:rPr>
          <w:rFonts w:cs="Arial" w:ascii="Arial" w:hAnsi="Arial"/>
        </w:rPr>
        <w:t xml:space="preserve">: учеб.-метод. пособие для студентов лечеб. фак./ Ю. И. Казаков [и др.]; Твер. гос. мед. акад. - Тюмень: Твер. ГМА, 2013. - 50 с. -(Актуальные вопросы сердечно-сосудистой хирургии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1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чугин, В. В.</w:t>
      </w:r>
      <w:r>
        <w:rPr>
          <w:rFonts w:cs="Arial" w:ascii="Arial" w:hAnsi="Arial"/>
        </w:rPr>
        <w:t xml:space="preserve"> Анестезиологические и перфузионные технологии в современной кардиохирургии: монография/ В. В. Пичугин, Н. Ю. Мельников, А. П. Медведев; Нижегор. гос. мед. акад. -2-е изд., доп. - Н. Новгород: НижГМА, 2012. -178 с. </w:t>
      </w:r>
      <w:r>
        <w:rPr>
          <w:rFonts w:cs="Arial" w:ascii="Arial" w:hAnsi="Arial"/>
          <w:b/>
          <w:bCs/>
        </w:rPr>
        <w:t>Шифр  5921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стром, М. С.</w:t>
      </w:r>
      <w:r>
        <w:rPr>
          <w:rFonts w:cs="Arial" w:ascii="Arial" w:hAnsi="Arial"/>
        </w:rPr>
        <w:t xml:space="preserve"> Гипертрофия миокарда левого желудочка: учеб.-метод. пособие/ М. С. Пристром, В. В. Артющик, И. И. Семененков; Бел. мед. акад. последиплом. образования. - Минск: БелМАПО, 2013. - 26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5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нежицкий, В. А.</w:t>
      </w:r>
      <w:r>
        <w:rPr>
          <w:rFonts w:cs="Arial" w:ascii="Arial" w:hAnsi="Arial"/>
        </w:rPr>
        <w:t xml:space="preserve"> Метод коррекции нарушений кислородтранспортной функции крови и периферического звена эритрона у пациентов с фибрилляцией предсердий и хронической сердечной недостаточностью: инструкция по применению: утв. 12.06.2013 г. №008-0113/ В. А. Снежицкий, Н. С. Белюк; Гродн. гос. мед. ун-т. - Гродно, 2013. -7 с. </w:t>
      </w:r>
      <w:r>
        <w:rPr>
          <w:rFonts w:cs="Arial" w:ascii="Arial" w:hAnsi="Arial"/>
          <w:b/>
          <w:bCs/>
        </w:rPr>
        <w:t>Шифр  5925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хоненко, В. М.</w:t>
      </w:r>
      <w:r>
        <w:rPr>
          <w:rFonts w:cs="Arial" w:ascii="Arial" w:hAnsi="Arial"/>
        </w:rPr>
        <w:t xml:space="preserve"> Практикум по холтеровскому мониторированию. Мониторирование пациентов с электрокардиостимулятором/ В. М. Тихоненко, А. Е. Ривин. - СПб.: БХВ - Петербург, 2014. - 86 с. </w:t>
      </w:r>
      <w:r>
        <w:rPr>
          <w:rFonts w:cs="Arial" w:ascii="Arial" w:hAnsi="Arial"/>
          <w:b/>
          <w:bCs/>
        </w:rPr>
        <w:t>Шифр  5916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стинов, Г. Г.</w:t>
      </w:r>
      <w:r>
        <w:rPr>
          <w:rFonts w:cs="Arial" w:ascii="Arial" w:hAnsi="Arial"/>
        </w:rPr>
        <w:t xml:space="preserve"> Портальная гипертензия: учеб. пособие/ Г. Г. Устинов, Н. Г. Хорев; Гл. упр. Алт. края по здравоохранению и фармац. деятельности, Алт. гос. мед. ун-т. - Барнаул: АГМУ, 2013. -114 с. </w:t>
      </w:r>
      <w:r>
        <w:rPr>
          <w:rFonts w:cs="Arial" w:ascii="Arial" w:hAnsi="Arial"/>
          <w:b/>
          <w:bCs/>
        </w:rPr>
        <w:t>Шифр  5920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лтеровское мониторирование электрокардиограммы и суточное мониторирование артериального давления: возможности метода, показания к проведению, интерпретация показателей</w:t>
      </w:r>
      <w:r>
        <w:rPr>
          <w:rFonts w:cs="Arial" w:ascii="Arial" w:hAnsi="Arial"/>
        </w:rPr>
        <w:t xml:space="preserve">: учеб.-метод. пособие для студентов 5-6 курсов всех фак. мед. вузов, врачей общей практики, кардиологов, терапевтов/ И. И. Мистюкевич [и др.]; Гомел. гос. мед. ун-т. - Гомель: ГомГМУ, 2013. - 35 с. </w:t>
      </w:r>
      <w:r>
        <w:rPr>
          <w:rFonts w:cs="Arial" w:ascii="Arial" w:hAnsi="Arial"/>
          <w:b/>
          <w:bCs/>
        </w:rPr>
        <w:t>Шифр  5917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уст, О. Г.</w:t>
      </w:r>
      <w:r>
        <w:rPr>
          <w:rFonts w:cs="Arial" w:ascii="Arial" w:hAnsi="Arial"/>
        </w:rPr>
        <w:t xml:space="preserve"> Сердечная недостаточность. Ишемическая болезнь сердца (патофизиологические аспекты): учеб.-метод. пособие/ О. Г. Шуст, Ф. И. Висмонт; Бел. гос. мед. ун-т. - Минск: БГМУ, 2013. - 36 с. </w:t>
      </w:r>
      <w:r>
        <w:rPr>
          <w:rFonts w:cs="Arial" w:ascii="Arial" w:hAnsi="Arial"/>
          <w:b/>
          <w:bCs/>
        </w:rPr>
        <w:t>Шифр  592488.</w:t>
      </w:r>
    </w:p>
    <w:p>
      <w:pPr>
        <w:pStyle w:val="11"/>
        <w:rPr/>
      </w:pPr>
      <w:bookmarkStart w:id="19" w:name="__RefHeading___Toc377045148"/>
      <w:bookmarkEnd w:id="19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лергология. Фармакотерапия без ошибок</w:t>
      </w:r>
      <w:r>
        <w:rPr>
          <w:rFonts w:cs="Arial" w:ascii="Arial" w:hAnsi="Arial"/>
        </w:rPr>
        <w:t xml:space="preserve">: рук. для врачей/ Т. Г. Вылегжанина [и др.] ; под ред. Р. М. Хаитова. - М.: Е-ното, 2013. - 495 с. -(Фармакотерапия без ошибок). </w:t>
      </w:r>
      <w:r>
        <w:rPr>
          <w:rFonts w:cs="Arial" w:ascii="Arial" w:hAnsi="Arial"/>
          <w:b/>
          <w:bCs/>
        </w:rPr>
        <w:t>Шифр  5915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моляко, А. В.</w:t>
      </w:r>
      <w:r>
        <w:rPr>
          <w:rFonts w:cs="Arial" w:ascii="Arial" w:hAnsi="Arial"/>
        </w:rPr>
        <w:t xml:space="preserve"> Антифосфолипидный синдром. Диагностика и лечение: учеб.-метод. пособие для студентов 4, 5 курсов мед.-диагност. фак. и 5 курса лечеб. фак. мед. вузов/ А. В. Гомоляко, И. А. Новикова; Гомел. гос. мед. ун-т. - Гомель: ГомГМУ, 2013. - 46 с. </w:t>
      </w:r>
      <w:r>
        <w:rPr>
          <w:rFonts w:cs="Arial" w:ascii="Arial" w:hAnsi="Arial"/>
          <w:b/>
          <w:bCs/>
        </w:rPr>
        <w:t>Шифр  5924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носек, В. Ф.</w:t>
      </w:r>
      <w:r>
        <w:rPr>
          <w:rFonts w:cs="Arial" w:ascii="Arial" w:hAnsi="Arial"/>
        </w:rPr>
        <w:t xml:space="preserve"> Пищевая аллергия у грудных детей: диагностика, диетотерапия, лечение, профилактика: учеб.-метод. пособие/ В.Ф. Жерносек, Т. П. Дюбкова; Бел. мед. акад. последиплом. образования. - Минск: Витпостер, 2013. - 51 с. </w:t>
      </w:r>
      <w:r>
        <w:rPr>
          <w:rFonts w:cs="Arial" w:ascii="Arial" w:hAnsi="Arial"/>
          <w:b/>
          <w:bCs/>
        </w:rPr>
        <w:t>Шифр  5917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сквичев, Е. В.</w:t>
      </w:r>
      <w:r>
        <w:rPr>
          <w:rFonts w:cs="Arial" w:ascii="Arial" w:hAnsi="Arial"/>
        </w:rPr>
        <w:t xml:space="preserve"> Морфофункциональная характеристика центрального органа иммунной системы - вилочковой железы при иммуномодуляции: текст лекции/ Е. В. Москвичев, Г. Ю. Стручко, И. Е. Иванова; Ин-т усовершенствования врачей. - Чебоксары: [АУ Чувашии "ИУВ"], 2013. -19 с. </w:t>
      </w:r>
      <w:r>
        <w:rPr>
          <w:rFonts w:cs="Arial" w:ascii="Arial" w:hAnsi="Arial"/>
          <w:b/>
          <w:bCs/>
        </w:rPr>
        <w:t>Шифр  5923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доспасов, С. А.</w:t>
      </w:r>
      <w:r>
        <w:rPr>
          <w:rFonts w:cs="Arial" w:ascii="Arial" w:hAnsi="Arial"/>
        </w:rPr>
        <w:t xml:space="preserve"> Врожденный иммунитет и его механизмы/ С. А. Недоспасов; Моск. гос. ун-т им. М. В. Ломоносова. - М.: Науч. мир, 2012. -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98 с. </w:t>
      </w:r>
      <w:r>
        <w:rPr>
          <w:rFonts w:cs="Arial" w:ascii="Arial" w:hAnsi="Arial"/>
          <w:b/>
          <w:bCs/>
        </w:rPr>
        <w:t>Шифр  5918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кало, А. В.</w:t>
      </w:r>
      <w:r>
        <w:rPr>
          <w:rFonts w:cs="Arial" w:ascii="Arial" w:hAnsi="Arial"/>
        </w:rPr>
        <w:t xml:space="preserve"> Аллергия у новорожденных детей/ А. В. Сукало, Г. Ф Елиневская, В. А. Прилуцкая; Нац. акад. наук Беларуси. - Минск: Бел. навука, 2013. -138 с. </w:t>
      </w:r>
      <w:r>
        <w:rPr>
          <w:rFonts w:cs="Arial" w:ascii="Arial" w:hAnsi="Arial"/>
          <w:b/>
          <w:bCs/>
        </w:rPr>
        <w:t>Шифр  592455.</w:t>
      </w:r>
    </w:p>
    <w:p>
      <w:pPr>
        <w:pStyle w:val="11"/>
        <w:rPr/>
      </w:pPr>
      <w:bookmarkStart w:id="20" w:name="__RefHeading___Toc377045149"/>
      <w:bookmarkEnd w:id="20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экспериментальной и клинической фармакологии</w:t>
      </w:r>
      <w:r>
        <w:rPr>
          <w:rFonts w:cs="Arial" w:ascii="Arial" w:hAnsi="Arial"/>
        </w:rPr>
        <w:t xml:space="preserve">: материалы конф. молодых ученых/ Науч.-исслед. ин-т фармакологии; под ред. Г. Н. Зюзькова. - Томск: Изд-во "Печат. мануфактура", 2012. - 65 с. </w:t>
      </w:r>
      <w:r>
        <w:rPr>
          <w:rFonts w:cs="Arial" w:ascii="Arial" w:hAnsi="Arial"/>
          <w:b/>
          <w:bCs/>
        </w:rPr>
        <w:t>Шифр  5922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улина, И. В.</w:t>
      </w:r>
      <w:r>
        <w:rPr>
          <w:rFonts w:cs="Arial" w:ascii="Arial" w:hAnsi="Arial"/>
        </w:rPr>
        <w:t xml:space="preserve"> Бета-адреноблокаторы: фармакодинамика, фармакокинетика и принципы применения в клинической практике: учеб. пособие/ И. В. Акулина, С. И. Павлова, А. А. Федоров; Чуваш. гос. ун-т им. И. Н. Ульянова. - Чебоксары: Изд-во Чуваш. ун-та, 2013. -48 с. </w:t>
      </w:r>
      <w:r>
        <w:rPr>
          <w:rFonts w:cs="Arial" w:ascii="Arial" w:hAnsi="Arial"/>
          <w:b/>
          <w:bCs/>
        </w:rPr>
        <w:t>Шифр  5918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лен, Л. В.</w:t>
      </w:r>
      <w:r>
        <w:rPr>
          <w:rFonts w:cs="Arial" w:ascii="Arial" w:hAnsi="Arial"/>
        </w:rPr>
        <w:t xml:space="preserve"> Фармацевтическая технология. Изготовление лекарственных препаратов: учеб. пособие/ Л. В. Аллен, А. С. Гаврилов. - М.: ГЭОТАР-Медиа, 2014. - 511 с. </w:t>
      </w:r>
      <w:r>
        <w:rPr>
          <w:rFonts w:cs="Arial" w:ascii="Arial" w:hAnsi="Arial"/>
          <w:b/>
          <w:bCs/>
        </w:rPr>
        <w:t>Шифр  5924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технология антибиотиков, витаминов и коферментов</w:t>
      </w:r>
      <w:r>
        <w:rPr>
          <w:rFonts w:cs="Arial" w:ascii="Arial" w:hAnsi="Arial"/>
        </w:rPr>
        <w:t>: учеб.-метод. пособие для студентов фармац. фак. по специальности "Фармация"/ Т. А. Панкрушева [и др.]; Курск. гос. мед. ун-т. - Курск: Изд-во КГМУ, 2013. -</w:t>
        <w:br/>
        <w:t xml:space="preserve">77 с. </w:t>
      </w:r>
      <w:r>
        <w:rPr>
          <w:rFonts w:cs="Arial" w:ascii="Arial" w:hAnsi="Arial"/>
          <w:b/>
          <w:bCs/>
        </w:rPr>
        <w:t>Шифр  5918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лаев, В. М.</w:t>
      </w:r>
      <w:r>
        <w:rPr>
          <w:rFonts w:cs="Arial" w:ascii="Arial" w:hAnsi="Arial"/>
        </w:rPr>
        <w:t xml:space="preserve"> Безопасность и эффективность лекарственных растений/ В. М. Булаев, Е. В. Ших, Д. А. Сычев. -2-е изд. - М.: Практ. медицина, 2013. - 270 с. </w:t>
      </w:r>
      <w:r>
        <w:rPr>
          <w:rFonts w:cs="Arial" w:ascii="Arial" w:hAnsi="Arial"/>
          <w:b/>
          <w:bCs/>
        </w:rPr>
        <w:t>Шифр  5916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соцкая, Р. У.</w:t>
      </w:r>
      <w:r>
        <w:rPr>
          <w:rFonts w:cs="Arial" w:ascii="Arial" w:hAnsi="Arial"/>
        </w:rPr>
        <w:t xml:space="preserve"> Витамины, их роль в процессах жизнедеятельности организмов/ Р. У. Высоцкая, Д. Н. Морозов; Карел. науч. центр, Ин-т биологии. - Петрозаводск: [Карел. науч. центр РАН], 2012. -13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0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фармакология</w:t>
      </w:r>
      <w:r>
        <w:rPr>
          <w:rFonts w:cs="Arial" w:ascii="Arial" w:hAnsi="Arial"/>
        </w:rPr>
        <w:t xml:space="preserve">: учебник/ В. Г. Кукес [и др.] ; под ред. В. Г. Кукеса. -4-е изд., перераб. и доп. - М.: ГЭОТАР-Медиа, 2013. -1052 с. </w:t>
      </w:r>
      <w:r>
        <w:rPr>
          <w:rFonts w:cs="Arial" w:ascii="Arial" w:hAnsi="Arial"/>
          <w:b/>
          <w:bCs/>
        </w:rPr>
        <w:t>Шифр  5924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арев, В. В.</w:t>
      </w:r>
      <w:r>
        <w:rPr>
          <w:rFonts w:cs="Arial" w:ascii="Arial" w:hAnsi="Arial"/>
        </w:rPr>
        <w:t xml:space="preserve"> Осложнения фармакотерапии: практ. рук./ В. В. Косарев, С. А. Бабанов. - М.: ИНФРА-М, 2014. -188 с. -(Клиническая практика). </w:t>
      </w:r>
      <w:r>
        <w:rPr>
          <w:rFonts w:cs="Arial" w:ascii="Arial" w:hAnsi="Arial"/>
          <w:b/>
          <w:bCs/>
        </w:rPr>
        <w:t>Шифр  5917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агина, С. В.</w:t>
      </w:r>
      <w:r>
        <w:rPr>
          <w:rFonts w:cs="Arial" w:ascii="Arial" w:hAnsi="Arial"/>
        </w:rPr>
        <w:t xml:space="preserve"> Совершенствование государственного регулирования предпринимательства на фармацевтическом рынке РФ: препринт/ С. В. Кулагина; Волгогр. гос. техн. ун-т. - Волгоград: Волгогр. науч. изд-во, 2012. - 31 с. </w:t>
      </w:r>
      <w:r>
        <w:rPr>
          <w:rFonts w:cs="Arial" w:ascii="Arial" w:hAnsi="Arial"/>
          <w:b/>
          <w:bCs/>
        </w:rPr>
        <w:t>Шифр  5923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ие рекомендации для подготовки к аттестации практических навыков по фармацевтической технологии</w:t>
      </w:r>
      <w:r>
        <w:rPr>
          <w:rFonts w:cs="Arial" w:ascii="Arial" w:hAnsi="Arial"/>
        </w:rPr>
        <w:t xml:space="preserve">: для студентов фармац. фак. оч. и заоч. формы обучения по специальности "Фармация"/ Т. А. Панкрушева [и др.]; Курск. гос. мед. ун-т. - Курск, 2013. - 13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4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ие указания к практическим занятиям по базовой фармакологии для студентов лечебного, педиатрического и медико-профилактического факультетов</w:t>
      </w:r>
      <w:r>
        <w:rPr>
          <w:rFonts w:cs="Arial" w:ascii="Arial" w:hAnsi="Arial"/>
        </w:rPr>
        <w:t xml:space="preserve">/ С. В. Скальский, Г. П. Чернышев, С. Г. Фоминых ; под ред. С. В. Скальского; Омск. гос. мед. акад. - Омск: [Изд-во ОмГМА], 2013. - 57 с. </w:t>
      </w:r>
      <w:r>
        <w:rPr>
          <w:rFonts w:cs="Arial" w:ascii="Arial" w:hAnsi="Arial"/>
          <w:b/>
          <w:bCs/>
        </w:rPr>
        <w:t>Шифр  5923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зина, П. Г.</w:t>
      </w:r>
      <w:r>
        <w:rPr>
          <w:rFonts w:cs="Arial" w:ascii="Arial" w:hAnsi="Arial"/>
        </w:rPr>
        <w:t xml:space="preserve"> Введение в технологию лекарств: [учеб. пособие для студентов, обучающихся по специальности 060301 (060108) 65 "Фармация"]/ П. Г. Мизина, С. Н. Суслина, Э. А. Коржавых ; под ред. В. А. Быкова; Рос. ун-т дружбы народов. - М.: Рос. ун-т дружбы народов, 2013. - 23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8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зина, П. Г.</w:t>
      </w:r>
      <w:r>
        <w:rPr>
          <w:rFonts w:cs="Arial" w:ascii="Arial" w:hAnsi="Arial"/>
        </w:rPr>
        <w:t xml:space="preserve"> Производство инъекционных и инфузионных лекарственных форм: [учеб. пособие для студентов, обучающихся по специальности 060301 (060108) 65 "Фармация"]/ П. Г. Мизина, С. Н. Суслина ; под ред. В. А. Быкова; Рос. ун-т дружбы народов. - М.: Рос. ун-т дружбы народов, 2013. -159 с. </w:t>
      </w:r>
      <w:r>
        <w:rPr>
          <w:rFonts w:cs="Arial" w:ascii="Arial" w:hAnsi="Arial"/>
          <w:b/>
          <w:bCs/>
        </w:rPr>
        <w:t>Шифр  5922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конденсированные вицинальные триазолы</w:t>
      </w:r>
      <w:r>
        <w:rPr>
          <w:rFonts w:cs="Arial" w:ascii="Arial" w:hAnsi="Arial"/>
        </w:rPr>
        <w:t xml:space="preserve">: справ. пособие/ Иркут. гос. ун-т; сост. Т. В. Голобокова [и др.]. - Иркутск: Изд-во ИГУ, 2012. -133 с. </w:t>
      </w:r>
      <w:r>
        <w:rPr>
          <w:rFonts w:cs="Arial" w:ascii="Arial" w:hAnsi="Arial"/>
          <w:b/>
          <w:bCs/>
        </w:rPr>
        <w:t>Шифр  5920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ые мероприятия при побочных эффектах местных анестетиков</w:t>
      </w:r>
      <w:r>
        <w:rPr>
          <w:rFonts w:cs="Arial" w:ascii="Arial" w:hAnsi="Arial"/>
        </w:rPr>
        <w:t xml:space="preserve">: учеб.-метод. пособие/ С. Ю. Грачев [и др.]; Бел. мед. акад. последиплом. образования. - Минск: БелМАПО, 2013. -25 с. </w:t>
      </w:r>
      <w:r>
        <w:rPr>
          <w:rFonts w:cs="Arial" w:ascii="Arial" w:hAnsi="Arial"/>
          <w:b/>
          <w:bCs/>
        </w:rPr>
        <w:t>Шифр  5925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ова, О. А.</w:t>
      </w:r>
      <w:r>
        <w:rPr>
          <w:rFonts w:cs="Arial" w:ascii="Arial" w:hAnsi="Arial"/>
        </w:rPr>
        <w:t xml:space="preserve"> Профессиональное выгорание у фармацевтических работников. Морально-психологический климат в коллективах аптек/ О. А. Попова, О. В. Меньшикова, Т. Г. Кульсеева. - Воронеж: Кварта, 2012. -131 с. </w:t>
      </w:r>
      <w:r>
        <w:rPr>
          <w:rFonts w:cs="Arial" w:ascii="Arial" w:hAnsi="Arial"/>
          <w:b/>
          <w:bCs/>
        </w:rPr>
        <w:t>Шифр  5921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заболеваний эндокринной системы и нарушений обмена веществ</w:t>
      </w:r>
      <w:r>
        <w:rPr>
          <w:rFonts w:cs="Arial" w:ascii="Arial" w:hAnsi="Arial"/>
        </w:rPr>
        <w:t xml:space="preserve">: рук. для практикующих врачей/ Е. Н. Андреева [и др.] ; под общ. ред.: И. И. Дедова, Г. А. Мельниченко. -2-е изд., испр. и доп. - М.: Литтерра, 2013. -1017 с. -(Рациональная фармакотерапия: Сер. рук. для практикующих врачей). </w:t>
      </w:r>
      <w:r>
        <w:rPr>
          <w:rFonts w:cs="Arial" w:ascii="Arial" w:hAnsi="Arial"/>
          <w:b/>
          <w:bCs/>
        </w:rPr>
        <w:t>Шифр  5915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изо, Е. А.</w:t>
      </w:r>
      <w:r>
        <w:rPr>
          <w:rFonts w:cs="Arial" w:ascii="Arial" w:hAnsi="Arial"/>
        </w:rPr>
        <w:t xml:space="preserve"> Универсальный карманный справочник медицинских препаратов/ Е. А. Ризо. - М.; СПб.: Питер, 2013. - 608 с. -(Семейный доктор). </w:t>
      </w:r>
      <w:r>
        <w:rPr>
          <w:rFonts w:cs="Arial" w:ascii="Arial" w:hAnsi="Arial"/>
          <w:b/>
          <w:bCs/>
        </w:rPr>
        <w:t>Шифр  5922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аренко, В. Я.</w:t>
      </w:r>
      <w:r>
        <w:rPr>
          <w:rFonts w:cs="Arial" w:ascii="Arial" w:hAnsi="Arial"/>
        </w:rPr>
        <w:t xml:space="preserve"> Химическая технология лекарственных субстанций: метод. пособие для студентов фак. промышлен. технологии лекарств. Ч. 3/ В. Я. Самаренко, О. Б. Щенникова, А. А. Иозеп; С.-Петерб. гос. хим.-фармац. акад. - СПб.: Изд-во СПХФА, 2013. - 86 с. </w:t>
      </w:r>
      <w:r>
        <w:rPr>
          <w:rFonts w:cs="Arial" w:ascii="Arial" w:hAnsi="Arial"/>
          <w:b/>
          <w:bCs/>
        </w:rPr>
        <w:t>Шифр  5917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маренко, В. Я.</w:t>
      </w:r>
      <w:r>
        <w:rPr>
          <w:rFonts w:cs="Arial" w:ascii="Arial" w:hAnsi="Arial"/>
        </w:rPr>
        <w:t xml:space="preserve"> Химическая технология лекарственных субстанций: метод. пособие для студентов фак. промышлен. технологии лекарств. Ч. 4/ В. Я. Самаренко, О. Б. Щенникова, А. А. Иозеп; С.-Петерб. гос. хим.-фармац. акад. - СПб.: Изд-во СПХФА, 2013. -111 с. </w:t>
      </w:r>
      <w:r>
        <w:rPr>
          <w:rFonts w:cs="Arial" w:ascii="Arial" w:hAnsi="Arial"/>
          <w:b/>
          <w:bCs/>
        </w:rPr>
        <w:t>Шифр  5922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альский, С. В.</w:t>
      </w:r>
      <w:r>
        <w:rPr>
          <w:rFonts w:cs="Arial" w:ascii="Arial" w:hAnsi="Arial"/>
        </w:rPr>
        <w:t xml:space="preserve"> Общая рецептура: учеб. пособие для студентов/ С. В. Скальский, Г. П. Чернышев, Л. В. Трубина; Омск. гос. мед. акад. - Омск: [ИПЦ ОмГМА], 2013. - 58 с. </w:t>
      </w:r>
      <w:r>
        <w:rPr>
          <w:rFonts w:cs="Arial" w:ascii="Arial" w:hAnsi="Arial"/>
          <w:b/>
          <w:bCs/>
        </w:rPr>
        <w:t>Шифр  5923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рецептурный справочник врача-педиатра</w:t>
      </w:r>
      <w:r>
        <w:rPr>
          <w:rFonts w:cs="Arial" w:ascii="Arial" w:hAnsi="Arial"/>
        </w:rPr>
        <w:t xml:space="preserve">/ Нац. акад. наук Беларуси, Отд-ние мед. наук; сост.: А. В. Сукало, А. А. Козловский. - Минск: Бел. навука, 2013. - 373 с.  </w:t>
      </w:r>
      <w:r>
        <w:rPr>
          <w:rFonts w:cs="Arial" w:ascii="Arial" w:hAnsi="Arial"/>
          <w:b/>
          <w:bCs/>
        </w:rPr>
        <w:t>Шифр  5917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цевтическая терминология</w:t>
      </w:r>
      <w:r>
        <w:rPr>
          <w:rFonts w:cs="Arial" w:ascii="Arial" w:hAnsi="Arial"/>
        </w:rPr>
        <w:t xml:space="preserve">: учеб.-метод. пособие для самостоят. работы студентов лечеб., педиатр. и мед.-профилакт. фак. (аудитор. и внеаудитор. работа)/ С. В. Хлыбова [и др.]; Алт. гос. мед. ун-т. - Барнаул: АГМУ, 2013. -139 с. </w:t>
      </w:r>
      <w:r>
        <w:rPr>
          <w:rFonts w:cs="Arial" w:ascii="Arial" w:hAnsi="Arial"/>
          <w:b/>
          <w:bCs/>
        </w:rPr>
        <w:t>Шифр  5920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цевтическая технология: история развития лекарственных форм</w:t>
      </w:r>
      <w:r>
        <w:rPr>
          <w:rFonts w:cs="Arial" w:ascii="Arial" w:hAnsi="Arial"/>
        </w:rPr>
        <w:t xml:space="preserve">: учеб. пособие для самостоят. подготовки студентов к лаб.-практ. занятиям/ Белгор. гос. нац. исслед. ун-т; сост.: Е. Ю. Тимошенко, Е. Т. Жилякова, Н. В. Автина. - Белгород: Изд. дом "Белгород", 2013. - 8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цевтическая технология: промышленное производство</w:t>
      </w:r>
      <w:r>
        <w:rPr>
          <w:rFonts w:cs="Arial" w:ascii="Arial" w:hAnsi="Arial"/>
        </w:rPr>
        <w:t>: учеб.-метод. пособие для самостоят. подготовки студентов к лаб.-практ. занятиям по разделу "Технология фитопрепаратов": в 4 ч./ Белгор. гос. нац. исслед. ун-т. -Белгород: Изд. дом "Белгород"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4: Технология фитопрепаратов</w:t>
      </w:r>
      <w:r>
        <w:rPr>
          <w:rFonts w:cs="Arial" w:ascii="Arial" w:hAnsi="Arial"/>
        </w:rPr>
        <w:t xml:space="preserve">. - 2013. -110 с. </w:t>
      </w:r>
      <w:r>
        <w:rPr>
          <w:rFonts w:cs="Arial" w:ascii="Arial" w:hAnsi="Arial"/>
          <w:b/>
          <w:bCs/>
        </w:rPr>
        <w:t>Шифр  5922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банов, П. Д.</w:t>
      </w:r>
      <w:r>
        <w:rPr>
          <w:rFonts w:cs="Arial" w:ascii="Arial" w:hAnsi="Arial"/>
        </w:rPr>
        <w:t xml:space="preserve"> Цитофлавин в лечении астенических состояний: метод. пособие для врачей/ П. Д. Шабанов; Рос. воен.-мед. акад.. - СПб.: [ВМедА], 2012. - 46 с. </w:t>
      </w:r>
      <w:r>
        <w:rPr>
          <w:rFonts w:cs="Arial" w:ascii="Arial" w:hAnsi="Arial"/>
          <w:b/>
          <w:bCs/>
        </w:rPr>
        <w:t>Шифр  5920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шкова, Г. В.</w:t>
      </w:r>
      <w:r>
        <w:rPr>
          <w:rFonts w:cs="Arial" w:ascii="Arial" w:hAnsi="Arial"/>
        </w:rPr>
        <w:t xml:space="preserve"> Справочник синонимов лекарственных средств/ Г. В. Шашкова, В. К. Лепахин, Е. Д. Бешлиева. -15-е изд. перераб. и доп. - М.: Фармединфо, 2013. - 619 с.  </w:t>
      </w:r>
      <w:r>
        <w:rPr>
          <w:rFonts w:cs="Arial" w:ascii="Arial" w:hAnsi="Arial"/>
          <w:b/>
          <w:bCs/>
        </w:rPr>
        <w:t>Шифр  5921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ндокринология. Фармакотерапия без ошибок</w:t>
      </w:r>
      <w:r>
        <w:rPr>
          <w:rFonts w:cs="Arial" w:ascii="Arial" w:hAnsi="Arial"/>
        </w:rPr>
        <w:t xml:space="preserve">: рук. для врачей/ Е. Н. Андреева [и др.] ; под ред.: И. И. Дедова, Г. А. Мельниченко. - М.: Е-ното, 2013. - 639 с. -(Фармакотерапия без ошибок). </w:t>
      </w:r>
      <w:r>
        <w:rPr>
          <w:rFonts w:cs="Arial" w:ascii="Arial" w:hAnsi="Arial"/>
          <w:b/>
          <w:bCs/>
        </w:rPr>
        <w:t>Шифр  591590.</w:t>
      </w:r>
    </w:p>
    <w:p>
      <w:pPr>
        <w:pStyle w:val="11"/>
        <w:rPr/>
      </w:pPr>
      <w:bookmarkStart w:id="21" w:name="__RefHeading___Toc377045150"/>
      <w:bookmarkEnd w:id="21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гел, С. А.</w:t>
      </w:r>
      <w:r>
        <w:rPr>
          <w:rFonts w:cs="Arial" w:ascii="Arial" w:hAnsi="Arial"/>
        </w:rPr>
        <w:t xml:space="preserve"> Гимнастика в гамаке для начинающих. Новый вид упражнений в спортивном гамаке-тренажере для физического здоровья, красоты и совершенства: ил. рук./ Светлана Ангел. - М.: Роса, 2013. -145 с. </w:t>
      </w:r>
      <w:r>
        <w:rPr>
          <w:rFonts w:cs="Arial" w:ascii="Arial" w:hAnsi="Arial"/>
          <w:b/>
          <w:bCs/>
        </w:rPr>
        <w:t>Шифр  5920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лен, Ж.-К.</w:t>
      </w:r>
      <w:r>
        <w:rPr>
          <w:rFonts w:cs="Arial" w:ascii="Arial" w:hAnsi="Arial"/>
        </w:rPr>
        <w:t xml:space="preserve"> Массаж. 20 основных техник/ Жан-Кристоф Берлен, Николя Бертран. - Харьков; Белгород: Клуб семейного досуга, 2013. -176 с. </w:t>
      </w:r>
      <w:r>
        <w:rPr>
          <w:rFonts w:cs="Arial" w:ascii="Arial" w:hAnsi="Arial"/>
          <w:b/>
          <w:bCs/>
        </w:rPr>
        <w:t>Шифр  5924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нда, Е. С.</w:t>
      </w:r>
      <w:r>
        <w:rPr>
          <w:rFonts w:cs="Arial" w:ascii="Arial" w:hAnsi="Arial"/>
        </w:rPr>
        <w:t xml:space="preserve"> Физическая культура студентов, имеющих сколиотическую болезнь: учеб.-метод. пособие/ Е. С. Ванда, Т. А. Глазько; Бел. гос. ун-т физ. культуры. - Минск: БГУФК, 2013. - 92 с. </w:t>
      </w:r>
      <w:r>
        <w:rPr>
          <w:rFonts w:cs="Arial" w:ascii="Arial" w:hAnsi="Arial"/>
          <w:b/>
          <w:bCs/>
        </w:rPr>
        <w:t>Шифр  5917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шина, Ю. И.</w:t>
      </w:r>
      <w:r>
        <w:rPr>
          <w:rFonts w:cs="Arial" w:ascii="Arial" w:hAnsi="Arial"/>
        </w:rPr>
        <w:t xml:space="preserve"> Общая физическая подготовка. Знать и уметь: [учеб. пособие для студентов высш. учеб. заведений]/ Ю. И. Гришина. - 4-е изд. - Ростов н/Д: Феникс, 2014. -249 с. -(Высшее образование). </w:t>
      </w:r>
      <w:r>
        <w:rPr>
          <w:rFonts w:cs="Arial" w:ascii="Arial" w:hAnsi="Arial"/>
          <w:b/>
          <w:bCs/>
        </w:rPr>
        <w:t>Шифр  5922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рсанов, М. Ю.</w:t>
      </w:r>
      <w:r>
        <w:rPr>
          <w:rFonts w:cs="Arial" w:ascii="Arial" w:hAnsi="Arial"/>
        </w:rPr>
        <w:t xml:space="preserve"> Общие основы классического массажа: учеб. пособие/ М. Ю. Кирсанов; Соч. гос. ун-т. - Н. Новгород: [ООО "Цвет. мир"], 2013. -100 с. </w:t>
      </w:r>
      <w:r>
        <w:rPr>
          <w:rFonts w:cs="Arial" w:ascii="Arial" w:hAnsi="Arial"/>
          <w:b/>
          <w:bCs/>
        </w:rPr>
        <w:t>Шифр  5923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ошнин, С. М.</w:t>
      </w:r>
      <w:r>
        <w:rPr>
          <w:rFonts w:cs="Arial" w:ascii="Arial" w:hAnsi="Arial"/>
        </w:rPr>
        <w:t xml:space="preserve"> Общие основы лечебной физической культуры: учеб. пособие/ С. М. Крошнин, В. А. Фетисова; Моск. обл. науч.-исслед. клинич. ин-т им. М. Ф. Владимирского. - М.: МОНИКИ, 2013. - 23 с. </w:t>
      </w:r>
      <w:r>
        <w:rPr>
          <w:rFonts w:cs="Arial" w:ascii="Arial" w:hAnsi="Arial"/>
          <w:b/>
          <w:bCs/>
        </w:rPr>
        <w:t>Шифр  5916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вшинова, И. А.</w:t>
      </w:r>
      <w:r>
        <w:rPr>
          <w:rFonts w:cs="Arial" w:ascii="Arial" w:hAnsi="Arial"/>
        </w:rPr>
        <w:t xml:space="preserve"> Технологии и методы оздоровительного сервиса: учеб.-метод. пособие для студентов, обучающихся по специальности "Соц.-культур. сервис и туризм"/ И. А. Кувшинова, Д. Е. Чурбанова, А. И. Дедовец; Магнитогор. гос. ун-т. - Магнитогорск, 2012. -86 с. </w:t>
      </w:r>
      <w:r>
        <w:rPr>
          <w:rFonts w:cs="Arial" w:ascii="Arial" w:hAnsi="Arial"/>
          <w:b/>
          <w:bCs/>
        </w:rPr>
        <w:t>Шифр  5924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эмпбелл, К.</w:t>
      </w:r>
      <w:r>
        <w:rPr>
          <w:rFonts w:cs="Arial" w:ascii="Arial" w:hAnsi="Arial"/>
        </w:rPr>
        <w:t xml:space="preserve"> Китайское исследование: пер. с англ./ К. Кэмпбелл, Т. Кэмпбелл. - М.: Изд-во "Манн, Иванов и Фербер", 2013. - 50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ние минеральной водой на курортах Кавказских Минеральных Вод</w:t>
      </w:r>
      <w:r>
        <w:rPr>
          <w:rFonts w:cs="Arial" w:ascii="Arial" w:hAnsi="Arial"/>
        </w:rPr>
        <w:t xml:space="preserve">: справ. пособие для отдыхающих и приезжающих на курорты КМВ. - Минер. Воды: Изд-во "Кавказ. здравница", 2012. -7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0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уйленко, Э. В.</w:t>
      </w:r>
      <w:r>
        <w:rPr>
          <w:rFonts w:cs="Arial" w:ascii="Arial" w:hAnsi="Arial"/>
        </w:rPr>
        <w:t xml:space="preserve"> Рациональное питание и телосложение человека: учеб.-метод. пособие для студентов всех направлений и профилей подготовки/ Э. В. Мануйленко; Рост. гос. эконом. ун-т. - Ростов н/Д, 2011. - </w:t>
        <w:br/>
        <w:t xml:space="preserve">55 с. </w:t>
      </w:r>
      <w:r>
        <w:rPr>
          <w:rFonts w:cs="Arial" w:ascii="Arial" w:hAnsi="Arial"/>
          <w:b/>
          <w:bCs/>
        </w:rPr>
        <w:t>Шифр  5924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лечения больных неврологического профиля в санатории "Ассы"</w:t>
      </w:r>
      <w:r>
        <w:rPr>
          <w:rFonts w:cs="Arial" w:ascii="Arial" w:hAnsi="Arial"/>
        </w:rPr>
        <w:t xml:space="preserve">: метод. пособие/ Башк. гос. мед. ун-т; сост.: Б. Н. Ямалов, Л. Б. Новикова, А. Н. Алибаев. - Уфа: [Информреклама], 2013. - 3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ный справочник здоровья опорно-двигательного аппарата по системам Бубновского, Дикуля, Ниши, Брэгга, Касьяна</w:t>
      </w:r>
      <w:r>
        <w:rPr>
          <w:rFonts w:cs="Arial" w:ascii="Arial" w:hAnsi="Arial"/>
        </w:rPr>
        <w:t xml:space="preserve">/ сост. Виктория Карпухина. - М.: Астрель, 2012. - 478 с. -(Полный справочник здоровья). </w:t>
      </w:r>
      <w:r>
        <w:rPr>
          <w:rFonts w:cs="Arial" w:ascii="Arial" w:hAnsi="Arial"/>
          <w:b/>
          <w:bCs/>
        </w:rPr>
        <w:t>Шифр  5921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ие указания для самостоятельной работы студентов стоматологического факультета по общей физиотерапии</w:t>
      </w:r>
      <w:r>
        <w:rPr>
          <w:rFonts w:cs="Arial" w:ascii="Arial" w:hAnsi="Arial"/>
        </w:rPr>
        <w:t xml:space="preserve">/ С.-Петерб. гос. мед. ун-т им. И. П. Павлова; сост. И. В. Юрков [и др.]. - СПб.: Изд-во СПбГМУ, 2013. - 53 с. </w:t>
      </w:r>
      <w:r>
        <w:rPr>
          <w:rFonts w:cs="Arial" w:ascii="Arial" w:hAnsi="Arial"/>
          <w:b/>
          <w:bCs/>
        </w:rPr>
        <w:t>Шифр  5924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заболеваний при нарушении обмена веществ</w:t>
      </w:r>
      <w:r>
        <w:rPr>
          <w:rFonts w:cs="Arial" w:ascii="Arial" w:hAnsi="Arial"/>
        </w:rPr>
        <w:t xml:space="preserve">: [учеб. пособие для студентов, обучающихся по программам бакалавриата и магистратуры по направлению подготовки 034300 "Физ. культура"]/ Урал. федер. ун-т им. Б. Н. Ельцина; сост.: Е. Ф. Жданкина, Ю. В. Кадочникова. - Екатеринбург: Изд-во Урал. ун-та, 2013. - 99 с. </w:t>
      </w:r>
      <w:r>
        <w:rPr>
          <w:rFonts w:cs="Arial" w:ascii="Arial" w:hAnsi="Arial"/>
          <w:b/>
          <w:bCs/>
        </w:rPr>
        <w:t>Шифр  5922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одходы в лечении, реабилитации и оздоровлении в условиях санаториев</w:t>
      </w:r>
      <w:r>
        <w:rPr>
          <w:rFonts w:cs="Arial" w:ascii="Arial" w:hAnsi="Arial"/>
        </w:rPr>
        <w:t xml:space="preserve">: материалы междунар. науч.-практ. конф., посвящ. 20-летию ОАО "Белагроздравница" фил. "Санаторий "Радон"/ Гродн. гос. мед. ун-т; [отв. ред. Л. А. Пирогов]. - Гродно: ГрГМУ, 2013. - 45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рсайт санаторно-курортной и туристской сферы</w:t>
      </w:r>
      <w:r>
        <w:rPr>
          <w:rFonts w:cs="Arial" w:ascii="Arial" w:hAnsi="Arial"/>
        </w:rPr>
        <w:t xml:space="preserve">: материалы Всерос. науч.-практ. конф. 20-21 дек. 2012 г./ Соч. гос. ун-т. - Анапа, 2012. - 394 с. </w:t>
      </w:r>
      <w:r>
        <w:rPr>
          <w:rFonts w:cs="Arial" w:ascii="Arial" w:hAnsi="Arial"/>
          <w:b/>
          <w:bCs/>
        </w:rPr>
        <w:t>Шифр  5921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ффективность и безопасность белковых заменителей пищи в низкокалорийных диетах для пациентов с избыточной массой тела и ожирением</w:t>
      </w:r>
      <w:r>
        <w:rPr>
          <w:rFonts w:cs="Arial" w:ascii="Arial" w:hAnsi="Arial"/>
        </w:rPr>
        <w:t xml:space="preserve">/ К. М. Гаппарова [и др.]; Нац. ассоц. диетологов и нутрициологов. - М., 2012. - 43 с. </w:t>
      </w:r>
      <w:r>
        <w:rPr>
          <w:rFonts w:cs="Arial" w:ascii="Arial" w:hAnsi="Arial"/>
          <w:b/>
          <w:bCs/>
        </w:rPr>
        <w:t>Шифр  5922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совеев, М. Г.</w:t>
      </w:r>
      <w:r>
        <w:rPr>
          <w:rFonts w:cs="Arial" w:ascii="Arial" w:hAnsi="Arial"/>
        </w:rPr>
        <w:t xml:space="preserve"> Природные факторы оздоровления: учеб. пособие/ М. Г. Ясовеев, Ю. М. Досин. - Минск: Новое знание; М.: ИНФРА-М, 2014. -258 с. -(Высшее образование -бакалавриат.) </w:t>
      </w:r>
      <w:r>
        <w:rPr>
          <w:rFonts w:cs="Arial" w:ascii="Arial" w:hAnsi="Arial"/>
          <w:b/>
          <w:bCs/>
        </w:rPr>
        <w:t>Шифр  591851.</w:t>
      </w:r>
    </w:p>
    <w:p>
      <w:pPr>
        <w:pStyle w:val="11"/>
        <w:rPr/>
      </w:pPr>
      <w:bookmarkStart w:id="22" w:name="__RefHeading___Toc377045151"/>
      <w:bookmarkEnd w:id="22"/>
      <w:r>
        <w:rPr/>
        <w:t>Математика. Физика.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питонов, А. М.</w:t>
      </w:r>
      <w:r>
        <w:rPr>
          <w:rFonts w:cs="Arial" w:ascii="Arial" w:hAnsi="Arial"/>
        </w:rPr>
        <w:t xml:space="preserve"> Математическая статистика: учеб.-метод. пособие/ А. М. Капитонов; Бел. гос. мед. ун-т. - Минск: БГМУ, 2013. -10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4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питонов, А. М.</w:t>
      </w:r>
      <w:r>
        <w:rPr>
          <w:rFonts w:cs="Arial" w:ascii="Arial" w:hAnsi="Arial"/>
        </w:rPr>
        <w:t xml:space="preserve"> Основы математического анализа и дифференциальных уравнений: учеб.-метод. пособие/ А. М. Капитонов; Бел. гос. мед. ун-т. - Минск: БГМУ, 2013. -50 с. </w:t>
      </w:r>
      <w:r>
        <w:rPr>
          <w:rFonts w:cs="Arial" w:ascii="Arial" w:hAnsi="Arial"/>
          <w:b/>
          <w:bCs/>
        </w:rPr>
        <w:t>Шифр  5917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щенко, В. Г.</w:t>
      </w:r>
      <w:r>
        <w:rPr>
          <w:rFonts w:cs="Arial" w:ascii="Arial" w:hAnsi="Arial"/>
        </w:rPr>
        <w:t xml:space="preserve"> Основы теории вероятностей: учеб.-метод. пособие/ В. Г. Лещенко, Н. И. Инсарова; Бел. гос. мед. ун-т. - Минск: БГМУ, 2013. - 46 с. </w:t>
      </w:r>
      <w:r>
        <w:rPr>
          <w:rFonts w:cs="Arial" w:ascii="Arial" w:hAnsi="Arial"/>
          <w:b/>
          <w:bCs/>
        </w:rPr>
        <w:t>Шифр  5917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прук, О. В.</w:t>
      </w:r>
      <w:r>
        <w:rPr>
          <w:rFonts w:cs="Arial" w:ascii="Arial" w:hAnsi="Arial"/>
        </w:rPr>
        <w:t xml:space="preserve"> Рентгенофлуоресцентная спектрометрия: учеб. пособие/ О. В. Нипрук; Нижегор. гос. ун-т им. Н. И. Лобачевского, Нац. исслед. ун-т. - Н. Новгород: Изд-во Нижегор. госун-та, 2013. - 91 с. </w:t>
      </w:r>
      <w:r>
        <w:rPr>
          <w:rFonts w:cs="Arial" w:ascii="Arial" w:hAnsi="Arial"/>
          <w:b/>
          <w:bCs/>
        </w:rPr>
        <w:t>Шифр  5922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ифонова, А. Н.</w:t>
      </w:r>
      <w:r>
        <w:rPr>
          <w:rFonts w:cs="Arial" w:ascii="Arial" w:hAnsi="Arial"/>
        </w:rPr>
        <w:t xml:space="preserve"> Аналитическая химия. Лабораторный практикум: [учеб. пособие для студентов учреждений высш. образования по хим. специальностям]/ А. Н. Трифонова, И. В. Мельтисова. - Минск: Выш. шк., 2013. -160 с. </w:t>
      </w:r>
      <w:r>
        <w:rPr>
          <w:rFonts w:cs="Arial" w:ascii="Arial" w:hAnsi="Arial"/>
          <w:b/>
          <w:bCs/>
        </w:rPr>
        <w:t>Шифр  5926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Щукин, Е. Д.</w:t>
      </w:r>
      <w:r>
        <w:rPr>
          <w:rFonts w:cs="Arial" w:ascii="Arial" w:hAnsi="Arial"/>
        </w:rPr>
        <w:t xml:space="preserve"> Коллоидная химия: учеб. для бакалавров/ Е. А. Щукин, А. В. Перцов, Е. А. Амелина. -7-е изд., испр. и доп. - М.: Юрайт, 2013. - 444 с. </w:t>
      </w:r>
      <w:r>
        <w:rPr>
          <w:rFonts w:cs="Arial" w:ascii="Arial" w:hAnsi="Arial"/>
          <w:b/>
          <w:bCs/>
        </w:rPr>
        <w:t>Шифр  5918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йдельман, Е. Д.</w:t>
      </w:r>
      <w:r>
        <w:rPr>
          <w:rFonts w:cs="Arial" w:ascii="Arial" w:hAnsi="Arial"/>
        </w:rPr>
        <w:t xml:space="preserve"> Физика с элементами биофизики: учебник/ Е. Д. Эйдельман. - М.: ГЭОТАР-Медиа, 2013. - 511 с. </w:t>
      </w:r>
      <w:r>
        <w:rPr>
          <w:rFonts w:cs="Arial" w:ascii="Arial" w:hAnsi="Arial"/>
          <w:b/>
          <w:bCs/>
        </w:rPr>
        <w:t>Шифр  591857.</w:t>
      </w:r>
    </w:p>
    <w:p>
      <w:pPr>
        <w:pStyle w:val="11"/>
        <w:rPr/>
      </w:pPr>
      <w:bookmarkStart w:id="23" w:name="__RefHeading___Toc377045152"/>
      <w:bookmarkEnd w:id="23"/>
      <w:r>
        <w:rPr/>
        <w:t>Медицинская тех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ое пособие для врачей и медицинских инженеров</w:t>
      </w:r>
      <w:r>
        <w:rPr>
          <w:rFonts w:cs="Arial" w:ascii="Arial" w:hAnsi="Arial"/>
        </w:rPr>
        <w:t xml:space="preserve">: в 29 т./ под общ. ред. А. В. Малиновского. - СПб.: Медтехиздат, [2012] - 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Т. 3: Руководство по ремонту и техническому обслуживанию медицинской техники. РМТ 59498076-03-2012/ А. В. Малиновский. -3-е изд., перераб. -2012. - 480 с. -(Информ. бюл. "Медицина и техника". Техническое оснащение лечебных учреждений). </w:t>
      </w:r>
      <w:r>
        <w:rPr>
          <w:rFonts w:cs="Arial" w:ascii="Arial" w:hAnsi="Arial"/>
          <w:b/>
          <w:bCs/>
        </w:rPr>
        <w:t>Шифр  592357.</w:t>
      </w:r>
    </w:p>
    <w:p>
      <w:pPr>
        <w:pStyle w:val="11"/>
        <w:rPr/>
      </w:pPr>
      <w:bookmarkStart w:id="24" w:name="__RefHeading___Toc377045153"/>
      <w:bookmarkEnd w:id="24"/>
      <w:r>
        <w:rPr/>
        <w:t>Микроб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бораторный практикум по микробиологии</w:t>
      </w:r>
      <w:r>
        <w:rPr>
          <w:rFonts w:cs="Arial" w:ascii="Arial" w:hAnsi="Arial"/>
        </w:rPr>
        <w:t xml:space="preserve">: для студентов 2-3 курсов специальности "Биоэкология"/ Междунар. гос. экол. ун-т им. А. Д. Сахарова; авт.-сост.: А. Н. Капич, Т. Р. Романовская. - Минск: МГЭУ им. А. Д. Сахарова, 2012. - 43 с. </w:t>
      </w:r>
      <w:r>
        <w:rPr>
          <w:rFonts w:cs="Arial" w:ascii="Arial" w:hAnsi="Arial"/>
          <w:b/>
          <w:bCs/>
        </w:rPr>
        <w:t>Шифр  5917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и медицинская микробиология с основами вирусологии</w:t>
      </w:r>
      <w:r>
        <w:rPr>
          <w:rFonts w:cs="Arial" w:ascii="Arial" w:hAnsi="Arial"/>
        </w:rPr>
        <w:t xml:space="preserve">: лаб. практикум для студентов 2-3 курсов/ Междунар. гос. экол. ун-т им. А. Д. Сахарова; авт.-сост. Т. Р. Романовская. - Минск: МГЭУ им. А. Д. Сахарова, 2012. - 51 с. </w:t>
      </w:r>
      <w:r>
        <w:rPr>
          <w:rFonts w:cs="Arial" w:ascii="Arial" w:hAnsi="Arial"/>
          <w:b/>
          <w:bCs/>
        </w:rPr>
        <w:t>Шифр  5917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анитарные нормы и правила</w:t>
      </w:r>
      <w:r>
        <w:rPr>
          <w:rFonts w:cs="Arial" w:ascii="Arial" w:hAnsi="Arial"/>
          <w:b/>
          <w:bCs/>
        </w:rPr>
        <w:t xml:space="preserve"> Т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сальмонеллезных инфекций: </w:t>
      </w:r>
      <w:r>
        <w:rPr>
          <w:rFonts w:cs="Arial" w:ascii="Arial" w:hAnsi="Arial"/>
        </w:rPr>
        <w:t>утв. 31.07.2013 г. № 68/ М-во здравоохранения Респ. Беларусь. - Минск: [Респ. цент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игиены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эпидемиологии и обществ. здоровья], 2013. -15 с. </w:t>
      </w:r>
      <w:r>
        <w:rPr>
          <w:rFonts w:cs="Arial" w:ascii="Arial" w:hAnsi="Arial"/>
          <w:b/>
          <w:bCs/>
        </w:rPr>
        <w:t>Шифр  592460</w:t>
      </w:r>
    </w:p>
    <w:p>
      <w:pPr>
        <w:pStyle w:val="11"/>
        <w:rPr/>
      </w:pPr>
      <w:bookmarkStart w:id="25" w:name="__RefHeading___Toc377045154"/>
      <w:bookmarkEnd w:id="25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антропологии</w:t>
      </w:r>
      <w:r>
        <w:rPr>
          <w:rFonts w:cs="Arial" w:ascii="Arial" w:hAnsi="Arial"/>
        </w:rPr>
        <w:t xml:space="preserve">: сб. науч. тр. Вып. 8/ Нац. акад. наук Беларуси, Ин-т истории. - Минск: Бел. навука, 2013. - 51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5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уравлева, С. А.</w:t>
      </w:r>
      <w:r>
        <w:rPr>
          <w:rFonts w:cs="Arial" w:ascii="Arial" w:hAnsi="Arial"/>
        </w:rPr>
        <w:t xml:space="preserve"> Гистология. Практикум: [учеб. пособие для учащихся учреждений среднего спец. образования по специальности "Мед.-диагност. дело"]/ С. А. Журавлева. - Минск: Выш. шк., 2013. - 319 с. </w:t>
      </w:r>
      <w:r>
        <w:rPr>
          <w:rFonts w:cs="Arial" w:ascii="Arial" w:hAnsi="Arial"/>
          <w:b/>
          <w:bCs/>
        </w:rPr>
        <w:t>Шифр  5924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зикова, Е. М.</w:t>
      </w:r>
      <w:r>
        <w:rPr>
          <w:rFonts w:cs="Arial" w:ascii="Arial" w:hAnsi="Arial"/>
        </w:rPr>
        <w:t xml:space="preserve"> Гистология нервной системы: учеб. пособие/ Е. М. Лузикова, Л. А. Любовцева; Чуваш. гос. ун-т им. И. Н. Ульянова. - Чебоксары: [Изд-во Чуваш. ун-та], 2013. - 64 с. </w:t>
      </w:r>
      <w:r>
        <w:rPr>
          <w:rFonts w:cs="Arial" w:ascii="Arial" w:hAnsi="Arial"/>
          <w:b/>
          <w:bCs/>
        </w:rPr>
        <w:t>Шифр  5920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цкая, И. К.</w:t>
      </w:r>
      <w:r>
        <w:rPr>
          <w:rFonts w:cs="Arial" w:ascii="Arial" w:hAnsi="Arial"/>
        </w:rPr>
        <w:t xml:space="preserve"> Клиническая возрастная гистология зуба: учеб.-метод. пособие/ И. К. Луцкая; Бел. мед. акад. последиплом. образования. - Минск: БелМАПО, 2013. - 42 с. </w:t>
      </w:r>
      <w:r>
        <w:rPr>
          <w:rFonts w:cs="Arial" w:ascii="Arial" w:hAnsi="Arial"/>
          <w:b/>
          <w:bCs/>
        </w:rPr>
        <w:t>Шифр  5925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льник, В. А.</w:t>
      </w:r>
      <w:r>
        <w:rPr>
          <w:rFonts w:cs="Arial" w:ascii="Arial" w:hAnsi="Arial"/>
        </w:rPr>
        <w:t xml:space="preserve"> Методика определения типов телосложения детского населения по комплексу антропометрических показателей: учеб.-метод. пособие для студентов 1-6 курсов всех фак. мед. вузов, педиатров, науч. сотрудников, клинич. ординаторов, аспирантов/ В. А. Мельник, И. И. Саливон; Гомел. гос. мед. ун-т, Ин-т истории нац. акад. наук Беларуси. - Гомель: ГомГМУ, 2013. - 36 с. </w:t>
      </w:r>
      <w:r>
        <w:rPr>
          <w:rFonts w:cs="Arial" w:ascii="Arial" w:hAnsi="Arial"/>
          <w:b/>
          <w:bCs/>
        </w:rPr>
        <w:t>Шифр  5924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ифорова, О. А.</w:t>
      </w:r>
      <w:r>
        <w:rPr>
          <w:rFonts w:cs="Arial" w:ascii="Arial" w:hAnsi="Arial"/>
        </w:rPr>
        <w:t xml:space="preserve"> Анатомия, физиология и патология сенсорных систем: учеб. пособие/ О. А. Никифорова; Кемеров. гос. ун-т. - Кемерово: [Кемеров. гос. ун-т], 2012. - 98 с. </w:t>
      </w:r>
      <w:r>
        <w:rPr>
          <w:rFonts w:cs="Arial" w:ascii="Arial" w:hAnsi="Arial"/>
          <w:b/>
          <w:bCs/>
        </w:rPr>
        <w:t>Шифр  5920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ие занятия по морфологии человека</w:t>
      </w:r>
      <w:r>
        <w:rPr>
          <w:rFonts w:cs="Arial" w:ascii="Arial" w:hAnsi="Arial"/>
        </w:rPr>
        <w:t xml:space="preserve">: учеб.-метод. пособие (в четырех ч.). Ч. 2/ Т. В. Писцова [и др.] ; под ред. С. И. Куцева; Рос. нац. исслед. мед. ун-т им. Н. И. Пирогова. - М.: [Цифровичок], 2013. - 83 с. </w:t>
      </w:r>
      <w:r>
        <w:rPr>
          <w:rFonts w:cs="Arial" w:ascii="Arial" w:hAnsi="Arial"/>
          <w:b/>
          <w:bCs/>
        </w:rPr>
        <w:t>Шифр  5924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рова, О. Б.</w:t>
      </w:r>
      <w:r>
        <w:rPr>
          <w:rFonts w:cs="Arial" w:ascii="Arial" w:hAnsi="Arial"/>
        </w:rPr>
        <w:t xml:space="preserve"> Основы эмбриологии = Basic embryology: учеб. пособие на рус. и англ. яз. для студентов 1 и 2 курсов специальностей "Лечеб. дело" и "Стоматология". - М.: Рос ун-т дружбы народов, 2013. -144 с. </w:t>
      </w:r>
      <w:r>
        <w:rPr>
          <w:rFonts w:cs="Arial" w:ascii="Arial" w:hAnsi="Arial"/>
          <w:b/>
          <w:bCs/>
        </w:rPr>
        <w:t>Шифр  5922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лезнева, Т. В.</w:t>
      </w:r>
      <w:r>
        <w:rPr>
          <w:rFonts w:cs="Arial" w:ascii="Arial" w:hAnsi="Arial"/>
        </w:rPr>
        <w:t xml:space="preserve"> Малый атлас анатомии человека/ Т. В. Селезнева. - М.: Дом Славян. кн., 2013. - 415 с. </w:t>
      </w:r>
      <w:r>
        <w:rPr>
          <w:rFonts w:cs="Arial" w:ascii="Arial" w:hAnsi="Arial"/>
          <w:b/>
          <w:bCs/>
        </w:rPr>
        <w:t>Шифр  5924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еранский, В. С.</w:t>
      </w:r>
      <w:r>
        <w:rPr>
          <w:rFonts w:cs="Arial" w:ascii="Arial" w:hAnsi="Arial"/>
        </w:rPr>
        <w:t xml:space="preserve"> Очерки истории анатомии: науч. изд./ В. С. Сперанский, Н. И. Гончаров. - Волгоград: Издатель, 2012. -22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аблицы показателей морфофункционального состояния организма студентов 3-4-х курсов</w:t>
      </w:r>
      <w:r>
        <w:rPr>
          <w:rFonts w:cs="Arial" w:ascii="Arial" w:hAnsi="Arial"/>
        </w:rPr>
        <w:t xml:space="preserve">/ А. Н. Герасевич [и др.]. - Брест: Альтернатива, 2013. -79 с. </w:t>
      </w:r>
      <w:r>
        <w:rPr>
          <w:rFonts w:cs="Arial" w:ascii="Arial" w:hAnsi="Arial"/>
          <w:b/>
          <w:bCs/>
        </w:rPr>
        <w:t>Шифр  5926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пографическая анатомия и оперативная хирургия</w:t>
      </w:r>
      <w:r>
        <w:rPr>
          <w:rFonts w:cs="Arial" w:ascii="Arial" w:hAnsi="Arial"/>
        </w:rPr>
        <w:t xml:space="preserve">: учебник : в 2 т. Т. 2/ В. Ф. Байтингер [и др.] ; под ред.: И. И. Кагана, И. Д. Кирпатовского. - М.: ГЭОТАР-Медиа, 2013. - 575 с. </w:t>
      </w:r>
      <w:r>
        <w:rPr>
          <w:rFonts w:cs="Arial" w:ascii="Arial" w:hAnsi="Arial"/>
          <w:b/>
          <w:bCs/>
        </w:rPr>
        <w:t>Шифр  5923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ентральная нервная система и органы  чувств</w:t>
      </w:r>
      <w:r>
        <w:rPr>
          <w:rFonts w:cs="Arial" w:ascii="Arial" w:hAnsi="Arial"/>
        </w:rPr>
        <w:t xml:space="preserve">: учеб. пособие/ О. В. Калмин [и др.]; Пенз. гос. ун-т. - Пенза: Изд-во ПГУ, 2013. -193 с. </w:t>
        <w:br/>
      </w:r>
      <w:r>
        <w:rPr>
          <w:rFonts w:cs="Arial" w:ascii="Arial" w:hAnsi="Arial"/>
          <w:b/>
          <w:bCs/>
        </w:rPr>
        <w:t>Шифр  592389.</w:t>
      </w:r>
    </w:p>
    <w:p>
      <w:pPr>
        <w:pStyle w:val="11"/>
        <w:rPr/>
      </w:pPr>
      <w:bookmarkStart w:id="26" w:name="__RefHeading___Toc377045155"/>
      <w:bookmarkEnd w:id="26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жарвис, Д.С.</w:t>
      </w:r>
      <w:r>
        <w:rPr>
          <w:rFonts w:cs="Arial" w:ascii="Arial" w:hAnsi="Arial"/>
        </w:rPr>
        <w:t xml:space="preserve"> Система здоровья доктора Джарвиса/ Д. С. Джарвис. - СПб.: Вектор, 2013. -221 с. -(Классика оздоровления. Теория и практика). </w:t>
      </w:r>
      <w:r>
        <w:rPr>
          <w:rFonts w:cs="Arial" w:ascii="Arial" w:hAnsi="Arial"/>
          <w:b/>
          <w:bCs/>
        </w:rPr>
        <w:t>Шифр  5923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С.</w:t>
      </w:r>
      <w:r>
        <w:rPr>
          <w:rFonts w:cs="Arial" w:ascii="Arial" w:hAnsi="Arial"/>
        </w:rPr>
        <w:t xml:space="preserve"> Справочник немедикаментозного лечения/ Сергей Зайцев. - Ростов н/Д: Феникс, 2013. -252 с. -(Здоровье и благополучие вашей семьи). </w:t>
      </w:r>
      <w:r>
        <w:rPr>
          <w:rFonts w:cs="Arial" w:ascii="Arial" w:hAnsi="Arial"/>
          <w:b/>
          <w:bCs/>
        </w:rPr>
        <w:t>Шифр  5917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женкова, И. В.</w:t>
      </w:r>
      <w:r>
        <w:rPr>
          <w:rFonts w:cs="Arial" w:ascii="Arial" w:hAnsi="Arial"/>
        </w:rPr>
        <w:t xml:space="preserve"> Фитотерапия: лечебные травы для женского здоровья и красоты/ И. В. Руженкова. - Ростов н/Д: Феникс, 2014. -188 с. -(Медицина для вас). </w:t>
      </w:r>
      <w:r>
        <w:rPr>
          <w:rFonts w:cs="Arial" w:ascii="Arial" w:hAnsi="Arial"/>
          <w:b/>
          <w:bCs/>
        </w:rPr>
        <w:t>Шифр  5918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менов, Е. В.</w:t>
      </w:r>
      <w:r>
        <w:rPr>
          <w:rFonts w:cs="Arial" w:ascii="Arial" w:hAnsi="Arial"/>
        </w:rPr>
        <w:t xml:space="preserve"> Отзывы на парадоксальную гимнастику Александры Николаевны Стрельниковой/ Евгений Семенов. - Владимир: Изд-во"Транзит-ИКС", 2013. - 47 с. </w:t>
      </w:r>
      <w:r>
        <w:rPr>
          <w:rFonts w:cs="Arial" w:ascii="Arial" w:hAnsi="Arial"/>
          <w:b/>
          <w:bCs/>
        </w:rPr>
        <w:t>Шифр  5924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ециальные техники иглоукалывания</w:t>
      </w:r>
      <w:r>
        <w:rPr>
          <w:rFonts w:cs="Arial" w:ascii="Arial" w:hAnsi="Arial"/>
        </w:rPr>
        <w:t xml:space="preserve">: учеб.-метод. пособие/ С. М. Манкевич [и др.]; Бел. мед. акад. последиплом. образования. - Минск: БелМАПО, 2013. -17 с. </w:t>
      </w:r>
      <w:r>
        <w:rPr>
          <w:rFonts w:cs="Arial" w:ascii="Arial" w:hAnsi="Arial"/>
          <w:b/>
          <w:bCs/>
        </w:rPr>
        <w:t>Шифр  592605.</w:t>
      </w:r>
    </w:p>
    <w:p>
      <w:pPr>
        <w:pStyle w:val="11"/>
        <w:rPr/>
      </w:pPr>
      <w:bookmarkStart w:id="27" w:name="__RefHeading___Toc377045156"/>
      <w:bookmarkEnd w:id="27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Актуальные проблемы неврологии и нейрохирургии</w:t>
      </w:r>
      <w:r>
        <w:rPr>
          <w:rFonts w:cs="Arial" w:ascii="Arial" w:hAnsi="Arial"/>
        </w:rPr>
        <w:t xml:space="preserve">: реценз. сб. науч. тр. Вып. 16/ Респ. науч.-практ. центр неврологии и нейрохирургии; под ред. С. А. Лихачева. - Минск: Проф. изд., 2013. - 394 с. </w:t>
      </w:r>
      <w:r>
        <w:rPr>
          <w:rFonts w:cs="Arial" w:ascii="Arial" w:hAnsi="Arial"/>
          <w:b/>
          <w:bCs/>
        </w:rPr>
        <w:t>Шифр  5917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ссанович, М. А.</w:t>
      </w:r>
      <w:r>
        <w:rPr>
          <w:rFonts w:cs="Arial" w:ascii="Arial" w:hAnsi="Arial"/>
        </w:rPr>
        <w:t xml:space="preserve"> Метод оценки личности с использованием опросников в рамках пятифакторной модели в клинической практике: инструкция по применению: утв. 04.10.2013 г. №072-0613/ М. А. Ассанович, Н. В. Крюк; Гродн. гос. мед. ун-т. - Гродно, 2013. -15 с. </w:t>
      </w:r>
      <w:r>
        <w:rPr>
          <w:rFonts w:cs="Arial" w:ascii="Arial" w:hAnsi="Arial"/>
          <w:b/>
          <w:bCs/>
        </w:rPr>
        <w:t>Шифр  5925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диев, Р. Н.</w:t>
      </w:r>
      <w:r>
        <w:rPr>
          <w:rFonts w:cs="Arial" w:ascii="Arial" w:hAnsi="Arial"/>
        </w:rPr>
        <w:t xml:space="preserve"> Особенности клиники, диагностики, лечения и профилактика осложненных краниобазальных черепно-мозговых травм: учеб.-метод. разработка для студентов 6 курсов, магистров, клинич. ординаторов, нейрохирургов и травматологов/ Р. Н. Бердиев, Х. Дж. Рахмонов, Э. С. Хусаинов; Тадж. гос. мед. ун-т им. Абуали ибни Сино. - Душанбе, 2013. -27 с. </w:t>
      </w:r>
      <w:r>
        <w:rPr>
          <w:rFonts w:cs="Arial" w:ascii="Arial" w:hAnsi="Arial"/>
          <w:b/>
          <w:bCs/>
        </w:rPr>
        <w:t>Шифр  5920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диев, Р. Н.</w:t>
      </w:r>
      <w:r>
        <w:rPr>
          <w:rFonts w:cs="Arial" w:ascii="Arial" w:hAnsi="Arial"/>
        </w:rPr>
        <w:t xml:space="preserve"> Профилактика и лечение осложнений проникающих черепно-мозговых повреждений: учеб.-практ. разработка для студентов - 6 курсов, магистров, клинич. ординаторов нейрохирургов и травматологов/ Р. Н. Бердиев, Х. Дж. Рахмонов, Р. Г. Ашуров; Тадж. гос. мед. ун-т им. Абуали ибни Сино. - Душанбе, 2013. - 26 с. </w:t>
      </w:r>
      <w:r>
        <w:rPr>
          <w:rFonts w:cs="Arial" w:ascii="Arial" w:hAnsi="Arial"/>
          <w:b/>
          <w:bCs/>
        </w:rPr>
        <w:t>Шифр  5920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салиев, Р. В.</w:t>
      </w:r>
      <w:r>
        <w:rPr>
          <w:rFonts w:cs="Arial" w:ascii="Arial" w:hAnsi="Arial"/>
        </w:rPr>
        <w:t xml:space="preserve"> Суицидальное поведение у аддиктов и их родственников: монография/ Р. В. Бисалиев, С. А. Вешнева; Астрах. гос. техн. ун-т. - Астрахань: Изд-во АГТУ, 2013. - 275 с. </w:t>
      </w:r>
      <w:r>
        <w:rPr>
          <w:rFonts w:cs="Arial" w:ascii="Arial" w:hAnsi="Arial"/>
          <w:b/>
          <w:bCs/>
        </w:rPr>
        <w:t>Шифр  5918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еслав, И. С.</w:t>
      </w:r>
      <w:r>
        <w:rPr>
          <w:rFonts w:cs="Arial" w:ascii="Arial" w:hAnsi="Arial"/>
        </w:rPr>
        <w:t xml:space="preserve"> ...Чтобы к вам не постучался "Альцгеймер"! Активная работа мозга - гарантия ясности ума  и в пожилом возрасте/ И. С. Бреслав, Л. А. Брянцева. - М.: ЛЕНАНД, 2014. -196 с. </w:t>
      </w:r>
      <w:r>
        <w:rPr>
          <w:rFonts w:cs="Arial" w:ascii="Arial" w:hAnsi="Arial"/>
          <w:b/>
          <w:bCs/>
        </w:rPr>
        <w:t>Шифр  5924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еслав, И. С.</w:t>
      </w:r>
      <w:r>
        <w:rPr>
          <w:rFonts w:cs="Arial" w:ascii="Arial" w:hAnsi="Arial"/>
        </w:rPr>
        <w:t xml:space="preserve"> Как жить с "Паркинсоном"? Болезнь Паркинсона можно лечить эффективно!/ И. С. Бреслав, Л. А. Брянцева. - М.: ЛЕНАНД, 2014. -</w:t>
        <w:br/>
        <w:t xml:space="preserve">196 с. </w:t>
      </w:r>
      <w:r>
        <w:rPr>
          <w:rFonts w:cs="Arial" w:ascii="Arial" w:hAnsi="Arial"/>
          <w:b/>
          <w:bCs/>
        </w:rPr>
        <w:t>Шифр  5918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ворин, Н. В.</w:t>
      </w:r>
      <w:r>
        <w:rPr>
          <w:rFonts w:cs="Arial" w:ascii="Arial" w:hAnsi="Arial"/>
        </w:rPr>
        <w:t xml:space="preserve"> Психическое здоровье и качество жизни врачей/ Н. В. Говорин, Е. А. Бодагова; Чит. гос. мед. акад. - Томск; Чита: Изд-во "Иван Федоров", 2013. -124 с. </w:t>
      </w:r>
      <w:r>
        <w:rPr>
          <w:rFonts w:cs="Arial" w:ascii="Arial" w:hAnsi="Arial"/>
          <w:b/>
          <w:bCs/>
        </w:rPr>
        <w:t>Шифр  5921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овач, А. А.</w:t>
      </w:r>
      <w:r>
        <w:rPr>
          <w:rFonts w:cs="Arial" w:ascii="Arial" w:hAnsi="Arial"/>
        </w:rPr>
        <w:t xml:space="preserve"> Аутогенная тренировка: учеб.-метод. пособие/ А. А. Головач, И. А. Байкова, Е. И. Терещук; Бел. мед. акад. последиплом. образования. - Минск: БелМАПО, 2013. -25 с. </w:t>
      </w:r>
      <w:r>
        <w:rPr>
          <w:rFonts w:cs="Arial" w:ascii="Arial" w:hAnsi="Arial"/>
          <w:b/>
          <w:bCs/>
        </w:rPr>
        <w:t>Шифр  5925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нчар, И. А.</w:t>
      </w:r>
      <w:r>
        <w:rPr>
          <w:rFonts w:cs="Arial" w:ascii="Arial" w:hAnsi="Arial"/>
        </w:rPr>
        <w:t xml:space="preserve"> Биохимические предикторы и маркеры инфаркта головного мозга/ И. А. Гончар, Ю. И. Степанова, И. С. Прудывус ; под ред. В. С. Камышникова; Бел. мед. акад. последиплом. образования, Респ. науч.-практ. центр неврологии и нейрохирургии. - Минск: БелМАПО, 2013. - 510 с. </w:t>
      </w:r>
      <w:r>
        <w:rPr>
          <w:rFonts w:cs="Arial" w:ascii="Arial" w:hAnsi="Arial"/>
          <w:b/>
          <w:bCs/>
        </w:rPr>
        <w:t>Шифр  5923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стов, А. В.</w:t>
      </w:r>
      <w:r>
        <w:rPr>
          <w:rFonts w:cs="Arial" w:ascii="Arial" w:hAnsi="Arial"/>
        </w:rPr>
        <w:t xml:space="preserve"> Ситуационные задачи по клинической неврологии: учеб пособие/ А. В. Густов, А. А. Смирнов; Нижегор. гос. мед. акад. - Н. Новгород: НижГМА, 2013. -79 с. </w:t>
      </w:r>
      <w:r>
        <w:rPr>
          <w:rFonts w:cs="Arial" w:ascii="Arial" w:hAnsi="Arial"/>
          <w:b/>
          <w:bCs/>
        </w:rPr>
        <w:t>Шифр  5918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илов, Д. С.</w:t>
      </w:r>
      <w:r>
        <w:rPr>
          <w:rFonts w:cs="Arial" w:ascii="Arial" w:hAnsi="Arial"/>
        </w:rPr>
        <w:t xml:space="preserve"> Алпразолам. Возможности использования на современном этапе развития фармакотерапии психических расстройств: [метод. рекомендации]/ Д. С. Данилов. - Томск; Новокузнецк; М.: Изд-во "Иван Федоров", 2013. - 55 с. </w:t>
      </w:r>
      <w:r>
        <w:rPr>
          <w:rFonts w:cs="Arial" w:ascii="Arial" w:hAnsi="Arial"/>
          <w:b/>
          <w:bCs/>
        </w:rPr>
        <w:t>Шифр  5920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мчева, Н. К.</w:t>
      </w:r>
      <w:r>
        <w:rPr>
          <w:rFonts w:cs="Arial" w:ascii="Arial" w:hAnsi="Arial"/>
        </w:rPr>
        <w:t xml:space="preserve"> Оценка состояния психического здоровья и факторы риска формирования психических расстройств/ Н. К. Демчева, А. А. Чуркин; Гос. науч. центр соц. и судеб. психиатрии им. В. П. Сербского. - М., 2012. -202 с. -(Социальная и судебная психиатрия). </w:t>
      </w:r>
      <w:r>
        <w:rPr>
          <w:rFonts w:cs="Arial" w:ascii="Arial" w:hAnsi="Arial"/>
          <w:b/>
          <w:bCs/>
        </w:rPr>
        <w:t>Шифр  5923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докимов, В. И.</w:t>
      </w:r>
      <w:r>
        <w:rPr>
          <w:rFonts w:cs="Arial" w:ascii="Arial" w:hAnsi="Arial"/>
        </w:rPr>
        <w:t xml:space="preserve"> Медицинская психология: наукометрический анализ диссертационных исследований (1980-2012): монография/ В. И. Евдокимов, А. В. Зотова, В. Ю. Рыбников; Всерос. центр экстренной и радиац. медицины им. А. М. Никифорова, Сев.-Запад. гос. мед. ун-т им. И. И. Мечникова. - СПб.: [Политехника-сервис], 2013. -75 с. </w:t>
      </w:r>
      <w:r>
        <w:rPr>
          <w:rFonts w:cs="Arial" w:ascii="Arial" w:hAnsi="Arial"/>
          <w:b/>
          <w:bCs/>
        </w:rPr>
        <w:t>Шифр  5925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сегнеева, Е. Р.</w:t>
      </w:r>
      <w:r>
        <w:rPr>
          <w:rFonts w:cs="Arial" w:ascii="Arial" w:hAnsi="Arial"/>
        </w:rPr>
        <w:t xml:space="preserve"> Расстройство с дефицитом внимания и гиперактивностью - особенности клиники, диагностики и лечения: учеб.-метод. пособие/ Е. Р. Евсегнеева; Бел. мед. акад. последиплом. образования. - Минск: БелМАПО, 2013. -22 с. </w:t>
      </w:r>
      <w:r>
        <w:rPr>
          <w:rFonts w:cs="Arial" w:ascii="Arial" w:hAnsi="Arial"/>
          <w:b/>
          <w:bCs/>
        </w:rPr>
        <w:t>Шифр  5924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жегодник по психотерапии и психоанализу</w:t>
      </w:r>
      <w:r>
        <w:rPr>
          <w:rFonts w:cs="Arial" w:ascii="Arial" w:hAnsi="Arial"/>
        </w:rPr>
        <w:t xml:space="preserve">. Вып. 8/ Н. М. Бекетова [и др.] ; отв. ред. К. В. Ягнюк; Ин-т практ. психологии и психоанализа. - М.: Когито-Центр, 2013. -219 с. -(Библиотека института практической психологии и психоанализа). </w:t>
      </w:r>
      <w:r>
        <w:rPr>
          <w:rFonts w:cs="Arial" w:ascii="Arial" w:hAnsi="Arial"/>
          <w:b/>
          <w:bCs/>
        </w:rPr>
        <w:t>Шифр  5920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харова, Ю. В.</w:t>
      </w:r>
      <w:r>
        <w:rPr>
          <w:rFonts w:cs="Arial" w:ascii="Arial" w:hAnsi="Arial"/>
        </w:rPr>
        <w:t xml:space="preserve"> Технология обучения изобразительной деятельности в условиях центра коррекционно-развивающего обучения и реабилитации: пособие для педагогов центров коррекционно-развивающего обучения и реабилитации/ Ю. В. Захарова. - Минск: Бел. респ. лит. фонд, 2013. -101 с. </w:t>
      </w:r>
      <w:r>
        <w:rPr>
          <w:rFonts w:cs="Arial" w:ascii="Arial" w:hAnsi="Arial"/>
          <w:b/>
          <w:bCs/>
        </w:rPr>
        <w:t>Шифр  5924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верин, С. Б.</w:t>
      </w:r>
      <w:r>
        <w:rPr>
          <w:rFonts w:cs="Arial" w:ascii="Arial" w:hAnsi="Arial"/>
        </w:rPr>
        <w:t xml:space="preserve"> Психотехнология духовно-нравственного развития личности/ С. Б. Каверин. - Тамбов: [Изд. дом "Мичуринск"], 2013. -166 с. </w:t>
      </w:r>
      <w:r>
        <w:rPr>
          <w:rFonts w:cs="Arial" w:ascii="Arial" w:hAnsi="Arial"/>
          <w:b/>
          <w:bCs/>
        </w:rPr>
        <w:t>Шифр  5922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Клинико-психологические аспекты медицинской практики". Областная научно-практическая конференция, посвященная 20-летию медико-психологического факультета УО "ГрГМУ"</w:t>
      </w:r>
      <w:r>
        <w:rPr>
          <w:rFonts w:cs="Arial" w:ascii="Arial" w:hAnsi="Arial"/>
        </w:rPr>
        <w:t xml:space="preserve">: материалы конф., 25.окт. 2013 г./ Гродн. гос. мед. ун-т. - Гродно: ГрГУ, 2013. - 24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есов, В. Г.</w:t>
      </w:r>
      <w:r>
        <w:rPr>
          <w:rFonts w:cs="Arial" w:ascii="Arial" w:hAnsi="Arial"/>
        </w:rPr>
        <w:t xml:space="preserve"> Способ дифференциальной диагностики энцефалопатии при профессиональных нейроинтоксикациях (медицинская технология)/ В. Г. Колесов, О. Л. Лахман, Е. В. Катаманова; Вост.-Сиб. науч. центр экологии человека. - Ангарск, 2012. -19 с. </w:t>
      </w:r>
      <w:r>
        <w:rPr>
          <w:rFonts w:cs="Arial" w:ascii="Arial" w:hAnsi="Arial"/>
          <w:b/>
          <w:bCs/>
        </w:rPr>
        <w:t>Шифр  5922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Королев, А. А. </w:t>
      </w:r>
      <w:r>
        <w:rPr>
          <w:rFonts w:cs="Arial" w:ascii="Arial" w:hAnsi="Arial"/>
        </w:rPr>
        <w:t>Постинсультный спастический мышечный гипертонус: особенности развития, клиническая оценка, принципы восстановительного лечения: монография/ А. А. Королев. - СПб.: Политехника-сервис, 2013. -</w:t>
        <w:br/>
        <w:t xml:space="preserve">247 с. </w:t>
      </w:r>
      <w:r>
        <w:rPr>
          <w:rFonts w:cs="Arial" w:ascii="Arial" w:hAnsi="Arial"/>
          <w:b/>
          <w:bCs/>
        </w:rPr>
        <w:t>Шифр  5922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ролева, Е. Г.</w:t>
      </w:r>
      <w:r>
        <w:rPr>
          <w:rFonts w:cs="Arial" w:ascii="Arial" w:hAnsi="Arial"/>
        </w:rPr>
        <w:t xml:space="preserve"> Избранные техники психотерапии: учеб.-метод. пособие для студентов мед.-психол. фак., психологов, интернов, клинич. ординаторов и врачей психиатр. профиля/ Е. Г. Королева; Гродн. гос. мед. ун-т. -2-е изд. - Гродно: ГрГМУ, 2013. - 171 с.  </w:t>
      </w:r>
      <w:r>
        <w:rPr>
          <w:rFonts w:cs="Arial" w:ascii="Arial" w:hAnsi="Arial"/>
          <w:b/>
          <w:bCs/>
        </w:rPr>
        <w:t>Шифр  5925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тов, С. В.</w:t>
      </w:r>
      <w:r>
        <w:rPr>
          <w:rFonts w:cs="Arial" w:ascii="Arial" w:hAnsi="Arial"/>
        </w:rPr>
        <w:t xml:space="preserve"> Наследственные, инфекционные и аутоиммунные болезни, маскирующиеся под рассеянный склероз: учеб. пособие/ С. В. Котов, О. П. Сидорова, А. В. Бородин; Моск. обл. науч.-исслед. клинич. ин-т им. М. Ф. Владимирского. - М.: МОНИКИ, 2013. -15 с. </w:t>
      </w:r>
      <w:r>
        <w:rPr>
          <w:rFonts w:cs="Arial" w:ascii="Arial" w:hAnsi="Arial"/>
          <w:b/>
          <w:bCs/>
        </w:rPr>
        <w:t>Шифр  5916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змицкая, Ю. Л.</w:t>
      </w:r>
      <w:r>
        <w:rPr>
          <w:rFonts w:cs="Arial" w:ascii="Arial" w:hAnsi="Arial"/>
        </w:rPr>
        <w:t xml:space="preserve"> Теоретические и методологические основы общей психологии: учеб.-метод. пособие для студентов мед.-психол. фак./ Ю. Л. Кузмицкая, Е. Д. Мишина; Гродн. гос. мед. ун-т. - Гродно: ГрГМУ, 2013. -149 с. </w:t>
      </w:r>
      <w:r>
        <w:rPr>
          <w:rFonts w:cs="Arial" w:ascii="Arial" w:hAnsi="Arial"/>
          <w:b/>
          <w:bCs/>
        </w:rPr>
        <w:t>Шифр  5925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тырева, Ю. Г.</w:t>
      </w:r>
      <w:r>
        <w:rPr>
          <w:rFonts w:cs="Arial" w:ascii="Arial" w:hAnsi="Arial"/>
        </w:rPr>
        <w:t xml:space="preserve"> Коматозные состояния. Интенсивная терапия коматозных состояний: учеб.-метод. пособие для врачей анестезиологов-реаниматологов, неврологов, врачей скорой мед. помощи, аспирантов, ординаторов, интернов, студентов мед. вузов/ Ю. Г. Кутырева, И. Г. Труханова; Самар. гос. мед. ун-т, ин-т последиплом. образования. - Самара: Тактик-Студио, 2013. -173 с. </w:t>
      </w:r>
      <w:r>
        <w:rPr>
          <w:rFonts w:cs="Arial" w:ascii="Arial" w:hAnsi="Arial"/>
          <w:b/>
          <w:bCs/>
        </w:rPr>
        <w:t>Шифр  5920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 и терапия заболеваний головы и шеи</w:t>
      </w:r>
      <w:r>
        <w:rPr>
          <w:rFonts w:cs="Arial" w:ascii="Arial" w:hAnsi="Arial"/>
        </w:rPr>
        <w:t xml:space="preserve">/ Н. И. Ананьева [и др.] ; глав. ред. Т. Н. Трофимова; Ассоц. мед. о-в по качеству. - М.: ГЭОТАР-Медиа, 2013. -888 с. -(Национальные руководства по лучевой диагностике и терапии/ глав. ред. С. К. Терновой). </w:t>
      </w:r>
      <w:r>
        <w:rPr>
          <w:rFonts w:cs="Arial" w:ascii="Arial" w:hAnsi="Arial"/>
          <w:b/>
          <w:bCs/>
        </w:rPr>
        <w:t>Шифр  5916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сименко, А. А.</w:t>
      </w:r>
      <w:r>
        <w:rPr>
          <w:rFonts w:cs="Arial" w:ascii="Arial" w:hAnsi="Arial"/>
        </w:rPr>
        <w:t xml:space="preserve"> Контрмаркетинг табакокурения/ А. А. Максименко, Е. Г Пичугина; Костром. гос. ун-т им. Н. А. Некрасова. - Кострома, 2012. -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357 с. </w:t>
      </w:r>
      <w:r>
        <w:rPr>
          <w:rFonts w:cs="Arial" w:ascii="Arial" w:hAnsi="Arial"/>
          <w:b/>
          <w:bCs/>
        </w:rPr>
        <w:t>Шифр  5917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дель, Б. Р.</w:t>
      </w:r>
      <w:r>
        <w:rPr>
          <w:rFonts w:cs="Arial" w:ascii="Arial" w:hAnsi="Arial"/>
        </w:rPr>
        <w:t xml:space="preserve"> Психология зависимостей (аддиктология): учеб. пособие/ Б. Р. Мандель. - М.: Вуз. учеб. : ИНФРА-М, 2013. - 32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5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веева, Т. В.</w:t>
      </w:r>
      <w:r>
        <w:rPr>
          <w:rFonts w:cs="Arial" w:ascii="Arial" w:hAnsi="Arial"/>
        </w:rPr>
        <w:t xml:space="preserve"> Алгоритм обследования неврологического больного: схема истории болезни/ Т. В. Матвеева, Э. З. Якупов, М. В. Белоусова. - М.: Триада-Х, 2013. - 255 с. </w:t>
      </w:r>
      <w:r>
        <w:rPr>
          <w:rFonts w:cs="Arial" w:ascii="Arial" w:hAnsi="Arial"/>
          <w:b/>
          <w:bCs/>
        </w:rPr>
        <w:t>Шифр  5920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ология остеопатической диагностики и лечения пациентов с грыжами межпозвонковых дисков поясничного отдела позвоночника</w:t>
      </w:r>
      <w:r>
        <w:rPr>
          <w:rFonts w:cs="Arial" w:ascii="Arial" w:hAnsi="Arial"/>
        </w:rPr>
        <w:t xml:space="preserve">: учеб. пособие/ С. В. Новосельцев [и др.]; С.-Петерб. гос. ун-т. - СПб.: Изд-во С.-Петерб. ун-та, 2012. - 65 с. </w:t>
      </w:r>
      <w:r>
        <w:rPr>
          <w:rFonts w:cs="Arial" w:ascii="Arial" w:hAnsi="Arial"/>
          <w:b/>
          <w:bCs/>
        </w:rPr>
        <w:t>Шифр  5921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йрохирургия</w:t>
      </w:r>
      <w:r>
        <w:rPr>
          <w:rFonts w:cs="Arial" w:ascii="Arial" w:hAnsi="Arial"/>
        </w:rPr>
        <w:t>: в 2 т./ под ред. О. Н. Древаля. - М.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Лекции, семинары, клинические разборы</w:t>
      </w:r>
      <w:r>
        <w:rPr>
          <w:rFonts w:cs="Arial" w:ascii="Arial" w:hAnsi="Arial"/>
        </w:rPr>
        <w:t xml:space="preserve">/ Г. И. Антонов [и др.]. - М.: Литтера, 2013. - 591 с. -(Руководство для врачей). </w:t>
      </w:r>
      <w:r>
        <w:rPr>
          <w:rFonts w:cs="Arial" w:ascii="Arial" w:hAnsi="Arial"/>
          <w:b/>
          <w:bCs/>
        </w:rPr>
        <w:t>Шифр  5916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йрохирургия</w:t>
      </w:r>
      <w:r>
        <w:rPr>
          <w:rFonts w:cs="Arial" w:ascii="Arial" w:hAnsi="Arial"/>
        </w:rPr>
        <w:t>: в 2 т./ под ред. О. Н. Древаля. - М., 2013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[Лекции, семинары, клинические разборы]</w:t>
      </w:r>
      <w:r>
        <w:rPr>
          <w:rFonts w:cs="Arial" w:ascii="Arial" w:hAnsi="Arial"/>
        </w:rPr>
        <w:t xml:space="preserve">/ О. В. Акатов [и др.]. - М.: Литтерра, 2013. - 863 с. -(Руководство для врачей). </w:t>
      </w:r>
      <w:r>
        <w:rPr>
          <w:rFonts w:cs="Arial" w:ascii="Arial" w:hAnsi="Arial"/>
          <w:b/>
          <w:bCs/>
        </w:rPr>
        <w:t>Шифр  5916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улинская, Н. Ф.</w:t>
      </w:r>
      <w:r>
        <w:rPr>
          <w:rFonts w:cs="Arial" w:ascii="Arial" w:hAnsi="Arial"/>
        </w:rPr>
        <w:t xml:space="preserve"> Судебный контроль в сфере психиатрической помощи/ Н. Ф. Никулинская; Костром. гос. ун-т им. Н. А. Некрасова. - Кострома: КГУ им. Н. А. Некрасова, 2012. -199 с. </w:t>
      </w:r>
      <w:r>
        <w:rPr>
          <w:rFonts w:cs="Arial" w:ascii="Arial" w:hAnsi="Arial"/>
          <w:b/>
          <w:bCs/>
        </w:rPr>
        <w:t>Шифр  5918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онно-правовые аспекты оказания психиатрической помощи</w:t>
      </w:r>
      <w:r>
        <w:rPr>
          <w:rFonts w:cs="Arial" w:ascii="Arial" w:hAnsi="Arial"/>
        </w:rPr>
        <w:t xml:space="preserve">: материалы респ. науч.-практ. конф. (Минск, 29 окт. 2013 г.)/ Респ. науч.-практ. центр психич здоровья. - Минск: Проф. изд., 2013. -10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лова, Е. А.</w:t>
      </w:r>
      <w:r>
        <w:rPr>
          <w:rFonts w:cs="Arial" w:ascii="Arial" w:hAnsi="Arial"/>
        </w:rPr>
        <w:t xml:space="preserve"> Клиническая психология: учеб. для бакалавров/ Е. А. Орлова, Н. Т. Колесник ; отв. ред. Г. И. Ефремова. -2-е изд., испр. и доп. - М.: Юрайт, 2014. -363 с.  </w:t>
      </w:r>
      <w:r>
        <w:rPr>
          <w:rFonts w:cs="Arial" w:ascii="Arial" w:hAnsi="Arial"/>
          <w:b/>
          <w:bCs/>
        </w:rPr>
        <w:t>Шифр  5917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собриологии, профилактики, социальной педагогики и алкологии</w:t>
      </w:r>
      <w:r>
        <w:rPr>
          <w:rFonts w:cs="Arial" w:ascii="Arial" w:hAnsi="Arial"/>
        </w:rPr>
        <w:t xml:space="preserve">: материалы 21 Междунар. конф.-семинара/ Междунар. акад. трезвости; под ред. А. Н. Маюрова. - Н. Новгород: Издатель Гладкова, 2012. -250 с. </w:t>
      </w:r>
      <w:r>
        <w:rPr>
          <w:rFonts w:cs="Arial" w:ascii="Arial" w:hAnsi="Arial"/>
          <w:b/>
          <w:bCs/>
        </w:rPr>
        <w:t>Шифр  5921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расстройств дыхательной системы у пациентов с пограничными состояниями</w:t>
      </w:r>
      <w:r>
        <w:rPr>
          <w:rFonts w:cs="Arial" w:ascii="Arial" w:hAnsi="Arial"/>
        </w:rPr>
        <w:t xml:space="preserve">: пособие для врачей, науч. сотрудников, аспирантов, ординаторов, интернов, студентов/ О. В. Аксенова [и др.]; Науч.-исслед. ин-т психич. здоровья. - Томск: Изд-во "Иван Федоров", 2013. - 91 с. </w:t>
      </w:r>
      <w:r>
        <w:rPr>
          <w:rFonts w:cs="Arial" w:ascii="Arial" w:hAnsi="Arial"/>
          <w:b/>
          <w:bCs/>
        </w:rPr>
        <w:t>Шифр  5921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ый, В. С.</w:t>
      </w:r>
      <w:r>
        <w:rPr>
          <w:rFonts w:cs="Arial" w:ascii="Arial" w:hAnsi="Arial"/>
        </w:rPr>
        <w:t xml:space="preserve"> Карманный рецептурный справочник врача-психиатра/ В. С. Первый, В. Ф. Сухой. - Ростов н/Д: Феникс, 2013. -350 с. -(Медицина). </w:t>
      </w:r>
      <w:r>
        <w:rPr>
          <w:rFonts w:cs="Arial" w:ascii="Arial" w:hAnsi="Arial"/>
          <w:b/>
          <w:bCs/>
        </w:rPr>
        <w:t>Шифр  5922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пов, С. А.</w:t>
      </w:r>
      <w:r>
        <w:rPr>
          <w:rFonts w:cs="Arial" w:ascii="Arial" w:hAnsi="Arial"/>
        </w:rPr>
        <w:t xml:space="preserve"> Психодинамическая диагностика в психиатрической практике: учеб.-метод. пособие/ С. А. Попов; Бел. мед. акад. последиплом. образования. - Минск: БелМАПО, 2013. - 56 с. </w:t>
      </w:r>
      <w:r>
        <w:rPr>
          <w:rFonts w:cs="Arial" w:ascii="Arial" w:hAnsi="Arial"/>
          <w:b/>
          <w:bCs/>
        </w:rPr>
        <w:t>Шифр  5924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неврологии</w:t>
      </w:r>
      <w:r>
        <w:rPr>
          <w:rFonts w:cs="Arial" w:ascii="Arial" w:hAnsi="Arial"/>
        </w:rPr>
        <w:t xml:space="preserve">: учеб. пособие/ Ю. С. Мартынов [и др.]. -7-е изд., испр. и доп. - М.: Рос. ун-т дружбы народов, 2013. -170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динамической электронейростимуляции от аппарата "Дэнас-вертебра" при вертеброгенных дорсопатиях</w:t>
      </w:r>
      <w:r>
        <w:rPr>
          <w:rFonts w:cs="Arial" w:ascii="Arial" w:hAnsi="Arial"/>
        </w:rPr>
        <w:t xml:space="preserve">: учеб. пособие/ М. Ю. Герасименко [и др.]; Моск. обл. науч.-исслед. клинич. ин-т им. М. Ф. Владимирского. - М.: МОНИКИ, 2013. -15 с.  </w:t>
      </w:r>
      <w:r>
        <w:rPr>
          <w:rFonts w:cs="Arial" w:ascii="Arial" w:hAnsi="Arial"/>
          <w:b/>
          <w:bCs/>
        </w:rPr>
        <w:t>Шифр  5916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менение ремаксола для коррекции токсических поражений печени у больных с тяжелыми формами острых отравлений алкоголем</w:t>
      </w:r>
      <w:r>
        <w:rPr>
          <w:rFonts w:cs="Arial" w:ascii="Arial" w:hAnsi="Arial"/>
        </w:rPr>
        <w:t xml:space="preserve">: пособие для врачей/ В. В. Шилов [и др.]; С.-Петерб. науч.-исслед. ин-т скорой помощи им. И. И. Джанилидзе, С.-Петерб. хим.-фармац. акад. - СПб.: Тактик-Студио, 2013. - 46 с. </w:t>
      </w:r>
      <w:r>
        <w:rPr>
          <w:rFonts w:cs="Arial" w:ascii="Arial" w:hAnsi="Arial"/>
          <w:b/>
          <w:bCs/>
        </w:rPr>
        <w:t>Шифр  5919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щепа, И. М.</w:t>
      </w:r>
      <w:r>
        <w:rPr>
          <w:rFonts w:cs="Arial" w:ascii="Arial" w:hAnsi="Arial"/>
        </w:rPr>
        <w:t xml:space="preserve"> Нейрофизиология: учеб. пособие для студентов учреждений высш. образования по специальностям "Логопедия. Доп. специальность", "Сурдопедагогика. Доп. специальность", "Олигофренопедагогика. Доп. специальность", "Тифлопедагогика. Доп. специальность"/ И. М. Прищепа, И. И. Ефременко. - Минск: Выш. шк., 2013. -285 с. </w:t>
      </w:r>
      <w:r>
        <w:rPr>
          <w:rFonts w:cs="Arial" w:ascii="Arial" w:hAnsi="Arial"/>
          <w:b/>
          <w:bCs/>
        </w:rPr>
        <w:t>Шифр  5917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 мозг. Новый образ жизни</w:t>
      </w:r>
      <w:r>
        <w:rPr>
          <w:rFonts w:cs="Arial" w:ascii="Arial" w:hAnsi="Arial"/>
        </w:rPr>
        <w:t xml:space="preserve">: пер. с англ./ конс. Р. Персоуд. - М.: РИПОЛ классик, 2013. - 637 с. </w:t>
      </w:r>
      <w:r>
        <w:rPr>
          <w:rFonts w:cs="Arial" w:ascii="Arial" w:hAnsi="Arial"/>
          <w:b/>
          <w:bCs/>
        </w:rPr>
        <w:t>Шифр  5917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инсульта</w:t>
      </w:r>
      <w:r>
        <w:rPr>
          <w:rFonts w:cs="Arial" w:ascii="Arial" w:hAnsi="Arial"/>
        </w:rPr>
        <w:t xml:space="preserve">: учеб. пособие/ Б. В. Агафонов [и др.]; Моск. обл. науч.-исслед. клинич. ин-т им. М. Ф. Владимирского. - М.: МОНИКИ, 2013. -19 с. </w:t>
      </w:r>
      <w:r>
        <w:rPr>
          <w:rFonts w:cs="Arial" w:ascii="Arial" w:hAnsi="Arial"/>
          <w:b/>
          <w:bCs/>
        </w:rPr>
        <w:t>Шифр  5916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сихогенетика</w:t>
      </w:r>
      <w:r>
        <w:rPr>
          <w:rFonts w:cs="Arial" w:ascii="Arial" w:hAnsi="Arial"/>
        </w:rPr>
        <w:t xml:space="preserve">: учеб.-метод. комплекс/ Мин. ин-т упр.; авт.-сост. Ю. В. Михайлюк. - Минск: Изд-во МИУ, 2013. -206 с. </w:t>
      </w:r>
      <w:r>
        <w:rPr>
          <w:rFonts w:cs="Arial" w:ascii="Arial" w:hAnsi="Arial"/>
          <w:b/>
          <w:bCs/>
        </w:rPr>
        <w:t>Шифр  5925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ан, А. А.</w:t>
      </w:r>
      <w:r>
        <w:rPr>
          <w:rFonts w:cs="Arial" w:ascii="Arial" w:hAnsi="Arial"/>
        </w:rPr>
        <w:t xml:space="preserve"> Психология личности/ А. А. Реан. - СПб.: Питер, 2013. -286 с. -(Мастера психологии). </w:t>
      </w:r>
      <w:r>
        <w:rPr>
          <w:rFonts w:cs="Arial" w:ascii="Arial" w:hAnsi="Arial"/>
          <w:b/>
          <w:bCs/>
        </w:rPr>
        <w:t>Шифр  5923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комендации по использованию компьютерной программы "Диагностика стенозирующего процесса позвоночного канала и дурального мешка"</w:t>
      </w:r>
      <w:r>
        <w:rPr>
          <w:rFonts w:cs="Arial" w:ascii="Arial" w:hAnsi="Arial"/>
        </w:rPr>
        <w:t xml:space="preserve">: метод. рекомендации/ В. А. Сороковиков [и др.]; Науч. центр реконструктив. и восстанов. хирургии, Иркут. гос. мед. акад. последиплом. образования. - Иркутск, 2013. -28 с. </w:t>
      </w:r>
      <w:r>
        <w:rPr>
          <w:rFonts w:cs="Arial" w:ascii="Arial" w:hAnsi="Arial"/>
          <w:b/>
          <w:bCs/>
        </w:rPr>
        <w:t>Шифр  5918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ещук, Е. И.</w:t>
      </w:r>
      <w:r>
        <w:rPr>
          <w:rFonts w:cs="Arial" w:ascii="Arial" w:hAnsi="Arial"/>
        </w:rPr>
        <w:t xml:space="preserve"> Клиническое интервью (методология проведения): учеб.-метод. пособие/ Е. И. Терещук, С. В. Давидовский, А. А. Головач; Бел. мед. акад. последиплом. образования. - Минск: БелМАПО, 2013. - 29 с. </w:t>
      </w:r>
      <w:r>
        <w:rPr>
          <w:rFonts w:cs="Arial" w:ascii="Arial" w:hAnsi="Arial"/>
          <w:b/>
          <w:bCs/>
        </w:rPr>
        <w:t>Шифр  5925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рлапова, Е. В.</w:t>
      </w:r>
      <w:r>
        <w:rPr>
          <w:rFonts w:cs="Arial" w:ascii="Arial" w:hAnsi="Arial"/>
        </w:rPr>
        <w:t xml:space="preserve"> Введение в краниосакральную остеопатию: учеб. пособие/ Е. В. Урлапова; С.-Петерб. гос. ун-т. - СПб.: Изд-во С.-Петерб. ун-та, 2013. -29 с. </w:t>
      </w:r>
      <w:r>
        <w:rPr>
          <w:rFonts w:cs="Arial" w:ascii="Arial" w:hAnsi="Arial"/>
          <w:b/>
          <w:bCs/>
        </w:rPr>
        <w:t>Шифр  5918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шкалова, Е. А.</w:t>
      </w:r>
      <w:r>
        <w:rPr>
          <w:rFonts w:cs="Arial" w:ascii="Arial" w:hAnsi="Arial"/>
        </w:rPr>
        <w:t xml:space="preserve"> Лечение психических заболеваний в период беременности и лактации: учеб. пособие/ Е. А. Ушкалова, А. В. Ушкалова, Е. М. Шифман. - М.: Инфра-М, 2013. -283 с. -(Высшее образование). </w:t>
        <w:br/>
      </w:r>
      <w:r>
        <w:rPr>
          <w:rFonts w:cs="Arial" w:ascii="Arial" w:hAnsi="Arial"/>
          <w:b/>
          <w:bCs/>
        </w:rPr>
        <w:t>Шифр  5918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мельницкая, Э. Г.</w:t>
      </w:r>
      <w:r>
        <w:rPr>
          <w:rFonts w:cs="Arial" w:ascii="Arial" w:hAnsi="Arial"/>
        </w:rPr>
        <w:t xml:space="preserve"> Курс лекций по сексологии и сексопатологии: для студентов мед.-психол. фак./ Э. Г. Хмельницкая, С. А. Бузук; Гродн. гос. мед. ун-т. -2-е изд., перераб. и доп. - Гродно: ГрГМУ, 2013. -299 с. </w:t>
      </w:r>
      <w:r>
        <w:rPr>
          <w:rFonts w:cs="Arial" w:ascii="Arial" w:hAnsi="Arial"/>
          <w:b/>
          <w:bCs/>
        </w:rPr>
        <w:t>Шифр  5925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явская, Т. К.</w:t>
      </w:r>
      <w:r>
        <w:rPr>
          <w:rFonts w:cs="Arial" w:ascii="Arial" w:hAnsi="Arial"/>
        </w:rPr>
        <w:t xml:space="preserve"> Депрессия в общеклинической практике. Клинический разбор: материал предназначен для специалистов/ Т. К. Чернявская. - [М.], [2013]. -14 с. -(Врачебный консилиум). </w:t>
      </w:r>
      <w:r>
        <w:rPr>
          <w:rFonts w:cs="Arial" w:ascii="Arial" w:hAnsi="Arial"/>
          <w:b/>
          <w:bCs/>
        </w:rPr>
        <w:t>Шифр  5923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тнокультуральные проблемы психического здоровья и современной аддиктологии в условиях Арктического Севера</w:t>
      </w:r>
      <w:r>
        <w:rPr>
          <w:rFonts w:cs="Arial" w:ascii="Arial" w:hAnsi="Arial"/>
        </w:rPr>
        <w:t xml:space="preserve">: материалы межрегион. науч.-практ. конф., посвящ. памяти проф. А. А. Корнилова (Якутск, май 2013 г.)/ Якут. науч. центр комплексных мед. проблем, Мед. ин-т Сев.-Вост. федер. ун-та им. М. К. Аммосова. - Якутск: [Альфа-Принт], 2013. -103 с. </w:t>
      </w:r>
      <w:r>
        <w:rPr>
          <w:rFonts w:cs="Arial" w:ascii="Arial" w:hAnsi="Arial"/>
          <w:b/>
          <w:bCs/>
        </w:rPr>
        <w:t>Шифр  592347.</w:t>
      </w:r>
    </w:p>
    <w:p>
      <w:pPr>
        <w:pStyle w:val="11"/>
        <w:rPr/>
      </w:pPr>
      <w:bookmarkStart w:id="28" w:name="__RefHeading___Toc377045157"/>
      <w:bookmarkEnd w:id="28"/>
      <w:r>
        <w:rPr/>
        <w:t>Общественные науки в цел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аспекты кадрового обеспечения системы здравоохранения в современных условиях</w:t>
      </w:r>
      <w:r>
        <w:rPr>
          <w:rFonts w:cs="Arial" w:ascii="Arial" w:hAnsi="Arial"/>
        </w:rPr>
        <w:t xml:space="preserve">: материалы межрегион. заоч. конф. 24 янв. 2013 г., г. Рязань/ Рязан. мед.-соц. колледж; под ред. Г. В. Римской. - Рязань, 2013. -155 с. </w:t>
      </w:r>
      <w:r>
        <w:rPr>
          <w:rFonts w:cs="Arial" w:ascii="Arial" w:hAnsi="Arial"/>
          <w:b/>
          <w:bCs/>
        </w:rPr>
        <w:t>Шифр  5918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спублика Беларусь 2013</w:t>
      </w:r>
      <w:r>
        <w:rPr>
          <w:rFonts w:cs="Arial" w:ascii="Arial" w:hAnsi="Arial"/>
        </w:rPr>
        <w:t xml:space="preserve">: стат. ежегодник/ Нац. стат. ком. Респ. Беларусь; [ред. В. И. Зиновский и др.]. - Минск: [Нац. стат. ком. Респ. Беларусь], 2013. - 578 с. </w:t>
      </w:r>
      <w:r>
        <w:rPr>
          <w:rFonts w:cs="Arial" w:ascii="Arial" w:hAnsi="Arial"/>
          <w:b/>
          <w:bCs/>
        </w:rPr>
        <w:t>Шифр  591582.</w:t>
      </w:r>
    </w:p>
    <w:p>
      <w:pPr>
        <w:pStyle w:val="11"/>
        <w:rPr/>
      </w:pPr>
      <w:bookmarkStart w:id="29" w:name="__RefHeading___Toc377045158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раменко, М. Е.</w:t>
      </w:r>
      <w:r>
        <w:rPr>
          <w:rFonts w:cs="Arial" w:ascii="Arial" w:hAnsi="Arial"/>
        </w:rPr>
        <w:t xml:space="preserve"> Очерки истории здравоохранения Беларуси 1917-1945 гг.: монография/ М. Е. Абраменко; Гомел. гос. мед. ун-т. - Гомель: ГомГМУ, 2013. -240 с. </w:t>
      </w:r>
      <w:r>
        <w:rPr>
          <w:rFonts w:cs="Arial" w:ascii="Arial" w:hAnsi="Arial"/>
          <w:b/>
          <w:bCs/>
        </w:rPr>
        <w:t>Шифр  5917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геева, Н. А.</w:t>
      </w:r>
      <w:r>
        <w:rPr>
          <w:rFonts w:cs="Arial" w:ascii="Arial" w:hAnsi="Arial"/>
        </w:rPr>
        <w:t xml:space="preserve"> Сборник контрольных работ по биоэтике: учеб.-метод. пособие/ Н. А. Агеева; Сев.-Кавказ. науч. центр высш. шк. ЮФУ. - Ростов н/Д: [СКНЦ ВШ ЮФУ], 2013. -119 с. </w:t>
      </w:r>
      <w:r>
        <w:rPr>
          <w:rFonts w:cs="Arial" w:ascii="Arial" w:hAnsi="Arial"/>
          <w:b/>
          <w:bCs/>
        </w:rPr>
        <w:t>Шифр  5922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еев, Г. А.</w:t>
      </w:r>
      <w:r>
        <w:rPr>
          <w:rFonts w:cs="Arial" w:ascii="Arial" w:hAnsi="Arial"/>
        </w:rPr>
        <w:t xml:space="preserve"> Из истории медицины Чувашии. Кн. 2/ Г. А. Алексеев; Ин-т усовершенствования врачей. - Чебоксары: [АУ Чувашии "ИУВ"], 2013. -219 с. </w:t>
      </w:r>
      <w:r>
        <w:rPr>
          <w:rFonts w:cs="Arial" w:ascii="Arial" w:hAnsi="Arial"/>
          <w:b/>
          <w:bCs/>
        </w:rPr>
        <w:t>Шифр  5923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женов, А. А.</w:t>
      </w:r>
      <w:r>
        <w:rPr>
          <w:rFonts w:cs="Arial" w:ascii="Arial" w:hAnsi="Arial"/>
        </w:rPr>
        <w:t xml:space="preserve"> Человек. Сверхчеловек. Постчеловек/ А. А. Баженов. - Саров: РФЯЦ-ВНИИЭФ, 2013. - 490 с. </w:t>
      </w:r>
      <w:r>
        <w:rPr>
          <w:rFonts w:cs="Arial" w:ascii="Arial" w:hAnsi="Arial"/>
          <w:b/>
          <w:bCs/>
        </w:rPr>
        <w:t>Шифр  5923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лалыкин, Д. А.</w:t>
      </w:r>
      <w:r>
        <w:rPr>
          <w:rFonts w:cs="Arial" w:ascii="Arial" w:hAnsi="Arial"/>
        </w:rPr>
        <w:t xml:space="preserve"> Зарождение медицины как науки в период до XVII века. Курс лекций: учеб пособие/ Д. А. Балалыкин. -2-е изд. - М.: Литерра, 2013. -263 с. </w:t>
      </w:r>
      <w:r>
        <w:rPr>
          <w:rFonts w:cs="Arial" w:ascii="Arial" w:hAnsi="Arial"/>
          <w:b/>
          <w:bCs/>
        </w:rPr>
        <w:t>Шифр  5916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медицинские и технические системы: анализ, проектирование, управление</w:t>
      </w:r>
      <w:r>
        <w:rPr>
          <w:rFonts w:cs="Arial" w:ascii="Arial" w:hAnsi="Arial"/>
        </w:rPr>
        <w:t xml:space="preserve">: сб. материалов 3 студ. регион. науч.-техн. конф., 3-5 апр. 2013 г./ Юго-Запад. гос. ун-т; редкол.: Н. А. Кореневский (отв. ред.) [и др.]. - Курск, 2013. -166 с. </w:t>
      </w:r>
      <w:r>
        <w:rPr>
          <w:rFonts w:cs="Arial" w:ascii="Arial" w:hAnsi="Arial"/>
          <w:b/>
          <w:bCs/>
        </w:rPr>
        <w:t>Шифр  5923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ородулин, В. И. </w:t>
      </w:r>
      <w:r>
        <w:rPr>
          <w:rFonts w:cs="Arial" w:ascii="Arial" w:hAnsi="Arial"/>
        </w:rPr>
        <w:t xml:space="preserve">Клиническая медицина в двадцатом веке: очерки истории/ В. И. Бородулин, Т. С. Сорокина, А. В. Тополянский. - М.: Рос. ун-т дружбы народов, 2012. - 382 с. </w:t>
      </w:r>
      <w:r>
        <w:rPr>
          <w:rFonts w:cs="Arial" w:ascii="Arial" w:hAnsi="Arial"/>
          <w:b/>
          <w:bCs/>
        </w:rPr>
        <w:t>Шифр  5918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хгалтерский учет в здравоохранении</w:t>
      </w:r>
      <w:r>
        <w:rPr>
          <w:rFonts w:cs="Arial" w:ascii="Arial" w:hAnsi="Arial"/>
        </w:rPr>
        <w:t xml:space="preserve">: учеб.-метод. пособие/ Е. А. Мокрая [и др.]; Бел. мед. акад. последиплом. образования. - Минск: БелМАПО, 2013. -33 с. </w:t>
      </w:r>
      <w:r>
        <w:rPr>
          <w:rFonts w:cs="Arial" w:ascii="Arial" w:hAnsi="Arial"/>
          <w:b/>
          <w:bCs/>
        </w:rPr>
        <w:t>Шифр  5926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евич, Д. Г.</w:t>
      </w:r>
      <w:r>
        <w:rPr>
          <w:rFonts w:cs="Arial" w:ascii="Arial" w:hAnsi="Arial"/>
        </w:rPr>
        <w:t xml:space="preserve"> Соматические (личностные) права: монография/ Д. Г. Василевич; Междунар. ун-т "МИТСО". - Минск: МИТСО, 2013. -11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4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робьева, Л. В.</w:t>
      </w:r>
      <w:r>
        <w:rPr>
          <w:rFonts w:cs="Arial" w:ascii="Arial" w:hAnsi="Arial"/>
        </w:rPr>
        <w:t xml:space="preserve"> Медицинское право: краткий курс лекций/ Л. В. Воробьева. - Ростов н/Д: Феникс, 2014. -173 с. -(Медицина. Высшее медицинское образование). </w:t>
      </w:r>
      <w:r>
        <w:rPr>
          <w:rFonts w:cs="Arial" w:ascii="Arial" w:hAnsi="Arial"/>
          <w:b/>
          <w:bCs/>
        </w:rPr>
        <w:t>Шифр  5924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ов, А. Н.</w:t>
      </w:r>
      <w:r>
        <w:rPr>
          <w:rFonts w:cs="Arial" w:ascii="Arial" w:hAnsi="Arial"/>
        </w:rPr>
        <w:t xml:space="preserve"> Организация и порядок выдачи листков нетрудоспособности: учеб. пособие/ А. Н. Гуров, И. М. Лапшина, А. Н. Плутницкий; Моск. обл. науч.-исслед. клинич. ин-т им. М. Ф. Владимирского. - М.: МОНИКИ, 2013. -19 с. </w:t>
      </w:r>
      <w:r>
        <w:rPr>
          <w:rFonts w:cs="Arial" w:ascii="Arial" w:hAnsi="Arial"/>
          <w:b/>
          <w:bCs/>
        </w:rPr>
        <w:t>Шифр  5916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Доброе сердце под белым халатом: история здравоохранения Ленского района (Яренского уезда) Архангельской области </w:t>
      </w:r>
      <w:r>
        <w:rPr>
          <w:rFonts w:cs="Arial" w:ascii="Arial" w:hAnsi="Arial"/>
        </w:rPr>
        <w:t xml:space="preserve">/ авт.-сост.: О. А. Угрюмов, Ф. И. Смелышева. - Яренск: [Правда Севера], 2013. -255 с. </w:t>
      </w:r>
      <w:r>
        <w:rPr>
          <w:rFonts w:cs="Arial" w:ascii="Arial" w:hAnsi="Arial"/>
          <w:b/>
          <w:bCs/>
        </w:rPr>
        <w:t>Шифр  5924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стижения фундаментальных наук и возможности трансляционной медицины в решении актуальных проблем практического здравоохранения (6-8 мая 2013 г.)</w:t>
      </w:r>
      <w:r>
        <w:rPr>
          <w:rFonts w:cs="Arial" w:ascii="Arial" w:hAnsi="Arial"/>
        </w:rPr>
        <w:t xml:space="preserve">: материалы IX междунар. науч.-практ. конф., [посвящ. 95-летию Астрах. гос. мед. акад., памяти автора трех открытий, Заслужен. деятеля науки, Лауреата Гос. Премии СССР, д-ра мед. наук, проф., акад. РАЕН Ю. С. Татаринова]/ Астрах. гос. мед. акад., Нац. исслед. центр "Курчатов. ин-т". - Астрахань: Изд-во Астрах. гос. мед. акад., 2013. -125 с. </w:t>
      </w:r>
      <w:r>
        <w:rPr>
          <w:rFonts w:cs="Arial" w:ascii="Arial" w:hAnsi="Arial"/>
          <w:b/>
          <w:bCs/>
        </w:rPr>
        <w:t>Шифр  5921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докимов, В. И.</w:t>
      </w:r>
      <w:r>
        <w:rPr>
          <w:rFonts w:cs="Arial" w:ascii="Arial" w:hAnsi="Arial"/>
        </w:rPr>
        <w:t xml:space="preserve"> Первая помощь: библиогр. указ. кн. изд. (1980-2011 гг.)/ В. И. Евдокимов, В. Ю. Рыбников, М. В. Санников ; под ред. С. С. Алексанина; Всерос. центр экстрен. и радиац. медицины им. А. М. Никифорова. - СПб.: [Политехника-сервис], 2012. - 92 с. -(Полезная библиография. Вып. 16). </w:t>
      </w:r>
      <w:r>
        <w:rPr>
          <w:rFonts w:cs="Arial" w:ascii="Arial" w:hAnsi="Arial"/>
          <w:b/>
          <w:bCs/>
        </w:rPr>
        <w:t>Шифр  5922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емин, А. А.</w:t>
      </w:r>
      <w:r>
        <w:rPr>
          <w:rFonts w:cs="Arial" w:ascii="Arial" w:hAnsi="Arial"/>
        </w:rPr>
        <w:t xml:space="preserve"> Демография: учеб. пособие/ А. А. Еремин; Алт. гос. ун-т. - Барнаул: Изд-во Алт. гос. ун-та, 2013. -127 с. </w:t>
      </w:r>
      <w:r>
        <w:rPr>
          <w:rFonts w:cs="Arial" w:ascii="Arial" w:hAnsi="Arial"/>
          <w:b/>
          <w:bCs/>
        </w:rPr>
        <w:t>Шифр  5922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фремова, О. С.</w:t>
      </w:r>
      <w:r>
        <w:rPr>
          <w:rFonts w:cs="Arial" w:ascii="Arial" w:hAnsi="Arial"/>
        </w:rPr>
        <w:t xml:space="preserve"> Медицинские осмотры работников организаций. Новый порядок их организации и проведения: практ. пособие/ О. С. Ефремова. -4-е изд., перераб. и доп. - М.: Альфа-Пресс, 2014. - 23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7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аворонков, Л. П.</w:t>
      </w:r>
      <w:r>
        <w:rPr>
          <w:rFonts w:cs="Arial" w:ascii="Arial" w:hAnsi="Arial"/>
        </w:rPr>
        <w:t xml:space="preserve"> Основы прикладной медико-биологической статистики/ Л. П. Жаворонков; Мед. радиол. науч. центр. - Обнинск: [ФГБУ МРНЦ Минздравсоцразвития России], 2012. - 58 с. </w:t>
      </w:r>
      <w:r>
        <w:rPr>
          <w:rFonts w:cs="Arial" w:ascii="Arial" w:hAnsi="Arial"/>
          <w:b/>
          <w:bCs/>
        </w:rPr>
        <w:t>Шифр  5922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Здоровье коренного населения Севера РФ: на грани веков и культур </w:t>
      </w:r>
      <w:r>
        <w:rPr>
          <w:rFonts w:cs="Arial" w:ascii="Arial" w:hAnsi="Arial"/>
        </w:rPr>
        <w:t xml:space="preserve">: монография/ А. И. Козлов [и др.]; Перм. гос. гуманитар.-пед. ун-т, Ин-т культур. и природ. наследия, Науч.-исслед. ин-т и музей антропологии МГУ. -2-е изд. - Пермь: ПГГПУ, 2013. -205 с. </w:t>
      </w:r>
      <w:r>
        <w:rPr>
          <w:rFonts w:cs="Arial" w:ascii="Arial" w:hAnsi="Arial"/>
          <w:b/>
          <w:bCs/>
        </w:rPr>
        <w:t>Шифр  5920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сбережение как приоритет национальной безопасности России в третьем тысячелетии</w:t>
      </w:r>
      <w:r>
        <w:rPr>
          <w:rFonts w:cs="Arial" w:ascii="Arial" w:hAnsi="Arial"/>
        </w:rPr>
        <w:t xml:space="preserve">: сб. материалов междунар. науч.-практ. конф., Стерлитамак, 10 апр. 2013 г./ Башк. гос. ун-т. - Стерлитамак: [СФ БашГУ], 2013. -179 с. </w:t>
      </w:r>
      <w:r>
        <w:rPr>
          <w:rFonts w:cs="Arial" w:ascii="Arial" w:hAnsi="Arial"/>
          <w:b/>
          <w:bCs/>
        </w:rPr>
        <w:t>Шифр  5924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равоохранение в Республике Беларусь</w:t>
      </w:r>
      <w:r>
        <w:rPr>
          <w:rFonts w:cs="Arial" w:ascii="Arial" w:hAnsi="Arial"/>
        </w:rPr>
        <w:t xml:space="preserve"> = Public health in the republic of Belarus: [офиц. стат. сб. за 2012 г.]. - Минск: РНМБ, 2013. - 281 с. </w:t>
      </w:r>
      <w:r>
        <w:rPr>
          <w:rFonts w:cs="Arial" w:ascii="Arial" w:hAnsi="Arial"/>
          <w:b/>
          <w:bCs/>
        </w:rPr>
        <w:t>Шифр  5923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равоохранение в сельской местности Республики Беларусь за 2012 г.</w:t>
      </w:r>
      <w:r>
        <w:rPr>
          <w:rFonts w:cs="Arial" w:ascii="Arial" w:hAnsi="Arial"/>
        </w:rPr>
        <w:t xml:space="preserve">: [офиц. стат. сб. за 2012 г.]/ М-во здравоохранения Респ. Беларусь. - Минск: РНМБ, 2013. - 50 с. </w:t>
      </w:r>
      <w:r>
        <w:rPr>
          <w:rFonts w:cs="Arial" w:ascii="Arial" w:hAnsi="Arial"/>
          <w:b/>
          <w:bCs/>
        </w:rPr>
        <w:t>Шифр  5923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менко, В. А.</w:t>
      </w:r>
      <w:r>
        <w:rPr>
          <w:rFonts w:cs="Arial" w:ascii="Arial" w:hAnsi="Arial"/>
        </w:rPr>
        <w:t xml:space="preserve"> Медико-биологические основы безопасности жизнедеятельности в схемах и таблицах: учеб. пособие/ В. А. Зименко; Дон. гос. техн. ун-т. - Ростов н/Д, 2013. -177 с. </w:t>
      </w:r>
      <w:r>
        <w:rPr>
          <w:rFonts w:cs="Arial" w:ascii="Arial" w:hAnsi="Arial"/>
          <w:b/>
          <w:bCs/>
        </w:rPr>
        <w:t>Шифр  5923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 истории развития здравоохранения Калининской области (XX столетие)</w:t>
      </w:r>
      <w:r>
        <w:rPr>
          <w:rFonts w:cs="Arial" w:ascii="Arial" w:hAnsi="Arial"/>
        </w:rPr>
        <w:t xml:space="preserve">. Вып. 2. - Тверь: [Изд-во "Триада"], 2013. - 88 с. </w:t>
      </w:r>
      <w:r>
        <w:rPr>
          <w:rFonts w:cs="Arial" w:ascii="Arial" w:hAnsi="Arial"/>
          <w:b/>
          <w:bCs/>
        </w:rPr>
        <w:t>Шифр  5922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ормационно-статистический сборник по медицинской экспертизе и реабилитации в Республике Беларусь</w:t>
      </w:r>
      <w:r>
        <w:rPr>
          <w:rFonts w:cs="Arial" w:ascii="Arial" w:hAnsi="Arial"/>
        </w:rPr>
        <w:t>/ Респ. науч.-практ. центр мед. экспертизы и реабилитации; сост.: В. Б. Смычек, А. В. Копыток, С. И. Лущинская. - Минск, [2013]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Показатели инвалидности 2012 г.</w:t>
      </w:r>
      <w:r>
        <w:rPr>
          <w:rFonts w:cs="Arial" w:ascii="Arial" w:hAnsi="Arial"/>
        </w:rPr>
        <w:t xml:space="preserve"> -2013. -117 с. </w:t>
      </w:r>
      <w:r>
        <w:rPr>
          <w:rFonts w:cs="Arial" w:ascii="Arial" w:hAnsi="Arial"/>
          <w:b/>
          <w:bCs/>
        </w:rPr>
        <w:t>Шифр  5917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формационно-статистический сборник по медицинской экспертизе и реабилитации в Республике Беларусь</w:t>
      </w:r>
      <w:r>
        <w:rPr>
          <w:rFonts w:cs="Arial" w:ascii="Arial" w:hAnsi="Arial"/>
        </w:rPr>
        <w:t>/ Респ. науч.-практ. центр мед. экспертизы и реабилитации; сост.: В. Б. Смычек, А. В. Копыток, С. И. Лущинская. -Минск, [2013]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Ч. 2: Показатели деятельности службы медицинской реабилитации </w:t>
        <w:br/>
        <w:t>2012 г.</w:t>
      </w:r>
      <w:r>
        <w:rPr>
          <w:rFonts w:cs="Arial" w:ascii="Arial" w:hAnsi="Arial"/>
        </w:rPr>
        <w:t xml:space="preserve"> -2013. - 60 с. </w:t>
      </w:r>
      <w:r>
        <w:rPr>
          <w:rFonts w:cs="Arial" w:ascii="Arial" w:hAnsi="Arial"/>
          <w:b/>
          <w:bCs/>
        </w:rPr>
        <w:t>Шифр  5917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риченко, А. В.</w:t>
      </w:r>
      <w:r>
        <w:rPr>
          <w:rFonts w:cs="Arial" w:ascii="Arial" w:hAnsi="Arial"/>
        </w:rPr>
        <w:t xml:space="preserve"> Латинский язык: [учеб.-метод. пособие для студентов по специальности 1-48 02 02 "Технология лекарств. препаратов]/ А. В. Кириченко, Н. В. Протасевич; Бел. гос. технол. ун-т. - Минск: [БГТУ], 2013. -185 с. </w:t>
      </w:r>
      <w:r>
        <w:rPr>
          <w:rFonts w:cs="Arial" w:ascii="Arial" w:hAnsi="Arial"/>
          <w:b/>
          <w:bCs/>
        </w:rPr>
        <w:t>Шифр  5925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нязюк, Н. Ф.</w:t>
      </w:r>
      <w:r>
        <w:rPr>
          <w:rFonts w:cs="Arial" w:ascii="Arial" w:hAnsi="Arial"/>
        </w:rPr>
        <w:t xml:space="preserve"> Методология построения интегрированной системы менеджмента медицинских организаций/ Н. Ф. Князюк, И. С. Кицул. - М.: Менеджер здравоохранения, 2013. -311 с. -(Менеджмент в здравоохранении). </w:t>
      </w:r>
      <w:r>
        <w:rPr>
          <w:rFonts w:cs="Arial" w:ascii="Arial" w:hAnsi="Arial"/>
          <w:b/>
          <w:bCs/>
        </w:rPr>
        <w:t>Шифр  5918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аров, Б. Д.</w:t>
      </w:r>
      <w:r>
        <w:rPr>
          <w:rFonts w:cs="Arial" w:ascii="Arial" w:hAnsi="Arial"/>
        </w:rPr>
        <w:t xml:space="preserve"> Боль сердца моего. Записки директора НИИ им. Н. В. Склифосовского/ Б. Д. Комаров. - М.: Молодая гвардия, 2013. -23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2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тельников, Г. П.</w:t>
      </w:r>
      <w:r>
        <w:rPr>
          <w:rFonts w:cs="Arial" w:ascii="Arial" w:hAnsi="Arial"/>
        </w:rPr>
        <w:t xml:space="preserve"> Доказательная медицина. Научно обоснованная медицинская практика: монография/ Г. П. Котельников, А. С. Шпигель; Самар. гос. мед. ун-т. -2-е изд., перераб. и доп. - М.: ГЭОТАР-Медиа, 2012. -241 с. </w:t>
      </w:r>
      <w:r>
        <w:rPr>
          <w:rFonts w:cs="Arial" w:ascii="Arial" w:hAnsi="Arial"/>
          <w:b/>
          <w:bCs/>
        </w:rPr>
        <w:t>Шифр  5917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вцова, И. Л.</w:t>
      </w:r>
      <w:r>
        <w:rPr>
          <w:rFonts w:cs="Arial" w:ascii="Arial" w:hAnsi="Arial"/>
        </w:rPr>
        <w:t xml:space="preserve"> Руководство для самостоятельного изучения электронных микрофотографий: учеб.-метод. пособие для студентов 1, 2 курсов лечеб., мед.-диагност. фак. и фак. по подготовке специалистов для зарубеж. стран/ И. Л. Кравцова; Гомел. гос. мед. ун-т. -2-е изд., перераб. и доп. - Гомель: ГГМУ, 2013. - 91 с. </w:t>
      </w:r>
      <w:r>
        <w:rPr>
          <w:rFonts w:cs="Arial" w:ascii="Arial" w:hAnsi="Arial"/>
          <w:b/>
          <w:bCs/>
        </w:rPr>
        <w:t>Шифр  5917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асильникова, И. М.</w:t>
      </w:r>
      <w:r>
        <w:rPr>
          <w:rFonts w:cs="Arial" w:ascii="Arial" w:hAnsi="Arial"/>
        </w:rPr>
        <w:t xml:space="preserve"> Неотложная доврачебная медицинская помощь: учеб. пособие/ И. М. Красильникова, Е. Г. Моисеева. - М.: ГЭОТАР-Медиа, 2014. -187 с. </w:t>
      </w:r>
      <w:r>
        <w:rPr>
          <w:rFonts w:cs="Arial" w:ascii="Arial" w:hAnsi="Arial"/>
          <w:b/>
          <w:bCs/>
        </w:rPr>
        <w:t>Шифр  5921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сичкин, В. А.</w:t>
      </w:r>
      <w:r>
        <w:rPr>
          <w:rFonts w:cs="Arial" w:ascii="Arial" w:hAnsi="Arial"/>
        </w:rPr>
        <w:t xml:space="preserve"> Клятва В. Ф. Войно-Ясенецкого (Святителя Луки)/ В. А. Лисичкин. - М.: [Антарес], 2012. -15 с. </w:t>
      </w:r>
      <w:r>
        <w:rPr>
          <w:rFonts w:cs="Arial" w:ascii="Arial" w:hAnsi="Arial"/>
          <w:b/>
          <w:bCs/>
        </w:rPr>
        <w:t>Шифр  5923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шнов, А. М.</w:t>
      </w:r>
      <w:r>
        <w:rPr>
          <w:rFonts w:cs="Arial" w:ascii="Arial" w:hAnsi="Arial"/>
        </w:rPr>
        <w:t xml:space="preserve"> Медицинские информационные системы: многомерный анализ медицинских и экологических данных/ А. М. Лушнов, М. С. Лушнов. - СПб.: Геликон Плюс, 2013. - 459 с. </w:t>
      </w:r>
      <w:r>
        <w:rPr>
          <w:rFonts w:cs="Arial" w:ascii="Arial" w:hAnsi="Arial"/>
          <w:b/>
          <w:bCs/>
        </w:rPr>
        <w:t>Шифр  5918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арова, Н. В.</w:t>
      </w:r>
      <w:r>
        <w:rPr>
          <w:rFonts w:cs="Arial" w:ascii="Arial" w:hAnsi="Arial"/>
        </w:rPr>
        <w:t xml:space="preserve"> Статистический анализ медико-биологических данных с использованием пакетов статистических программ Statistica, SPSS, NCSS, SYSTAT: метод. рекомендации/ Н. В. Макарова ; под ред. С. С. Алексанина; Всерос. центр экстрен. и радиац. медицины им. А. М. Никифорова. - СПб.: [Полиграф. центр С.-Петерб. ун-та Гос. противопожар. службы МЧС России], 2012. -179 с. </w:t>
      </w:r>
      <w:r>
        <w:rPr>
          <w:rFonts w:cs="Arial" w:ascii="Arial" w:hAnsi="Arial"/>
          <w:b/>
          <w:bCs/>
        </w:rPr>
        <w:t>Шифр  59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а, О. П.</w:t>
      </w:r>
      <w:r>
        <w:rPr>
          <w:rFonts w:cs="Arial" w:ascii="Arial" w:hAnsi="Arial"/>
        </w:rPr>
        <w:t xml:space="preserve"> Оценка эффективности медицинских услуг на основе ресурсного потенциала/ О. П. Маслова; Самар. гос. техн. ун-т. - Самара: Самар. гос. техн. ун-т, 2013. -142 с. </w:t>
      </w:r>
      <w:r>
        <w:rPr>
          <w:rFonts w:cs="Arial" w:ascii="Arial" w:hAnsi="Arial"/>
          <w:b/>
          <w:bCs/>
        </w:rPr>
        <w:t>Шифр  5922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вейчик, Т. В.</w:t>
      </w:r>
      <w:r>
        <w:rPr>
          <w:rFonts w:cs="Arial" w:ascii="Arial" w:hAnsi="Arial"/>
        </w:rPr>
        <w:t xml:space="preserve"> Модель организации труда помощника врача по амбулаторно-поликлинической помощи: монография/ Т. В. Матвейчик, В. И. Иванова; Бел. мед. акад. последиплом. образования. - Минск: БелМАПО, 2013. -184 с. </w:t>
      </w:r>
      <w:r>
        <w:rPr>
          <w:rFonts w:cs="Arial" w:ascii="Arial" w:hAnsi="Arial"/>
          <w:b/>
          <w:bCs/>
        </w:rPr>
        <w:t>Шифр  5924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цанов, А.</w:t>
      </w:r>
      <w:r>
        <w:rPr>
          <w:rFonts w:cs="Arial" w:ascii="Arial" w:hAnsi="Arial"/>
        </w:rPr>
        <w:t xml:space="preserve"> Концерт для скрипки и скальпеля/ Аркадий Мацанов. - Ростов н/Д, 2013. - 414 с. </w:t>
      </w:r>
      <w:r>
        <w:rPr>
          <w:rFonts w:cs="Arial" w:ascii="Arial" w:hAnsi="Arial"/>
          <w:b/>
          <w:bCs/>
        </w:rPr>
        <w:t>Шифр  5924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ведев, И. Б.</w:t>
      </w:r>
      <w:r>
        <w:rPr>
          <w:rFonts w:cs="Arial" w:ascii="Arial" w:hAnsi="Arial"/>
        </w:rPr>
        <w:t xml:space="preserve"> Финансовый менеджмент в медицине/ И. Б. Медведев, В. Д. Кармишин. - М.: [Аллигресс], 2013. -128 с. </w:t>
      </w:r>
      <w:r>
        <w:rPr>
          <w:rFonts w:cs="Arial" w:ascii="Arial" w:hAnsi="Arial"/>
          <w:b/>
          <w:bCs/>
        </w:rPr>
        <w:t>Шифр  59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, В. А.</w:t>
      </w:r>
      <w:r>
        <w:rPr>
          <w:rFonts w:cs="Arial" w:ascii="Arial" w:hAnsi="Arial"/>
        </w:rPr>
        <w:t xml:space="preserve"> Общественное здоровье и здравоохранение: рук. к практ. занятиям/ В. А. Медик, В. И. Лисицин, М. С. Токмачев. - М.: ГЭОТАР-Медиа, 2013. - 400 с. -(Учебное пособие для медицинских вузов). </w:t>
      </w:r>
      <w:r>
        <w:rPr>
          <w:rFonts w:cs="Arial" w:ascii="Arial" w:hAnsi="Arial"/>
          <w:b/>
          <w:bCs/>
        </w:rPr>
        <w:t>Шифр  5916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о-экологические информационные технологии - 2013</w:t>
      </w:r>
      <w:r>
        <w:rPr>
          <w:rFonts w:cs="Arial" w:ascii="Arial" w:hAnsi="Arial"/>
        </w:rPr>
        <w:t xml:space="preserve"> = Medical-ecological information technologies - 2013: сб. материалов 16 Междунар. науч.-техн. конф., посвящ. 20-летию каф. биомед. инженерии; отв. ред. Н. А. Кореневский. - Курск, 2013. -166 с. </w:t>
      </w:r>
      <w:r>
        <w:rPr>
          <w:rFonts w:cs="Arial" w:ascii="Arial" w:hAnsi="Arial"/>
          <w:b/>
          <w:bCs/>
        </w:rPr>
        <w:t>Шифр  5921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осмотры, освидетельствование</w:t>
      </w:r>
      <w:r>
        <w:rPr>
          <w:rFonts w:cs="Arial" w:ascii="Arial" w:hAnsi="Arial"/>
        </w:rPr>
        <w:t xml:space="preserve">: сб. док. - Минск: [Бел. дом печати], 2013. -83 с. -(Библиотека журнала "Ахова працы"; № 11. Охрана труда. В помощь руководителю). </w:t>
      </w:r>
      <w:r>
        <w:rPr>
          <w:rFonts w:cs="Arial" w:ascii="Arial" w:hAnsi="Arial"/>
          <w:b/>
          <w:bCs/>
        </w:rPr>
        <w:t>Шифр  5926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ое право</w:t>
      </w:r>
      <w:r>
        <w:rPr>
          <w:rFonts w:cs="Arial" w:ascii="Arial" w:hAnsi="Arial"/>
        </w:rPr>
        <w:t xml:space="preserve">: [учеб. для студентов, обучающихся по специальности 060101.65 - Лечеб. дело и по направлению подготовки 030900 - Юриспруденция]/ Тамбов. гос. ун-т им. Г. Р. Державина; авт.-сост. П. П. Щербинин. - Тамбов: Изд-во ТГУ, 2013. -321 с. </w:t>
      </w:r>
      <w:r>
        <w:rPr>
          <w:rFonts w:cs="Arial" w:ascii="Arial" w:hAnsi="Arial"/>
          <w:b/>
          <w:bCs/>
        </w:rPr>
        <w:t>Шифр  5922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ногопрофильная клиника XXI века. Современные технологии в эндовидеохирургии</w:t>
      </w:r>
      <w:r>
        <w:rPr>
          <w:rFonts w:cs="Arial" w:ascii="Arial" w:hAnsi="Arial"/>
        </w:rPr>
        <w:t xml:space="preserve">: тез. междунар. науч.-практ. конф., 17-19 апр. 2013 г. С.-Петерб./ Всерос. центр экстрен. и радиац. медицины им. А. М. Никифорова; [под ред. С. С. Алексанина]. - СПб., 2013. - 27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1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чная дискуссия: вопросы медицины</w:t>
      </w:r>
      <w:r>
        <w:rPr>
          <w:rFonts w:cs="Arial" w:ascii="Arial" w:hAnsi="Arial"/>
        </w:rPr>
        <w:t xml:space="preserve">: материалы 12 междунар. заоч. науч.-практ. конф./ Междунар. центр науки и образования. - М.: Изд-во междунар. центра науки и образования, 2013. -127 с. </w:t>
      </w:r>
      <w:r>
        <w:rPr>
          <w:rFonts w:cs="Arial" w:ascii="Arial" w:hAnsi="Arial"/>
          <w:b/>
          <w:bCs/>
        </w:rPr>
        <w:t>Шифр  5921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чные школы Гродненского государственного медицинского университета</w:t>
      </w:r>
      <w:r>
        <w:rPr>
          <w:rFonts w:cs="Arial" w:ascii="Arial" w:hAnsi="Arial"/>
        </w:rPr>
        <w:t xml:space="preserve">: монография/ Н. И. Батвинков [и др.] ; под ред.: В. А. Снежицкого, В. В. Зинчука; Гродн. гос. мед. ун-т. - Гродно: ГрГМУ, 2013. - </w:t>
        <w:br/>
        <w:t xml:space="preserve">303 с. </w:t>
      </w:r>
      <w:r>
        <w:rPr>
          <w:rFonts w:cs="Arial" w:ascii="Arial" w:hAnsi="Arial"/>
          <w:b/>
          <w:bCs/>
        </w:rPr>
        <w:t>Шифр  5924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 работе оздоровительных лагерей Республики Беларусь (июнь-август 2013 г.)</w:t>
      </w:r>
      <w:r>
        <w:rPr>
          <w:rFonts w:cs="Arial" w:ascii="Arial" w:hAnsi="Arial"/>
        </w:rPr>
        <w:t xml:space="preserve">/ Нац. стат. ком. Респ. Беларусь. - Минск, 2013. -1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5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лопов, В. Н.</w:t>
      </w:r>
      <w:r>
        <w:rPr>
          <w:rFonts w:cs="Arial" w:ascii="Arial" w:hAnsi="Arial"/>
        </w:rPr>
        <w:t xml:space="preserve"> История болезни терапевтического больного/ В. Н. Ослопов, О. В. Богоявленская, Ю. В. Ослопова. -2-е изд., испр. и доп. - М.: МЕДпресс-информ, 2013. -149 с. </w:t>
      </w:r>
      <w:r>
        <w:rPr>
          <w:rFonts w:cs="Arial" w:ascii="Arial" w:hAnsi="Arial"/>
          <w:b/>
          <w:bCs/>
        </w:rPr>
        <w:t>Шифр  5917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ные методы объективного обследования больных</w:t>
      </w:r>
      <w:r>
        <w:rPr>
          <w:rFonts w:cs="Arial" w:ascii="Arial" w:hAnsi="Arial"/>
        </w:rPr>
        <w:t xml:space="preserve">: учеб. пособие для самостоят. работы студентов/ Е. Ю. Еремина [и др.]; Моск. гос. ун-т им. Н. П. Огарева. - Саранск: МГУ им. Н. П. Огарева, 2013. -10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7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медицинских знаний и здорового образа жизни</w:t>
      </w:r>
      <w:r>
        <w:rPr>
          <w:rFonts w:cs="Arial" w:ascii="Arial" w:hAnsi="Arial"/>
        </w:rPr>
        <w:t xml:space="preserve">: учеб. пособие/ Е. Н. Стратиенко [и др.]; Брян. гос. ун-т им. И. Г. Петровского. - Брянск: [Курсив], 2012. -104 с. </w:t>
      </w:r>
      <w:r>
        <w:rPr>
          <w:rFonts w:cs="Arial" w:ascii="Arial" w:hAnsi="Arial"/>
          <w:b/>
          <w:bCs/>
        </w:rPr>
        <w:t>Шифр  5923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сестринского дела. Алгоритмы манипуляций</w:t>
      </w:r>
      <w:r>
        <w:rPr>
          <w:rFonts w:cs="Arial" w:ascii="Arial" w:hAnsi="Arial"/>
        </w:rPr>
        <w:t xml:space="preserve">: учеб. пособие для мед. училищ и колледжей/ Н. В. Широкова [и др.]. - М.: ГЭОТАР-Медиа, 2013. -155 с. </w:t>
      </w:r>
      <w:r>
        <w:rPr>
          <w:rFonts w:cs="Arial" w:ascii="Arial" w:hAnsi="Arial"/>
          <w:b/>
          <w:bCs/>
        </w:rPr>
        <w:t>Шифр  5921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рнес, Е. Я.</w:t>
      </w:r>
      <w:r>
        <w:rPr>
          <w:rFonts w:cs="Arial" w:ascii="Arial" w:hAnsi="Arial"/>
        </w:rPr>
        <w:t xml:space="preserve"> Этюды о медицине в разных тонах/ Евгений Парнес. - М.: [Carte blanche], 2013. -235 с. </w:t>
      </w:r>
      <w:r>
        <w:rPr>
          <w:rFonts w:cs="Arial" w:ascii="Arial" w:hAnsi="Arial"/>
          <w:b/>
          <w:bCs/>
        </w:rPr>
        <w:t>Шифр  592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оритетные направления развития здравоохранения Дальнего Востока и Байкальского региона: проблемы и перспективы</w:t>
      </w:r>
      <w:r>
        <w:rPr>
          <w:rFonts w:cs="Arial" w:ascii="Arial" w:hAnsi="Arial"/>
        </w:rPr>
        <w:t xml:space="preserve">: межрегион. науч.-практ. конф., 8-9 апр. 2013 г. : сб. науч. тр./ Сев.-Вост. федер. ун-т им. М. К. Аммосова, Дальневост. гос. мед. ун-т. - Якутск: [Изд. дом СВФУ], 2013. - 352 с. </w:t>
      </w:r>
      <w:r>
        <w:rPr>
          <w:rFonts w:cs="Arial" w:ascii="Arial" w:hAnsi="Arial"/>
          <w:b/>
          <w:bCs/>
        </w:rPr>
        <w:t>Шифр  5922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лемы и перспективы развития современной медицины</w:t>
      </w:r>
      <w:r>
        <w:rPr>
          <w:rFonts w:cs="Arial" w:ascii="Arial" w:hAnsi="Arial"/>
        </w:rPr>
        <w:t xml:space="preserve">: сб. науч. ст. 5 Респ. науч.-практ. конф. с междунар. участием студентов и молодых ученых (Гомель, 7-8 мая 2013 г.): в 4 т. Т. 1. Вып. 5/ Гомел. гос. мед. ун-т. - Гомель: ГомГМУ, 2013. -203 с. </w:t>
      </w:r>
      <w:r>
        <w:rPr>
          <w:rFonts w:cs="Arial" w:ascii="Arial" w:hAnsi="Arial"/>
          <w:b/>
          <w:bCs/>
        </w:rPr>
        <w:t>Шифр  5926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лемы и перспективы развития современной медицины</w:t>
      </w:r>
      <w:r>
        <w:rPr>
          <w:rFonts w:cs="Arial" w:ascii="Arial" w:hAnsi="Arial"/>
        </w:rPr>
        <w:t xml:space="preserve">: сб. науч. ст. 5 Респ. науч.-практ. конф. с междунар. участием студентов и молодых ученых (Гомель, 7-8 мая 2013 г.): в 4 т. Т. 2. Вып. 5/ Гомел. гос. мед. ун-т. - Гомель: ГомГМУ, 2013. - 204 с. </w:t>
      </w:r>
      <w:r>
        <w:rPr>
          <w:rFonts w:cs="Arial" w:ascii="Arial" w:hAnsi="Arial"/>
          <w:b/>
          <w:bCs/>
        </w:rPr>
        <w:t>Шифр  5926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лемы и перспективы развития современной медицины</w:t>
      </w:r>
      <w:r>
        <w:rPr>
          <w:rFonts w:cs="Arial" w:ascii="Arial" w:hAnsi="Arial"/>
        </w:rPr>
        <w:t xml:space="preserve">: сб. науч. ст. 5 Респ. науч.-прак. конф. с междунар. участием студентов и молодых ученых (Гомель 7-8 мая 2013 г.): в 4 т. Т. 3. Вып. 5/ Гомел. гос. мед. ун-т. - Гомель: ГомГМУ, 2013. - 201 с. </w:t>
      </w:r>
      <w:r>
        <w:rPr>
          <w:rFonts w:cs="Arial" w:ascii="Arial" w:hAnsi="Arial"/>
          <w:b/>
          <w:bCs/>
        </w:rPr>
        <w:t>Шифр  5926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блемы и перспективы развития современной медицины</w:t>
      </w:r>
      <w:r>
        <w:rPr>
          <w:rFonts w:cs="Arial" w:ascii="Arial" w:hAnsi="Arial"/>
        </w:rPr>
        <w:t xml:space="preserve">: сб. науч. ст. 5 Респ. науч.-практ. конф. с междунар. участием студентов и молодых ученых (Гомель 7-8 мая 2013 г.): в 4 т. Т. 4. Вып. 5/ Гомел. гос. мед. ун-т. - Гомель: ГомГМУ, 2013. - 201 с. </w:t>
      </w:r>
      <w:r>
        <w:rPr>
          <w:rFonts w:cs="Arial" w:ascii="Arial" w:hAnsi="Arial"/>
          <w:b/>
          <w:bCs/>
        </w:rPr>
        <w:t>Шифр  5926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ессии государственного значения: к 60-летию УО "Белорусский государственный медицинский колледж"</w:t>
      </w:r>
      <w:r>
        <w:rPr>
          <w:rFonts w:cs="Arial" w:ascii="Arial" w:hAnsi="Arial"/>
        </w:rPr>
        <w:t xml:space="preserve">/ [Бел. гос. мед. колледж]; [сост. Н. Галко]. - Минск: Конфидо, 2013. -103 с. </w:t>
      </w:r>
      <w:r>
        <w:rPr>
          <w:rFonts w:cs="Arial" w:ascii="Arial" w:hAnsi="Arial"/>
          <w:b/>
          <w:bCs/>
        </w:rPr>
        <w:t>Шифр  5925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гида, Е. А.</w:t>
      </w:r>
      <w:r>
        <w:rPr>
          <w:rFonts w:cs="Arial" w:ascii="Arial" w:hAnsi="Arial"/>
        </w:rPr>
        <w:t xml:space="preserve"> Теория и методология практики  медико-социальной работы: монография/ Е. А. Сигида, И. Е. Лукьянова. - М.: ИНФРА-М, 2013. -236 с. -(Научная мысль). </w:t>
      </w:r>
      <w:r>
        <w:rPr>
          <w:rFonts w:cs="Arial" w:ascii="Arial" w:hAnsi="Arial"/>
          <w:b/>
          <w:bCs/>
        </w:rPr>
        <w:t>Шифр  5922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а здравоохранения: методики, проблемы, достижения</w:t>
      </w:r>
      <w:r>
        <w:rPr>
          <w:rFonts w:cs="Arial" w:ascii="Arial" w:hAnsi="Arial"/>
        </w:rPr>
        <w:t xml:space="preserve">: сб. материалов 1 Междунар. науч.-практ. конф., Новосибирск, 22 июля 2013 г. - Новосибирск: Изд-во ЦРНС, 2013. -154 с. </w:t>
      </w:r>
      <w:r>
        <w:rPr>
          <w:rFonts w:cs="Arial" w:ascii="Arial" w:hAnsi="Arial"/>
          <w:b/>
          <w:bCs/>
        </w:rPr>
        <w:t>Шифр  5918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ертность в Республике Беларусь за 2011-2012 гг.</w:t>
      </w:r>
      <w:r>
        <w:rPr>
          <w:rFonts w:cs="Arial" w:ascii="Arial" w:hAnsi="Arial"/>
        </w:rPr>
        <w:t xml:space="preserve">: [офиц. стат. сб. за 2012 г.]/ М-во здравоохранения Респ. Беларусь. - Минск: РНМБ, 2013. - 225 с. </w:t>
      </w:r>
      <w:r>
        <w:rPr>
          <w:rFonts w:cs="Arial" w:ascii="Arial" w:hAnsi="Arial"/>
          <w:b/>
          <w:bCs/>
        </w:rPr>
        <w:t>Шифр  5923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стояние здоровья населения Республики Беларусь за 2003-2012 гг.</w:t>
      </w:r>
      <w:r>
        <w:rPr>
          <w:rFonts w:cs="Arial" w:ascii="Arial" w:hAnsi="Arial"/>
        </w:rPr>
        <w:t xml:space="preserve">/ Респ. центр гигиены, эпидемиологии и обществ. здоровья; [сост. В. Е. Войцеховский]. - Минск, 2013. -124 с. </w:t>
      </w:r>
      <w:r>
        <w:rPr>
          <w:rFonts w:cs="Arial" w:ascii="Arial" w:hAnsi="Arial"/>
          <w:b/>
          <w:bCs/>
        </w:rPr>
        <w:t>Шифр  5924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циальные и гуманитарные аспекты стратегии инновационного развития медицинского университета</w:t>
      </w:r>
      <w:r>
        <w:rPr>
          <w:rFonts w:cs="Arial" w:ascii="Arial" w:hAnsi="Arial"/>
        </w:rPr>
        <w:t xml:space="preserve">: сб. ст. и тез. докл. участников Всерос. науч.-практ. конф. с междунар. участием, 15-16 мая 2013 г./ Урал. гос. мед. акад.; [под ред.: К. В. Кузьмина, П. В. Ивачева]. - Екатеринбург, 2013. - 441 с. </w:t>
      </w:r>
      <w:r>
        <w:rPr>
          <w:rFonts w:cs="Arial" w:ascii="Arial" w:hAnsi="Arial"/>
          <w:b/>
          <w:bCs/>
        </w:rPr>
        <w:t>Шифр  5918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уденты БГМУ - медицинской науке и здравоохранению Беларуси</w:t>
      </w:r>
      <w:r>
        <w:rPr>
          <w:rFonts w:cs="Arial" w:ascii="Arial" w:hAnsi="Arial"/>
        </w:rPr>
        <w:t xml:space="preserve">: сб. науч. студенческих работ/ Бел. гос. мед. ун-т; под ред. Е. В. Барковского. - Минск: БГМУ, 2013. -114 с. </w:t>
      </w:r>
      <w:r>
        <w:rPr>
          <w:rFonts w:cs="Arial" w:ascii="Arial" w:hAnsi="Arial"/>
          <w:b/>
          <w:bCs/>
        </w:rPr>
        <w:t>Шифр  5924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ды КНИИ РАН</w:t>
      </w:r>
      <w:r>
        <w:rPr>
          <w:rFonts w:cs="Arial" w:ascii="Arial" w:hAnsi="Arial"/>
        </w:rPr>
        <w:t xml:space="preserve">. № 5/ Комплекс. науч.-исслед. ин-т им. Х. И. Ибрагимова. - Грозный, 2012. - 354 с. </w:t>
      </w:r>
      <w:r>
        <w:rPr>
          <w:rFonts w:cs="Arial" w:ascii="Arial" w:hAnsi="Arial"/>
          <w:b/>
          <w:bCs/>
        </w:rPr>
        <w:t>Шифр  5923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ниверситетская наука: взгляд в будущее</w:t>
      </w:r>
      <w:r>
        <w:rPr>
          <w:rFonts w:cs="Arial" w:ascii="Arial" w:hAnsi="Arial"/>
        </w:rPr>
        <w:t xml:space="preserve">: материалы итоговой науч. конф. сотрудников КГМУ, Центр.-Чернозем. центра РАМН и отд-ния РАЕН, посвящ. 78-летию Курск. гос. мед. ун-та (7 февр. 2013 г.). Т. 2/ Курск. гос. мед. ун-т, Центр.-Чернозем. науч. центр РАМН, Курск. регион. отд-ние Рос. акад. естеств. наук; под ред. В. А. Лазаренко [и др.]. - Курск: ГБОУ ВПО КГМУ Минздрава России, 2013. - 500 с. </w:t>
      </w:r>
      <w:r>
        <w:rPr>
          <w:rFonts w:cs="Arial" w:ascii="Arial" w:hAnsi="Arial"/>
          <w:b/>
          <w:bCs/>
        </w:rPr>
        <w:t>Шифр  5921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мина, А. В.</w:t>
      </w:r>
      <w:r>
        <w:rPr>
          <w:rFonts w:cs="Arial" w:ascii="Arial" w:hAnsi="Arial"/>
        </w:rPr>
        <w:t xml:space="preserve"> Общественное здоровье, здравоохранение и гигиена: учеб.-метод. пособие для самостоят. работы студентов специальностей "Лечеб. дело", "Стоматология"/ А. В. Фомина; Рос. ун-т дружбы народов, Моск. гос. обл. ун-т. - М.: ИИУ МГОУ, 2013. - 41 с. </w:t>
      </w:r>
      <w:r>
        <w:rPr>
          <w:rFonts w:cs="Arial" w:ascii="Arial" w:hAnsi="Arial"/>
          <w:b/>
          <w:bCs/>
        </w:rPr>
        <w:t>Шифр  5920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рмирование здорового образа жизни студентов</w:t>
      </w:r>
      <w:r>
        <w:rPr>
          <w:rFonts w:cs="Arial" w:ascii="Arial" w:hAnsi="Arial"/>
        </w:rPr>
        <w:t xml:space="preserve">: монография/ В. А. Лазаренко [и др.]; Курск. гос. мед. ун-т. - Курск: Изд-во КГМУ, 2013. -147 с. </w:t>
      </w:r>
      <w:r>
        <w:rPr>
          <w:rFonts w:cs="Arial" w:ascii="Arial" w:hAnsi="Arial"/>
          <w:b/>
          <w:bCs/>
        </w:rPr>
        <w:t>Шифр  5921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Шабалкин, П. И.</w:t>
      </w:r>
      <w:r>
        <w:rPr>
          <w:rFonts w:cs="Arial" w:ascii="Arial" w:hAnsi="Arial"/>
        </w:rPr>
        <w:t xml:space="preserve"> Фундаментальные и прикладные аспекты биомедицинских исследований/ П. И. Шабалкин. - М.: Изд-во РАМН, 2013. -270 с. </w:t>
      </w:r>
      <w:r>
        <w:rPr>
          <w:rFonts w:cs="Arial" w:ascii="Arial" w:hAnsi="Arial"/>
          <w:b/>
          <w:bCs/>
        </w:rPr>
        <w:t>Шифр  5916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стренная медицинская помощь в современных условиях</w:t>
      </w:r>
      <w:r>
        <w:rPr>
          <w:rFonts w:cs="Arial" w:ascii="Arial" w:hAnsi="Arial"/>
        </w:rPr>
        <w:t xml:space="preserve">: сб. науч. тр. респ. науч.-практ. конф., посвящ. 35-летию учреждения здравоохранения "Гор. клинич. больница скорой мед. помощи"/ Бел. мед. акад. последиплом. образования, Бел. гос. мед. ун-т, Гор. клинич. больница скорой мед. помощи, 28 нояб. 2013 г.; под ред. Ю. Е. Демидчика. - Минск: БелМАПО, 2013. - 391 с. </w:t>
      </w:r>
      <w:r>
        <w:rPr>
          <w:rFonts w:cs="Arial" w:ascii="Arial" w:hAnsi="Arial"/>
          <w:b/>
          <w:bCs/>
        </w:rPr>
        <w:t>Шифр  5923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Юбилейные и памятные даты медицины и здравоохранения Архангельской области на 2013 год</w:t>
      </w:r>
      <w:r>
        <w:rPr>
          <w:rFonts w:cs="Arial" w:ascii="Arial" w:hAnsi="Arial"/>
        </w:rPr>
        <w:t xml:space="preserve">/ Сев. гос. мед. ун-т; [сост.: А. В. Андреева, М. Г. Чирцова]. -2-е изд., доп. и испр. - Архангельск, 2013. - 390 с. </w:t>
      </w:r>
      <w:r>
        <w:rPr>
          <w:rFonts w:cs="Arial" w:ascii="Arial" w:hAnsi="Arial"/>
          <w:b/>
          <w:bCs/>
        </w:rPr>
        <w:t>Шифр  592336.</w:t>
      </w:r>
    </w:p>
    <w:p>
      <w:pPr>
        <w:pStyle w:val="11"/>
        <w:rPr/>
      </w:pPr>
      <w:bookmarkStart w:id="30" w:name="__RefHeading___Toc377045159"/>
      <w:bookmarkEnd w:id="30"/>
      <w:r>
        <w:rPr/>
        <w:t>Он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еслав, И. С.</w:t>
      </w:r>
      <w:r>
        <w:rPr>
          <w:rFonts w:cs="Arial" w:ascii="Arial" w:hAnsi="Arial"/>
        </w:rPr>
        <w:t xml:space="preserve"> Меланома. Фатальная связь с солнцем: Как защитить себя от злокачественной опухоли/ И. С. Бреслав, Л. А. Брянцева. - М.: ЛЕНАНД, 2014. -195 с. </w:t>
      </w:r>
      <w:r>
        <w:rPr>
          <w:rFonts w:cs="Arial" w:ascii="Arial" w:hAnsi="Arial"/>
          <w:b/>
          <w:bCs/>
        </w:rPr>
        <w:t>Шифр  5917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ашакмадзе, Л. А.</w:t>
      </w:r>
      <w:r>
        <w:rPr>
          <w:rFonts w:cs="Arial" w:ascii="Arial" w:hAnsi="Arial"/>
        </w:rPr>
        <w:t xml:space="preserve"> Хирургическое лечение первичных и рецидивных неорганных забрюшинных опухолей: (мед. технология)/ Л. А. Вашакмадзе, В. В. Черемисов, В. М. Хомяков; Моск. науч.-исслед. онкол. ин-т им. П. А. Герцена. - М.: МНИОИ им. П. А. Герцена, 2010. -14 с. </w:t>
      </w:r>
      <w:r>
        <w:rPr>
          <w:rFonts w:cs="Arial" w:ascii="Arial" w:hAnsi="Arial"/>
          <w:b/>
          <w:bCs/>
        </w:rPr>
        <w:t>Шифр  5917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строинтестинальные стромальные опухоли</w:t>
      </w:r>
      <w:r>
        <w:rPr>
          <w:rFonts w:cs="Arial" w:ascii="Arial" w:hAnsi="Arial"/>
        </w:rPr>
        <w:t xml:space="preserve">: учеб. пособие/ Л. М. Когония [и др.]; Моск. обл. науч.-исслед. клинич. ин-т им. М. Ф. Владимирского. - М.: МОНИКИ, 2013. -15 с. </w:t>
      </w:r>
      <w:r>
        <w:rPr>
          <w:rFonts w:cs="Arial" w:ascii="Arial" w:hAnsi="Arial"/>
          <w:b/>
          <w:bCs/>
        </w:rPr>
        <w:t>Шифр  5916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выдов, М. И.</w:t>
      </w:r>
      <w:r>
        <w:rPr>
          <w:rFonts w:cs="Arial" w:ascii="Arial" w:hAnsi="Arial"/>
        </w:rPr>
        <w:t xml:space="preserve"> Онкология: учебник/ М. И. Давыдов, Ш. Х. Ганцев. - М.: ГЭОТАР-Медиа, 2013. - 912 с. </w:t>
      </w:r>
      <w:r>
        <w:rPr>
          <w:rFonts w:cs="Arial" w:ascii="Arial" w:hAnsi="Arial"/>
          <w:b/>
          <w:bCs/>
        </w:rPr>
        <w:t>Шифр  5923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мельянова, О. А.</w:t>
      </w:r>
      <w:r>
        <w:rPr>
          <w:rFonts w:cs="Arial" w:ascii="Arial" w:hAnsi="Arial"/>
        </w:rPr>
        <w:t xml:space="preserve"> Дооперационная диагностика гюртлеклеточного рака и гюртлеклеточной аденомы щитовидной железы: инструкция по применению/ О. А. Емельянова, В. А. Кириллов; Бел. гос. мед. ун-т. - Минск, 2013. -7 с. </w:t>
      </w:r>
      <w:r>
        <w:rPr>
          <w:rFonts w:cs="Arial" w:ascii="Arial" w:hAnsi="Arial"/>
          <w:b/>
          <w:bCs/>
        </w:rPr>
        <w:t>Шифр  5925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цидентальный почечно-клеточный рак: клинико-морфологические особенности</w:t>
      </w:r>
      <w:r>
        <w:rPr>
          <w:rFonts w:cs="Arial" w:ascii="Arial" w:hAnsi="Arial"/>
        </w:rPr>
        <w:t xml:space="preserve">: учеб. пособие/ М. Ф. Трапезникова [и др.]; Моск. обл. науч.-исслед. клинич. ин-т им. М. Ф. Владимирского. - М.: МОНИКИ, 2013. -20 с. </w:t>
      </w:r>
      <w:r>
        <w:rPr>
          <w:rFonts w:cs="Arial" w:ascii="Arial" w:hAnsi="Arial"/>
          <w:b/>
          <w:bCs/>
        </w:rPr>
        <w:t>Шифр  5916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гония, Л. М.</w:t>
      </w:r>
      <w:r>
        <w:rPr>
          <w:rFonts w:cs="Arial" w:ascii="Arial" w:hAnsi="Arial"/>
        </w:rPr>
        <w:t xml:space="preserve"> Усовершенствование методов обезболивания в амбулаторных условиях с применением  трансдермальных терапевтических систем: учеб. пособие/ Л. М. Когония, В. С. Мазурин, В. Г. Моськин; Моск. обл. науч.-исслед. клинич. ин-т им. М. Ф. Владимирского. - М., 2013. - 2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0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хнюк, В. Т.</w:t>
      </w:r>
      <w:r>
        <w:rPr>
          <w:rFonts w:cs="Arial" w:ascii="Arial" w:hAnsi="Arial"/>
        </w:rPr>
        <w:t xml:space="preserve"> Диагностика колоректального рака: учеб.-метод. пособие/ В. Т. Кохнюк; Бел. мед. акад. последиплом. образования. - Минск: БелМАПО, 2013. - 37 с. </w:t>
      </w:r>
      <w:r>
        <w:rPr>
          <w:rFonts w:cs="Arial" w:ascii="Arial" w:hAnsi="Arial"/>
          <w:b/>
          <w:bCs/>
        </w:rPr>
        <w:t>Шифр  5925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Кохнюк, В. Т. </w:t>
      </w:r>
      <w:r>
        <w:rPr>
          <w:rFonts w:cs="Arial" w:ascii="Arial" w:hAnsi="Arial"/>
        </w:rPr>
        <w:t xml:space="preserve">Распространенность колоректального рака в Республике Беларусь: учеб.-метод. пособие/ В. Т. Кохнюк; Бел. мед. акад. последиплом. образования. - Минск: БелМАПО, 2013. - 22 с. </w:t>
      </w:r>
      <w:r>
        <w:rPr>
          <w:rFonts w:cs="Arial" w:ascii="Arial" w:hAnsi="Arial"/>
          <w:b/>
          <w:bCs/>
        </w:rPr>
        <w:t>Шифр  5925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бышкин, В. А.</w:t>
      </w:r>
      <w:r>
        <w:rPr>
          <w:rFonts w:cs="Arial" w:ascii="Arial" w:hAnsi="Arial"/>
        </w:rPr>
        <w:t xml:space="preserve"> Кистозные опухоли поджелудочной железы: диагностика и лечение/ В. А. Кубышкин, Г. Г. Кармазановский, С. А. Гришанков. - М.: Видар-М, 2013. - 317 с. </w:t>
      </w:r>
      <w:r>
        <w:rPr>
          <w:rFonts w:cs="Arial" w:ascii="Arial" w:hAnsi="Arial"/>
          <w:b/>
          <w:bCs/>
        </w:rPr>
        <w:t>Шифр  5916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определения чувствительности к химиотерапии таксанами в комплексном лечении серозного рака яичников</w:t>
      </w:r>
      <w:r>
        <w:rPr>
          <w:rFonts w:cs="Arial" w:ascii="Arial" w:hAnsi="Arial"/>
        </w:rPr>
        <w:t xml:space="preserve">: инструкция по применению: утв. 04.10 2013 г. № 076-0713/ С. Е. Шелкович [и др.]; Бел. мед. акад. последиплом. образования. - Минск, 2013. - 5 с. </w:t>
      </w:r>
      <w:r>
        <w:rPr>
          <w:rFonts w:cs="Arial" w:ascii="Arial" w:hAnsi="Arial"/>
          <w:b/>
          <w:bCs/>
        </w:rPr>
        <w:t>Шифр  5924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к прямой кишки: современные аспекты комбинированного лечения</w:t>
      </w:r>
      <w:r>
        <w:rPr>
          <w:rFonts w:cs="Arial" w:ascii="Arial" w:hAnsi="Arial"/>
        </w:rPr>
        <w:t xml:space="preserve">/ А. А. Захарченко [и др.]. - Новосибирск: Наука, 2013. -131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8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стовцев, М. В.</w:t>
      </w:r>
      <w:r>
        <w:rPr>
          <w:rFonts w:cs="Arial" w:ascii="Arial" w:hAnsi="Arial"/>
        </w:rPr>
        <w:t xml:space="preserve"> Лучевая диагностика рака гортани [тактика, трудности, ошибки]/ М. В. Ростовцев, Г. Г. Кармазановский, И. В. Литвиненко. - М.: Видар-М, 2013. - 92 с. </w:t>
      </w:r>
      <w:r>
        <w:rPr>
          <w:rFonts w:cs="Arial" w:ascii="Arial" w:hAnsi="Arial"/>
          <w:b/>
          <w:bCs/>
        </w:rPr>
        <w:t>Шифр  5916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стояние онкологической помощи населению России в 2012 году</w:t>
      </w:r>
      <w:r>
        <w:rPr>
          <w:rFonts w:cs="Arial" w:ascii="Arial" w:hAnsi="Arial"/>
        </w:rPr>
        <w:t xml:space="preserve">/ Моск. науч.-исслед. онкол. ин-т им. П. А. Герцена, Рос. центр информац. технологий и эпидемиол. исслед. в обл. онкологии; под ред.: А. Д. Каприна, В. В. Старинского, Г. В. Петровой. - М.: МНИОИ им. П. А. Герцена, 2013. -230 с. </w:t>
      </w:r>
      <w:r>
        <w:rPr>
          <w:rFonts w:cs="Arial" w:ascii="Arial" w:hAnsi="Arial"/>
          <w:b/>
          <w:bCs/>
        </w:rPr>
        <w:t>Шифр  5921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урчак, С.</w:t>
      </w:r>
      <w:r>
        <w:rPr>
          <w:rFonts w:cs="Arial" w:ascii="Arial" w:hAnsi="Arial"/>
        </w:rPr>
        <w:t xml:space="preserve"> Реабилитация при раке груди. Возвращение красоты, жизни, здоровья/ Софья Стурчак. - Ростов н/Д: Феникс, 2013. -253 с. -(Медицина для вас). </w:t>
      </w:r>
      <w:r>
        <w:rPr>
          <w:rFonts w:cs="Arial" w:ascii="Arial" w:hAnsi="Arial"/>
          <w:b/>
          <w:bCs/>
        </w:rPr>
        <w:t>Шифр  5917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лимонюк, А. В.</w:t>
      </w:r>
      <w:r>
        <w:rPr>
          <w:rFonts w:cs="Arial" w:ascii="Arial" w:hAnsi="Arial"/>
        </w:rPr>
        <w:t xml:space="preserve"> Амбулаторно-поликлиническая помощь онкологическим больным: учеб. пособие/ А. В. Филимончик. - М.: Рос. ун-т дружбы народов, 2013. -102 с.  </w:t>
      </w:r>
      <w:r>
        <w:rPr>
          <w:rFonts w:cs="Arial" w:ascii="Arial" w:hAnsi="Arial"/>
          <w:b/>
          <w:bCs/>
        </w:rPr>
        <w:t>Шифр  5918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сенко, Е. П.</w:t>
      </w:r>
      <w:r>
        <w:rPr>
          <w:rFonts w:cs="Arial" w:ascii="Arial" w:hAnsi="Arial"/>
        </w:rPr>
        <w:t xml:space="preserve"> Применение классификации BI-RADS при ультразвуковом скрининге рака молочной железы: метод. пособие для врачей ультразвуковой диагностики/ Е. П. Фисенко. - М.: [Фирма СТРОМ], 2013. - 30 с. </w:t>
      </w:r>
      <w:r>
        <w:rPr>
          <w:rFonts w:cs="Arial" w:ascii="Arial" w:hAnsi="Arial"/>
          <w:b/>
          <w:bCs/>
        </w:rPr>
        <w:t>Шифр  5924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нкционально-сохранные операции при раке гортаноглотки</w:t>
      </w:r>
      <w:r>
        <w:rPr>
          <w:rFonts w:cs="Arial" w:ascii="Arial" w:hAnsi="Arial"/>
        </w:rPr>
        <w:t xml:space="preserve">: (Мед. технология)/ И. В. Решетов [и др.]; Моск. науч.-исслед. онкол. ин-т им. П. А. Герцена. - М.: МНИОИ им. П. А. Герцена, 2010. -10 с. </w:t>
      </w:r>
      <w:r>
        <w:rPr>
          <w:rFonts w:cs="Arial" w:ascii="Arial" w:hAnsi="Arial"/>
          <w:b/>
          <w:bCs/>
        </w:rPr>
        <w:t>Шифр  5921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миолучевая терапия больных местно-распространенным раком шейки матки</w:t>
      </w:r>
      <w:r>
        <w:rPr>
          <w:rFonts w:cs="Arial" w:ascii="Arial" w:hAnsi="Arial"/>
        </w:rPr>
        <w:t xml:space="preserve">: (мед. технология)/ А. В. Бойко [и др.]; Моск. науч.-исслед. онкол. ин-т им. П. А. Герцена. - М.: МНИОИ им. П. А. Герцена, 2010. -13 с. </w:t>
      </w:r>
      <w:r>
        <w:rPr>
          <w:rFonts w:cs="Arial" w:ascii="Arial" w:hAnsi="Arial"/>
          <w:b/>
          <w:bCs/>
        </w:rPr>
        <w:t>Шифр  5921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енков, В. Г.</w:t>
      </w:r>
      <w:r>
        <w:rPr>
          <w:rFonts w:cs="Arial" w:ascii="Arial" w:hAnsi="Arial"/>
        </w:rPr>
        <w:t xml:space="preserve"> Онкология. Тайны нераспознанных диагнозов, секреты профилактики и ранней диагностики рака/ В. Г. Черенков, А. Б. Петров; Новгор. гос. ун-т им. Ярослава Мудрого, Новгор. обл. клинич. онкол. диспансер. - Великий Новгород, 2012. -264 с. </w:t>
      </w:r>
      <w:r>
        <w:rPr>
          <w:rFonts w:cs="Arial" w:ascii="Arial" w:hAnsi="Arial"/>
          <w:b/>
          <w:bCs/>
        </w:rPr>
        <w:t>Шифр  5921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явский, А. А.</w:t>
      </w:r>
      <w:r>
        <w:rPr>
          <w:rFonts w:cs="Arial" w:ascii="Arial" w:hAnsi="Arial"/>
        </w:rPr>
        <w:t xml:space="preserve"> Мастопатии: учеб.-метод. пособие/ А. А. Чернявский, М. В. Кочуева; Нижегор. гос. мед. акад.. - Н. Новгород: Изд-во НижГМА, 2013. - 50 с. </w:t>
      </w:r>
      <w:r>
        <w:rPr>
          <w:rFonts w:cs="Arial" w:ascii="Arial" w:hAnsi="Arial"/>
          <w:b/>
          <w:bCs/>
        </w:rPr>
        <w:t>Шифр  5917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явский, А. А.</w:t>
      </w:r>
      <w:r>
        <w:rPr>
          <w:rFonts w:cs="Arial" w:ascii="Arial" w:hAnsi="Arial"/>
        </w:rPr>
        <w:t xml:space="preserve"> Меланома кожи: учеб.-метод. пособие/ А. А. Чернявский, Д. А. Голубкин, М. В. Кочуева; Нижегор. гос. мед. акад. - Н. Новгород: Изд-во НижГМА, 2013. - 60 с. </w:t>
      </w:r>
      <w:r>
        <w:rPr>
          <w:rFonts w:cs="Arial" w:ascii="Arial" w:hAnsi="Arial"/>
          <w:b/>
          <w:bCs/>
        </w:rPr>
        <w:t>Шифр  5918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лектронные базы данных больных раком мочевого пузыря</w:t>
      </w:r>
      <w:r>
        <w:rPr>
          <w:rFonts w:cs="Arial" w:ascii="Arial" w:hAnsi="Arial"/>
        </w:rPr>
        <w:t xml:space="preserve">: краткое справ. пособие/ Д. В. Перепечин [и др.]. - М.: Буки Веди, 2013. - 32 с. </w:t>
      </w:r>
      <w:r>
        <w:rPr>
          <w:rFonts w:cs="Arial" w:ascii="Arial" w:hAnsi="Arial"/>
          <w:b/>
          <w:bCs/>
        </w:rPr>
        <w:t>Шифр  592209.</w:t>
      </w:r>
    </w:p>
    <w:p>
      <w:pPr>
        <w:pStyle w:val="11"/>
        <w:rPr/>
      </w:pPr>
      <w:bookmarkStart w:id="31" w:name="__RefHeading___Toc377045160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итько, А. А.</w:t>
      </w:r>
      <w:r>
        <w:rPr>
          <w:rFonts w:cs="Arial" w:ascii="Arial" w:hAnsi="Arial"/>
        </w:rPr>
        <w:t xml:space="preserve"> Метод восстановления целостности мениска коленного сустава путем наложения артроскопического шва: инструкция по применению: утв. 2013 г. №249-1212 (Патент №8138)/ А. А. Бритько, И. П. Богданович, В. С. Аносов; Гродн. гос. мед. ун-т. - Гродно, 2013. -15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5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сокопольная магнитно-резонансная томография при травматических повреждениях коленного сустава</w:t>
      </w:r>
      <w:r>
        <w:rPr>
          <w:rFonts w:cs="Arial" w:ascii="Arial" w:hAnsi="Arial"/>
        </w:rPr>
        <w:t xml:space="preserve">: учеб. пособие/ Л. А. Шерман [и др.]; Моск. обл. науч.-исслед. клинич. ин-т им. М. Ф. Владимирского. - М.: [МОНИКИ], 2013. - 23 с. </w:t>
      </w:r>
      <w:r>
        <w:rPr>
          <w:rFonts w:cs="Arial" w:ascii="Arial" w:hAnsi="Arial"/>
          <w:b/>
          <w:bCs/>
        </w:rPr>
        <w:t>Шифр  5920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веров, В. А.</w:t>
      </w:r>
      <w:r>
        <w:rPr>
          <w:rFonts w:cs="Arial" w:ascii="Arial" w:hAnsi="Arial"/>
        </w:rPr>
        <w:t xml:space="preserve"> Системная энзимотерапия в комплексном лечении повреждений опорно-двигательного аппарата: учеб. пособие для врачей/ В. А. Неверов, Ю. И. Стернин; Сев.-Запад. гос. мед. ун-т им. И. И. Мечникова. - СПб., 2013. - 53 с. </w:t>
      </w:r>
      <w:r>
        <w:rPr>
          <w:rFonts w:cs="Arial" w:ascii="Arial" w:hAnsi="Arial"/>
          <w:b/>
          <w:bCs/>
        </w:rPr>
        <w:t>Шифр  591881.</w:t>
      </w:r>
    </w:p>
    <w:p>
      <w:pPr>
        <w:pStyle w:val="11"/>
        <w:rPr/>
      </w:pPr>
      <w:bookmarkStart w:id="32" w:name="__RefHeading___Toc377045161"/>
      <w:bookmarkEnd w:id="32"/>
      <w:r>
        <w:rPr/>
        <w:t>Оториноларинг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оториноларингологии на современном этапе</w:t>
      </w:r>
      <w:r>
        <w:rPr>
          <w:rFonts w:cs="Arial" w:ascii="Arial" w:hAnsi="Arial"/>
        </w:rPr>
        <w:t xml:space="preserve">: тез. докл. 7 Съезда оториноларингологов Респ. Беларусь (Минск, 21-22 окт. 2013 г.)/ Респ. науч.-практ. центр оториноларингологии, Бел. о-во оториноларингологов. - Минск: Проф. изд., 2013. -233 с. </w:t>
      </w:r>
      <w:r>
        <w:rPr>
          <w:rFonts w:cs="Arial" w:ascii="Arial" w:hAnsi="Arial"/>
          <w:b/>
          <w:bCs/>
        </w:rPr>
        <w:t>Шифр  5917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оматерапия при заболеваниях органов дыхания</w:t>
      </w:r>
      <w:r>
        <w:rPr>
          <w:rFonts w:cs="Arial" w:ascii="Arial" w:hAnsi="Arial"/>
        </w:rPr>
        <w:t xml:space="preserve">: учеб. пособие/ М. В. Супова [и др.]; Моск. обл. науч.-исслед. клинич. ин-т им. М. Ф. Владимирского. - М.: МОНИКИ, 2013. -15 с. </w:t>
      </w:r>
      <w:r>
        <w:rPr>
          <w:rFonts w:cs="Arial" w:ascii="Arial" w:hAnsi="Arial"/>
          <w:b/>
          <w:bCs/>
        </w:rPr>
        <w:t>Шифр  5916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С.</w:t>
      </w:r>
      <w:r>
        <w:rPr>
          <w:rFonts w:cs="Arial" w:ascii="Arial" w:hAnsi="Arial"/>
        </w:rPr>
        <w:t xml:space="preserve"> Лечим ухо, горло, нос: советы ЛОР-врача детям и взрослым/ Сергей Зайцев. - Ростов н/Д: Феникс, 2013. -252 с. -(Здоровье и благополучие вашей семьи). </w:t>
      </w:r>
      <w:r>
        <w:rPr>
          <w:rFonts w:cs="Arial" w:ascii="Arial" w:hAnsi="Arial"/>
          <w:b/>
          <w:bCs/>
        </w:rPr>
        <w:t>Шифр  5917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патин, А. С.</w:t>
      </w:r>
      <w:r>
        <w:rPr>
          <w:rFonts w:cs="Arial" w:ascii="Arial" w:hAnsi="Arial"/>
        </w:rPr>
        <w:t xml:space="preserve"> Ринит. Патогенетические механизмы и принципы фармакотерапии / А. С. Лопатин. - М.: Литтерра, 2013. - 368 с. </w:t>
      </w:r>
      <w:r>
        <w:rPr>
          <w:rFonts w:cs="Arial" w:ascii="Arial" w:hAnsi="Arial"/>
          <w:b/>
          <w:bCs/>
        </w:rPr>
        <w:t>Шифр  5915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флора наружного отита</w:t>
      </w:r>
      <w:r>
        <w:rPr>
          <w:rFonts w:cs="Arial" w:ascii="Arial" w:hAnsi="Arial"/>
        </w:rPr>
        <w:t xml:space="preserve">: учеб. пособие/ С. Б. Мосихин [и др.]; Казан. гос. мед. акад. - Казань: Медицина, 2013. -76 с. </w:t>
      </w:r>
      <w:r>
        <w:rPr>
          <w:rFonts w:cs="Arial" w:ascii="Arial" w:hAnsi="Arial"/>
          <w:b/>
          <w:bCs/>
        </w:rPr>
        <w:t>Шифр  5917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скунов, Г. З.</w:t>
      </w:r>
      <w:r>
        <w:rPr>
          <w:rFonts w:cs="Arial" w:ascii="Arial" w:hAnsi="Arial"/>
        </w:rPr>
        <w:t xml:space="preserve"> Эндоназальная хирургия риносинусита: практ. рук./ Г. З. Пискунов. - М.: Изд-во "Литтерра", 2014. -143 с. </w:t>
      </w:r>
      <w:r>
        <w:rPr>
          <w:rFonts w:cs="Arial" w:ascii="Arial" w:hAnsi="Arial"/>
          <w:b/>
          <w:bCs/>
        </w:rPr>
        <w:t>Шифр  592055.</w:t>
      </w:r>
    </w:p>
    <w:p>
      <w:pPr>
        <w:pStyle w:val="11"/>
        <w:rPr/>
      </w:pPr>
      <w:bookmarkStart w:id="33" w:name="__RefHeading___Toc377045162"/>
      <w:bookmarkEnd w:id="33"/>
      <w:r>
        <w:rPr/>
        <w:t>Офтальм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бранные лекции по офтальмологии</w:t>
      </w:r>
      <w:r>
        <w:rPr>
          <w:rFonts w:cs="Arial" w:ascii="Arial" w:hAnsi="Arial"/>
        </w:rPr>
        <w:t xml:space="preserve">: сб. лекций Науч.-исслед. ин-та глаз. болезней РАМН. Вып. 1/ Науч.-исслед. ин-т глаз. болезней; [под ред. С. Э. Аветисова]. - М.: Изд-во "Апрель", 2013. -187 с. </w:t>
      </w:r>
      <w:r>
        <w:rPr>
          <w:rFonts w:cs="Arial" w:ascii="Arial" w:hAnsi="Arial"/>
          <w:b/>
          <w:bCs/>
        </w:rPr>
        <w:t>Шифр  5922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аевский, А. В.</w:t>
      </w:r>
      <w:r>
        <w:rPr>
          <w:rFonts w:cs="Arial" w:ascii="Arial" w:hAnsi="Arial"/>
        </w:rPr>
        <w:t xml:space="preserve"> Офтальмологическая терминология: учеб. пособие/ А. В. Петраевский, И. А. Гндоян; Волгогр. гос. мед. ун-т. - Волгоград: Изд-во ВолГМУ, 2012. -127 с.  </w:t>
      </w:r>
      <w:r>
        <w:rPr>
          <w:rFonts w:cs="Arial" w:ascii="Arial" w:hAnsi="Arial"/>
          <w:b/>
          <w:bCs/>
        </w:rPr>
        <w:t>Шифр  5920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доренко, Е. И.</w:t>
      </w:r>
      <w:r>
        <w:rPr>
          <w:rFonts w:cs="Arial" w:ascii="Arial" w:hAnsi="Arial"/>
        </w:rPr>
        <w:t xml:space="preserve"> Избранные лекции по офтальмологии/ Е. И. Сидоренко. - М.: ГЭОТАР-Медиа, 2013. -192 с. </w:t>
      </w:r>
      <w:r>
        <w:rPr>
          <w:rFonts w:cs="Arial" w:ascii="Arial" w:hAnsi="Arial"/>
          <w:b/>
          <w:bCs/>
        </w:rPr>
        <w:t>Шифр  5918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зические факторы в комплексном лечении больных амблиопией</w:t>
      </w:r>
      <w:r>
        <w:rPr>
          <w:rFonts w:cs="Arial" w:ascii="Arial" w:hAnsi="Arial"/>
        </w:rPr>
        <w:t xml:space="preserve">: учеб. пособие/ М. Ю. Герасименко [и др.]; Моск. обл. науч.-исслед. клинич. ин-т им. М. Ф. Владимирского. - М.: МОНИКИ, 2013. -15 с. </w:t>
      </w:r>
      <w:r>
        <w:rPr>
          <w:rFonts w:cs="Arial" w:ascii="Arial" w:hAnsi="Arial"/>
          <w:b/>
          <w:bCs/>
        </w:rPr>
        <w:t>Шифр  5916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и, Э.</w:t>
      </w:r>
      <w:r>
        <w:rPr>
          <w:rFonts w:cs="Arial" w:ascii="Arial" w:hAnsi="Arial"/>
        </w:rPr>
        <w:t xml:space="preserve"> Флюоресцентная ангиография и анализ получаемых результатов: метод. пособие для врачей-интернов, клинич. ординаторов и аспирантов/ Э. Черни; С.-Петерб. гос. мед. ун-т им. И. П. Павлова. - СПб.: Изд-во Н-Л, 2012. - 31 с. </w:t>
      </w:r>
      <w:r>
        <w:rPr>
          <w:rFonts w:cs="Arial" w:ascii="Arial" w:hAnsi="Arial"/>
          <w:b/>
          <w:bCs/>
        </w:rPr>
        <w:t>Шифр  592082.</w:t>
      </w:r>
    </w:p>
    <w:p>
      <w:pPr>
        <w:pStyle w:val="11"/>
        <w:rPr/>
      </w:pPr>
      <w:bookmarkStart w:id="34" w:name="__RefHeading___Toc377045163"/>
      <w:bookmarkEnd w:id="34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и частная патологическая анатомия</w:t>
      </w:r>
      <w:r>
        <w:rPr>
          <w:rFonts w:cs="Arial" w:ascii="Arial" w:hAnsi="Arial"/>
        </w:rPr>
        <w:t xml:space="preserve">: рук. к практ. занятиям для студентов специальности "Стоматология" : учеб. пособие/ Н. А. Плотникова [и др.]. - Саранск, 2013. -76 с. </w:t>
      </w:r>
      <w:r>
        <w:rPr>
          <w:rFonts w:cs="Arial" w:ascii="Arial" w:hAnsi="Arial"/>
          <w:b/>
          <w:bCs/>
        </w:rPr>
        <w:t>Шифр  5922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физиология</w:t>
      </w:r>
      <w:r>
        <w:rPr>
          <w:rFonts w:cs="Arial" w:ascii="Arial" w:hAnsi="Arial"/>
        </w:rPr>
        <w:t xml:space="preserve">: учеб. пособие/ Ижев. гос. мед. акад.; сост. Д. М. Михайлов [и др.] ; под ред. И. Г. Брындиной. - Ижевск: ИГМА, 2013. -197 с. </w:t>
      </w:r>
      <w:r>
        <w:rPr>
          <w:rFonts w:cs="Arial" w:ascii="Arial" w:hAnsi="Arial"/>
          <w:b/>
          <w:bCs/>
        </w:rPr>
        <w:t>Шифр  5916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лотникова, Н. А.</w:t>
      </w:r>
      <w:r>
        <w:rPr>
          <w:rFonts w:cs="Arial" w:ascii="Arial" w:hAnsi="Arial"/>
        </w:rPr>
        <w:t xml:space="preserve"> Патологическая анатомия. Общепатологические процессы. Частная патологическая анатомия: учеб. пособие/ Н. А. Плотникова, С. П. Кемайкин, С. В. Харитонов. - Саранск, 2013. - 62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4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вишева, Т. М.</w:t>
      </w:r>
      <w:r>
        <w:rPr>
          <w:rFonts w:cs="Arial" w:ascii="Arial" w:hAnsi="Arial"/>
        </w:rPr>
        <w:t xml:space="preserve"> Эпителиально-стромальные морфофункциональные зоны: структура и функции/ Т. М. Явишева, С. Д. Щербаков; Рос. акад. мед. наук. - М.: Изд-во РАМН, 2013. -145 с. </w:t>
      </w:r>
      <w:r>
        <w:rPr>
          <w:rFonts w:cs="Arial" w:ascii="Arial" w:hAnsi="Arial"/>
          <w:b/>
          <w:bCs/>
        </w:rPr>
        <w:t>Шифр  591621.</w:t>
      </w:r>
    </w:p>
    <w:p>
      <w:pPr>
        <w:pStyle w:val="11"/>
        <w:rPr/>
      </w:pPr>
      <w:bookmarkStart w:id="35" w:name="__RefHeading___Toc377045164"/>
      <w:bookmarkEnd w:id="35"/>
      <w:r>
        <w:rPr/>
        <w:t>Пед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ександрович, Ю. С.</w:t>
      </w:r>
      <w:r>
        <w:rPr>
          <w:rFonts w:cs="Arial" w:ascii="Arial" w:hAnsi="Arial"/>
        </w:rPr>
        <w:t xml:space="preserve"> Анестезия в педиатрии: пособие для врачей/ Ю. С. Александрович, К. В. Пшенислов, В. И. Гордеев. - СПб.: ЭЛБИ-СПб., 2013. -160 с. </w:t>
      </w:r>
      <w:r>
        <w:rPr>
          <w:rFonts w:cs="Arial" w:ascii="Arial" w:hAnsi="Arial"/>
          <w:b/>
          <w:bCs/>
        </w:rPr>
        <w:t>Шифр  5923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ибактериальная терапия на педиатрическом участке</w:t>
      </w:r>
      <w:r>
        <w:rPr>
          <w:rFonts w:cs="Arial" w:ascii="Arial" w:hAnsi="Arial"/>
        </w:rPr>
        <w:t xml:space="preserve">: метод. рекомендации/ Сев.-Вост. Федер. ун-т им. М. К. Аммосова; сост.: О. Н. Иванова, Е. Ф. Аргунов, С. Н. Алексеев. - Якутск: Изд. дом СВФУ, 2013. -37 с. </w:t>
      </w:r>
      <w:r>
        <w:rPr>
          <w:rFonts w:cs="Arial" w:ascii="Arial" w:hAnsi="Arial"/>
          <w:b/>
          <w:bCs/>
        </w:rPr>
        <w:t>Шифр  5918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ибактериальная терапия на педиатрическом участке</w:t>
      </w:r>
      <w:r>
        <w:rPr>
          <w:rFonts w:cs="Arial" w:ascii="Arial" w:hAnsi="Arial"/>
        </w:rPr>
        <w:t xml:space="preserve">: сб. ст./ Сев.-Вост. Федер. ун-т им. М. К. Аммосова; сост. О. Н. Иванова. - Якутск: Изд. дом СВФУ, 2013. -32 с.  </w:t>
      </w:r>
      <w:r>
        <w:rPr>
          <w:rFonts w:cs="Arial" w:ascii="Arial" w:hAnsi="Arial"/>
          <w:b/>
          <w:bCs/>
        </w:rPr>
        <w:t>Шифр  5918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Балтийский Конгресс по детской неврологии (4; 2013; СПб.). </w:t>
      </w:r>
      <w:r>
        <w:rPr>
          <w:rFonts w:cs="Arial" w:ascii="Arial" w:hAnsi="Arial"/>
          <w:b/>
          <w:bCs/>
        </w:rPr>
        <w:t xml:space="preserve"> Четвертый Балтийский Конгресс по детской неврологии</w:t>
      </w:r>
      <w:r>
        <w:rPr>
          <w:rFonts w:cs="Arial" w:ascii="Arial" w:hAnsi="Arial"/>
        </w:rPr>
        <w:t xml:space="preserve">: сб. тез. 3-4 июня 2013, С.-Петерб./ С.-Петерб. гос. педиатр. мед. ун-т [и др.]. - СПб., 2013. - 379 с. </w:t>
      </w:r>
      <w:r>
        <w:rPr>
          <w:rFonts w:cs="Arial" w:ascii="Arial" w:hAnsi="Arial"/>
          <w:b/>
          <w:bCs/>
        </w:rPr>
        <w:t>Шифр  5921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рожденные инфекции: клиника, диагностика, лечение, профилактика</w:t>
      </w:r>
      <w:r>
        <w:rPr>
          <w:rFonts w:cs="Arial" w:ascii="Arial" w:hAnsi="Arial"/>
        </w:rPr>
        <w:t xml:space="preserve">: учеб. пособие для врачей/ Науч.-исслед. ин-т дет. инфекций; сост. Ю. В. Лобзин [и др.]. -2-е изд., испр. и доп. - СПб.: Тактик-Студио, 2013. -102 с. </w:t>
      </w:r>
      <w:r>
        <w:rPr>
          <w:rFonts w:cs="Arial" w:ascii="Arial" w:hAnsi="Arial"/>
          <w:b/>
          <w:bCs/>
        </w:rPr>
        <w:t>Шифр  5918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лкина, Л. А.</w:t>
      </w:r>
      <w:r>
        <w:rPr>
          <w:rFonts w:cs="Arial" w:ascii="Arial" w:hAnsi="Arial"/>
        </w:rPr>
        <w:t xml:space="preserve"> Инфекционные заболевания у детей, протекающие со стоматитом (клинико-лабораторные особенности и лечение): учеб. пособие/ Л. А. Галкина, Л. В. Феклисова, Е. А. Воропаева; Моск. обл. науч.-исслед. клинич. ин-т им. М. Ф. Владимирского. - М.: МОНИКИ, 2013. -19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6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товая, М. Н.</w:t>
      </w:r>
      <w:r>
        <w:rPr>
          <w:rFonts w:cs="Arial" w:ascii="Arial" w:hAnsi="Arial"/>
        </w:rPr>
        <w:t xml:space="preserve"> Морфофункциональное состояние мальчиков второго детства г. Тюмени с аллергическим ринитом/ М. Н. Гуртовая. - Тюмень; Шадринск: [Изд-во ОГУП "Шадр. Дом Печати"], 2013. -167 с. </w:t>
      </w:r>
      <w:r>
        <w:rPr>
          <w:rFonts w:cs="Arial" w:ascii="Arial" w:hAnsi="Arial"/>
          <w:b/>
          <w:bCs/>
        </w:rPr>
        <w:t>Шифр  5922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мидчик, Ю. Е.</w:t>
      </w:r>
      <w:r>
        <w:rPr>
          <w:rFonts w:cs="Arial" w:ascii="Arial" w:hAnsi="Arial"/>
        </w:rPr>
        <w:t xml:space="preserve"> Метод радиойодтерапии в лечении диссеминированных форм рака щитовидной железы у детей и подростков: инструкция по применению : утв. 04.10.2013 г. № 039-0413/ Ю. Е. Демидчик, О. А. Барановский; Бел. мед. акад. последиплом. образования. - Минск, 2013. -16 с. </w:t>
      </w:r>
      <w:r>
        <w:rPr>
          <w:rFonts w:cs="Arial" w:ascii="Arial" w:hAnsi="Arial"/>
          <w:b/>
          <w:bCs/>
        </w:rPr>
        <w:t>Шифр  5924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ий церебральный паралич: диагностика и коррекция когнитивных нарушений</w:t>
      </w:r>
      <w:r>
        <w:rPr>
          <w:rFonts w:cs="Arial" w:ascii="Arial" w:hAnsi="Arial"/>
        </w:rPr>
        <w:t xml:space="preserve">: учеб.-метод. пособие/ Науч. центр здоровья детей, Рос. нац. исслед. мед. ун-т им. Н. И. Пирогова; сост. С. А. Немкова [и др.]. - М.: Союз педиатров России, 2012. - 56 с. </w:t>
      </w:r>
      <w:r>
        <w:rPr>
          <w:rFonts w:cs="Arial" w:ascii="Arial" w:hAnsi="Arial"/>
          <w:b/>
          <w:bCs/>
        </w:rPr>
        <w:t>Шифр  5921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дифференциальная диагностика инфекционных заболеваний у детей</w:t>
      </w:r>
      <w:r>
        <w:rPr>
          <w:rFonts w:cs="Arial" w:ascii="Arial" w:hAnsi="Arial"/>
        </w:rPr>
        <w:t xml:space="preserve">: учеб. пособие для студентов и практикующих врачей/ Р. Х. Бегайдарова [и др.]. - М.: ГЭОТАР-Медиа, 2013. -138 с. </w:t>
      </w:r>
      <w:r>
        <w:rPr>
          <w:rFonts w:cs="Arial" w:ascii="Arial" w:hAnsi="Arial"/>
          <w:b/>
          <w:bCs/>
        </w:rPr>
        <w:t>Шифр  5923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Диагностика и лечение черепно-мозговой травмы у детей</w:t>
      </w:r>
      <w:r>
        <w:rPr>
          <w:rFonts w:cs="Arial" w:ascii="Arial" w:hAnsi="Arial"/>
        </w:rPr>
        <w:t xml:space="preserve">: учеб.-метод. разработка расчитана для студентов, магистров, ординаторов и врачей нейрохирургов, невропатологов и травматологов/ Р. Н. Бердиев [и др.]; Тадж. гос. мед. ун-т им. Абуали ибни Сино. - Душанбе: [Изд-во ТГМУ им. Абуали ибни Сино], 2011. -22 с. </w:t>
      </w:r>
      <w:r>
        <w:rPr>
          <w:rFonts w:cs="Arial" w:ascii="Arial" w:hAnsi="Arial"/>
          <w:b/>
          <w:bCs/>
        </w:rPr>
        <w:t>Шифр  5920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убровин, М. М.</w:t>
      </w:r>
      <w:r>
        <w:rPr>
          <w:rFonts w:cs="Arial" w:ascii="Arial" w:hAnsi="Arial"/>
        </w:rPr>
        <w:t xml:space="preserve"> Ядерная медицина в педиатрии/ М. М. Дубровин. - М.: ГЭОТАР-Медиа, 2013. - 60 с. </w:t>
      </w:r>
      <w:r>
        <w:rPr>
          <w:rFonts w:cs="Arial" w:ascii="Arial" w:hAnsi="Arial"/>
          <w:b/>
          <w:bCs/>
        </w:rPr>
        <w:t>Шифр  5915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носек, В. Ф.</w:t>
      </w:r>
      <w:r>
        <w:rPr>
          <w:rFonts w:cs="Arial" w:ascii="Arial" w:hAnsi="Arial"/>
        </w:rPr>
        <w:t xml:space="preserve"> Пищевая аллергия у грудных детей: диагностика, диетотерапия, лечение, профилактика: учеб.-метод. пособие/В. Ф. Жерносек , Т. П. Дюбкова ; Бел. мед. акад. последиплом. образования. - Минск: Витпостер, 2013. - 51 с. </w:t>
      </w:r>
      <w:r>
        <w:rPr>
          <w:rFonts w:cs="Arial" w:ascii="Arial" w:hAnsi="Arial"/>
          <w:b/>
          <w:bCs/>
        </w:rPr>
        <w:t>Шифр  5917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С.</w:t>
      </w:r>
      <w:r>
        <w:rPr>
          <w:rFonts w:cs="Arial" w:ascii="Arial" w:hAnsi="Arial"/>
        </w:rPr>
        <w:t xml:space="preserve"> Справочник болезней младенца/ Сергей Зайцев. - Ростов н/Д: Феникс, 2013. - 254 с. -(Здоровье и благополучие вашей семьи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8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льдиярова, Р. Р.</w:t>
      </w:r>
      <w:r>
        <w:rPr>
          <w:rFonts w:cs="Arial" w:ascii="Arial" w:hAnsi="Arial"/>
        </w:rPr>
        <w:t xml:space="preserve"> Основы формирования здоровья детей: учебник/ Р. Р. Кильдиярова, В. И. Макарова, Ю. Ф. Лобанов. - М.: ГЭОТАР-Медиа, 2013. - 324 с. </w:t>
      </w:r>
      <w:r>
        <w:rPr>
          <w:rFonts w:cs="Arial" w:ascii="Arial" w:hAnsi="Arial"/>
          <w:b/>
          <w:bCs/>
        </w:rPr>
        <w:t>Шифр  5916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ое обследование ребенка</w:t>
      </w:r>
      <w:r>
        <w:rPr>
          <w:rFonts w:cs="Arial" w:ascii="Arial" w:hAnsi="Arial"/>
        </w:rPr>
        <w:t xml:space="preserve">: пособие для студентов педиатр. фак. (с прил. на компакт-диске)/ Н. С. Парамонова [и др.]; Гродн. гос. мед. ун-т. - Гродно: ГрГМУ, 2013. -229 с. </w:t>
      </w:r>
      <w:r>
        <w:rPr>
          <w:rFonts w:cs="Arial" w:ascii="Arial" w:hAnsi="Arial"/>
          <w:b/>
          <w:bCs/>
        </w:rPr>
        <w:t>Шифр  5924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вальчук, В. И.</w:t>
      </w:r>
      <w:r>
        <w:rPr>
          <w:rFonts w:cs="Arial" w:ascii="Arial" w:hAnsi="Arial"/>
        </w:rPr>
        <w:t xml:space="preserve"> Метод коррекции нарушений кислородтранспортной функции крови у детей младшего возраста с термическими ожогами кожи: инструкция по применению: утв. 04.10 2013 г. №095-0913/ В. И. Ковальчук, А. В. Глуткин; Гродн. гос. мед. ун-т. - Гродно, 2013. -7 с. </w:t>
      </w:r>
      <w:r>
        <w:rPr>
          <w:rFonts w:cs="Arial" w:ascii="Arial" w:hAnsi="Arial"/>
          <w:b/>
          <w:bCs/>
        </w:rPr>
        <w:t>Шифр  5925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аровский, Е. О.</w:t>
      </w:r>
      <w:r>
        <w:rPr>
          <w:rFonts w:cs="Arial" w:ascii="Arial" w:hAnsi="Arial"/>
        </w:rPr>
        <w:t xml:space="preserve"> Лекарственные средства в педиатрии: попул. справ./ Е. О. Комаровский. - Харьков: КЛИНИКОМ; М.: Эксмо, 2013. - 479 с. </w:t>
      </w:r>
      <w:r>
        <w:rPr>
          <w:rFonts w:cs="Arial" w:ascii="Arial" w:hAnsi="Arial"/>
          <w:b/>
          <w:bCs/>
        </w:rPr>
        <w:t>Шифр  5923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ксов, В. Ф.</w:t>
      </w:r>
      <w:r>
        <w:rPr>
          <w:rFonts w:cs="Arial" w:ascii="Arial" w:hAnsi="Arial"/>
        </w:rPr>
        <w:t xml:space="preserve"> Повреждения локтевого сустава у детей и подростков (диагностика, лечебная тактика, реабилитация): учеб. пособие для врачей травматологов-ортопедов, клинич. ординаторов, врачей общ. практики, дет. хирургов, слушателей ин-та последиплом. образования/ В. Ф. Куксов; Самар. гос. мед. ун-т. - Самара: Изд-во Ас Гард, 2012. -75 с. </w:t>
      </w:r>
      <w:r>
        <w:rPr>
          <w:rFonts w:cs="Arial" w:ascii="Arial" w:hAnsi="Arial"/>
          <w:b/>
          <w:bCs/>
        </w:rPr>
        <w:t>Шифр  5921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ЧСМ в диагностике заболеваний и лечении органа зрения детей и подростков</w:t>
      </w:r>
      <w:r>
        <w:rPr>
          <w:rFonts w:cs="Arial" w:ascii="Arial" w:hAnsi="Arial"/>
        </w:rPr>
        <w:t xml:space="preserve">: метод. пособие/ Ин-т проблем передачи информации им. А. А. Харкевича, Моск. науч.-исслед. ин-т глаз. болезней им. Гельмгольца; сост. К. В. Голубцов [и др.]. - М.: ИППИ РАН, 2013. - 99 с. </w:t>
      </w:r>
      <w:r>
        <w:rPr>
          <w:rFonts w:cs="Arial" w:ascii="Arial" w:hAnsi="Arial"/>
          <w:b/>
          <w:bCs/>
        </w:rPr>
        <w:t>Шифр  5916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симович, Н. А.</w:t>
      </w:r>
      <w:r>
        <w:rPr>
          <w:rFonts w:cs="Arial" w:ascii="Arial" w:hAnsi="Arial"/>
        </w:rPr>
        <w:t xml:space="preserve"> Основы гематологии детского возраста: пособие для студентов лечеб., мед.-диагност. и мед.-психол. фак./ Н. А. Максимович; Гродн. гос. мед. ун-т. - Гродно: ГрГМУ, 2013. - 85 с. </w:t>
      </w:r>
      <w:r>
        <w:rPr>
          <w:rFonts w:cs="Arial" w:ascii="Arial" w:hAnsi="Arial"/>
          <w:b/>
          <w:bCs/>
        </w:rPr>
        <w:t>Шифр  5925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ое обеспечение детей в образовательных учреждениях</w:t>
      </w:r>
      <w:r>
        <w:rPr>
          <w:rFonts w:cs="Arial" w:ascii="Arial" w:hAnsi="Arial"/>
        </w:rPr>
        <w:t xml:space="preserve">: учеб. пособие/ Т. А. Канцурова [и др.]. - Ростов н/Д: Феникс, 2014. - 439 с. -(Медицина). </w:t>
      </w:r>
      <w:r>
        <w:rPr>
          <w:rFonts w:cs="Arial" w:ascii="Arial" w:hAnsi="Arial"/>
          <w:b/>
          <w:bCs/>
        </w:rPr>
        <w:t>Шифр  5917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определения суммарного показателя окислительного стресса в педиатрической практике</w:t>
      </w:r>
      <w:r>
        <w:rPr>
          <w:rFonts w:cs="Arial" w:ascii="Arial" w:hAnsi="Arial"/>
        </w:rPr>
        <w:t xml:space="preserve">: инструкция по применению: утв. 04.10 2013 г. №044-0413/ Т. И. Ровбуть [и др.]; Гродн. гос. мед. ун-т, Ин-т биохимии биол. актив. соединений Нац. акад. наук Беларуси. - Гродно, 2013. -7 с. </w:t>
      </w:r>
      <w:r>
        <w:rPr>
          <w:rFonts w:cs="Arial" w:ascii="Arial" w:hAnsi="Arial"/>
          <w:b/>
          <w:bCs/>
        </w:rPr>
        <w:t>Шифр  5924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ые состояния при нейроинфекциях у детей (клиника, патогенез, диагностика, терапия)</w:t>
      </w:r>
      <w:r>
        <w:rPr>
          <w:rFonts w:cs="Arial" w:ascii="Arial" w:hAnsi="Arial"/>
        </w:rPr>
        <w:t xml:space="preserve">: мед. пособие/ Науч.-исслед. ин-т дет. инфекций, С.-Петерб. гос. педиатр. мед. ун-т. - СПб.: Тактик-Студио, 2013. -141 с. </w:t>
      </w:r>
      <w:r>
        <w:rPr>
          <w:rFonts w:cs="Arial" w:ascii="Arial" w:hAnsi="Arial"/>
          <w:b/>
          <w:bCs/>
        </w:rPr>
        <w:t>Шифр  5921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ий уход за больными детьми терапевтического профиля</w:t>
      </w:r>
      <w:r>
        <w:rPr>
          <w:rFonts w:cs="Arial" w:ascii="Arial" w:hAnsi="Arial"/>
        </w:rPr>
        <w:t xml:space="preserve">: учеб.-метод. комплекс для студентов. Ч. 2/ Чуваш. гос. ун-т им. И. Н. Ульянова. - Чебоксары: [Изд-во Чуваш. ун-та], 2013. -206 с. </w:t>
      </w:r>
      <w:r>
        <w:rPr>
          <w:rFonts w:cs="Arial" w:ascii="Arial" w:hAnsi="Arial"/>
          <w:b/>
          <w:bCs/>
        </w:rPr>
        <w:t>Шифр  5922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иклиническая и неотложная педиатрия</w:t>
      </w:r>
      <w:r>
        <w:rPr>
          <w:rFonts w:cs="Arial" w:ascii="Arial" w:hAnsi="Arial"/>
        </w:rPr>
        <w:t xml:space="preserve">: учебник/ А. С. Калмыкова [и др.] ; под ред. А. С. Калмыковой. - М.: ГЭОТАР-Медиа, 2013. - 895 с. </w:t>
      </w:r>
      <w:r>
        <w:rPr>
          <w:rFonts w:cs="Arial" w:ascii="Arial" w:hAnsi="Arial"/>
          <w:b/>
          <w:bCs/>
        </w:rPr>
        <w:t>Шифр  5917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этапная реабилитация детей с врожденными расщелинами верхней губы и неба</w:t>
      </w:r>
      <w:r>
        <w:rPr>
          <w:rFonts w:cs="Arial" w:ascii="Arial" w:hAnsi="Arial"/>
        </w:rPr>
        <w:t xml:space="preserve">: метод. указания/ Чуваш. гос. ун-т им. И. Н. Ульянова; сост.: В. В. Трубин, О. В. Андреева, Н. И. Варгина. - Чебоксары: [Изд-во Чуваш. ун-та], 2013. -28 с. </w:t>
      </w:r>
      <w:r>
        <w:rPr>
          <w:rFonts w:cs="Arial" w:ascii="Arial" w:hAnsi="Arial"/>
          <w:b/>
          <w:bCs/>
        </w:rPr>
        <w:t>Шифр  5922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детской хирургии</w:t>
      </w:r>
      <w:r>
        <w:rPr>
          <w:rFonts w:cs="Arial" w:ascii="Arial" w:hAnsi="Arial"/>
        </w:rPr>
        <w:t xml:space="preserve">/ В. К. Федотов [и др.]; Омск. гос. мед. акад. - Омск: [Изд-во ОмГТУ], 2013. -147 с. </w:t>
      </w:r>
      <w:r>
        <w:rPr>
          <w:rFonts w:cs="Arial" w:ascii="Arial" w:hAnsi="Arial"/>
          <w:b/>
          <w:bCs/>
        </w:rPr>
        <w:t>Шифр  5920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пираторная патология у новорожденных</w:t>
      </w:r>
      <w:r>
        <w:rPr>
          <w:rFonts w:cs="Arial" w:ascii="Arial" w:hAnsi="Arial"/>
        </w:rPr>
        <w:t xml:space="preserve">: учеб.-метод. пособие для студентов 3-6 курсов лечеб. фак. и фак. по подготовке специалистов для зарубеж. стран мед. вузов, врачей-интернов, клинич. ординаторов, практ. врачей: педиатров, неонатологов, акушеров-гинекологов/ О. А. Румянцева [и др.].; Гомел. гос. мед. ун-т. - Гомель: ГомГМУ, 2013. - 47 с. </w:t>
      </w:r>
      <w:r>
        <w:rPr>
          <w:rFonts w:cs="Arial" w:ascii="Arial" w:hAnsi="Arial"/>
          <w:b/>
          <w:bCs/>
        </w:rPr>
        <w:t>Шифр  5924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тюнский, К. Ю.</w:t>
      </w:r>
      <w:r>
        <w:rPr>
          <w:rFonts w:cs="Arial" w:ascii="Arial" w:hAnsi="Arial"/>
        </w:rPr>
        <w:t xml:space="preserve"> Синдром дефицита внимания с гиперактивностью у детей. Клиника, модель патогенеза, комплексная терапия/ К. Ю. Ретюнский, Т. С. Петренко; Урал. гос. мед. акад. - Екатеринбург: [УГМА], 2013. -199 с. </w:t>
      </w:r>
      <w:r>
        <w:rPr>
          <w:rFonts w:cs="Arial" w:ascii="Arial" w:hAnsi="Arial"/>
          <w:b/>
          <w:bCs/>
        </w:rPr>
        <w:t>Шифр  592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ина, Н.В.</w:t>
      </w:r>
      <w:r>
        <w:rPr>
          <w:rFonts w:cs="Arial" w:ascii="Arial" w:hAnsi="Arial"/>
        </w:rPr>
        <w:t xml:space="preserve"> Организация медицинского наблюдения детей раннего возраста: учеб. пособие/ Н. В. Саввина, В. Б. Егорова; Сев.-Вост. федер. ун-т им. М. К. Аммосова, Ин-т последиплом. обучения врачей. - Якутск: [Изд. дом СВФУ], 2012. -159 с. -(В помощь практикующему врачу-педиатру. Вып. 8). </w:t>
      </w:r>
      <w:r>
        <w:rPr>
          <w:rFonts w:cs="Arial" w:ascii="Arial" w:hAnsi="Arial"/>
          <w:b/>
          <w:bCs/>
        </w:rPr>
        <w:t>Шифр  5922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менова, Н. Б.</w:t>
      </w:r>
      <w:r>
        <w:rPr>
          <w:rFonts w:cs="Arial" w:ascii="Arial" w:hAnsi="Arial"/>
        </w:rPr>
        <w:t xml:space="preserve"> Состояние психического здоровья детей и подростков на севере Республики Саха (Якутия) / Н. Б. Семенова; Науч.-исслед. ин-т мед. проблем Севера. - Красноярск, 2013. -76 с. </w:t>
      </w:r>
      <w:r>
        <w:rPr>
          <w:rFonts w:cs="Arial" w:ascii="Arial" w:hAnsi="Arial"/>
          <w:b/>
          <w:bCs/>
        </w:rPr>
        <w:t>Шифр  5918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лнцева, А. В.</w:t>
      </w:r>
      <w:r>
        <w:rPr>
          <w:rFonts w:cs="Arial" w:ascii="Arial" w:hAnsi="Arial"/>
        </w:rPr>
        <w:t xml:space="preserve"> Ожирение у детей/ А. В. Солнцева; Бел. гос. мед. ун-т. - Минск: РНМБ, 2013. -269 с. </w:t>
      </w:r>
      <w:r>
        <w:rPr>
          <w:rFonts w:cs="Arial" w:ascii="Arial" w:hAnsi="Arial"/>
          <w:b/>
          <w:bCs/>
        </w:rPr>
        <w:t>Шифр  5923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фианов, А. А.</w:t>
      </w:r>
      <w:r>
        <w:rPr>
          <w:rFonts w:cs="Arial" w:ascii="Arial" w:hAnsi="Arial"/>
        </w:rPr>
        <w:t xml:space="preserve"> Люмбосакральная липома/ А. А. Суфианов, М. Р. Гизатуллин; Рос. акад. мед. наук. - М.: Изд-во Рос. акад. мед. наук, 2013. -</w:t>
        <w:br/>
        <w:t xml:space="preserve">137 с. </w:t>
      </w:r>
      <w:r>
        <w:rPr>
          <w:rFonts w:cs="Arial" w:ascii="Arial" w:hAnsi="Arial"/>
          <w:b/>
          <w:bCs/>
        </w:rPr>
        <w:t>Шифр  5916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рабов, И. А.</w:t>
      </w:r>
      <w:r>
        <w:rPr>
          <w:rFonts w:cs="Arial" w:ascii="Arial" w:hAnsi="Arial"/>
        </w:rPr>
        <w:t xml:space="preserve"> Онкологические и опухолеподобные заболевания детского возраста: [учеб. пособие для студентов, обучающихся по специальности 060103 65 - Педиатрия]/ И. А. Турабов, М. П. Разин; Сев. гос. мед. ун-т, Киров. гос. мед. акад. - Архангельск; Киров: Изд-во Сев. гос. мед. ун-та, 2013. -104 с. </w:t>
      </w:r>
      <w:r>
        <w:rPr>
          <w:rFonts w:cs="Arial" w:ascii="Arial" w:hAnsi="Arial"/>
          <w:b/>
          <w:bCs/>
        </w:rPr>
        <w:t>Шифр  5917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бник-практикум по детским болезням</w:t>
      </w:r>
      <w:r>
        <w:rPr>
          <w:rFonts w:cs="Arial" w:ascii="Arial" w:hAnsi="Arial"/>
        </w:rPr>
        <w:t xml:space="preserve">: для проведения практ. занятий на лечеб. фак./ Р. Г. Артамонов [и др.] ; под ред. Р. Г. Артамонова. - М.: Видар-М, 2013. -310 с. </w:t>
      </w:r>
      <w:r>
        <w:rPr>
          <w:rFonts w:cs="Arial" w:ascii="Arial" w:hAnsi="Arial"/>
          <w:b/>
          <w:bCs/>
        </w:rPr>
        <w:t>Шифр  5916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торирование молока для профилактики кариеса зубов у детей</w:t>
      </w:r>
      <w:r>
        <w:rPr>
          <w:rFonts w:cs="Arial" w:ascii="Arial" w:hAnsi="Arial"/>
        </w:rPr>
        <w:t xml:space="preserve">/ Г. Н. Пахомов [и др.]. - Казань: Медицина, 2013. -256 с. </w:t>
      </w:r>
      <w:r>
        <w:rPr>
          <w:rFonts w:cs="Arial" w:ascii="Arial" w:hAnsi="Arial"/>
          <w:b/>
          <w:bCs/>
        </w:rPr>
        <w:t>Шифр  5916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явская, Е. А.</w:t>
      </w:r>
      <w:r>
        <w:rPr>
          <w:rFonts w:cs="Arial" w:ascii="Arial" w:hAnsi="Arial"/>
        </w:rPr>
        <w:t xml:space="preserve"> Здоровьесберегающая социализация школьников: монография/ Чернявская Евгения Анатольевна. - Ростов н/Д: [ИП Беспамятнов], 2013. -142 с. </w:t>
      </w:r>
      <w:r>
        <w:rPr>
          <w:rFonts w:cs="Arial" w:ascii="Arial" w:hAnsi="Arial"/>
          <w:b/>
          <w:bCs/>
        </w:rPr>
        <w:t>Шифр  592050.</w:t>
      </w:r>
    </w:p>
    <w:p>
      <w:pPr>
        <w:pStyle w:val="11"/>
        <w:rPr/>
      </w:pPr>
      <w:bookmarkStart w:id="36" w:name="__RefHeading___Toc377045165"/>
      <w:bookmarkEnd w:id="36"/>
      <w:r>
        <w:rPr/>
        <w:t>Профессиональные болезни и их профилак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ческие критерии поражения нервной системы при основных формах профессиональных интоксикаций</w:t>
      </w:r>
      <w:r>
        <w:rPr>
          <w:rFonts w:cs="Arial" w:ascii="Arial" w:hAnsi="Arial"/>
        </w:rPr>
        <w:t xml:space="preserve">: метод. рекомендации/ О. Л. Лахман [и др.]; Вост.-Сиб. науч. центр экологии человека, Науч.-исслед. ин-т медицины труда и экологии человека. - Иркутск: НЦРВХ СО РАМН, 2012. - 36 с. </w:t>
      </w:r>
      <w:r>
        <w:rPr>
          <w:rFonts w:cs="Arial" w:ascii="Arial" w:hAnsi="Arial"/>
          <w:b/>
          <w:bCs/>
        </w:rPr>
        <w:t>Шифр  5921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ко-биохимические и генетические маркеры токсических повреждений печени у работников химических производств (на примере производств этилбензола-стирола, гептила)</w:t>
      </w:r>
      <w:r>
        <w:rPr>
          <w:rFonts w:cs="Arial" w:ascii="Arial" w:hAnsi="Arial"/>
        </w:rPr>
        <w:t xml:space="preserve">: метод. рекомендации/ Уфим. науч.-исслед. ин-т медицины труда и экологии человека; сост. Э. Т. Валеева [и др.]. - Уфа, 2013. -16 с. </w:t>
      </w:r>
      <w:r>
        <w:rPr>
          <w:rFonts w:cs="Arial" w:ascii="Arial" w:hAnsi="Arial"/>
          <w:b/>
          <w:bCs/>
        </w:rPr>
        <w:t>Шифр  5924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ко-иммунологические и биохимические аспекты профессиональной бронхиальной астмы</w:t>
      </w:r>
      <w:r>
        <w:rPr>
          <w:rFonts w:cs="Arial" w:ascii="Arial" w:hAnsi="Arial"/>
        </w:rPr>
        <w:t xml:space="preserve">: метод. рекомендации/ А. У. Шагалина [и др.]; Уфим. науч.-исслед. ин-т медицины труда и экологии человека. - Уфа: ФБУН "Уфим. науч.-исслед. ин-т медицины труда и экологии человека", 2012. -27 с. </w:t>
      </w:r>
      <w:r>
        <w:rPr>
          <w:rFonts w:cs="Arial" w:ascii="Arial" w:hAnsi="Arial"/>
          <w:b/>
          <w:bCs/>
        </w:rPr>
        <w:t>Шифр  5921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арев, В. В.</w:t>
      </w:r>
      <w:r>
        <w:rPr>
          <w:rFonts w:cs="Arial" w:ascii="Arial" w:hAnsi="Arial"/>
        </w:rPr>
        <w:t xml:space="preserve"> Профессиональные заболевания нервной системы: практ. рук./ В. В. Косарев, С. А. Бабанов. - М.: ИНФРА-М, 2014. -142 с. -(Клиническая практика). </w:t>
      </w:r>
      <w:r>
        <w:rPr>
          <w:rFonts w:cs="Arial" w:ascii="Arial" w:hAnsi="Arial"/>
          <w:b/>
          <w:bCs/>
        </w:rPr>
        <w:t>Шифр  5920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медикаментозные методы профилактики и лечения хронического бронхита у работников производства первичного алюминия</w:t>
      </w:r>
      <w:r>
        <w:rPr>
          <w:rFonts w:cs="Arial" w:ascii="Arial" w:hAnsi="Arial"/>
        </w:rPr>
        <w:t xml:space="preserve">: пособие для врачей/ Екатеринб. мед. науч. центр. - Екатеринбург, 2012. -22 с. </w:t>
      </w:r>
      <w:r>
        <w:rPr>
          <w:rFonts w:cs="Arial" w:ascii="Arial" w:hAnsi="Arial"/>
          <w:b/>
          <w:bCs/>
        </w:rPr>
        <w:t>Шифр  5921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формирования заболеваний сердечно-сосудистой системы у работников нефтехимических производств</w:t>
      </w:r>
      <w:r>
        <w:rPr>
          <w:rFonts w:cs="Arial" w:ascii="Arial" w:hAnsi="Arial"/>
        </w:rPr>
        <w:t xml:space="preserve">: информ.-метод. письмо/ Уфим. науч.-исслед. ин-т медицины труда и экологии человека, Башк. гос. мед. ун-т; сост. З. Ф. Гимаева [и др.]. - Уфа: [Уфим. науч.-исслед. ин-т медицины труда и экологии человека; Башк. гос. мед. ун-т], 2012. - 26 с. </w:t>
      </w:r>
      <w:r>
        <w:rPr>
          <w:rFonts w:cs="Arial" w:ascii="Arial" w:hAnsi="Arial"/>
          <w:b/>
          <w:bCs/>
        </w:rPr>
        <w:t>Шифр  5920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ессиональные болезни</w:t>
      </w:r>
      <w:r>
        <w:rPr>
          <w:rFonts w:cs="Arial" w:ascii="Arial" w:hAnsi="Arial"/>
        </w:rPr>
        <w:t xml:space="preserve">: учебник/ Н. Ф. Измеров [и др.] ; под ред. Н. Ф. Измерова. -2-е изд., стереотип. - М.: Академия, 2013. - 463 с. -(Высшее профессиональное образование). </w:t>
      </w:r>
      <w:r>
        <w:rPr>
          <w:rFonts w:cs="Arial" w:ascii="Arial" w:hAnsi="Arial"/>
          <w:b/>
          <w:bCs/>
        </w:rPr>
        <w:t>Шифр  5918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профессиональных заболеваний, вызванных сочетанным воздействием комплекса производственных факторов на предприятиях нефтехимической промышленности</w:t>
      </w:r>
      <w:r>
        <w:rPr>
          <w:rFonts w:cs="Arial" w:ascii="Arial" w:hAnsi="Arial"/>
        </w:rPr>
        <w:t xml:space="preserve">: метод. рекомендации/ Уфим. науч.-исслед. ин-т медицины труда и экологии человека; сост. Л. К. Каримова [и др.]. - Уфа, 2013. -20 с. </w:t>
      </w:r>
      <w:r>
        <w:rPr>
          <w:rFonts w:cs="Arial" w:ascii="Arial" w:hAnsi="Arial"/>
          <w:b/>
          <w:bCs/>
        </w:rPr>
        <w:t>Шифр  5924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-летие ФГУП "НИИ ГПЭЧ" ФМБА России</w:t>
      </w:r>
      <w:r>
        <w:rPr>
          <w:rFonts w:cs="Arial" w:ascii="Arial" w:hAnsi="Arial"/>
        </w:rPr>
        <w:t xml:space="preserve">/ Науч.-исслед. ин-т гигиены, профпатологии и экологии человека; сост. Л. А. Могиленкова [и др.] ; под общ. ред.: В. Р. Рембовского, А. С. Радилова. - СПб.: ЭЛБИ-СПб., 2012. -295 с. </w:t>
      </w:r>
      <w:r>
        <w:rPr>
          <w:rFonts w:cs="Arial" w:ascii="Arial" w:hAnsi="Arial"/>
          <w:b/>
          <w:bCs/>
        </w:rPr>
        <w:t>Шифр  5924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дко диагностируемые формы профессиональных заболеваний работающей руки (профессиональные дискинезии, компрессионные мононевропатии)</w:t>
      </w:r>
      <w:r>
        <w:rPr>
          <w:rFonts w:cs="Arial" w:ascii="Arial" w:hAnsi="Arial"/>
        </w:rPr>
        <w:t xml:space="preserve">: метод. рекомендации/ Д. Р. Исхакова [и др.]; Уфим. науч.-исслед. ин-т медицины труда и экологии человека. - Уфа: [Мир печати], 2012. -24 с. </w:t>
      </w:r>
      <w:r>
        <w:rPr>
          <w:rFonts w:cs="Arial" w:ascii="Arial" w:hAnsi="Arial"/>
          <w:b/>
          <w:bCs/>
        </w:rPr>
        <w:t>Шифр  5920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тнев, В. М.</w:t>
      </w:r>
      <w:r>
        <w:rPr>
          <w:rFonts w:cs="Arial" w:ascii="Arial" w:hAnsi="Arial"/>
        </w:rPr>
        <w:t xml:space="preserve"> Исследование профессиональной заболеваемости работников/ В. М. Ретнев. - СПб., 2013. - 80 с. </w:t>
      </w:r>
      <w:r>
        <w:rPr>
          <w:rFonts w:cs="Arial" w:ascii="Arial" w:hAnsi="Arial"/>
          <w:b/>
          <w:bCs/>
        </w:rPr>
        <w:t>Шифр  5922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ксические поражения печени у работников нефтехимических производств. Меры профилактики</w:t>
      </w:r>
      <w:r>
        <w:rPr>
          <w:rFonts w:cs="Arial" w:ascii="Arial" w:hAnsi="Arial"/>
        </w:rPr>
        <w:t xml:space="preserve">: информ.-метод. письмо/ Уфим. науч.-исслед. ин-т медицины труда и экологии человека; сост. Р. Р. Галимова [и др.]. - Уфа, 2012. -18 с. </w:t>
      </w:r>
      <w:r>
        <w:rPr>
          <w:rFonts w:cs="Arial" w:ascii="Arial" w:hAnsi="Arial"/>
          <w:b/>
          <w:bCs/>
        </w:rPr>
        <w:t>Шифр  5923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рмирование синдрома профессионального выгорания у медицинских работников. Общие принципы рефлексотерапии психосоматических нарушений</w:t>
      </w:r>
      <w:r>
        <w:rPr>
          <w:rFonts w:cs="Arial" w:ascii="Arial" w:hAnsi="Arial"/>
        </w:rPr>
        <w:t xml:space="preserve">: пособие для врачей/ Уфим. науч.-исслед. ин-т медицины труда и экологии человека; [сост. Р. Г. Нафиков и др.]. - Уфа, 2012. - 41 с. </w:t>
      </w:r>
      <w:r>
        <w:rPr>
          <w:rFonts w:cs="Arial" w:ascii="Arial" w:hAnsi="Arial"/>
          <w:b/>
          <w:bCs/>
        </w:rPr>
        <w:t>Шифр  592352.</w:t>
      </w:r>
    </w:p>
    <w:p>
      <w:pPr>
        <w:pStyle w:val="11"/>
        <w:rPr/>
      </w:pPr>
      <w:bookmarkStart w:id="37" w:name="__RefHeading___Toc377045166"/>
      <w:bookmarkEnd w:id="37"/>
      <w:r>
        <w:rPr/>
        <w:t>Пульмо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ронхиальная астма: клиника, диагностика, лечение</w:t>
      </w:r>
      <w:r>
        <w:rPr>
          <w:rFonts w:cs="Arial" w:ascii="Arial" w:hAnsi="Arial"/>
        </w:rPr>
        <w:t xml:space="preserve">: учеб. пособие/ Ф. Н. Палеев [и др.]; Моск. обл. науч.-исслед. клинич. ин-т им. М. Ф. Владимирского. - М.: МОНИКИ, 2013. -27 с. </w:t>
      </w:r>
      <w:r>
        <w:rPr>
          <w:rFonts w:cs="Arial" w:ascii="Arial" w:hAnsi="Arial"/>
          <w:b/>
          <w:bCs/>
        </w:rPr>
        <w:t>Шифр  5916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доевич, В. П.</w:t>
      </w:r>
      <w:r>
        <w:rPr>
          <w:rFonts w:cs="Arial" w:ascii="Arial" w:hAnsi="Arial"/>
        </w:rPr>
        <w:t xml:space="preserve"> Метод дифференцированного лечения пациентов со смешанной формой бронхиальной астмы средней степени тяжести: инструкция по применению: утв. 12.06.2013 г. №037-0312/ В. П. Водоевич, З. П. Лемешевская; Гродн. гос. мед. ун-т. - Гродно, 2013. -11 с. </w:t>
      </w:r>
      <w:r>
        <w:rPr>
          <w:rFonts w:cs="Arial" w:ascii="Arial" w:hAnsi="Arial"/>
          <w:b/>
          <w:bCs/>
        </w:rPr>
        <w:t>Шифр  5925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ассификация, клинические протоколы диагностики и лечения неспецифических болезней органов дыхания у детей</w:t>
      </w:r>
      <w:r>
        <w:rPr>
          <w:rFonts w:cs="Arial" w:ascii="Arial" w:hAnsi="Arial"/>
        </w:rPr>
        <w:t xml:space="preserve">/ сост. Е. Л. Богдан [и др.]. - Минск: Проф. изд., 2013. - 99 с. </w:t>
      </w:r>
      <w:r>
        <w:rPr>
          <w:rFonts w:cs="Arial" w:ascii="Arial" w:hAnsi="Arial"/>
          <w:b/>
          <w:bCs/>
        </w:rPr>
        <w:t>Шифр  5917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гочная гипертензия у больных саркоидозом</w:t>
      </w:r>
      <w:r>
        <w:rPr>
          <w:rFonts w:cs="Arial" w:ascii="Arial" w:hAnsi="Arial"/>
        </w:rPr>
        <w:t xml:space="preserve">: учеб. пособие/ С. А. Терпигорев [и др.]; Моск. обл. науч.-исслед. клинич. ин-т им. М. Ф. Владимирского. - М.: МОНИКИ, 2013. -15 с. </w:t>
      </w:r>
      <w:r>
        <w:rPr>
          <w:rFonts w:cs="Arial" w:ascii="Arial" w:hAnsi="Arial"/>
          <w:b/>
          <w:bCs/>
        </w:rPr>
        <w:t>Шифр  5916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я органов дыхания</w:t>
      </w:r>
      <w:r>
        <w:rPr>
          <w:rFonts w:cs="Arial" w:ascii="Arial" w:hAnsi="Arial"/>
        </w:rPr>
        <w:t xml:space="preserve">: атлас/ Е. А. Коган [и др.] ; под ред. В. С. Паукова. - М.: Литтерра, 2013. -268 с. </w:t>
      </w:r>
      <w:r>
        <w:rPr>
          <w:rFonts w:cs="Arial" w:ascii="Arial" w:hAnsi="Arial"/>
          <w:b/>
          <w:bCs/>
        </w:rPr>
        <w:t>Шифр  5915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пигорев, С. А.</w:t>
      </w:r>
      <w:r>
        <w:rPr>
          <w:rFonts w:cs="Arial" w:ascii="Arial" w:hAnsi="Arial"/>
        </w:rPr>
        <w:t xml:space="preserve"> Саркоидоз: учеб. пособие/ С. А. Терпигорев; Моск. обл. науч.-исслед. клинич. ин-т им. М. Ф. Владимирского. - М.: МОНИКИ, 2013. -27 с. </w:t>
      </w:r>
      <w:r>
        <w:rPr>
          <w:rFonts w:cs="Arial" w:ascii="Arial" w:hAnsi="Arial"/>
          <w:b/>
          <w:bCs/>
        </w:rPr>
        <w:t>Шифр  591691.</w:t>
      </w:r>
    </w:p>
    <w:p>
      <w:pPr>
        <w:pStyle w:val="11"/>
        <w:rPr/>
      </w:pPr>
      <w:bookmarkStart w:id="38" w:name="__RefHeading___Toc377045167"/>
      <w:bookmarkEnd w:id="38"/>
      <w:r>
        <w:rPr/>
        <w:t>Реабилит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ндаков, М. П.</w:t>
      </w:r>
      <w:r>
        <w:rPr>
          <w:rFonts w:cs="Arial" w:ascii="Arial" w:hAnsi="Arial"/>
        </w:rPr>
        <w:t xml:space="preserve"> Адаптивная физическая реабилитация на позднем периоде восстановления постинсультных пациентов с учетом типа отношений к болезни: монография/ М. П. Бандаков, Г. В. Ковязина; Вят. гос. гуманитар. ун-т. - Киров: [Изд-во ВятГГУ], 2013. -176 с. </w:t>
      </w:r>
      <w:r>
        <w:rPr>
          <w:rFonts w:cs="Arial" w:ascii="Arial" w:hAnsi="Arial"/>
          <w:b/>
          <w:bCs/>
        </w:rPr>
        <w:t>Шифр  5923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ысокотехнологичные методы лечения и реабилитация. Теория и практика</w:t>
      </w:r>
      <w:r>
        <w:rPr>
          <w:rFonts w:cs="Arial" w:ascii="Arial" w:hAnsi="Arial"/>
        </w:rPr>
        <w:t xml:space="preserve">: ежегодник 2012/ Гор. больница № 40; под ред. С. Г. Щербака. - Сестрорецк; СПб.: [Реноме], 2013. -231 с. </w:t>
      </w:r>
      <w:r>
        <w:rPr>
          <w:rFonts w:cs="Arial" w:ascii="Arial" w:hAnsi="Arial"/>
          <w:b/>
          <w:bCs/>
        </w:rPr>
        <w:t>Шифр  5920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никова, М. В.</w:t>
      </w:r>
      <w:r>
        <w:rPr>
          <w:rFonts w:cs="Arial" w:ascii="Arial" w:hAnsi="Arial"/>
        </w:rPr>
        <w:t xml:space="preserve"> Комплексная реабилитация инвалидов: учеб.-метод. пособие/ М. В. Курникова; Соч. гос. ун-т. - Н. Новгород: [ООО "Цвет. мир"], 2013. - 80 с. </w:t>
      </w:r>
      <w:r>
        <w:rPr>
          <w:rFonts w:cs="Arial" w:ascii="Arial" w:hAnsi="Arial"/>
          <w:b/>
          <w:bCs/>
        </w:rPr>
        <w:t>Шифр  5923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облин, А. А.</w:t>
      </w:r>
      <w:r>
        <w:rPr>
          <w:rFonts w:cs="Arial" w:ascii="Arial" w:hAnsi="Arial"/>
        </w:rPr>
        <w:t xml:space="preserve"> Комплексная медицинская реабилитация больных с заболеваниями позвоночника. Клинико-биомеханическое исследование/ А. А. Скоблин, А. С. Витензон ; под ред. А. А. Скоблина. - М.: Сайнс-Пресс, 2013. -397 с. </w:t>
      </w:r>
      <w:r>
        <w:rPr>
          <w:rFonts w:cs="Arial" w:ascii="Arial" w:hAnsi="Arial"/>
          <w:b/>
          <w:bCs/>
        </w:rPr>
        <w:t>Шифр  592632.</w:t>
      </w:r>
    </w:p>
    <w:p>
      <w:pPr>
        <w:pStyle w:val="11"/>
        <w:rPr/>
      </w:pPr>
      <w:bookmarkStart w:id="39" w:name="__RefHeading___Toc377045168"/>
      <w:bookmarkEnd w:id="39"/>
      <w:r>
        <w:rPr/>
        <w:t>Реаниматология и интенсивная 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О. С.</w:t>
      </w:r>
      <w:r>
        <w:rPr>
          <w:rFonts w:cs="Arial" w:ascii="Arial" w:hAnsi="Arial"/>
        </w:rPr>
        <w:t xml:space="preserve"> Нейрореаниматология. Выход из комы (терапия посткоматозных состояний)/ О. С. Зайцев, С. В. Царенко. - М.: Литасс, 2012. -119 с. </w:t>
      </w:r>
      <w:r>
        <w:rPr>
          <w:rFonts w:cs="Arial" w:ascii="Arial" w:hAnsi="Arial"/>
          <w:b/>
          <w:bCs/>
        </w:rPr>
        <w:t>Шифр  592195.</w:t>
      </w:r>
    </w:p>
    <w:p>
      <w:pPr>
        <w:pStyle w:val="11"/>
        <w:rPr/>
      </w:pPr>
      <w:bookmarkStart w:id="40" w:name="__RefHeading___Toc377045169"/>
      <w:bookmarkEnd w:id="40"/>
      <w:r>
        <w:rPr/>
        <w:t>Ревм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тонович, М. Н.</w:t>
      </w:r>
      <w:r>
        <w:rPr>
          <w:rFonts w:cs="Arial" w:ascii="Arial" w:hAnsi="Arial"/>
        </w:rPr>
        <w:t xml:space="preserve"> Острая ревматическая лихорадка: этиопатогенез, классификация, клиника, диагностика, лечение и профилактика: пособие/ М. Н. Антонович. - Минск: Зималетто, 2013. - 35 с. -(Терапия). </w:t>
      </w:r>
      <w:r>
        <w:rPr>
          <w:rFonts w:cs="Arial" w:ascii="Arial" w:hAnsi="Arial"/>
          <w:b/>
          <w:bCs/>
        </w:rPr>
        <w:t>Шифр  5925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вматические  болезни</w:t>
      </w:r>
      <w:r>
        <w:rPr>
          <w:rFonts w:cs="Arial" w:ascii="Arial" w:hAnsi="Arial"/>
        </w:rPr>
        <w:t xml:space="preserve">: [учеб. пособие для студентов мед. высш. учеб. заведений, обучающихся по специальностям "Лечеб. дело", "Стоматология", а также для клинич. ординаторов и аспирантов]/ А. Н. Шишкин [и др.] ; под ред. А. Н. Шишкина; С.-Петерб. гос. ун-т. - СПб.: Изд-во С.-Петерб. ун-та, 2012. -303 с. -(Медицина). </w:t>
      </w:r>
      <w:r>
        <w:rPr>
          <w:rFonts w:cs="Arial" w:ascii="Arial" w:hAnsi="Arial"/>
          <w:b/>
          <w:bCs/>
        </w:rPr>
        <w:t>Шифр  591810.</w:t>
      </w:r>
    </w:p>
    <w:p>
      <w:pPr>
        <w:pStyle w:val="11"/>
        <w:rPr/>
      </w:pPr>
      <w:bookmarkStart w:id="41" w:name="__RefHeading___Toc377045170"/>
      <w:bookmarkEnd w:id="41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зиметрическое сопровождение создания радиофармацев-тических препаратов для радионуклидной диагностики и терапии</w:t>
      </w:r>
      <w:r>
        <w:rPr>
          <w:rFonts w:cs="Arial" w:ascii="Arial" w:hAnsi="Arial"/>
        </w:rPr>
        <w:t xml:space="preserve">: учеб. пособие по курсу "Основы физич. дозиметрии в радиологии и радиобиологии"/ В. Ф. Степаненко [и др.]; Нац. исслед. ядер. ун-т "МИФИ", Обнин. ин-т атом. энергетики. - Обнинск: [ИАТЭ НИЯУ МИФИ], 2013. -28 с. </w:t>
      </w:r>
      <w:r>
        <w:rPr>
          <w:rFonts w:cs="Arial" w:ascii="Arial" w:hAnsi="Arial"/>
          <w:b/>
          <w:bCs/>
        </w:rPr>
        <w:t>Шифр  5923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докимов, В. И.</w:t>
      </w:r>
      <w:r>
        <w:rPr>
          <w:rFonts w:cs="Arial" w:ascii="Arial" w:hAnsi="Arial"/>
        </w:rPr>
        <w:t xml:space="preserve"> Проведение патентных исследований по оценке и минимизации радиоактивных излучений (1994-2010 гг.): [учеб. пособие для мед. персонала, обучающегося по программам дополн. проф. образования в образов. учреждениях МЧС России]/ В. И. Евдокимов; Всерос. центр экстрен. и радиац. медицины им. А. М. Никифорова. - СПб.: [Политехника-сервис], 2012. -198 с. </w:t>
      </w:r>
      <w:r>
        <w:rPr>
          <w:rFonts w:cs="Arial" w:ascii="Arial" w:hAnsi="Arial"/>
          <w:b/>
          <w:bCs/>
        </w:rPr>
        <w:t>Шифр  5920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рпешев, О. К.</w:t>
      </w:r>
      <w:r>
        <w:rPr>
          <w:rFonts w:cs="Arial" w:ascii="Arial" w:hAnsi="Arial"/>
        </w:rPr>
        <w:t xml:space="preserve"> Локальная гипертермия при лечении поздних лучевых повреждений: метод. рекомендации/ О. К. Курпешев, В. В. Пасов, А. К. Курпешева; Мед. радиол. науч. центр. - Обнинск, 2012. -17 с. </w:t>
      </w:r>
      <w:r>
        <w:rPr>
          <w:rFonts w:cs="Arial" w:ascii="Arial" w:hAnsi="Arial"/>
          <w:b/>
          <w:bCs/>
        </w:rPr>
        <w:t>Шифр  5921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ые методы исследования в диагностике заболеваний магистральных сосудов грудной полости</w:t>
      </w:r>
      <w:r>
        <w:rPr>
          <w:rFonts w:cs="Arial" w:ascii="Arial" w:hAnsi="Arial"/>
        </w:rPr>
        <w:t xml:space="preserve">: учеб. пособие/ М. В. Вишнякова [и др.]; Моск. обл. науч.-исслед. клинич. ин-т им. М. Ф. Владимирского. - М.: [МОНИКИ], 2013. -20 с. </w:t>
      </w:r>
      <w:r>
        <w:rPr>
          <w:rFonts w:cs="Arial" w:ascii="Arial" w:hAnsi="Arial"/>
          <w:b/>
          <w:bCs/>
        </w:rPr>
        <w:t>Шифр  5920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вчинников, В. А.</w:t>
      </w:r>
      <w:r>
        <w:rPr>
          <w:rFonts w:cs="Arial" w:ascii="Arial" w:hAnsi="Arial"/>
        </w:rPr>
        <w:t xml:space="preserve"> Радиационная медицина с лучевой диагностикой, лучевой терапией: пособие для студентов специальности "Сестринское дело"/ В. А. Овчинников; Гродн. гос. мед. ун-т. - Гродно: ГрГМУ, 2013. -317 с. </w:t>
      </w:r>
      <w:r>
        <w:rPr>
          <w:rFonts w:cs="Arial" w:ascii="Arial" w:hAnsi="Arial"/>
          <w:b/>
          <w:bCs/>
        </w:rPr>
        <w:t>Шифр  5925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дномерный анализатор дозного поля медицинского протонного пучка в радиотерапии</w:t>
      </w:r>
      <w:r>
        <w:rPr>
          <w:rFonts w:cs="Arial" w:ascii="Arial" w:hAnsi="Arial"/>
        </w:rPr>
        <w:t xml:space="preserve">: [Препринт] Р13-2013-27/ А. В. Агапов [и др.]; Объед. ин-т ядер. исслед. - Дубна, 2013. -14 с. </w:t>
      </w:r>
      <w:r>
        <w:rPr>
          <w:rFonts w:cs="Arial" w:ascii="Arial" w:hAnsi="Arial"/>
          <w:b/>
          <w:bCs/>
        </w:rPr>
        <w:t>Шифр  5923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уракова, А. Б.</w:t>
      </w:r>
      <w:r>
        <w:rPr>
          <w:rFonts w:cs="Arial" w:ascii="Arial" w:hAnsi="Arial"/>
        </w:rPr>
        <w:t xml:space="preserve"> Магнитно-резонансная ангиография с контрастным усилением/ А. Б. Шуракова, Г. Г. Кармазановский. - М.: ВИДАР, 2013. -64 с. -(Магнитно-резонансная томография: методология исследований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604.</w:t>
      </w:r>
    </w:p>
    <w:p>
      <w:pPr>
        <w:pStyle w:val="11"/>
        <w:rPr/>
      </w:pPr>
      <w:bookmarkStart w:id="42" w:name="__RefHeading___Toc377045171"/>
      <w:bookmarkEnd w:id="42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мерение массовых концентраций вредных веществ в биологических средах</w:t>
      </w:r>
      <w:r>
        <w:rPr>
          <w:rFonts w:cs="Arial" w:ascii="Arial" w:hAnsi="Arial"/>
        </w:rPr>
        <w:t xml:space="preserve">: сб. метод. указаний по методам контроля МУК 4.1.3056-13, 4.1.3057-13/ Федер. служба по надзору в сфере защиты прав потребителей и благополучия человека. - М.: [Федер. центр гигиены и эпидемиологии Роспотребнадзора], 2013. -31 с. -(Методы контроля. Химические факторы. 4.1.). </w:t>
      </w:r>
      <w:r>
        <w:rPr>
          <w:rFonts w:cs="Arial" w:ascii="Arial" w:hAnsi="Arial"/>
          <w:b/>
          <w:bCs/>
        </w:rPr>
        <w:t>Шифр  5922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нсуров, В. А.</w:t>
      </w:r>
      <w:r>
        <w:rPr>
          <w:rFonts w:cs="Arial" w:ascii="Arial" w:hAnsi="Arial"/>
        </w:rPr>
        <w:t xml:space="preserve"> Основы энергосбережения: учеб.-метод. пособие/ В. А. Мансуров; Бел. гос. мед. ун-т. -2-е изд., перераб. - Минск: БГМУ, 2013. - </w:t>
        <w:br/>
        <w:t xml:space="preserve">59 с. </w:t>
      </w:r>
      <w:r>
        <w:rPr>
          <w:rFonts w:cs="Arial" w:ascii="Arial" w:hAnsi="Arial"/>
          <w:b/>
          <w:bCs/>
        </w:rPr>
        <w:t>Шифр  5917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сырова, Л. А.</w:t>
      </w:r>
      <w:r>
        <w:rPr>
          <w:rFonts w:cs="Arial" w:ascii="Arial" w:hAnsi="Arial"/>
        </w:rPr>
        <w:t xml:space="preserve"> Производственная санитария и гигиена труда: практикум/ Л. А. Насырова, А. М. Шаимова, Г. Г. Ягафарова; Уфим. гос. нефтяной техн. ун-т. - Уфа: Изд-во УГНТУ, 2012. -188 с. </w:t>
      </w:r>
      <w:r>
        <w:rPr>
          <w:rFonts w:cs="Arial" w:ascii="Arial" w:hAnsi="Arial"/>
          <w:b/>
          <w:bCs/>
        </w:rPr>
        <w:t>Шифр  5920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основание мероприятий по снижению риска влияния выбросов загрязняющих веществ на состояние здоровья населения при производстве алкилфенольных антиоксидантов</w:t>
      </w:r>
      <w:r>
        <w:rPr>
          <w:rFonts w:cs="Arial" w:ascii="Arial" w:hAnsi="Arial"/>
        </w:rPr>
        <w:t xml:space="preserve">: информ.-метод. письмо/ Уфим. науч. ин-т медицины труда и экологии человека, Упр. Федер. службы по надзору в сфере защиты прав потребителей и благополучия человека по Респ. Башкортостан; сост. Р. А. Сулейманов [и др.]. - Уфа: [Мир печати], 2012. -14 с. </w:t>
      </w:r>
      <w:r>
        <w:rPr>
          <w:rFonts w:cs="Arial" w:ascii="Arial" w:hAnsi="Arial"/>
          <w:b/>
          <w:bCs/>
        </w:rPr>
        <w:t>Шифр  5922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ределение остаточных количеств ацетохлора в воде методом капиллярной газожидкостной хроматографии</w:t>
      </w:r>
      <w:r>
        <w:rPr>
          <w:rFonts w:cs="Arial" w:ascii="Arial" w:hAnsi="Arial"/>
        </w:rPr>
        <w:t xml:space="preserve">: метод. указания МУК 4.1.3030-12/ Федер. служба по надзору в сфере защиты прав потребителей и благополучия человека. -Офиц. изд. - М.: [Федер. центр гигиены и эпидемиологии Роспотребнадзора], 2013. -16 с. -(Методы контроля. Химические факторы. 4.1.). </w:t>
      </w:r>
      <w:r>
        <w:rPr>
          <w:rFonts w:cs="Arial" w:ascii="Arial" w:hAnsi="Arial"/>
          <w:b/>
          <w:bCs/>
        </w:rPr>
        <w:t>Шифр  5922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и проведение дезинфекционных мероприятий на различных объектах в период проведения массовых мероприятий</w:t>
      </w:r>
      <w:r>
        <w:rPr>
          <w:rFonts w:cs="Arial" w:ascii="Arial" w:hAnsi="Arial"/>
        </w:rPr>
        <w:t xml:space="preserve">: метод. рекомендации : утв. 24.05.2013 г./ Федер. служба по надзору в сфере защиты прав потребителей и благополучия человека. -Офиц. изд. - М.: [Федер. центр гигиены и эпидемиологии Роспотребнадзора], 2013. -15 с. -(Дезенфектология. 3.5.). </w:t>
      </w:r>
      <w:r>
        <w:rPr>
          <w:rFonts w:cs="Arial" w:ascii="Arial" w:hAnsi="Arial"/>
          <w:b/>
          <w:bCs/>
        </w:rPr>
        <w:t>Шифр  5922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региональной системы обращения с медицинскими отходами (на примере Тюменской области)</w:t>
      </w:r>
      <w:r>
        <w:rPr>
          <w:rFonts w:cs="Arial" w:ascii="Arial" w:hAnsi="Arial"/>
        </w:rPr>
        <w:t xml:space="preserve">/ А. Н. Марченко [и др.]; Тюмен. науч.-исслед. ин-т краевой инфекц. патологии, Тюмен. гос. мед. акад. - Тюмень, 2013. -175 с. </w:t>
      </w:r>
      <w:r>
        <w:rPr>
          <w:rFonts w:cs="Arial" w:ascii="Arial" w:hAnsi="Arial"/>
          <w:b/>
          <w:bCs/>
        </w:rPr>
        <w:t>Шифр  5921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обенности формирования элементного гомеостаза у жителей крупного промышленного города</w:t>
      </w:r>
      <w:r>
        <w:rPr>
          <w:rFonts w:cs="Arial" w:ascii="Arial" w:hAnsi="Arial"/>
        </w:rPr>
        <w:t xml:space="preserve">: информ.-метод. письмо/ Уфим. науч.-исслед. ин-т медицины труда и экологии человека; сост. Т. К. Ларионова [и др.]. - Уфа: [Уфим. науч.-исслед. ин-т медицины труда и экологии человека], 2012. -20 с. </w:t>
      </w:r>
      <w:r>
        <w:rPr>
          <w:rFonts w:cs="Arial" w:ascii="Arial" w:hAnsi="Arial"/>
          <w:b/>
          <w:bCs/>
        </w:rPr>
        <w:t>Шифр  5920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ПиН 2.4.4.3048-13</w:t>
      </w:r>
      <w:r>
        <w:rPr>
          <w:rFonts w:cs="Arial" w:ascii="Arial" w:hAnsi="Arial"/>
        </w:rPr>
        <w:t xml:space="preserve"> Санитарно-эпидемиологические требования к устройству и организации работы детских лагерей палаточного типа: утв. 14.05.2013 г. №25/ Федер. служба по надзору в сфере защиты прав потребителей и благополучия человека. -Офиц. изд. - М.: [Федер. центр гигиены и эпидемиологии Роспотребнадзора], 2013. -35 с. -(Гигиена детей и подростков. Детские внешкольные учреждения, летние оздоровительные учреждения. 2.4.4.). </w:t>
      </w:r>
      <w:r>
        <w:rPr>
          <w:rFonts w:cs="Arial" w:ascii="Arial" w:hAnsi="Arial"/>
          <w:b/>
          <w:bCs/>
        </w:rPr>
        <w:t>Шифр  5922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а санитарно-гигиенических мероприятий по улучшению сельского водоснабжения в вододефицитных районах Нижнего Поволжья и Урала (на примере нефтедобывающих районов Республики Башкортостан)</w:t>
      </w:r>
      <w:r>
        <w:rPr>
          <w:rFonts w:cs="Arial" w:ascii="Arial" w:hAnsi="Arial"/>
        </w:rPr>
        <w:t xml:space="preserve">: метод. рекомендации/ Уфим. науч.-исслед. ин-т медицины труда и экологии человека; сост. Р. А. Сулейманов [и др.]. - Уфа, 2012. -16 с. </w:t>
      </w:r>
      <w:r>
        <w:rPr>
          <w:rFonts w:cs="Arial" w:ascii="Arial" w:hAnsi="Arial"/>
          <w:b/>
          <w:bCs/>
        </w:rPr>
        <w:t>Шифр  5924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рс, С. Ф.</w:t>
      </w:r>
      <w:r>
        <w:rPr>
          <w:rFonts w:cs="Arial" w:ascii="Arial" w:hAnsi="Arial"/>
        </w:rPr>
        <w:t xml:space="preserve"> Валидация аналитических методик в практике санитарно-гигиенических лабораторий: учеб.-метод. пособие/ С. Ф. Фурс, Т. В. Башун, Л. Л. Белышева; Бел. мед. акад. последиплом. образования. - Минск: БелМАПО, 2013. - 29 с. </w:t>
      </w:r>
      <w:r>
        <w:rPr>
          <w:rFonts w:cs="Arial" w:ascii="Arial" w:hAnsi="Arial"/>
          <w:b/>
          <w:bCs/>
        </w:rPr>
        <w:t>Шифр  5925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кология и здоровье</w:t>
      </w:r>
      <w:r>
        <w:rPr>
          <w:rFonts w:cs="Arial" w:ascii="Arial" w:hAnsi="Arial"/>
        </w:rPr>
        <w:t xml:space="preserve">: тез. докл. междунар. науч.-практ. конф., г. Калининград 24-26 сент. 2012 г./ Балт. федер. ун-т им. И. Канта; [под ред. В. П. Дедкова]. - Калининград: Изд-во Балт. федер. ун-та им. И. Канта, 2012. -145 с. </w:t>
      </w:r>
      <w:r>
        <w:rPr>
          <w:rFonts w:cs="Arial" w:ascii="Arial" w:hAnsi="Arial"/>
          <w:b/>
          <w:bCs/>
        </w:rPr>
        <w:t>Шифр  592279.</w:t>
      </w:r>
    </w:p>
    <w:p>
      <w:pPr>
        <w:pStyle w:val="11"/>
        <w:rPr/>
      </w:pPr>
      <w:bookmarkStart w:id="43" w:name="__RefHeading___Toc377045172"/>
      <w:bookmarkEnd w:id="43"/>
      <w:r>
        <w:rPr/>
        <w:t>Социальная гигиена. Организация и управление здравоохран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язательное медицинское страхование Российской Федерации 1993-2013</w:t>
      </w:r>
      <w:r>
        <w:rPr>
          <w:rFonts w:cs="Arial" w:ascii="Arial" w:hAnsi="Arial"/>
        </w:rPr>
        <w:t xml:space="preserve">: сб. материалов/ Федер. фонд обяз. мед. страхования. - М.: Анкил, 2013. - 327 с. </w:t>
      </w:r>
      <w:r>
        <w:rPr>
          <w:rFonts w:cs="Arial" w:ascii="Arial" w:hAnsi="Arial"/>
          <w:b/>
          <w:bCs/>
        </w:rPr>
        <w:t>Шифр  5921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ик, В. Д.</w:t>
      </w:r>
      <w:r>
        <w:rPr>
          <w:rFonts w:cs="Arial" w:ascii="Arial" w:hAnsi="Arial"/>
        </w:rPr>
        <w:t xml:space="preserve"> Обязательное медицинское страхование: теория и практика: учеб. пособие/ В. Д. Роик. - М.: Дело и сервис, 2013. -200 с. -(Библиотека журнала "Заработная плата. Расчеты. Учет. Налоги"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163.</w:t>
      </w:r>
    </w:p>
    <w:p>
      <w:pPr>
        <w:pStyle w:val="11"/>
        <w:rPr/>
      </w:pPr>
      <w:bookmarkStart w:id="44" w:name="__RefHeading___Toc377045173"/>
      <w:bookmarkEnd w:id="44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мза, Н. А.</w:t>
      </w:r>
      <w:r>
        <w:rPr>
          <w:rFonts w:cs="Arial" w:ascii="Arial" w:hAnsi="Arial"/>
        </w:rPr>
        <w:t xml:space="preserve"> Практикум по спортивной медицине/ Н. А. Гамза, Г. Г. Тернова, В. Ф. Кобзев; Бел. гос. ун-т физ. культуры. -4-е изд., перераб. и доп. - Минск: БГУФК, 2013. -78 с. </w:t>
      </w:r>
      <w:r>
        <w:rPr>
          <w:rFonts w:cs="Arial" w:ascii="Arial" w:hAnsi="Arial"/>
          <w:b/>
          <w:bCs/>
        </w:rPr>
        <w:t>Шифр  5917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ерасевич, А. Н.</w:t>
      </w:r>
      <w:r>
        <w:rPr>
          <w:rFonts w:cs="Arial" w:ascii="Arial" w:hAnsi="Arial"/>
        </w:rPr>
        <w:t xml:space="preserve"> Спортивная медицина: практикум/ А. Н. Герасевич; Брест. гос. ун-т им. А. С. Пушкина. - Брест: БрГУ им. А. С. Пушкина, 2013. -168 с. </w:t>
      </w:r>
      <w:r>
        <w:rPr>
          <w:rFonts w:cs="Arial" w:ascii="Arial" w:hAnsi="Arial"/>
          <w:b/>
          <w:bCs/>
        </w:rPr>
        <w:t>Шифр  5924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ркулова, Р. А.</w:t>
      </w:r>
      <w:r>
        <w:rPr>
          <w:rFonts w:cs="Arial" w:ascii="Arial" w:hAnsi="Arial"/>
        </w:rPr>
        <w:t xml:space="preserve"> Производительность сердца при мышечной работе у спортсменов разного возраста/ Р. А. Меркулова, В. Н. Хельбин. - М.: Совет. спорт, 2011. -102 с. </w:t>
      </w:r>
      <w:r>
        <w:rPr>
          <w:rFonts w:cs="Arial" w:ascii="Arial" w:hAnsi="Arial"/>
          <w:b/>
          <w:bCs/>
        </w:rPr>
        <w:t>Шифр  5926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якотных, В. В.</w:t>
      </w:r>
      <w:r>
        <w:rPr>
          <w:rFonts w:cs="Arial" w:ascii="Arial" w:hAnsi="Arial"/>
        </w:rPr>
        <w:t xml:space="preserve"> Двигательная активность и возрастная инволюция функциональных возможностей человека/ В. В. Мякотных; Соч. гос. ун-т. - Сочи: [ИП Кривлякин С. П.], 2013. -176 с. </w:t>
      </w:r>
      <w:r>
        <w:rPr>
          <w:rFonts w:cs="Arial" w:ascii="Arial" w:hAnsi="Arial"/>
          <w:b/>
          <w:bCs/>
        </w:rPr>
        <w:t>Шифр  5922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ашин, О. В.</w:t>
      </w:r>
      <w:r>
        <w:rPr>
          <w:rFonts w:cs="Arial" w:ascii="Arial" w:hAnsi="Arial"/>
        </w:rPr>
        <w:t xml:space="preserve"> Некоторые неотложные состояния в практике спортивной медицины: учеб.-метод. пособие для врачей/ О. В. Ромашин, А. В Смоленский, В. Ю. Преображенский ; под ред. К. В. Лядова; 1 Моск. гос. мед. ун-т им. И. М. Сеченова, Рос. гос. ун-т физ. культуры, спорта и туризма. - М.: Изд-во Совет. спорт, 2011. -130 с. </w:t>
      </w:r>
      <w:r>
        <w:rPr>
          <w:rFonts w:cs="Arial" w:ascii="Arial" w:hAnsi="Arial"/>
          <w:b/>
          <w:bCs/>
        </w:rPr>
        <w:t>Шифр  5926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кологическая коррекция работоспособности в спорте</w:t>
      </w:r>
      <w:r>
        <w:rPr>
          <w:rFonts w:cs="Arial" w:ascii="Arial" w:hAnsi="Arial"/>
        </w:rPr>
        <w:t xml:space="preserve">: метод. рекомендации/ Э. С. Питкевич [и др.]; Витеб. гос. ун-т им. П. М. Машерова. - Витебск: ВГУ им. П. М. Машерова, 2013. - 51 с. </w:t>
      </w:r>
      <w:r>
        <w:rPr>
          <w:rFonts w:cs="Arial" w:ascii="Arial" w:hAnsi="Arial"/>
          <w:b/>
          <w:bCs/>
        </w:rPr>
        <w:t>Шифр  592627.</w:t>
      </w:r>
    </w:p>
    <w:p>
      <w:pPr>
        <w:pStyle w:val="11"/>
        <w:rPr/>
      </w:pPr>
      <w:bookmarkStart w:id="45" w:name="__RefHeading___Toc377045174"/>
      <w:bookmarkEnd w:id="45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годаров, М. Ю.</w:t>
      </w:r>
      <w:r>
        <w:rPr>
          <w:rFonts w:cs="Arial" w:ascii="Arial" w:hAnsi="Arial"/>
        </w:rPr>
        <w:t xml:space="preserve"> Организация оказания первичной медико-санитарной помощи пораженным нештатными сестринскими, врачебно-сестринскими бригадами, отрядами первой медицинской помощи в чрезвычайных ситуациях: пособие для врачей, мед. сестер и студентов мед. колледжей и вузов/ М. Ю. Богодаров, С. Л. Соков, Ю. М. Шефер. - М.: РУДН, 2013. -199 с. </w:t>
      </w:r>
      <w:r>
        <w:rPr>
          <w:rFonts w:cs="Arial" w:ascii="Arial" w:hAnsi="Arial"/>
          <w:b/>
          <w:bCs/>
        </w:rPr>
        <w:t>Шифр  592112.</w:t>
      </w:r>
    </w:p>
    <w:p>
      <w:pPr>
        <w:pStyle w:val="11"/>
        <w:rPr/>
      </w:pPr>
      <w:bookmarkStart w:id="46" w:name="__RefHeading___Toc377045175"/>
      <w:bookmarkEnd w:id="46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вдеева, Е. А.</w:t>
      </w:r>
      <w:r>
        <w:rPr>
          <w:rFonts w:cs="Arial" w:ascii="Arial" w:hAnsi="Arial"/>
        </w:rPr>
        <w:t xml:space="preserve"> Комплексное обследование пациентов с травматическими повреждениями нижнего альвеолярного нерва: учеб.-метод. пособие/ Е. А. Авдеева, И. О. Походенько-Чудакова; Бел. гос. мед. ун-т. - Минск: БГМУ, 2013. - 27 с. </w:t>
      </w:r>
      <w:r>
        <w:rPr>
          <w:rFonts w:cs="Arial" w:ascii="Arial" w:hAnsi="Arial"/>
          <w:b/>
          <w:bCs/>
        </w:rPr>
        <w:t>Шифр  5924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тюшкевич, А. С.</w:t>
      </w:r>
      <w:r>
        <w:rPr>
          <w:rFonts w:cs="Arial" w:ascii="Arial" w:hAnsi="Arial"/>
        </w:rPr>
        <w:t xml:space="preserve"> Обезболивание в стоматологии, особенности проведения анестезии у пациентов групп риска/ А. С. Артюшкевич, Н. А. Юдина. - Минск: Энергопресс, 2013. -181 с. </w:t>
      </w:r>
      <w:r>
        <w:rPr>
          <w:rFonts w:cs="Arial" w:ascii="Arial" w:hAnsi="Arial"/>
          <w:b/>
          <w:bCs/>
        </w:rPr>
        <w:t>Шифр  5924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резин, К. А.</w:t>
      </w:r>
      <w:r>
        <w:rPr>
          <w:rFonts w:cs="Arial" w:ascii="Arial" w:hAnsi="Arial"/>
        </w:rPr>
        <w:t xml:space="preserve"> Клеточно-генетический метод (ПЦР) исследования в терапевтической стоматологии/ К. А. Березин, С. Л. Блашкова, </w:t>
        <w:br/>
        <w:t xml:space="preserve">Е. Ю. Старцева. - Казань: Медицина, 2012. - 55 с. </w:t>
      </w:r>
      <w:r>
        <w:rPr>
          <w:rFonts w:cs="Arial" w:ascii="Arial" w:hAnsi="Arial"/>
          <w:b/>
          <w:bCs/>
        </w:rPr>
        <w:t>Шифр  5922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езни зубов и полости рта</w:t>
      </w:r>
      <w:r>
        <w:rPr>
          <w:rFonts w:cs="Arial" w:ascii="Arial" w:hAnsi="Arial"/>
        </w:rPr>
        <w:t xml:space="preserve">: учеб. для мед. училищ и колледжей/ И. М. Макеева [и др.]. - М.: ГЭОТАР-Медиа, 2014. -243 с. </w:t>
      </w:r>
      <w:r>
        <w:rPr>
          <w:rFonts w:cs="Arial" w:ascii="Arial" w:hAnsi="Arial"/>
          <w:b/>
          <w:bCs/>
        </w:rPr>
        <w:t>Шифр  5918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ячев, Н. А.</w:t>
      </w:r>
      <w:r>
        <w:rPr>
          <w:rFonts w:cs="Arial" w:ascii="Arial" w:hAnsi="Arial"/>
        </w:rPr>
        <w:t xml:space="preserve"> Методы моделирования при прямом восстановлении твердых тканей зубов: учеб.-метод. пособие для студентов стоматол. фак./ Н. А. Горячев, Д. Н. Горячев; Казан. гос. мед. ун-т. - Казань: Медицина, 2013. - 40 с. </w:t>
      </w:r>
      <w:r>
        <w:rPr>
          <w:rFonts w:cs="Arial" w:ascii="Arial" w:hAnsi="Arial"/>
          <w:b/>
          <w:bCs/>
        </w:rPr>
        <w:t>Шифр  5920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ячев, Н. А.</w:t>
      </w:r>
      <w:r>
        <w:rPr>
          <w:rFonts w:cs="Arial" w:ascii="Arial" w:hAnsi="Arial"/>
        </w:rPr>
        <w:t xml:space="preserve"> Особенности финишной обработки при восстановлении твердых тканей зубов: учеб.-метод. пособие для студентов стоматол. фак./ Н. А. Горячев, Д. Н. Горячев; Казан. гос. мед. ун-т. - Казань: Медицина, 2013. -</w:t>
        <w:br/>
        <w:t xml:space="preserve">29 с. </w:t>
      </w:r>
      <w:r>
        <w:rPr>
          <w:rFonts w:cs="Arial" w:ascii="Arial" w:hAnsi="Arial"/>
          <w:b/>
          <w:bCs/>
        </w:rPr>
        <w:t>Шифр  5917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дова, Л. Н.</w:t>
      </w:r>
      <w:r>
        <w:rPr>
          <w:rFonts w:cs="Arial" w:ascii="Arial" w:hAnsi="Arial"/>
        </w:rPr>
        <w:t xml:space="preserve"> Окклюзионная травма: учеб.-метод. пособие/ Л. Н. Дедова, А. С. Соломевич, Ю. Л. Денисова; Бел. гос. мед. ун-т. - Минск: БГМУ, 2013. -23 с. </w:t>
      </w:r>
      <w:r>
        <w:rPr>
          <w:rFonts w:cs="Arial" w:ascii="Arial" w:hAnsi="Arial"/>
          <w:b/>
          <w:bCs/>
        </w:rPr>
        <w:t>Шифр  5924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дова, Л. Н.</w:t>
      </w:r>
      <w:r>
        <w:rPr>
          <w:rFonts w:cs="Arial" w:ascii="Arial" w:hAnsi="Arial"/>
        </w:rPr>
        <w:t xml:space="preserve"> Эндопериодонтальные поражения (клиника, диагностика, лечение): учеб.-метод. пособие/ Л. Н. Дедова, Л. В. Шебеко; Бел. гос. мед. ун-т. - Минск: БГМУ, 2013. - 27 с. </w:t>
      </w:r>
      <w:r>
        <w:rPr>
          <w:rFonts w:cs="Arial" w:ascii="Arial" w:hAnsi="Arial"/>
          <w:b/>
          <w:bCs/>
        </w:rPr>
        <w:t>Шифр  5924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нтальная имплантация с использованием навигационных шаблонов CAD/CAM-изготовления</w:t>
      </w:r>
      <w:r>
        <w:rPr>
          <w:rFonts w:cs="Arial" w:ascii="Arial" w:hAnsi="Arial"/>
        </w:rPr>
        <w:t xml:space="preserve">: учеб. пособие/ А. А. Никитин [и др.]; Моск. обл. науч.-исслед. клинич. ин-т им. М. Ф. Владимирского. - М.: МОНИКИ, 2013. -15 с. </w:t>
      </w:r>
      <w:r>
        <w:rPr>
          <w:rFonts w:cs="Arial" w:ascii="Arial" w:hAnsi="Arial"/>
          <w:b/>
          <w:bCs/>
        </w:rPr>
        <w:t>Шифр  5916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банова, С. А.</w:t>
      </w:r>
      <w:r>
        <w:rPr>
          <w:rFonts w:cs="Arial" w:ascii="Arial" w:hAnsi="Arial"/>
        </w:rPr>
        <w:t xml:space="preserve"> Метод пластики передней стенки верхнечелюстной пазухи: инструкция по применению : утв. 28.09.2012 г. №074-0512/ С. А. Кабанова, Н. Ю. Богдан, А. А. Кабанова; Витеб. гос. ордена Дружбы народов мед. ун-т. - Витебск, 2012. - 4 с. </w:t>
      </w:r>
      <w:r>
        <w:rPr>
          <w:rFonts w:cs="Arial" w:ascii="Arial" w:hAnsi="Arial"/>
          <w:b/>
          <w:bCs/>
        </w:rPr>
        <w:t>Шифр  5917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лафян, О. А.</w:t>
      </w:r>
      <w:r>
        <w:rPr>
          <w:rFonts w:cs="Arial" w:ascii="Arial" w:hAnsi="Arial"/>
        </w:rPr>
        <w:t xml:space="preserve"> Гигиена полости рта: краткий курс/ О. А. Килафян. - Ростов н/Д: Феникс, 2014. - 221 с. -(Медицина). </w:t>
      </w:r>
      <w:r>
        <w:rPr>
          <w:rFonts w:cs="Arial" w:ascii="Arial" w:hAnsi="Arial"/>
          <w:b/>
          <w:bCs/>
        </w:rPr>
        <w:t>Шифр  5917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гинов, А. Г.</w:t>
      </w:r>
      <w:r>
        <w:rPr>
          <w:rFonts w:cs="Arial" w:ascii="Arial" w:hAnsi="Arial"/>
        </w:rPr>
        <w:t xml:space="preserve"> Основы конструирования бюгельного протеза: учеб. пособие/ А. Г. Логинов, Л. Ф. Власова, Е. О. Кудасова; Новосиб. гос. ун-т. - Новосибирск, 2013. -173 с. </w:t>
      </w:r>
      <w:r>
        <w:rPr>
          <w:rFonts w:cs="Arial" w:ascii="Arial" w:hAnsi="Arial"/>
          <w:b/>
          <w:bCs/>
        </w:rPr>
        <w:t>Шифр  5918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дринская, Ю. В.</w:t>
      </w:r>
      <w:r>
        <w:rPr>
          <w:rFonts w:cs="Arial" w:ascii="Arial" w:hAnsi="Arial"/>
        </w:rPr>
        <w:t xml:space="preserve"> Оценка риска возникновения и прогнозирование кариеса зубов: учеб.-метод. пособие/ Ю. В. Модринская; Бел. гос. мед. ун-т. - Минск: БГМУ, 2013. -22 с. </w:t>
      </w:r>
      <w:r>
        <w:rPr>
          <w:rFonts w:cs="Arial" w:ascii="Arial" w:hAnsi="Arial"/>
          <w:b/>
          <w:bCs/>
        </w:rPr>
        <w:t>Шифр  5925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колаев, А. И.</w:t>
      </w:r>
      <w:r>
        <w:rPr>
          <w:rFonts w:cs="Arial" w:ascii="Arial" w:hAnsi="Arial"/>
        </w:rPr>
        <w:t xml:space="preserve"> Санитарно-гигиенический режим в терапевтических стоматологических кабинетах (отделениях): учеб. пособие : на основе СанПиН 2.1.3.2630-10 "Санитар.-эпидемиол. требования к организациям, осуществляющим мед. деятельность", введ. в действие с 8 мая 2010 г./ А. И. Николаев, Л. М. Цепов, Д. А. Наконечный. -5-е изд. - М.: Медпресс-информ, 2013. - 279 с. </w:t>
      </w:r>
      <w:r>
        <w:rPr>
          <w:rFonts w:cs="Arial" w:ascii="Arial" w:hAnsi="Arial"/>
          <w:b/>
          <w:bCs/>
        </w:rPr>
        <w:t>Шифр  5921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ные принципы организации отделения ортопедической стоматологии</w:t>
      </w:r>
      <w:r>
        <w:rPr>
          <w:rFonts w:cs="Arial" w:ascii="Arial" w:hAnsi="Arial"/>
        </w:rPr>
        <w:t xml:space="preserve">: учеб.-метод. пособие/ Е. Н. Жулев [и др.] ; под ред. Е. Н. Жулева; Нижегор. гос. мед. акад. - Н. Новгород: Изд-во НижГМА, 2013. - 60 с. </w:t>
      </w:r>
      <w:r>
        <w:rPr>
          <w:rFonts w:cs="Arial" w:ascii="Arial" w:hAnsi="Arial"/>
          <w:b/>
          <w:bCs/>
        </w:rPr>
        <w:t>Шифр  5922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1 Всероссийское рабочее совещание по проблемам фундаментальной стоматологии 23 января 2013 года. Всероссийский конгресс "Стоматология Большого Урала" 12-14 декабря 2012 года</w:t>
      </w:r>
      <w:r>
        <w:rPr>
          <w:rFonts w:cs="Arial" w:ascii="Arial" w:hAnsi="Arial"/>
        </w:rPr>
        <w:t xml:space="preserve">: сб. ст./ Урал. гос. мед. акад. [и др.]. - Екатеринбург, 2013. -273 с. </w:t>
      </w:r>
      <w:r>
        <w:rPr>
          <w:rFonts w:cs="Arial" w:ascii="Arial" w:hAnsi="Arial"/>
          <w:b/>
          <w:bCs/>
        </w:rPr>
        <w:t>Шифр  5921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ломы нижней челюсти</w:t>
      </w:r>
      <w:r>
        <w:rPr>
          <w:rFonts w:cs="Arial" w:ascii="Arial" w:hAnsi="Arial"/>
        </w:rPr>
        <w:t xml:space="preserve">: учеб. пособие/ Н. В. Шабанова [и др.]; Пенз. гос. ун-т. - Пенза: [Изд-во ПГУ], 2013. -121 с. </w:t>
      </w:r>
      <w:r>
        <w:rPr>
          <w:rFonts w:cs="Arial" w:ascii="Arial" w:hAnsi="Arial"/>
          <w:b/>
          <w:bCs/>
        </w:rPr>
        <w:t>Шифр  5920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филактика травматического остеомиелита нижней челюсти</w:t>
      </w:r>
      <w:r>
        <w:rPr>
          <w:rFonts w:cs="Arial" w:ascii="Arial" w:hAnsi="Arial"/>
        </w:rPr>
        <w:t xml:space="preserve">: учеб. пособие/ И. В. Долгова [и др.]; Пенз. гос. ун-т, Волгогр. гос. мед. ун-т. - Пенза: Изд-во ПГУ, 2013. - 35 с. </w:t>
      </w:r>
      <w:r>
        <w:rPr>
          <w:rFonts w:cs="Arial" w:ascii="Arial" w:hAnsi="Arial"/>
          <w:b/>
          <w:bCs/>
        </w:rPr>
        <w:t>Шифр  5918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довые отношения в стоматологических  медицинских организациях</w:t>
      </w:r>
      <w:r>
        <w:rPr>
          <w:rFonts w:cs="Arial" w:ascii="Arial" w:hAnsi="Arial"/>
        </w:rPr>
        <w:t xml:space="preserve">/ В. Д. Вагнер [и др.]. - М.: Мед. кн., 2013. -240 с. -(Стоматологическая поликлиника). </w:t>
      </w:r>
      <w:r>
        <w:rPr>
          <w:rFonts w:cs="Arial" w:ascii="Arial" w:hAnsi="Arial"/>
          <w:b/>
          <w:bCs/>
        </w:rPr>
        <w:t>Шифр  5918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деева, Н. Ю.</w:t>
      </w:r>
      <w:r>
        <w:rPr>
          <w:rFonts w:cs="Arial" w:ascii="Arial" w:hAnsi="Arial"/>
        </w:rPr>
        <w:t xml:space="preserve"> Современные подходы к механической обработке корневых каналов зубов: учеб.-метод. пособие/ Н. Ю. Фадеева, Л. А. Казеко; Бел. гос. мед. ун-т. - Минск: БГМУ, 2013. - 23 с. </w:t>
      </w:r>
      <w:r>
        <w:rPr>
          <w:rFonts w:cs="Arial" w:ascii="Arial" w:hAnsi="Arial"/>
          <w:b/>
          <w:bCs/>
        </w:rPr>
        <w:t>Шифр  5924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ченко, Н. Н.</w:t>
      </w:r>
      <w:r>
        <w:rPr>
          <w:rFonts w:cs="Arial" w:ascii="Arial" w:hAnsi="Arial"/>
        </w:rPr>
        <w:t xml:space="preserve"> Вывихи и переломы зубов. Переломы альвеолярного отростка: учеб.-метод. пособие/ Н. Н. Черченко, С. В. Самсонов; Бел. гос. мед. ун-т. - Минск: БГМУ, 2013. - 29 с. </w:t>
      </w:r>
      <w:r>
        <w:rPr>
          <w:rFonts w:cs="Arial" w:ascii="Arial" w:hAnsi="Arial"/>
          <w:b/>
          <w:bCs/>
        </w:rPr>
        <w:t>Шифр  5924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отт, И. Е.</w:t>
      </w:r>
      <w:r>
        <w:rPr>
          <w:rFonts w:cs="Arial" w:ascii="Arial" w:hAnsi="Arial"/>
        </w:rPr>
        <w:t xml:space="preserve"> Диагностика окклюзионных взаимоотношений: учеб.-метод. пособие/ И. Е. Шотт, О. В. Юрис, В. И. Долин; Бел. мед. акад. последиплом. образования. - Минск: БелМАПО, 2013. - 37 с. </w:t>
      </w:r>
      <w:r>
        <w:rPr>
          <w:rFonts w:cs="Arial" w:ascii="Arial" w:hAnsi="Arial"/>
          <w:b/>
          <w:bCs/>
        </w:rPr>
        <w:t>Шифр  5926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рошкевич, А. В.</w:t>
      </w:r>
      <w:r>
        <w:rPr>
          <w:rFonts w:cs="Arial" w:ascii="Arial" w:hAnsi="Arial"/>
        </w:rPr>
        <w:t xml:space="preserve"> Краткий толковый словарь медицинских терминов, используемых в стоматологии и челюстно-лицевой хирургии: [учеб. пособие для студентов мед. вузов, клинич. ординаторов, аспирантов, практикующих врачей, преподавателей мед. вузов по специальности 060201 стоматология]/ А. В. Ярошкевич, К. С. Гандылян, И. Г. Паникиди; Ставропол. гос. мед. ун-т. - Ставрополь: Изд.-информ. центр "Фабула", 2013. -196 с. </w:t>
      </w:r>
      <w:r>
        <w:rPr>
          <w:rFonts w:cs="Arial" w:ascii="Arial" w:hAnsi="Arial"/>
          <w:b/>
          <w:bCs/>
        </w:rPr>
        <w:t>Шифр  591878.</w:t>
      </w:r>
    </w:p>
    <w:p>
      <w:pPr>
        <w:pStyle w:val="11"/>
        <w:rPr/>
      </w:pPr>
      <w:bookmarkStart w:id="47" w:name="__RefHeading___Toc377045176"/>
      <w:bookmarkEnd w:id="47"/>
      <w:r>
        <w:rPr/>
        <w:t>Судебная мед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инов, Е. Х.</w:t>
      </w:r>
      <w:r>
        <w:rPr>
          <w:rFonts w:cs="Arial" w:ascii="Arial" w:hAnsi="Arial"/>
        </w:rPr>
        <w:t xml:space="preserve"> Судебно-медицинская экспертиза в гражданском судопроизводстве по медицинским делам/ Е. Х. Баринов. - М.: ЮрИнфоЗдрав, 2013. -163 с.  </w:t>
      </w:r>
      <w:r>
        <w:rPr>
          <w:rFonts w:cs="Arial" w:ascii="Arial" w:hAnsi="Arial"/>
          <w:b/>
          <w:bCs/>
        </w:rPr>
        <w:t>Шифр  5921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тий, А. В.</w:t>
      </w:r>
      <w:r>
        <w:rPr>
          <w:rFonts w:cs="Arial" w:ascii="Arial" w:hAnsi="Arial"/>
        </w:rPr>
        <w:t xml:space="preserve"> Судебная медицина и психиатрия: учебник/ А. В. Датий. -3-е изд. - М.: РИОР: ИНФРА-М, 2014. - 293 с. -(Высшее образование)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9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модановский, П. О.</w:t>
      </w:r>
      <w:r>
        <w:rPr>
          <w:rFonts w:cs="Arial" w:ascii="Arial" w:hAnsi="Arial"/>
        </w:rPr>
        <w:t xml:space="preserve"> Судебная медицина: рук. к практ. занятиям по судеб. медицине для врачей-интернов/ П. О. Ромодановский, В. А. Спиридонов, Е. Х. Баринов; Моск. гос. мед.-стоматол. ун-т им. А. И. Евдокимова, Казан. гос. мед. ун-т. - Казань: Медицина, 2012. - 34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8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ишин, Л. С.</w:t>
      </w:r>
      <w:r>
        <w:rPr>
          <w:rFonts w:cs="Arial" w:ascii="Arial" w:hAnsi="Arial"/>
        </w:rPr>
        <w:t xml:space="preserve"> Судебная психиатрия: [учеб. пособие для студентов учреждений высш. образования по специальности "Правоведение"]/ Л. С. Тришин. - Минск: Изд-во Гревцова, 2014. - 311 с. </w:t>
      </w:r>
      <w:r>
        <w:rPr>
          <w:rFonts w:cs="Arial" w:ascii="Arial" w:hAnsi="Arial"/>
          <w:b/>
          <w:bCs/>
        </w:rPr>
        <w:t>Шифр  592443.</w:t>
      </w:r>
    </w:p>
    <w:p>
      <w:pPr>
        <w:pStyle w:val="11"/>
        <w:rPr/>
      </w:pPr>
      <w:bookmarkStart w:id="48" w:name="__RefHeading___Toc377045177"/>
      <w:bookmarkEnd w:id="48"/>
      <w:r>
        <w:rPr/>
        <w:t>Токси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ок, Г. С.</w:t>
      </w:r>
      <w:r>
        <w:rPr>
          <w:rFonts w:cs="Arial" w:ascii="Arial" w:hAnsi="Arial"/>
        </w:rPr>
        <w:t xml:space="preserve"> Основы токсикологии: учеб. пособие/ Г. С. Скок, А. И. Потапов; Нац. минерально-сырьевой ун-т "Горный". - СПб., 2013. - 81 с. </w:t>
      </w:r>
      <w:r>
        <w:rPr>
          <w:rFonts w:cs="Arial" w:ascii="Arial" w:hAnsi="Arial"/>
          <w:b/>
          <w:bCs/>
        </w:rPr>
        <w:t>Шифр  592217.</w:t>
      </w:r>
    </w:p>
    <w:p>
      <w:pPr>
        <w:pStyle w:val="11"/>
        <w:rPr/>
      </w:pPr>
      <w:bookmarkStart w:id="49" w:name="__RefHeading___Toc377045178"/>
      <w:bookmarkEnd w:id="49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осмотры и проблемы экспертизы профессиональной пригодности</w:t>
      </w:r>
      <w:r>
        <w:rPr>
          <w:rFonts w:cs="Arial" w:ascii="Arial" w:hAnsi="Arial"/>
        </w:rPr>
        <w:t xml:space="preserve">/ А. Г. Братухин [и др.]; Омск. гос. мед. акад. - Омск: [Изд-во ОмГМА], 2013. -28 с. </w:t>
      </w:r>
      <w:r>
        <w:rPr>
          <w:rFonts w:cs="Arial" w:ascii="Arial" w:hAnsi="Arial"/>
          <w:b/>
          <w:bCs/>
        </w:rPr>
        <w:t>Шифр  5923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равовые аспекты безопасности жизнедеятельности лиц с ограниченными возможностями здоровья</w:t>
      </w:r>
      <w:r>
        <w:rPr>
          <w:rFonts w:cs="Arial" w:ascii="Arial" w:hAnsi="Arial"/>
        </w:rPr>
        <w:t>: [учеб.-метод. пособие]/ Рос. хим.-технол. ун-т им. Д. И. Менделеева; сост.: Н. В. Брянцева, О. Н. Сулим. - М.: [РХТУ им. Д. И. Менделеева]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12.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24 с. </w:t>
      </w:r>
      <w:r>
        <w:rPr>
          <w:rFonts w:cs="Arial" w:ascii="Arial" w:hAnsi="Arial"/>
          <w:b/>
          <w:bCs/>
        </w:rPr>
        <w:t>Шифр  592434.</w:t>
      </w:r>
    </w:p>
    <w:p>
      <w:pPr>
        <w:pStyle w:val="11"/>
        <w:rPr/>
      </w:pPr>
      <w:bookmarkStart w:id="50" w:name="__RefHeading___Toc377045179"/>
      <w:bookmarkEnd w:id="50"/>
      <w:r>
        <w:rPr/>
        <w:t>У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нсляционная клеточная иммунотерапия при трансплантации почки</w:t>
      </w:r>
      <w:r>
        <w:rPr>
          <w:rFonts w:cs="Arial" w:ascii="Arial" w:hAnsi="Arial"/>
        </w:rPr>
        <w:t xml:space="preserve">: учеб. пособие/ А. В. Ватазин [и др.]; Моск. обл. науч.-исслед. клинич. ин-т им. М. Ф. Владимирского. - М.: МОНИКИ, 2013. -19 с. </w:t>
      </w:r>
      <w:r>
        <w:rPr>
          <w:rFonts w:cs="Arial" w:ascii="Arial" w:hAnsi="Arial"/>
          <w:b/>
          <w:bCs/>
        </w:rPr>
        <w:t>Шифр  5916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нсплантация почки от живого донора</w:t>
      </w:r>
      <w:r>
        <w:rPr>
          <w:rFonts w:cs="Arial" w:ascii="Arial" w:hAnsi="Arial"/>
        </w:rPr>
        <w:t xml:space="preserve">: учеб.-метод. пособие/ О. В. Калачик [и др.]; Бел. мед. акад. последиплом. образования. - Минск: БелМАПО, 2013. - 50 с. </w:t>
      </w:r>
      <w:r>
        <w:rPr>
          <w:rFonts w:cs="Arial" w:ascii="Arial" w:hAnsi="Arial"/>
          <w:b/>
          <w:bCs/>
        </w:rPr>
        <w:t>Шифр  5925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рология. Фармакотерапия без ошибок</w:t>
      </w:r>
      <w:r>
        <w:rPr>
          <w:rFonts w:cs="Arial" w:ascii="Arial" w:hAnsi="Arial"/>
        </w:rPr>
        <w:t xml:space="preserve">: рук. для врачей/ В. В. Борисов [и др.] ; под ред. Н. А. Лопаткина. - М.: Е-ното, 2012. -543 с. -(Фармакотерапия без ошибок). </w:t>
      </w:r>
      <w:r>
        <w:rPr>
          <w:rFonts w:cs="Arial" w:ascii="Arial" w:hAnsi="Arial"/>
          <w:b/>
          <w:bCs/>
        </w:rPr>
        <w:t>Шифр  5915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деев, П. А.</w:t>
      </w:r>
      <w:r>
        <w:rPr>
          <w:rFonts w:cs="Arial" w:ascii="Arial" w:hAnsi="Arial"/>
        </w:rPr>
        <w:t xml:space="preserve"> Пиелонефрит/ П. А. Фадеев. - М.: Мир и Образование, 2013. -159 с. -(Как победить болезнь). </w:t>
      </w:r>
      <w:r>
        <w:rPr>
          <w:rFonts w:cs="Arial" w:ascii="Arial" w:hAnsi="Arial"/>
          <w:b/>
          <w:bCs/>
        </w:rPr>
        <w:t>Шифр  592027.</w:t>
      </w:r>
    </w:p>
    <w:p>
      <w:pPr>
        <w:pStyle w:val="11"/>
        <w:rPr/>
      </w:pPr>
      <w:bookmarkStart w:id="51" w:name="__RefHeading___Toc377045180"/>
      <w:bookmarkEnd w:id="51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сенова, В. М.</w:t>
      </w:r>
      <w:r>
        <w:rPr>
          <w:rFonts w:cs="Arial" w:ascii="Arial" w:hAnsi="Arial"/>
        </w:rPr>
        <w:t xml:space="preserve"> Физиология системы пищеварения: учеб. пособие/ В. М. Аксенова, А. П. Осипов; Перм. гос. сельскохоз. акад. им. Д. Н. Прянишникова. - Пермь: ФГБОУ ВПО Перм. ГСХА, 2013. -10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2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ипов, Н. Н.</w:t>
      </w:r>
      <w:r>
        <w:rPr>
          <w:rFonts w:cs="Arial" w:ascii="Arial" w:hAnsi="Arial"/>
        </w:rPr>
        <w:t xml:space="preserve"> Основы медицинской физиологии: [учеб. пособие для студентов мед. вузов]/ Н. Н. Алипов. -2-е изд., испр. и доп. - М.: Практика, 2013. - 496 с. </w:t>
      </w:r>
      <w:r>
        <w:rPr>
          <w:rFonts w:cs="Arial" w:ascii="Arial" w:hAnsi="Arial"/>
          <w:b/>
          <w:bCs/>
        </w:rPr>
        <w:t>Шифр  5920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мин, А. В.</w:t>
      </w:r>
      <w:r>
        <w:rPr>
          <w:rFonts w:cs="Arial" w:ascii="Arial" w:hAnsi="Arial"/>
        </w:rPr>
        <w:t xml:space="preserve"> Методическое пособие по математической физиологии. Устойчивость модели процесса дыхание - физическая работа. Ч. 7/ А. В. Демин, А. И. Иванов, О. И. Орлов ; под ред. А. М. Носовского; Ин-т мед.-биол. проблем. - М.: Слово, 2012. -23 с. </w:t>
      </w:r>
      <w:r>
        <w:rPr>
          <w:rFonts w:cs="Arial" w:ascii="Arial" w:hAnsi="Arial"/>
          <w:b/>
          <w:bCs/>
        </w:rPr>
        <w:t>Шифр  5924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щенко, Н. Д.</w:t>
      </w:r>
      <w:r>
        <w:rPr>
          <w:rFonts w:cs="Arial" w:ascii="Arial" w:hAnsi="Arial"/>
        </w:rPr>
        <w:t xml:space="preserve"> Биохимия развивающегося мозга. Избранные разделы: учебник/ Н. Д. Ещенко, Ф. Е. Путилина, О. В. Галкина ; под ред. Н. Д. Ещенко; С.-Петерб. гос. ун-т. - СПб.: Изд-во С.-Петерб. ун-та, 2013. - 250 с. -(Биохимия). </w:t>
      </w:r>
      <w:r>
        <w:rPr>
          <w:rFonts w:cs="Arial" w:ascii="Arial" w:hAnsi="Arial"/>
          <w:b/>
          <w:bCs/>
        </w:rPr>
        <w:t>Шифр  5916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аболические процессы моногастральных и полигастральных млекопитающих</w:t>
      </w:r>
      <w:r>
        <w:rPr>
          <w:rFonts w:cs="Arial" w:ascii="Arial" w:hAnsi="Arial"/>
        </w:rPr>
        <w:t xml:space="preserve">: монография/ [под ред. А. Г. Патюкова]. - Омск: Вариант-Омск, 2012. - 236 с. </w:t>
      </w:r>
      <w:r>
        <w:rPr>
          <w:rFonts w:cs="Arial" w:ascii="Arial" w:hAnsi="Arial"/>
          <w:b/>
          <w:bCs/>
        </w:rPr>
        <w:t>Шифр  5922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щепа, И. М.</w:t>
      </w:r>
      <w:r>
        <w:rPr>
          <w:rFonts w:cs="Arial" w:ascii="Arial" w:hAnsi="Arial"/>
        </w:rPr>
        <w:t xml:space="preserve"> Нейрофизиология: учеб. пособие для студентов учреждений высш. образования по специальностям "Логопедия. Доп. специальность", "Сурдопедагогика. Доп. специальность", "Олигофренопедагогика. Доп. специальность", "Тифлопедагогика. Доп. специальность"/ И. М. Прищепа, И. И. Ефременко. - Минск: Выш. шк., 2013. - 285 с. </w:t>
      </w:r>
      <w:r>
        <w:rPr>
          <w:rFonts w:cs="Arial" w:ascii="Arial" w:hAnsi="Arial"/>
          <w:b/>
          <w:bCs/>
        </w:rPr>
        <w:t>Шифр  5917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милова, И. Н.</w:t>
      </w:r>
      <w:r>
        <w:rPr>
          <w:rFonts w:cs="Arial" w:ascii="Arial" w:hAnsi="Arial"/>
        </w:rPr>
        <w:t xml:space="preserve"> Большой практикум по физиологии человека: учеб. пособие/ И. Н. Томилова; Алт. гос. ун-т. - Барнаул: Изд-во Алт. гос. ун-та, 2013. -155 с. </w:t>
      </w:r>
      <w:r>
        <w:rPr>
          <w:rFonts w:cs="Arial" w:ascii="Arial" w:hAnsi="Arial"/>
          <w:b/>
          <w:bCs/>
        </w:rPr>
        <w:t>Шифр  5922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ды научного совета по экспериментальной и прикладной физиологии</w:t>
      </w:r>
      <w:r>
        <w:rPr>
          <w:rFonts w:cs="Arial" w:ascii="Arial" w:hAnsi="Arial"/>
        </w:rPr>
        <w:t>/ Науч.-исслед. ин-т нормальной физиологии им. П. К. Анохина. - М., [2013]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8: Системная регуляция вегетативных функций</w:t>
      </w:r>
      <w:r>
        <w:rPr>
          <w:rFonts w:cs="Arial" w:ascii="Arial" w:hAnsi="Arial"/>
        </w:rPr>
        <w:t xml:space="preserve">. - 2013. - 284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4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ик, В. Ф.</w:t>
      </w:r>
      <w:r>
        <w:rPr>
          <w:rFonts w:cs="Arial" w:ascii="Arial" w:hAnsi="Arial"/>
        </w:rPr>
        <w:t xml:space="preserve"> Возрастная физиология: [учеб.-метод. пособие]/ В. Ф. Черник, В. П. Сытый, С. П. Амвросьева; Бел. гос. пед. ун-т им. М. Танка. - Минск: [БГПУ], 2013. - 407 с. </w:t>
      </w:r>
      <w:r>
        <w:rPr>
          <w:rFonts w:cs="Arial" w:ascii="Arial" w:hAnsi="Arial"/>
          <w:b/>
          <w:bCs/>
        </w:rPr>
        <w:t>Шифр  5925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ин, В. В.</w:t>
      </w:r>
      <w:r>
        <w:rPr>
          <w:rFonts w:cs="Arial" w:ascii="Arial" w:hAnsi="Arial"/>
        </w:rPr>
        <w:t xml:space="preserve"> Симбионтное пищеварение человека. Физиология. Клиника, диагностика и лечение его нарушений. Новые аспекты/ В. В. Чернин. - Тверь: Изд-во "Триада", 2013. - 78 с. </w:t>
      </w:r>
      <w:r>
        <w:rPr>
          <w:rFonts w:cs="Arial" w:ascii="Arial" w:hAnsi="Arial"/>
          <w:b/>
          <w:bCs/>
        </w:rPr>
        <w:t>Шифр  5919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rPr/>
      </w:pPr>
      <w:bookmarkStart w:id="52" w:name="__RefHeading___Toc377045181"/>
      <w:bookmarkEnd w:id="52"/>
      <w:r>
        <w:rPr/>
        <w:t>Хирургия. Анесте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трансплантации стволовых клеток</w:t>
      </w:r>
      <w:r>
        <w:rPr>
          <w:rFonts w:cs="Arial" w:ascii="Arial" w:hAnsi="Arial"/>
        </w:rPr>
        <w:t xml:space="preserve">: сб. материалов 1 Евраз. конгр. "Трансплантация стволовых клеток" (Минск, 25-27 сент. 2013 г.). - Минск: Проф. изд., 2013. -197 с. </w:t>
      </w:r>
      <w:r>
        <w:rPr>
          <w:rFonts w:cs="Arial" w:ascii="Arial" w:hAnsi="Arial"/>
          <w:b/>
          <w:bCs/>
        </w:rPr>
        <w:t>Шифр  5917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 повышения эффективности и безопасности анестезиологического обеспечения оперативных вмешательств у пациентов различных возрастных групп</w:t>
      </w:r>
      <w:r>
        <w:rPr>
          <w:rFonts w:cs="Arial" w:ascii="Arial" w:hAnsi="Arial"/>
        </w:rPr>
        <w:t xml:space="preserve">: пособие для врачей/ А. М. Овезов [и др.]; Науч.-исслед. клинич. ин-т им. М. Ф. Владимирского. - М., 2013. - 32 с. </w:t>
      </w:r>
      <w:r>
        <w:rPr>
          <w:rFonts w:cs="Arial" w:ascii="Arial" w:hAnsi="Arial"/>
          <w:b/>
          <w:bCs/>
        </w:rPr>
        <w:t>Шифр  5922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лахвердян, А. С.</w:t>
      </w:r>
      <w:r>
        <w:rPr>
          <w:rFonts w:cs="Arial" w:ascii="Arial" w:hAnsi="Arial"/>
        </w:rPr>
        <w:t xml:space="preserve"> Лапароскопические операции по поводу грыж пищеводного отверстия диафрагмы при укорочении пищевода: учеб. пособие/ А. С. Аллахвердян, В. С. Мазурин, А. Г. Титов; Моск. обл. науч.-исслед. клинич. ин-т им. М. Ф. Владимирского. - М.: МОНИКИ, 2013. -11 с. </w:t>
      </w:r>
      <w:r>
        <w:rPr>
          <w:rFonts w:cs="Arial" w:ascii="Arial" w:hAnsi="Arial"/>
          <w:b/>
          <w:bCs/>
        </w:rPr>
        <w:t>Шифр  5916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бнова, Н. А.</w:t>
      </w:r>
      <w:r>
        <w:rPr>
          <w:rFonts w:cs="Arial" w:ascii="Arial" w:hAnsi="Arial"/>
        </w:rPr>
        <w:t xml:space="preserve"> Системная энзимотерапия в хирургической практике: учеб. пособие для врачей/ Н. А. Бубнова, Ю. И. Стернин; С.-Петерб. гос. мед. ун-т им. И. П. Павлова, Сев.-Запад. гос. мед. ун-т им. И. И. Мечникова. - СПб., 2013. - 60 с. </w:t>
      </w:r>
      <w:r>
        <w:rPr>
          <w:rFonts w:cs="Arial" w:ascii="Arial" w:hAnsi="Arial"/>
          <w:b/>
          <w:bCs/>
        </w:rPr>
        <w:t>Шифр  5918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ин, Ю. М.</w:t>
      </w:r>
      <w:r>
        <w:rPr>
          <w:rFonts w:cs="Arial" w:ascii="Arial" w:hAnsi="Arial"/>
        </w:rPr>
        <w:t xml:space="preserve"> Хирургические болезни. Симптомы и синдромы: учеб. пособие для слушателей системы доп. образования взрослых по специальностям хирург. профиля: [в 2 т.]. Т. 2/ Ю. М. Гаин, Ю. Е. Демидчик. - Минск: БелМАПО, 2013. - 592 с. </w:t>
      </w:r>
      <w:r>
        <w:rPr>
          <w:rFonts w:cs="Arial" w:ascii="Arial" w:hAnsi="Arial"/>
          <w:b/>
          <w:bCs/>
        </w:rPr>
        <w:t>Шифр  5917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ин, Ю. М.</w:t>
      </w:r>
      <w:r>
        <w:rPr>
          <w:rFonts w:cs="Arial" w:ascii="Arial" w:hAnsi="Arial"/>
        </w:rPr>
        <w:t xml:space="preserve"> Хирургические болезни. Симптомы и синдромы: учеб. пособие для слушателей системы доп. образования взрослых по специальностям хирург. профиля: [в 2 т.]. Т. 1/ Ю. М. Гаин, Ю. Е. Демидчик. - Минск: БелМАПО, 2013. - 551 с. </w:t>
      </w:r>
      <w:r>
        <w:rPr>
          <w:rFonts w:cs="Arial" w:ascii="Arial" w:hAnsi="Arial"/>
          <w:b/>
          <w:bCs/>
        </w:rPr>
        <w:t>Шифр  5917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пострадавших от ожогов</w:t>
      </w:r>
      <w:r>
        <w:rPr>
          <w:rFonts w:cs="Arial" w:ascii="Arial" w:hAnsi="Arial"/>
        </w:rPr>
        <w:t xml:space="preserve">: учеб.-метод. пособие для студентов 5-6-х курсов/ С.-Петерб. гос. педиатр. мед. ун-т; сост.: Е. В. Зиновьев, А. С. Кузьмичев. - СПб.: Тактик-Студио, 2013. - 68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17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бранные вопросы хирургии</w:t>
      </w:r>
      <w:r>
        <w:rPr>
          <w:rFonts w:cs="Arial" w:ascii="Arial" w:hAnsi="Arial"/>
        </w:rPr>
        <w:t xml:space="preserve">: учеб. пособие/ М. А. Чиников [и др.]. - М.: Рос. ун-т дружбы народов, 2013. -119 с. </w:t>
      </w:r>
      <w:r>
        <w:rPr>
          <w:rFonts w:cs="Arial" w:ascii="Arial" w:hAnsi="Arial"/>
          <w:b/>
          <w:bCs/>
        </w:rPr>
        <w:t>Шифр  5922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ущак, В.</w:t>
      </w:r>
      <w:r>
        <w:rPr>
          <w:rFonts w:cs="Arial" w:ascii="Arial" w:hAnsi="Arial"/>
        </w:rPr>
        <w:t xml:space="preserve"> (протодиакон) Святитель-хирург: Житие архиепископа Луки (Войно-Ясенецкого)/ Протодиакон Василий Марущак. - М.: Данилов. благовестник, 2013. - 415 с. </w:t>
      </w:r>
      <w:r>
        <w:rPr>
          <w:rFonts w:cs="Arial" w:ascii="Arial" w:hAnsi="Arial"/>
          <w:b/>
          <w:bCs/>
        </w:rPr>
        <w:t>Шифр  5924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материалы и имплантаты с памятью формы</w:t>
      </w:r>
      <w:r>
        <w:rPr>
          <w:rFonts w:cs="Arial" w:ascii="Arial" w:hAnsi="Arial"/>
        </w:rPr>
        <w:t>: в 14 т./ Науч.-исслед. ин-т мед. материалов и имплантатов с памятью формы, Науч.-исслед. ин-т онкологии. -Томск: [Изд-во МИЦ], [2013]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3: Имплантаты с памятью формы в онкологии</w:t>
      </w:r>
      <w:r>
        <w:rPr>
          <w:rFonts w:cs="Arial" w:ascii="Arial" w:hAnsi="Arial"/>
        </w:rPr>
        <w:t xml:space="preserve">/ Е. Л. Чойнзонов [и др.] ; под ред. В. Э. Гюнтера. - 2013. - 334 с. </w:t>
      </w:r>
      <w:r>
        <w:rPr>
          <w:rFonts w:cs="Arial" w:ascii="Arial" w:hAnsi="Arial"/>
          <w:b/>
          <w:bCs/>
        </w:rPr>
        <w:t>Шифр  5923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реконструкции стенок неотимпанальной полости при восстановительных операциях на среднем ухе</w:t>
      </w:r>
      <w:r>
        <w:rPr>
          <w:rFonts w:cs="Arial" w:ascii="Arial" w:hAnsi="Arial"/>
        </w:rPr>
        <w:t xml:space="preserve">: инструкция по применению: утв. 04.10.2013 г. №047-0413/ О. Г. Хоров [и др.]; Гродн. гос. мед. ун-т, Гродн. обл. клинич. больница. - Гродно, 2013. -11 с. </w:t>
      </w:r>
      <w:r>
        <w:rPr>
          <w:rFonts w:cs="Arial" w:ascii="Arial" w:hAnsi="Arial"/>
          <w:b/>
          <w:bCs/>
        </w:rPr>
        <w:t>Шифр  5925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еева, Н. А.</w:t>
      </w:r>
      <w:r>
        <w:rPr>
          <w:rFonts w:cs="Arial" w:ascii="Arial" w:hAnsi="Arial"/>
        </w:rPr>
        <w:t xml:space="preserve"> Экспертная оценка профессиональных ошибок и неблагоприятных исходов в практике пластической хирургии/ Н. А. Михеева, Е. Х. Баринов. - М.: ЮрИнфоЗдрав, 2013. -126 с. </w:t>
      </w:r>
      <w:r>
        <w:rPr>
          <w:rFonts w:cs="Arial" w:ascii="Arial" w:hAnsi="Arial"/>
          <w:b/>
          <w:bCs/>
        </w:rPr>
        <w:t>Шифр  5921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Московский международный конгресс по эндоскопической хирургии (16; 2012; М.). </w:t>
      </w:r>
      <w:r>
        <w:rPr>
          <w:rFonts w:cs="Arial" w:ascii="Arial" w:hAnsi="Arial"/>
          <w:b/>
          <w:bCs/>
        </w:rPr>
        <w:t xml:space="preserve"> 16 Московский международный конгресс по эндоскопической хирургии, Москва, 18-20 апреля 2012 года</w:t>
      </w:r>
      <w:r>
        <w:rPr>
          <w:rFonts w:cs="Arial" w:ascii="Arial" w:hAnsi="Arial"/>
        </w:rPr>
        <w:t xml:space="preserve">: сб. тез./ Рос. науч. центр хирургии им. Б. В. Петровского, Проблем. комис. "Эндоскоп. хирургия"; под ред. Ю. И. Галлингера. - М., 2012. -287 с. </w:t>
      </w:r>
      <w:r>
        <w:rPr>
          <w:rFonts w:cs="Arial" w:ascii="Arial" w:hAnsi="Arial"/>
          <w:b/>
          <w:bCs/>
        </w:rPr>
        <w:t>Шифр  5921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льтимодальная органопротекция при лапароскопической холецистэктомии</w:t>
      </w:r>
      <w:r>
        <w:rPr>
          <w:rFonts w:cs="Arial" w:ascii="Arial" w:hAnsi="Arial"/>
        </w:rPr>
        <w:t xml:space="preserve">: пособие для врачей/ Науч.-исслед. клинич. ин-т им. М. Ф. Владимирского; сост. А. М. Овезов [и др.]. - М.: [Тактик-Студио], 2013. - 28 с. </w:t>
      </w:r>
      <w:r>
        <w:rPr>
          <w:rFonts w:cs="Arial" w:ascii="Arial" w:hAnsi="Arial"/>
          <w:b/>
          <w:bCs/>
        </w:rPr>
        <w:t>Шифр  5922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равьев, К.А.</w:t>
      </w:r>
      <w:r>
        <w:rPr>
          <w:rFonts w:cs="Arial" w:ascii="Arial" w:hAnsi="Arial"/>
        </w:rPr>
        <w:t xml:space="preserve"> Организация экстренной медицинской помощи больным хирургического профиля на региональном уровне/ К. А. Муравьев; Ставроп. гос. мед. ун-т. - Ставрополь: [Изд-во СтГМУ], 2013. -173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3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которые вопросы цитологической диагностики и лечения неспецифического воспалительного очага</w:t>
      </w:r>
      <w:r>
        <w:rPr>
          <w:rFonts w:cs="Arial" w:ascii="Arial" w:hAnsi="Arial"/>
        </w:rPr>
        <w:t xml:space="preserve">: учеб. пособие/ А. А. Цыбин [и др.]; Моск. обл. науч.-исслед. клинич. ин-т им. М. Ф. Владимирского. - М.: [МОНИКИ], 2013. -19 с. </w:t>
      </w:r>
      <w:r>
        <w:rPr>
          <w:rFonts w:cs="Arial" w:ascii="Arial" w:hAnsi="Arial"/>
          <w:b/>
          <w:bCs/>
        </w:rPr>
        <w:t>Шифр  5920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кретков, В. И.</w:t>
      </w:r>
      <w:r>
        <w:rPr>
          <w:rFonts w:cs="Arial" w:ascii="Arial" w:hAnsi="Arial"/>
        </w:rPr>
        <w:t xml:space="preserve"> Протезирующая герниопластика послеоперационных вентральных грыж: метод. рекомендации для врачей хирургов, интернов и клинич. ординаторов/ В. И. Оскретков, О. В. Скрипицына; Алтай. гос. мед. ун-т. - Барнаул: Алтай. гос. мед. ун-т, 2013. - 41 с. </w:t>
      </w:r>
      <w:r>
        <w:rPr>
          <w:rFonts w:cs="Arial" w:ascii="Arial" w:hAnsi="Arial"/>
          <w:b/>
          <w:bCs/>
        </w:rPr>
        <w:t>Шифр  5921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материалов для операционной и перевязочной медицинской сестры</w:t>
      </w:r>
      <w:r>
        <w:rPr>
          <w:rFonts w:cs="Arial" w:ascii="Arial" w:hAnsi="Arial"/>
        </w:rPr>
        <w:t xml:space="preserve">: метод. рекомендации/ Ассоц. мед. сестер; сост. В. А. Саркисова [и др.]. -2-е изд. - СПб.: БЕРЕСТА, 2013. - 531 с. </w:t>
      </w:r>
      <w:r>
        <w:rPr>
          <w:rFonts w:cs="Arial" w:ascii="Arial" w:hAnsi="Arial"/>
          <w:b/>
          <w:bCs/>
        </w:rPr>
        <w:t>Шифр  5922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ие болезни</w:t>
      </w:r>
      <w:r>
        <w:rPr>
          <w:rFonts w:cs="Arial" w:ascii="Arial" w:hAnsi="Arial"/>
        </w:rPr>
        <w:t xml:space="preserve">: учеб. пособие: в 2 т. Т. 1/ Алтай. гос. мед. ун-т; под ред. Я. Н. Шойхета ; сост. И. В. Березовский [и др.]. - Барнаул: АГМУ, 2013. - 571 с. </w:t>
      </w:r>
      <w:r>
        <w:rPr>
          <w:rFonts w:cs="Arial" w:ascii="Arial" w:hAnsi="Arial"/>
          <w:b/>
          <w:bCs/>
        </w:rPr>
        <w:t>Шифр  5916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ие болезни</w:t>
      </w:r>
      <w:r>
        <w:rPr>
          <w:rFonts w:cs="Arial" w:ascii="Arial" w:hAnsi="Arial"/>
        </w:rPr>
        <w:t xml:space="preserve">: учеб. пособие: в 2 т. Т. 2/ Алтай. гос. мед. ун-т; под ред. Я. Н. Шойхета ; сост. И. В. Березовский [и др.]. - Барнаул: АГМУ, 2013. -1121 с. </w:t>
      </w:r>
      <w:r>
        <w:rPr>
          <w:rFonts w:cs="Arial" w:ascii="Arial" w:hAnsi="Arial"/>
          <w:b/>
          <w:bCs/>
        </w:rPr>
        <w:t>Шифр  5916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ие болезни: симптомы и синдромы</w:t>
      </w:r>
      <w:r>
        <w:rPr>
          <w:rFonts w:cs="Arial" w:ascii="Arial" w:hAnsi="Arial"/>
        </w:rPr>
        <w:t xml:space="preserve">: в 2 т. Т. 1/ Ю. М. Гаин [и др.] ; под общ. ред.: Ю. М. Гаина, Ю. Е. Демидчика; Нац. акад. наук Беларуси. - Минск: Бел. навука, 2013. - 479 с. </w:t>
      </w:r>
      <w:r>
        <w:rPr>
          <w:rFonts w:cs="Arial" w:ascii="Arial" w:hAnsi="Arial"/>
          <w:b/>
          <w:bCs/>
        </w:rPr>
        <w:t>Шифр  592444.</w:t>
      </w:r>
    </w:p>
    <w:p>
      <w:pPr>
        <w:pStyle w:val="11"/>
        <w:rPr/>
      </w:pPr>
      <w:bookmarkStart w:id="53" w:name="__RefHeading___Toc377045182"/>
      <w:bookmarkEnd w:id="53"/>
      <w:r>
        <w:rPr/>
        <w:t>Эндокринология медицинская. Расстройства питания и нарушения обмена веще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реваль, А. В.</w:t>
      </w:r>
      <w:r>
        <w:rPr>
          <w:rFonts w:cs="Arial" w:ascii="Arial" w:hAnsi="Arial"/>
        </w:rPr>
        <w:t xml:space="preserve"> Полный справочник для тех, у кого диабет/ Александр Древаль. - М.: Эксмо, 2013. - 608 с. -(Современная медицина. Полный справочник). </w:t>
      </w:r>
      <w:r>
        <w:rPr>
          <w:rFonts w:cs="Arial" w:ascii="Arial" w:hAnsi="Arial"/>
          <w:b/>
          <w:bCs/>
        </w:rPr>
        <w:t>Шифр  5921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тория развития клинической эндокринологии в Республике Беларусь</w:t>
      </w:r>
      <w:r>
        <w:rPr>
          <w:rFonts w:cs="Arial" w:ascii="Arial" w:hAnsi="Arial"/>
        </w:rPr>
        <w:t xml:space="preserve">/ Л. И. Данилова [и др.] ; под ред. Е. А. Холодовой. - Минск: ДокторДизайн, 2013. -143 с. </w:t>
      </w:r>
      <w:r>
        <w:rPr>
          <w:rFonts w:cs="Arial" w:ascii="Arial" w:hAnsi="Arial"/>
          <w:b/>
          <w:bCs/>
        </w:rPr>
        <w:t>Шифр  5925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эн, С.</w:t>
      </w:r>
      <w:r>
        <w:rPr>
          <w:rFonts w:cs="Arial" w:ascii="Arial" w:hAnsi="Arial"/>
        </w:rPr>
        <w:t xml:space="preserve"> Система "5 шагов" против диабета. Естественный и безвредный способ контролировать уровень сахара в крови: пер. с англ./ Сьюзи Коэн. - М.: Эксмо, 2013. - 463 с.  </w:t>
      </w:r>
      <w:r>
        <w:rPr>
          <w:rFonts w:cs="Arial" w:ascii="Arial" w:hAnsi="Arial"/>
          <w:b/>
          <w:bCs/>
        </w:rPr>
        <w:t>Шифр  5921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Метаболический синдром: эксперимент, клиника, терапия </w:t>
      </w:r>
      <w:r>
        <w:rPr>
          <w:rFonts w:cs="Arial" w:ascii="Arial" w:hAnsi="Arial"/>
        </w:rPr>
        <w:t xml:space="preserve">: материалы 1 Междунар. симп., Гродно, Респ. Беларусь, 23-25 окт. 2013 г./ Ин-т биохимии биол. актив. соединений Нац. акад. наук Беларуси. - Гродно: ГрГМУ, 2013. - 292 с. </w:t>
      </w:r>
      <w:r>
        <w:rPr>
          <w:rFonts w:cs="Arial" w:ascii="Arial" w:hAnsi="Arial"/>
          <w:b/>
          <w:bCs/>
        </w:rPr>
        <w:t>Шифр  5923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хорт, Т. В.</w:t>
      </w:r>
      <w:r>
        <w:rPr>
          <w:rFonts w:cs="Arial" w:ascii="Arial" w:hAnsi="Arial"/>
        </w:rPr>
        <w:t xml:space="preserve"> Клиническая эндокринология: [учеб. пособие для студентов учреждений высш. образования по специальности "Лечеб. дело"]/ Т. В. Мохорт, З. В. Забаровская, А. П. Шепелькевич. - Минск: Выш. шк., 2013. - 415 с. </w:t>
      </w:r>
      <w:r>
        <w:rPr>
          <w:rFonts w:cs="Arial" w:ascii="Arial" w:hAnsi="Arial"/>
          <w:b/>
          <w:bCs/>
        </w:rPr>
        <w:t>Шифр  5924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заболеваний эндокринной системы и нарушений обмена веществ</w:t>
      </w:r>
      <w:r>
        <w:rPr>
          <w:rFonts w:cs="Arial" w:ascii="Arial" w:hAnsi="Arial"/>
        </w:rPr>
        <w:t xml:space="preserve">: рук. для практикующих врачей/ Е. Н. Андреева [и др.] ; под общ. ред.: И. И. Дедова, Г. А. Мельниченко. -2-е изд., испр. и доп. - М.: Литтерра, 2013. -1017 с. -(Рациональная фармакотерапия: Сер. рук. для практикующих врачей). </w:t>
      </w:r>
      <w:r>
        <w:rPr>
          <w:rFonts w:cs="Arial" w:ascii="Arial" w:hAnsi="Arial"/>
          <w:b/>
          <w:bCs/>
        </w:rPr>
        <w:t>Шифр  5915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снижения гипергликемии у детей при сахарном диабете I типа с помощью включения в базисную терапию средств для коррекции сывороточной концентрации магния</w:t>
      </w:r>
      <w:r>
        <w:rPr>
          <w:rFonts w:cs="Arial" w:ascii="Arial" w:hAnsi="Arial"/>
        </w:rPr>
        <w:t xml:space="preserve">: инструкция по применению: утв. 28.09.2012 г. №054-0412/ Н. С. Парамонова [и др.]; Гродн. гос. мед. ун-т, Бел. гос. мед. ун-т, Гродн. обл. дет. клинич. больница. - Гродно, 2013. - 7 с.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Шифр  5925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имофеева, Л. А.</w:t>
      </w:r>
      <w:r>
        <w:rPr>
          <w:rFonts w:cs="Arial" w:ascii="Arial" w:hAnsi="Arial"/>
        </w:rPr>
        <w:t xml:space="preserve"> Комплексная ультразвуковая диагностика щитовидной железы: учеб. пособие/ Л. А. Тимофеева, Т. Н. Алешина, А. В. Быкова; Чуваш. гос. ун-т им. И. Н. Ульянова. - Чебоксары: Изд-во Чуваш. ун-та, 2013. -71 с. </w:t>
      </w:r>
      <w:r>
        <w:rPr>
          <w:rFonts w:cs="Arial" w:ascii="Arial" w:hAnsi="Arial"/>
          <w:b/>
          <w:bCs/>
        </w:rPr>
        <w:t>Шифр  5921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шаков, А. В.</w:t>
      </w:r>
      <w:r>
        <w:rPr>
          <w:rFonts w:cs="Arial" w:ascii="Arial" w:hAnsi="Arial"/>
        </w:rPr>
        <w:t xml:space="preserve"> Доброкачественные заболевания щитовидной железы. Клиническая классификация/ А. В. Ушаков. - М.: Клиника д-ра А. В. Ушакова, 2013. - 383 с.  </w:t>
      </w:r>
      <w:r>
        <w:rPr>
          <w:rFonts w:cs="Arial" w:ascii="Arial" w:hAnsi="Arial"/>
          <w:b/>
          <w:bCs/>
        </w:rPr>
        <w:t>Шифр  5920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анас, Р.</w:t>
      </w:r>
      <w:r>
        <w:rPr>
          <w:rFonts w:cs="Arial" w:ascii="Arial" w:hAnsi="Arial"/>
        </w:rPr>
        <w:t xml:space="preserve"> Диабет 1 типа у детей, подростков и молодых людей. Как стать экспертом в своем диабете/ Рагнар Ханас. -2-е рус. изд. - М.: Арт-Бизнес-Центр, 2013. - 470 с. </w:t>
      </w:r>
      <w:r>
        <w:rPr>
          <w:rFonts w:cs="Arial" w:ascii="Arial" w:hAnsi="Arial"/>
          <w:b/>
          <w:bCs/>
        </w:rPr>
        <w:t>Шифр  592133.</w:t>
      </w:r>
    </w:p>
    <w:p>
      <w:pPr>
        <w:pStyle w:val="11"/>
        <w:rPr/>
      </w:pPr>
      <w:bookmarkStart w:id="54" w:name="__RefHeading___Toc377045183"/>
      <w:bookmarkEnd w:id="54"/>
      <w:r>
        <w:rPr/>
        <w:t>Диссертации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родина, Г. Л. </w:t>
      </w:r>
      <w:r>
        <w:rPr>
          <w:rFonts w:cs="Arial CYR" w:ascii="Arial CYR" w:hAnsi="Arial CYR"/>
        </w:rPr>
        <w:t xml:space="preserve">Саркоидоз органов дыхания: распространенность, диагностика, лечение и реабилитация : дис. ... д-ра мед. наук : 14.01.04 / Бородина Галина Львовна ; Респ. науч.-практ. центр пульмонологии и фтизиатрии. - Минск, 2012. - 237 с. : ил., граф., табл. - Библиогр.: с. 195-237. </w:t>
      </w:r>
      <w:r>
        <w:rPr>
          <w:rFonts w:cs="Arial CYR" w:ascii="Arial CYR" w:hAnsi="Arial CYR"/>
          <w:b/>
          <w:bCs/>
        </w:rPr>
        <w:t>Шифр 1456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 xml:space="preserve">Денисова, Ю. Л. </w:t>
      </w:r>
      <w:r>
        <w:rPr>
          <w:rFonts w:cs="Arial CYR" w:ascii="Arial CYR" w:hAnsi="Arial CYR"/>
        </w:rPr>
        <w:t xml:space="preserve">Комплексное лечение пациентов с болезнями периодонта в сочетании с зубочелюстными аномалиями и деформациями (клинико-экспериментальное исследование) : дис. ... д-ра мед. наук : 14.01.14 / Денисова Юлия Леонидовна ; Бел. гос. мед. ун-т. - Минск, 2013. - 281 с. : ил. - Библиогр.: с. 241-281. </w:t>
      </w:r>
      <w:r>
        <w:rPr>
          <w:rFonts w:cs="Arial CYR" w:ascii="Arial CYR" w:hAnsi="Arial CYR"/>
          <w:b/>
          <w:bCs/>
        </w:rPr>
        <w:t>Шифр 1450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 xml:space="preserve">Жаранков, К. С. </w:t>
      </w:r>
      <w:r>
        <w:rPr>
          <w:rFonts w:cs="Arial CYR" w:ascii="Arial CYR" w:hAnsi="Arial CYR"/>
        </w:rPr>
        <w:t xml:space="preserve">Суицидальное поведение у мужчин, злоупотребляющих алкоголем и страдающих синдромом зависимости от алкоголя : дис. ... канд. мед. наук : 14.01.06, 14.01.27 / Жаранков Кирилл Сергеевич ; Бел. мед. акад. последиплом. образования. - Минск, 2013. - 97 с. : табл. - Библиогр.: с. 68-77. </w:t>
      </w:r>
      <w:r>
        <w:rPr>
          <w:rFonts w:cs="Arial CYR" w:ascii="Arial CYR" w:hAnsi="Arial CYR"/>
          <w:b/>
          <w:bCs/>
        </w:rPr>
        <w:t>Шифр 1449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 xml:space="preserve">Завадский, П. Ч. </w:t>
      </w:r>
      <w:r>
        <w:rPr>
          <w:rFonts w:cs="Arial CYR" w:ascii="Arial CYR" w:hAnsi="Arial CYR"/>
        </w:rPr>
        <w:t xml:space="preserve">Клинические критерии диагностики и лечения первичной закрытоугольной глаукомы : дис. ... канд. мед. наук : 14.01.07 / Завадский Павел Чеславович ; Бел. гос. мед. ун-т. - Минск, 2013. - 150 с. : ил., табл. - Библиогр.: с. 132-147. </w:t>
      </w:r>
      <w:r>
        <w:rPr>
          <w:rFonts w:cs="Arial CYR" w:ascii="Arial CYR" w:hAnsi="Arial CYR"/>
          <w:b/>
          <w:bCs/>
        </w:rPr>
        <w:t>Шифр 1460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 xml:space="preserve">Карпович, Ю. И. </w:t>
      </w:r>
      <w:r>
        <w:rPr>
          <w:rFonts w:cs="Arial CYR" w:ascii="Arial CYR" w:hAnsi="Arial CYR"/>
        </w:rPr>
        <w:t xml:space="preserve">Влияние медикаментозной терапии на дисфункцию эндотелия, ремоделирование миокарда и сосудистой стенки у пациентов с хроническим нефритическим синдромом, нефротической формой : дис. ... канд. мед. наук : 14.01.04 / Карпович Юлия Ивановна ; М-во здравоохранения Респ. Беларусь, Гродн. гос. мед. ун-т. - Гродно, 2013. - 143 с. : табл., рис. - Библиогр.: с. 101-117. </w:t>
      </w:r>
      <w:r>
        <w:rPr>
          <w:rFonts w:cs="Arial CYR" w:ascii="Arial CYR" w:hAnsi="Arial CYR"/>
          <w:b/>
          <w:bCs/>
        </w:rPr>
        <w:t>Шифр 1454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 xml:space="preserve">Копытов, А. В. </w:t>
      </w:r>
      <w:r>
        <w:rPr>
          <w:rFonts w:cs="Arial CYR" w:ascii="Arial CYR" w:hAnsi="Arial CYR"/>
        </w:rPr>
        <w:t xml:space="preserve">Клинико-биологические и психосоциальные аспекты раннего алкоголизма в подростковом и молодом возрасте у лиц мужского пола Республики Беларусь : дис. ... д-ра мед. наук : 14.01.27 / Копытов Андрей Васильевич ; Бел. гос. мед. ун-т. - Минск, 2013. - 370 с. : граф., рис., табл. - Библиогр.: с. 218-285. </w:t>
      </w:r>
      <w:r>
        <w:rPr>
          <w:rFonts w:cs="Arial CYR" w:ascii="Arial CYR" w:hAnsi="Arial CYR"/>
          <w:b/>
          <w:bCs/>
        </w:rPr>
        <w:t>Шифр 1452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 xml:space="preserve">Краснобаев, В. А. </w:t>
      </w:r>
      <w:r>
        <w:rPr>
          <w:rFonts w:cs="Arial CYR" w:ascii="Arial CYR" w:hAnsi="Arial CYR"/>
        </w:rPr>
        <w:t xml:space="preserve">Структурная организация мышечной ткани простаты человека в онтогенезе : дис. ... канд. биол. наук : 03.03.04 / Краснобаев Владимир Алексеевич ; Витеб. гос. мед. ун-т. - Витебск, 2013. - 158 с. : цв.ил., граф., табл. - Библиогр.: с. 123-144. </w:t>
      </w:r>
      <w:r>
        <w:rPr>
          <w:rFonts w:cs="Arial CYR" w:ascii="Arial CYR" w:hAnsi="Arial CYR"/>
          <w:b/>
          <w:bCs/>
        </w:rPr>
        <w:t>Шифр 1453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штафович, А. А. </w:t>
      </w:r>
      <w:r>
        <w:rPr>
          <w:rFonts w:cs="Arial CYR" w:ascii="Arial CYR" w:hAnsi="Arial CYR"/>
        </w:rPr>
        <w:t xml:space="preserve">Функциональное состояние почек у новорожденных с гипоксически-ишемической и гипоксически-травматической энцефалопатией : дис. ... канд. мед. наук : 14.01.08 / Криштафович Александр Александрович ; Респ. науч.-практ. центр "Мать и дитя". - Минск, 2013. - 110 с. : табл. - Библиогр.: с. 95-110. </w:t>
      </w:r>
      <w:r>
        <w:rPr>
          <w:rFonts w:cs="Arial CYR" w:ascii="Arial CYR" w:hAnsi="Arial CYR"/>
          <w:b/>
          <w:bCs/>
        </w:rPr>
        <w:t>Шифр 1458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пруженко, Т. В. </w:t>
      </w:r>
      <w:r>
        <w:rPr>
          <w:rFonts w:cs="Arial CYR" w:ascii="Arial CYR" w:hAnsi="Arial CYR"/>
        </w:rPr>
        <w:t xml:space="preserve">Обоснование целесообразности и условий безопасной реализации коммунальной системной фторпрофилактики кариеса зубов : дис. ... д-ра мед. наук : 14.01.14 / Попруженко Татьяна Вадимовна ; Бел. гос. мед. ун-т. - Минск, 2013. - 277 с. : ил. - Библиогр.: с. 231-278. </w:t>
      </w:r>
      <w:r>
        <w:rPr>
          <w:rFonts w:cs="Arial CYR" w:ascii="Arial CYR" w:hAnsi="Arial CYR"/>
          <w:b/>
          <w:bCs/>
        </w:rPr>
        <w:t>Шифр 1451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 xml:space="preserve">Прокошина, Н. Р. </w:t>
      </w:r>
      <w:r>
        <w:rPr>
          <w:rFonts w:cs="Arial CYR" w:ascii="Arial CYR" w:hAnsi="Arial CYR"/>
        </w:rPr>
        <w:t xml:space="preserve">Факторы риска развития фатальных и нефатальных осложнений и их прогнозирование у лиц с артериальной гипертензией по данным 10-летнего проспективного исследования : дис. ... канд. мед. наук : 14.01.05 / Прокошина Наталья Робертовна ; Витеб. гос. ордена дружбы народов мед. ун-т. - Витебск, 2013. - 128 с. : табл. - Библиогр.: с. 104-128. </w:t>
      </w:r>
      <w:r>
        <w:rPr>
          <w:rFonts w:cs="Arial CYR" w:ascii="Arial CYR" w:hAnsi="Arial CYR"/>
          <w:b/>
          <w:bCs/>
        </w:rPr>
        <w:t>Шифр 1455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 xml:space="preserve">Шевела, Т. Л. </w:t>
      </w:r>
      <w:r>
        <w:rPr>
          <w:rFonts w:cs="Arial CYR" w:ascii="Arial CYR" w:hAnsi="Arial CYR"/>
        </w:rPr>
        <w:t xml:space="preserve">Клинико-лабораторные характеристики остеоинтеграции при дентальной имплантации и влияние на них рефлексотерапии : дис. ... канд. мед. наук : 14.01.14 / Шевела Татьяна Леонидовна ; Бел. гос. мед. ун-т. - Минск, 2013. - 157 с. : ил. - Библиогр.: с. 126-157. </w:t>
      </w:r>
      <w:r>
        <w:rPr>
          <w:rFonts w:cs="Arial CYR" w:ascii="Arial CYR" w:hAnsi="Arial CYR"/>
          <w:b/>
          <w:bCs/>
        </w:rPr>
        <w:t>Шифр 1457Д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Щастный, А. Т. </w:t>
      </w:r>
      <w:r>
        <w:rPr>
          <w:rFonts w:cs="Arial CYR" w:ascii="Arial CYR" w:hAnsi="Arial CYR"/>
        </w:rPr>
        <w:t xml:space="preserve">Дуоденумсохраняющие операции в лечении хронического панкреатита : дис. ... д-ра мед. наук : 14.01.17 / Щастный Анатолий Тадеушевич ; Витеб. гос. ордена дружбы народов мед. ун-т. - Витебск, 2013. - 228 с. : ил. - Библиогр.: с. 194-228. </w:t>
      </w:r>
      <w:r>
        <w:rPr>
          <w:rFonts w:cs="Arial CYR" w:ascii="Arial CYR" w:hAnsi="Arial CYR"/>
          <w:b/>
          <w:bCs/>
        </w:rPr>
        <w:t>Шифр 1459Д</w:t>
      </w:r>
    </w:p>
    <w:p>
      <w:pPr>
        <w:pStyle w:val="11"/>
        <w:rPr/>
      </w:pPr>
      <w:bookmarkStart w:id="55" w:name="__RefHeading___Toc377045184"/>
      <w:bookmarkEnd w:id="55"/>
      <w:r>
        <w:rPr/>
        <w:t>Электронные документы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Электронный ресурс] : материалы науч.-практ. конф. посвящ. 55-летию учреждения образования "Гродн. гос. мед. ун-т", 3-4 окт. 2013 г. : в 2 ч. Ч. 1 / Гродн. гос. мед. ун-т ; [отв. ред. В. А. Снежицкий]. - Электрон. текстовые дан. - Гродно : ГрГМУ, 2013. - 1 эл. опт. диск (CD-ROM). </w:t>
      </w:r>
      <w:r>
        <w:rPr>
          <w:rFonts w:cs="Arial CYR" w:ascii="Arial CYR" w:hAnsi="Arial CYR"/>
          <w:b/>
          <w:bCs/>
        </w:rPr>
        <w:t>Шифр ЭД1340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Актуальные проблемы медицины</w:t>
      </w:r>
      <w:r>
        <w:rPr>
          <w:rFonts w:cs="Arial CYR" w:ascii="Arial CYR" w:hAnsi="Arial CYR"/>
        </w:rPr>
        <w:t xml:space="preserve"> [Электронный ресурс] : материалы науч.-практ. конф., посвящ. 55-летию учреждения образования "Гродн. гос. мед. ун-т", 3-4 окт. 2013 г.: в 2 ч. Ч. 2 / Гродн. гос. мед. ун-т ; [отв. ред. В. А. Снежицкий]. - Электрон. текстовые дан. - Гродно : ГрГМУ, 2013. - 1 эл. опт. диск (CD-ROM). </w:t>
      </w:r>
      <w:r>
        <w:rPr>
          <w:rFonts w:cs="Arial CYR" w:ascii="Arial CYR" w:hAnsi="Arial CYR"/>
          <w:b/>
          <w:bCs/>
        </w:rPr>
        <w:t>Шифр ЭД1341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Здравоохранение в Республике</w:t>
      </w:r>
      <w:r>
        <w:rPr>
          <w:rFonts w:cs="Arial CYR" w:ascii="Arial CYR" w:hAnsi="Arial CYR"/>
        </w:rPr>
        <w:t xml:space="preserve"> Беларусь [Электронный ресурс] : офиц. электрон. стат. изд. для рук. организаций здравоохранения ученых и врачей / М-во здравоохранения Респ. Беларусь. - Электрон. текстовые дан. - Минск : РНМБ, 2013. - 1 эл. опт. диск (CD-ROM). </w:t>
      </w:r>
      <w:r>
        <w:rPr>
          <w:rFonts w:cs="Arial CYR" w:ascii="Arial CYR" w:hAnsi="Arial CYR"/>
          <w:b/>
          <w:bCs/>
        </w:rPr>
        <w:t>Шифр ЭД1335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"Инновации в медицине и фармации - 2013", науч.-практ. интернет-конф. молодых ученых (2013 ; Минск)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 CYR" w:ascii="Arial CYR" w:hAnsi="Arial CYR"/>
        </w:rPr>
        <w:t xml:space="preserve">Материалы научно-практической интернет-конференции молодых ученых "Инновации в медицине и фармации - 2013" [Электронный ресурс] / под ред. А. В. Сикорского [и др.] ; Бел. гос. мед. ун-т. - Электрон. текстовые дан. - Минск : РНМБ, 2013. - 1 эл. опт. диск (CD-ROM). </w:t>
      </w:r>
      <w:r>
        <w:rPr>
          <w:rFonts w:cs="Arial CYR" w:ascii="Arial CYR" w:hAnsi="Arial CYR"/>
          <w:b/>
          <w:bCs/>
        </w:rPr>
        <w:t>Шифр ЭД1336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"Клинико-психологические аспекты медицинской практики", обл. науч.-практ. конф (2013 ; Гродно)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"Клинико-психологические аспекты медицинской практики, областная научно-практическая конференция, посвященная 20-летию медико-психологического факультета УО "ГрГМУ"  [Электронный ресурс] : материалы конф., 25 окт. 2013 г. / Гродн. гос. мед. ун-т. - Электрон. текстовые дан. - Гродно : ГрГМУ, 2013. - 1 эл. опт. диск (CD-ROM). </w:t>
      </w:r>
      <w:r>
        <w:rPr>
          <w:rFonts w:cs="Arial CYR" w:ascii="Arial CYR" w:hAnsi="Arial CYR"/>
          <w:b/>
          <w:bCs/>
        </w:rPr>
        <w:t>Шифр ЭД1342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</w:rPr>
        <w:t>Клиническое обследование ребенка.</w:t>
      </w:r>
      <w:r>
        <w:rPr>
          <w:rFonts w:cs="Arial CYR" w:ascii="Arial CYR" w:hAnsi="Arial CYR"/>
        </w:rPr>
        <w:t xml:space="preserve"> Атлас [Электронный ресурс] : прил. на компакт-диске для студентов педиатр. фак. / Н. С. Парамонова [и др.] ; Гродн. гос. мед. ун-т. - Электрон. текстовые дан. - Гродно : ГрГМУ, 2013. - 1 эл. опт. диск (CD-ROM). </w:t>
      </w:r>
      <w:r>
        <w:rPr>
          <w:rFonts w:cs="Arial CYR" w:ascii="Arial CYR" w:hAnsi="Arial CYR"/>
          <w:b/>
          <w:bCs/>
        </w:rPr>
        <w:t>Шифр ЭД1337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>Образцы должностных и</w:t>
      </w:r>
      <w:r>
        <w:rPr>
          <w:rFonts w:cs="Arial CYR" w:ascii="Arial CYR" w:hAnsi="Arial CYR"/>
        </w:rPr>
        <w:t xml:space="preserve"> рабочих инструкций в здравоохранении [Электронный ресурс]. - Электрон. текстовые дан. - Минск : Амалфея, 2013. - 1 эл. опт. диск (CD-ROM). </w:t>
      </w:r>
      <w:r>
        <w:rPr>
          <w:rFonts w:cs="Arial CYR" w:ascii="Arial CYR" w:hAnsi="Arial CYR"/>
          <w:b/>
          <w:bCs/>
        </w:rPr>
        <w:t>Шифр ЭД1338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Arial CYR" w:ascii="Arial CYR" w:hAnsi="Arial CYR"/>
          <w:b/>
          <w:bCs/>
        </w:rPr>
        <w:t>Сборник рефератов НИОКР</w:t>
      </w:r>
      <w:r>
        <w:rPr>
          <w:rFonts w:cs="Arial CYR" w:ascii="Arial CYR" w:hAnsi="Arial CYR"/>
        </w:rPr>
        <w:t xml:space="preserve">  и диссертаций [Электронный ресурс] : индекс 57240 / Центр информац. технологий и систем органов исполн. власти. - М. : ЦИТиС. - [2013]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ер. 8, Вып. 7</w:t>
      </w:r>
      <w:r>
        <w:rPr>
          <w:rFonts w:cs="Arial CYR" w:ascii="Arial CYR" w:hAnsi="Arial CYR"/>
        </w:rPr>
        <w:t xml:space="preserve"> : 76 Медицина и здравоохранение. 86 Охрана труда. - 2013. - 1 эл. опт. диск (CD-ROM). </w:t>
      </w:r>
      <w:r>
        <w:rPr>
          <w:rFonts w:cs="Arial CYR" w:ascii="Arial CYR" w:hAnsi="Arial CYR"/>
          <w:b/>
          <w:bCs/>
        </w:rPr>
        <w:t>Шифр ЭД1332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кавронский, В. И. </w:t>
      </w:r>
      <w:r>
        <w:rPr>
          <w:rFonts w:cs="Arial CYR" w:ascii="Arial CYR" w:hAnsi="Arial CYR"/>
        </w:rPr>
        <w:t xml:space="preserve">Неотложная терапевтическая помощь при угрожающих жизни состояниях на этапах медицинской эвакуации [Электронный ресурс] : пособие для студентов лечеб. фак. / В. И. Скавронский ; Гродн. гос. мед. ун-т. - Электрон. текстовые дан. - Гродно : ГрГМУ, 2013. - 1 эл. опт. диск (CD-ROM). </w:t>
      </w:r>
      <w:r>
        <w:rPr>
          <w:rFonts w:cs="Arial CYR" w:ascii="Arial CYR" w:hAnsi="Arial CYR"/>
          <w:b/>
          <w:bCs/>
        </w:rPr>
        <w:t>Шифр ЭД1339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"Современные методы диагностики, профилактики и лечения стоматологических заболеваний", Белорусский международный стоматологический конгресс (1 ; 2013 ; Минск).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Материалы I Белорусского международного стоматологического конгресса "Современные методы диагностики, профилактики и лечения стоматологических заболеваний", Минск 23-25 октября 2013 года, БГМУ [Электронный ресурс] / под ред.: А. В. Сикорского, А. В. Стахейко, Т. Н. Тереховой. - Электрон. текстовые дан. - Минск : БГМУ, 2013. - 1 эл. опт. диск (CD-ROM). </w:t>
      </w:r>
      <w:r>
        <w:rPr>
          <w:rFonts w:cs="Arial CYR" w:ascii="Arial CYR" w:hAnsi="Arial CYR"/>
          <w:b/>
          <w:bCs/>
        </w:rPr>
        <w:t>Шифр ЭД1334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овременные проблемы инфекционной</w:t>
      </w:r>
      <w:r>
        <w:rPr>
          <w:rFonts w:cs="Arial CYR" w:ascii="Arial CYR" w:hAnsi="Arial CYR"/>
        </w:rPr>
        <w:t xml:space="preserve"> патологии человека [Электронный ресурс] : сб. науч. тр. Вып. 6 / Респ. науч.-практ. центр эпидемиологии и микробиологии. - Электрон. текстовые дан. - Минск : ГУ РНМБ, 2013. - 1 эл. опт. диск (CD-ROM). - </w:t>
      </w:r>
      <w:r>
        <w:rPr>
          <w:rFonts w:cs="Arial CYR" w:ascii="Arial CYR" w:hAnsi="Arial CYR"/>
          <w:b/>
          <w:bCs/>
        </w:rPr>
        <w:t xml:space="preserve">ISSN </w:t>
      </w:r>
      <w:r>
        <w:rPr>
          <w:rFonts w:cs="Arial CYR" w:ascii="Arial CYR" w:hAnsi="Arial CYR"/>
        </w:rPr>
        <w:t xml:space="preserve">2310-0990. </w:t>
      </w:r>
      <w:r>
        <w:rPr>
          <w:rFonts w:cs="Arial CYR" w:ascii="Arial CYR" w:hAnsi="Arial CYR"/>
          <w:b/>
          <w:bCs/>
        </w:rPr>
        <w:t>Шифр ЭД1333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fldChar w:fldCharType="separate"/>
          </w:r>
          <w:hyperlink w:anchor="__RefHeading___Toc377045133"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>Авиационная и космическая медицин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34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35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36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37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38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39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0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1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2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3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4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5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6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7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8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49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0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1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2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3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4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5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6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7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8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59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0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1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2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3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4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5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6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7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8">
            <w:r>
              <w:rPr>
                <w:rStyle w:val="IndexLink"/>
                <w:sz w:val="22"/>
                <w:szCs w:val="22"/>
                <w:lang w:val="en-US" w:eastAsia="en-US"/>
              </w:rPr>
              <w:t>Реаниматология и интенсивная терапия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69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0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1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2">
            <w:r>
              <w:rPr>
                <w:rStyle w:val="IndexLink"/>
                <w:sz w:val="22"/>
                <w:szCs w:val="22"/>
                <w:lang w:val="en-US" w:eastAsia="en-US"/>
              </w:rPr>
              <w:t>Социальная гигиена. Организация и управление здравоохранением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3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4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5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6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7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8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79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80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81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82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83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77045184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57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789" w:leader="dot"/>
          <w:tab w:val="right" w:pos="9072" w:leader="dot"/>
        </w:tabs>
        <w:ind w:left="567" w:righ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rFonts w:cs="Arial" w:ascii="Arial" w:hAnsi="Arial"/>
        </w:rPr>
        <w:t>(сентябрь – октябрь)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155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е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из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иза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Подо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Поляк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тов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верстк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бложк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Лапп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ано в печать           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1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 60x84/16. Бумага офсетная. Гарнитура 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чать офсетная. Усл. печ. 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40 экз. Заказ №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 № 02330/0548510 от 16.06.200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. +375 (17) 226-21-56, +375 (17) 222-04-2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rsml@rsml.med.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rsml.med.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ечатано в отделе оперативной полиграф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П № 02330/0494258 от 19.05.200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Фабрициуса 28, 220007, г. Минск, Беларусь</w:t>
      </w:r>
    </w:p>
    <w:sectPr>
      <w:footerReference w:type="default" r:id="rId5"/>
      <w:type w:val="nextPage"/>
      <w:pgSz w:w="11906" w:h="16727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 Знак"/>
    <w:basedOn w:val="Style14"/>
    <w:qFormat/>
    <w:rPr>
      <w:rFonts w:ascii="Arial" w:hAnsi="Arial" w:cs="Arial"/>
      <w:b/>
      <w:bCs/>
      <w:shadow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0:00Z</dcterms:created>
  <dc:creator>ГУ РНМБ</dc:creator>
  <dc:description/>
  <dc:language>en-US</dc:language>
  <cp:lastModifiedBy>OLappo</cp:lastModifiedBy>
  <cp:lastPrinted>2014-01-09T16:17:00Z</cp:lastPrinted>
  <dcterms:modified xsi:type="dcterms:W3CDTF">2014-01-09T14:48:00Z</dcterms:modified>
  <cp:revision>15</cp:revision>
  <dc:subject/>
  <dc:title>   СИСТЕМАТИЧЕСКИЙ УКАЗАТЕЛЬ ЛИТЕРАТУРЫ             </dc:title>
</cp:coreProperties>
</file>