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spacing w:val="20"/>
          <w:lang w:val="ru-RU"/>
        </w:rPr>
      </w:pPr>
      <w:r>
        <w:rPr>
          <w:rFonts w:cs="Arial" w:ascii="Arial" w:hAnsi="Arial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март - апрель </w:t>
      </w:r>
      <w:bookmarkStart w:id="0" w:name="FromMonth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1" w:name="FromMonth"/>
      <w:r>
        <w:rPr>
          <w:i/>
          <w:b/>
          <w:iCs/>
          <w:bCs/>
          <w:rFonts w:cs="Arial" w:ascii="Arial" w:hAnsi="Arial"/>
        </w:rPr>
      </w:r>
      <w:bookmarkEnd w:id="1"/>
      <w:r>
        <w:rPr>
          <w:i/>
          <w:b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3" w:name="ToMonth"/>
      <w:r>
        <w:rPr>
          <w:i/>
          <w:b/>
          <w:iCs/>
          <w:bCs/>
          <w:rFonts w:cs="Arial" w:ascii="Arial" w:hAnsi="Arial"/>
        </w:rPr>
      </w:r>
      <w:bookmarkEnd w:id="3"/>
      <w:r>
        <w:rPr>
          <w:i/>
          <w:b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</w:rPr>
        <w:t xml:space="preserve"> 2014 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017.092:61</w:t>
      </w:r>
    </w:p>
    <w:p>
      <w:pPr>
        <w:pStyle w:val="Normal"/>
        <w:jc w:val="both"/>
        <w:rPr/>
      </w:pPr>
      <w:r>
        <w:rPr>
          <w:rFonts w:cs="Arial" w:ascii="Arial" w:hAnsi="Arial"/>
        </w:rPr>
        <w:t>ББК 91.9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март–апрель 2014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</w:t>
              <w:br/>
              <w:t>2014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 55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>
          <w:rFonts w:cs="Arial" w:ascii="Arial" w:hAnsi="Arial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</w:rPr>
        <w:t>“Новые медицинские издания”</w:t>
      </w:r>
      <w:r>
        <w:rPr>
          <w:rFonts w:cs="Arial" w:ascii="Arial" w:hAnsi="Arial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4</w:t>
      </w:r>
    </w:p>
    <w:p>
      <w:pPr>
        <w:pStyle w:val="11"/>
        <w:rPr/>
      </w:pPr>
      <w:bookmarkStart w:id="4" w:name="__RefHeading___Toc386201792"/>
      <w:bookmarkEnd w:id="4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ленко, Л. В.</w:t>
      </w:r>
      <w:r>
        <w:rPr>
          <w:rFonts w:cs="Arial" w:ascii="Arial" w:hAnsi="Arial"/>
        </w:rPr>
        <w:t xml:space="preserve"> Дородовая профилактика генетической патологии плода/ Л. В. Акуленко, Т. В. Золотухина, И. Б. Манухин. - М.: ГЭОТАР-Медиа, 2013. - 292 с. -(Практикующему врачу-гинекологу). </w:t>
      </w:r>
      <w:r>
        <w:rPr>
          <w:rFonts w:cs="Arial" w:ascii="Arial" w:hAnsi="Arial"/>
          <w:b/>
          <w:bCs/>
        </w:rPr>
        <w:t>Шифр  5930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шерство и гинекология</w:t>
      </w:r>
      <w:r>
        <w:rPr>
          <w:rFonts w:cs="Arial" w:ascii="Arial" w:hAnsi="Arial"/>
        </w:rPr>
        <w:t xml:space="preserve">/ гл. ред.: В. Н. Серов, Г. Т. Сухих. -4-е изд., перераб. и доп. - М.: ГЭОТАР-Медиа, 2014. - 1011 с. -(Клинические рекомендации). </w:t>
      </w:r>
      <w:r>
        <w:rPr>
          <w:rFonts w:cs="Arial" w:ascii="Arial" w:hAnsi="Arial"/>
          <w:b/>
          <w:bCs/>
        </w:rPr>
        <w:t>Шифр  5930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лига, Ш. Б.</w:t>
      </w:r>
      <w:r>
        <w:rPr>
          <w:rFonts w:cs="Arial" w:ascii="Arial" w:hAnsi="Arial"/>
        </w:rPr>
        <w:t xml:space="preserve"> Атлас по кольпоскопии: пер. с англ./ Ш. Б. Балига, Дж. Манджула, А. Чаранджит, Дж. Анупама. - М.: ГЭОТАР-Медиа, 2012. -247 с. </w:t>
      </w:r>
      <w:r>
        <w:rPr>
          <w:rFonts w:cs="Arial" w:ascii="Arial" w:hAnsi="Arial"/>
          <w:b/>
          <w:bCs/>
        </w:rPr>
        <w:t>Шифр  5930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ев, В. А.</w:t>
      </w:r>
      <w:r>
        <w:rPr>
          <w:rFonts w:cs="Arial" w:ascii="Arial" w:hAnsi="Arial"/>
        </w:rPr>
        <w:t xml:space="preserve"> Ультразвуковая диагностика заболеваний органов малого таза: учеб. пособие/ В. А. Васильев; Петрозавод. гос. ун-т. - Петрозаводск: Изд-во ПетрГУ, 2012. -39 с. </w:t>
      </w:r>
      <w:r>
        <w:rPr>
          <w:rFonts w:cs="Arial" w:ascii="Arial" w:hAnsi="Arial"/>
          <w:b/>
          <w:bCs/>
        </w:rPr>
        <w:t>Шифр  5937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ек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и "Лечеб. дело" по дисциплине Акушерство и гинекология"]/ В. Г. Абашин [и др.] ; под ред.: В. Е. Радзинского, А. М. Фукса; Рос. ун-т дружбы народов. - М.: ГЭОТАР-Медиа, 2014. - 998 с. </w:t>
      </w:r>
      <w:r>
        <w:rPr>
          <w:rFonts w:cs="Arial" w:ascii="Arial" w:hAnsi="Arial"/>
          <w:b/>
          <w:bCs/>
        </w:rPr>
        <w:t>Шифр  5935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зигуа, М. В.</w:t>
      </w:r>
      <w:r>
        <w:rPr>
          <w:rFonts w:cs="Arial" w:ascii="Arial" w:hAnsi="Arial"/>
        </w:rPr>
        <w:t xml:space="preserve"> Сестринская помощь в акушерстве и при патологии репродуктивной системы у женщин и мужчин: учеб. пособие для мед. училищ и колледжей/ М. В. Дзигуа. - М.: ГЭОТАР-Медиа, 2013. - 719 с. </w:t>
      </w:r>
      <w:r>
        <w:rPr>
          <w:rFonts w:cs="Arial" w:ascii="Arial" w:hAnsi="Arial"/>
          <w:b/>
          <w:bCs/>
        </w:rPr>
        <w:t>Шифр  5936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аткин, С. М.</w:t>
      </w:r>
      <w:r>
        <w:rPr>
          <w:rFonts w:cs="Arial" w:ascii="Arial" w:hAnsi="Arial"/>
        </w:rPr>
        <w:t xml:space="preserve"> Алкогольный синдром плода/ С. М. Зиматкин, Е. И. Бонь. - Минск: Новое знание, 2014. - 207 с. -(Монография). </w:t>
      </w:r>
      <w:r>
        <w:rPr>
          <w:rFonts w:cs="Arial" w:ascii="Arial" w:hAnsi="Arial"/>
          <w:b/>
          <w:bCs/>
        </w:rPr>
        <w:t>Шифр  5935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нде, В. А.</w:t>
      </w:r>
      <w:r>
        <w:rPr>
          <w:rFonts w:cs="Arial" w:ascii="Arial" w:hAnsi="Arial"/>
        </w:rPr>
        <w:t xml:space="preserve"> Хронические тазовые боли у женщин/ В. А. Линде, А. Н. Рымашевский, М. И. Коган. - СПб.: Изд-во "Гиппократ", 2012. - 231 с. </w:t>
        <w:br/>
      </w:r>
      <w:r>
        <w:rPr>
          <w:rFonts w:cs="Arial" w:ascii="Arial" w:hAnsi="Arial"/>
          <w:b/>
          <w:bCs/>
        </w:rPr>
        <w:t>Шифр  5931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зикова, Ю. А.</w:t>
      </w:r>
      <w:r>
        <w:rPr>
          <w:rFonts w:cs="Arial" w:ascii="Arial" w:hAnsi="Arial"/>
        </w:rPr>
        <w:t xml:space="preserve"> Кардиотокография в акушерстве: учеб.-метод. пособие для студентов 4, 6 курсов всех фак., обучающихся по специальностям "Лечеб. дело" и "Мед.-диагност. дело" мед. вузов/ Ю. А. Лызикова, С. М. Яковец; Гомел. гос. мед. ун-т. - Гомель: ГомГМУ, 2014. - </w:t>
        <w:br/>
        <w:t xml:space="preserve">24 с. </w:t>
      </w:r>
      <w:r>
        <w:rPr>
          <w:rFonts w:cs="Arial" w:ascii="Arial" w:hAnsi="Arial"/>
          <w:b/>
          <w:bCs/>
        </w:rPr>
        <w:t>Шифр  5937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йсеенок, Е. А.</w:t>
      </w:r>
      <w:r>
        <w:rPr>
          <w:rFonts w:cs="Arial" w:ascii="Arial" w:hAnsi="Arial"/>
        </w:rPr>
        <w:t xml:space="preserve"> Метод профилактики алиментарнозависимой патологии вследствие дефицита селена в питании женщин репродуктивного возраста: инструкция по применению: утв. 29.11.2013 г. № 185-1113/ Е. А. Мойсеенок, В. Г. Цыганков; Гродн. гос. мед. ун-т, Респ. науч.-практ. центр гигиены. - Гродно, 2013. - 7 с. </w:t>
      </w:r>
      <w:r>
        <w:rPr>
          <w:rFonts w:cs="Arial" w:ascii="Arial" w:hAnsi="Arial"/>
          <w:b/>
          <w:bCs/>
        </w:rPr>
        <w:t>Шифр  5933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йсеенок, Е. А.</w:t>
      </w:r>
      <w:r>
        <w:rPr>
          <w:rFonts w:cs="Arial" w:ascii="Arial" w:hAnsi="Arial"/>
        </w:rPr>
        <w:t xml:space="preserve"> Метод профилактики недостаточности витамина Д в питании женщин репродуктивного возраста: инструкция по применению: утв. 28.11.2013 г. № 184-1113/ Е. А. Мойсеенок, А. Г. Мойсеенок, В. Г. Цыганков; Гродн. гос. мед. ун-т, Науч.-практ. центр Нац. акад. наук Беларуси по продовольствию, Респ. науч.-практ. центр гигиены. - Гродно; Минск, 2013. - 11 с. </w:t>
      </w:r>
      <w:r>
        <w:rPr>
          <w:rFonts w:cs="Arial" w:ascii="Arial" w:hAnsi="Arial"/>
          <w:b/>
          <w:bCs/>
        </w:rPr>
        <w:t>Шифр  5933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чипоренко, А. Н.</w:t>
      </w:r>
      <w:r>
        <w:rPr>
          <w:rFonts w:cs="Arial" w:ascii="Arial" w:hAnsi="Arial"/>
        </w:rPr>
        <w:t xml:space="preserve"> Генитальный пролапс/ А. Н. Нечипоренко, Н. А. Нечипоренко, А. В. Строцкий. - Минск: Выш. шк., 2014. - 399 с. </w:t>
        <w:br/>
      </w:r>
      <w:r>
        <w:rPr>
          <w:rFonts w:cs="Arial" w:ascii="Arial" w:hAnsi="Arial"/>
          <w:b/>
          <w:bCs/>
        </w:rPr>
        <w:t>Шифр  5938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стрикова, Т. Ю.</w:t>
      </w:r>
      <w:r>
        <w:rPr>
          <w:rFonts w:cs="Arial" w:ascii="Arial" w:hAnsi="Arial"/>
        </w:rPr>
        <w:t xml:space="preserve"> Медикаментозная терапия в практике акушера-гинеколога: рук. для врачей/ Т. Ю. Пестрикова, Е. А. Юрасова, И. В. Юрасов. - М.: Изд-во "Литтерра", 2011. -508 с. -(Справочники). </w:t>
        <w:br/>
      </w:r>
      <w:r>
        <w:rPr>
          <w:rFonts w:cs="Arial" w:ascii="Arial" w:hAnsi="Arial"/>
          <w:b/>
          <w:bCs/>
        </w:rPr>
        <w:t>Шифр  5930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золкова, Н. М.</w:t>
      </w:r>
      <w:r>
        <w:rPr>
          <w:rFonts w:cs="Arial" w:ascii="Arial" w:hAnsi="Arial"/>
        </w:rPr>
        <w:t xml:space="preserve"> Симптом, синдром, диагноз. Дифференциальная диагностика в гинекологии/ Н. М. Подзолкова, О. Л. Глазкова. -3-е изд., испр. и доп. - М.: ГЭОТАР-Медиа, 2014. - 733 с. </w:t>
      </w:r>
      <w:r>
        <w:rPr>
          <w:rFonts w:cs="Arial" w:ascii="Arial" w:hAnsi="Arial"/>
          <w:b/>
          <w:bCs/>
        </w:rPr>
        <w:t>Шифр  5936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золкова, Н. М.</w:t>
      </w:r>
      <w:r>
        <w:rPr>
          <w:rFonts w:cs="Arial" w:ascii="Arial" w:hAnsi="Arial"/>
        </w:rPr>
        <w:t xml:space="preserve"> Эндокринное бесплодие. От программируемого зачатия до экстракорпорального оплодотворения/ Н. М. Подзолкова, И. В. Кузнецова, Ю. А. Колода. - М.: ГЭОТАР-Медиа, 2014. -110 с. -(Практикующему врачу-гинекологу). </w:t>
      </w:r>
      <w:r>
        <w:rPr>
          <w:rFonts w:cs="Arial" w:ascii="Arial" w:hAnsi="Arial"/>
          <w:b/>
          <w:bCs/>
        </w:rPr>
        <w:t>Шифр  5931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ьза и риски, связанные с применением  комбинированных оральных контрацептивов, с позиции доказательной медицины</w:t>
      </w:r>
      <w:r>
        <w:rPr>
          <w:rFonts w:cs="Arial" w:ascii="Arial" w:hAnsi="Arial"/>
        </w:rPr>
        <w:t xml:space="preserve">. - Минск, 2012. - 39 с. </w:t>
      </w:r>
      <w:r>
        <w:rPr>
          <w:rFonts w:cs="Arial" w:ascii="Arial" w:hAnsi="Arial"/>
          <w:b/>
          <w:bCs/>
        </w:rPr>
        <w:t>Шифр  5934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лепская, В. Н.</w:t>
      </w:r>
      <w:r>
        <w:rPr>
          <w:rFonts w:cs="Arial" w:ascii="Arial" w:hAnsi="Arial"/>
        </w:rPr>
        <w:t xml:space="preserve"> Гормональная контрацепция/ В. Н. Прилепская. - М.: ГЭОТАР-Медиа, 2014. - 253 с. -(Клинические лекции). </w:t>
      </w:r>
      <w:r>
        <w:rPr>
          <w:rFonts w:cs="Arial" w:ascii="Arial" w:hAnsi="Arial"/>
          <w:b/>
          <w:bCs/>
        </w:rPr>
        <w:t>Шифр  5930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спопина, Н. А.</w:t>
      </w:r>
      <w:r>
        <w:rPr>
          <w:rFonts w:cs="Arial" w:ascii="Arial" w:hAnsi="Arial"/>
        </w:rPr>
        <w:t xml:space="preserve"> Хронические обструктивные заболевания легких у беременных/ Н. А. Распопина, И. О. Шугинин ; под ред.: Н. Р. Палеева, В. И. Краснопольского. - М.: Новая Волна : Изд. Умеренков, 2012. - 239 с. </w:t>
      </w:r>
      <w:r>
        <w:rPr>
          <w:rFonts w:cs="Arial" w:ascii="Arial" w:hAnsi="Arial"/>
          <w:b/>
          <w:bCs/>
        </w:rPr>
        <w:t>Шифр  593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в акушерстве и гинекологии</w:t>
      </w:r>
      <w:r>
        <w:rPr>
          <w:rFonts w:cs="Arial" w:ascii="Arial" w:hAnsi="Arial"/>
        </w:rPr>
        <w:t xml:space="preserve">: compendium/ [В. И. Кулаков и др.] ; под общ. ред.: В. И. Кулакова, В. Н. Серова; Рос. ассоц. акушеров-гинекологов. - М.: Изд-во "Литтерра", 2013. -719 с. -(Рациональная фармакотерапия. Compendium). </w:t>
      </w:r>
      <w:r>
        <w:rPr>
          <w:rFonts w:cs="Arial" w:ascii="Arial" w:hAnsi="Arial"/>
          <w:b/>
          <w:bCs/>
        </w:rPr>
        <w:t>Шифр  5931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йтер, К. Л.</w:t>
      </w:r>
      <w:r>
        <w:rPr>
          <w:rFonts w:cs="Arial" w:ascii="Arial" w:hAnsi="Arial"/>
        </w:rPr>
        <w:t xml:space="preserve"> УЗИ в акушерстве и гинекологии: пер. с англ./ Карен Л. Рейтер, Т. Кеми Бабагбеми. - М.: ГЭОТАР-Медиа, 2013. - 297 с. </w:t>
        <w:br/>
      </w:r>
      <w:r>
        <w:rPr>
          <w:rFonts w:cs="Arial" w:ascii="Arial" w:hAnsi="Arial"/>
          <w:b/>
          <w:bCs/>
        </w:rPr>
        <w:t>Шифр  5931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гов, Ю. И.</w:t>
      </w:r>
      <w:r>
        <w:rPr>
          <w:rFonts w:cs="Arial" w:ascii="Arial" w:hAnsi="Arial"/>
        </w:rPr>
        <w:t xml:space="preserve"> Метод дифференциальной и прогностической оценки гиперпластических процессов эндометрия на основе иммуногистохимической индикации биомолекулярных маркеров: инструкция по применению: утв. 27.12.2013 г. № 243-1213/ Ю. И. Рогов, М. А. Метельская; Бел. мед. акад. последиплом. образования. - Минск, 2013. -15 с. </w:t>
      </w:r>
      <w:r>
        <w:rPr>
          <w:rFonts w:cs="Arial" w:ascii="Arial" w:hAnsi="Arial"/>
          <w:b/>
          <w:bCs/>
        </w:rPr>
        <w:t>Шифр  5933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ицкий, А. Г.</w:t>
      </w:r>
      <w:r>
        <w:rPr>
          <w:rFonts w:cs="Arial" w:ascii="Arial" w:hAnsi="Arial"/>
        </w:rPr>
        <w:t xml:space="preserve"> Фундаментальные механические свойства миометрия человека/ А. Г. Савицкий, Г. А. Савицкий, К. В. Милль. - СПб.: ЭЛБИ-СПб, 2013. -144 с. </w:t>
      </w:r>
      <w:r>
        <w:rPr>
          <w:rFonts w:cs="Arial" w:ascii="Arial" w:hAnsi="Arial"/>
          <w:b/>
          <w:bCs/>
        </w:rPr>
        <w:t>Шифр  5936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дром задержки роста плода. Патогенез. Диагностика. Лечение. Акушерская тактика</w:t>
      </w:r>
      <w:r>
        <w:rPr>
          <w:rFonts w:cs="Arial" w:ascii="Arial" w:hAnsi="Arial"/>
        </w:rPr>
        <w:t xml:space="preserve">/ А. Н. Стрижаков [и др.]. - М.: ГЭОТАР-Медиа, 2013. -115 с. </w:t>
      </w:r>
      <w:r>
        <w:rPr>
          <w:rFonts w:cs="Arial" w:ascii="Arial" w:hAnsi="Arial"/>
          <w:b/>
          <w:bCs/>
        </w:rPr>
        <w:t>Шифр  5931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еринатальные медицинские технологии в решении проблем демографической безопасности</w:t>
      </w:r>
      <w:r>
        <w:rPr>
          <w:rFonts w:cs="Arial" w:ascii="Arial" w:hAnsi="Arial"/>
        </w:rPr>
        <w:t xml:space="preserve">: сб. науч. тр. Вып. 6/ Респ. науч.-практ. центр «Мать и дитя»; [ред. К. У. Вильчук и др.]. - Минск: [ГУ РНМБ], 2013. - 391 с. </w:t>
      </w:r>
      <w:r>
        <w:rPr>
          <w:rFonts w:cs="Arial" w:ascii="Arial" w:hAnsi="Arial"/>
          <w:b/>
          <w:bCs/>
        </w:rPr>
        <w:t>Шифр  5933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врача женской консультации</w:t>
      </w:r>
      <w:r>
        <w:rPr>
          <w:rFonts w:cs="Arial" w:ascii="Arial" w:hAnsi="Arial"/>
        </w:rPr>
        <w:t xml:space="preserve">/ под общ. ред. Ю. К. Малевича. - Минск: Беларусь, 2014. - 415 с. </w:t>
      </w:r>
      <w:r>
        <w:rPr>
          <w:rFonts w:cs="Arial" w:ascii="Arial" w:hAnsi="Arial"/>
          <w:b/>
          <w:bCs/>
        </w:rPr>
        <w:t>Шифр  5935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ижаков, А. Н.</w:t>
      </w:r>
      <w:r>
        <w:rPr>
          <w:rFonts w:cs="Arial" w:ascii="Arial" w:hAnsi="Arial"/>
        </w:rPr>
        <w:t xml:space="preserve"> Физиология и патология эндокринной системы плода/ А. Н. Стрижаков, И. В. Игнатко. - М.: ГЭОТАР-Медиа, 2013. -138 с. </w:t>
      </w:r>
      <w:r>
        <w:rPr>
          <w:rFonts w:cs="Arial" w:ascii="Arial" w:hAnsi="Arial"/>
          <w:b/>
          <w:bCs/>
        </w:rPr>
        <w:t>Шифр  5931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льконе, Т.</w:t>
      </w:r>
      <w:r>
        <w:rPr>
          <w:rFonts w:cs="Arial" w:ascii="Arial" w:hAnsi="Arial"/>
        </w:rPr>
        <w:t xml:space="preserve"> Репродуктивная медицина и хирургия: пер. с англ./ Томмазо Фальконе, Вильям В. Херд. - М.: ГЭОТАР-Медиа, 2013. - 947 с. </w:t>
      </w:r>
      <w:r>
        <w:rPr>
          <w:rFonts w:cs="Arial" w:ascii="Arial" w:hAnsi="Arial"/>
          <w:b/>
          <w:bCs/>
        </w:rPr>
        <w:t>Шифр  5931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трагенитальная патология и беременность</w:t>
      </w:r>
      <w:r>
        <w:rPr>
          <w:rFonts w:cs="Arial" w:ascii="Arial" w:hAnsi="Arial"/>
        </w:rPr>
        <w:t xml:space="preserve">/ [Е. Л. Амелина и др.] ; под ред. Л. С. Логутовой. - М.: Изд-во "Литтерра", 2013. - 533 с. -(Практические руководства). </w:t>
      </w:r>
      <w:r>
        <w:rPr>
          <w:rFonts w:cs="Arial" w:ascii="Arial" w:hAnsi="Arial"/>
          <w:b/>
          <w:bCs/>
        </w:rPr>
        <w:t>Шифр  593161.</w:t>
      </w:r>
    </w:p>
    <w:p>
      <w:pPr>
        <w:pStyle w:val="11"/>
        <w:rPr/>
      </w:pPr>
      <w:bookmarkStart w:id="5" w:name="__RefHeading___Toc386201793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ленко, Л. В.</w:t>
      </w:r>
      <w:r>
        <w:rPr>
          <w:rFonts w:cs="Arial" w:ascii="Arial" w:hAnsi="Arial"/>
        </w:rPr>
        <w:t xml:space="preserve"> Биология с основами и медицинской генетики: учеб. для мед училищ и колледжей/ Л. В. Акуленко, И. В. Угаров ; под ред.: О. О. Янушевича, С. Д. Арутюнова. - М.: ГЭОТАР-Медиа, 2013. - 367 с. </w:t>
        <w:br/>
      </w:r>
      <w:r>
        <w:rPr>
          <w:rFonts w:cs="Arial" w:ascii="Arial" w:hAnsi="Arial"/>
          <w:b/>
          <w:bCs/>
        </w:rPr>
        <w:t>Шифр  5936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я</w:t>
      </w:r>
      <w:r>
        <w:rPr>
          <w:rFonts w:cs="Arial" w:ascii="Arial" w:hAnsi="Arial"/>
        </w:rPr>
        <w:t xml:space="preserve">: учебник. Т. 1/ В. Н. Ярыгин [и др.] ; под ред. В. Н. Ярыгина. - М.: ГЭОТАР-Медиа, 2013. -725 с. </w:t>
      </w:r>
      <w:r>
        <w:rPr>
          <w:rFonts w:cs="Arial" w:ascii="Arial" w:hAnsi="Arial"/>
          <w:b/>
          <w:bCs/>
        </w:rPr>
        <w:t>Шифр  5930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здова, О. Н.</w:t>
      </w:r>
      <w:r>
        <w:rPr>
          <w:rFonts w:cs="Arial" w:ascii="Arial" w:hAnsi="Arial"/>
        </w:rPr>
        <w:t xml:space="preserve"> Биология: пособие для поступающих в лицей Бел. гос. ун-та/ О. Н. Борздова, Н. В. Иващенко; Бел. гос. ун-т, Лицей Бел. гос. ун-та. - Минск: Изд. центр БГУ, 2013. -160 с. -(Лицей БГУ). </w:t>
      </w:r>
      <w:r>
        <w:rPr>
          <w:rFonts w:cs="Arial" w:ascii="Arial" w:hAnsi="Arial"/>
          <w:b/>
          <w:bCs/>
        </w:rPr>
        <w:t>Шифр  5934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яц, Р. Г.</w:t>
      </w:r>
      <w:r>
        <w:rPr>
          <w:rFonts w:cs="Arial" w:ascii="Arial" w:hAnsi="Arial"/>
        </w:rPr>
        <w:t xml:space="preserve"> Биология. Терминологический словарь для поступающих в вузы/ Р. Г. Заяц, В. Э. Бутвиловский, В. В. Давыдов. - Минск: Выш. шк., 2013. - 238 с. </w:t>
      </w:r>
      <w:r>
        <w:rPr>
          <w:rFonts w:cs="Arial" w:ascii="Arial" w:hAnsi="Arial"/>
          <w:b/>
          <w:bCs/>
        </w:rPr>
        <w:t>Шифр  5932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Пособие для самоподготовки к практическим занятиям по общей биологии: для слушателей вечернего отд-ния фак. профориентации и довуз. подготовки/ Л. П. Мартыненко, В. И. Колмогоров, А. А. Барановская; М-во здравоохранения Респ. Беларусь, Витеб. гос. мед. ун-т. -2-е изд., перераб. - Витебск: [ВГМУ], 2013. - 497 с. </w:t>
      </w:r>
      <w:r>
        <w:rPr>
          <w:rFonts w:cs="Arial" w:ascii="Arial" w:hAnsi="Arial"/>
          <w:b/>
          <w:bCs/>
        </w:rPr>
        <w:t>Шифр  5935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о-биологические технологии в медицинской практике</w:t>
      </w:r>
      <w:r>
        <w:rPr>
          <w:rFonts w:cs="Arial" w:ascii="Arial" w:hAnsi="Arial"/>
        </w:rPr>
        <w:t xml:space="preserve">. Вып. 18/ Межведомств. науч. совет Рос. акад. мед. наук по мед. генетике [и др.]. - Новосибирск: НСК Регион, 2012. - 162 с. </w:t>
      </w:r>
      <w:r>
        <w:rPr>
          <w:rFonts w:cs="Arial" w:ascii="Arial" w:hAnsi="Arial"/>
          <w:b/>
          <w:bCs/>
        </w:rPr>
        <w:t>Шифр  5937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стительная клетка и ткани</w:t>
      </w:r>
      <w:r>
        <w:rPr>
          <w:rFonts w:cs="Arial" w:ascii="Arial" w:hAnsi="Arial"/>
        </w:rPr>
        <w:t xml:space="preserve">: учеб.-метод. пособие/ Акад. последиплом. образования; сост. И. Г. Лукашевич. - Минск: АПО, 2012. - </w:t>
        <w:br/>
        <w:t xml:space="preserve">29 с. </w:t>
      </w:r>
      <w:r>
        <w:rPr>
          <w:rFonts w:cs="Arial" w:ascii="Arial" w:hAnsi="Arial"/>
          <w:b/>
          <w:bCs/>
        </w:rPr>
        <w:t>Шифр  5934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задач по генетике</w:t>
      </w:r>
      <w:r>
        <w:rPr>
          <w:rFonts w:cs="Arial" w:ascii="Arial" w:hAnsi="Arial"/>
        </w:rPr>
        <w:t xml:space="preserve">: метод. рекомендации/ Витеб. гос. ун-т им. П. М. Машерова; сост.: Л. Б. Дмитрук, А. В. Лукомский. - Витебск: ВГУ им. П. М. Машерова, 2013. -48 с. </w:t>
      </w:r>
      <w:r>
        <w:rPr>
          <w:rFonts w:cs="Arial" w:ascii="Arial" w:hAnsi="Arial"/>
          <w:b/>
          <w:bCs/>
        </w:rPr>
        <w:t>Шифр  5934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балкин, И. П.</w:t>
      </w:r>
      <w:r>
        <w:rPr>
          <w:rFonts w:cs="Arial" w:ascii="Arial" w:hAnsi="Arial"/>
        </w:rPr>
        <w:t xml:space="preserve"> Нарушения молекулярно-клеточных механизмов и патологические процессы в организме/ И. П. Шабалкин, Е. Ю. Григорьева, М. В. Гудкова. - М.: Изд-во РАМН, 2014. -119 с.: </w:t>
      </w:r>
      <w:r>
        <w:rPr>
          <w:rFonts w:cs="Arial" w:ascii="Arial" w:hAnsi="Arial"/>
          <w:b/>
          <w:bCs/>
        </w:rPr>
        <w:t>Шифр  5935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Шмид, Р. </w:t>
      </w:r>
      <w:r>
        <w:rPr>
          <w:rFonts w:cs="Arial" w:ascii="Arial" w:hAnsi="Arial"/>
        </w:rPr>
        <w:t xml:space="preserve">Наглядная биотехнология и генетическая инженерия: [пер. с нем.]/ Р. Шмид. - М.: БИНОМ. Лаб. знаний, 2014. - 324 с. </w:t>
      </w:r>
      <w:r>
        <w:rPr>
          <w:rFonts w:cs="Arial" w:ascii="Arial" w:hAnsi="Arial"/>
          <w:b/>
          <w:bCs/>
        </w:rPr>
        <w:t>Шифр  593384.</w:t>
      </w:r>
    </w:p>
    <w:p>
      <w:pPr>
        <w:pStyle w:val="11"/>
        <w:rPr/>
      </w:pPr>
      <w:bookmarkStart w:id="6" w:name="__RefHeading___Toc386201794"/>
      <w:bookmarkEnd w:id="6"/>
      <w:r>
        <w:rPr/>
        <w:t>Биофиз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лина, М. В.</w:t>
      </w:r>
      <w:r>
        <w:rPr>
          <w:rFonts w:cs="Arial" w:ascii="Arial" w:hAnsi="Arial"/>
        </w:rPr>
        <w:t xml:space="preserve"> Биофизика. Биомембранология: курс лекций/ М. В. Шилина; Витеб. гос. ун-т им. П. М. Машерова. - Витебск: ВГУ им. П. М. Машерова, 2013. - 49 с. </w:t>
      </w:r>
      <w:r>
        <w:rPr>
          <w:rFonts w:cs="Arial" w:ascii="Arial" w:hAnsi="Arial"/>
          <w:b/>
          <w:bCs/>
        </w:rPr>
        <w:t>Шифр  593420.</w:t>
      </w:r>
    </w:p>
    <w:p>
      <w:pPr>
        <w:pStyle w:val="11"/>
        <w:rPr/>
      </w:pPr>
      <w:bookmarkStart w:id="7" w:name="__RefHeading___Toc386201795"/>
      <w:bookmarkEnd w:id="7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тл, Р.</w:t>
      </w:r>
      <w:r>
        <w:rPr>
          <w:rFonts w:cs="Arial" w:ascii="Arial" w:hAnsi="Arial"/>
        </w:rPr>
        <w:t xml:space="preserve"> Остеопороз. Профилактика, диагностика, лечение: пер. с нем./ Райнер Бартл, Кристоф Бартл. - М.: ГЭОТАР-Медиа, 2012. - 287 с. </w:t>
      </w:r>
      <w:r>
        <w:rPr>
          <w:rFonts w:cs="Arial" w:ascii="Arial" w:hAnsi="Arial"/>
          <w:b/>
          <w:bCs/>
        </w:rPr>
        <w:t>Шифр  5931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городний, Н. В.</w:t>
      </w:r>
      <w:r>
        <w:rPr>
          <w:rFonts w:cs="Arial" w:ascii="Arial" w:hAnsi="Arial"/>
        </w:rPr>
        <w:t xml:space="preserve"> Эндопротезирование тазобедренного сустава. Основы и практика/ Н. В. Загородний. - М.: ГЭОТАР-Медиа, 2013. - 699 с. </w:t>
      </w:r>
      <w:r>
        <w:rPr>
          <w:rFonts w:cs="Arial" w:ascii="Arial" w:hAnsi="Arial"/>
          <w:b/>
          <w:bCs/>
        </w:rPr>
        <w:t>Шифр  5936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П. Н.</w:t>
      </w:r>
      <w:r>
        <w:rPr>
          <w:rFonts w:cs="Arial" w:ascii="Arial" w:hAnsi="Arial"/>
        </w:rPr>
        <w:t xml:space="preserve"> Дифференциальный диагноз при поражении суставов. Особенности суставного синдрома при метаболических артритах и остеоартрозе. Остеопороз: учеб.-метод. пособие для студентов-субординаторов 6 курса лечеб. фак. по подготовке специалистов для зарубеж. стран мед. вузов/ П. Н. Ковальчук; М-во здравоохранения Респ. Беларусь, Гомел. гос. мед. ун-т. - Гомель: ГомГМУ, 2014. - 97 с. </w:t>
        <w:br/>
      </w:r>
      <w:r>
        <w:rPr>
          <w:rFonts w:cs="Arial" w:ascii="Arial" w:hAnsi="Arial"/>
          <w:b/>
          <w:bCs/>
        </w:rPr>
        <w:t>Шифр  5935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остеонекроза головки бедра</w:t>
      </w:r>
      <w:r>
        <w:rPr>
          <w:rFonts w:cs="Arial" w:ascii="Arial" w:hAnsi="Arial"/>
        </w:rPr>
        <w:t xml:space="preserve">/ И. Ф. Ахтямов [и др.]. - Казань: [Изд-во "Скрипта"], 2013. - 175 с. </w:t>
      </w:r>
      <w:r>
        <w:rPr>
          <w:rFonts w:cs="Arial" w:ascii="Arial" w:hAnsi="Arial"/>
          <w:b/>
          <w:bCs/>
        </w:rPr>
        <w:t>Шифр  5936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, А.Н.</w:t>
      </w:r>
      <w:r>
        <w:rPr>
          <w:rFonts w:cs="Arial" w:ascii="Arial" w:hAnsi="Arial"/>
        </w:rPr>
        <w:t xml:space="preserve"> Метод ультразвуковой диагностики адгезивного капсулита плечевого сустава: инструкция по применению: утв. 05.12.2013 г. № 123-1012/ А. Н. Михайлов, В. А. Доманцевич, Г. Д. Панасюк; Респ. науч.-практ. центр радиац. медицины и экологии человека, Бел. мед. акад. последиплом. образования. - Гомель, 2013. - 6 с. </w:t>
      </w:r>
      <w:r>
        <w:rPr>
          <w:rFonts w:cs="Arial" w:ascii="Arial" w:hAnsi="Arial"/>
          <w:b/>
          <w:bCs/>
        </w:rPr>
        <w:t>Шифр  5933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сков, С. М.</w:t>
      </w:r>
      <w:r>
        <w:rPr>
          <w:rFonts w:cs="Arial" w:ascii="Arial" w:hAnsi="Arial"/>
        </w:rPr>
        <w:t xml:space="preserve"> Консервативное лечение остеоартроза/ С. М. Носков. - М.: ГЭОТАР-Медиа, 2014. - 226 с. -(Библиотека врача-специалиста. Ревматология).  </w:t>
      </w:r>
      <w:r>
        <w:rPr>
          <w:rFonts w:cs="Arial" w:ascii="Arial" w:hAnsi="Arial"/>
          <w:b/>
          <w:bCs/>
        </w:rPr>
        <w:t>Шифр  593673.</w:t>
      </w:r>
    </w:p>
    <w:p>
      <w:pPr>
        <w:pStyle w:val="11"/>
        <w:rPr/>
      </w:pPr>
      <w:bookmarkStart w:id="8" w:name="__RefHeading___Toc386201796"/>
      <w:bookmarkEnd w:id="8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терапевтической клиники</w:t>
      </w:r>
      <w:r>
        <w:rPr>
          <w:rFonts w:cs="Arial" w:ascii="Arial" w:hAnsi="Arial"/>
        </w:rPr>
        <w:t xml:space="preserve">/ [В. П. Волков [и др.]. - Новосибирск: СибАК, 2013. - 120 с. </w:t>
      </w:r>
      <w:r>
        <w:rPr>
          <w:rFonts w:cs="Arial" w:ascii="Arial" w:hAnsi="Arial"/>
          <w:b/>
          <w:bCs/>
        </w:rPr>
        <w:t>Шифр  5937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: пособие: в 2 ч. Ч. 2/ [А. А. Бова и др.] ; под ред. А. А. Бова; М-во здравоохранения Респ. Беларусь, Бел. гос. мед. ун-т. - Минск: Тирас-Н, 2013. - 359 с. </w:t>
      </w:r>
      <w:r>
        <w:rPr>
          <w:rFonts w:cs="Arial" w:ascii="Arial" w:hAnsi="Arial"/>
          <w:b/>
          <w:bCs/>
        </w:rPr>
        <w:t>Шифр  5932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неотложных состояний в клинике внутренних болезней</w:t>
      </w:r>
      <w:r>
        <w:rPr>
          <w:rFonts w:cs="Arial" w:ascii="Arial" w:hAnsi="Arial"/>
        </w:rPr>
        <w:t xml:space="preserve">: информ. материалы к курсу повышения квалификации/ [С. И. Пиманов [и др.]; Витеб. гос. мед. ун-т. - Витебск, 2013. - 419 с. </w:t>
      </w:r>
      <w:r>
        <w:rPr>
          <w:rFonts w:cs="Arial" w:ascii="Arial" w:hAnsi="Arial"/>
          <w:b/>
          <w:bCs/>
        </w:rPr>
        <w:t>Шифр  5938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Жукова, Т. В.</w:t>
      </w:r>
      <w:r>
        <w:rPr>
          <w:rFonts w:cs="Arial" w:ascii="Arial" w:hAnsi="Arial"/>
        </w:rPr>
        <w:t xml:space="preserve"> Реабилитационный потенциал личности у пациентов с хронической соматической патологией (характеристика, методы оценки): учеб.-метод. пособие/ Т. В. Жукова, Г. А. Емельянов, Е. Ф. Святская; Бел. мед. акад. последиплом. образования. - Минск: БелМАПО, 2013. - 28 с. </w:t>
      </w:r>
      <w:r>
        <w:rPr>
          <w:rFonts w:cs="Arial" w:ascii="Arial" w:hAnsi="Arial"/>
          <w:b/>
          <w:bCs/>
        </w:rPr>
        <w:t>Шифр  5933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Перечитывая С. П. Боткина. Избранные лекции по внутренним болезням/ В. Т. Ивашкин, О. М. Драпкина. - М.: Изд-во "Литтерра", 2011. - 86 с. </w:t>
      </w:r>
      <w:r>
        <w:rPr>
          <w:rFonts w:cs="Arial" w:ascii="Arial" w:hAnsi="Arial"/>
          <w:b/>
          <w:bCs/>
        </w:rPr>
        <w:t>Шифр  5931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Пропедевтика внутренних болезней. Гастроэнтерология: учеб. пособие/ В. Т. Ивашкин, О. М. Драпкина. - М.: ГЭОТАР-Медиа, 2012. -153 с. </w:t>
      </w:r>
      <w:r>
        <w:rPr>
          <w:rFonts w:cs="Arial" w:ascii="Arial" w:hAnsi="Arial"/>
          <w:b/>
          <w:bCs/>
        </w:rPr>
        <w:t>Шифр  5931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жун, Е. Н.</w:t>
      </w:r>
      <w:r>
        <w:rPr>
          <w:rFonts w:cs="Arial" w:ascii="Arial" w:hAnsi="Arial"/>
        </w:rPr>
        <w:t xml:space="preserve"> Диагностика и лечение терапевтических заболеваний на амбулаторном этапе: пособие для студентов 5 и 6 курсов лечеб. фак./ Е. Н. Кежун, Н. С. Слободская; Гродн. гос. мед. ун-т. - Гродно: ГрГМУ, 2013. -186 с. </w:t>
      </w:r>
      <w:r>
        <w:rPr>
          <w:rFonts w:cs="Arial" w:ascii="Arial" w:hAnsi="Arial"/>
          <w:b/>
          <w:bCs/>
        </w:rPr>
        <w:t>Шифр  5933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разборы в Факультетской терапевтической клинике им. В. Н. Виноградова. Редкие и диагностически трудные заболевания в клинике внутренних болезней</w:t>
      </w:r>
      <w:r>
        <w:rPr>
          <w:rFonts w:cs="Arial" w:ascii="Arial" w:hAnsi="Arial"/>
        </w:rPr>
        <w:t xml:space="preserve">/ Е. С. Белышева [и др.] ; под ред.: В. А. Сулимова, О. В. Благовой. - М.: ГЭОТАР-Медиа, 2012. - </w:t>
        <w:br/>
        <w:t xml:space="preserve">686 с. </w:t>
      </w:r>
      <w:r>
        <w:rPr>
          <w:rFonts w:cs="Arial" w:ascii="Arial" w:hAnsi="Arial"/>
          <w:b/>
          <w:bCs/>
        </w:rPr>
        <w:t>Шифр  5930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балава, Ж. Д.</w:t>
      </w:r>
      <w:r>
        <w:rPr>
          <w:rFonts w:cs="Arial" w:ascii="Arial" w:hAnsi="Arial"/>
        </w:rPr>
        <w:t xml:space="preserve"> Основы внутренней медицины/ Ж. Д. Кобалава, С. В. Моисеев, В. С. Моисеев ; под ред. В. С. Моисеева; Ассоц. мед. о-в по качеству. - М.: ГЭОТАР-Медиа, 2014. - 882 с. </w:t>
      </w:r>
      <w:r>
        <w:rPr>
          <w:rFonts w:cs="Arial" w:ascii="Arial" w:hAnsi="Arial"/>
          <w:b/>
          <w:bCs/>
        </w:rPr>
        <w:t>Шифр  5936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сьмой Национальный конгресс терапевтов</w:t>
      </w:r>
      <w:r>
        <w:rPr>
          <w:rFonts w:cs="Arial" w:ascii="Arial" w:hAnsi="Arial"/>
        </w:rPr>
        <w:t xml:space="preserve">: сб. материалов, Москва, 20-22 нояб. 2013 г. - М., 2013. - 399 с. </w:t>
      </w:r>
      <w:r>
        <w:rPr>
          <w:rFonts w:cs="Arial" w:ascii="Arial" w:hAnsi="Arial"/>
          <w:b/>
          <w:bCs/>
        </w:rPr>
        <w:t>Шифр  5932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чаев, В. М.</w:t>
      </w:r>
      <w:r>
        <w:rPr>
          <w:rFonts w:cs="Arial" w:ascii="Arial" w:hAnsi="Arial"/>
        </w:rPr>
        <w:t xml:space="preserve"> Пропедевтика клинических дисциплин : учеб. для мед. училищ и колледжей/ В. М. Нечаев ; под общ. ред. В. Т. Ивашкина. - М.: ГЭОТАР-Медиа, 2014. - 284 с.  </w:t>
      </w:r>
      <w:r>
        <w:rPr>
          <w:rFonts w:cs="Arial" w:ascii="Arial" w:hAnsi="Arial"/>
          <w:b/>
          <w:bCs/>
        </w:rPr>
        <w:t>Шифр  5936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врачебная практика</w:t>
      </w:r>
      <w:r>
        <w:rPr>
          <w:rFonts w:cs="Arial" w:ascii="Arial" w:hAnsi="Arial"/>
        </w:rPr>
        <w:t xml:space="preserve">: нац. рук.: в 2 т. Т. 1/ [Ф. М. Абдулхабирова и др.] ; гл. ред.: И. Н. Денисов, О. М. Лесняк; Ассоц. мед. о-в по качеству. - М.: ГЭОТАР-Медиа, 2013. -973 с. -(Национальные руководства). </w:t>
      </w:r>
      <w:r>
        <w:rPr>
          <w:rFonts w:cs="Arial" w:ascii="Arial" w:hAnsi="Arial"/>
          <w:b/>
          <w:bCs/>
        </w:rPr>
        <w:t>Шифр  5930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врачебная практика</w:t>
      </w:r>
      <w:r>
        <w:rPr>
          <w:rFonts w:cs="Arial" w:ascii="Arial" w:hAnsi="Arial"/>
        </w:rPr>
        <w:t xml:space="preserve">: нац. рук.: в 2 т. Т. 2/ [В. Е. Балан и др.] ; гл. ред.: И. Н. Денисов, О. М. Лесняк; Ассоц. мед. о-в по качеству. - М.: ГЭОТАР-Медиа, 2013. - 888 с. -(Национальные руководства). </w:t>
        <w:br/>
      </w:r>
      <w:r>
        <w:rPr>
          <w:rFonts w:cs="Arial" w:ascii="Arial" w:hAnsi="Arial"/>
          <w:b/>
          <w:bCs/>
        </w:rPr>
        <w:t>Шифр  5930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диагностики заболеваний внутренних органов</w:t>
      </w:r>
      <w:r>
        <w:rPr>
          <w:rFonts w:cs="Arial" w:ascii="Arial" w:hAnsi="Arial"/>
        </w:rPr>
        <w:t xml:space="preserve">: [учеб. пособие по пропедевтике внутрен. болезней]/ [В. Р. Вебер [и др.] ; под ред. В. Р. Вебера; Новгород. гос. ун-т им. Ярослава Мудрого. - В. Новгород: НовГУ им. Ярослава Мудрого, 2013. - 912 с. </w:t>
      </w:r>
      <w:r>
        <w:rPr>
          <w:rFonts w:cs="Arial" w:ascii="Arial" w:hAnsi="Arial"/>
          <w:b/>
          <w:bCs/>
        </w:rPr>
        <w:t>Шифр  5936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педевтика внутренних болезней: лабораторные и инструментальные методы исследования</w:t>
      </w:r>
      <w:r>
        <w:rPr>
          <w:rFonts w:cs="Arial" w:ascii="Arial" w:hAnsi="Arial"/>
        </w:rPr>
        <w:t xml:space="preserve">: [учеб. пособие для студентов вузов по специальности "Лечеб. дело"]/ [Г. И. Юпатов [и др.]; Витеб. гос. мед. ун-т. - Витебск: ВГМУ, 2013. - 200 с. </w:t>
      </w:r>
      <w:r>
        <w:rPr>
          <w:rFonts w:cs="Arial" w:ascii="Arial" w:hAnsi="Arial"/>
          <w:b/>
          <w:bCs/>
        </w:rPr>
        <w:t>Шифр  593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шко, В. И.</w:t>
      </w:r>
      <w:r>
        <w:rPr>
          <w:rFonts w:cs="Arial" w:ascii="Arial" w:hAnsi="Arial"/>
        </w:rPr>
        <w:t xml:space="preserve"> Внутренние болезни: учеб.-метод. рекомендации и блок информ. для студентов педиатр. фак./ В. И. Шишко, В. Н. Снитко, Т. А. Виноградова; Гродн. гос. мед. ун-т. - Гродно: ГрГМУ, 2013. - 58 с. </w:t>
        <w:br/>
      </w:r>
      <w:r>
        <w:rPr>
          <w:rFonts w:cs="Arial" w:ascii="Arial" w:hAnsi="Arial"/>
          <w:b/>
          <w:bCs/>
        </w:rPr>
        <w:t>Шифр  593423.</w:t>
      </w:r>
    </w:p>
    <w:p>
      <w:pPr>
        <w:pStyle w:val="11"/>
        <w:rPr/>
      </w:pPr>
      <w:bookmarkStart w:id="9" w:name="__RefHeading___Toc386201797"/>
      <w:bookmarkEnd w:id="9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, Ю. А.</w:t>
      </w:r>
      <w:r>
        <w:rPr>
          <w:rFonts w:cs="Arial" w:ascii="Arial" w:hAnsi="Arial"/>
        </w:rPr>
        <w:t xml:space="preserve"> Врачебно-летная экспертиза: курс лекций/ Ю. А. Соколов, А. Д. Котко, А. П. Пантюхов; Бел. гос. мед. ун-т. - Минск: БГМУ, 2014. - 174 с. </w:t>
      </w:r>
      <w:r>
        <w:rPr>
          <w:rFonts w:cs="Arial" w:ascii="Arial" w:hAnsi="Arial"/>
          <w:b/>
          <w:bCs/>
        </w:rPr>
        <w:t>Шифр  593333.</w:t>
      </w:r>
    </w:p>
    <w:p>
      <w:pPr>
        <w:pStyle w:val="11"/>
        <w:rPr/>
      </w:pPr>
      <w:bookmarkStart w:id="10" w:name="__RefHeading___Toc386201798"/>
      <w:bookmarkEnd w:id="10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ахов, Н. Ю.</w:t>
      </w:r>
      <w:r>
        <w:rPr>
          <w:rFonts w:cs="Arial" w:ascii="Arial" w:hAnsi="Arial"/>
        </w:rPr>
        <w:t xml:space="preserve"> Острый панкреатит: учеб.-метод. пособие/ Н. Ю. Блахов; Бел. гос. мед. ун-т. - Минск: БГМУ, 2014. - 70 с. </w:t>
      </w:r>
      <w:r>
        <w:rPr>
          <w:rFonts w:cs="Arial" w:ascii="Arial" w:hAnsi="Arial"/>
          <w:b/>
          <w:bCs/>
        </w:rPr>
        <w:t>Шифр  5938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езни билиарной системы</w:t>
      </w:r>
      <w:r>
        <w:rPr>
          <w:rFonts w:cs="Arial" w:ascii="Arial" w:hAnsi="Arial"/>
        </w:rPr>
        <w:t xml:space="preserve">: учеб. пособие для врачей/ Башк. гос. мед. ун-т; [сост. Л. В. Волевач и др.]. - Уфа: [Изд-во "Здравоохранение Башкортостана"], 2012. - 95 с. </w:t>
      </w:r>
      <w:r>
        <w:rPr>
          <w:rFonts w:cs="Arial" w:ascii="Arial" w:hAnsi="Arial"/>
          <w:b/>
          <w:bCs/>
        </w:rPr>
        <w:t>Шифр  5937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ренков, Ю. Е.</w:t>
      </w:r>
      <w:r>
        <w:rPr>
          <w:rFonts w:cs="Arial" w:ascii="Arial" w:hAnsi="Arial"/>
        </w:rPr>
        <w:t xml:space="preserve"> Лечение гастродуоденальных кровотечений: учеб.-метод. пособие/ Ю. Е. Выренков, З. А. Шевхужев, А. А. Чомаева; Рос. мед. акад. последиплом. образования. -2-е изд., испр. - Дубровицы, 2013. - 31 с. </w:t>
      </w:r>
      <w:r>
        <w:rPr>
          <w:rFonts w:cs="Arial" w:ascii="Arial" w:hAnsi="Arial"/>
          <w:b/>
          <w:bCs/>
        </w:rPr>
        <w:t>Шифр  5937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спект гастроэнтеролога</w:t>
      </w:r>
      <w:r>
        <w:rPr>
          <w:rFonts w:cs="Arial" w:ascii="Arial" w:hAnsi="Arial"/>
        </w:rPr>
        <w:t>/ ред.: А. Ю. Заславский, Н. В. Куприненко. - Донецк: Изд. Заславский А.Ю.; Заслав. Изд. дом, 2012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7: Патология желудочно-кишечного тракта и беременность</w:t>
      </w:r>
      <w:r>
        <w:rPr>
          <w:rFonts w:cs="Arial" w:ascii="Arial" w:hAnsi="Arial"/>
        </w:rPr>
        <w:t xml:space="preserve">. - 2012. - 71 с. </w:t>
      </w:r>
      <w:r>
        <w:rPr>
          <w:rFonts w:cs="Arial" w:ascii="Arial" w:hAnsi="Arial"/>
          <w:b/>
          <w:bCs/>
        </w:rPr>
        <w:t>Шифр  593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кош, М. В.</w:t>
      </w:r>
      <w:r>
        <w:rPr>
          <w:rFonts w:cs="Arial" w:ascii="Arial" w:hAnsi="Arial"/>
        </w:rPr>
        <w:t xml:space="preserve"> Болезнь Крона: клиника, диагностика, лечение: учеб.-метод. пособие/ М. В. Кукош, В. И. Демченко; Нижегор. гос. мед. акад. - Н. Новгород: Изд-во НижГМА, 2012. - 62 с. </w:t>
      </w:r>
      <w:r>
        <w:rPr>
          <w:rFonts w:cs="Arial" w:ascii="Arial" w:hAnsi="Arial"/>
          <w:b/>
          <w:bCs/>
        </w:rPr>
        <w:t>Шифр  5936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ов, В. А.</w:t>
      </w:r>
      <w:r>
        <w:rPr>
          <w:rFonts w:cs="Arial" w:ascii="Arial" w:hAnsi="Arial"/>
        </w:rPr>
        <w:t xml:space="preserve"> Профилактика злокачественных заболеваний органов пищеварения/ В. А. Максимов, К. К. Далидович, Т. С. Морозкина; Рос. ун-т дружбы народов, Межотраслевое науч.-техн. об-ние "Гранит", Центр координации междунар. прогр. Фонд "Служба крови - людям". - М.: Изд-во "Адамантъ", 2014. - 493 с. </w:t>
      </w:r>
      <w:r>
        <w:rPr>
          <w:rFonts w:cs="Arial" w:ascii="Arial" w:hAnsi="Arial"/>
          <w:b/>
          <w:bCs/>
        </w:rPr>
        <w:t>Шифр  5932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места взятия биопсийного материала для диагностики метаплазии слизистой оболочки пищевода</w:t>
      </w:r>
      <w:r>
        <w:rPr>
          <w:rFonts w:cs="Arial" w:ascii="Arial" w:hAnsi="Arial"/>
        </w:rPr>
        <w:t xml:space="preserve">: инструкция по применению: утв. 12.06.2013 г. № 035-0313/ Е. К. Мастыкова [и др.]; Витеб. гос. мед. ун-т. - Витебск, 2013. - 5 с. </w:t>
      </w:r>
      <w:r>
        <w:rPr>
          <w:rFonts w:cs="Arial" w:ascii="Arial" w:hAnsi="Arial"/>
          <w:b/>
          <w:bCs/>
        </w:rPr>
        <w:t>Шифр  5933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креатит</w:t>
      </w:r>
      <w:r>
        <w:rPr>
          <w:rFonts w:cs="Arial" w:ascii="Arial" w:hAnsi="Arial"/>
        </w:rPr>
        <w:t xml:space="preserve">/ [Н. В. Мерзликин и др.]; под ред. Н. В. Мерзликина. - М.: ГЭОТАР-Медиа, 2014. - 522 с. </w:t>
      </w:r>
      <w:r>
        <w:rPr>
          <w:rFonts w:cs="Arial" w:ascii="Arial" w:hAnsi="Arial"/>
          <w:b/>
          <w:bCs/>
        </w:rPr>
        <w:t>Шифр  5936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креонекроз. Диагностика и лечение</w:t>
      </w:r>
      <w:r>
        <w:rPr>
          <w:rFonts w:cs="Arial" w:ascii="Arial" w:hAnsi="Arial"/>
        </w:rPr>
        <w:t xml:space="preserve">/ А. В. Шабунин [и др.]. - М.: ГЭОТАР-Медиа, 2014. - 89 с. </w:t>
      </w:r>
      <w:r>
        <w:rPr>
          <w:rFonts w:cs="Arial" w:ascii="Arial" w:hAnsi="Arial"/>
          <w:b/>
          <w:bCs/>
        </w:rPr>
        <w:t>Шифр  5936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ивончик, Н. Н.</w:t>
      </w:r>
      <w:r>
        <w:rPr>
          <w:rFonts w:cs="Arial" w:ascii="Arial" w:hAnsi="Arial"/>
        </w:rPr>
        <w:t xml:space="preserve"> Амбулаторная помощь пациентам с циррозом печени: пособие для врачей/ Н. Н. Силивончик. - Минск, 2013. - 45 с. </w:t>
      </w:r>
      <w:r>
        <w:rPr>
          <w:rFonts w:cs="Arial" w:ascii="Arial" w:hAnsi="Arial"/>
          <w:b/>
          <w:bCs/>
        </w:rPr>
        <w:t>Шифр  5934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айкин, В. Ф.</w:t>
      </w:r>
      <w:r>
        <w:rPr>
          <w:rFonts w:cs="Arial" w:ascii="Arial" w:hAnsi="Arial"/>
        </w:rPr>
        <w:t xml:space="preserve"> Инфекционная гепатология: рук. для врачей/ В. Ф. Учайкин, Т. В. Чередниченко, А. В. Смирнов. - М.: ГЭОТАР-Медиа, 2014. - 607 с. </w:t>
      </w:r>
      <w:r>
        <w:rPr>
          <w:rFonts w:cs="Arial" w:ascii="Arial" w:hAnsi="Arial"/>
          <w:b/>
          <w:bCs/>
        </w:rPr>
        <w:t>Шифр  5936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топрофилактика и коррекция дисбактериоза</w:t>
      </w:r>
      <w:r>
        <w:rPr>
          <w:rFonts w:cs="Arial" w:ascii="Arial" w:hAnsi="Arial"/>
        </w:rPr>
        <w:t xml:space="preserve">: пособие для врачей и работников аптеч. сетей, рекоменд. ин-том фитотерапии/ [В. Ф. Корсун и др.]. - М.; Анапа, 2013. - 53 с. -(Инновационные технологи в курортном деле и медицинской профилактике; Вып. 3). </w:t>
      </w:r>
      <w:r>
        <w:rPr>
          <w:rFonts w:cs="Arial" w:ascii="Arial" w:hAnsi="Arial"/>
          <w:b/>
          <w:bCs/>
        </w:rPr>
        <w:t>Шифр  5932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цкая, М. С.</w:t>
      </w:r>
      <w:r>
        <w:rPr>
          <w:rFonts w:cs="Arial" w:ascii="Arial" w:hAnsi="Arial"/>
        </w:rPr>
        <w:t xml:space="preserve"> Воспалительные заболевания кишечника: учеб.-метод. пособие/ М. С. Хруцкая, Ю. Ю. Панкратова; Бел. гос. мед. ун-т. - Минск: БГМУ, 2013. - 58 с. </w:t>
      </w:r>
      <w:r>
        <w:rPr>
          <w:rFonts w:cs="Arial" w:ascii="Arial" w:hAnsi="Arial"/>
          <w:b/>
          <w:bCs/>
        </w:rPr>
        <w:t>Шифр  593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ммерман, Я. С.</w:t>
      </w:r>
      <w:r>
        <w:rPr>
          <w:rFonts w:cs="Arial" w:ascii="Arial" w:hAnsi="Arial"/>
        </w:rPr>
        <w:t xml:space="preserve"> Гастроэнтерология/ Я. С. Циммерман. - М.: ГЭОТАР-Медиа, 2013. -799 с. -(Библиотека врача-специалиста. Гастроэнтерология. Терапия). </w:t>
      </w:r>
      <w:r>
        <w:rPr>
          <w:rFonts w:cs="Arial" w:ascii="Arial" w:hAnsi="Arial"/>
          <w:b/>
          <w:bCs/>
        </w:rPr>
        <w:t>Шифр  5930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рроз печени</w:t>
      </w:r>
      <w:r>
        <w:rPr>
          <w:rFonts w:cs="Arial" w:ascii="Arial" w:hAnsi="Arial"/>
        </w:rPr>
        <w:t xml:space="preserve">: учеб.-метод. пособие для студентов 5, 6 курсов всех фак. мед. вузов, врачей общ. практики, терапевтов, гастроэнтерологов/ Е. Г. Малаева [и др.]; Гомел. гос. мед. ун-т. - Гомель: ГомГМУ, 2014. - 44 с. </w:t>
      </w:r>
      <w:r>
        <w:rPr>
          <w:rFonts w:cs="Arial" w:ascii="Arial" w:hAnsi="Arial"/>
          <w:b/>
          <w:bCs/>
        </w:rPr>
        <w:t>Шифр  5933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пилов, М. В.</w:t>
      </w:r>
      <w:r>
        <w:rPr>
          <w:rFonts w:cs="Arial" w:ascii="Arial" w:hAnsi="Arial"/>
        </w:rPr>
        <w:t xml:space="preserve"> Диарея: рук. для врачей/ М. В. Шипилов. - СПб.: Изд-во "Гиппократ", 2011. - 389 с. </w:t>
      </w:r>
      <w:r>
        <w:rPr>
          <w:rFonts w:cs="Arial" w:ascii="Arial" w:hAnsi="Arial"/>
          <w:b/>
          <w:bCs/>
        </w:rPr>
        <w:t>Шифр  5931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фф, Ю. Р.</w:t>
      </w:r>
      <w:r>
        <w:rPr>
          <w:rFonts w:cs="Arial" w:ascii="Arial" w:hAnsi="Arial"/>
        </w:rPr>
        <w:t xml:space="preserve"> Болезни печени по Шиффу. Цирроз печени и его осложнения. Трансплантация печени: пер. с англ./ Ю. Р. Шифф, М. Ф. Соррел, У. С. Мэддрей. - М.: ГЭОТАР-Медиа, 2014. - 583 с. </w:t>
      </w:r>
      <w:r>
        <w:rPr>
          <w:rFonts w:cs="Arial" w:ascii="Arial" w:hAnsi="Arial"/>
          <w:b/>
          <w:bCs/>
        </w:rPr>
        <w:t>Шифр  5931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озинофильный эзофагит</w:t>
      </w:r>
      <w:r>
        <w:rPr>
          <w:rFonts w:cs="Arial" w:ascii="Arial" w:hAnsi="Arial"/>
        </w:rPr>
        <w:t xml:space="preserve">: учеб. пособие для врачей/ В. Т. Ивашкин [и др.]. - М.: АИСПИ РАН, 2013. - 78 с. </w:t>
      </w:r>
      <w:r>
        <w:rPr>
          <w:rFonts w:cs="Arial" w:ascii="Arial" w:hAnsi="Arial"/>
          <w:b/>
          <w:bCs/>
        </w:rPr>
        <w:t>Шифр  5932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ческая характеристика и основы профилактики парентеральных вирусных гепатитов</w:t>
      </w:r>
      <w:r>
        <w:rPr>
          <w:rFonts w:cs="Arial" w:ascii="Arial" w:hAnsi="Arial"/>
        </w:rPr>
        <w:t xml:space="preserve">: учеб.-метод. пособие/ [И. В. Северинчик и др.]; Бел. гос. мед. ун-т. - Минск: БГМУ, 2013. - 82 с. </w:t>
        <w:br/>
      </w:r>
      <w:r>
        <w:rPr>
          <w:rFonts w:cs="Arial" w:ascii="Arial" w:hAnsi="Arial"/>
          <w:b/>
          <w:bCs/>
        </w:rPr>
        <w:t>Шифр  593372.</w:t>
      </w:r>
    </w:p>
    <w:p>
      <w:pPr>
        <w:pStyle w:val="11"/>
        <w:rPr/>
      </w:pPr>
      <w:bookmarkStart w:id="11" w:name="__RefHeading___Toc386201799"/>
      <w:bookmarkEnd w:id="11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ентьева, И. И.</w:t>
      </w:r>
      <w:r>
        <w:rPr>
          <w:rFonts w:cs="Arial" w:ascii="Arial" w:hAnsi="Arial"/>
        </w:rPr>
        <w:t xml:space="preserve"> Анемии/ И. И. Дементьева, М. А. Чарная, Ю. А. Морозов. - М.: ГЭОТАР-Медиа, 2013. - 302 с. -(Библиотека врача-специалиста). </w:t>
      </w:r>
      <w:r>
        <w:rPr>
          <w:rFonts w:cs="Arial" w:ascii="Arial" w:hAnsi="Arial"/>
          <w:b/>
          <w:bCs/>
        </w:rPr>
        <w:t>Шифр  5930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ентьева, И. И.</w:t>
      </w:r>
      <w:r>
        <w:rPr>
          <w:rFonts w:cs="Arial" w:ascii="Arial" w:hAnsi="Arial"/>
        </w:rPr>
        <w:t xml:space="preserve"> Патология системы гемостаза/ И. И. Дементьева, М. А. Чарная, Ю. А. Морозов. - М.: ГЭОТАР-Медиа, 2013. -283 с. -(Библиотека врача-специалиста). </w:t>
      </w:r>
      <w:r>
        <w:rPr>
          <w:rFonts w:cs="Arial" w:ascii="Arial" w:hAnsi="Arial"/>
          <w:b/>
          <w:bCs/>
        </w:rPr>
        <w:t>Шифр  5931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лесская, Г. А.</w:t>
      </w:r>
      <w:r>
        <w:rPr>
          <w:rFonts w:cs="Arial" w:ascii="Arial" w:hAnsi="Arial"/>
        </w:rPr>
        <w:t xml:space="preserve"> Фотомодификация крови терапевтическими дозами оптического излучения/ Г. А. Залесская ; под ред. В. С. Улащика; Нац. академия наук Беларуси, Ин-т физики им. Б. И. Степанова. - Минск: Беларуская навука, 2014. - 198 с. </w:t>
      </w:r>
      <w:r>
        <w:rPr>
          <w:rFonts w:cs="Arial" w:ascii="Arial" w:hAnsi="Arial"/>
          <w:b/>
          <w:bCs/>
        </w:rPr>
        <w:t>Шифр  5938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зуров, А. В.</w:t>
      </w:r>
      <w:r>
        <w:rPr>
          <w:rFonts w:cs="Arial" w:ascii="Arial" w:hAnsi="Arial"/>
        </w:rPr>
        <w:t xml:space="preserve"> Физиология и патология тромбоцитов/ А. В. Мазуров. - М.: Изд-во "Литтерра", 2011. - 456 с. </w:t>
      </w:r>
      <w:r>
        <w:rPr>
          <w:rFonts w:cs="Arial" w:ascii="Arial" w:hAnsi="Arial"/>
          <w:b/>
          <w:bCs/>
        </w:rPr>
        <w:t>Шифр  5931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маев, А. Н.</w:t>
      </w:r>
      <w:r>
        <w:rPr>
          <w:rFonts w:cs="Arial" w:ascii="Arial" w:hAnsi="Arial"/>
        </w:rPr>
        <w:t xml:space="preserve"> Коагулопатии/ А. Н. Мамаев. - М.: ГЭОТАР-Медиа, 2012. - 260 с. </w:t>
      </w:r>
      <w:r>
        <w:rPr>
          <w:rFonts w:cs="Arial" w:ascii="Arial" w:hAnsi="Arial"/>
          <w:b/>
          <w:bCs/>
        </w:rPr>
        <w:t>Шифр  5930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мянцев, С. А.</w:t>
      </w:r>
      <w:r>
        <w:rPr>
          <w:rFonts w:cs="Arial" w:ascii="Arial" w:hAnsi="Arial"/>
        </w:rPr>
        <w:t xml:space="preserve"> Фундаментальная биология и терапевтический потенциал пуповинной крови человека/ С. А. Румянцев, А. Г. Румянцев. - М.: ГЭОТАР-Медиа, 2013. - 639 с. </w:t>
      </w:r>
      <w:r>
        <w:rPr>
          <w:rFonts w:cs="Arial" w:ascii="Arial" w:hAnsi="Arial"/>
          <w:b/>
          <w:bCs/>
        </w:rPr>
        <w:t>Шифр  5936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фузиология</w:t>
      </w:r>
      <w:r>
        <w:rPr>
          <w:rFonts w:cs="Arial" w:ascii="Arial" w:hAnsi="Arial"/>
        </w:rPr>
        <w:t xml:space="preserve">: нац. рук./ [А. А. Рагимов и др.] ; гл. ред. А. А. Рагимов; Ассоц. мед. о-в по качеству. - М.: ГЭОТАР-Медиа, 2012. - 1183 с. -(Национальные руководства). </w:t>
      </w:r>
      <w:r>
        <w:rPr>
          <w:rFonts w:cs="Arial" w:ascii="Arial" w:hAnsi="Arial"/>
          <w:b/>
          <w:bCs/>
        </w:rPr>
        <w:t>Шифр  5930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юмина, О. В.</w:t>
      </w:r>
      <w:r>
        <w:rPr>
          <w:rFonts w:cs="Arial" w:ascii="Arial" w:hAnsi="Arial"/>
        </w:rPr>
        <w:t xml:space="preserve"> Пуповинная кровь. Заготовка, хранение, трансплантация и регенеративная медицина/ О. В. Тюмина, О. Г. Хурцилава, А. Б. Смолянинов. - СПб.: Синтез Бук; Наука, 2012. - 351 с. </w:t>
      </w:r>
      <w:r>
        <w:rPr>
          <w:rFonts w:cs="Arial" w:ascii="Arial" w:hAnsi="Arial"/>
          <w:b/>
          <w:bCs/>
        </w:rPr>
        <w:t>Шифр  5936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рец, Ю. И.</w:t>
      </w:r>
      <w:r>
        <w:rPr>
          <w:rFonts w:cs="Arial" w:ascii="Arial" w:hAnsi="Arial"/>
        </w:rPr>
        <w:t xml:space="preserve"> Лабораторные методы оценки системы гемостаза: учеб.-метод. пособие для студентов 4 курса мед.-диагност. фак. мед. вузов/ Ю. И. Ярец, И. А. Новикова; М-во здравоохранения Респ. Беларусь, Гомел. гос. мед. ун-т. - Гомель: ГомГМУ, 2014. - 69 с. </w:t>
      </w:r>
      <w:r>
        <w:rPr>
          <w:rFonts w:cs="Arial" w:ascii="Arial" w:hAnsi="Arial"/>
          <w:b/>
          <w:bCs/>
        </w:rPr>
        <w:t>Шифр  593514.</w:t>
      </w:r>
    </w:p>
    <w:p>
      <w:pPr>
        <w:pStyle w:val="11"/>
        <w:rPr/>
      </w:pPr>
      <w:bookmarkStart w:id="12" w:name="__RefHeading___Toc386201800"/>
      <w:bookmarkEnd w:id="12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твинова, Н. А.</w:t>
      </w:r>
      <w:r>
        <w:rPr>
          <w:rFonts w:cs="Arial" w:ascii="Arial" w:hAnsi="Arial"/>
        </w:rPr>
        <w:t xml:space="preserve"> Геронтология: учеб. пособие/ Н. А. Литвинова, Т. А. Толочко; Кемеров. гос. ун-т. - Кемерово, 2013. -140 с. </w:t>
      </w:r>
      <w:r>
        <w:rPr>
          <w:rFonts w:cs="Arial" w:ascii="Arial" w:hAnsi="Arial"/>
          <w:b/>
          <w:bCs/>
        </w:rPr>
        <w:t>Шифр  593765.</w:t>
      </w:r>
    </w:p>
    <w:p>
      <w:pPr>
        <w:pStyle w:val="11"/>
        <w:rPr/>
      </w:pPr>
      <w:bookmarkStart w:id="13" w:name="__RefHeading___Toc386201801"/>
      <w:bookmarkEnd w:id="13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рхангельский, В. И. </w:t>
      </w:r>
      <w:r>
        <w:rPr>
          <w:rFonts w:cs="Arial" w:ascii="Arial" w:hAnsi="Arial"/>
        </w:rPr>
        <w:t xml:space="preserve">Гигиена и экология человека: учеб. для мед. училищ и колледжей/ В. И. Архангельский, В. Ф. Кириллов. - М.: ГЭОТАР-Медиа, 2013. -176 с. </w:t>
      </w:r>
      <w:r>
        <w:rPr>
          <w:rFonts w:cs="Arial" w:ascii="Arial" w:hAnsi="Arial"/>
          <w:b/>
          <w:bCs/>
        </w:rPr>
        <w:t>Шифр  5936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хангельский, В. И.</w:t>
      </w:r>
      <w:r>
        <w:rPr>
          <w:rFonts w:cs="Arial" w:ascii="Arial" w:hAnsi="Arial"/>
        </w:rPr>
        <w:t xml:space="preserve"> Гигиена. Compendium: учеб. пособие/ В. И. Архангельский, П. И. Мельниченко. - М.: ГЭОТАР-Медиа, 2012. - 386 с. </w:t>
      </w:r>
      <w:r>
        <w:rPr>
          <w:rFonts w:cs="Arial" w:ascii="Arial" w:hAnsi="Arial"/>
          <w:b/>
          <w:bCs/>
        </w:rPr>
        <w:t>Шифр  5930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дюк, А. В.</w:t>
      </w:r>
      <w:r>
        <w:rPr>
          <w:rFonts w:cs="Arial" w:ascii="Arial" w:hAnsi="Arial"/>
        </w:rPr>
        <w:t xml:space="preserve"> Гигиенические требования к организации работ с источниками ультрафиолетового и лазерного излучений: метод. рекомендации/ А. В. Гиндюк, Л. Л. Гиндюк; Бел. гос. мед. ун-т. - Минск: БГМУ, 2014. - 35 с. </w:t>
      </w:r>
      <w:r>
        <w:rPr>
          <w:rFonts w:cs="Arial" w:ascii="Arial" w:hAnsi="Arial"/>
          <w:b/>
          <w:bCs/>
        </w:rPr>
        <w:t>Шифр  5938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имжа, М. И.</w:t>
      </w:r>
      <w:r>
        <w:rPr>
          <w:rFonts w:cs="Arial" w:ascii="Arial" w:hAnsi="Arial"/>
        </w:rPr>
        <w:t xml:space="preserve"> Гигиенические требования к аптекам: учеб.-метод. пособие/ М. И. Римжа, Н. Л. Бацукова; Бел. гос. мед. ун-т. - Минск: БГМУ, 2014. - 20 с. </w:t>
      </w:r>
      <w:r>
        <w:rPr>
          <w:rFonts w:cs="Arial" w:ascii="Arial" w:hAnsi="Arial"/>
          <w:b/>
          <w:bCs/>
        </w:rPr>
        <w:t>Шифр  5933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бер, Д.</w:t>
      </w:r>
      <w:r>
        <w:rPr>
          <w:rFonts w:cs="Arial" w:ascii="Arial" w:hAnsi="Arial"/>
        </w:rPr>
        <w:t xml:space="preserve"> Шейпинг-диета: [пер. с англ.]/ Дэвид Хибер, Сьюзен Бауэрман. - Минск: Попурри, 2014. - 478 с. </w:t>
      </w:r>
      <w:r>
        <w:rPr>
          <w:rFonts w:cs="Arial" w:ascii="Arial" w:hAnsi="Arial"/>
          <w:b/>
          <w:bCs/>
        </w:rPr>
        <w:t>Шифр  593253.</w:t>
      </w:r>
    </w:p>
    <w:p>
      <w:pPr>
        <w:pStyle w:val="11"/>
        <w:rPr/>
      </w:pPr>
      <w:bookmarkStart w:id="14" w:name="__RefHeading___Toc386201802"/>
      <w:bookmarkEnd w:id="14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даскевич, В. П.</w:t>
      </w:r>
      <w:r>
        <w:rPr>
          <w:rFonts w:cs="Arial" w:ascii="Arial" w:hAnsi="Arial"/>
        </w:rPr>
        <w:t xml:space="preserve"> Кожный зуд. Дерматологический и междисциплинарный феномен/ В. П. Адаскевич. - М.: Изд-во Панфилова; Изд-во БИНОМ, 2014. - 260 с. </w:t>
      </w:r>
      <w:r>
        <w:rPr>
          <w:rFonts w:cs="Arial" w:ascii="Arial" w:hAnsi="Arial"/>
          <w:b/>
          <w:bCs/>
        </w:rPr>
        <w:t>Шифр  5933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косметической дерматологии</w:t>
      </w:r>
      <w:r>
        <w:rPr>
          <w:rFonts w:cs="Arial" w:ascii="Arial" w:hAnsi="Arial"/>
        </w:rPr>
        <w:t xml:space="preserve">: [пер. с англ.]/ М. Р. Аврам [и др.]. - М.: Изд-во БИНОМ, 2013. - 294 с. </w:t>
      </w:r>
      <w:r>
        <w:rPr>
          <w:rFonts w:cs="Arial" w:ascii="Arial" w:hAnsi="Arial"/>
          <w:b/>
          <w:bCs/>
        </w:rPr>
        <w:t>Шифр  5933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эран, Р.</w:t>
      </w:r>
      <w:r>
        <w:rPr>
          <w:rFonts w:cs="Arial" w:ascii="Arial" w:hAnsi="Arial"/>
        </w:rPr>
        <w:t xml:space="preserve"> Дифференциальная диагностика поражений ногтей: атлас: пер. с англ./ Роберт Бэран, Экарт Ханеке. - М.: ГЭОТАР-Медиа, 2011. - 195 с. </w:t>
      </w:r>
      <w:r>
        <w:rPr>
          <w:rFonts w:cs="Arial" w:ascii="Arial" w:hAnsi="Arial"/>
          <w:b/>
          <w:bCs/>
        </w:rPr>
        <w:t>Шифр  5930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русология и фитотерапия псориаза</w:t>
      </w:r>
      <w:r>
        <w:rPr>
          <w:rFonts w:cs="Arial" w:ascii="Arial" w:hAnsi="Arial"/>
        </w:rPr>
        <w:t xml:space="preserve">/ В. Ф. Корсун [и др.]. - СПб.: Изд-во Н-Л, 2013. - 283 с. -Текст на англ. яз. </w:t>
      </w:r>
      <w:r>
        <w:rPr>
          <w:rFonts w:cs="Arial" w:ascii="Arial" w:hAnsi="Arial"/>
          <w:b/>
          <w:bCs/>
        </w:rPr>
        <w:t>Шифр  5932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микозов</w:t>
      </w:r>
      <w:r>
        <w:rPr>
          <w:rFonts w:cs="Arial" w:ascii="Arial" w:hAnsi="Arial"/>
        </w:rPr>
        <w:t xml:space="preserve">: [пер. с англ.]/ под ред.: Д. Р. Хоспентала, М. Дж. Риналди. - М.: ГЭОТАР-Медиа, 2013. - 447 с. </w:t>
        <w:br/>
      </w:r>
      <w:r>
        <w:rPr>
          <w:rFonts w:cs="Arial" w:ascii="Arial" w:hAnsi="Arial"/>
          <w:b/>
          <w:bCs/>
        </w:rPr>
        <w:t>Шифр  5936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и, передающиеся половым путем. Клинические лекции</w:t>
      </w:r>
      <w:r>
        <w:rPr>
          <w:rFonts w:cs="Arial" w:ascii="Arial" w:hAnsi="Arial"/>
        </w:rPr>
        <w:t xml:space="preserve">/ [В. Н. Прилепская и др.] ; под ред. В. Н. Прилепской. - М.: ГЭОТАР-Медиа, 2014. -157 с. </w:t>
      </w:r>
      <w:r>
        <w:rPr>
          <w:rFonts w:cs="Arial" w:ascii="Arial" w:hAnsi="Arial"/>
          <w:b/>
          <w:bCs/>
        </w:rPr>
        <w:t>Шифр  5936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ая косметология. Инъекционные методы в косметологии</w:t>
      </w:r>
      <w:r>
        <w:rPr>
          <w:rFonts w:cs="Arial" w:ascii="Arial" w:hAnsi="Arial"/>
        </w:rPr>
        <w:t xml:space="preserve">/ А. Ю. Аленичев [и др.] ; под общ. ред. Е. И. Эрнандес. - М.: Изд. дом "Косметика и медицина", 2014. - 459 с. - (Курс новая косметология). </w:t>
        <w:br/>
      </w:r>
      <w:r>
        <w:rPr>
          <w:rFonts w:cs="Arial" w:ascii="Arial" w:hAnsi="Arial"/>
          <w:b/>
          <w:bCs/>
        </w:rPr>
        <w:t>Шифр  5933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колин, Г. И.</w:t>
      </w:r>
      <w:r>
        <w:rPr>
          <w:rFonts w:cs="Arial" w:ascii="Arial" w:hAnsi="Arial"/>
        </w:rPr>
        <w:t xml:space="preserve"> Клиника наследственных дерматозов: атл.-справ./ Г. И. Суколин. - М.: БИНОМ, 2014. - 311 с. </w:t>
      </w:r>
      <w:r>
        <w:rPr>
          <w:rFonts w:cs="Arial" w:ascii="Arial" w:hAnsi="Arial"/>
          <w:b/>
          <w:bCs/>
        </w:rPr>
        <w:t>Шифр  593579.</w:t>
      </w:r>
    </w:p>
    <w:p>
      <w:pPr>
        <w:pStyle w:val="11"/>
        <w:rPr/>
      </w:pPr>
      <w:bookmarkStart w:id="15" w:name="__RefHeading___Toc386201803"/>
      <w:bookmarkEnd w:id="15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герлейб, М. Б.</w:t>
      </w:r>
      <w:r>
        <w:rPr>
          <w:rFonts w:cs="Arial" w:ascii="Arial" w:hAnsi="Arial"/>
        </w:rPr>
        <w:t xml:space="preserve"> Медицинские анализы и исследования/ М. Б. Ингерлейб. - Ростов н/Д: Феникс, 2014. - 638 с. -(Медицина для вас). </w:t>
        <w:br/>
      </w:r>
      <w:r>
        <w:rPr>
          <w:rFonts w:cs="Arial" w:ascii="Arial" w:hAnsi="Arial"/>
          <w:b/>
          <w:bCs/>
        </w:rPr>
        <w:t>Шифр  5936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лабораторная диагностика</w:t>
      </w:r>
      <w:r>
        <w:rPr>
          <w:rFonts w:cs="Arial" w:ascii="Arial" w:hAnsi="Arial"/>
        </w:rPr>
        <w:t xml:space="preserve">: нац. рук.: в 2 т. Т. 1/ [М. Л. Алексеева и др.] ; гл. ред.: В. В. Долгов, В. В. Меньшиков; Ассоц. мед. о-в по качеству, Науч.-практ. о-во специалистов лаб. медицины. - М.: ГЭОТАР-Медиа, 2013. - 923 с. -(Национальные руководства). </w:t>
        <w:br/>
      </w:r>
      <w:r>
        <w:rPr>
          <w:rFonts w:cs="Arial" w:ascii="Arial" w:hAnsi="Arial"/>
          <w:b/>
          <w:bCs/>
        </w:rPr>
        <w:t>Шифр  593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лабораторная диагностика</w:t>
      </w:r>
      <w:r>
        <w:rPr>
          <w:rFonts w:cs="Arial" w:ascii="Arial" w:hAnsi="Arial"/>
        </w:rPr>
        <w:t xml:space="preserve">: нац. рук.: в 2 т. Т. 2/ [Т. Н. Авдюхина и др.] ; гл. ред.: В. В. Долгов, В. В. Меньшиков; Ассоц. мед. о-в по качеству, Науч.-практ. о-во специалистов лаб. медицины. - М.: ГЭОТАР-Медиа, 2013. - 805 с. -(Национальные руководства). </w:t>
      </w:r>
      <w:r>
        <w:rPr>
          <w:rFonts w:cs="Arial" w:ascii="Arial" w:hAnsi="Arial"/>
          <w:b/>
          <w:bCs/>
        </w:rPr>
        <w:t>Шифр  5930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ый справочник СИНЭВО</w:t>
      </w:r>
      <w:r>
        <w:rPr>
          <w:rFonts w:cs="Arial" w:ascii="Arial" w:hAnsi="Arial"/>
        </w:rPr>
        <w:t xml:space="preserve">/ Мед. лаб. СИНЭВО; [сост. О. В. Небыльцова и др.]. - Минск: Альтиора-Живые краски, 2013. - 536 с. </w:t>
      </w:r>
      <w:r>
        <w:rPr>
          <w:rFonts w:cs="Arial" w:ascii="Arial" w:hAnsi="Arial"/>
          <w:b/>
          <w:bCs/>
        </w:rPr>
        <w:t>Шифр  5933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лабораторные технологии</w:t>
      </w:r>
      <w:r>
        <w:rPr>
          <w:rFonts w:cs="Arial" w:ascii="Arial" w:hAnsi="Arial"/>
        </w:rPr>
        <w:t xml:space="preserve">: рук. по клинич. лаб. диагностике. Т. 1/ [В. В. Алексеев и др.]; под ред. А. И. Карпищенко. - М.: ГЭОТАР-Медиа, 2012. - 470 с. </w:t>
      </w:r>
      <w:r>
        <w:rPr>
          <w:rFonts w:cs="Arial" w:ascii="Arial" w:hAnsi="Arial"/>
          <w:b/>
          <w:bCs/>
        </w:rPr>
        <w:t>Шифр  5930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лабораторные технологии</w:t>
      </w:r>
      <w:r>
        <w:rPr>
          <w:rFonts w:cs="Arial" w:ascii="Arial" w:hAnsi="Arial"/>
        </w:rPr>
        <w:t xml:space="preserve">: рук. по клинич. лаб. диагностике. Т. 2/ [В. В. Алексеев и др.]; под ред. А. И. Карпищенко. - М.: ГЭОТАР-Медиа, 2013. - 788 с.  </w:t>
      </w:r>
      <w:r>
        <w:rPr>
          <w:rFonts w:cs="Arial" w:ascii="Arial" w:hAnsi="Arial"/>
          <w:b/>
          <w:bCs/>
        </w:rPr>
        <w:t>Шифр  5930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и приборы функциональной диагностики</w:t>
      </w:r>
      <w:r>
        <w:rPr>
          <w:rFonts w:cs="Arial" w:ascii="Arial" w:hAnsi="Arial"/>
        </w:rPr>
        <w:t xml:space="preserve">: учеб. пособие для студентов 4 курса направления подготовки 201000 - "Биотехн. ситемы и технологии"/ Сарат. гос. ун-т им. Н. Г. Чернышевского; [сост. Н. Д. Гаврилов]. - Балашов, 2013. - 68 с. </w:t>
      </w:r>
      <w:r>
        <w:rPr>
          <w:rFonts w:cs="Arial" w:ascii="Arial" w:hAnsi="Arial"/>
          <w:b/>
          <w:bCs/>
        </w:rPr>
        <w:t>Шифр  5937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bookmarkStart w:id="16" w:name="__RefHeading___Toc386201804"/>
      <w:bookmarkEnd w:id="16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онштейн, А. М.</w:t>
      </w:r>
      <w:r>
        <w:rPr>
          <w:rFonts w:cs="Arial" w:ascii="Arial" w:hAnsi="Arial"/>
        </w:rPr>
        <w:t xml:space="preserve"> Тропические болезни и медицина болезней путешественников/ А. М. Бронштейн. - М.: ГЭОТАР-Медиа, 2014. - 528 с. </w:t>
      </w:r>
      <w:r>
        <w:rPr>
          <w:rFonts w:cs="Arial" w:ascii="Arial" w:hAnsi="Arial"/>
          <w:b/>
          <w:bCs/>
        </w:rPr>
        <w:t>Шифр  5936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енко, А. И.</w:t>
      </w:r>
      <w:r>
        <w:rPr>
          <w:rFonts w:cs="Arial" w:ascii="Arial" w:hAnsi="Arial"/>
        </w:rPr>
        <w:t xml:space="preserve"> Приверженность лечению у людей, живущих с ВИЧ: пособие для консультантов/ А. И. Василенко, И. Е. Статкевич. - Минск, Б. г. - 71 с. </w:t>
      </w:r>
      <w:r>
        <w:rPr>
          <w:rFonts w:cs="Arial" w:ascii="Arial" w:hAnsi="Arial"/>
          <w:b/>
          <w:bCs/>
        </w:rPr>
        <w:t>Шифр  5934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Ч-инфекция (диагностика, эпидемический процесс в Республике Беларусь)</w:t>
      </w:r>
      <w:r>
        <w:rPr>
          <w:rFonts w:cs="Arial" w:ascii="Arial" w:hAnsi="Arial"/>
        </w:rPr>
        <w:t xml:space="preserve">: учеб.-метод. пособие/ [Н. Д. Коломиец, О. Н. Ханенко, Е. Г. Фисенко]; Бел. мед. акад. последиплом. образования. - Минск: БелМАПО, 2013. - 45 с. </w:t>
      </w:r>
      <w:r>
        <w:rPr>
          <w:rFonts w:cs="Arial" w:ascii="Arial" w:hAnsi="Arial"/>
          <w:b/>
          <w:bCs/>
        </w:rPr>
        <w:t>Шифр  5933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одская клиническая инфекционная больница 1913-2013. 100 лет в борьбе с инфекционными и паразитарными заболеваниями</w:t>
      </w:r>
      <w:r>
        <w:rPr>
          <w:rFonts w:cs="Arial" w:ascii="Arial" w:hAnsi="Arial"/>
        </w:rPr>
        <w:t xml:space="preserve">. - Минск, 2013. - 32 с. </w:t>
      </w:r>
      <w:r>
        <w:rPr>
          <w:rFonts w:cs="Arial" w:ascii="Arial" w:hAnsi="Arial"/>
          <w:b/>
          <w:bCs/>
        </w:rPr>
        <w:t>Шифр  5934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кова, Т. В.</w:t>
      </w:r>
      <w:r>
        <w:rPr>
          <w:rFonts w:cs="Arial" w:ascii="Arial" w:hAnsi="Arial"/>
        </w:rPr>
        <w:t xml:space="preserve"> Грипп (этиология, клиника, лечение, профилактика): учеб.-метод. пособие/ Т. В. Жукова; Бел. мед. акад. последиплом. образования. - Минск: БелМАПО, 2013. - 34 с. </w:t>
      </w:r>
      <w:r>
        <w:rPr>
          <w:rFonts w:cs="Arial" w:ascii="Arial" w:hAnsi="Arial"/>
          <w:b/>
          <w:bCs/>
        </w:rPr>
        <w:t>Шифр  5933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генез острой и хронической формы НCV-инфекции. Система наблюдения за больными</w:t>
      </w:r>
      <w:r>
        <w:rPr>
          <w:rFonts w:cs="Arial" w:ascii="Arial" w:hAnsi="Arial"/>
        </w:rPr>
        <w:t xml:space="preserve">: учеб. пособие/ О. В. Корочкина [и др.] ; под ред. О. В. Корочкиной; Нижегор. гос. мед. акад. - Н. Новгород: Изд-во НижГМА, 2012. - 87 с. </w:t>
      </w:r>
      <w:r>
        <w:rPr>
          <w:rFonts w:cs="Arial" w:ascii="Arial" w:hAnsi="Arial"/>
          <w:b/>
          <w:bCs/>
        </w:rPr>
        <w:t>Шифр  5936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диагностика инфекционных болезней</w:t>
      </w:r>
      <w:r>
        <w:rPr>
          <w:rFonts w:cs="Arial" w:ascii="Arial" w:hAnsi="Arial"/>
        </w:rPr>
        <w:t xml:space="preserve">: справочник/ под ред.: В. И. Покровского, М. Г. Твороговой, Г. А. Шипулина. - М.: Изд-во БИНОМ, 2014. - 647 с. </w:t>
      </w:r>
      <w:r>
        <w:rPr>
          <w:rFonts w:cs="Arial" w:ascii="Arial" w:hAnsi="Arial"/>
          <w:b/>
          <w:bCs/>
        </w:rPr>
        <w:t>Шифр  5933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бман, Г.</w:t>
      </w:r>
      <w:r>
        <w:rPr>
          <w:rFonts w:cs="Arial" w:ascii="Arial" w:hAnsi="Arial"/>
        </w:rPr>
        <w:t xml:space="preserve"> ВИЧ-инфекция: пер. с англ./ Говард Либман, Харви Дж. Макадон. - М.: ГЭОТАР-Медиа, 2013. - 556 с. </w:t>
      </w:r>
      <w:r>
        <w:rPr>
          <w:rFonts w:cs="Arial" w:ascii="Arial" w:hAnsi="Arial"/>
          <w:b/>
          <w:bCs/>
        </w:rPr>
        <w:t>Шифр  5930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сс, Л. В.</w:t>
      </w:r>
      <w:r>
        <w:rPr>
          <w:rFonts w:cs="Arial" w:ascii="Arial" w:hAnsi="Arial"/>
        </w:rPr>
        <w:t xml:space="preserve"> Грипп. Профилактика, диагностика, терапия/ Л. В. Лусс, Н. И. Ильина; под ред. Р. М. Хаитова. - М.: ГЭОТАР-Медиа, 2011. -113 с. -(Библиотека врача-специалиста).  </w:t>
      </w:r>
      <w:r>
        <w:rPr>
          <w:rFonts w:cs="Arial" w:ascii="Arial" w:hAnsi="Arial"/>
          <w:b/>
          <w:bCs/>
        </w:rPr>
        <w:t>Шифр  5930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риалы Всероссийской научно-практической конференции "Итоги эпидемии гриппа A/H1N1", посвященной закрытию Всероссийского фестиваля науки</w:t>
      </w:r>
      <w:r>
        <w:rPr>
          <w:rFonts w:cs="Arial" w:ascii="Arial" w:hAnsi="Arial"/>
        </w:rPr>
        <w:t xml:space="preserve">/ Челяб. гос. мед. акад., Упр. Федер. службы по надзору в сфере защиты прав потребителей и благополучия человека по Челяб. обл. - Челябинск: Изд-во "Челяб гос. мед. акад.", 2011. - 52 с. </w:t>
      </w:r>
      <w:r>
        <w:rPr>
          <w:rFonts w:cs="Arial" w:ascii="Arial" w:hAnsi="Arial"/>
          <w:b/>
          <w:bCs/>
        </w:rPr>
        <w:t>Шифр  5934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иевская, Н. В.</w:t>
      </w:r>
      <w:r>
        <w:rPr>
          <w:rFonts w:cs="Arial" w:ascii="Arial" w:hAnsi="Arial"/>
        </w:rPr>
        <w:t xml:space="preserve"> Ко-инфекция ВИЧ/ВГС: этиология, эпидемиология, патогенез, клиника, диагностика, лечение: монография/ Н. В. Матиевская; Гродн. гос. мед. ун-т. - Гродно: ГрГМУ, 2013. - 351 с. </w:t>
        <w:br/>
      </w:r>
      <w:r>
        <w:rPr>
          <w:rFonts w:cs="Arial" w:ascii="Arial" w:hAnsi="Arial"/>
          <w:b/>
          <w:bCs/>
        </w:rPr>
        <w:t>Шифр  5933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паразитология и паразитарные болезни</w:t>
      </w:r>
      <w:r>
        <w:rPr>
          <w:rFonts w:cs="Arial" w:ascii="Arial" w:hAnsi="Arial"/>
        </w:rPr>
        <w:t xml:space="preserve">: учеб. пособие/ [А. Б. Ходжаян и др.] ; под ред.: А. Б. Ходжаян, С. С. Козлова, М. В. Голубевой. - М.: ГЭОТАР-Медиа, 2014. - 446 с. </w:t>
      </w:r>
      <w:r>
        <w:rPr>
          <w:rFonts w:cs="Arial" w:ascii="Arial" w:hAnsi="Arial"/>
          <w:b/>
          <w:bCs/>
        </w:rPr>
        <w:t>Шифр  5936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эпидемиология с основами доказательной медицины</w:t>
      </w:r>
      <w:r>
        <w:rPr>
          <w:rFonts w:cs="Arial" w:ascii="Arial" w:hAnsi="Arial"/>
        </w:rPr>
        <w:t xml:space="preserve">: учеб. пособие/ [А. Ю. Бражников и др.] ; под ред.: В. И. Покровского, Н. И. Брико. -2-е изд., испр. и доп. - М.: ГЭОТАР-Медиа, 2012. - 494 с. </w:t>
        <w:br/>
      </w:r>
      <w:r>
        <w:rPr>
          <w:rFonts w:cs="Arial" w:ascii="Arial" w:hAnsi="Arial"/>
          <w:b/>
          <w:bCs/>
        </w:rPr>
        <w:t>Шифр  5931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ые кишечные инфекции</w:t>
      </w:r>
      <w:r>
        <w:rPr>
          <w:rFonts w:cs="Arial" w:ascii="Arial" w:hAnsi="Arial"/>
        </w:rPr>
        <w:t xml:space="preserve">/ Н. Д. Ющук [и др.]. -2-е изд., перераб. и доп. - М.: ГЭОТАР-Медиа, 2012. - 397 с. - (Библиотека врача-специалиста. Терапия. Инфекционные болезни).  </w:t>
      </w:r>
      <w:r>
        <w:rPr>
          <w:rFonts w:cs="Arial" w:ascii="Arial" w:hAnsi="Arial"/>
          <w:b/>
          <w:bCs/>
        </w:rPr>
        <w:t>Шифр  5931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ич, С. А.</w:t>
      </w:r>
      <w:r>
        <w:rPr>
          <w:rFonts w:cs="Arial" w:ascii="Arial" w:hAnsi="Arial"/>
        </w:rPr>
        <w:t xml:space="preserve"> Микробиология с вирусологией и иммунологией: [учеб. пособие для студентов учреждений высш. образования по мед. специальностям]/ С. А. Павлович. - 3-е изд., испр. - Минск: Выш. шк., 2013. -799 с. - (ВУЗ: студентам учреждений высшего образования). </w:t>
        <w:br/>
      </w:r>
      <w:r>
        <w:rPr>
          <w:rFonts w:cs="Arial" w:ascii="Arial" w:hAnsi="Arial"/>
          <w:b/>
          <w:bCs/>
        </w:rPr>
        <w:t>Шифр  5935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стовых заданий и ситуационных задач по эпидемиологии</w:t>
      </w:r>
      <w:r>
        <w:rPr>
          <w:rFonts w:cs="Arial" w:ascii="Arial" w:hAnsi="Arial"/>
        </w:rPr>
        <w:t xml:space="preserve">: [учеб. пособие для студентов, обучающихся по специальностям 060101.65 "Лечеб. дело", 060103.65 "Педиатрия", 060105(060104).65 "Мед.-профилакт. дело", 060201(060105)65 "Стоматология"]/ [Н. И. Брико и др.] ; под ред. Н. И. Брико. - М.: МИА, 2013. - 607 с. </w:t>
      </w:r>
      <w:r>
        <w:rPr>
          <w:rFonts w:cs="Arial" w:ascii="Arial" w:hAnsi="Arial"/>
          <w:b/>
          <w:bCs/>
        </w:rPr>
        <w:t>Шифр  5937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ый модуль по перинатальной профилактике ВИЧ</w:t>
      </w:r>
      <w:r>
        <w:rPr>
          <w:rFonts w:cs="Arial" w:ascii="Arial" w:hAnsi="Arial"/>
        </w:rPr>
        <w:t xml:space="preserve">: учеб.-метод. пособие для специалистов, оказывающих мед. помощь пациентам с ВИЧ/СПИДом/ [А. А. Ключарева и др.]. - Минск: [Поликрафт], 2011. -114 с. </w:t>
      </w:r>
      <w:r>
        <w:rPr>
          <w:rFonts w:cs="Arial" w:ascii="Arial" w:hAnsi="Arial"/>
          <w:b/>
          <w:bCs/>
        </w:rPr>
        <w:t>Шифр  5932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ова, И. В.</w:t>
      </w:r>
      <w:r>
        <w:rPr>
          <w:rFonts w:cs="Arial" w:ascii="Arial" w:hAnsi="Arial"/>
        </w:rPr>
        <w:t xml:space="preserve"> Эпидемиологическая характеристика и профилактика вирусных гепатитов с фекально-оральным механизмом передачи: учеб.-метод. пособие/ И. В. Федорова, И. В. Северинчик, Г. Н. Чистенко; Бел. гос. мед. ун-т. - Минск: БГМУ, 2014. - 48 с.  </w:t>
      </w:r>
      <w:r>
        <w:rPr>
          <w:rFonts w:cs="Arial" w:ascii="Arial" w:hAnsi="Arial"/>
          <w:b/>
          <w:bCs/>
        </w:rPr>
        <w:t>Шифр  5938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я в вопросах и ответах</w:t>
      </w:r>
      <w:r>
        <w:rPr>
          <w:rFonts w:cs="Arial" w:ascii="Arial" w:hAnsi="Arial"/>
        </w:rPr>
        <w:t xml:space="preserve">: тестовый контроль/ [Н. Д. Коломиец и др.]; Бел. мед. акад. последиплом. образования. - Минск: БелМАПО, 2013. - 83 с. </w:t>
      </w:r>
      <w:r>
        <w:rPr>
          <w:rFonts w:cs="Arial" w:ascii="Arial" w:hAnsi="Arial"/>
          <w:b/>
          <w:bCs/>
        </w:rPr>
        <w:t>Шифр  5933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я инфекционных болезней</w:t>
      </w:r>
      <w:r>
        <w:rPr>
          <w:rFonts w:cs="Arial" w:ascii="Arial" w:hAnsi="Arial"/>
        </w:rPr>
        <w:t xml:space="preserve">: учеб. пособие/ Н. Д. Ющук [и др.]. -3-е изд., перераб. и доп. - М.: ГЭОТАР-Медиа, 2014. - 496 с. </w:t>
      </w:r>
      <w:r>
        <w:rPr>
          <w:rFonts w:cs="Arial" w:ascii="Arial" w:hAnsi="Arial"/>
          <w:b/>
          <w:bCs/>
        </w:rPr>
        <w:t>Шифр  593655.</w:t>
      </w:r>
    </w:p>
    <w:p>
      <w:pPr>
        <w:pStyle w:val="11"/>
        <w:rPr/>
      </w:pPr>
      <w:bookmarkStart w:id="17" w:name="__RefHeading___Toc386201805"/>
      <w:bookmarkEnd w:id="17"/>
      <w:r>
        <w:rPr/>
        <w:t>Кардиология и анг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чурин, Р. С.</w:t>
      </w:r>
      <w:r>
        <w:rPr>
          <w:rFonts w:cs="Arial" w:ascii="Arial" w:hAnsi="Arial"/>
        </w:rPr>
        <w:t xml:space="preserve"> Микрохирургия коронарный артерий/ Р. С. Акчурин, А. А. Ширяев. - М.: ГЭОТАР-Медиа, 2012. - 141 с. -(Библиотека врача-специалиста. Кардиология. Хирургия). </w:t>
      </w:r>
      <w:r>
        <w:rPr>
          <w:rFonts w:cs="Arial" w:ascii="Arial" w:hAnsi="Arial"/>
          <w:b/>
          <w:bCs/>
        </w:rPr>
        <w:t>Шифр  5930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ериальная гипертензия и профилактика сердечно-сосудистых заболеваний</w:t>
      </w:r>
      <w:r>
        <w:rPr>
          <w:rFonts w:cs="Arial" w:ascii="Arial" w:hAnsi="Arial"/>
        </w:rPr>
        <w:t xml:space="preserve"> = Arterial hypertension and cardiovascular disease prevention: материалы 7 Междунар. конф., 23-24 мая 2013 г. - Витебск: [ВГМУ], 2013. - 332 с. </w:t>
      </w:r>
      <w:r>
        <w:rPr>
          <w:rFonts w:cs="Arial" w:ascii="Arial" w:hAnsi="Arial"/>
          <w:b/>
          <w:bCs/>
        </w:rPr>
        <w:t>Шифр  5935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утюнов, Г. П.</w:t>
      </w:r>
      <w:r>
        <w:rPr>
          <w:rFonts w:cs="Arial" w:ascii="Arial" w:hAnsi="Arial"/>
        </w:rPr>
        <w:t xml:space="preserve"> Диагностика и лечение заболеваний сердца и сосудов/ Г. П. Арутюнов. - М.: ГЭОТАР-Медиа, 2013. - 498 с. </w:t>
      </w:r>
      <w:r>
        <w:rPr>
          <w:rFonts w:cs="Arial" w:ascii="Arial" w:hAnsi="Arial"/>
          <w:b/>
          <w:bCs/>
        </w:rPr>
        <w:t>Шифр 5930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а, А. А.</w:t>
      </w:r>
      <w:r>
        <w:rPr>
          <w:rFonts w:cs="Arial" w:ascii="Arial" w:hAnsi="Arial"/>
        </w:rPr>
        <w:t xml:space="preserve"> Европейские рекомендации по артериальной гипертензии 2013 г.: что изменяется в клинической практике?: метод. рекомендации/ А. А. Бова, А. С. Рудой; Бел. гос. мед. ун-т. - Минск: [В.И.З.А. Групп], 2014. - 47 с. </w:t>
      </w:r>
      <w:r>
        <w:rPr>
          <w:rFonts w:cs="Arial" w:ascii="Arial" w:hAnsi="Arial"/>
          <w:b/>
          <w:bCs/>
        </w:rPr>
        <w:t>Шифр  5932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Внезапная сердечная смерть/ Л. А. Бокерия, А. Ш. Ревишвили, Н. М. Неминущий. - М.: ГЭОТАР-Медиа, 2013. -267 с. -(Библиотека врача-специалиста. Кардиология. Терапия). </w:t>
      </w:r>
      <w:r>
        <w:rPr>
          <w:rFonts w:cs="Arial" w:ascii="Arial" w:hAnsi="Arial"/>
          <w:b/>
          <w:bCs/>
        </w:rPr>
        <w:t>Шифр  5930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езни сердца по Браунвальду</w:t>
      </w:r>
      <w:r>
        <w:rPr>
          <w:rFonts w:cs="Arial" w:ascii="Arial" w:hAnsi="Arial"/>
        </w:rPr>
        <w:t xml:space="preserve">: рук. по сердечно-сосудистой медицине: пер. с англ.: [в 4 т.]. Т. 3; Ч. 6, 7; гл. 38-60/ под ред. П. Либби [и др.]. - М.: Логосфера, 2013. -1753, [42] с. </w:t>
      </w:r>
      <w:r>
        <w:rPr>
          <w:rFonts w:cs="Arial" w:ascii="Arial" w:hAnsi="Arial"/>
          <w:b/>
          <w:bCs/>
        </w:rPr>
        <w:t>Шифр  5935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вкова, Н. Ю.</w:t>
      </w:r>
      <w:r>
        <w:rPr>
          <w:rFonts w:cs="Arial" w:ascii="Arial" w:hAnsi="Arial"/>
        </w:rPr>
        <w:t xml:space="preserve"> Артериальная гипертензия при хроническом гломерулонефрите. Вопросы патогенеза. Терапия: монография/ Н. Ю. Боровкова, Н. Н. Боровков; Нижегор. гос. мед. акад. - Н. Новгород: Изд-во НижГМА, 2012. - 155 с. </w:t>
      </w:r>
      <w:r>
        <w:rPr>
          <w:rFonts w:cs="Arial" w:ascii="Arial" w:hAnsi="Arial"/>
          <w:b/>
          <w:bCs/>
        </w:rPr>
        <w:t>Шифр  5936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явич, А. С.</w:t>
      </w:r>
      <w:r>
        <w:rPr>
          <w:rFonts w:cs="Arial" w:ascii="Arial" w:hAnsi="Arial"/>
        </w:rPr>
        <w:t xml:space="preserve"> Постинфарктное состояние/ А. С. Галявич. - Казань, 2013. - 104 с.  </w:t>
      </w:r>
      <w:r>
        <w:rPr>
          <w:rFonts w:cs="Arial" w:ascii="Arial" w:hAnsi="Arial"/>
          <w:b/>
          <w:bCs/>
        </w:rPr>
        <w:t>Шифр  5937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ко, О. М.</w:t>
      </w:r>
      <w:r>
        <w:rPr>
          <w:rFonts w:cs="Arial" w:ascii="Arial" w:hAnsi="Arial"/>
        </w:rPr>
        <w:t xml:space="preserve"> Клинические и ультразвуковые параллели основной сосудистой патологии: учеб.-метод. пособие/ О. М. Жерко; Бел. мед. акад. последиплом. образования. - Минск: БелМАПО, 2014. - 59 с. </w:t>
      </w:r>
      <w:r>
        <w:rPr>
          <w:rFonts w:cs="Arial" w:ascii="Arial" w:hAnsi="Arial"/>
          <w:b/>
          <w:bCs/>
        </w:rPr>
        <w:t>Шифр 5938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инин, Р. Е.</w:t>
      </w:r>
      <w:r>
        <w:rPr>
          <w:rFonts w:cs="Arial" w:ascii="Arial" w:hAnsi="Arial"/>
        </w:rPr>
        <w:t xml:space="preserve"> Эндотелиальная дисфункция и способы ее коррекции при облитерирующем атеросклерозе/ Р. Е. Калинин, И. А. Сучков, А. С. Пшенников. - М.: ГЭОТАР-Медиа, 2014. - 151 с. </w:t>
      </w:r>
      <w:r>
        <w:rPr>
          <w:rFonts w:cs="Arial" w:ascii="Arial" w:hAnsi="Arial"/>
          <w:b/>
          <w:bCs/>
        </w:rPr>
        <w:t>Шифр 5936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арман, А. Д. </w:t>
      </w:r>
      <w:r>
        <w:rPr>
          <w:rFonts w:cs="Arial" w:ascii="Arial" w:hAnsi="Arial"/>
        </w:rPr>
        <w:t xml:space="preserve">Портальная гипертензия: учеб.-метод. пособие/ А. Д. Карман, В. Л. Казущик; Бел. гос. мед. ун-т. - Минск: БГМУ, 2014. - 40 с. </w:t>
      </w:r>
      <w:r>
        <w:rPr>
          <w:rFonts w:cs="Arial" w:ascii="Arial" w:hAnsi="Arial"/>
          <w:b/>
          <w:bCs/>
        </w:rPr>
        <w:t>Шифр  5938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итическая ишемия нижних конечностей</w:t>
      </w:r>
      <w:r>
        <w:rPr>
          <w:rFonts w:cs="Arial" w:ascii="Arial" w:hAnsi="Arial"/>
        </w:rPr>
        <w:t xml:space="preserve">/ В. А. Янушко [и др.]; Респ. науч.-практ. центр "Кардиология". - Минск: Бизнесофсет, 2014. - 232 с. </w:t>
      </w:r>
      <w:r>
        <w:rPr>
          <w:rFonts w:cs="Arial" w:ascii="Arial" w:hAnsi="Arial"/>
          <w:b/>
          <w:bCs/>
        </w:rPr>
        <w:t>Шифр  5938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чкова, А.</w:t>
      </w:r>
      <w:r>
        <w:rPr>
          <w:rFonts w:cs="Arial" w:ascii="Arial" w:hAnsi="Arial"/>
        </w:rPr>
        <w:t xml:space="preserve"> Серотонинергическая регуляция сердечно-сосудистой и бронхолегочной систем/ А. Лычкова. - Коломна: Изд-во РАМН, Б. г. - 488 с. </w:t>
      </w:r>
      <w:r>
        <w:rPr>
          <w:rFonts w:cs="Arial" w:ascii="Arial" w:hAnsi="Arial"/>
          <w:b/>
          <w:bCs/>
        </w:rPr>
        <w:t>Шифр  5937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прогнозирования относительного риска общей смертности, смертности от болезней системы кровообращения, развития фатальных и нефатальных инфарктов миокарда и инсультов у лиц с артериальной гипертензией</w:t>
      </w:r>
      <w:r>
        <w:rPr>
          <w:rFonts w:cs="Arial" w:ascii="Arial" w:hAnsi="Arial"/>
        </w:rPr>
        <w:t xml:space="preserve">: инструкция по применению : утв. 24.06.2011, рег. № 239-1210/ В. П. Подпалов [и др.]; М-во здравоохранения Респ. Беларусь, Витеб. гос. мед. ун-т. - Витебск, 2011. - 34 с. </w:t>
      </w:r>
      <w:r>
        <w:rPr>
          <w:rFonts w:cs="Arial" w:ascii="Arial" w:hAnsi="Arial"/>
          <w:b/>
          <w:bCs/>
        </w:rPr>
        <w:t>Шифр  5938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 в кардиологии</w:t>
      </w:r>
      <w:r>
        <w:rPr>
          <w:rFonts w:cs="Arial" w:ascii="Arial" w:hAnsi="Arial"/>
        </w:rPr>
        <w:t xml:space="preserve">: учеб. пособие для врачей/ В. Г. Руденко [и др.]; Башк. гос. мед. ун-т. - Уфа: Здравоохранение Башкортостана, 2012. -132 с. </w:t>
      </w:r>
      <w:r>
        <w:rPr>
          <w:rFonts w:cs="Arial" w:ascii="Arial" w:hAnsi="Arial"/>
          <w:b/>
          <w:bCs/>
        </w:rPr>
        <w:t>Шифр  5937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овский, Ю. П.</w:t>
      </w:r>
      <w:r>
        <w:rPr>
          <w:rFonts w:cs="Arial" w:ascii="Arial" w:hAnsi="Arial"/>
        </w:rPr>
        <w:t xml:space="preserve"> Кардиохирургия. Диагностика, хирургическая тактика, периоперационное ведение : справочник/ Ю. П. Островский [и др.] ; под ред. Ю. П. Островского. - М.: Мед. лит., 2014. - 497 с. </w:t>
      </w:r>
      <w:r>
        <w:rPr>
          <w:rFonts w:cs="Arial" w:ascii="Arial" w:hAnsi="Arial"/>
          <w:b/>
          <w:bCs/>
        </w:rPr>
        <w:t>Шифр  5932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здняков, Ю. М.</w:t>
      </w:r>
      <w:r>
        <w:rPr>
          <w:rFonts w:cs="Arial" w:ascii="Arial" w:hAnsi="Arial"/>
        </w:rPr>
        <w:t xml:space="preserve"> Неотложная кардиология/ Ю. М. Поздняков. -2-е изд., перераб. и доп. - М.: [Изд-во БИНОМ], 2013. - 463 с. </w:t>
      </w:r>
      <w:r>
        <w:rPr>
          <w:rFonts w:cs="Arial" w:ascii="Arial" w:hAnsi="Arial"/>
          <w:b/>
          <w:bCs/>
        </w:rPr>
        <w:t>Шифр  5935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нко, И. Н.</w:t>
      </w:r>
      <w:r>
        <w:rPr>
          <w:rFonts w:cs="Arial" w:ascii="Arial" w:hAnsi="Arial"/>
        </w:rPr>
        <w:t xml:space="preserve"> Чреспищеводная эхокардиография: учеб.-метод. пособие/ И. Н. Пономаренко, Л. Ю. Ушакова, А. Н. Семенова; Бел. мед. акад. последиплом. образования. - Минск: БелМАПО, 2014. -15 с. </w:t>
      </w:r>
      <w:r>
        <w:rPr>
          <w:rFonts w:cs="Arial" w:ascii="Arial" w:hAnsi="Arial"/>
          <w:b/>
          <w:bCs/>
        </w:rPr>
        <w:t>Шифр  5938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сердечно-сосудистых заболеваний</w:t>
      </w:r>
      <w:r>
        <w:rPr>
          <w:rFonts w:cs="Arial" w:ascii="Arial" w:hAnsi="Arial"/>
        </w:rPr>
        <w:t xml:space="preserve">: рук. для практикующих врачей/ [Т. В. Бекетова и др.] ; под общ. ред.: Е. И. Чазова, Ю. А. Карпова; Рос. кардиол. о-во. -2-е изд., испр. и доп. - М.: Изд-во "Литтерра", 2014. -1052 с. -(Рациональная фармакотерапия: Сер. рук. для практикующих врачей). </w:t>
      </w:r>
      <w:r>
        <w:rPr>
          <w:rFonts w:cs="Arial" w:ascii="Arial" w:hAnsi="Arial"/>
          <w:b/>
          <w:bCs/>
        </w:rPr>
        <w:t>Шифр  5936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ивончик, Д. П.</w:t>
      </w:r>
      <w:r>
        <w:rPr>
          <w:rFonts w:cs="Arial" w:ascii="Arial" w:hAnsi="Arial"/>
        </w:rPr>
        <w:t xml:space="preserve"> Мерцательная аритмия: учеб.-метод. пособие для студентов 4, 5 курсов лечеб., мед.-диагност. фак. и фак. по подготовке специалистов для зарубеж. стран мед. вузов, врачей-интернов, практикующих врачей-терапевтов, кардиологов/ Д. П. Саливончик, Э. А. Доценко; М-во здравоохранения Респ. Беларусь, Гомел. гос. мед. ун-т, Бел. гос. мед. ун-т. - Гомель: ГомГМУ, 2014. - 38 с. </w:t>
      </w:r>
      <w:r>
        <w:rPr>
          <w:rFonts w:cs="Arial" w:ascii="Arial" w:hAnsi="Arial"/>
          <w:b/>
          <w:bCs/>
        </w:rPr>
        <w:t>Шифр  5935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нежицкий, В. А.</w:t>
      </w:r>
      <w:r>
        <w:rPr>
          <w:rFonts w:cs="Arial" w:ascii="Arial" w:hAnsi="Arial"/>
        </w:rPr>
        <w:t xml:space="preserve"> Аритмии у пациентов с хронической сердечной недостаточностью: клинические и биохимические особенности: монография/ В. А. Снежицкий, Н. С. Белюк, Е. В. Зуховицкая ; под ред. В. А. Снежицкого; Гродн. гос. мед. ун-т. - Гродно: ГрГМУ, 2014. - 216 с. </w:t>
        <w:br/>
      </w:r>
      <w:r>
        <w:rPr>
          <w:rFonts w:cs="Arial" w:ascii="Arial" w:hAnsi="Arial"/>
          <w:b/>
          <w:bCs/>
        </w:rPr>
        <w:t>Шифр  5938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есс-эхокардиография в клинической практике</w:t>
      </w:r>
      <w:r>
        <w:rPr>
          <w:rFonts w:cs="Arial" w:ascii="Arial" w:hAnsi="Arial"/>
        </w:rPr>
        <w:t xml:space="preserve">: учеб.-метод. пособие/ [Е. А. Вертинский [и др.]; Бел. мед. акад. последиплом. образования. - Минск: БелМАПО, 2014. -21 с. </w:t>
      </w:r>
      <w:r>
        <w:rPr>
          <w:rFonts w:cs="Arial" w:ascii="Arial" w:hAnsi="Arial"/>
          <w:b/>
          <w:bCs/>
        </w:rPr>
        <w:t>Шифр  5938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юрин, В. П.</w:t>
      </w:r>
      <w:r>
        <w:rPr>
          <w:rFonts w:cs="Arial" w:ascii="Arial" w:hAnsi="Arial"/>
        </w:rPr>
        <w:t xml:space="preserve"> Инфекционные эндокардиты/ В. П. Тюрин ; под ред. Ю. Л. Шевченко. -2-е изд., доп. и перераб. - М.: ГЭОТАР-Медиа, 2013. - 358 с. -(Библиотека врача-специалиста. Кардиология. Терапия). </w:t>
      </w:r>
      <w:r>
        <w:rPr>
          <w:rFonts w:cs="Arial" w:ascii="Arial" w:hAnsi="Arial"/>
          <w:b/>
          <w:bCs/>
        </w:rPr>
        <w:t>Шифр  5930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н, М. Г.</w:t>
      </w:r>
      <w:r>
        <w:rPr>
          <w:rFonts w:cs="Arial" w:ascii="Arial" w:hAnsi="Arial"/>
        </w:rPr>
        <w:t xml:space="preserve"> Фармакотерапия в кардиологии: [пер. с англ.]/ М. Габриэль Хан. - М.: Изд-во БИНОМ, 2014. - 630 с. </w:t>
      </w:r>
      <w:r>
        <w:rPr>
          <w:rFonts w:cs="Arial" w:ascii="Arial" w:hAnsi="Arial"/>
          <w:b/>
          <w:bCs/>
        </w:rPr>
        <w:t>Шифр  593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ж, С. А.</w:t>
      </w:r>
      <w:r>
        <w:rPr>
          <w:rFonts w:cs="Arial" w:ascii="Arial" w:hAnsi="Arial"/>
        </w:rPr>
        <w:t xml:space="preserve"> Ультразвуковая диагностика легочной гипертензии: учеб.-метод. пособие/ С. А. Чиж, Е. А. Вертинский, Л. Ю. Ушакова; Бел. мед. акад. последиплом. образования. - Минск: БелМАПО, 2014. - 40 с. </w:t>
        <w:br/>
      </w:r>
      <w:r>
        <w:rPr>
          <w:rFonts w:cs="Arial" w:ascii="Arial" w:hAnsi="Arial"/>
          <w:b/>
          <w:bCs/>
        </w:rPr>
        <w:t>Шифр  5938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Г при аритмиях</w:t>
      </w:r>
      <w:r>
        <w:rPr>
          <w:rFonts w:cs="Arial" w:ascii="Arial" w:hAnsi="Arial"/>
        </w:rPr>
        <w:t xml:space="preserve">: атлас/ Е. В. Колпаков [и др.]. - М.: ГЭОТАР-Медиа, 2013. - 286 с. </w:t>
      </w:r>
      <w:r>
        <w:rPr>
          <w:rFonts w:cs="Arial" w:ascii="Arial" w:hAnsi="Arial"/>
          <w:b/>
          <w:bCs/>
        </w:rPr>
        <w:t>Шифр  5931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года, А. В.</w:t>
      </w:r>
      <w:r>
        <w:rPr>
          <w:rFonts w:cs="Arial" w:ascii="Arial" w:hAnsi="Arial"/>
        </w:rPr>
        <w:t xml:space="preserve"> Инфекционный эндокардит в клинической практике/ А. В. Ягода, Н. Н. Гладких. - Ставрополь: СтГМУ, 2013. - 280 с. </w:t>
      </w:r>
      <w:r>
        <w:rPr>
          <w:rFonts w:cs="Arial" w:ascii="Arial" w:hAnsi="Arial"/>
          <w:b/>
          <w:bCs/>
        </w:rPr>
        <w:t>Шифр 593814.</w:t>
      </w:r>
    </w:p>
    <w:p>
      <w:pPr>
        <w:pStyle w:val="11"/>
        <w:rPr/>
      </w:pPr>
      <w:bookmarkStart w:id="18" w:name="__RefHeading___Toc386201806"/>
      <w:bookmarkEnd w:id="18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логия</w:t>
      </w:r>
      <w:r>
        <w:rPr>
          <w:rFonts w:cs="Arial" w:ascii="Arial" w:hAnsi="Arial"/>
        </w:rPr>
        <w:t xml:space="preserve">: учеб. пособие для системы послевуз. и дополн. проф. образования врачей/ А. М. Земсков [и др.]; Воронеж. гос. мед. акад. им. Н. Н. Бурде. - Воронеж: Научная книга, 2013. - 594 с. </w:t>
      </w:r>
      <w:r>
        <w:rPr>
          <w:rFonts w:cs="Arial" w:ascii="Arial" w:hAnsi="Arial"/>
          <w:b/>
          <w:bCs/>
        </w:rPr>
        <w:t>Шифр  5937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Иммунотерапия</w:t>
      </w:r>
      <w:r>
        <w:rPr>
          <w:rFonts w:cs="Arial" w:ascii="Arial" w:hAnsi="Arial"/>
        </w:rPr>
        <w:t xml:space="preserve">: рук. для врачей/ С. Н. Алленов [и др.] ; под ред.: Р. М. Хаитова, Р. И. Атауллаханова. - М.: ГЭОТАР-Медиа, 2014. - 669 с. </w:t>
      </w:r>
      <w:r>
        <w:rPr>
          <w:rFonts w:cs="Arial" w:ascii="Arial" w:hAnsi="Arial"/>
          <w:b/>
          <w:bCs/>
        </w:rPr>
        <w:t>Шифр  5930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авродий, В. М.</w:t>
      </w:r>
      <w:r>
        <w:rPr>
          <w:rFonts w:cs="Arial" w:ascii="Arial" w:hAnsi="Arial"/>
        </w:rPr>
        <w:t xml:space="preserve"> Аллергология: устранение гиперчувствительности: рекомендации для десенсибилизир. врачей/ В. М. Мавродий; Ассоц. семейных врачей Одес. региона. - 3-е изд., перераб. - Донецк: Изд. Заславский А.Ю.; Заслав. Изд. дом, 2012. - 111 с. -(Библиотека семейного врача). </w:t>
      </w:r>
      <w:r>
        <w:rPr>
          <w:rFonts w:cs="Arial" w:ascii="Arial" w:hAnsi="Arial"/>
          <w:b/>
          <w:bCs/>
        </w:rPr>
        <w:t>Шифр  5936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лизация иммунного статуса взрослого и детского населения Республики Беларусь натуральными природными средствами</w:t>
      </w:r>
      <w:r>
        <w:rPr>
          <w:rFonts w:cs="Arial" w:ascii="Arial" w:hAnsi="Arial"/>
        </w:rPr>
        <w:t xml:space="preserve">: материалы междунар. науч.-практ. конф. (г. Барановичи, 22 нояб. 2013 г.)/ Рос. ун-т дружбы народов, Баранович. гор. орг. обществ. об-ния "Бел. ассоц. помощи детям-инвалидам и молодым инвалидам"; [сост. И. Е. Валовень]. - Минск: Медисонт, 2013. - 135 с. </w:t>
      </w:r>
      <w:r>
        <w:rPr>
          <w:rFonts w:cs="Arial" w:ascii="Arial" w:hAnsi="Arial"/>
          <w:b/>
          <w:bCs/>
        </w:rPr>
        <w:t>Шифр  5932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итов, Р. М.</w:t>
      </w:r>
      <w:r>
        <w:rPr>
          <w:rFonts w:cs="Arial" w:ascii="Arial" w:hAnsi="Arial"/>
        </w:rPr>
        <w:t xml:space="preserve"> Иммунология: структура и функции иммунной системы: учеб. пособие/ Р. М. Хаитов. - М.: ГЭОТАР-Медиа, 2013. - 277 с. </w:t>
      </w:r>
      <w:r>
        <w:rPr>
          <w:rFonts w:cs="Arial" w:ascii="Arial" w:hAnsi="Arial"/>
          <w:b/>
          <w:bCs/>
        </w:rPr>
        <w:t>Шифр  59306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Хапалюк, А. В. </w:t>
      </w:r>
      <w:r>
        <w:rPr>
          <w:rFonts w:cs="Arial" w:ascii="Arial" w:hAnsi="Arial"/>
        </w:rPr>
        <w:t xml:space="preserve">"Загадочная" мильгамма: клинико-фармакологический анализ терапевтических эффектов: практ. пособие для врачей/ А. В. Хапалюк. -2-е изд., доп. и перераб. - Минск: Доктор Дизайн, 2014. - 28 с. </w:t>
      </w:r>
      <w:r>
        <w:rPr>
          <w:rFonts w:cs="Arial" w:ascii="Arial" w:hAnsi="Arial"/>
          <w:b/>
          <w:bCs/>
        </w:rPr>
        <w:t>Шифр  593862.</w:t>
      </w:r>
    </w:p>
    <w:p>
      <w:pPr>
        <w:pStyle w:val="11"/>
        <w:rPr/>
      </w:pPr>
      <w:bookmarkStart w:id="19" w:name="__RefHeading___Toc386201807"/>
      <w:bookmarkEnd w:id="19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яутдин, Р. Н.</w:t>
      </w:r>
      <w:r>
        <w:rPr>
          <w:rFonts w:cs="Arial" w:ascii="Arial" w:hAnsi="Arial"/>
        </w:rPr>
        <w:t xml:space="preserve"> Фармакология. Ultra light/ Р. Н. Аляутдин. - М.: ГЭОТАР-Медиа, 2012. - 583 с.</w:t>
      </w:r>
      <w:r>
        <w:rPr>
          <w:rFonts w:cs="Arial" w:ascii="Arial" w:hAnsi="Arial"/>
          <w:b/>
          <w:bCs/>
        </w:rPr>
        <w:t>Шифр  5931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ьшой справочник лекарственных средств</w:t>
      </w:r>
      <w:r>
        <w:rPr>
          <w:rFonts w:cs="Arial" w:ascii="Arial" w:hAnsi="Arial"/>
        </w:rPr>
        <w:t xml:space="preserve">/ под ред. Л. Е. Зиганшиной [и др.]. - М.: ГЭОТАР-Медиа, 2011. - 3313 с. </w:t>
      </w:r>
      <w:r>
        <w:rPr>
          <w:rFonts w:cs="Arial" w:ascii="Arial" w:hAnsi="Arial"/>
          <w:b/>
          <w:bCs/>
        </w:rPr>
        <w:t>Шифр  5930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Всероссийская научно-практическая конференция, посвященная 40-летию фармацевтического факультета Самарского государственного медицинского университета "Современная фармацевтическая наука и практика: традиции, инновации, приоритеты" (24-26 мая 2011г.)</w:t>
      </w:r>
      <w:r>
        <w:rPr>
          <w:rFonts w:cs="Arial" w:ascii="Arial" w:hAnsi="Arial"/>
        </w:rPr>
        <w:t xml:space="preserve">: сб. материалов/ Самар. гос. мед. ун-т; [ред. Г. П. Котельников]. - Самара: Изд-во Офорт, 2011. - 276 с. </w:t>
        <w:br/>
      </w:r>
      <w:r>
        <w:rPr>
          <w:rFonts w:cs="Arial" w:ascii="Arial" w:hAnsi="Arial"/>
          <w:b/>
          <w:bCs/>
        </w:rPr>
        <w:t>Шифр 5932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оплева, М. М.</w:t>
      </w:r>
      <w:r>
        <w:rPr>
          <w:rFonts w:cs="Arial" w:ascii="Arial" w:hAnsi="Arial"/>
        </w:rPr>
        <w:t xml:space="preserve"> Фармакогнозия: природные биологически активные вещества: [учеб. пособие для студентов специальности "Фармация" высш. учеб. заведений]/ М. М. Коноплева; М-во здравоохранение Респ. Беларусь, Витеб. гос. мед. ун-т. - 4-е изд., доп. - Витебск: [ВГМУ], 2013. - 407 с. </w:t>
      </w:r>
      <w:r>
        <w:rPr>
          <w:rFonts w:cs="Arial" w:ascii="Arial" w:hAnsi="Arial"/>
          <w:b/>
          <w:bCs/>
        </w:rPr>
        <w:t>Шифр  5934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орев, М. Р.</w:t>
      </w:r>
      <w:r>
        <w:rPr>
          <w:rFonts w:cs="Arial" w:ascii="Arial" w:hAnsi="Arial"/>
        </w:rPr>
        <w:t xml:space="preserve"> Общая и частная рецептура: пособие для студентов 3 курса лечеб. фак., фак. подготовки иностр. граждан/ М. Р. Конорев, И. И. Крапивко, Д. А. Рождественский ; под ред. М. Р. Конорева; Витеб. гос. мед. ун-т. - Витебск: ВГМУ, 2013. - 225 с. </w:t>
      </w:r>
      <w:r>
        <w:rPr>
          <w:rFonts w:cs="Arial" w:ascii="Arial" w:hAnsi="Arial"/>
          <w:b/>
          <w:bCs/>
        </w:rPr>
        <w:t>Шифр  5938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 производства УП "Минскинтеркапс": опыт доказательной медицины</w:t>
      </w:r>
      <w:r>
        <w:rPr>
          <w:rFonts w:cs="Arial" w:ascii="Arial" w:hAnsi="Arial"/>
        </w:rPr>
        <w:t xml:space="preserve">/ Минскинтеркапс. - Минск, 2013. - 44 с. </w:t>
      </w:r>
      <w:r>
        <w:rPr>
          <w:rFonts w:cs="Arial" w:ascii="Arial" w:hAnsi="Arial"/>
          <w:b/>
          <w:bCs/>
        </w:rPr>
        <w:t>Шифр  5937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ое обоснование целесообразности включения в сырьевую базу лекарственных растений Республики Беларусь интродуцированных листопадных и вечнозеленых видов Rhododendron L. в качестве источников Р-витаминов для фармацевтической промышленности</w:t>
      </w:r>
      <w:r>
        <w:rPr>
          <w:rFonts w:cs="Arial" w:ascii="Arial" w:hAnsi="Arial"/>
        </w:rPr>
        <w:t xml:space="preserve">/ [Ж. А. Рупасова и др.]; Нац. акад. наук Беларуси [и др.]. - Минск: ИВЦ Минфина, 2013. -19 с. </w:t>
      </w:r>
      <w:r>
        <w:rPr>
          <w:rFonts w:cs="Arial" w:ascii="Arial" w:hAnsi="Arial"/>
          <w:b/>
          <w:bCs/>
        </w:rPr>
        <w:t>Шифр  5934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трухина, А. Т.</w:t>
      </w:r>
      <w:r>
        <w:rPr>
          <w:rFonts w:cs="Arial" w:ascii="Arial" w:hAnsi="Arial"/>
        </w:rPr>
        <w:t xml:space="preserve"> Бактерийные и вирусные препараты: учеб. для студентов высш. учеб. заведений, обучающихся по направлению 020400 "Биология" (профиль "Микробиология")/ А. Т. Перетрухина, Е. И. Блинова; Мурм. гос. техн. ун-т. - Мурманск: Изд-во МГТУ, 2013. - 299 с. </w:t>
        <w:br/>
      </w:r>
      <w:r>
        <w:rPr>
          <w:rFonts w:cs="Arial" w:ascii="Arial" w:hAnsi="Arial"/>
          <w:b/>
          <w:bCs/>
        </w:rPr>
        <w:t>Шифр 5937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етнева, Т. В.</w:t>
      </w:r>
      <w:r>
        <w:rPr>
          <w:rFonts w:cs="Arial" w:ascii="Arial" w:hAnsi="Arial"/>
        </w:rPr>
        <w:t xml:space="preserve"> Контроль качества лекарственных средств: учеб. для мед. училищ и колледжей/ Т. В. Плетнева, Е. В. Успенская, Л. И. Мурадова ; под ред. Т. В. Плетневой. - М.: ГЭОТАР-Медиа, 2014. - 556 с. </w:t>
      </w:r>
      <w:r>
        <w:rPr>
          <w:rFonts w:cs="Arial" w:ascii="Arial" w:hAnsi="Arial"/>
          <w:b/>
          <w:bCs/>
        </w:rPr>
        <w:t>Шифр  5936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евский, О. А.</w:t>
      </w:r>
      <w:r>
        <w:rPr>
          <w:rFonts w:cs="Arial" w:ascii="Arial" w:hAnsi="Arial"/>
        </w:rPr>
        <w:t xml:space="preserve"> Свойства химических соединений и лекарств как функции их структуры/ О. А. Раевский. - М.: Добросвет; Изд-во "КДУ", 2013. - 374 с. </w:t>
      </w:r>
      <w:r>
        <w:rPr>
          <w:rFonts w:cs="Arial" w:ascii="Arial" w:hAnsi="Arial"/>
          <w:b/>
          <w:bCs/>
        </w:rPr>
        <w:t>Шифр  5936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аспекты фармации</w:t>
      </w:r>
      <w:r>
        <w:rPr>
          <w:rFonts w:cs="Arial" w:ascii="Arial" w:hAnsi="Arial"/>
        </w:rPr>
        <w:t xml:space="preserve">: учеб. пособие для клинич. интернов/ [И. В. Косова и др.]; Петрозавод. гос. ун-т. - Петрозаводск: Изд-во ПетрГУ, 2012. - 240 с. </w:t>
      </w:r>
      <w:r>
        <w:rPr>
          <w:rFonts w:cs="Arial" w:ascii="Arial" w:hAnsi="Arial"/>
          <w:b/>
          <w:bCs/>
        </w:rPr>
        <w:t>Шифр  5937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я</w:t>
      </w:r>
      <w:r>
        <w:rPr>
          <w:rFonts w:cs="Arial" w:ascii="Arial" w:hAnsi="Arial"/>
        </w:rPr>
        <w:t xml:space="preserve">: монография/ [И. Ф. Беленичев и др.]. - Новосибирск: [Изд. "СибАК"], 2013. - 193 с. </w:t>
      </w:r>
      <w:r>
        <w:rPr>
          <w:rFonts w:cs="Arial" w:ascii="Arial" w:hAnsi="Arial"/>
          <w:b/>
          <w:bCs/>
        </w:rPr>
        <w:t>Шифр  5937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тотерапия семейного врача</w:t>
      </w:r>
      <w:r>
        <w:rPr>
          <w:rFonts w:cs="Arial" w:ascii="Arial" w:hAnsi="Arial"/>
        </w:rPr>
        <w:t xml:space="preserve">: [учеб. пособие для врачей общ. мед. практики]/ В. Ф. Корсун [и др.]. - М., 2014. - 470 с. </w:t>
      </w:r>
      <w:r>
        <w:rPr>
          <w:rFonts w:cs="Arial" w:ascii="Arial" w:hAnsi="Arial"/>
          <w:b/>
          <w:bCs/>
        </w:rPr>
        <w:t>Шифр  5932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банова, В. С.</w:t>
      </w:r>
      <w:r>
        <w:rPr>
          <w:rFonts w:cs="Arial" w:ascii="Arial" w:hAnsi="Arial"/>
        </w:rPr>
        <w:t xml:space="preserve"> Фармакология: учеб. пособие для учащихся учреждений образования, реализующих образоват. программы среднего спец. образования по специальности "Фармация"/ В. С. Чабанова. - 4-е изд., испр. и доп. - Минск: Выш. шк., 2013. -447 с. -(Для медицинских колледжей). </w:t>
      </w:r>
      <w:r>
        <w:rPr>
          <w:rFonts w:cs="Arial" w:ascii="Arial" w:hAnsi="Arial"/>
          <w:b/>
          <w:bCs/>
        </w:rPr>
        <w:t>Шифр  593290.</w:t>
      </w:r>
    </w:p>
    <w:p>
      <w:pPr>
        <w:pStyle w:val="11"/>
        <w:rPr/>
      </w:pPr>
      <w:bookmarkStart w:id="20" w:name="__RefHeading___Toc386201808"/>
      <w:bookmarkEnd w:id="20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едковская, И. Ю.</w:t>
      </w:r>
      <w:r>
        <w:rPr>
          <w:rFonts w:cs="Arial" w:ascii="Arial" w:hAnsi="Arial"/>
        </w:rPr>
        <w:t xml:space="preserve"> Здоровое питание: учеб.-метод. пособие/ И. Ю. Абедковская, М. Н. Петрова; Бел. гос. мед. ун-т. - Минск: БГМУ, 2013. - 37 с. -Текст на англ. яз. </w:t>
      </w:r>
      <w:r>
        <w:rPr>
          <w:rFonts w:cs="Arial" w:ascii="Arial" w:hAnsi="Arial"/>
          <w:b/>
          <w:bCs/>
        </w:rPr>
        <w:t>Шифр  5933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евский, С. С.</w:t>
      </w:r>
      <w:r>
        <w:rPr>
          <w:rFonts w:cs="Arial" w:ascii="Arial" w:hAnsi="Arial"/>
        </w:rPr>
        <w:t xml:space="preserve"> Рефлекторный массаж кистей: практ. пособие/ С. С. Василевский, И. А. Дежец. - Брест: Альтернатива, 2013. - 84 с. </w:t>
        <w:br/>
      </w:r>
      <w:r>
        <w:rPr>
          <w:rFonts w:cs="Arial" w:ascii="Arial" w:hAnsi="Arial"/>
          <w:b/>
          <w:bCs/>
        </w:rPr>
        <w:t>Шифр  5938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равницы Брестчины</w:t>
      </w:r>
      <w:r>
        <w:rPr>
          <w:rFonts w:cs="Arial" w:ascii="Arial" w:hAnsi="Arial"/>
        </w:rPr>
        <w:t xml:space="preserve">/ сост. В. Н. Ситуха. - Брест: Альтернатива, 2012. -135 с. </w:t>
      </w:r>
      <w:r>
        <w:rPr>
          <w:rFonts w:cs="Arial" w:ascii="Arial" w:hAnsi="Arial"/>
          <w:b/>
          <w:bCs/>
        </w:rPr>
        <w:t>Шифр  5934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пчинов, Р. И.</w:t>
      </w:r>
      <w:r>
        <w:rPr>
          <w:rFonts w:cs="Arial" w:ascii="Arial" w:hAnsi="Arial"/>
        </w:rPr>
        <w:t xml:space="preserve"> Отдых и восстановление общей работоспособности студентов: [пособие]/ Р. И. Купчинов, А. А. Степаненко; Мин. гос. лингвист. ун-т. - Минск: [МГЛУ], 2013. -123 с. </w:t>
      </w:r>
      <w:r>
        <w:rPr>
          <w:rFonts w:cs="Arial" w:ascii="Arial" w:hAnsi="Arial"/>
          <w:b/>
          <w:bCs/>
        </w:rPr>
        <w:t>Шифр  5934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физического воспитания студентов специального медицинского отделения</w:t>
      </w:r>
      <w:r>
        <w:rPr>
          <w:rFonts w:cs="Arial" w:ascii="Arial" w:hAnsi="Arial"/>
        </w:rPr>
        <w:t xml:space="preserve">: метод. рекомендации/ Брест. гос. техн. ун-т; [сост.: Н. И. Козлова, В. Н. Кудрицкий]. - Брест, 2013. - 55 с. </w:t>
      </w:r>
      <w:r>
        <w:rPr>
          <w:rFonts w:cs="Arial" w:ascii="Arial" w:hAnsi="Arial"/>
          <w:b/>
          <w:bCs/>
        </w:rPr>
        <w:t>Шифр  5932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вохина, И. К.</w:t>
      </w:r>
      <w:r>
        <w:rPr>
          <w:rFonts w:cs="Arial" w:ascii="Arial" w:hAnsi="Arial"/>
        </w:rPr>
        <w:t xml:space="preserve"> Справочник по лечебному питанию/ И. К. Сивохина. - М.: Новая Волна : Изд. Умеренков, 2012. - 351 с. </w:t>
      </w:r>
      <w:r>
        <w:rPr>
          <w:rFonts w:cs="Arial" w:ascii="Arial" w:hAnsi="Arial"/>
          <w:b/>
          <w:bCs/>
        </w:rPr>
        <w:t>Шифр  5934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етчинг как средство улучшения гибкости и развития подвижности в суставах</w:t>
      </w:r>
      <w:r>
        <w:rPr>
          <w:rFonts w:cs="Arial" w:ascii="Arial" w:hAnsi="Arial"/>
        </w:rPr>
        <w:t xml:space="preserve">: метод. рекомендации для студентов вузов непрофильных специальностей/ Брест. гос. техн. ун-т; сост.: Н. В. Орлова, Н. И. Козлова. - Брест: [Брест. гос. техн. ун-т], 2013. -15 с. </w:t>
      </w:r>
      <w:r>
        <w:rPr>
          <w:rFonts w:cs="Arial" w:ascii="Arial" w:hAnsi="Arial"/>
          <w:b/>
          <w:bCs/>
        </w:rPr>
        <w:t>Шифр  5934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ащик, В. С.</w:t>
      </w:r>
      <w:r>
        <w:rPr>
          <w:rFonts w:cs="Arial" w:ascii="Arial" w:hAnsi="Arial"/>
        </w:rPr>
        <w:t xml:space="preserve"> Элементы молекулярной физиотерапии/ В. С. Улащик; Нац. акад. наук Беларуси, Ин-т физиологии. - Минск: Бел. навука, 2014. - 257 с. </w:t>
      </w:r>
      <w:r>
        <w:rPr>
          <w:rFonts w:cs="Arial" w:ascii="Arial" w:hAnsi="Arial"/>
          <w:b/>
          <w:bCs/>
        </w:rPr>
        <w:t>Шифр  5936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ая культура</w:t>
      </w:r>
      <w:r>
        <w:rPr>
          <w:rFonts w:cs="Arial" w:ascii="Arial" w:hAnsi="Arial"/>
        </w:rPr>
        <w:t xml:space="preserve">: [учеб. пособие для студентов высш. учеб. заведений]/ Е. С. Григорович [и др.] ; под ред.: Е. С. Григоровича, В. А. Переверзева. - Минск: Выш. шк., 2011. - 350 с. -(ВУЗ: студентам высших учебных заведений). </w:t>
      </w:r>
      <w:r>
        <w:rPr>
          <w:rFonts w:cs="Arial" w:ascii="Arial" w:hAnsi="Arial"/>
          <w:b/>
          <w:bCs/>
        </w:rPr>
        <w:t>Шифр  5935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тбол как средство сохранения здоровья и долголетия</w:t>
      </w:r>
      <w:r>
        <w:rPr>
          <w:rFonts w:cs="Arial" w:ascii="Arial" w:hAnsi="Arial"/>
        </w:rPr>
        <w:t xml:space="preserve">: метод. рекомендации для студентов вузов непрофильных специальностей/ Брест. гос. техн. ун-т; сост.: Н. В. Орлова, Н. И. Козлова, Г. К. Бажанова. - Брест: [Брест. гос. техн. ун-т], 2013. - 23 с. </w:t>
      </w:r>
      <w:r>
        <w:rPr>
          <w:rFonts w:cs="Arial" w:ascii="Arial" w:hAnsi="Arial"/>
          <w:b/>
          <w:bCs/>
        </w:rPr>
        <w:t>Шифр  5934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велев, А. В.</w:t>
      </w:r>
      <w:r>
        <w:rPr>
          <w:rFonts w:cs="Arial" w:ascii="Arial" w:hAnsi="Arial"/>
        </w:rPr>
        <w:t xml:space="preserve"> Летнее многоборье "Здоровье": учеб.-метод. пособие для преподавателей и студентов 1-6 курсов лечеб. и мед.-диагност. фак. мед. вузов/ А. В. Чевелев, А. Н. Поливач, П. П. Слабодчик; Гомел. гос. мед. ун-т. - Гомель: ГомГМУ, 2013. - 66 с. </w:t>
      </w:r>
      <w:r>
        <w:rPr>
          <w:rFonts w:cs="Arial" w:ascii="Arial" w:hAnsi="Arial"/>
          <w:b/>
          <w:bCs/>
        </w:rPr>
        <w:t>Шифр  593425.</w:t>
      </w:r>
    </w:p>
    <w:p>
      <w:pPr>
        <w:pStyle w:val="11"/>
        <w:rPr/>
      </w:pPr>
      <w:bookmarkStart w:id="21" w:name="__RefHeading___Toc386201809"/>
      <w:bookmarkEnd w:id="21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ковский, Е. В.</w:t>
      </w:r>
      <w:r>
        <w:rPr>
          <w:rFonts w:cs="Arial" w:ascii="Arial" w:hAnsi="Arial"/>
        </w:rPr>
        <w:t xml:space="preserve"> Общая химия: [учеб. пособие для студентов вузов по мед. специальностям]/ Е. В. Барковский, С. В. Ткачев, Л. Г. Петрушенко. - Минск: Вышэйшая школа, 2013. - 639 с. </w:t>
      </w:r>
      <w:r>
        <w:rPr>
          <w:rFonts w:cs="Arial" w:ascii="Arial" w:hAnsi="Arial"/>
          <w:b/>
          <w:bCs/>
        </w:rPr>
        <w:t>Шифр  5938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щенко, В. Г.</w:t>
      </w:r>
      <w:r>
        <w:rPr>
          <w:rFonts w:cs="Arial" w:ascii="Arial" w:hAnsi="Arial"/>
        </w:rPr>
        <w:t xml:space="preserve"> Высшая математика: сб. контрольных работ/ В. Г. Лещенко, И. Ф. Медведева, А. М. Капитонов; Бел. гос. мед. ун-т. - Минск: БГМУ, 2014. - 76 с. </w:t>
      </w:r>
      <w:r>
        <w:rPr>
          <w:rFonts w:cs="Arial" w:ascii="Arial" w:hAnsi="Arial"/>
          <w:b/>
          <w:bCs/>
        </w:rPr>
        <w:t>Шифр  5938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горлова, Л. Е.</w:t>
      </w:r>
      <w:r>
        <w:rPr>
          <w:rFonts w:cs="Arial" w:ascii="Arial" w:hAnsi="Arial"/>
        </w:rPr>
        <w:t xml:space="preserve"> Химия органических соединений. Теория. Вопросы. Упражнения. Тестовые задания: пособие для слушателей фак. профориентации и довуз. подгот./ Л. Е. Тригорлова, Э. Е. Якушева; Витеб. гос. мед. ун-т. - Витебск: ВГМУ, 2013. - 277 с. </w:t>
      </w:r>
      <w:r>
        <w:rPr>
          <w:rFonts w:cs="Arial" w:ascii="Arial" w:hAnsi="Arial"/>
          <w:b/>
          <w:bCs/>
        </w:rPr>
        <w:t>Шифр  593799.</w:t>
      </w:r>
    </w:p>
    <w:p>
      <w:pPr>
        <w:pStyle w:val="11"/>
        <w:rPr/>
      </w:pPr>
      <w:bookmarkStart w:id="22" w:name="__RefHeading___Toc386201810"/>
      <w:bookmarkEnd w:id="22"/>
      <w:r>
        <w:rPr/>
        <w:t>Микроб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сак, В. В.</w:t>
      </w:r>
      <w:r>
        <w:rPr>
          <w:rFonts w:cs="Arial" w:ascii="Arial" w:hAnsi="Arial"/>
        </w:rPr>
        <w:t xml:space="preserve"> Физиология микроорганизмов: [учеб. пособие для студентов вузов по биол. специальностям]/ В. В. Лысак. - Минск: Издат. центр БГУ, 2014. - 210 с. </w:t>
      </w:r>
      <w:r>
        <w:rPr>
          <w:rFonts w:cs="Arial" w:ascii="Arial" w:hAnsi="Arial"/>
          <w:b/>
          <w:bCs/>
        </w:rPr>
        <w:t>Шифр  5938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медицинской микробиологии</w:t>
      </w:r>
      <w:r>
        <w:rPr>
          <w:rFonts w:cs="Arial" w:ascii="Arial" w:hAnsi="Arial"/>
        </w:rPr>
        <w:t xml:space="preserve">. - М.: БИНОМ, 201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Кн. 3, Т. 1: Оппортунистические инфекции: возбудители и этиологическая диагностика</w:t>
      </w:r>
      <w:r>
        <w:rPr>
          <w:rFonts w:cs="Arial" w:ascii="Arial" w:hAnsi="Arial"/>
        </w:rPr>
        <w:t xml:space="preserve">: [учеб. пособие для системы послевуз. проф. образования врачей]/ В. А. Арсланова [и др.] ; под ред.: А. С. Лабинской, Н. Н. Костюковой. - 2013. - 751 с. </w:t>
      </w:r>
      <w:r>
        <w:rPr>
          <w:rFonts w:cs="Arial" w:ascii="Arial" w:hAnsi="Arial"/>
          <w:b/>
          <w:bCs/>
        </w:rPr>
        <w:t>Шифр  593572.</w:t>
      </w:r>
    </w:p>
    <w:p>
      <w:pPr>
        <w:pStyle w:val="11"/>
        <w:rPr/>
      </w:pPr>
      <w:bookmarkStart w:id="23" w:name="__RefHeading___Toc386201811"/>
      <w:bookmarkEnd w:id="23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ческий атлас</w:t>
      </w:r>
      <w:r>
        <w:rPr>
          <w:rFonts w:cs="Arial" w:ascii="Arial" w:hAnsi="Arial"/>
        </w:rPr>
        <w:t xml:space="preserve">/ [под ред. А. И. Бориса]. - Минск: Харвест, 2014. - 255 с. </w:t>
      </w:r>
      <w:r>
        <w:rPr>
          <w:rFonts w:cs="Arial" w:ascii="Arial" w:hAnsi="Arial"/>
          <w:b/>
          <w:bCs/>
        </w:rPr>
        <w:t>Шифр  5935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по Пирогову. Атлас анатомии человека</w:t>
      </w:r>
      <w:r>
        <w:rPr>
          <w:rFonts w:cs="Arial" w:ascii="Arial" w:hAnsi="Arial"/>
        </w:rPr>
        <w:t>: в 3 т./ авт.- сост.: В. В. Шилкин, В. И. Филимонов. - М.: ГЭОТАР-Медиа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Голова и шея</w:t>
      </w:r>
      <w:r>
        <w:rPr>
          <w:rFonts w:cs="Arial" w:ascii="Arial" w:hAnsi="Arial"/>
        </w:rPr>
        <w:t xml:space="preserve">. - 2013. - 732 с. </w:t>
      </w:r>
      <w:r>
        <w:rPr>
          <w:rFonts w:cs="Arial" w:ascii="Arial" w:hAnsi="Arial"/>
          <w:b/>
          <w:bCs/>
        </w:rPr>
        <w:t>Шифр  5930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гистологии</w:t>
      </w:r>
      <w:r>
        <w:rPr>
          <w:rFonts w:cs="Arial" w:ascii="Arial" w:hAnsi="Arial"/>
        </w:rPr>
        <w:t xml:space="preserve">: пер. с нем./ под ред. У. Велша. - М.: ГЭОТАР-Медиа, 2011. -254 с. </w:t>
      </w:r>
      <w:r>
        <w:rPr>
          <w:rFonts w:cs="Arial" w:ascii="Arial" w:hAnsi="Arial"/>
          <w:b/>
          <w:bCs/>
        </w:rPr>
        <w:t>Шифр  5930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лич, Г. Л.</w:t>
      </w:r>
      <w:r>
        <w:rPr>
          <w:rFonts w:cs="Arial" w:ascii="Arial" w:hAnsi="Arial"/>
        </w:rPr>
        <w:t xml:space="preserve"> Анатомия человека: атлас: в 3 т. Т. 1/ Г. Л. Билич, В. А. Крыжановский. - М.: ГЭОТАР-Медиа, 2013. - 799 с. </w:t>
      </w:r>
      <w:r>
        <w:rPr>
          <w:rFonts w:cs="Arial" w:ascii="Arial" w:hAnsi="Arial"/>
          <w:b/>
          <w:bCs/>
        </w:rPr>
        <w:t>Шифр  5930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лич, Г. Л.</w:t>
      </w:r>
      <w:r>
        <w:rPr>
          <w:rFonts w:cs="Arial" w:ascii="Arial" w:hAnsi="Arial"/>
        </w:rPr>
        <w:t xml:space="preserve"> Анатомия человека: атлас: в 3 т. Т. 2/ Г. Л. Билич, В. А. Крыжановский. - М.: ГЭОТАР-Медиа, 2013. - 823 с. </w:t>
      </w:r>
      <w:r>
        <w:rPr>
          <w:rFonts w:cs="Arial" w:ascii="Arial" w:hAnsi="Arial"/>
          <w:b/>
          <w:bCs/>
        </w:rPr>
        <w:t>Шифр  5930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Билич, Г. Л. </w:t>
      </w:r>
      <w:r>
        <w:rPr>
          <w:rFonts w:cs="Arial" w:ascii="Arial" w:hAnsi="Arial"/>
        </w:rPr>
        <w:t xml:space="preserve">Анатомия человека: атлас: в 3 т. Т. 3/ Г. Л. Билич, В. А. Крыжановский. - М.: ГЭОТАР-Медиа, 2013. - 788 с. </w:t>
      </w:r>
      <w:r>
        <w:rPr>
          <w:rFonts w:cs="Arial" w:ascii="Arial" w:hAnsi="Arial"/>
          <w:b/>
          <w:bCs/>
        </w:rPr>
        <w:t>Шифр  5930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ыков, В. Л.</w:t>
      </w:r>
      <w:r>
        <w:rPr>
          <w:rFonts w:cs="Arial" w:ascii="Arial" w:hAnsi="Arial"/>
        </w:rPr>
        <w:t xml:space="preserve"> Гистология, цитология и эмбриология: атлас : [учеб. пособие]/ В. Л. Быков, С. И. Юшканцева. - М.: ГЭОТАР-Медиа, 2013. - </w:t>
        <w:br/>
        <w:t xml:space="preserve">293 с. </w:t>
      </w:r>
      <w:r>
        <w:rPr>
          <w:rFonts w:cs="Arial" w:ascii="Arial" w:hAnsi="Arial"/>
          <w:b/>
          <w:bCs/>
        </w:rPr>
        <w:t>Шифр  5930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С. Л.</w:t>
      </w:r>
      <w:r>
        <w:rPr>
          <w:rFonts w:cs="Arial" w:ascii="Arial" w:hAnsi="Arial"/>
        </w:rPr>
        <w:t xml:space="preserve"> Гистология органов полости рта: учеб. пособие : атлас/ С. Л. Кузнецов, В. Э. Торбек, В. Г. Деревянко. - М.: ГЭОТАР-Медиа, 2012. - 132 с. </w:t>
      </w:r>
      <w:r>
        <w:rPr>
          <w:rFonts w:cs="Arial" w:ascii="Arial" w:hAnsi="Arial"/>
          <w:b/>
          <w:bCs/>
        </w:rPr>
        <w:t>Шифр  5930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кин, С. С.</w:t>
      </w:r>
      <w:r>
        <w:rPr>
          <w:rFonts w:cs="Arial" w:ascii="Arial" w:hAnsi="Arial"/>
        </w:rPr>
        <w:t xml:space="preserve"> Атлас анатомии человека/ С. С. Левкин. - М.: Изд-во АСТ, 2013. -511 с. </w:t>
      </w:r>
      <w:r>
        <w:rPr>
          <w:rFonts w:cs="Arial" w:ascii="Arial" w:hAnsi="Arial"/>
          <w:b/>
          <w:bCs/>
        </w:rPr>
        <w:t>Шифр  5935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, В. Г.</w:t>
      </w:r>
      <w:r>
        <w:rPr>
          <w:rFonts w:cs="Arial" w:ascii="Arial" w:hAnsi="Arial"/>
        </w:rPr>
        <w:t xml:space="preserve"> Клиническая анатомия челюстей/ В. Г. Смирнов, О. О. Янушевич, А. В. Митронин. - М.: Изд-во БИНОМ, 2014. - 231 с. </w:t>
        <w:br/>
      </w:r>
      <w:r>
        <w:rPr>
          <w:rFonts w:cs="Arial" w:ascii="Arial" w:hAnsi="Arial"/>
          <w:b/>
          <w:bCs/>
        </w:rPr>
        <w:t>Шифр 593576.</w:t>
      </w:r>
    </w:p>
    <w:p>
      <w:pPr>
        <w:pStyle w:val="11"/>
        <w:rPr/>
      </w:pPr>
      <w:bookmarkStart w:id="24" w:name="__RefHeading___Toc386201812"/>
      <w:bookmarkEnd w:id="24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ктуальные проблемы нанобиотехнологии и инноваций с нетрадиционными природными ресурсами и создания функциональных продуктов </w:t>
      </w:r>
      <w:r>
        <w:rPr>
          <w:rFonts w:cs="Arial" w:ascii="Arial" w:hAnsi="Arial"/>
        </w:rPr>
        <w:t xml:space="preserve">: материалы 6 Рос. науч.-практ. конф., Москва, 19 нояб. 2013 г./ Рос. акад. естеств. наук, Отд-ние "Физико-химическая биология и инновации". - М., 2013. - 81 с. </w:t>
      </w:r>
      <w:r>
        <w:rPr>
          <w:rFonts w:cs="Arial" w:ascii="Arial" w:hAnsi="Arial"/>
          <w:b/>
          <w:bCs/>
        </w:rPr>
        <w:t>Шифр  593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злова, Л. М.</w:t>
      </w:r>
      <w:r>
        <w:rPr>
          <w:rFonts w:cs="Arial" w:ascii="Arial" w:hAnsi="Arial"/>
        </w:rPr>
        <w:t xml:space="preserve"> Рецептурный справочник фитотерапевта/ Л. М. Базлова. - Ростов н/Д: Феникс, 2014. - 189 с. -(Медицина для Вас). </w:t>
        <w:br/>
      </w:r>
      <w:r>
        <w:rPr>
          <w:rFonts w:cs="Arial" w:ascii="Arial" w:hAnsi="Arial"/>
          <w:b/>
          <w:bCs/>
        </w:rPr>
        <w:t>Шифр  5937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тмангхелидж, Ф.</w:t>
      </w:r>
      <w:r>
        <w:rPr>
          <w:rFonts w:cs="Arial" w:ascii="Arial" w:hAnsi="Arial"/>
        </w:rPr>
        <w:t xml:space="preserve"> Вы не больны, у вас жажда/ Ф. Батмангхелидж. - Минск: Попурри, 2014. - 317 с. -(Здоровье и альтернативная медицина). </w:t>
      </w:r>
      <w:r>
        <w:rPr>
          <w:rFonts w:cs="Arial" w:ascii="Arial" w:hAnsi="Arial"/>
          <w:b/>
          <w:bCs/>
        </w:rPr>
        <w:t>Шифр  5934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щевые и биологически активные добавки к пище (классификация, предназначение. Производители БАД, дефициты эссенциальных микроэлементов и средства для коррекции)</w:t>
      </w:r>
      <w:r>
        <w:rPr>
          <w:rFonts w:cs="Arial" w:ascii="Arial" w:hAnsi="Arial"/>
        </w:rPr>
        <w:t xml:space="preserve">: учеб. пособие/ Т. С. Неустроева [и др.]; Науч.-исслед. ин-т здоровья Сев.-Вост. Федер. ун-та им. М. К. Аммосова, Ин-т фитотерапии. - Якутск; М., 2013. -103 с. </w:t>
      </w:r>
      <w:r>
        <w:rPr>
          <w:rFonts w:cs="Arial" w:ascii="Arial" w:hAnsi="Arial"/>
          <w:b/>
          <w:bCs/>
        </w:rPr>
        <w:t>Шифр  593239.</w:t>
      </w:r>
    </w:p>
    <w:p>
      <w:pPr>
        <w:pStyle w:val="11"/>
        <w:rPr/>
      </w:pPr>
      <w:bookmarkStart w:id="25" w:name="__RefHeading___Toc386201813"/>
      <w:bookmarkEnd w:id="25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когольная болезнь. Поражение внутренних органов</w:t>
      </w:r>
      <w:r>
        <w:rPr>
          <w:rFonts w:cs="Arial" w:ascii="Arial" w:hAnsi="Arial"/>
        </w:rPr>
        <w:t xml:space="preserve">/ [В. С. Моисеев и др.] ; под ред. В. С. Моисеева. - 2-е изд., перераб. и доп. - М.: ГЭОТАР-Медиа, 2014. - 468 с.  </w:t>
      </w:r>
      <w:r>
        <w:rPr>
          <w:rFonts w:cs="Arial" w:ascii="Arial" w:hAnsi="Arial"/>
          <w:b/>
          <w:bCs/>
        </w:rPr>
        <w:t>Шифр  5936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санович, М. А.</w:t>
      </w:r>
      <w:r>
        <w:rPr>
          <w:rFonts w:cs="Arial" w:ascii="Arial" w:hAnsi="Arial"/>
        </w:rPr>
        <w:t xml:space="preserve"> Клиническая психодиагностика. Специализированные методики и опросники: [учеб. пособие для студентов учреждений высш. образования по специальности "Мед.-психол. дело"]/ М. А. Ассанович; Гродн. гос. мед. ун-т. - Гродно: ГрГМУ, 2013. - 519 с. </w:t>
        <w:br/>
      </w:r>
      <w:r>
        <w:rPr>
          <w:rFonts w:cs="Arial" w:ascii="Arial" w:hAnsi="Arial"/>
          <w:b/>
          <w:bCs/>
        </w:rPr>
        <w:t>Шифр  5934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гданов, Э. И.</w:t>
      </w:r>
      <w:r>
        <w:rPr>
          <w:rFonts w:cs="Arial" w:ascii="Arial" w:hAnsi="Arial"/>
        </w:rPr>
        <w:t xml:space="preserve"> Сосудистое головокружение: вестибулярный синдром при цереброваскулярных заболеваниях: рук. для врачей/ Э. И. Богданов; Науч.-мед. о-во неврологов Респ. Татарстан им. В. М. Бехтерева, Респ. клинич. больница М-ва здравоохранения Респ. Татарстан. - Казань: ИИЦ УДП РТ, 2012. -115 с. </w:t>
      </w:r>
      <w:r>
        <w:rPr>
          <w:rFonts w:cs="Arial" w:ascii="Arial" w:hAnsi="Arial"/>
          <w:b/>
          <w:bCs/>
        </w:rPr>
        <w:t>Шифр  5936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гданович, Л. А.</w:t>
      </w:r>
      <w:r>
        <w:rPr>
          <w:rFonts w:cs="Arial" w:ascii="Arial" w:hAnsi="Arial"/>
        </w:rPr>
        <w:t xml:space="preserve"> Классические записки психиатра/ Л. А. Богданович. - М.: АСТ, 2014. - 315 с. -(Медицинский бестселлер). </w:t>
        <w:br/>
      </w:r>
      <w:r>
        <w:rPr>
          <w:rFonts w:cs="Arial" w:ascii="Arial" w:hAnsi="Arial"/>
          <w:b/>
          <w:bCs/>
        </w:rPr>
        <w:t>Шифр  5934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иш, К. Х.</w:t>
      </w:r>
      <w:r>
        <w:rPr>
          <w:rFonts w:cs="Arial" w:ascii="Arial" w:hAnsi="Arial"/>
        </w:rPr>
        <w:t xml:space="preserve"> Терапия нарушений привязанности. От теории к практике: [пер. с нем.]/ К. Х. Бриш. - М.: Когито-Центр, 2012. - 315 с. </w:t>
        <w:br/>
      </w:r>
      <w:r>
        <w:rPr>
          <w:rFonts w:cs="Arial" w:ascii="Arial" w:hAnsi="Arial"/>
          <w:b/>
          <w:bCs/>
        </w:rPr>
        <w:t>Шифр  5935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кин, М. М.</w:t>
      </w:r>
      <w:r>
        <w:rPr>
          <w:rFonts w:cs="Arial" w:ascii="Arial" w:hAnsi="Arial"/>
        </w:rPr>
        <w:t xml:space="preserve"> Психические нарушения при сосудистых заболеваниях головного мозга/ М. М. Буркин, И. В. Хяникяйнен; Петрозавод. гос. ун-т. - Петрозаводск: Изд-во ПетрГУ, 2012. - 207 с. </w:t>
        <w:br/>
      </w:r>
      <w:r>
        <w:rPr>
          <w:rFonts w:cs="Arial" w:ascii="Arial" w:hAnsi="Arial"/>
          <w:b/>
          <w:bCs/>
        </w:rPr>
        <w:t>Шифр  5937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ев, В. А.</w:t>
      </w:r>
      <w:r>
        <w:rPr>
          <w:rFonts w:cs="Arial" w:ascii="Arial" w:hAnsi="Arial"/>
        </w:rPr>
        <w:t xml:space="preserve"> Лучевая диагностика заболеваний головного мозга: учеб. пособие для студентов мед. вузов/ В. А. Васильев; Петрозавод. гос. ун-т. - Петрозаводск: Изд-во ПетрГУ, 2013. - 31 с. </w:t>
      </w:r>
      <w:r>
        <w:rPr>
          <w:rFonts w:cs="Arial" w:ascii="Arial" w:hAnsi="Arial"/>
          <w:b/>
          <w:bCs/>
        </w:rPr>
        <w:t>Шифр  5937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щенко, В. В.</w:t>
      </w:r>
      <w:r>
        <w:rPr>
          <w:rFonts w:cs="Arial" w:ascii="Arial" w:hAnsi="Arial"/>
        </w:rPr>
        <w:t xml:space="preserve"> Минимальная дисфункция мозга/ В. В. Глущенко, П. Д. Шабанов. - М.: Изд-во БИНОМ, 2013. - 319 с. </w:t>
      </w:r>
      <w:r>
        <w:rPr>
          <w:rFonts w:cs="Arial" w:ascii="Arial" w:hAnsi="Arial"/>
          <w:b/>
          <w:bCs/>
        </w:rPr>
        <w:t>Шифр  5935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ьева, В. Н.</w:t>
      </w:r>
      <w:r>
        <w:rPr>
          <w:rFonts w:cs="Arial" w:ascii="Arial" w:hAnsi="Arial"/>
        </w:rPr>
        <w:t xml:space="preserve"> Когнитивная реабилитация больных с инсультом и черепно-мозговой травмой: монография/ В. Н. Григорьева, М. С. Ковязина, А. Ш. Тхостов; Нижегор. гос. мед. акад. -2-е изд. - Н. Новгород: Изд-во НижГМА, 2013. - 323 с. </w:t>
      </w:r>
      <w:r>
        <w:rPr>
          <w:rFonts w:cs="Arial" w:ascii="Arial" w:hAnsi="Arial"/>
          <w:b/>
          <w:bCs/>
        </w:rPr>
        <w:t>Шифр  5935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тов, А. В.</w:t>
      </w:r>
      <w:r>
        <w:rPr>
          <w:rFonts w:cs="Arial" w:ascii="Arial" w:hAnsi="Arial"/>
        </w:rPr>
        <w:t xml:space="preserve"> Озонотерапия в неврологии: монография/ А. В. Густов, К. Н. Конторщикова, Ю. П. Потехина; Нижегор. гос. мед. акад. -3-е изд., доп. и перераб. - Н. Новгород: Изд-во НижГМА, 2012. - 191 с. </w:t>
        <w:br/>
      </w:r>
      <w:r>
        <w:rPr>
          <w:rFonts w:cs="Arial" w:ascii="Arial" w:hAnsi="Arial"/>
          <w:b/>
          <w:bCs/>
        </w:rPr>
        <w:t>Шифр  5936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жойс, М.</w:t>
      </w:r>
      <w:r>
        <w:rPr>
          <w:rFonts w:cs="Arial" w:ascii="Arial" w:hAnsi="Arial"/>
        </w:rPr>
        <w:t xml:space="preserve"> Театры тела. Психоаналитический подход к лечению психосоматических расстройств: [пер. с франц.]/ Макдугалл Джойс. - М.: Когито-Центр, 2013. - 214 с. -(Библиотека психоанализа). </w:t>
      </w:r>
      <w:r>
        <w:rPr>
          <w:rFonts w:cs="Arial" w:ascii="Arial" w:hAnsi="Arial"/>
          <w:b/>
          <w:bCs/>
        </w:rPr>
        <w:t>Шифр  5936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коррекция психических зависимостей</w:t>
      </w:r>
      <w:r>
        <w:rPr>
          <w:rFonts w:cs="Arial" w:ascii="Arial" w:hAnsi="Arial"/>
        </w:rPr>
        <w:t xml:space="preserve">: метод. рекомендации/ Витеб. гос. мед. ун-т им. П. М. Машерова; сост. А. А. Макарова. - Витебск: ВГУ им. П. М. Машерова, 2013. - 47 с. </w:t>
      </w:r>
      <w:r>
        <w:rPr>
          <w:rFonts w:cs="Arial" w:ascii="Arial" w:hAnsi="Arial"/>
          <w:b/>
          <w:bCs/>
        </w:rPr>
        <w:t>Шифр  5933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ец, Н. Н.</w:t>
      </w:r>
      <w:r>
        <w:rPr>
          <w:rFonts w:cs="Arial" w:ascii="Arial" w:hAnsi="Arial"/>
        </w:rPr>
        <w:t xml:space="preserve"> Наркология: учеб. пособие/ Н. Н. Иванец, Ю. Г. Тюльпин, М. А. Кинкулькина. - М.: ГЭОТАР-Медиа, 2011. - 232 с. </w:t>
        <w:br/>
      </w:r>
      <w:r>
        <w:rPr>
          <w:rFonts w:cs="Arial" w:ascii="Arial" w:hAnsi="Arial"/>
          <w:b/>
          <w:bCs/>
        </w:rPr>
        <w:t>Шифр  5931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сульт. Современные подходы диагностики, лечения и профилактики</w:t>
      </w:r>
      <w:r>
        <w:rPr>
          <w:rFonts w:cs="Arial" w:ascii="Arial" w:hAnsi="Arial"/>
        </w:rPr>
        <w:t xml:space="preserve">: метод. рекомендации/ [Н. В. Агафонова и др.] ; под ред.: В. И. Данилова, Д. Р. Хасановой. - М.: ГЭОТАР-Медиа, 2014. - 246 с. </w:t>
        <w:br/>
      </w:r>
      <w:r>
        <w:rPr>
          <w:rFonts w:cs="Arial" w:ascii="Arial" w:hAnsi="Arial"/>
          <w:b/>
          <w:bCs/>
        </w:rPr>
        <w:t>Шифр  5936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дыков, А. С.</w:t>
      </w:r>
      <w:r>
        <w:rPr>
          <w:rFonts w:cs="Arial" w:ascii="Arial" w:hAnsi="Arial"/>
        </w:rPr>
        <w:t xml:space="preserve"> Хронические сосудистые заболевания головного мозга. Дисциркуляторная энцефалопатия/ А. С. Кадыков, Л. С. Манвелов, Н. В. Шахпаронова. -2-е изд., перераб. и доп. - М.: ГЭОТАР-Медиа, 2013. - 231 с. -(Библиотека врача-специалиста. Неврология). </w:t>
      </w:r>
      <w:r>
        <w:rPr>
          <w:rFonts w:cs="Arial" w:ascii="Arial" w:hAnsi="Arial"/>
          <w:b/>
          <w:bCs/>
        </w:rPr>
        <w:t>Шифр  5931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ашникова, С. А.</w:t>
      </w:r>
      <w:r>
        <w:rPr>
          <w:rFonts w:cs="Arial" w:ascii="Arial" w:hAnsi="Arial"/>
        </w:rPr>
        <w:t xml:space="preserve"> Личностные ресурсы человека в особых условиях развития (на примере лиц с ограниченными возможностями здоровья): монография/ С. А. Калашникова. - Прага: Vedecko vydavatelske centrum "Sociosfera-CZ", 2013. - 134 с. </w:t>
      </w:r>
      <w:r>
        <w:rPr>
          <w:rFonts w:cs="Arial" w:ascii="Arial" w:hAnsi="Arial"/>
          <w:b/>
          <w:bCs/>
        </w:rPr>
        <w:t>Шифр  5937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психиатрия. Избранные лекции</w:t>
      </w:r>
      <w:r>
        <w:rPr>
          <w:rFonts w:cs="Arial" w:ascii="Arial" w:hAnsi="Arial"/>
        </w:rPr>
        <w:t xml:space="preserve">: [учеб. пособие для студентов мед. вузов, обучающихся по специальности 060105 - "Стоматология"]/ [Л. М. Барденштейн и др.]. - М.: ИНФРА-М, 2014. - 431 с. -(Высшее образование). </w:t>
      </w:r>
      <w:r>
        <w:rPr>
          <w:rFonts w:cs="Arial" w:ascii="Arial" w:hAnsi="Arial"/>
          <w:b/>
          <w:bCs/>
        </w:rPr>
        <w:t>Шифр  5937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тин, А. И.</w:t>
      </w:r>
      <w:r>
        <w:rPr>
          <w:rFonts w:cs="Arial" w:ascii="Arial" w:hAnsi="Arial"/>
        </w:rPr>
        <w:t xml:space="preserve"> Техники ландшафтной арт-терапии/ А. И. Копытин, Б. Корт. - М.: Когито-Центр, 2013. - 103 с. </w:t>
      </w:r>
      <w:r>
        <w:rPr>
          <w:rFonts w:cs="Arial" w:ascii="Arial" w:hAnsi="Arial"/>
          <w:b/>
          <w:bCs/>
        </w:rPr>
        <w:t>Шифр  5936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ацкий, М. А.</w:t>
      </w:r>
      <w:r>
        <w:rPr>
          <w:rFonts w:cs="Arial" w:ascii="Arial" w:hAnsi="Arial"/>
        </w:rPr>
        <w:t xml:space="preserve"> Психология: учеб. для вузов/ М. А. Лукацкий, М. Е. Остренкова. -2-е изд., испр. и доп. - М.: ГЭОТАР-Медиа, 2013. - 661 с. </w:t>
      </w:r>
      <w:r>
        <w:rPr>
          <w:rFonts w:cs="Arial" w:ascii="Arial" w:hAnsi="Arial"/>
          <w:b/>
          <w:bCs/>
        </w:rPr>
        <w:t>Шифр  5931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социальное сопровождение пациента психиатрического и наркологического профиля в практике медицинской сестры</w:t>
      </w:r>
      <w:r>
        <w:rPr>
          <w:rFonts w:cs="Arial" w:ascii="Arial" w:hAnsi="Arial"/>
        </w:rPr>
        <w:t xml:space="preserve">/ [Т. В. Матвейчик и др.]. - Минск: Ковчег, 2013. - 223 с. </w:t>
      </w:r>
      <w:r>
        <w:rPr>
          <w:rFonts w:cs="Arial" w:ascii="Arial" w:hAnsi="Arial"/>
          <w:b/>
          <w:bCs/>
        </w:rPr>
        <w:t>Шифр  5934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иагностики психотических расстройств шизофренического спектра на продромальном этапе</w:t>
      </w:r>
      <w:r>
        <w:rPr>
          <w:rFonts w:cs="Arial" w:ascii="Arial" w:hAnsi="Arial"/>
        </w:rPr>
        <w:t xml:space="preserve">: инструкция по применению: утв. 05.12.2013 г. № 177-1113/ М. М. Скугаревская [и др.]; Респ. науч.-практ. центр психич. здоровья, Бел. гос. мед. ун-т. - Минск, 2014. - 11 с. </w:t>
      </w:r>
      <w:r>
        <w:rPr>
          <w:rFonts w:cs="Arial" w:ascii="Arial" w:hAnsi="Arial"/>
          <w:b/>
          <w:bCs/>
        </w:rPr>
        <w:t>Шифр  5933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онозологической диагностики дезадаптивного пищевого поведения</w:t>
      </w:r>
      <w:r>
        <w:rPr>
          <w:rFonts w:cs="Arial" w:ascii="Arial" w:hAnsi="Arial"/>
        </w:rPr>
        <w:t xml:space="preserve">: инструкция по применению: утв. 05.12.2013 г. № 176-1113/ О. А. Скугаревский [и др.]; Респ. науч.-практ. центр психич. здоровья, Бел. гос. мед. ун-т. - Минск, 2014. - 9 с. </w:t>
      </w:r>
      <w:r>
        <w:rPr>
          <w:rFonts w:cs="Arial" w:ascii="Arial" w:hAnsi="Arial"/>
          <w:b/>
          <w:bCs/>
        </w:rPr>
        <w:t>Шифр  5933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рвные и нейрохирургические болезни</w:t>
      </w:r>
      <w:r>
        <w:rPr>
          <w:rFonts w:cs="Arial" w:ascii="Arial" w:hAnsi="Arial"/>
        </w:rPr>
        <w:t xml:space="preserve">: учеб.-метод. пособие/ [А. С. Федулов и др.]; Бел. гос. мед. ун-т. - Минск: БГМУ, 2014. - 147 с. </w:t>
      </w:r>
      <w:r>
        <w:rPr>
          <w:rFonts w:cs="Arial" w:ascii="Arial" w:hAnsi="Arial"/>
          <w:b/>
          <w:bCs/>
        </w:rPr>
        <w:t>Шифр  5933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форов, А. С.</w:t>
      </w:r>
      <w:r>
        <w:rPr>
          <w:rFonts w:cs="Arial" w:ascii="Arial" w:hAnsi="Arial"/>
        </w:rPr>
        <w:t xml:space="preserve"> Общая неврология/ А. С. Никифоров, Е. И. Гусев. -2-е изд., испр. и доп. - М.: ГЭОТАР-Медиа, 2013. - 700 с. </w:t>
      </w:r>
      <w:r>
        <w:rPr>
          <w:rFonts w:cs="Arial" w:ascii="Arial" w:hAnsi="Arial"/>
          <w:b/>
          <w:bCs/>
        </w:rPr>
        <w:t>Шифр  5931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Л. Б.</w:t>
      </w:r>
      <w:r>
        <w:rPr>
          <w:rFonts w:cs="Arial" w:ascii="Arial" w:hAnsi="Arial"/>
        </w:rPr>
        <w:t xml:space="preserve"> Церебральный инсульт. Нейровизуализация в диагностике и оценке эффективности различных методов лечения: атлас исслед./ Л. Б. Новикова, Э. И. Сайфуллина, А. А. Скоромец. - М.: ГЭОТАР-Медиа, 2012. - 148 с. </w:t>
      </w:r>
      <w:r>
        <w:rPr>
          <w:rFonts w:cs="Arial" w:ascii="Arial" w:hAnsi="Arial"/>
          <w:b/>
          <w:bCs/>
        </w:rPr>
        <w:t>Шифр  5931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психология. Практикум</w:t>
      </w:r>
      <w:r>
        <w:rPr>
          <w:rFonts w:cs="Arial" w:ascii="Arial" w:hAnsi="Arial"/>
        </w:rPr>
        <w:t xml:space="preserve">: [практикум для студентов учреждений высш. образования по специальностям профиля А - Педагогика]/ Е. А. Колисниченко [и др.] ; под ред. Е. А. Колисниченко; Мозыр. гос. пед. ун-т им. И. П. Шамякина. - Мозырь: МГПУ им. И. П. Шамякина, 2013. - 319 с. </w:t>
      </w:r>
      <w:r>
        <w:rPr>
          <w:rFonts w:cs="Arial" w:ascii="Arial" w:hAnsi="Arial"/>
          <w:b/>
          <w:bCs/>
        </w:rPr>
        <w:t>Шифр  5934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ис, Ж.</w:t>
      </w:r>
      <w:r>
        <w:rPr>
          <w:rFonts w:cs="Arial" w:ascii="Arial" w:hAnsi="Arial"/>
        </w:rPr>
        <w:t xml:space="preserve"> Мудрость психики. Глубинная психология в век нейронаук: [пер. с англ.]/ Жинетт Парис. - М.: Когито-Центр, 2012. - 333 с. -(Юнгианская психология). </w:t>
      </w:r>
      <w:r>
        <w:rPr>
          <w:rFonts w:cs="Arial" w:ascii="Arial" w:hAnsi="Arial"/>
          <w:b/>
          <w:bCs/>
        </w:rPr>
        <w:t>Шифр  5936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шу, потому что болит. Письма лечащихся от депрессии в Вильнюсском центре психического здоровья. Их переживания и опыт</w:t>
      </w:r>
      <w:r>
        <w:rPr>
          <w:rFonts w:cs="Arial" w:ascii="Arial" w:hAnsi="Arial"/>
        </w:rPr>
        <w:t xml:space="preserve">/ [сост.: Я. Лауцюс, А. Алексейчик]. - Минск: Адукацыя i выхаванне, 2014. - 55 с. </w:t>
      </w:r>
      <w:r>
        <w:rPr>
          <w:rFonts w:cs="Arial" w:ascii="Arial" w:hAnsi="Arial"/>
          <w:b/>
          <w:bCs/>
        </w:rPr>
        <w:t>Шифр  5938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госов, А. В.</w:t>
      </w:r>
      <w:r>
        <w:rPr>
          <w:rFonts w:cs="Arial" w:ascii="Arial" w:hAnsi="Arial"/>
        </w:rPr>
        <w:t xml:space="preserve"> Пивной алкоголизм у подростков. Клиника, трансформация в другие формы зависимости, профилактика/ А. В. Погосов, Е. В. Аносова. - М.: ГЭОТАР-Медиа, 2014. - 231 с. </w:t>
      </w:r>
      <w:r>
        <w:rPr>
          <w:rFonts w:cs="Arial" w:ascii="Arial" w:hAnsi="Arial"/>
          <w:b/>
          <w:bCs/>
        </w:rPr>
        <w:t>Шифр  5936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еновские чтения</w:t>
      </w:r>
      <w:r>
        <w:rPr>
          <w:rFonts w:cs="Arial" w:ascii="Arial" w:hAnsi="Arial"/>
        </w:rPr>
        <w:t xml:space="preserve">: материалы 10 юбилейной всерос. науч.-практ. конф., 19-22 апр. С.-Петерб./ Ассоц. нейрохирургов России [и др.]. - СПб., 2011. - 501 с. </w:t>
      </w:r>
      <w:r>
        <w:rPr>
          <w:rFonts w:cs="Arial" w:ascii="Arial" w:hAnsi="Arial"/>
          <w:b/>
          <w:bCs/>
        </w:rPr>
        <w:t>Шифр  5934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п, А. Дж.</w:t>
      </w:r>
      <w:r>
        <w:rPr>
          <w:rFonts w:cs="Arial" w:ascii="Arial" w:hAnsi="Arial"/>
        </w:rPr>
        <w:t xml:space="preserve"> Руководство по неврологии: пер. с англ./ А. Джон Попп, Эрик М. Дэшайе. - М.: ГЭОТАР-Медиа, 2012. - 681 с. </w:t>
      </w:r>
      <w:r>
        <w:rPr>
          <w:rFonts w:cs="Arial" w:ascii="Arial" w:hAnsi="Arial"/>
          <w:b/>
          <w:bCs/>
        </w:rPr>
        <w:t>Шифр  5931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чему психотерапевт лучше дружеской "жилетки". 33 совета по использованию вашего психотерапевта</w:t>
      </w:r>
      <w:r>
        <w:rPr>
          <w:rFonts w:cs="Arial" w:ascii="Arial" w:hAnsi="Arial"/>
        </w:rPr>
        <w:t xml:space="preserve">/ М. А. Гончаров [и др.]. - М.: АСТ, 2014. -251 с. -(Психология: реальная помощь). </w:t>
      </w:r>
      <w:r>
        <w:rPr>
          <w:rFonts w:cs="Arial" w:ascii="Arial" w:hAnsi="Arial"/>
          <w:b/>
          <w:bCs/>
        </w:rPr>
        <w:t>Шифр  5936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нние клинические формы сосудистых заболеваний головного мозга</w:t>
      </w:r>
      <w:r>
        <w:rPr>
          <w:rFonts w:cs="Arial" w:ascii="Arial" w:hAnsi="Arial"/>
        </w:rPr>
        <w:t xml:space="preserve">: рук. для врачей/ А. В. Кадыков [и др.] ; под ред.: Л. С. Манвелова, А. С. Кадыкова. - М.: ГЭОТАР-Медиа, 2014. - 337 с. </w:t>
        <w:br/>
      </w:r>
      <w:r>
        <w:rPr>
          <w:rFonts w:cs="Arial" w:ascii="Arial" w:hAnsi="Arial"/>
          <w:b/>
          <w:bCs/>
        </w:rPr>
        <w:t>Шифр  5936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сстройства психосоматического спектра: патогенез, диагностика, лечение</w:t>
      </w:r>
      <w:r>
        <w:rPr>
          <w:rFonts w:cs="Arial" w:ascii="Arial" w:hAnsi="Arial"/>
        </w:rPr>
        <w:t xml:space="preserve">: рук. для врачей/ [А. Л. Арбузов и др.] ; под ред.: Г. И. Сторожакова, В. К. Шамрея. - СПб.: СпецЛит, 2014. - 303 с. </w:t>
        <w:br/>
      </w:r>
      <w:r>
        <w:rPr>
          <w:rFonts w:cs="Arial" w:ascii="Arial" w:hAnsi="Arial"/>
          <w:b/>
          <w:bCs/>
        </w:rPr>
        <w:t>Шифр  5936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в неврологии</w:t>
      </w:r>
      <w:r>
        <w:rPr>
          <w:rFonts w:cs="Arial" w:ascii="Arial" w:hAnsi="Arial"/>
        </w:rPr>
        <w:t xml:space="preserve">: рук. для практикующих врачей/ [Г. Н. Авакян, А. Б. Гехт, А. С. Никифоров] ; под общ. ред. Е. И. Гусева; Всерос. о-во неврологов. - М.: Изд-во "Литтерра", 2014. - 743 с. -(Рациональная фармакотерапия: Сер. рук. для практикующих врачей). </w:t>
      </w:r>
      <w:r>
        <w:rPr>
          <w:rFonts w:cs="Arial" w:ascii="Arial" w:hAnsi="Arial"/>
          <w:b/>
          <w:bCs/>
        </w:rPr>
        <w:t>Шифр  5936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гиональные особенности наркологической ситуации в Республике Беларусь</w:t>
      </w:r>
      <w:r>
        <w:rPr>
          <w:rFonts w:cs="Arial" w:ascii="Arial" w:hAnsi="Arial"/>
        </w:rPr>
        <w:t xml:space="preserve">: монография/ В. В. Лелевич [и др.]; Гродн. гос. мед. ун-т. - Гродно: ГрГМУ, 2012. -164 с. </w:t>
      </w:r>
      <w:r>
        <w:rPr>
          <w:rFonts w:cs="Arial" w:ascii="Arial" w:hAnsi="Arial"/>
          <w:b/>
          <w:bCs/>
        </w:rPr>
        <w:t>Шифр  5934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оров, П. И.</w:t>
      </w:r>
      <w:r>
        <w:rPr>
          <w:rFonts w:cs="Arial" w:ascii="Arial" w:hAnsi="Arial"/>
        </w:rPr>
        <w:t xml:space="preserve"> Ментальная медицина: руководство/ П. И. Сидоров, И. А. Новикова. - М.: ГЭОТАР-Медиа; Литтерра, 2014. - 725 с. </w:t>
        <w:br/>
      </w:r>
      <w:r>
        <w:rPr>
          <w:rFonts w:cs="Arial" w:ascii="Arial" w:hAnsi="Arial"/>
          <w:b/>
          <w:bCs/>
        </w:rPr>
        <w:t>Шифр  5936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рченко, А. А.</w:t>
      </w:r>
      <w:r>
        <w:rPr>
          <w:rFonts w:cs="Arial" w:ascii="Arial" w:hAnsi="Arial"/>
        </w:rPr>
        <w:t xml:space="preserve"> Руководство по клинической нейрореаниматологии. Кн. 1/ А. А. Старченко ; под ред. В. А. Хилько. -[2-е изд., перераб. и доп.]. - М.: БИНОМ, 2013. - 743 с. </w:t>
      </w:r>
      <w:r>
        <w:rPr>
          <w:rFonts w:cs="Arial" w:ascii="Arial" w:hAnsi="Arial"/>
          <w:b/>
          <w:bCs/>
        </w:rPr>
        <w:t>Шифр  5935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рченко, А. А.</w:t>
      </w:r>
      <w:r>
        <w:rPr>
          <w:rFonts w:cs="Arial" w:ascii="Arial" w:hAnsi="Arial"/>
        </w:rPr>
        <w:t xml:space="preserve"> Руководство по клинической нейрореаниматологии. Кн. 2/ А. А. Старченко; под ред. В. А. Хилько. -[2-е изд., перераб. и доп.]. - М.: БИНОМ, 2013. - 744-1564 с. </w:t>
      </w:r>
      <w:r>
        <w:rPr>
          <w:rFonts w:cs="Arial" w:ascii="Arial" w:hAnsi="Arial"/>
          <w:b/>
          <w:bCs/>
        </w:rPr>
        <w:t>Шифр  5935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ицидология: прошлое и настоящее. Проблема самоубийства в трудах философов, социологов, психотерапевтов и в художественных текстах</w:t>
      </w:r>
      <w:r>
        <w:rPr>
          <w:rFonts w:cs="Arial" w:ascii="Arial" w:hAnsi="Arial"/>
        </w:rPr>
        <w:t xml:space="preserve">/ [сост. А. Н. Моховиков]. - М.: Когито-Центр, 2013. - 568 с. </w:t>
      </w:r>
      <w:r>
        <w:rPr>
          <w:rFonts w:cs="Arial" w:ascii="Arial" w:hAnsi="Arial"/>
          <w:b/>
          <w:bCs/>
        </w:rPr>
        <w:t>Шифр  5935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беева, Г. Р.</w:t>
      </w:r>
      <w:r>
        <w:rPr>
          <w:rFonts w:cs="Arial" w:ascii="Arial" w:hAnsi="Arial"/>
        </w:rPr>
        <w:t xml:space="preserve"> Мигрень/ Г. Р. Табеева, Н. Н. Яхно. - М.: ГЭОТАР-Медиа, 2011. -620 с. </w:t>
      </w:r>
      <w:r>
        <w:rPr>
          <w:rFonts w:cs="Arial" w:ascii="Arial" w:hAnsi="Arial"/>
          <w:b/>
          <w:bCs/>
        </w:rPr>
        <w:t>Шифр  5930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беева, Г. Р.</w:t>
      </w:r>
      <w:r>
        <w:rPr>
          <w:rFonts w:cs="Arial" w:ascii="Arial" w:hAnsi="Arial"/>
        </w:rPr>
        <w:t xml:space="preserve"> Головная боль: рук. для врачей/ Г. Р. Табеева. - М.: ГЭОТАР-Медиа, 2014. - 287 с. </w:t>
      </w:r>
      <w:r>
        <w:rPr>
          <w:rFonts w:cs="Arial" w:ascii="Arial" w:hAnsi="Arial"/>
          <w:b/>
          <w:bCs/>
        </w:rPr>
        <w:t>Шифр  5930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шель, Н. А.</w:t>
      </w:r>
      <w:r>
        <w:rPr>
          <w:rFonts w:cs="Arial" w:ascii="Arial" w:hAnsi="Arial"/>
        </w:rPr>
        <w:t xml:space="preserve"> Роль морфологического и гемодинамического факторов в атерогенезе сосудов виллизиева круга/ Н. А. Трушель, П. Г. Пивченко; М-во здравоохранения Респ. Беларусь, Бел. гос. мед. ун-т. - Минск: БГМУ, 2013. - 179 с. </w:t>
      </w:r>
      <w:r>
        <w:rPr>
          <w:rFonts w:cs="Arial" w:ascii="Arial" w:hAnsi="Arial"/>
          <w:b/>
          <w:bCs/>
        </w:rPr>
        <w:t>Шифр  5935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епные нервы. Функция и дисфункция</w:t>
      </w:r>
      <w:r>
        <w:rPr>
          <w:rFonts w:cs="Arial" w:ascii="Arial" w:hAnsi="Arial"/>
        </w:rPr>
        <w:t xml:space="preserve"> = Cranial nerves. </w:t>
      </w:r>
      <w:r>
        <w:rPr>
          <w:rFonts w:cs="Arial" w:ascii="Arial" w:hAnsi="Arial"/>
          <w:lang w:val="en-US"/>
        </w:rPr>
        <w:t>Fun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sfunction</w:t>
      </w:r>
      <w:r>
        <w:rPr>
          <w:rFonts w:cs="Arial" w:ascii="Arial" w:hAnsi="Arial"/>
        </w:rPr>
        <w:t xml:space="preserve">: пер. с англ. - М.: Изд-во Панфилова ; Изд-во БИНОМ, 2013. - 259 с. </w:t>
      </w:r>
      <w:r>
        <w:rPr>
          <w:rFonts w:cs="Arial" w:ascii="Arial" w:hAnsi="Arial"/>
          <w:b/>
          <w:bCs/>
        </w:rPr>
        <w:t>Шифр  5935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банов, П. Д.</w:t>
      </w:r>
      <w:r>
        <w:rPr>
          <w:rFonts w:cs="Arial" w:ascii="Arial" w:hAnsi="Arial"/>
        </w:rPr>
        <w:t xml:space="preserve"> Наркология: рук. для врачей/ П. Д. Шабанов. -2-е изд., перераб. и доп. - М.: ГЭОТАР-Медиа, 2012. - 829 с. -(Библиотека врача-специалиста. Наркология).  </w:t>
      </w:r>
      <w:r>
        <w:rPr>
          <w:rFonts w:cs="Arial" w:ascii="Arial" w:hAnsi="Arial"/>
          <w:b/>
          <w:bCs/>
        </w:rPr>
        <w:t>Шифр  5930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кола здоровья. Алкогольная зависимость</w:t>
      </w:r>
      <w:r>
        <w:rPr>
          <w:rFonts w:cs="Arial" w:ascii="Arial" w:hAnsi="Arial"/>
        </w:rPr>
        <w:t xml:space="preserve">: рук. для врачей/ [М. А. Винникова и др.] ; под ред. М. А. Винниковой; Нац. науч. центр наркологии. - М.: ГЭОТАР-Медиа, 2013. - 191 с. </w:t>
      </w:r>
      <w:r>
        <w:rPr>
          <w:rFonts w:cs="Arial" w:ascii="Arial" w:hAnsi="Arial"/>
          <w:b/>
          <w:bCs/>
        </w:rPr>
        <w:t>Шифр  5936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кола здоровья. Табачная зависимость</w:t>
      </w:r>
      <w:r>
        <w:rPr>
          <w:rFonts w:cs="Arial" w:ascii="Arial" w:hAnsi="Arial"/>
        </w:rPr>
        <w:t xml:space="preserve">: рук. для врачей/ М. А. Винникова, А. Ю. Ненастьева ; под ред. М. А. Винниковой; Нац. науч. центр наркологии Минздрава России. - М.: ГЭОТАР-Медиа, 2013. - 110 с. </w:t>
        <w:br/>
      </w:r>
      <w:r>
        <w:rPr>
          <w:rFonts w:cs="Arial" w:ascii="Arial" w:hAnsi="Arial"/>
          <w:b/>
          <w:bCs/>
        </w:rPr>
        <w:t>Шифр  593142.</w:t>
      </w:r>
    </w:p>
    <w:p>
      <w:pPr>
        <w:pStyle w:val="11"/>
        <w:rPr/>
      </w:pPr>
      <w:bookmarkStart w:id="26" w:name="__RefHeading___Toc386201814"/>
      <w:bookmarkEnd w:id="26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ловек как субъект деятельности, общения, отношения и переживания</w:t>
      </w:r>
      <w:r>
        <w:rPr>
          <w:rFonts w:cs="Arial" w:ascii="Arial" w:hAnsi="Arial"/>
        </w:rPr>
        <w:t xml:space="preserve">: материалы межвуз. студенческой науч.-практ. конф., г. Минск, 17-18 апр. 2013 г./ Бел. гос. пед. ун-т им. М. Танка; [ред. А. В. Касович]. - Минск: [БГПУ], 2013. - 231 с. </w:t>
      </w:r>
      <w:r>
        <w:rPr>
          <w:rFonts w:cs="Arial" w:ascii="Arial" w:hAnsi="Arial"/>
          <w:b/>
          <w:bCs/>
        </w:rPr>
        <w:t>Шифр  593254.</w:t>
      </w:r>
    </w:p>
    <w:p>
      <w:pPr>
        <w:pStyle w:val="11"/>
        <w:rPr/>
      </w:pPr>
      <w:bookmarkStart w:id="27" w:name="__RefHeading___Toc386201815"/>
      <w:bookmarkEnd w:id="27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жигитов, Г. Н.</w:t>
      </w:r>
      <w:r>
        <w:rPr>
          <w:rFonts w:cs="Arial" w:ascii="Arial" w:hAnsi="Arial"/>
        </w:rPr>
        <w:t xml:space="preserve"> Большой англо-русский медицинский словарь. Около 100000 терминов и 25000 сокращений/ Г. Н. Акжигитов, Р. Г. Акжигитов. -3-е изд., испр. и доп. - М.: ГЭОТАР-Медиа, 2012. - 1720 с. </w:t>
      </w:r>
      <w:r>
        <w:rPr>
          <w:rFonts w:cs="Arial" w:ascii="Arial" w:hAnsi="Arial"/>
          <w:b/>
          <w:bCs/>
        </w:rPr>
        <w:t>Шифр  5930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глийский язык для студентов 1 курса БГУФК</w:t>
      </w:r>
      <w:r>
        <w:rPr>
          <w:rFonts w:cs="Arial" w:ascii="Arial" w:hAnsi="Arial"/>
        </w:rPr>
        <w:t xml:space="preserve">: учеб.-метод. пособие/ [Г. В. Жулкевская и др.]; Бел. гос. ун-т физ. культуры. -2-е изд., испр. и доп. - Минск: БГУФК, 2013. -187 с. </w:t>
      </w:r>
      <w:r>
        <w:rPr>
          <w:rFonts w:cs="Arial" w:ascii="Arial" w:hAnsi="Arial"/>
          <w:b/>
          <w:bCs/>
        </w:rPr>
        <w:t>Шифр  593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шанко, В. С.</w:t>
      </w:r>
      <w:r>
        <w:rPr>
          <w:rFonts w:cs="Arial" w:ascii="Arial" w:hAnsi="Arial"/>
        </w:rPr>
        <w:t xml:space="preserve"> Само- и взаимопомощь до прибытия бригады скорой медицинской помощи: пособие/ В. С. Глушанко, Ю. М. Лейкин, В. Я. Родионов ; под ред. В. С. Глушанко; М-во здравоохранения Респ. Беларусь, Витеб. гос. мед. ун-т. - Витебск: ВГМУ, 2013. - 32 с. </w:t>
        <w:br/>
      </w:r>
      <w:r>
        <w:rPr>
          <w:rFonts w:cs="Arial" w:ascii="Arial" w:hAnsi="Arial"/>
          <w:b/>
          <w:bCs/>
        </w:rPr>
        <w:t>Шифр  5934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ьева, Н. В.</w:t>
      </w:r>
      <w:r>
        <w:rPr>
          <w:rFonts w:cs="Arial" w:ascii="Arial" w:hAnsi="Arial"/>
        </w:rPr>
        <w:t xml:space="preserve"> Медицина и искусство/ Н. В. Гольева. - Донецк: Изд. Заславский А. Ю.; Заслав. Изд. дом, 2012. - 239 с. </w:t>
      </w:r>
      <w:r>
        <w:rPr>
          <w:rFonts w:cs="Arial" w:ascii="Arial" w:hAnsi="Arial"/>
          <w:b/>
          <w:bCs/>
        </w:rPr>
        <w:t>Шифр  5935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намика адаптивной изменчивости населения Беларуси</w:t>
      </w:r>
      <w:r>
        <w:rPr>
          <w:rFonts w:cs="Arial" w:ascii="Arial" w:hAnsi="Arial"/>
        </w:rPr>
        <w:t xml:space="preserve">/ Л. И. Тегако [и др.]; Нац. акад. наук Беларуси, Ин-т истории. - Минск: Бел. навука, 2013. - 303 с. </w:t>
      </w:r>
      <w:r>
        <w:rPr>
          <w:rFonts w:cs="Arial" w:ascii="Arial" w:hAnsi="Arial"/>
          <w:b/>
          <w:bCs/>
        </w:rPr>
        <w:t>Шифр  5935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лад о состоянии здравоохранения в Европе 2012. Курс на благополучие</w:t>
      </w:r>
      <w:r>
        <w:rPr>
          <w:rFonts w:cs="Arial" w:ascii="Arial" w:hAnsi="Arial"/>
        </w:rPr>
        <w:t>/ Всемирная орг. здравоохранения. - Копенгаген, 2013. -</w:t>
        <w:br/>
        <w:t xml:space="preserve">168 с. </w:t>
      </w:r>
      <w:r>
        <w:rPr>
          <w:rFonts w:cs="Arial" w:ascii="Arial" w:hAnsi="Arial"/>
          <w:b/>
          <w:bCs/>
        </w:rPr>
        <w:t>Шифр  5934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стижения медицинской науки Беларуси</w:t>
      </w:r>
      <w:r>
        <w:rPr>
          <w:rFonts w:cs="Arial" w:ascii="Arial" w:hAnsi="Arial"/>
        </w:rPr>
        <w:t xml:space="preserve"> = Accomplishments of medical science in Belarus: рецензируемый науч.-практ. ежегодник. Вып. 18; [гл. ред. В. И. Жарко [и др.]. - Минск: РНМБ, 2013. - 250 с. </w:t>
      </w:r>
      <w:r>
        <w:rPr>
          <w:rFonts w:cs="Arial" w:ascii="Arial" w:hAnsi="Arial"/>
          <w:b/>
          <w:bCs/>
        </w:rPr>
        <w:t>Шифр  5938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тория здравоохранения дореволюционной России (конец XVI - начало XX в.)</w:t>
      </w:r>
      <w:r>
        <w:rPr>
          <w:rFonts w:cs="Arial" w:ascii="Arial" w:hAnsi="Arial"/>
        </w:rPr>
        <w:t xml:space="preserve">/ М. В. Поддубный [и др.] ; под ред. Р. У. Хабриева. - М.: ГЭОТАР-Медиа, 2014. - 244 с. </w:t>
      </w:r>
      <w:r>
        <w:rPr>
          <w:rFonts w:cs="Arial" w:ascii="Arial" w:hAnsi="Arial"/>
          <w:b/>
          <w:bCs/>
        </w:rPr>
        <w:t>Шифр  5930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дратьев, Д. К.</w:t>
      </w:r>
      <w:r>
        <w:rPr>
          <w:rFonts w:cs="Arial" w:ascii="Arial" w:hAnsi="Arial"/>
        </w:rPr>
        <w:t xml:space="preserve"> Пособие по разговорной практике на немецком языке. Бытовая и медицинская тематика: учеб.-метод. пособие для студентов лечеб., педиатр., мед.-психол. и мед.-диагност. фак., аспирантов и соискателей/ Д. К. Кондратьев; Гродн. гос. мед. ун-т. - Гродно: ГрГМУ, 2013. - 126 с. </w:t>
      </w:r>
      <w:r>
        <w:rPr>
          <w:rFonts w:cs="Arial" w:ascii="Arial" w:hAnsi="Arial"/>
          <w:b/>
          <w:bCs/>
        </w:rPr>
        <w:t>Шифр  5934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вкин, В. С.</w:t>
      </w:r>
      <w:r>
        <w:rPr>
          <w:rFonts w:cs="Arial" w:ascii="Arial" w:hAnsi="Arial"/>
        </w:rPr>
        <w:t xml:space="preserve"> Светя другим.../ В. С. Коровкин. - Минск: Парадокс, 2014. - 360 с.  </w:t>
      </w:r>
      <w:r>
        <w:rPr>
          <w:rFonts w:cs="Arial" w:ascii="Arial" w:hAnsi="Arial"/>
          <w:b/>
          <w:bCs/>
        </w:rPr>
        <w:t>Шифр  5935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вродий, В. М.</w:t>
      </w:r>
      <w:r>
        <w:rPr>
          <w:rFonts w:cs="Arial" w:ascii="Arial" w:hAnsi="Arial"/>
        </w:rPr>
        <w:t xml:space="preserve"> Справочник врача семейной медицины: рекомендации к саморазвитию для квалифицированных врачей/ В. М. Мавродий. - Донецк: Изд. Заславский А.Ю.; Заслав. Изд. дом, 2013. - 639 с. </w:t>
      </w:r>
      <w:r>
        <w:rPr>
          <w:rFonts w:cs="Arial" w:ascii="Arial" w:hAnsi="Arial"/>
          <w:b/>
          <w:bCs/>
        </w:rPr>
        <w:t>Шифр  5936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ейчик, Т. В.</w:t>
      </w:r>
      <w:r>
        <w:rPr>
          <w:rFonts w:cs="Arial" w:ascii="Arial" w:hAnsi="Arial"/>
        </w:rPr>
        <w:t xml:space="preserve"> Делопроизводство в работе медицинской сестры –организатора / Т. В. Матвейчик, В. И. Иванова, Т. В. Виноградова; Бел. мед. акад. последиплом. образования. -2-е изд., перераб. и доп. - Минск: БелМАПО, 2014. - 179 с.  </w:t>
      </w:r>
      <w:r>
        <w:rPr>
          <w:rFonts w:cs="Arial" w:ascii="Arial" w:hAnsi="Arial"/>
          <w:b/>
          <w:bCs/>
        </w:rPr>
        <w:t>Шифр  5938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социальная экология личности: состояние и перспективы</w:t>
      </w:r>
      <w:r>
        <w:rPr>
          <w:rFonts w:cs="Arial" w:ascii="Arial" w:hAnsi="Arial"/>
        </w:rPr>
        <w:t xml:space="preserve">: материалы 12-й междунар. конф., 11-12 апр. 2014 г., Минск/ Бел. гос. ун-т; [ред. В. А. Прокашева [и др.]. - Минск: Издат. центр БГУ, 2014. - 515 с. </w:t>
      </w:r>
      <w:r>
        <w:rPr>
          <w:rFonts w:cs="Arial" w:ascii="Arial" w:hAnsi="Arial"/>
          <w:b/>
          <w:bCs/>
        </w:rPr>
        <w:t>Шифр  5938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неотложных состояний. Избранные клинические лекции</w:t>
      </w:r>
      <w:r>
        <w:rPr>
          <w:rFonts w:cs="Arial" w:ascii="Arial" w:hAnsi="Arial"/>
        </w:rPr>
        <w:t xml:space="preserve">. Т. 4/ [В. В. Никонов и др.] ; под ред.: В. В. Никонова, А. Э. Феськова, Б. С. Федака. -2-е изд., испр. и доп. - Донецк: Изд. Заславский А.Ю.; Заслав. Изд. дом, 2012. - 511 с. </w:t>
      </w:r>
      <w:r>
        <w:rPr>
          <w:rFonts w:cs="Arial" w:ascii="Arial" w:hAnsi="Arial"/>
          <w:b/>
          <w:bCs/>
        </w:rPr>
        <w:t>Шифр  5936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ждународные стандарты аккредитации медицинских организаций</w:t>
      </w:r>
      <w:r>
        <w:rPr>
          <w:rFonts w:cs="Arial" w:ascii="Arial" w:hAnsi="Arial"/>
        </w:rPr>
        <w:t xml:space="preserve">: пер. с англ.- М.: ГЭОТАР-Медиа, 2013. - 222 с. </w:t>
        <w:br/>
      </w:r>
      <w:r>
        <w:rPr>
          <w:rFonts w:cs="Arial" w:ascii="Arial" w:hAnsi="Arial"/>
          <w:b/>
          <w:bCs/>
        </w:rPr>
        <w:t>Шифр 5930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состоянии и перспективах развития науки в Республике Беларусь по итогам 2011 года</w:t>
      </w:r>
      <w:r>
        <w:rPr>
          <w:rFonts w:cs="Arial" w:ascii="Arial" w:hAnsi="Arial"/>
        </w:rPr>
        <w:t xml:space="preserve">: аналит. докл./ [И. В. Войтов [и др.]; под общ. ред.: И. В. Войтова, А. М. Русецкого]; Гос. ком. по науке и технологиям Респ. Беларусь, Нац. акад. наук Беларуси. - Минск, 2012. - 224 с. </w:t>
      </w:r>
      <w:r>
        <w:rPr>
          <w:rFonts w:cs="Arial" w:ascii="Arial" w:hAnsi="Arial"/>
          <w:b/>
          <w:bCs/>
        </w:rPr>
        <w:t>Шифр  593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состоянии и перспективах развития науки в Республике Беларусь по итогам 2012 года</w:t>
      </w:r>
      <w:r>
        <w:rPr>
          <w:rFonts w:cs="Arial" w:ascii="Arial" w:hAnsi="Arial"/>
        </w:rPr>
        <w:t xml:space="preserve">: аналит. докл./ [И. В. Войтов [и др.] ; под общ. ред.: И. В. Войтова, В. Г. Гусакова]; Гос. ком. по науке и технологиям Респ. Беларусь, Нац. акад. наук Беларуси. - Минск, 2013. - 216 с. </w:t>
        <w:br/>
      </w:r>
      <w:r>
        <w:rPr>
          <w:rFonts w:cs="Arial" w:ascii="Arial" w:hAnsi="Arial"/>
          <w:b/>
          <w:bCs/>
        </w:rPr>
        <w:t>Шифр  5938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ественное здоровье и здравоохранение</w:t>
      </w:r>
      <w:r>
        <w:rPr>
          <w:rFonts w:cs="Arial" w:ascii="Arial" w:hAnsi="Arial"/>
        </w:rPr>
        <w:t xml:space="preserve">: [учеб. для студентов учреждений высш. образования по специальностям "Лечеб. дело", "Педиатрия"]: в 2 ч. Ч. 1/ [И. А. Наумов и др.] ; под ред. И. А. Наумова. - Минск: Выш. шк., 2013. - 335 с. -(Для студентов учреждений высшего медицинского образования). </w:t>
      </w:r>
      <w:r>
        <w:rPr>
          <w:rFonts w:cs="Arial" w:ascii="Arial" w:hAnsi="Arial"/>
          <w:b/>
          <w:bCs/>
        </w:rPr>
        <w:t>Шифр  5933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ественное здоровье и здравоохранение</w:t>
      </w:r>
      <w:r>
        <w:rPr>
          <w:rFonts w:cs="Arial" w:ascii="Arial" w:hAnsi="Arial"/>
        </w:rPr>
        <w:t xml:space="preserve">: [учеб. для студентов учреждений высш. образования по специальностям "Лечеб. дело", "Педиатрия"]: в 2 ч. Ч. 2/ [И. А. Наумов и др.] ; под ред. И. А. Наумова. - Минск: Выш. шк., 2013. - 351 с. -(Для студентов учреждений высшего медицинского образования). </w:t>
      </w:r>
      <w:r>
        <w:rPr>
          <w:rFonts w:cs="Arial" w:ascii="Arial" w:hAnsi="Arial"/>
          <w:b/>
          <w:bCs/>
        </w:rPr>
        <w:t>Шифр  593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ила поведения медицинских работников в учреждениях уголовно-исполнительной системы</w:t>
      </w:r>
      <w:r>
        <w:rPr>
          <w:rFonts w:cs="Arial" w:ascii="Arial" w:hAnsi="Arial"/>
        </w:rPr>
        <w:t xml:space="preserve">: метод. рекомендации/ [В. Б. Шабанов и др.] ; под ред. В. Б. Шабанова; Акад. М-ва внутренних дел Респ. Беларусь. - Минск: Акад. МВД, 2013. -15 с.  </w:t>
      </w:r>
      <w:r>
        <w:rPr>
          <w:rFonts w:cs="Arial" w:ascii="Arial" w:hAnsi="Arial"/>
          <w:b/>
          <w:bCs/>
        </w:rPr>
        <w:t>Шифр  593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ессора и доктора наук Гродненского государственного медицинского университета</w:t>
      </w:r>
      <w:r>
        <w:rPr>
          <w:rFonts w:cs="Arial" w:ascii="Arial" w:hAnsi="Arial"/>
        </w:rPr>
        <w:t xml:space="preserve">/ [В. А. Снежицкий, Е. М. Тищенко]; Гродн. гос. мед. ун-т. - Гродно: ГрГМУ, 2013. - 223 с. </w:t>
      </w:r>
      <w:r>
        <w:rPr>
          <w:rFonts w:cs="Arial" w:ascii="Arial" w:hAnsi="Arial"/>
          <w:b/>
          <w:bCs/>
        </w:rPr>
        <w:t>Шифр  5932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фикова, А. Р.</w:t>
      </w:r>
      <w:r>
        <w:rPr>
          <w:rFonts w:cs="Arial" w:ascii="Arial" w:hAnsi="Arial"/>
        </w:rPr>
        <w:t xml:space="preserve"> Советы специалиста. Здоровье руководителя - формула успеха/ А. Р. Рафикова, И. И. Ганчаренок. - Минск: Выш. шк., 2013. - 174 с. </w:t>
      </w:r>
      <w:r>
        <w:rPr>
          <w:rFonts w:cs="Arial" w:ascii="Arial" w:hAnsi="Arial"/>
          <w:b/>
          <w:bCs/>
        </w:rPr>
        <w:t>Шифр  5935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естр научно-исследовательских, опытно-конструкторских и опытно-технологических работ, зарегистрированных в 2011 г.</w:t>
      </w:r>
      <w:r>
        <w:rPr>
          <w:rFonts w:cs="Arial" w:ascii="Arial" w:hAnsi="Arial"/>
        </w:rPr>
        <w:t xml:space="preserve">/ Гос. ком. по науке и технологиям Респ. Беларусь, Бел. ин-т систем. анализа и информ. обеспечения науч.-техн. сферы; [авт.-сост. Л. В. Демидов [и др.] ; под ред. И. В. Войтова]. - Минск, 2012. - 386 с. </w:t>
      </w:r>
      <w:r>
        <w:rPr>
          <w:rFonts w:cs="Arial" w:ascii="Arial" w:hAnsi="Arial"/>
          <w:b/>
          <w:bCs/>
        </w:rPr>
        <w:t>Шифр  5938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йфулла, Р. Д.</w:t>
      </w:r>
      <w:r>
        <w:rPr>
          <w:rFonts w:cs="Arial" w:ascii="Arial" w:hAnsi="Arial"/>
        </w:rPr>
        <w:t xml:space="preserve"> Магнитное поле Земли и здоровье человека/ Р. Д. Сейфулла. - М., 2014. - 113 с. </w:t>
      </w:r>
      <w:r>
        <w:rPr>
          <w:rFonts w:cs="Arial" w:ascii="Arial" w:hAnsi="Arial"/>
          <w:b/>
          <w:bCs/>
        </w:rPr>
        <w:t>Шифр  5937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оунхэм, М.</w:t>
      </w:r>
      <w:r>
        <w:rPr>
          <w:rFonts w:cs="Arial" w:ascii="Arial" w:hAnsi="Arial"/>
        </w:rPr>
        <w:t xml:space="preserve"> Медицинские манипуляции. Мультимедийный подход: пер. с англ./ Марк Стоунхэм, Джон Уэстбрук. - М.: ГЭОТАР-Медиа, 2011. -140 с. </w:t>
      </w:r>
      <w:r>
        <w:rPr>
          <w:rFonts w:cs="Arial" w:ascii="Arial" w:hAnsi="Arial"/>
          <w:b/>
          <w:bCs/>
        </w:rPr>
        <w:t>Шифр  5930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феев, И. В.</w:t>
      </w:r>
      <w:r>
        <w:rPr>
          <w:rFonts w:cs="Arial" w:ascii="Arial" w:hAnsi="Arial"/>
        </w:rPr>
        <w:t xml:space="preserve"> Качество медицинской помощи и безопасность пациентов. Медико-организационные, правовые и деонтологические аспекты/ И. В. Тимофеев. - СПб.: Изд-во ДНК, 2014. - 224 с. -(Закон и практика). </w:t>
      </w:r>
      <w:r>
        <w:rPr>
          <w:rFonts w:cs="Arial" w:ascii="Arial" w:hAnsi="Arial"/>
          <w:b/>
          <w:bCs/>
        </w:rPr>
        <w:t>Шифр  5936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хачева, Н. В.</w:t>
      </w:r>
      <w:r>
        <w:rPr>
          <w:rFonts w:cs="Arial" w:ascii="Arial" w:hAnsi="Arial"/>
        </w:rPr>
        <w:t xml:space="preserve"> Математическая статистика в медико-биологических исследованиях с применением пакета Statistica/ Н. В. Трухачева. - М.: ГЭОТАР-Медиа, 2013. - 379 с. </w:t>
      </w:r>
      <w:r>
        <w:rPr>
          <w:rFonts w:cs="Arial" w:ascii="Arial" w:hAnsi="Arial"/>
          <w:b/>
          <w:bCs/>
        </w:rPr>
        <w:t>Шифр  5930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олова, Ю. Г.</w:t>
      </w:r>
      <w:r>
        <w:rPr>
          <w:rFonts w:cs="Arial" w:ascii="Arial" w:hAnsi="Arial"/>
        </w:rPr>
        <w:t xml:space="preserve"> Психология здоровья: [пособие для студентов вузов]/ Ю. Г. Фролова. - Минск: Вышэйшая школа, 2014. - 255 с. </w:t>
        <w:br/>
      </w:r>
      <w:r>
        <w:rPr>
          <w:rFonts w:cs="Arial" w:ascii="Arial" w:hAnsi="Arial"/>
          <w:b/>
          <w:bCs/>
        </w:rPr>
        <w:t>Шифр  593864.</w:t>
      </w:r>
    </w:p>
    <w:p>
      <w:pPr>
        <w:pStyle w:val="11"/>
        <w:rPr/>
      </w:pPr>
      <w:bookmarkStart w:id="28" w:name="__RefHeading___Toc386201816"/>
      <w:bookmarkEnd w:id="28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хлаев, И. Е.</w:t>
      </w:r>
      <w:r>
        <w:rPr>
          <w:rFonts w:cs="Arial" w:ascii="Arial" w:hAnsi="Arial"/>
        </w:rPr>
        <w:t xml:space="preserve"> Рак губы: учеб. пособие для студентов мед. фак./ И. Е. Бахлаев, П. И. Ковчур; Петрозавод. гос. ун-т. - Петрозаводск: Изд-во ПерГУ, 2013. - 38 с. </w:t>
      </w:r>
      <w:r>
        <w:rPr>
          <w:rFonts w:cs="Arial" w:ascii="Arial" w:hAnsi="Arial"/>
          <w:b/>
          <w:bCs/>
        </w:rPr>
        <w:t>Шифр  5937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уховицкая, Е. В.</w:t>
      </w:r>
      <w:r>
        <w:rPr>
          <w:rFonts w:cs="Arial" w:ascii="Arial" w:hAnsi="Arial"/>
        </w:rPr>
        <w:t xml:space="preserve"> Хронические лимфопролиферативные заболевания: пособие для студентов лечеб. фак. и фак. иностр. учащихся/ Е. В. Зуховицкая, А. Т. Фиясь; Гродн. гос. мед. ун-т. - Гродно: ГрГМУ, 2013. - 141 с. </w:t>
      </w:r>
      <w:r>
        <w:rPr>
          <w:rFonts w:cs="Arial" w:ascii="Arial" w:hAnsi="Arial"/>
          <w:b/>
          <w:bCs/>
        </w:rPr>
        <w:t>Шифр  5934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нига надежды. Многолетний опыт авторов по использованию средств природного происхождения в оздоровлении онкологических больных</w:t>
      </w:r>
      <w:r>
        <w:rPr>
          <w:rFonts w:cs="Arial" w:ascii="Arial" w:hAnsi="Arial"/>
        </w:rPr>
        <w:t xml:space="preserve">: к 95-летию К. А. Трескунова - патриарха соврем. фитотерапии, нашего учителя/ Б. Г. Тувальбаев [и др.]. -3-е изд., испр. и доп. - М., 2014. - 247 с. </w:t>
      </w:r>
      <w:r>
        <w:rPr>
          <w:rFonts w:cs="Arial" w:ascii="Arial" w:hAnsi="Arial"/>
          <w:b/>
          <w:bCs/>
        </w:rPr>
        <w:t>Шифр  5932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троль симптомов в паллиативной медицине</w:t>
      </w:r>
      <w:r>
        <w:rPr>
          <w:rFonts w:cs="Arial" w:ascii="Arial" w:hAnsi="Arial"/>
        </w:rPr>
        <w:t xml:space="preserve">/ Г. А. Новиков [и др.] ; под ред. Г. А. Новикова. - М.: ГЭОТАР-Медиа, 2013. - 242 с. -(Библиотека врача-специалиста. Онкология).  </w:t>
      </w:r>
      <w:r>
        <w:rPr>
          <w:rFonts w:cs="Arial" w:ascii="Arial" w:hAnsi="Arial"/>
          <w:b/>
          <w:bCs/>
        </w:rPr>
        <w:t>Шифр  5930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ое лечение рака желудка и колоректального рака</w:t>
      </w:r>
      <w:r>
        <w:rPr>
          <w:rFonts w:cs="Arial" w:ascii="Arial" w:hAnsi="Arial"/>
        </w:rPr>
        <w:t xml:space="preserve">/ В. А. Горбунова [и др.] ; под ред. В. А. Горбуновой. -2-е изд., испр. и доп. - М.: Изд-во "Литтерра", 2011. - 374 с. -(Практические руководства). </w:t>
        <w:br/>
      </w:r>
      <w:r>
        <w:rPr>
          <w:rFonts w:cs="Arial" w:ascii="Arial" w:hAnsi="Arial"/>
          <w:b/>
          <w:bCs/>
        </w:rPr>
        <w:t>Шифр  5930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аноцитарные невусы и меланома кожи</w:t>
      </w:r>
      <w:r>
        <w:rPr>
          <w:rFonts w:cs="Arial" w:ascii="Arial" w:hAnsi="Arial"/>
        </w:rPr>
        <w:t xml:space="preserve">: рук. для практикующих врачей/ [В. А. Молочков и др.] ; под ред.: В. А. Молочкова, Л. В. Демидова. - М.: Изд-во "Литтерра", 2012. - 105 с. -(Иллюстрированные руководства). </w:t>
      </w:r>
      <w:r>
        <w:rPr>
          <w:rFonts w:cs="Arial" w:ascii="Arial" w:hAnsi="Arial"/>
          <w:b/>
          <w:bCs/>
        </w:rPr>
        <w:t>Шифр  5930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ифицированный метод молекулярно-генетического тестирования маркеров злокачественного процесса в ткани предстательной железы</w:t>
      </w:r>
      <w:r>
        <w:rPr>
          <w:rFonts w:cs="Arial" w:ascii="Arial" w:hAnsi="Arial"/>
        </w:rPr>
        <w:t xml:space="preserve">: инструкция по применению: утв. 26 нояб. 2013 г., рег. № 122-1013/ А. Е. Силин [и др.]; М-во здравоохранения Респ. Беларусь, Респ. науч.-практ. центр радиац. медицины и экологии человека. - Гомель, 2013. -10 с. </w:t>
      </w:r>
      <w:r>
        <w:rPr>
          <w:rFonts w:cs="Arial" w:ascii="Arial" w:hAnsi="Arial"/>
          <w:b/>
          <w:bCs/>
        </w:rPr>
        <w:t>Шифр  5937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ифицированный метод типирования прогностических генных маркеров у пациентов с острым нелимфобластным лейкозом</w:t>
      </w:r>
      <w:r>
        <w:rPr>
          <w:rFonts w:cs="Arial" w:ascii="Arial" w:hAnsi="Arial"/>
        </w:rPr>
        <w:t xml:space="preserve">: инструкция по применению : утв. 29 нояб. 2013 г., рег. № 121-1013/ А. Е. Силин [и др.]; М-во здравоохранения Респ. Беларусь, Респ. науч.-практ. центр радиац. медицины и экологии человека. - Гомель, 2013. - 11 с. </w:t>
      </w:r>
      <w:r>
        <w:rPr>
          <w:rFonts w:cs="Arial" w:ascii="Arial" w:hAnsi="Arial"/>
          <w:b/>
          <w:bCs/>
        </w:rPr>
        <w:t>Шифр  5937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кология</w:t>
      </w:r>
      <w:r>
        <w:rPr>
          <w:rFonts w:cs="Arial" w:ascii="Arial" w:hAnsi="Arial"/>
        </w:rPr>
        <w:t xml:space="preserve">: учеб. для мед. училищ и колледжей/ [А. И. Беневский и др.] ; под общ. ред. С. Б. Петерсона. -2-е изд., перераб. и доп. - М.: ГЭОТАР-Медиа, 2014. - 287 с. </w:t>
      </w:r>
      <w:r>
        <w:rPr>
          <w:rFonts w:cs="Arial" w:ascii="Arial" w:hAnsi="Arial"/>
          <w:b/>
          <w:bCs/>
        </w:rPr>
        <w:t>Шифр  5936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гов, Ю. И.</w:t>
      </w:r>
      <w:r>
        <w:rPr>
          <w:rFonts w:cs="Arial" w:ascii="Arial" w:hAnsi="Arial"/>
        </w:rPr>
        <w:t xml:space="preserve"> Иммуногистохимический метод диагностики аденокарцином шейки матки: инструкция по применению : утв. в 2014 г., рег. № 019-0214/ Ю. И. Рогов, Н. Н. Юшкевич; М-во здравоохранения Респ. Беларусь, Бел. мед. акад. последиплом. образования. - Минск, 2014. - 14 с. </w:t>
      </w:r>
      <w:r>
        <w:rPr>
          <w:rFonts w:cs="Arial" w:ascii="Arial" w:hAnsi="Arial"/>
          <w:b/>
          <w:bCs/>
        </w:rPr>
        <w:t>Шифр  5937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гов, Ю. И.</w:t>
      </w:r>
      <w:r>
        <w:rPr>
          <w:rFonts w:cs="Arial" w:ascii="Arial" w:hAnsi="Arial"/>
        </w:rPr>
        <w:t xml:space="preserve"> Метод оценки морфологических изменений в гиперпластическом эндометрии и аденокарциномах с использованием компьютерного анализатора изображений: инструкция по применению: утв. 27.12.2013 г. № 242-1213/ Ю. И. Рогов, М. А. Метельская; Бел. мед. акад. последиплом. образования. - Минск, 2013. - 8 с. </w:t>
      </w:r>
      <w:r>
        <w:rPr>
          <w:rFonts w:cs="Arial" w:ascii="Arial" w:hAnsi="Arial"/>
          <w:b/>
          <w:bCs/>
        </w:rPr>
        <w:t>Шифр  593351.</w:t>
      </w:r>
    </w:p>
    <w:p>
      <w:pPr>
        <w:pStyle w:val="11"/>
        <w:rPr/>
      </w:pPr>
      <w:bookmarkStart w:id="29" w:name="__RefHeading___Toc386201817"/>
      <w:bookmarkEnd w:id="29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иггс, Т.</w:t>
      </w:r>
      <w:r>
        <w:rPr>
          <w:rFonts w:cs="Arial" w:ascii="Arial" w:hAnsi="Arial"/>
        </w:rPr>
        <w:t xml:space="preserve"> Оперативная ортопедия. Стенморское руководство: [пер. с англ.]/ Тимоти Бриггс, Джонатан Майлз, Уильям Астон. - М.: Изд-во Панфилова; Изд-во БИНОМ, 2014. - 307 с. </w:t>
      </w:r>
      <w:r>
        <w:rPr>
          <w:rFonts w:cs="Arial" w:ascii="Arial" w:hAnsi="Arial"/>
          <w:b/>
          <w:bCs/>
        </w:rPr>
        <w:t>Шифр  5933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Н. С.</w:t>
      </w:r>
      <w:r>
        <w:rPr>
          <w:rFonts w:cs="Arial" w:ascii="Arial" w:hAnsi="Arial"/>
        </w:rPr>
        <w:t xml:space="preserve"> Тактика ведения больных после эндопротезирования крупных суставов: учеб. пособие/ Н. С. Николаев; Ин-т усовершенствования врачей. - Чебоксары, 2013. - 71 с. </w:t>
      </w:r>
      <w:r>
        <w:rPr>
          <w:rFonts w:cs="Arial" w:ascii="Arial" w:hAnsi="Arial"/>
          <w:b/>
          <w:bCs/>
        </w:rPr>
        <w:t>Шифр  5937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топедия</w:t>
      </w:r>
      <w:r>
        <w:rPr>
          <w:rFonts w:cs="Arial" w:ascii="Arial" w:hAnsi="Arial"/>
        </w:rPr>
        <w:t xml:space="preserve">: нац. рук./ [В. Л. Айзенберг и др.] ; под ред.: Г. П. Котельникова, С. П. Миронова; Ассоц. мед. о-в по качеству, Ассоц. ортопедов и травматологов России. -2-е изд., перераб. и доп.. - М.: ГЭОТАР-Медиа, 2013. - 943 с. -(Национальные руководства). </w:t>
        <w:br/>
      </w:r>
      <w:r>
        <w:rPr>
          <w:rFonts w:cs="Arial" w:ascii="Arial" w:hAnsi="Arial"/>
          <w:b/>
          <w:bCs/>
        </w:rPr>
        <w:t>Шифр  5936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ндрёи, М.</w:t>
      </w:r>
      <w:r>
        <w:rPr>
          <w:rFonts w:cs="Arial" w:ascii="Arial" w:hAnsi="Arial"/>
        </w:rPr>
        <w:t xml:space="preserve"> Атлас клинической ортопедии: [пер. с англ.]/ Миклош Сендрёи, Франклин Х. Сим ; под общ. ред. А. Г. Баиндурашвили. - М.: Изд-во Панфилова; Изд-во БИНОМ, 2014. - 468 с. </w:t>
      </w:r>
      <w:r>
        <w:rPr>
          <w:rFonts w:cs="Arial" w:ascii="Arial" w:hAnsi="Arial"/>
          <w:b/>
          <w:bCs/>
        </w:rPr>
        <w:t>Шифр  593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ология</w:t>
      </w:r>
      <w:r>
        <w:rPr>
          <w:rFonts w:cs="Arial" w:ascii="Arial" w:hAnsi="Arial"/>
        </w:rPr>
        <w:t xml:space="preserve">: нац. рук./ [О. Е. Агранович и др.] ; гл. ред.: Г. П. Котельников, С. П. Миронов; Ассоц. мед. о-в по качеству, Рос. ассоц. ортопедов и травматологов. - М.: ГЭОТАР-Медиа, 2011. - 1100 с. -(Национальные руководства). </w:t>
      </w:r>
      <w:r>
        <w:rPr>
          <w:rFonts w:cs="Arial" w:ascii="Arial" w:hAnsi="Arial"/>
          <w:b/>
          <w:bCs/>
        </w:rPr>
        <w:t>Шифр  5930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ология и ортопедия</w:t>
      </w:r>
      <w:r>
        <w:rPr>
          <w:rFonts w:cs="Arial" w:ascii="Arial" w:hAnsi="Arial"/>
        </w:rPr>
        <w:t xml:space="preserve">: учебник/ [Н. В. Корнилов и др.]; под ред. Н. В. Корнилова. - 3-е изд., доп. и перераб. - М.: ГЭОТАР-Медиа, 2011. - 586 с. </w:t>
      </w:r>
      <w:r>
        <w:rPr>
          <w:rFonts w:cs="Arial" w:ascii="Arial" w:hAnsi="Arial"/>
          <w:b/>
          <w:bCs/>
        </w:rPr>
        <w:t>Шифр  5931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ология, ортопедия и военно-полевая хирургия: практические навыки</w:t>
      </w:r>
      <w:r>
        <w:rPr>
          <w:rFonts w:cs="Arial" w:ascii="Arial" w:hAnsi="Arial"/>
        </w:rPr>
        <w:t xml:space="preserve">: учеб.-метод. пособие для студентов лечеб., педиатр., мед.-психол. и мед.-диагност. фак./ В. В. Лашковский [и др.]; Гродн. гос. мед. ун-т. - Гродно: ГрГМУ, 2013. - 105 с. </w:t>
      </w:r>
      <w:r>
        <w:rPr>
          <w:rFonts w:cs="Arial" w:ascii="Arial" w:hAnsi="Arial"/>
          <w:b/>
          <w:bCs/>
        </w:rPr>
        <w:t>Шифр  593422.</w:t>
      </w:r>
    </w:p>
    <w:p>
      <w:pPr>
        <w:pStyle w:val="11"/>
        <w:rPr/>
      </w:pPr>
      <w:bookmarkStart w:id="30" w:name="__RefHeading___Toc386201818"/>
      <w:bookmarkEnd w:id="30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юсан, А. О.</w:t>
      </w:r>
      <w:r>
        <w:rPr>
          <w:rFonts w:cs="Arial" w:ascii="Arial" w:hAnsi="Arial"/>
        </w:rPr>
        <w:t xml:space="preserve"> Избранные клинические лекции по оториноларингологии/ А. О. Гюсан. - М.: Мед. лит., 2014. - 260 с. </w:t>
        <w:br/>
      </w:r>
      <w:r>
        <w:rPr>
          <w:rFonts w:cs="Arial" w:ascii="Arial" w:hAnsi="Arial"/>
          <w:b/>
          <w:bCs/>
        </w:rPr>
        <w:t>Шифр  5934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скунов, Г. З.</w:t>
      </w:r>
      <w:r>
        <w:rPr>
          <w:rFonts w:cs="Arial" w:ascii="Arial" w:hAnsi="Arial"/>
        </w:rPr>
        <w:t xml:space="preserve"> Перфорация перегородки носа и ее лечение/ Г. З. Пискунов. - М.: ГЭОТАР-Медиа, 2014. - 71 с. </w:t>
      </w:r>
      <w:r>
        <w:rPr>
          <w:rFonts w:cs="Arial" w:ascii="Arial" w:hAnsi="Arial"/>
          <w:b/>
          <w:bCs/>
        </w:rPr>
        <w:t>Шифр  5936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заболеваний уха, горла и носа</w:t>
      </w:r>
      <w:r>
        <w:rPr>
          <w:rFonts w:cs="Arial" w:ascii="Arial" w:hAnsi="Arial"/>
        </w:rPr>
        <w:t xml:space="preserve">: рук. для практикующих врачей/ [И. А. Александрова и др.] ; под общ. ред. А. С. Лопатина; Рос. о-во оториноларингологов. - М.: Изд-во "Литтерра", 2011. - 808 с. -(Рациональная фармакотерапия). -(Руководство для практикующих врачей). </w:t>
      </w:r>
      <w:r>
        <w:rPr>
          <w:rFonts w:cs="Arial" w:ascii="Arial" w:hAnsi="Arial"/>
          <w:b/>
          <w:bCs/>
        </w:rPr>
        <w:t>Шифр  5931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в, О. Г.</w:t>
      </w:r>
      <w:r>
        <w:rPr>
          <w:rFonts w:cs="Arial" w:ascii="Arial" w:hAnsi="Arial"/>
        </w:rPr>
        <w:t xml:space="preserve"> Метод кинезиотерапии глоточных мышц при заболеваниях среднего уха: инструкция по применению: утв. 29.11.2013 г. № 117-1013/ О. Г. Хоров, Е. Н. Головач, С. Н. Ракова; Гродн. гос. мед. ун-т, Гродн. обл. клинич. больница. - Гродно, 2014. - 7 с. </w:t>
      </w:r>
      <w:r>
        <w:rPr>
          <w:rFonts w:cs="Arial" w:ascii="Arial" w:hAnsi="Arial"/>
          <w:b/>
          <w:bCs/>
        </w:rPr>
        <w:t>Шифр  593364.</w:t>
      </w:r>
    </w:p>
    <w:p>
      <w:pPr>
        <w:pStyle w:val="11"/>
        <w:rPr/>
      </w:pPr>
      <w:bookmarkStart w:id="31" w:name="__RefHeading___Toc386201819"/>
      <w:bookmarkEnd w:id="31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ьшунов, А. В.</w:t>
      </w:r>
      <w:r>
        <w:rPr>
          <w:rFonts w:cs="Arial" w:ascii="Arial" w:hAnsi="Arial"/>
        </w:rPr>
        <w:t xml:space="preserve"> Лазерное лечение глауком: пособие для врачей, интернов, клинич. ординаторов/ А. В. Большунов, Т. С. Ильина. - М.: Апрель, 2013. - 34 с. </w:t>
      </w:r>
      <w:r>
        <w:rPr>
          <w:rFonts w:cs="Arial" w:ascii="Arial" w:hAnsi="Arial"/>
          <w:b/>
          <w:bCs/>
        </w:rPr>
        <w:t>Шифр  5937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треоретинальная хирургия</w:t>
      </w:r>
      <w:r>
        <w:rPr>
          <w:rFonts w:cs="Arial" w:ascii="Arial" w:hAnsi="Arial"/>
        </w:rPr>
        <w:t xml:space="preserve">: пер. с англ./ под ред. А. Р. Бхавсара. - М.: Логосфера, 2013. - 368 с. -(Хирургические техники в офтальмологии). </w:t>
      </w:r>
      <w:r>
        <w:rPr>
          <w:rFonts w:cs="Arial" w:ascii="Arial" w:hAnsi="Arial"/>
          <w:b/>
          <w:bCs/>
        </w:rPr>
        <w:t>Шифр  5935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укома</w:t>
      </w:r>
      <w:r>
        <w:rPr>
          <w:rFonts w:cs="Arial" w:ascii="Arial" w:hAnsi="Arial"/>
        </w:rPr>
        <w:t xml:space="preserve">: нац. рук./ [В. Н. Алексеев и др.]; под ред. Е. А. Егорова; Рос. глауком. о-во. - М.: ГЭОТАР-Медиа, 2013. - 818 с. </w:t>
      </w:r>
      <w:r>
        <w:rPr>
          <w:rFonts w:cs="Arial" w:ascii="Arial" w:hAnsi="Arial"/>
          <w:b/>
          <w:bCs/>
        </w:rPr>
        <w:t>Шифр  5930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ичев, В. П.</w:t>
      </w:r>
      <w:r>
        <w:rPr>
          <w:rFonts w:cs="Arial" w:ascii="Arial" w:hAnsi="Arial"/>
        </w:rPr>
        <w:t xml:space="preserve"> Медикаментозная гипотензивная терапия глаукомы: пособие для врачей/ В. П. Еричев. - М.: Апрель, 2013. - 35 с. </w:t>
        <w:br/>
      </w:r>
      <w:r>
        <w:rPr>
          <w:rFonts w:cs="Arial" w:ascii="Arial" w:hAnsi="Arial"/>
          <w:b/>
          <w:bCs/>
        </w:rPr>
        <w:t>Шифр  5937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ичев, В. П.</w:t>
      </w:r>
      <w:r>
        <w:rPr>
          <w:rFonts w:cs="Arial" w:ascii="Arial" w:hAnsi="Arial"/>
        </w:rPr>
        <w:t xml:space="preserve"> Осложнения дренажной хирургии глаукомы: пособие для врачей/ В. П. Еричев, А. П. Ермолаев, С. Ю. Петров. - М.: Апрель, 2013. - 34 с. </w:t>
      </w:r>
      <w:r>
        <w:rPr>
          <w:rFonts w:cs="Arial" w:ascii="Arial" w:hAnsi="Arial"/>
          <w:b/>
          <w:bCs/>
        </w:rPr>
        <w:t>Шифр  5937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форов, А. С.</w:t>
      </w:r>
      <w:r>
        <w:rPr>
          <w:rFonts w:cs="Arial" w:ascii="Arial" w:hAnsi="Arial"/>
        </w:rPr>
        <w:t xml:space="preserve"> Офтальмоневрология/ А. С. Никифоров, М. Р. Гусева. - М.: ГЭОТАР-Медиа, 2014. - 647 с. -(Библиотека врача-специалиста. Неврология. Офтальмология). </w:t>
      </w:r>
      <w:r>
        <w:rPr>
          <w:rFonts w:cs="Arial" w:ascii="Arial" w:hAnsi="Arial"/>
          <w:b/>
          <w:bCs/>
        </w:rPr>
        <w:t>Шифр  5936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С. Ю.</w:t>
      </w:r>
      <w:r>
        <w:rPr>
          <w:rFonts w:cs="Arial" w:ascii="Arial" w:hAnsi="Arial"/>
        </w:rPr>
        <w:t xml:space="preserve"> Трабекулэктомия: практические советы: пособие для врачей, интернов, клинич. ординаторов/ С. Ю. Петров. - М.: Апрель, 2013. - 39 с. </w:t>
      </w:r>
      <w:r>
        <w:rPr>
          <w:rFonts w:cs="Arial" w:ascii="Arial" w:hAnsi="Arial"/>
          <w:b/>
          <w:bCs/>
        </w:rPr>
        <w:t>Шифр  5937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в офтальмологии</w:t>
      </w:r>
      <w:r>
        <w:rPr>
          <w:rFonts w:cs="Arial" w:ascii="Arial" w:hAnsi="Arial"/>
        </w:rPr>
        <w:t xml:space="preserve">: рук. для практикующих врачей/ [Е. А. Егоров и др.] ; под общ. ред. Е. А. Егорова; Межрегион. ассоц. врачей-офтальмологов России. -2-е изд., испр. и доп. - М.: Изд-во "Литтерра", 2011. - 1059 с. -(Рациональная фармакотерапия). -(Руководство для практикующих врачей). </w:t>
      </w:r>
      <w:r>
        <w:rPr>
          <w:rFonts w:cs="Arial" w:ascii="Arial" w:hAnsi="Arial"/>
          <w:b/>
          <w:bCs/>
        </w:rPr>
        <w:t>Шифр  5931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жко, Ю. И.</w:t>
      </w:r>
      <w:r>
        <w:rPr>
          <w:rFonts w:cs="Arial" w:ascii="Arial" w:hAnsi="Arial"/>
        </w:rPr>
        <w:t xml:space="preserve"> Практические навыки в офтальмологии: учеб.-метод. пособие по офтальмологии для студентов 4-6 курсов всех фак. мед. вузов/ Ю. И. Рожко; Гомел. гос. мед. ун-т. - Гомель: ГомГМУ, 2013. - 56 с. </w:t>
        <w:br/>
      </w:r>
      <w:r>
        <w:rPr>
          <w:rFonts w:cs="Arial" w:ascii="Arial" w:hAnsi="Arial"/>
          <w:b/>
          <w:bCs/>
        </w:rPr>
        <w:t>Шифр  593368.</w:t>
      </w:r>
    </w:p>
    <w:p>
      <w:pPr>
        <w:pStyle w:val="11"/>
        <w:rPr/>
      </w:pPr>
      <w:bookmarkStart w:id="32" w:name="__RefHeading___Toc386201820"/>
      <w:bookmarkEnd w:id="32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ткий курс клинической лабораторной цитологии</w:t>
      </w:r>
      <w:r>
        <w:rPr>
          <w:rFonts w:cs="Arial" w:ascii="Arial" w:hAnsi="Arial"/>
        </w:rPr>
        <w:t xml:space="preserve">: пособие для студентов мед.-диагност. фак./ [В. А. Басинский [и др.]; Гродн. гос. мед. ун-т. - Гродно: ГрГМУ, 2013. -292 с. </w:t>
      </w:r>
      <w:r>
        <w:rPr>
          <w:rFonts w:cs="Arial" w:ascii="Arial" w:hAnsi="Arial"/>
          <w:b/>
          <w:bCs/>
        </w:rPr>
        <w:t>Шифр  5938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твицкий, П. Ф.</w:t>
      </w:r>
      <w:r>
        <w:rPr>
          <w:rFonts w:cs="Arial" w:ascii="Arial" w:hAnsi="Arial"/>
        </w:rPr>
        <w:t xml:space="preserve"> Патофизиология: учебник: в 2 т. Т. 1/ П. Ф. Литвицкий. - 5-е изд., перераб. и доп. - М.: ГЭОТАР-Медиа, 2012. - 623 с. </w:t>
      </w:r>
      <w:r>
        <w:rPr>
          <w:rFonts w:cs="Arial" w:ascii="Arial" w:hAnsi="Arial"/>
          <w:b/>
          <w:bCs/>
        </w:rPr>
        <w:t>Шифр  5931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твицкий, П. Ф.</w:t>
      </w:r>
      <w:r>
        <w:rPr>
          <w:rFonts w:cs="Arial" w:ascii="Arial" w:hAnsi="Arial"/>
        </w:rPr>
        <w:t xml:space="preserve"> Патофизиология: учебник: в 2 т. Т. 2/ П. Ф. Литвицкий. - М.: ГЭОТАР-Медиа, 2012. - 791 с. </w:t>
      </w:r>
      <w:r>
        <w:rPr>
          <w:rFonts w:cs="Arial" w:ascii="Arial" w:hAnsi="Arial"/>
          <w:b/>
          <w:bCs/>
        </w:rPr>
        <w:t>Шифр  5931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я</w:t>
      </w:r>
      <w:r>
        <w:rPr>
          <w:rFonts w:cs="Arial" w:ascii="Arial" w:hAnsi="Arial"/>
        </w:rPr>
        <w:t xml:space="preserve">: курс лекций/ [Ф. И. Висмонт и др.]; Бел. гос. мед. ун-т. - Минск: БГМУ, 2013. - 157 с. </w:t>
      </w:r>
      <w:r>
        <w:rPr>
          <w:rFonts w:cs="Arial" w:ascii="Arial" w:hAnsi="Arial"/>
          <w:b/>
          <w:bCs/>
        </w:rPr>
        <w:t>Шифр  5933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повые патологические процессы</w:t>
      </w:r>
      <w:r>
        <w:rPr>
          <w:rFonts w:cs="Arial" w:ascii="Arial" w:hAnsi="Arial"/>
        </w:rPr>
        <w:t xml:space="preserve">: курс лекций/ [Ф. И. Висмонт и др.]; Бел. гос. мед. ун-т. - Минск: БГМУ, 2013. - 235 с. </w:t>
      </w:r>
      <w:r>
        <w:rPr>
          <w:rFonts w:cs="Arial" w:ascii="Arial" w:hAnsi="Arial"/>
          <w:b/>
          <w:bCs/>
        </w:rPr>
        <w:t>Шифр  593302.</w:t>
      </w:r>
    </w:p>
    <w:p>
      <w:pPr>
        <w:pStyle w:val="11"/>
        <w:rPr/>
      </w:pPr>
      <w:bookmarkStart w:id="33" w:name="__RefHeading___Toc386201821"/>
      <w:bookmarkEnd w:id="33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андрович, Ю. С.</w:t>
      </w:r>
      <w:r>
        <w:rPr>
          <w:rFonts w:cs="Arial" w:ascii="Arial" w:hAnsi="Arial"/>
        </w:rPr>
        <w:t xml:space="preserve"> Реанимация и интенсивная терапия новорожденных/ Ю. С. Александрович, К. В. Пшениснов. -5-е изд., перераб. и доп. - СПб.: Адмирал, 2012. - 82 с. </w:t>
      </w:r>
      <w:r>
        <w:rPr>
          <w:rFonts w:cs="Arial" w:ascii="Arial" w:hAnsi="Arial"/>
          <w:b/>
          <w:bCs/>
        </w:rPr>
        <w:t>Шифр  5936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манипуляций в неонатологии</w:t>
      </w:r>
      <w:r>
        <w:rPr>
          <w:rFonts w:cs="Arial" w:ascii="Arial" w:hAnsi="Arial"/>
        </w:rPr>
        <w:t xml:space="preserve">: [пер. с англ.]/ M. K. Abubacar [и др.] ; под ред.: Дж. М. Мхайри, Р. Джаяшри. - М.: ГЭОТАР-Медиа, 2012. - 481 с. </w:t>
      </w:r>
      <w:r>
        <w:rPr>
          <w:rFonts w:cs="Arial" w:ascii="Arial" w:hAnsi="Arial"/>
          <w:b/>
          <w:bCs/>
        </w:rPr>
        <w:t>Шифр  5930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вешкин, А. Г.</w:t>
      </w:r>
      <w:r>
        <w:rPr>
          <w:rFonts w:cs="Arial" w:ascii="Arial" w:hAnsi="Arial"/>
        </w:rPr>
        <w:t xml:space="preserve"> Системная организация телец Гассаля = Systemic organization of Hassall's corpuscles/ А. Г. Беловешкин. - Минск: Медисонт, 2014. - 179 с. </w:t>
      </w:r>
      <w:r>
        <w:rPr>
          <w:rFonts w:cs="Arial" w:ascii="Arial" w:hAnsi="Arial"/>
          <w:b/>
          <w:bCs/>
        </w:rPr>
        <w:t>Шифр  5935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кцинация детей с нарушенным состоянием здоровья</w:t>
      </w:r>
      <w:r>
        <w:rPr>
          <w:rFonts w:cs="Arial" w:ascii="Arial" w:hAnsi="Arial"/>
        </w:rPr>
        <w:t xml:space="preserve">/ под ред. М. П. Костинова. - 4-е изд. - М., 2013. - 431 с. </w:t>
      </w:r>
      <w:r>
        <w:rPr>
          <w:rFonts w:cs="Arial" w:ascii="Arial" w:hAnsi="Arial"/>
          <w:b/>
          <w:bCs/>
        </w:rPr>
        <w:t>Шифр  5937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льчук, К. У.</w:t>
      </w:r>
      <w:r>
        <w:rPr>
          <w:rFonts w:cs="Arial" w:ascii="Arial" w:hAnsi="Arial"/>
        </w:rPr>
        <w:t xml:space="preserve"> Программа оценки функционального состояния сердечно-сосудистой системы у доношенных новорожденных детей, рожденных путем оперативного родоразрешения, с помощью электрокардиографических, эхокардиографических и метаболических показателей: пособие для врачей-педиатров/ К. У. Вильчук, Т. В. Гнедько, Н. Б. Лашина; Респ. науч.-практ. центр "Мать и Дитя". - Минск: Право и экономика, 2013. -17 с. </w:t>
      </w:r>
      <w:r>
        <w:rPr>
          <w:rFonts w:cs="Arial" w:ascii="Arial" w:hAnsi="Arial"/>
          <w:b/>
          <w:bCs/>
        </w:rPr>
        <w:t>Шифр  593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нокурцева, И. В.</w:t>
      </w:r>
      <w:r>
        <w:rPr>
          <w:rFonts w:cs="Arial" w:ascii="Arial" w:hAnsi="Arial"/>
        </w:rPr>
        <w:t xml:space="preserve"> Методы диагностики и реабилитации ребенка, пострадавшего от насилия: пособие для специалистов/ И. В. Винокурцева, Е. В. Жуковская; Междунар. обществ. об-ние "Понимание". - Минск: ФУАинформ, 2013. - 220 с. </w:t>
      </w:r>
      <w:r>
        <w:rPr>
          <w:rFonts w:cs="Arial" w:ascii="Arial" w:hAnsi="Arial"/>
          <w:b/>
          <w:bCs/>
        </w:rPr>
        <w:t>Шифр  5935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молитическая болезнь плода и новорожденного</w:t>
      </w:r>
      <w:r>
        <w:rPr>
          <w:rFonts w:cs="Arial" w:ascii="Arial" w:hAnsi="Arial"/>
        </w:rPr>
        <w:t xml:space="preserve">/ Г. М. Савельева [и др.]. - М.: ГЭОТАР-Медиа, 2013. - 143 с. -(Библиотека врача-специалиста. Перинатология). </w:t>
      </w:r>
      <w:r>
        <w:rPr>
          <w:rFonts w:cs="Arial" w:ascii="Arial" w:hAnsi="Arial"/>
          <w:b/>
          <w:bCs/>
        </w:rPr>
        <w:t>Шифр  5930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недько, Т. В.</w:t>
      </w:r>
      <w:r>
        <w:rPr>
          <w:rFonts w:cs="Arial" w:ascii="Arial" w:hAnsi="Arial"/>
        </w:rPr>
        <w:t xml:space="preserve"> Программа профилактики тяжелых поражений центральной нервной системы у новорожденных с очень низкой массой тела при рождении: пособие для врачей анестезиологов-реаниматологов, врачей-неонатологов, врачей-педиатров/ Т. В. Гнедько, А. Н. Витушко; Респ. науч.-практ. центр «Мать и дитя». - Минск: Право и экономика, 2013. - 28 с. </w:t>
      </w:r>
      <w:r>
        <w:rPr>
          <w:rFonts w:cs="Arial" w:ascii="Arial" w:hAnsi="Arial"/>
          <w:b/>
          <w:bCs/>
        </w:rPr>
        <w:t>Шифр  5934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ьев, К. И.</w:t>
      </w:r>
      <w:r>
        <w:rPr>
          <w:rFonts w:cs="Arial" w:ascii="Arial" w:hAnsi="Arial"/>
        </w:rPr>
        <w:t xml:space="preserve"> Педиатрия: справ. практ. врача/ К. И. Григорьев. -3-е изд. - М.: МЕДпресс-информ, 2014. - 808 с. </w:t>
      </w:r>
      <w:r>
        <w:rPr>
          <w:rFonts w:cs="Arial" w:ascii="Arial" w:hAnsi="Arial"/>
          <w:b/>
          <w:bCs/>
        </w:rPr>
        <w:t>Шифр  593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ина, Е. П.</w:t>
      </w:r>
      <w:r>
        <w:rPr>
          <w:rFonts w:cs="Arial" w:ascii="Arial" w:hAnsi="Arial"/>
        </w:rPr>
        <w:t xml:space="preserve"> Книга для родителей, дети которых экспериментируют с наркотиками/ Гурина Елена, Статкевич Дмитрий. - Брест: Алтернатива, 2013. - 43 с. </w:t>
      </w:r>
      <w:r>
        <w:rPr>
          <w:rFonts w:cs="Arial" w:ascii="Arial" w:hAnsi="Arial"/>
          <w:b/>
          <w:bCs/>
        </w:rPr>
        <w:t>Шифр  5934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тхайль, Х.</w:t>
      </w:r>
      <w:r>
        <w:rPr>
          <w:rFonts w:cs="Arial" w:ascii="Arial" w:hAnsi="Arial"/>
        </w:rPr>
        <w:t xml:space="preserve"> ЭКГ детей и подростков: пер. с нем./ Х. Гутхайль, А. Линдингер. - М.: ГЭОТАР-Медиа, 2013. - 255 с. </w:t>
      </w:r>
      <w:r>
        <w:rPr>
          <w:rFonts w:cs="Arial" w:ascii="Arial" w:hAnsi="Arial"/>
          <w:b/>
          <w:bCs/>
        </w:rPr>
        <w:t>Шифр  5931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ие болезни</w:t>
      </w:r>
      <w:r>
        <w:rPr>
          <w:rFonts w:cs="Arial" w:ascii="Arial" w:hAnsi="Arial"/>
        </w:rPr>
        <w:t xml:space="preserve">: учебник/ Л. К. Баженова [и др.] ; под ред. А. А. Баранова. -2-е изд., испр. и доп. - М.: ГЭОТАР-Медиа, 2012. - 1006 с. </w:t>
      </w:r>
      <w:r>
        <w:rPr>
          <w:rFonts w:cs="Arial" w:ascii="Arial" w:hAnsi="Arial"/>
          <w:b/>
          <w:bCs/>
        </w:rPr>
        <w:t>Шифр  5930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жова, Н. В.</w:t>
      </w:r>
      <w:r>
        <w:rPr>
          <w:rFonts w:cs="Arial" w:ascii="Arial" w:hAnsi="Arial"/>
        </w:rPr>
        <w:t xml:space="preserve"> Педиатрия: [учеб. для среднего спец. образования по специальности "Сестринское дело"]/ Н. В. Ежова, Е. М. Русакова, Г. И. Кащеева. - 8-е изд., испр. - Минск: Выш. шк., 2014. - 639 с. -(Для медицинских колледжей). </w:t>
      </w:r>
      <w:r>
        <w:rPr>
          <w:rFonts w:cs="Arial" w:ascii="Arial" w:hAnsi="Arial"/>
          <w:b/>
          <w:bCs/>
        </w:rPr>
        <w:t>Шифр  5935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Жерносек, В. Ф. </w:t>
      </w:r>
      <w:r>
        <w:rPr>
          <w:rFonts w:cs="Arial" w:ascii="Arial" w:hAnsi="Arial"/>
        </w:rPr>
        <w:t xml:space="preserve">Наследственный ихтиоз: классификация, клинические проявления, диагностика, лечение: учеб.-метод. пособие/ В. Ф. Жерносек, Е. В. Ламеко, А. С. Почкайло; Бел. мед. акад. последиплом. образования. - Минск: БелМАПО, 2014. - 52 с. </w:t>
      </w:r>
      <w:r>
        <w:rPr>
          <w:rFonts w:cs="Arial" w:ascii="Arial" w:hAnsi="Arial"/>
          <w:b/>
          <w:bCs/>
        </w:rPr>
        <w:t>Шифр  5938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иркова, Ю. В.</w:t>
      </w:r>
      <w:r>
        <w:rPr>
          <w:rFonts w:cs="Arial" w:ascii="Arial" w:hAnsi="Arial"/>
        </w:rPr>
        <w:t xml:space="preserve"> Перкутанная катетеризация центральных вен у новорожденных: пособие для врачей и сред. мед. персонала/ Ю. В. Жиркова, И. А. Беляева, Ю. И. Кучеров; Науч. центр здоровья детей РАМН, Союз педиатров России. - М.: ПедиатрЪ, 2013. - 32 с. </w:t>
        <w:br/>
      </w:r>
      <w:r>
        <w:rPr>
          <w:rFonts w:cs="Arial" w:ascii="Arial" w:hAnsi="Arial"/>
          <w:b/>
          <w:bCs/>
        </w:rPr>
        <w:t>Шифр  5937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аткина, О. С.</w:t>
      </w:r>
      <w:r>
        <w:rPr>
          <w:rFonts w:cs="Arial" w:ascii="Arial" w:hAnsi="Arial"/>
        </w:rPr>
        <w:t xml:space="preserve"> Соматоформная вегетативная дисфункция у детей/ О. С. Зиматкина, С. А. Ляликов. - Минск: Новое знание, 2014. - 212 с. -(Монография). </w:t>
      </w:r>
      <w:r>
        <w:rPr>
          <w:rFonts w:cs="Arial" w:ascii="Arial" w:hAnsi="Arial"/>
          <w:b/>
          <w:bCs/>
        </w:rPr>
        <w:t>Шифр  5935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банова, А. А.</w:t>
      </w:r>
      <w:r>
        <w:rPr>
          <w:rFonts w:cs="Arial" w:ascii="Arial" w:hAnsi="Arial"/>
        </w:rPr>
        <w:t xml:space="preserve"> Хирургическая стоматология и челюстно-лицевая хирургия детского возраста: учеб.-метод. пособие/ А. А. Кабанова, С. А. Кабанова, С. С. Стельмачонок; Витеб. гос. мед. ун-т. - Витебск: Изд-во ВГМУ, 2013. - 376 с. </w:t>
      </w:r>
      <w:r>
        <w:rPr>
          <w:rFonts w:cs="Arial" w:ascii="Arial" w:hAnsi="Arial"/>
          <w:b/>
          <w:bCs/>
        </w:rPr>
        <w:t>Шифр  5938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ьдиярова, Р. Р.</w:t>
      </w:r>
      <w:r>
        <w:rPr>
          <w:rFonts w:cs="Arial" w:ascii="Arial" w:hAnsi="Arial"/>
        </w:rPr>
        <w:t xml:space="preserve"> Питание здорового ребенка: [руководство]/ Р. Р. Кильдиярова. - М.: ГЭОТАР-Медиа, 2011. - 222 с. - (Библиотека врача-специалиста. Педиатрия).  </w:t>
      </w:r>
      <w:r>
        <w:rPr>
          <w:rFonts w:cs="Arial" w:ascii="Arial" w:hAnsi="Arial"/>
          <w:b/>
          <w:bCs/>
        </w:rPr>
        <w:t>Шифр  5931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курно, Е. П.</w:t>
      </w:r>
      <w:r>
        <w:rPr>
          <w:rFonts w:cs="Arial" w:ascii="Arial" w:hAnsi="Arial"/>
        </w:rPr>
        <w:t xml:space="preserve"> Лечение водянистых диарей у детей в условиях поликлиники/ Е. П. Кишкурно, А. П. Кудин; Бел. мед. акад. последиплом. образования. - Минск: ДокторДизайн, 2013. - 59 с. </w:t>
      </w:r>
      <w:r>
        <w:rPr>
          <w:rFonts w:cs="Arial" w:ascii="Arial" w:hAnsi="Arial"/>
          <w:b/>
          <w:bCs/>
        </w:rPr>
        <w:t>Шифр  5932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ассификации заболеваний в практике педиатра и неонатолога</w:t>
      </w:r>
      <w:r>
        <w:rPr>
          <w:rFonts w:cs="Arial" w:ascii="Arial" w:hAnsi="Arial"/>
        </w:rPr>
        <w:t xml:space="preserve">: учеб. пособие для врачей/ Казан. гос. мед. акад.; [сост. А. И. Сафина [и др.]. - Казань: КГМА, 2012. - 141 с. </w:t>
      </w:r>
      <w:r>
        <w:rPr>
          <w:rFonts w:cs="Arial" w:ascii="Arial" w:hAnsi="Arial"/>
          <w:b/>
          <w:bCs/>
        </w:rPr>
        <w:t>Шифр  5936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протоколы диагностики и лечения детей с инфекционны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</w:t>
      </w:r>
      <w:r>
        <w:rPr>
          <w:rFonts w:cs="Arial" w:ascii="Arial" w:hAnsi="Arial"/>
        </w:rPr>
        <w:t xml:space="preserve">/ М-во здравоохранения Респ. Беларусь; [сост. А. А. Астапов [и др.]. - Минск: Профессиональные издания, 2014. - 100 с. </w:t>
      </w:r>
      <w:r>
        <w:rPr>
          <w:rFonts w:cs="Arial" w:ascii="Arial" w:hAnsi="Arial"/>
          <w:b/>
          <w:bCs/>
        </w:rPr>
        <w:t>Шифр  5938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сикова, И. С.</w:t>
      </w:r>
      <w:r>
        <w:rPr>
          <w:rFonts w:cs="Arial" w:ascii="Arial" w:hAnsi="Arial"/>
        </w:rPr>
        <w:t xml:space="preserve"> Плоскостопие. Профилактика и лечение/ И. С. Красикова. - СПб.: Изд-во "Корона.Век", 2012. - 127 с. </w:t>
      </w:r>
      <w:r>
        <w:rPr>
          <w:rFonts w:cs="Arial" w:ascii="Arial" w:hAnsi="Arial"/>
          <w:b/>
          <w:bCs/>
        </w:rPr>
        <w:t>Шифр  5936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сикова, И. С.</w:t>
      </w:r>
      <w:r>
        <w:rPr>
          <w:rFonts w:cs="Arial" w:ascii="Arial" w:hAnsi="Arial"/>
        </w:rPr>
        <w:t xml:space="preserve"> Сколиоз. Профилактика и лечение/ И. С. Красикова. - СПб.: Изд-во "Корона.Век", 2012. - 187 с. </w:t>
      </w:r>
      <w:r>
        <w:rPr>
          <w:rFonts w:cs="Arial" w:ascii="Arial" w:hAnsi="Arial"/>
          <w:b/>
          <w:bCs/>
        </w:rPr>
        <w:t>Шифр  5936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узе, Е. Н.</w:t>
      </w:r>
      <w:r>
        <w:rPr>
          <w:rFonts w:cs="Arial" w:ascii="Arial" w:hAnsi="Arial"/>
        </w:rPr>
        <w:t xml:space="preserve"> Логопедия/ Елена Краузе. - СПб.: Изд-во "Корона.Век", 2012. - 207 с. -(Раннее развитие ребенка). </w:t>
      </w:r>
      <w:r>
        <w:rPr>
          <w:rFonts w:cs="Arial" w:ascii="Arial" w:hAnsi="Arial"/>
          <w:b/>
          <w:bCs/>
        </w:rPr>
        <w:t>Шифр  5936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чихин, Е. П.</w:t>
      </w:r>
      <w:r>
        <w:rPr>
          <w:rFonts w:cs="Arial" w:ascii="Arial" w:hAnsi="Arial"/>
        </w:rPr>
        <w:t xml:space="preserve"> Этюды хирургической патологии нижней конечности и таза у детей: рук. для врачей/ Е. П. Кузнечихин. - М.: БИНОМ, 2014. - 630 с. </w:t>
      </w:r>
      <w:r>
        <w:rPr>
          <w:rFonts w:cs="Arial" w:ascii="Arial" w:hAnsi="Arial"/>
          <w:b/>
          <w:bCs/>
        </w:rPr>
        <w:t>Шифр  5935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агин, А. Е.</w:t>
      </w:r>
      <w:r>
        <w:rPr>
          <w:rFonts w:cs="Arial" w:ascii="Arial" w:hAnsi="Arial"/>
        </w:rPr>
        <w:t xml:space="preserve"> Артериальная гипертензия и гипотензия у детей: патофизиология, клиника, неотложная терапия: учеб.-метод. пособие/ А. Е. Кулагин, А. В. Сикорский, А. М. Чичко; Бел. гос. мед. ун-т. - Минск: БГМУ, 2014. - 42 с. </w:t>
      </w:r>
      <w:r>
        <w:rPr>
          <w:rFonts w:cs="Arial" w:ascii="Arial" w:hAnsi="Arial"/>
          <w:b/>
          <w:bCs/>
        </w:rPr>
        <w:t>Шифр  5933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хорадка у детей</w:t>
      </w:r>
      <w:r>
        <w:rPr>
          <w:rFonts w:cs="Arial" w:ascii="Arial" w:hAnsi="Arial"/>
        </w:rPr>
        <w:t xml:space="preserve">: пер. с англ./ [Э. Аббас и др.]; под ред.: А. Саиба Эль-Рахдхи, Дж. Кэрролла, Н. Клейна. - М.: ГЭОТАР-Медиа, 2013. - 390 с. </w:t>
      </w:r>
      <w:r>
        <w:rPr>
          <w:rFonts w:cs="Arial" w:ascii="Arial" w:hAnsi="Arial"/>
          <w:b/>
          <w:bCs/>
        </w:rPr>
        <w:t>Шифр  5930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ценки связанного со здоровьем качества жизни 15-18-летних подростков</w:t>
      </w:r>
      <w:r>
        <w:rPr>
          <w:rFonts w:cs="Arial" w:ascii="Arial" w:hAnsi="Arial"/>
        </w:rPr>
        <w:t xml:space="preserve">: инструкция по применению: утв. в 2013 г., рег. № 070-0613/ М. Ю. Сурмач [и др.]; М-во здравоохранения Респ. Беларусь, Гродн. гос. мед. ун-т, Гродн. центр. гор. поликлиника. - Гродно, 2014. - 31 с. </w:t>
        <w:br/>
      </w:r>
      <w:r>
        <w:rPr>
          <w:rFonts w:cs="Arial" w:ascii="Arial" w:hAnsi="Arial"/>
          <w:b/>
          <w:bCs/>
        </w:rPr>
        <w:t>Шифр  5937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применения бисфосфонатов в лечении детей с несовершенным остеогенезом</w:t>
      </w:r>
      <w:r>
        <w:rPr>
          <w:rFonts w:cs="Arial" w:ascii="Arial" w:hAnsi="Arial"/>
        </w:rPr>
        <w:t xml:space="preserve">: инструкция по применению : утв. в 2013 г., рег. № 013-0214/ А. С. Почкайло [и др.]; М-во здравоохранения Респ. Беларусь [и др.]. - Минск, 2014. - 31 с. </w:t>
      </w:r>
      <w:r>
        <w:rPr>
          <w:rFonts w:cs="Arial" w:ascii="Arial" w:hAnsi="Arial"/>
          <w:b/>
          <w:bCs/>
        </w:rPr>
        <w:t>Шифр  593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ранней диагностики зависимых форм поведения у подростков и молодых людей</w:t>
      </w:r>
      <w:r>
        <w:rPr>
          <w:rFonts w:cs="Arial" w:ascii="Arial" w:hAnsi="Arial"/>
        </w:rPr>
        <w:t xml:space="preserve">: инструкция по применению: утв. 05.12.2013 г. № 179-1113/ [А. В. Копытов и др.]; Респ. науч.-практ. центр психич. здоровья, Бел. гос. мед. ун-т. - Минск, 2014. - 7 с. </w:t>
      </w:r>
      <w:r>
        <w:rPr>
          <w:rFonts w:cs="Arial" w:ascii="Arial" w:hAnsi="Arial"/>
          <w:b/>
          <w:bCs/>
        </w:rPr>
        <w:t>Шифр  5933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цкевич, В. А.</w:t>
      </w:r>
      <w:r>
        <w:rPr>
          <w:rFonts w:cs="Arial" w:ascii="Arial" w:hAnsi="Arial"/>
        </w:rPr>
        <w:t xml:space="preserve"> Ортопедия первых шагов/ В. А. Мицкевич. - М.: БИНОМ. Лаб. знаний, 2013. - 359 с. </w:t>
      </w:r>
      <w:r>
        <w:rPr>
          <w:rFonts w:cs="Arial" w:ascii="Arial" w:hAnsi="Arial"/>
          <w:b/>
          <w:bCs/>
        </w:rPr>
        <w:t>Шифр  5935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ушения стула у детей грудного возраста</w:t>
      </w:r>
      <w:r>
        <w:rPr>
          <w:rFonts w:cs="Arial" w:ascii="Arial" w:hAnsi="Arial"/>
        </w:rPr>
        <w:t xml:space="preserve">: учеб.-метод. пособие/ [Т. А. Пискун и др.]; Бел. гос. мед. ун-т. - Минск: БГМУ, 2013. - </w:t>
        <w:br/>
        <w:t xml:space="preserve">34 с. </w:t>
      </w:r>
      <w:r>
        <w:rPr>
          <w:rFonts w:cs="Arial" w:ascii="Arial" w:hAnsi="Arial"/>
          <w:b/>
          <w:bCs/>
        </w:rPr>
        <w:t>Шифр  5933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 в практике врача педиатра и неонатолога</w:t>
      </w:r>
      <w:r>
        <w:rPr>
          <w:rFonts w:cs="Arial" w:ascii="Arial" w:hAnsi="Arial"/>
        </w:rPr>
        <w:t xml:space="preserve">: учеб. пособие для врачей/ Казан. гос. мед. акад.; [сост. А. И. Сафина [и др.]. - Казань: КГМА, 2012. - 136 с. </w:t>
      </w:r>
      <w:r>
        <w:rPr>
          <w:rFonts w:cs="Arial" w:ascii="Arial" w:hAnsi="Arial"/>
          <w:b/>
          <w:bCs/>
        </w:rPr>
        <w:t>Шифр  5936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 у детей. Диагностика и рекомендации по неотложной помощи на различных этапах</w:t>
      </w:r>
      <w:r>
        <w:rPr>
          <w:rFonts w:cs="Arial" w:ascii="Arial" w:hAnsi="Arial"/>
        </w:rPr>
        <w:t xml:space="preserve">: справочник 2013/ А. П. Волосовец [и др.]; Нац. мед. ун-т им. А. А. Богомольца, Донец. нац. мед. ун-т им. М. Горького. - 3-е изд., перераб. и доп. - Донецк: Издатель Заславский А.Ю.; Заслав. Изд. дом, 2013. - 183 с. </w:t>
      </w:r>
      <w:r>
        <w:rPr>
          <w:rFonts w:cs="Arial" w:ascii="Arial" w:hAnsi="Arial"/>
          <w:b/>
          <w:bCs/>
        </w:rPr>
        <w:t>Шифр  5936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ская, О. А.</w:t>
      </w:r>
      <w:r>
        <w:rPr>
          <w:rFonts w:cs="Arial" w:ascii="Arial" w:hAnsi="Arial"/>
        </w:rPr>
        <w:t xml:space="preserve"> Логопедическая азбука. Обучение грамоте детей дошкольного возраста: учеб. пособие/ О. А. Новиковская. - СПб.: Изд-во "Корона.Век", 2012. -128 с. -(В помощь логопедам, воспитателям, родителям). </w:t>
      </w:r>
      <w:r>
        <w:rPr>
          <w:rFonts w:cs="Arial" w:ascii="Arial" w:hAnsi="Arial"/>
          <w:b/>
          <w:bCs/>
        </w:rPr>
        <w:t>Шифр  5936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основание выбора антимикробной терапии при критических состояниях новорожденных</w:t>
      </w:r>
      <w:r>
        <w:rPr>
          <w:rFonts w:cs="Arial" w:ascii="Arial" w:hAnsi="Arial"/>
        </w:rPr>
        <w:t xml:space="preserve">: метод. рекомендации/ Науч.-исслед. ин-т общ. реаниматологии им. В. А. Неговского Рос. Акад. мед. наук; [сост. В. В. Мороз и др.]. - М., 2013. - 31 с. </w:t>
      </w:r>
      <w:r>
        <w:rPr>
          <w:rFonts w:cs="Arial" w:ascii="Arial" w:hAnsi="Arial"/>
          <w:b/>
          <w:bCs/>
        </w:rPr>
        <w:t>Шифр  5937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с, Р.</w:t>
      </w:r>
      <w:r>
        <w:rPr>
          <w:rFonts w:cs="Arial" w:ascii="Arial" w:hAnsi="Arial"/>
        </w:rPr>
        <w:t xml:space="preserve"> Гематология, иммунология и инфекционные болезни. Проблемы и противоречия в неонатологии: пер. с англ./ Робин Олс, Мервин Едер ; ред. Р. А. Полин. - М.: Логосфера, 2013. - 387 с. </w:t>
        <w:br/>
      </w:r>
      <w:r>
        <w:rPr>
          <w:rFonts w:cs="Arial" w:ascii="Arial" w:hAnsi="Arial"/>
          <w:b/>
          <w:bCs/>
        </w:rPr>
        <w:t>Шифр  5935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паллиативной помощи различным возрастным категориям: новорожденным, детям и подросткам</w:t>
      </w:r>
      <w:r>
        <w:rPr>
          <w:rFonts w:cs="Arial" w:ascii="Arial" w:hAnsi="Arial"/>
        </w:rPr>
        <w:t xml:space="preserve">/ [И. В. Пролесковская и др.]. - Минск: ФУАинформ, 2013. - 75 с. </w:t>
      </w:r>
      <w:r>
        <w:rPr>
          <w:rFonts w:cs="Arial" w:ascii="Arial" w:hAnsi="Arial"/>
          <w:b/>
          <w:bCs/>
        </w:rPr>
        <w:t>Шифр  5932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 симптома к диагнозу. Клинические разборы в педиатрии</w:t>
      </w:r>
      <w:r>
        <w:rPr>
          <w:rFonts w:cs="Arial" w:ascii="Arial" w:hAnsi="Arial"/>
        </w:rPr>
        <w:t xml:space="preserve">/ [Т. М. Аленина и др.]; под ред. В. В. Чемоданова. - М.: Изд-во "Литтерра", 2011. - 486 с. -(Практические руководства). </w:t>
      </w:r>
      <w:r>
        <w:rPr>
          <w:rFonts w:cs="Arial" w:ascii="Arial" w:hAnsi="Arial"/>
          <w:b/>
          <w:bCs/>
        </w:rPr>
        <w:t>Шифр  5931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каменев, В. В.</w:t>
      </w:r>
      <w:r>
        <w:rPr>
          <w:rFonts w:cs="Arial" w:ascii="Arial" w:hAnsi="Arial"/>
        </w:rPr>
        <w:t xml:space="preserve"> Хирургические болезни у детей: учеб. пособие/ В. В. Подкаменев. - М.: ГЭОТАР-Медиа, 2012. - 431 с. </w:t>
      </w:r>
      <w:r>
        <w:rPr>
          <w:rFonts w:cs="Arial" w:ascii="Arial" w:hAnsi="Arial"/>
          <w:b/>
          <w:bCs/>
        </w:rPr>
        <w:t>Шифр  5931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ин, Р. А.</w:t>
      </w:r>
      <w:r>
        <w:rPr>
          <w:rFonts w:cs="Arial" w:ascii="Arial" w:hAnsi="Arial"/>
        </w:rPr>
        <w:t xml:space="preserve"> Секреты неонатологии и перинатологии: пер. с англ./ Ричард А. Полин, Алан Р. Спитцер. - М.: Изд-во БИНОМ, 2013. - 622 с. </w:t>
      </w:r>
      <w:r>
        <w:rPr>
          <w:rFonts w:cs="Arial" w:ascii="Arial" w:hAnsi="Arial"/>
          <w:b/>
          <w:bCs/>
        </w:rPr>
        <w:t>Шифр  5935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педевтика детских болезней</w:t>
      </w:r>
      <w:r>
        <w:rPr>
          <w:rFonts w:cs="Arial" w:ascii="Arial" w:hAnsi="Arial"/>
        </w:rPr>
        <w:t xml:space="preserve">: учебник/ [Р. Р. Кильдиярова и др.] ; под ред.: Р. Р. Кильдияровой, В. И. Макаровой. - М.: ГЭОТАР-Медиа, 2012. - 679 с. </w:t>
      </w:r>
      <w:r>
        <w:rPr>
          <w:rFonts w:cs="Arial" w:ascii="Arial" w:hAnsi="Arial"/>
          <w:b/>
          <w:bCs/>
        </w:rPr>
        <w:t>Шифр  5931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детской ревматологии</w:t>
      </w:r>
      <w:r>
        <w:rPr>
          <w:rFonts w:cs="Arial" w:ascii="Arial" w:hAnsi="Arial"/>
        </w:rPr>
        <w:t xml:space="preserve">/ [Н. А. Геппе и др.]; под ред.: Н. А. Геппе, Н. С. Подчерняевой, Г. А. Лыскиной. - М.: ГЭОТАР-Медиа, 2011. - 708 с. </w:t>
      </w:r>
      <w:r>
        <w:rPr>
          <w:rFonts w:cs="Arial" w:ascii="Arial" w:hAnsi="Arial"/>
          <w:b/>
          <w:bCs/>
        </w:rPr>
        <w:t>Шифр  5931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аль, Т. Н.</w:t>
      </w:r>
      <w:r>
        <w:rPr>
          <w:rFonts w:cs="Arial" w:ascii="Arial" w:hAnsi="Arial"/>
        </w:rPr>
        <w:t xml:space="preserve"> Пороки развития, наследственные и интерстициальные болезни легких у детей: учеб.-метод. пособие/ Т. Н. Самаль; Бел. гос. мед. ун-т. - Минск: БГМУ, 2014. - 37 с. </w:t>
      </w:r>
      <w:r>
        <w:rPr>
          <w:rFonts w:cs="Arial" w:ascii="Arial" w:hAnsi="Arial"/>
          <w:b/>
          <w:bCs/>
        </w:rPr>
        <w:t>Шифр  5938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, А. Л.</w:t>
      </w:r>
      <w:r>
        <w:rPr>
          <w:rFonts w:cs="Arial" w:ascii="Arial" w:hAnsi="Arial"/>
        </w:rPr>
        <w:t xml:space="preserve"> Особенности ухода за здоровыми и больными детьми: учеб. пособие для студентов 1- 2-го курсов специальности 060103 "Педиатрия"/ А. Л.  Соколов, Т. В. Варламова, Л. В. Кузнецова; Петрозавод. гос. ун-т. - Петрозаводск: Изд-во ПерГУ, 2012. -56 с. </w:t>
      </w:r>
      <w:r>
        <w:rPr>
          <w:rFonts w:cs="Arial" w:ascii="Arial" w:hAnsi="Arial"/>
          <w:b/>
          <w:bCs/>
        </w:rPr>
        <w:t>Шифр  5937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епанова, О. А.</w:t>
      </w:r>
      <w:r>
        <w:rPr>
          <w:rFonts w:cs="Arial" w:ascii="Arial" w:hAnsi="Arial"/>
        </w:rPr>
        <w:t xml:space="preserve"> Респираторный дистресс-синдром новорожденных: учеб. пособие для врачей/ О. А. Степанова, А. И. Сафина; Казан. гос. мед. акад. - Казань, 2011. -39 с. </w:t>
      </w:r>
      <w:r>
        <w:rPr>
          <w:rFonts w:cs="Arial" w:ascii="Arial" w:hAnsi="Arial"/>
          <w:b/>
          <w:bCs/>
        </w:rPr>
        <w:t>Шифр  5937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расевич, Т. В.</w:t>
      </w:r>
      <w:r>
        <w:rPr>
          <w:rFonts w:cs="Arial" w:ascii="Arial" w:hAnsi="Arial"/>
        </w:rPr>
        <w:t xml:space="preserve"> Сестринское дело в терапии: [учеб. пособие для среднего спец. образования по специальности "Сестринское дело"]/ Т. В. Тарасевич. - Минск: РИПО, 2013. -611 с. </w:t>
      </w:r>
      <w:r>
        <w:rPr>
          <w:rFonts w:cs="Arial" w:ascii="Arial" w:hAnsi="Arial"/>
          <w:b/>
          <w:bCs/>
        </w:rPr>
        <w:t>Шифр  5933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това, Н. Д.</w:t>
      </w:r>
      <w:r>
        <w:rPr>
          <w:rFonts w:cs="Arial" w:ascii="Arial" w:hAnsi="Arial"/>
        </w:rPr>
        <w:t xml:space="preserve"> Токсокароз у детей: учеб.-метод. пособие/ Н. Д. Титова; Бел. мед. акад. последиплом. образования. - Минск: БелМАПО, 2013. - 35 с. </w:t>
      </w:r>
      <w:r>
        <w:rPr>
          <w:rFonts w:cs="Arial" w:ascii="Arial" w:hAnsi="Arial"/>
          <w:b/>
          <w:bCs/>
        </w:rPr>
        <w:t>Шифр  5933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рих, Э. В.</w:t>
      </w:r>
      <w:r>
        <w:rPr>
          <w:rFonts w:cs="Arial" w:ascii="Arial" w:hAnsi="Arial"/>
        </w:rPr>
        <w:t xml:space="preserve"> Синдром расщепленного спинного мозга (диастематомиелия)/ Э. В. Ульрих. - СПб.: Синтез Бук, 2012. - 175 с. </w:t>
        <w:br/>
      </w:r>
      <w:r>
        <w:rPr>
          <w:rFonts w:cs="Arial" w:ascii="Arial" w:hAnsi="Arial"/>
          <w:b/>
          <w:bCs/>
        </w:rPr>
        <w:t>Шифр  5936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 в неонатологии и педиатрии. Дифференциально-диагностические критерии</w:t>
      </w:r>
      <w:r>
        <w:rPr>
          <w:rFonts w:cs="Arial" w:ascii="Arial" w:hAnsi="Arial"/>
        </w:rPr>
        <w:t xml:space="preserve">: практ. рук./ [Г. М. Дворяковская и др.]; под ред.: Г. М. Дворяковской, И. В. Дворяковского. -2-е изд., перераб. и доп. - М.: Изд-во Атмосфера, 2012. - 171 с. </w:t>
      </w:r>
      <w:r>
        <w:rPr>
          <w:rFonts w:cs="Arial" w:ascii="Arial" w:hAnsi="Arial"/>
          <w:b/>
          <w:bCs/>
        </w:rPr>
        <w:t>Шифр  5936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терапия детских церебральных параличей</w:t>
      </w:r>
      <w:r>
        <w:rPr>
          <w:rFonts w:cs="Arial" w:ascii="Arial" w:hAnsi="Arial"/>
        </w:rPr>
        <w:t xml:space="preserve">: учеб.-метод. пособие/ [А. В. Волотовская и др.]; Бел. мед. акад. последиплом. образования. - Минск: БелМАПО, 2013. - 47 с. </w:t>
      </w:r>
      <w:r>
        <w:rPr>
          <w:rFonts w:cs="Arial" w:ascii="Arial" w:hAnsi="Arial"/>
          <w:b/>
          <w:bCs/>
        </w:rPr>
        <w:t>Шифр  5933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уляр основных лекарственных средств для оказания паллиативной помощи детям</w:t>
      </w:r>
      <w:r>
        <w:rPr>
          <w:rFonts w:cs="Arial" w:ascii="Arial" w:hAnsi="Arial"/>
        </w:rPr>
        <w:t xml:space="preserve">: метод. рекомендации/ Бел. мед. акад. последиплом. образования; [под ред.: Н. Н. Савва, И. В. Пролесковской]. - Минск: БелМАПО, 2013. - 89 с. </w:t>
      </w:r>
      <w:r>
        <w:rPr>
          <w:rFonts w:cs="Arial" w:ascii="Arial" w:hAnsi="Arial"/>
          <w:b/>
          <w:bCs/>
        </w:rPr>
        <w:t>Шифр  5932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я живота и промежности у детей</w:t>
      </w:r>
      <w:r>
        <w:rPr>
          <w:rFonts w:cs="Arial" w:ascii="Arial" w:hAnsi="Arial"/>
        </w:rPr>
        <w:t xml:space="preserve">: атлас/ [Н. А. Аль-Машат и др.]; под ред.: А. В. Гераськина, А. Н. Смирнова. - М.: ГЭОТАР-Медиа, 2012. - 506 с. </w:t>
      </w:r>
      <w:r>
        <w:rPr>
          <w:rFonts w:cs="Arial" w:ascii="Arial" w:hAnsi="Arial"/>
          <w:b/>
          <w:bCs/>
        </w:rPr>
        <w:t>Шифр  593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арева, С. Н.</w:t>
      </w:r>
      <w:r>
        <w:rPr>
          <w:rFonts w:cs="Arial" w:ascii="Arial" w:hAnsi="Arial"/>
        </w:rPr>
        <w:t xml:space="preserve"> Воспалительные заболевания женских половых органов в детском и подростковом возрасте: учеб.-метод. пособие/ С. Н. Царева; Бел. гос. мед. ун-т. - Минск: БГМУ, 2014. - 35 с. </w:t>
      </w:r>
      <w:r>
        <w:rPr>
          <w:rFonts w:cs="Arial" w:ascii="Arial" w:hAnsi="Arial"/>
          <w:b/>
          <w:bCs/>
        </w:rPr>
        <w:t>Шифр  5933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супов, М. Ю.</w:t>
      </w:r>
      <w:r>
        <w:rPr>
          <w:rFonts w:cs="Arial" w:ascii="Arial" w:hAnsi="Arial"/>
        </w:rPr>
        <w:t xml:space="preserve"> Экологическая физиология ребенка спустя 20 лет и детская курортология: пособие для врачей и работников оздоров. и санатор.-курорт. учреждений Азово-Черноморского побережья Краснодар. края, рекоменд. Соч. Науч.-исслед. Центром курортологии и реабилитации/ М. Ю. Юсупов, Н. Н. Иванюшкина, Т. Н. Рудник. - Анапа: [ФГУ НИЦ курортологии и реабилитации ФМБА. Россия], 2013. - 54 с. -(Инновационные технологии в курортном деле и медицинской профилактике; Вып. 4). </w:t>
      </w:r>
      <w:r>
        <w:rPr>
          <w:rFonts w:cs="Arial" w:ascii="Arial" w:hAnsi="Arial"/>
          <w:b/>
          <w:bCs/>
        </w:rPr>
        <w:t>Шифр  593242.</w:t>
      </w:r>
    </w:p>
    <w:p>
      <w:pPr>
        <w:pStyle w:val="11"/>
        <w:rPr/>
      </w:pPr>
      <w:bookmarkStart w:id="34" w:name="__RefHeading___Toc386201822"/>
      <w:bookmarkEnd w:id="34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ессиональные болезни</w:t>
      </w:r>
      <w:r>
        <w:rPr>
          <w:rFonts w:cs="Arial" w:ascii="Arial" w:hAnsi="Arial"/>
        </w:rPr>
        <w:t xml:space="preserve">: учебник/ Н. А. Мухин [и др.]. - М.: ГЭОТАР-Медиа, 2013. - 495 с. </w:t>
      </w:r>
      <w:r>
        <w:rPr>
          <w:rFonts w:cs="Arial" w:ascii="Arial" w:hAnsi="Arial"/>
          <w:b/>
          <w:bCs/>
        </w:rPr>
        <w:t>Шифр  5931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авишников, В. С.</w:t>
      </w:r>
      <w:r>
        <w:rPr>
          <w:rFonts w:cs="Arial" w:ascii="Arial" w:hAnsi="Arial"/>
        </w:rPr>
        <w:t xml:space="preserve"> Медико-гигиенические проблемы промышленной биотехнологии/ В. С. Рукавишников, Л. М. Соседова; Вост.-Сиб. науч. центр экологии человека Сиб. отд-ния Рос. акад. мед. наук. - Иркутск: [НЦРВХ СО РАМН], 2012. -189 с. -(Проблемы медицины труда и экологии человека на современном этапе). </w:t>
      </w:r>
      <w:r>
        <w:rPr>
          <w:rFonts w:cs="Arial" w:ascii="Arial" w:hAnsi="Arial"/>
          <w:b/>
          <w:bCs/>
        </w:rPr>
        <w:t>Шифр  5937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лкачева, Н. А.</w:t>
      </w:r>
      <w:r>
        <w:rPr>
          <w:rFonts w:cs="Arial" w:ascii="Arial" w:hAnsi="Arial"/>
        </w:rPr>
        <w:t xml:space="preserve"> Мониторинг состояния здоровья работающих: метод. рекомендации/ Н. А. Толкачева, О. А. Гвоздь; Бел. гос. мед. ун-т. - Минск: БГМУ, 2014. - 44 с. </w:t>
      </w:r>
      <w:r>
        <w:rPr>
          <w:rFonts w:cs="Arial" w:ascii="Arial" w:hAnsi="Arial"/>
          <w:b/>
          <w:bCs/>
        </w:rPr>
        <w:t>Шифр  5938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 и здоровье</w:t>
      </w:r>
      <w:r>
        <w:rPr>
          <w:rFonts w:cs="Arial" w:ascii="Arial" w:hAnsi="Arial"/>
        </w:rPr>
        <w:t xml:space="preserve">/ Н. Ф. Измеров [и др.]. - М.: Литтерра, 2014. - </w:t>
        <w:br/>
        <w:t xml:space="preserve">415 с. </w:t>
      </w:r>
      <w:r>
        <w:rPr>
          <w:rFonts w:cs="Arial" w:ascii="Arial" w:hAnsi="Arial"/>
          <w:b/>
          <w:bCs/>
        </w:rPr>
        <w:t>Шифр  5936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ловия труда и состояние здоровья работников здравоохранения</w:t>
      </w:r>
      <w:r>
        <w:rPr>
          <w:rFonts w:cs="Arial" w:ascii="Arial" w:hAnsi="Arial"/>
        </w:rPr>
        <w:t xml:space="preserve">/ И. В. Суворова [и др.]; Респ. науч.-практ. центр гигиены, Респ. ком. Бел. профсоюза работников здравоохранения. - Минск: Проф-Пресс, 2014. - 176 с. </w:t>
      </w:r>
      <w:r>
        <w:rPr>
          <w:rFonts w:cs="Arial" w:ascii="Arial" w:hAnsi="Arial"/>
          <w:b/>
          <w:bCs/>
        </w:rPr>
        <w:t>Шифр  593816.</w:t>
      </w:r>
    </w:p>
    <w:p>
      <w:pPr>
        <w:pStyle w:val="11"/>
        <w:rPr/>
      </w:pPr>
      <w:bookmarkStart w:id="35" w:name="__RefHeading___Toc386201823"/>
      <w:bookmarkEnd w:id="35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ускультация легких</w:t>
      </w:r>
      <w:r>
        <w:rPr>
          <w:rFonts w:cs="Arial" w:ascii="Arial" w:hAnsi="Arial"/>
        </w:rPr>
        <w:t xml:space="preserve">: учеб.-метод. пособие для студентов мед. вузов/ Казан. гос. мед. ун-т; сост.: В. В. Кириллова, В. Н. Ослопов. - Казань: [КГМУ], 2012. - 42 с. </w:t>
      </w:r>
      <w:r>
        <w:rPr>
          <w:rFonts w:cs="Arial" w:ascii="Arial" w:hAnsi="Arial"/>
          <w:b/>
          <w:bCs/>
        </w:rPr>
        <w:t>Шифр  5936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ий, В. И.</w:t>
      </w:r>
      <w:r>
        <w:rPr>
          <w:rFonts w:cs="Arial" w:ascii="Arial" w:hAnsi="Arial"/>
        </w:rPr>
        <w:t xml:space="preserve"> Расстройства микроциркуляции при пневмониях: монография/ В. И. Козловский, И. О. Дубас; Витеб. гос. мед. ун-т. - Витебск: ВГМУ, 2012. - 222 с. </w:t>
      </w:r>
      <w:r>
        <w:rPr>
          <w:rFonts w:cs="Arial" w:ascii="Arial" w:hAnsi="Arial"/>
          <w:b/>
          <w:bCs/>
        </w:rPr>
        <w:t>Шифр  5938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птева, Е. А.</w:t>
      </w:r>
      <w:r>
        <w:rPr>
          <w:rFonts w:cs="Arial" w:ascii="Arial" w:hAnsi="Arial"/>
        </w:rPr>
        <w:t xml:space="preserve"> Хроническая обструктивная болезнь легких: клинические фенотипы, механизмы прогрессирования, диагностика, лечение/ Е. А. Лаптева. - Минск: ДокторДизайн, 2014. - 243 с. </w:t>
        <w:br/>
      </w:r>
      <w:r>
        <w:rPr>
          <w:rFonts w:cs="Arial" w:ascii="Arial" w:hAnsi="Arial"/>
          <w:b/>
          <w:bCs/>
        </w:rPr>
        <w:t>Шифр  5932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органов грудной клетки</w:t>
      </w:r>
      <w:r>
        <w:rPr>
          <w:rFonts w:cs="Arial" w:ascii="Arial" w:hAnsi="Arial"/>
        </w:rPr>
        <w:t xml:space="preserve">/ [Т. Р. Алексеева и др.] ; гл. ред.: В. Н. Троян, А. И. Шехтер; Ассоц. мед. о-в по качеству. - М.: ГЭОТАР-Медиа, 2014. - 581 с. -(Национальные руководства по лучевой диагностике и терапии/ гл. ред. С. К. Терновой).  </w:t>
      </w:r>
      <w:r>
        <w:rPr>
          <w:rFonts w:cs="Arial" w:ascii="Arial" w:hAnsi="Arial"/>
          <w:b/>
          <w:bCs/>
        </w:rPr>
        <w:t>Шифр  5936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заболеваний органов дыхания</w:t>
      </w:r>
      <w:r>
        <w:rPr>
          <w:rFonts w:cs="Arial" w:ascii="Arial" w:hAnsi="Arial"/>
        </w:rPr>
        <w:t xml:space="preserve">: рук. для практикующих врачей/ [С. Н. Авдеев и др.]; под общ. ред. А. Г. Чучалина. - 2-е изд., испр. и доп. - М.: Изд-во "Литтерра", 2013. - 866 с. -(Рациональная фармакотерапия: Сер. рук. для практикующих врачей). </w:t>
      </w:r>
      <w:r>
        <w:rPr>
          <w:rFonts w:cs="Arial" w:ascii="Arial" w:hAnsi="Arial"/>
          <w:b/>
          <w:bCs/>
        </w:rPr>
        <w:t>Шифр  593533.</w:t>
      </w:r>
    </w:p>
    <w:p>
      <w:pPr>
        <w:pStyle w:val="11"/>
        <w:rPr/>
      </w:pPr>
      <w:bookmarkStart w:id="36" w:name="__RefHeading___Toc386201824"/>
      <w:bookmarkEnd w:id="36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вродий, В. М.</w:t>
      </w:r>
      <w:r>
        <w:rPr>
          <w:rFonts w:cs="Arial" w:ascii="Arial" w:hAnsi="Arial"/>
        </w:rPr>
        <w:t xml:space="preserve"> Справочник по неотложной и интенсивной терапии: прогр. успешной практики для грамотных врачей/ В. М. Мавродий. - 4-е изд., перераб. - Донецк: Изд. Заславский А.Ю.; Заслав. Изд. дом, 2012. - 461 с. </w:t>
      </w:r>
      <w:r>
        <w:rPr>
          <w:rFonts w:cs="Arial" w:ascii="Arial" w:hAnsi="Arial"/>
          <w:b/>
          <w:bCs/>
        </w:rPr>
        <w:t>Шифр  593626.</w:t>
      </w:r>
    </w:p>
    <w:p>
      <w:pPr>
        <w:pStyle w:val="11"/>
        <w:rPr/>
      </w:pPr>
      <w:bookmarkStart w:id="37" w:name="__RefHeading___Toc386201825"/>
      <w:bookmarkEnd w:id="37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вматические заболевания</w:t>
      </w:r>
      <w:r>
        <w:rPr>
          <w:rFonts w:cs="Arial" w:ascii="Arial" w:hAnsi="Arial"/>
        </w:rPr>
        <w:t>: пер. с англ.: в 3 т./ [Р. Д. Альтман и др.]; под ред. Джона Х. Клиппела [и др.]. -М.: ГЭОТАР-Медиа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Основы ревматологии</w:t>
      </w:r>
      <w:r>
        <w:rPr>
          <w:rFonts w:cs="Arial" w:ascii="Arial" w:hAnsi="Arial"/>
        </w:rPr>
        <w:t xml:space="preserve">. - 2011. - 362 с. </w:t>
      </w:r>
      <w:r>
        <w:rPr>
          <w:rFonts w:cs="Arial" w:ascii="Arial" w:hAnsi="Arial"/>
          <w:b/>
          <w:bCs/>
        </w:rPr>
        <w:t>Шифр  5931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вматические заболевания</w:t>
      </w:r>
      <w:r>
        <w:rPr>
          <w:rFonts w:cs="Arial" w:ascii="Arial" w:hAnsi="Arial"/>
        </w:rPr>
        <w:t>: пер. с англ.: в 3 т./ [Р. Д. Альтман и др.] ; под ред. Джона Х. Клиппела [и др.]. -М.: ГЭОТАР-Медиа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Заболевания костей и суставов</w:t>
      </w:r>
      <w:r>
        <w:rPr>
          <w:rFonts w:cs="Arial" w:ascii="Arial" w:hAnsi="Arial"/>
        </w:rPr>
        <w:t xml:space="preserve">. - 2014. - 515 с. </w:t>
      </w:r>
      <w:r>
        <w:rPr>
          <w:rFonts w:cs="Arial" w:ascii="Arial" w:hAnsi="Arial"/>
          <w:b/>
          <w:bCs/>
        </w:rPr>
        <w:t>Шифр  5931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вматические заболевания</w:t>
      </w:r>
      <w:r>
        <w:rPr>
          <w:rFonts w:cs="Arial" w:ascii="Arial" w:hAnsi="Arial"/>
        </w:rPr>
        <w:t>: пер. с англ.: в 3 т./ [Р. Д. Альтман и др.] ; под ред. Джона Х. Клиппела [и др.]. -М.: ГЭОТАР-Медиа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3: Заболевания мягких тканей</w:t>
      </w:r>
      <w:r>
        <w:rPr>
          <w:rFonts w:cs="Arial" w:ascii="Arial" w:hAnsi="Arial"/>
        </w:rPr>
        <w:t xml:space="preserve">. - 2011. - 325 с. </w:t>
      </w:r>
      <w:r>
        <w:rPr>
          <w:rFonts w:cs="Arial" w:ascii="Arial" w:hAnsi="Arial"/>
          <w:b/>
          <w:bCs/>
        </w:rPr>
        <w:t>Шифр  5931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вматология</w:t>
      </w:r>
      <w:r>
        <w:rPr>
          <w:rFonts w:cs="Arial" w:ascii="Arial" w:hAnsi="Arial"/>
        </w:rPr>
        <w:t xml:space="preserve">: [учеб. пособие]/ [Н. А. Шостак и др.] ; под ред. Н. А. Шостак. - М.: ГЭОТАР-Медиа, 2012. - 435 с. </w:t>
      </w:r>
      <w:r>
        <w:rPr>
          <w:rFonts w:cs="Arial" w:ascii="Arial" w:hAnsi="Arial"/>
          <w:b/>
          <w:bCs/>
        </w:rPr>
        <w:t>Шифр  593137.</w:t>
      </w:r>
    </w:p>
    <w:p>
      <w:pPr>
        <w:pStyle w:val="11"/>
        <w:rPr/>
      </w:pPr>
      <w:bookmarkStart w:id="38" w:name="__RefHeading___Toc386201826"/>
      <w:bookmarkEnd w:id="38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рентгеноанатомии и укладок</w:t>
      </w:r>
      <w:r>
        <w:rPr>
          <w:rFonts w:cs="Arial" w:ascii="Arial" w:hAnsi="Arial"/>
        </w:rPr>
        <w:t xml:space="preserve">/ М. В. Ростовцев [и др.]; под ред. М. В. Ростовцева. - М.: ГЭОТАР-Медиа, 2013. - 314 с. </w:t>
      </w:r>
      <w:r>
        <w:rPr>
          <w:rFonts w:cs="Arial" w:ascii="Arial" w:hAnsi="Arial"/>
          <w:b/>
          <w:bCs/>
        </w:rPr>
        <w:t>Шифр  5930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иллов, В. А.</w:t>
      </w:r>
      <w:r>
        <w:rPr>
          <w:rFonts w:cs="Arial" w:ascii="Arial" w:hAnsi="Arial"/>
        </w:rPr>
        <w:t xml:space="preserve"> Метод выявления группы риска среди населения, подвергшегося воздействию гамма-излучения, на основе электронно-парамагнитной резонансной дозиметрии эмали зубов: инструкция по применению : утв. в 2014 г., рег. № 205-1213/ В. А. Кириллов, С. В. Дубовский; М-во здравоохранения Респ. Беларусь, Бел. гос. мед. ун-т. - Минск, 2014. - 7 с. </w:t>
      </w:r>
      <w:r>
        <w:rPr>
          <w:rFonts w:cs="Arial" w:ascii="Arial" w:hAnsi="Arial"/>
          <w:b/>
          <w:bCs/>
        </w:rPr>
        <w:t>Шифр  5937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заболеваний и повреждений плечевого сустава</w:t>
      </w:r>
      <w:r>
        <w:rPr>
          <w:rFonts w:cs="Arial" w:ascii="Arial" w:hAnsi="Arial"/>
        </w:rPr>
        <w:t xml:space="preserve">/ Г. Е. Труфанов [и др.]. - СПб.: ЭЛБИ-СПб, 2013. - 509 с. -(Конспект лучевого диагноста). </w:t>
      </w:r>
      <w:r>
        <w:rPr>
          <w:rFonts w:cs="Arial" w:ascii="Arial" w:hAnsi="Arial"/>
          <w:b/>
          <w:bCs/>
        </w:rPr>
        <w:t>Шифр  5936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, А. Н.</w:t>
      </w:r>
      <w:r>
        <w:rPr>
          <w:rFonts w:cs="Arial" w:ascii="Arial" w:hAnsi="Arial"/>
        </w:rPr>
        <w:t xml:space="preserve"> Рентгенодиагностика основных болезней пищеварительного тракта: мультимедийное рук./ А. Н. Михайлов. - Минск: БелМАПО, 2014. - 424 с. </w:t>
      </w:r>
      <w:r>
        <w:rPr>
          <w:rFonts w:cs="Arial" w:ascii="Arial" w:hAnsi="Arial"/>
          <w:b/>
          <w:bCs/>
        </w:rPr>
        <w:t>Шифр  5932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"Путеводитель" по лучевой диагностике органов грудной полости</w:t>
      </w:r>
      <w:r>
        <w:rPr>
          <w:rFonts w:cs="Arial" w:ascii="Arial" w:hAnsi="Arial"/>
        </w:rPr>
        <w:t xml:space="preserve">/ К. Н. Алексеев [и др.]; под ред.: Г. Е. Труфанова, Г. М. Митусовой, А. С. Грищенкова; Воен.-мед. акад. - СПб.: Медкнига "ЭЛБИ-СПб.", 2013. - 400 с. </w:t>
      </w:r>
      <w:r>
        <w:rPr>
          <w:rFonts w:cs="Arial" w:ascii="Arial" w:hAnsi="Arial"/>
          <w:b/>
          <w:bCs/>
        </w:rPr>
        <w:t>Шифр  5936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Лучевая диагностика повреждений голеностопного сустава и стопы/ Г. Е. Труфанов, И. Г. Пчелин, И. С. Пашникова. - СПб.: ЭЛБИ-СПб, 2013. - 365 с. -(Конспект лучевого диагноста). </w:t>
      </w:r>
      <w:r>
        <w:rPr>
          <w:rFonts w:cs="Arial" w:ascii="Arial" w:hAnsi="Arial"/>
          <w:b/>
          <w:bCs/>
        </w:rPr>
        <w:t>Шифр  5936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Лучевая диагностика повреждений и заболеваний лучезапястного сустава и запястья/ Г. Е. Труфанов, И. Г. Пчелин, Е. А. Кадубовская; Воен.-мед. акад. им. С. М. Кирова, Рос. науч.-исслед. ин-т травматологии и ортопедии им. Р. Р. Вредена. - СПб.: ЭЛБИ-СПб, 2013. - 493 с. -(Конспект лучевого диагноста). </w:t>
      </w:r>
      <w:r>
        <w:rPr>
          <w:rFonts w:cs="Arial" w:ascii="Arial" w:hAnsi="Arial"/>
          <w:b/>
          <w:bCs/>
        </w:rPr>
        <w:t>Шифр  5936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bookmarkStart w:id="39" w:name="__RefHeading___Toc386201827"/>
      <w:bookmarkEnd w:id="39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шанко, В. С.</w:t>
      </w:r>
      <w:r>
        <w:rPr>
          <w:rFonts w:cs="Arial" w:ascii="Arial" w:hAnsi="Arial"/>
        </w:rPr>
        <w:t xml:space="preserve"> Организация деятельности службы государственного санитарного надзора: учеб.-метод. пособие/ В. С. Глушанко, А. П. Тимофеева, А. П. Грузневич ; под ред. В. С. Глушанко; Витеб. гос. мед. ун-т. - Витебск: ВГМУ, 2013. -144 с.  </w:t>
      </w:r>
      <w:r>
        <w:rPr>
          <w:rFonts w:cs="Arial" w:ascii="Arial" w:hAnsi="Arial"/>
          <w:b/>
          <w:bCs/>
        </w:rPr>
        <w:t>Шифр  5938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 Вып. 21/ М-во здравоохранения Респ. Беларусь, Респ. науч.-практ. центр гигиены, Бел. науч. о-во гигиенистов; [гл. ред. Л. В. Половинкин]. - Минск: [Смэлток], 2012. - 654 с. </w:t>
      </w:r>
      <w:r>
        <w:rPr>
          <w:rFonts w:cs="Arial" w:ascii="Arial" w:hAnsi="Arial"/>
          <w:b/>
          <w:bCs/>
        </w:rPr>
        <w:t>Шифр  5932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 Вып. 22/ М-во здравоохранения Респ. Беларусь, Респ. науч.- практ. центр гигиены; [ред. Г. Е. Косяченко]. - Минск: [РНМБ], 2013. - 323 с. </w:t>
      </w:r>
      <w:r>
        <w:rPr>
          <w:rFonts w:cs="Arial" w:ascii="Arial" w:hAnsi="Arial"/>
          <w:b/>
          <w:bCs/>
        </w:rPr>
        <w:t>Шифр  5932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. Вып. 23/ М-во здравоохранения Респ. Беларусь, Респ. науч.-практ. центр гигиены; [гл. ред. Г. Е. Косяченко]. - Минск: [РНМБ], 2013. - 325 с. </w:t>
      </w:r>
      <w:r>
        <w:rPr>
          <w:rFonts w:cs="Arial" w:ascii="Arial" w:hAnsi="Arial"/>
          <w:b/>
          <w:bCs/>
        </w:rPr>
        <w:t>Шифр  5932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иация, экология и техносфера</w:t>
      </w:r>
      <w:r>
        <w:rPr>
          <w:rFonts w:cs="Arial" w:ascii="Arial" w:hAnsi="Arial"/>
        </w:rPr>
        <w:t xml:space="preserve">: материалы междунар. науч. конф. (Гомель, 26-27 сент. 2013 г.)/ Нац. акад. наук Беларуси, Ин-т радиобиологии; [гл. ред. А. Д. Наумов]. - Минск: Ин-т радиологии, 2013. - 201 с. </w:t>
      </w:r>
      <w:r>
        <w:rPr>
          <w:rFonts w:cs="Arial" w:ascii="Arial" w:hAnsi="Arial"/>
          <w:b/>
          <w:bCs/>
        </w:rPr>
        <w:t>Шифр  5932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для предприятий, осуществляющих разработку программы производственного контроля с учетом принципов НАССР</w:t>
      </w:r>
      <w:r>
        <w:rPr>
          <w:rFonts w:cs="Arial" w:ascii="Arial" w:hAnsi="Arial"/>
        </w:rPr>
        <w:t xml:space="preserve">/ Междунар. финансовая корпорация (IFC), Консультативная программа IFC в Европе и Центр. Азии, Программа IFC "Безопасность пищевой продукции в Респ. Беларусь". - Минск, 2013. - 88 с. </w:t>
      </w:r>
      <w:r>
        <w:rPr>
          <w:rFonts w:cs="Arial" w:ascii="Arial" w:hAnsi="Arial"/>
          <w:b/>
          <w:bCs/>
        </w:rPr>
        <w:t>Шифр  5934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ормативных документов по продовольственному сырью и пищевым продуктам</w:t>
      </w:r>
      <w:r>
        <w:rPr>
          <w:rFonts w:cs="Arial" w:ascii="Arial" w:hAnsi="Arial"/>
        </w:rPr>
        <w:t xml:space="preserve">/ Респ. центр гигиены, эпидемиологии и обществ. здоровья. - Минск, 2014. - 252 с. </w:t>
      </w:r>
      <w:r>
        <w:rPr>
          <w:rFonts w:cs="Arial" w:ascii="Arial" w:hAnsi="Arial"/>
          <w:b/>
          <w:bCs/>
        </w:rPr>
        <w:t>Шифр  5937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ормативных документов по учреждениям общего среднего образования</w:t>
      </w:r>
      <w:r>
        <w:rPr>
          <w:rFonts w:cs="Arial" w:ascii="Arial" w:hAnsi="Arial"/>
        </w:rPr>
        <w:t xml:space="preserve">/ Респ. центр гигиены и эпидемиологии и обществ. здоровья. - Минск, 2013. - 83 с. </w:t>
      </w:r>
      <w:r>
        <w:rPr>
          <w:rFonts w:cs="Arial" w:ascii="Arial" w:hAnsi="Arial"/>
          <w:b/>
          <w:bCs/>
        </w:rPr>
        <w:t>Шифр  593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стов по специальности "Биоэкология"</w:t>
      </w:r>
      <w:r>
        <w:rPr>
          <w:rFonts w:cs="Arial" w:ascii="Arial" w:hAnsi="Arial"/>
        </w:rPr>
        <w:t xml:space="preserve">: в 3 ч. Ч. 1/ Витеб. гос. ун-т им. П. М. Машерова; сост.: И. А. Литвенкова, Г. Г. Сушко, А. А. Лакотко. - Витебск: ВГУ им. П. М. Машерова, 2013. - 49 с. </w:t>
        <w:br/>
      </w:r>
      <w:r>
        <w:rPr>
          <w:rFonts w:cs="Arial" w:ascii="Arial" w:hAnsi="Arial"/>
          <w:b/>
          <w:bCs/>
        </w:rPr>
        <w:t>Шифр  5934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стов по специальности "Биоэкология"</w:t>
      </w:r>
      <w:r>
        <w:rPr>
          <w:rFonts w:cs="Arial" w:ascii="Arial" w:hAnsi="Arial"/>
        </w:rPr>
        <w:t xml:space="preserve">: в 3 ч. Ч. 2/ Витеб. гос. ун-т им. П. М. Машерова; сост. В. Я. Кузьменко [и др.]. - Витебск: ВГУ им. П. М. Машерова, 2013. -50 с. </w:t>
      </w:r>
      <w:r>
        <w:rPr>
          <w:rFonts w:cs="Arial" w:ascii="Arial" w:hAnsi="Arial"/>
          <w:b/>
          <w:bCs/>
        </w:rPr>
        <w:t>Шифр  5934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стов по специальности "Биоэкология"</w:t>
      </w:r>
      <w:r>
        <w:rPr>
          <w:rFonts w:cs="Arial" w:ascii="Arial" w:hAnsi="Arial"/>
        </w:rPr>
        <w:t xml:space="preserve">: в 3 ч. Ч. 3/ Витеб. гос. ун-т им. П. М. Машерова; сост.: И. А. Литвенкова, В. Е. Савенок, Е. В. Шаматульская. - Витебск: ВГУ им. П. М. Машерова, 2013. - 40 с. </w:t>
      </w:r>
      <w:r>
        <w:rPr>
          <w:rFonts w:cs="Arial" w:ascii="Arial" w:hAnsi="Arial"/>
          <w:b/>
          <w:bCs/>
        </w:rPr>
        <w:t>Шифр  5934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</w:r>
      <w:r>
        <w:rPr>
          <w:rFonts w:cs="Arial" w:ascii="Arial" w:hAnsi="Arial"/>
        </w:rPr>
        <w:t xml:space="preserve">/ М-во здравоохранения Респ. Беларусь. - Минск, 2014. - 47 с. - (Санитарные нормы и правила). </w:t>
      </w:r>
      <w:r>
        <w:rPr>
          <w:rFonts w:cs="Arial" w:ascii="Arial" w:hAnsi="Arial"/>
          <w:b/>
          <w:bCs/>
        </w:rPr>
        <w:t>Шифр  5933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бования для социально-педагогических учреждений и школ-интернатов для детей-сирот и детей, оставшихся без попечения родителей</w:t>
      </w:r>
      <w:r>
        <w:rPr>
          <w:rFonts w:cs="Arial" w:ascii="Arial" w:hAnsi="Arial"/>
        </w:rPr>
        <w:t xml:space="preserve">/ М-во здравоохранения Респ. Беларусь. - Минск, 2014. - 51 с. -(Санитарные нормы и правила). </w:t>
      </w:r>
      <w:r>
        <w:rPr>
          <w:rFonts w:cs="Arial" w:ascii="Arial" w:hAnsi="Arial"/>
          <w:b/>
          <w:bCs/>
        </w:rPr>
        <w:t>Шифр  5933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бования к учреждениям дополнительного образования детей и молодежи, специализированным учебно-спортивным учреждениям</w:t>
      </w:r>
      <w:r>
        <w:rPr>
          <w:rFonts w:cs="Arial" w:ascii="Arial" w:hAnsi="Arial"/>
        </w:rPr>
        <w:t xml:space="preserve">/ М-во здравоохранения Респ. Беларусь. - Минск, 2014. - 39 с. -(Санитарные нормы и правила). </w:t>
      </w:r>
      <w:r>
        <w:rPr>
          <w:rFonts w:cs="Arial" w:ascii="Arial" w:hAnsi="Arial"/>
          <w:b/>
          <w:bCs/>
        </w:rPr>
        <w:t>Шифр  593340.</w:t>
      </w:r>
    </w:p>
    <w:p>
      <w:pPr>
        <w:pStyle w:val="11"/>
        <w:rPr/>
      </w:pPr>
      <w:bookmarkStart w:id="40" w:name="__RefHeading___Toc386201828"/>
      <w:bookmarkEnd w:id="40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ественное здоровье и здравоохранение</w:t>
      </w:r>
      <w:r>
        <w:rPr>
          <w:rFonts w:cs="Arial" w:ascii="Arial" w:hAnsi="Arial"/>
        </w:rPr>
        <w:t xml:space="preserve">: нац. рук./ [О. Ю. Александрова и др.]; Ассоц. мед. о-в по качеству, Рос. о-во организаторов здравоохранения и обществ. здоровья. - М.: ГЭОТАР-Медиа, 2013. - 619 с. -(Национальные руководства). </w:t>
      </w:r>
      <w:r>
        <w:rPr>
          <w:rFonts w:cs="Arial" w:ascii="Arial" w:hAnsi="Arial"/>
          <w:b/>
          <w:bCs/>
        </w:rPr>
        <w:t>Шифр  5931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ественное здоровье и здравоохранение, экономика  здравоохранения</w:t>
      </w:r>
      <w:r>
        <w:rPr>
          <w:rFonts w:cs="Arial" w:ascii="Arial" w:hAnsi="Arial"/>
        </w:rPr>
        <w:t xml:space="preserve">: учебник: в 2 т. Т. 2/ [В. З. Кучеренко и др.] ; под ред. В. З. Кучеренко. - М.: ГЭОТАР-Медиа, 2013. -159 с. </w:t>
      </w:r>
      <w:r>
        <w:rPr>
          <w:rFonts w:cs="Arial" w:ascii="Arial" w:hAnsi="Arial"/>
          <w:b/>
          <w:bCs/>
        </w:rPr>
        <w:t>Шифр  5931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ественное здоровье и здравоохранение, экономика здравоохранения</w:t>
      </w:r>
      <w:r>
        <w:rPr>
          <w:rFonts w:cs="Arial" w:ascii="Arial" w:hAnsi="Arial"/>
        </w:rPr>
        <w:t xml:space="preserve">: учебник: в 2 т. Т. 1/ [В. З. Кучеренко и др.]; под ред. В. З. Кучеренко. - М.: ГЭОТАР-Медиа, 2013. - 687 с. </w:t>
      </w:r>
      <w:r>
        <w:rPr>
          <w:rFonts w:cs="Arial" w:ascii="Arial" w:hAnsi="Arial"/>
          <w:b/>
          <w:bCs/>
        </w:rPr>
        <w:t>Шифр  5931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ценка эффективности деятельности органов государственной власти в сфере здравоохранения Российской Федерации</w:t>
      </w:r>
      <w:r>
        <w:rPr>
          <w:rFonts w:cs="Arial" w:ascii="Arial" w:hAnsi="Arial"/>
        </w:rPr>
        <w:t xml:space="preserve">/ [Р. А. Хальфин и др.]. - М.: ГЭОТАР-Медиа, 2013. -255 с. </w:t>
      </w:r>
      <w:r>
        <w:rPr>
          <w:rFonts w:cs="Arial" w:ascii="Arial" w:hAnsi="Arial"/>
          <w:b/>
          <w:bCs/>
        </w:rPr>
        <w:t>Шифр  5931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шетников, А. В.</w:t>
      </w:r>
      <w:r>
        <w:rPr>
          <w:rFonts w:cs="Arial" w:ascii="Arial" w:hAnsi="Arial"/>
        </w:rPr>
        <w:t xml:space="preserve"> Медико-социологический мониторинг/ А. В. Решетников. - М.: ГЭОТАР-Медиа, 2013. - 796 с. </w:t>
      </w:r>
      <w:r>
        <w:rPr>
          <w:rFonts w:cs="Arial" w:ascii="Arial" w:hAnsi="Arial"/>
          <w:b/>
          <w:bCs/>
        </w:rPr>
        <w:t>Шифр  593080.</w:t>
      </w:r>
    </w:p>
    <w:p>
      <w:pPr>
        <w:pStyle w:val="11"/>
        <w:rPr/>
      </w:pPr>
      <w:bookmarkStart w:id="41" w:name="__RefHeading___Toc386201829"/>
      <w:bookmarkEnd w:id="41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ые труды НИИ физической культуры и спорта Республики Беларусь</w:t>
      </w:r>
      <w:r>
        <w:rPr>
          <w:rFonts w:cs="Arial" w:ascii="Arial" w:hAnsi="Arial"/>
        </w:rPr>
        <w:t xml:space="preserve">. Вып. 13/ Науч.-исслед. ин-т физ. культуры и спорта Респ. Беларусь; [ред. А. А. Михеев [и др.]. - Минск: БГУФК, 2013. - 302 с. </w:t>
      </w:r>
      <w:r>
        <w:rPr>
          <w:rFonts w:cs="Arial" w:ascii="Arial" w:hAnsi="Arial"/>
          <w:b/>
          <w:bCs/>
        </w:rPr>
        <w:t>Шифр  593822.</w:t>
      </w:r>
    </w:p>
    <w:p>
      <w:pPr>
        <w:pStyle w:val="11"/>
        <w:rPr/>
      </w:pPr>
      <w:bookmarkStart w:id="42" w:name="__RefHeading___Toc386201830"/>
      <w:bookmarkEnd w:id="42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аревич, Т. А.</w:t>
      </w:r>
      <w:r>
        <w:rPr>
          <w:rFonts w:cs="Arial" w:ascii="Arial" w:hAnsi="Arial"/>
        </w:rPr>
        <w:t xml:space="preserve"> Радиоэкология: [пособие для студентов вузов, обучающихся по специальностям 1-31 01 01 "Биология", 1-33 01 01 "Биоэкология"]/ Т. А. Макаревич; Бело. гос. ун-т. - Минск: БГУ, 2013. - 136 с. </w:t>
      </w:r>
      <w:r>
        <w:rPr>
          <w:rFonts w:cs="Arial" w:ascii="Arial" w:hAnsi="Arial"/>
          <w:b/>
          <w:bCs/>
        </w:rPr>
        <w:t>Шифр  593849.</w:t>
      </w:r>
    </w:p>
    <w:p>
      <w:pPr>
        <w:pStyle w:val="11"/>
        <w:rPr/>
      </w:pPr>
      <w:bookmarkStart w:id="43" w:name="__RefHeading___Toc386201831"/>
      <w:bookmarkEnd w:id="43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вдеева, Е. А.</w:t>
      </w:r>
      <w:r>
        <w:rPr>
          <w:rFonts w:cs="Arial" w:ascii="Arial" w:hAnsi="Arial"/>
        </w:rPr>
        <w:t xml:space="preserve"> Болезни прорезывания зубов: классификация, клиника, диагностика, лечение: учеб.-метод. пособие/ Е. А. Авдеева, В. Л. Евтухов; Бел. гос. мед. ун-т. - Минск: БГМУ, 2013. - 23 с. </w:t>
      </w:r>
      <w:r>
        <w:rPr>
          <w:rFonts w:cs="Arial" w:ascii="Arial" w:hAnsi="Arial"/>
          <w:b/>
          <w:bCs/>
        </w:rPr>
        <w:t>Шифр  5933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геева, И. В.</w:t>
      </w:r>
      <w:r>
        <w:rPr>
          <w:rFonts w:cs="Arial" w:ascii="Arial" w:hAnsi="Arial"/>
        </w:rPr>
        <w:t xml:space="preserve"> Английский язык в стоматологии = English in Dentistry: учеб. пособие. - М.: Изд-во "Флинта"; Изд-во "Наука", 2013. - 118 с. </w:t>
        <w:br/>
      </w:r>
      <w:r>
        <w:rPr>
          <w:rFonts w:cs="Arial" w:ascii="Arial" w:hAnsi="Arial"/>
          <w:b/>
          <w:bCs/>
        </w:rPr>
        <w:t>Шифр  5935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дреева, В. А.</w:t>
      </w:r>
      <w:r>
        <w:rPr>
          <w:rFonts w:cs="Arial" w:ascii="Arial" w:hAnsi="Arial"/>
        </w:rPr>
        <w:t xml:space="preserve"> Средства и методы профессиональной гигиены полости рта: учеб.-метод. пособие/ В. А. Андреева, Е. Е. Ковецкая; Бел. мед. акад. последиплом. образования. - Минск: БелМАПО, 2013. - 44 с. </w:t>
      </w:r>
      <w:r>
        <w:rPr>
          <w:rFonts w:cs="Arial" w:ascii="Arial" w:hAnsi="Arial"/>
          <w:b/>
          <w:bCs/>
        </w:rPr>
        <w:t>Шифр  5933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фанасьев, В. В.</w:t>
      </w:r>
      <w:r>
        <w:rPr>
          <w:rFonts w:cs="Arial" w:ascii="Arial" w:hAnsi="Arial"/>
        </w:rPr>
        <w:t xml:space="preserve"> Слюнные железы. Болезни и травмы: рук. для врачей/ В. В. Афанасьев. - М.: ГЭОТАР-Медиа, 2012. - 295 с. </w:t>
        <w:br/>
      </w:r>
      <w:r>
        <w:rPr>
          <w:rFonts w:cs="Arial" w:ascii="Arial" w:hAnsi="Arial"/>
          <w:b/>
          <w:bCs/>
        </w:rPr>
        <w:t>Шифр  5931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ков, Ю. А.</w:t>
      </w:r>
      <w:r>
        <w:rPr>
          <w:rFonts w:cs="Arial" w:ascii="Arial" w:hAnsi="Arial"/>
        </w:rPr>
        <w:t xml:space="preserve"> Зубочелюстная система при эндокринных заболеваниях/ Ю. А. Беляков. - М.: БИНОМ, 2014. - 174 с. </w:t>
      </w:r>
      <w:r>
        <w:rPr>
          <w:rFonts w:cs="Arial" w:ascii="Arial" w:hAnsi="Arial"/>
          <w:b/>
          <w:bCs/>
        </w:rPr>
        <w:t>Шифр  5935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езни пародонта. Лечение. Преподавание раздела в системе модулей</w:t>
      </w:r>
      <w:r>
        <w:rPr>
          <w:rFonts w:cs="Arial" w:ascii="Arial" w:hAnsi="Arial"/>
        </w:rPr>
        <w:t xml:space="preserve">: учеб. пособие/ [О. О. Янушкевич [и др.] ; под ред. О. О. Янушкевича. - М.: Практическая медицина, 2014. - 180 с. </w:t>
      </w:r>
      <w:r>
        <w:rPr>
          <w:rFonts w:cs="Arial" w:ascii="Arial" w:hAnsi="Arial"/>
          <w:b/>
          <w:bCs/>
        </w:rPr>
        <w:t>Шифр  5937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исенко, Л. Г.</w:t>
      </w:r>
      <w:r>
        <w:rPr>
          <w:rFonts w:cs="Arial" w:ascii="Arial" w:hAnsi="Arial"/>
        </w:rPr>
        <w:t xml:space="preserve"> Диагностика и комплексное лечение заболеваний периодонта: учеб.-метод. пособие/ Л. Г. Борисенко, Е. А. Мирная; Бел. гос. мед. ун-т. - Минск: БГМУ, 2014. - 62 с. </w:t>
      </w:r>
      <w:r>
        <w:rPr>
          <w:rFonts w:cs="Arial" w:ascii="Arial" w:hAnsi="Arial"/>
          <w:b/>
          <w:bCs/>
        </w:rPr>
        <w:t>Шифр  5933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нчарова, Е. И.</w:t>
      </w:r>
      <w:r>
        <w:rPr>
          <w:rFonts w:cs="Arial" w:ascii="Arial" w:hAnsi="Arial"/>
        </w:rPr>
        <w:t xml:space="preserve"> Половой диморфизм в росте зубов, влияние гормонов на их рост и развитие/ Е. И. Гончарова. - М.: БИНОМ, 2014. - </w:t>
        <w:br/>
        <w:t xml:space="preserve">143 с. </w:t>
      </w:r>
      <w:r>
        <w:rPr>
          <w:rFonts w:cs="Arial" w:ascii="Arial" w:hAnsi="Arial"/>
          <w:b/>
          <w:bCs/>
        </w:rPr>
        <w:t>Шифр  5935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цук, С. Ф.</w:t>
      </w:r>
      <w:r>
        <w:rPr>
          <w:rFonts w:cs="Arial" w:ascii="Arial" w:hAnsi="Arial"/>
        </w:rPr>
        <w:t xml:space="preserve"> Анестезия и интенсивная терапия в стоматологии/ С. Ф. Грицук. - М.: ГЭОТАР-Медиа, 2012. - 240 с. -(Библиотека врача-специалиста. Анестезия. Стоматология). </w:t>
      </w:r>
      <w:r>
        <w:rPr>
          <w:rFonts w:cs="Arial" w:ascii="Arial" w:hAnsi="Arial"/>
          <w:b/>
          <w:bCs/>
        </w:rPr>
        <w:t>Шифр  5930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ьячкова, Е. Ю.</w:t>
      </w:r>
      <w:r>
        <w:rPr>
          <w:rFonts w:cs="Arial" w:ascii="Arial" w:hAnsi="Arial"/>
        </w:rPr>
        <w:t xml:space="preserve"> Устранение дефектов костной ткани челюстей с помощью костнопластического материала КОЛЛОСТ: учеб. пособие/ Е. Ю. Дьячкова, Ю. А. Медведев, Н. С. Серова; 1-й Моск. гос. мед. ун-т им. И. М. Сеченова. - М., 2013. - 30 с. </w:t>
      </w:r>
      <w:r>
        <w:rPr>
          <w:rFonts w:cs="Arial" w:ascii="Arial" w:hAnsi="Arial"/>
          <w:b/>
          <w:bCs/>
        </w:rPr>
        <w:t>Шифр  5938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молаева, Л. А.</w:t>
      </w:r>
      <w:r>
        <w:rPr>
          <w:rFonts w:cs="Arial" w:ascii="Arial" w:hAnsi="Arial"/>
        </w:rPr>
        <w:t xml:space="preserve"> Полимерные материалы в стоматологии: учеб. пособие/ Л. А. Ермолаева, С. И. Чуркина, З. Н. Шенгелия; С.-Петерб. гос. ун-т. - СПб.: Издат. дом С.-Петерб. гос. ун-та, 2013. - 52 с. -(Стоматология). </w:t>
      </w:r>
      <w:r>
        <w:rPr>
          <w:rFonts w:cs="Arial" w:ascii="Arial" w:hAnsi="Arial"/>
          <w:b/>
          <w:bCs/>
        </w:rPr>
        <w:t>Шифр  5937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дэ, С.</w:t>
      </w:r>
      <w:r>
        <w:rPr>
          <w:rFonts w:cs="Arial" w:ascii="Arial" w:hAnsi="Arial"/>
        </w:rPr>
        <w:t xml:space="preserve"> Немедленная нагрузка. Руководство по успешной имплантации/ Стэфан Идэ, Антонина Идэ. -2-е изд., доп. - Мюнхен: International implant Foundation publishing, 2013. - 400 с. </w:t>
      </w:r>
      <w:r>
        <w:rPr>
          <w:rFonts w:cs="Arial" w:ascii="Arial" w:hAnsi="Arial"/>
          <w:b/>
          <w:bCs/>
        </w:rPr>
        <w:t>Шифр  5932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лекции по ортодонтии</w:t>
      </w:r>
      <w:r>
        <w:rPr>
          <w:rFonts w:cs="Arial" w:ascii="Arial" w:hAnsi="Arial"/>
        </w:rPr>
        <w:t xml:space="preserve">: для студентов 4-5 курсов стоматол. фак./ Е. В. Кузьменко [и др.]; М-во здравоохранения Респ. Беларусь, Витеб. гос. мед. ун-т. - Витебск: [ВГМУ], 2013. - 211 с. </w:t>
        <w:br/>
      </w:r>
      <w:r>
        <w:rPr>
          <w:rFonts w:cs="Arial" w:ascii="Arial" w:hAnsi="Arial"/>
          <w:b/>
          <w:bCs/>
        </w:rPr>
        <w:t>Шифр  5934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тегративная медицина в челюстно-лицевой хирургии и стоматологии</w:t>
      </w:r>
      <w:r>
        <w:rPr>
          <w:rFonts w:cs="Arial" w:ascii="Arial" w:hAnsi="Arial"/>
        </w:rPr>
        <w:t xml:space="preserve">: сб. тр. науч.-практ. конф. с междунар. участием "Паринские чтения 2014" (Минск, 10-11 апр. 2014 г.)/ Бел. гос. мед. ун-т, Ассоц. оральных и челюстно-лицевых хирургов Респ. Беларусь; [под общ. ред. И. О. Походенько-Чудаковой]. - Минск: Издат. центр БГУ, 2014. - 581 с. </w:t>
        <w:br/>
      </w:r>
      <w:r>
        <w:rPr>
          <w:rFonts w:cs="Arial" w:ascii="Arial" w:hAnsi="Arial"/>
          <w:b/>
          <w:bCs/>
        </w:rPr>
        <w:t>Шифр  5938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ивраджиян, Э. С.</w:t>
      </w:r>
      <w:r>
        <w:rPr>
          <w:rFonts w:cs="Arial" w:ascii="Arial" w:hAnsi="Arial"/>
        </w:rPr>
        <w:t xml:space="preserve"> Словарь профессиональных стоматологических терминов: учеб. пособие/ Э. С. Каливраджиян, Е. А. Брагин, С. И. Абакаров. - М.: ГЭОТАР-Медиа, 2014. - 207 с. </w:t>
      </w:r>
      <w:r>
        <w:rPr>
          <w:rFonts w:cs="Arial" w:ascii="Arial" w:hAnsi="Arial"/>
          <w:b/>
          <w:bCs/>
        </w:rPr>
        <w:t>Шифр  5936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Временное пломбирование корневых каналов в эндодонтическом лечении зубов: учеб.-метод. пособие/ И. К. Луцкая, О. В. Федоринчик; Бел. мед. акад. последиплом. образования. - Минск: БелМАПО, 2013. - 22 с. </w:t>
      </w:r>
      <w:r>
        <w:rPr>
          <w:rFonts w:cs="Arial" w:ascii="Arial" w:hAnsi="Arial"/>
          <w:b/>
          <w:bCs/>
        </w:rPr>
        <w:t>Шифр  5932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Заболевания слизистой оболочки полости рта/ И. К. Луцкая. -2-е изд. - М.: Мед. лит., 2014. - 219 с. -(Карманный справочник врача) </w:t>
      </w:r>
      <w:r>
        <w:rPr>
          <w:rFonts w:cs="Arial" w:ascii="Arial" w:hAnsi="Arial"/>
          <w:b/>
          <w:bCs/>
        </w:rPr>
        <w:t>Шифр  5933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Обоснование и техника работы с фотополимерами: учеб.-метод. пособие/ И. К. Луцкая; Бел. мед. акад. последиплом. образования. - Минск: БелМАПО, 2013. - 40 с. </w:t>
      </w:r>
      <w:r>
        <w:rPr>
          <w:rFonts w:cs="Arial" w:ascii="Arial" w:hAnsi="Arial"/>
          <w:b/>
          <w:bCs/>
        </w:rPr>
        <w:t>Шифр  5933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еева, И. М.</w:t>
      </w:r>
      <w:r>
        <w:rPr>
          <w:rFonts w:cs="Arial" w:ascii="Arial" w:hAnsi="Arial"/>
        </w:rPr>
        <w:t xml:space="preserve"> Биомеханика зубов и пломбировочных материалов/ И. М. Макеева, В. А. Загорский. - М.: Изд-во БИНОМ, 2013. - 262 с. </w:t>
        <w:br/>
      </w:r>
      <w:r>
        <w:rPr>
          <w:rFonts w:cs="Arial" w:ascii="Arial" w:hAnsi="Arial"/>
          <w:b/>
          <w:bCs/>
        </w:rPr>
        <w:t>Шифр  5935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овский, Ю. М.</w:t>
      </w:r>
      <w:r>
        <w:rPr>
          <w:rFonts w:cs="Arial" w:ascii="Arial" w:hAnsi="Arial"/>
        </w:rPr>
        <w:t xml:space="preserve"> Терапевтическая стоматология. Кариесология и заболевания твердых тканей зубов. Эндодонтия: рук. к практ. занятиям : учеб. пособие/ Ю. М. Максимовский, А. В. Митронин ; под общ. ред. Ю. М. Максимовского. - М.: ГЭОТАР-Медиа, 2014. - 480 с. </w:t>
        <w:br/>
      </w:r>
      <w:r>
        <w:rPr>
          <w:rFonts w:cs="Arial" w:ascii="Arial" w:hAnsi="Arial"/>
          <w:b/>
          <w:bCs/>
        </w:rPr>
        <w:t>Шифр  5937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иология, вирусология и иммунология полости рта</w:t>
      </w:r>
      <w:r>
        <w:rPr>
          <w:rFonts w:cs="Arial" w:ascii="Arial" w:hAnsi="Arial"/>
        </w:rPr>
        <w:t xml:space="preserve">: учебник/ [В. Н. Царев и др.]; под ред. В. Н. Царева. - М.: ГЭОТАР-Медиа, 2013. - 572 с. </w:t>
      </w:r>
      <w:r>
        <w:rPr>
          <w:rFonts w:cs="Arial" w:ascii="Arial" w:hAnsi="Arial"/>
          <w:b/>
          <w:bCs/>
        </w:rPr>
        <w:t>Шифр  5931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съемная техника в ортодонтии</w:t>
      </w:r>
      <w:r>
        <w:rPr>
          <w:rFonts w:cs="Arial" w:ascii="Arial" w:hAnsi="Arial"/>
        </w:rPr>
        <w:t xml:space="preserve">: учеб.-метод. пособие для курсов по выбору студентов/ [И. В. Токаревич [и др.]; Бел. гос. мед. ун-т. - Минск: БГМУ, 2014. - 64 с. </w:t>
      </w:r>
      <w:r>
        <w:rPr>
          <w:rFonts w:cs="Arial" w:ascii="Arial" w:hAnsi="Arial"/>
          <w:b/>
          <w:bCs/>
        </w:rPr>
        <w:t>Шифр  5938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топедическая стоматология</w:t>
      </w:r>
      <w:r>
        <w:rPr>
          <w:rFonts w:cs="Arial" w:ascii="Arial" w:hAnsi="Arial"/>
        </w:rPr>
        <w:t xml:space="preserve">: учебник/ [С. Д. Арутюнов и др.]; под ред.: И. Ю. Лебеденко, Э. С. Каливраджияна. - М.: ГЭОТАР-Медиа, 2014. - 639 с. </w:t>
      </w:r>
      <w:r>
        <w:rPr>
          <w:rFonts w:cs="Arial" w:ascii="Arial" w:hAnsi="Arial"/>
          <w:b/>
          <w:bCs/>
        </w:rPr>
        <w:t>Шифр  5931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топедическая стоматология</w:t>
      </w:r>
      <w:r>
        <w:rPr>
          <w:rFonts w:cs="Arial" w:ascii="Arial" w:hAnsi="Arial"/>
        </w:rPr>
        <w:t xml:space="preserve">: [учебник]: в 2 ч. Ч. 1/ [С. А. Наумович и др.] ; под общ. ред.: С. А. Наумовича, С. В. Ивашенко, С. Н. Пархамовича. - Минск: Выш. шк., 2013. - 300 с. </w:t>
      </w:r>
      <w:r>
        <w:rPr>
          <w:rFonts w:cs="Arial" w:ascii="Arial" w:hAnsi="Arial"/>
          <w:b/>
          <w:bCs/>
        </w:rPr>
        <w:t>Шифр  5932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рентгенодиагностики основных стоматологических заболеваний</w:t>
      </w:r>
      <w:r>
        <w:rPr>
          <w:rFonts w:cs="Arial" w:ascii="Arial" w:hAnsi="Arial"/>
        </w:rPr>
        <w:t xml:space="preserve">: учеб.-метод. пособие/ [Н. А. Юдина и др.]; Бел. мед. акад. последиплом. образования. - Минск: БелМАПО, 2013. - 42 с. </w:t>
      </w:r>
      <w:r>
        <w:rPr>
          <w:rFonts w:cs="Arial" w:ascii="Arial" w:hAnsi="Arial"/>
          <w:b/>
          <w:bCs/>
        </w:rPr>
        <w:t>Шифр  5933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Пародонтология </w:t>
      </w:r>
      <w:r>
        <w:rPr>
          <w:rFonts w:cs="Arial" w:ascii="Arial" w:hAnsi="Arial"/>
        </w:rPr>
        <w:t xml:space="preserve">: нац. рук./ [Л. А. Аксамит и др.]; под ред. Л. А. Дмитриевой; Ассоц. мед. о-в по качеству. - М.: ГЭОТАР-Медиа, 2014. - 704 с. -(Национальные руководства). </w:t>
      </w:r>
      <w:r>
        <w:rPr>
          <w:rFonts w:cs="Arial" w:ascii="Arial" w:hAnsi="Arial"/>
          <w:b/>
          <w:bCs/>
        </w:rPr>
        <w:t>Шифр  5930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хур, О. Л.</w:t>
      </w:r>
      <w:r>
        <w:rPr>
          <w:rFonts w:cs="Arial" w:ascii="Arial" w:hAnsi="Arial"/>
        </w:rPr>
        <w:t xml:space="preserve"> Современные подходы к эндодонтическому лечению зубов: [учеб. пособие для системы послевуз. проф. образования врачей]/ О. Л. Пихур, Д. А. Кузьмина, А. В. Цимбалистов. - СПб.: СпецЛит, 2013. - 223 с. </w:t>
      </w:r>
      <w:r>
        <w:rPr>
          <w:rFonts w:cs="Arial" w:ascii="Arial" w:hAnsi="Arial"/>
          <w:b/>
          <w:bCs/>
        </w:rPr>
        <w:t>Шифр  5936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интраоперационной микрофокусной радиовизиографии</w:t>
      </w:r>
      <w:r>
        <w:rPr>
          <w:rFonts w:cs="Arial" w:ascii="Arial" w:hAnsi="Arial"/>
        </w:rPr>
        <w:t xml:space="preserve">/ А. Ю. Васильев [и др.]. - М.: ГЭОТАР-Медиа, 2011. - 76 с. -(Библиотека врача-специалиста. Рентгенология. Стоматология. Хирургия). </w:t>
      </w:r>
      <w:r>
        <w:rPr>
          <w:rFonts w:cs="Arial" w:ascii="Arial" w:hAnsi="Arial"/>
          <w:b/>
          <w:bCs/>
        </w:rPr>
        <w:t>Шифр  5931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ология челюстно-лицевой области и военно-полевая стоматология</w:t>
      </w:r>
      <w:r>
        <w:rPr>
          <w:rFonts w:cs="Arial" w:ascii="Arial" w:hAnsi="Arial"/>
        </w:rPr>
        <w:t xml:space="preserve">: учеб. пособие/ [Е. А. Дурново и др.] ; под ред. Е. А. Дурново; Нижегор. гос. мед. акад. - Н. Новгород: Изд-во НижГМА, 2012. - 230 с. </w:t>
      </w:r>
      <w:r>
        <w:rPr>
          <w:rFonts w:cs="Arial" w:ascii="Arial" w:hAnsi="Arial"/>
          <w:b/>
          <w:bCs/>
        </w:rPr>
        <w:t>Шифр  5936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ватова, В. А.</w:t>
      </w:r>
      <w:r>
        <w:rPr>
          <w:rFonts w:cs="Arial" w:ascii="Arial" w:hAnsi="Arial"/>
        </w:rPr>
        <w:t xml:space="preserve"> Клиническая гнатология: [учеб. пособие для слушателей системы последиплом. проф. образования врачей]/ В. А. Хватова. - М.: Медицина, 2011. - 295 с. -(Учебная литература для слушателей системы последипломного образования). </w:t>
      </w:r>
      <w:r>
        <w:rPr>
          <w:rFonts w:cs="Arial" w:ascii="Arial" w:hAnsi="Arial"/>
          <w:b/>
          <w:bCs/>
        </w:rPr>
        <w:t>Шифр  5934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ая стоматология. Воспалительные и дистрофические заболевания слюнных желез</w:t>
      </w:r>
      <w:r>
        <w:rPr>
          <w:rFonts w:cs="Arial" w:ascii="Arial" w:hAnsi="Arial"/>
        </w:rPr>
        <w:t xml:space="preserve">: учеб. пособие/ [А. М. Панин и др.]; [под ред. А. М. Панина]. - М.: Изд-во "Литтерра", 2011. - 204 с. -(Библиотека стоматолога). </w:t>
      </w:r>
      <w:r>
        <w:rPr>
          <w:rFonts w:cs="Arial" w:ascii="Arial" w:hAnsi="Arial"/>
          <w:b/>
          <w:bCs/>
        </w:rPr>
        <w:t>Шифр  593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мченков, А. П.</w:t>
      </w:r>
      <w:r>
        <w:rPr>
          <w:rFonts w:cs="Arial" w:ascii="Arial" w:hAnsi="Arial"/>
        </w:rPr>
        <w:t xml:space="preserve"> Фантомный курс ортопедической стоматологии (для студентов 1, 2 курсов стоматологического факультета): курс лекций/ А. П. Хромченков; Витеб. гос. мед. ун-т. - Витебск, 2013. - 325 с. </w:t>
        <w:br/>
      </w:r>
      <w:r>
        <w:rPr>
          <w:rFonts w:cs="Arial" w:ascii="Arial" w:hAnsi="Arial"/>
          <w:b/>
          <w:bCs/>
        </w:rPr>
        <w:t>Шифр  5938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ий, Ю. П.</w:t>
      </w:r>
      <w:r>
        <w:rPr>
          <w:rFonts w:cs="Arial" w:ascii="Arial" w:hAnsi="Arial"/>
        </w:rPr>
        <w:t xml:space="preserve"> Курс лекций по терапевтической стоматологии: [учеб. пособие для студентов 3 курса стоматол. фак. мед. вузов]. Ч. 1/ Ю. П. Чернявский; М-во здравоохранения Респ. Беларусь, Витеб. гос. мед. ун-т. - Витебск: [ВГМУ], 2013. - 377 с. </w:t>
      </w:r>
      <w:r>
        <w:rPr>
          <w:rFonts w:cs="Arial" w:ascii="Arial" w:hAnsi="Arial"/>
          <w:b/>
          <w:bCs/>
        </w:rPr>
        <w:t>Шифр  5935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ий, Ю. П.</w:t>
      </w:r>
      <w:r>
        <w:rPr>
          <w:rFonts w:cs="Arial" w:ascii="Arial" w:hAnsi="Arial"/>
        </w:rPr>
        <w:t xml:space="preserve"> Курс лекций по терапевтической стоматологии: [учеб. пособие для студентов 3 курса стоматол. фак. мед. вузов]. Ч. 2/ Ю. П. Чернявский; М-во здравоохранения Респ. Беларусь, Витеб. гос. мед. ун-т. - Витебск: [ВГМУ], 2013. - 195 с. </w:t>
      </w:r>
      <w:r>
        <w:rPr>
          <w:rFonts w:cs="Arial" w:ascii="Arial" w:hAnsi="Arial"/>
          <w:b/>
          <w:bCs/>
        </w:rPr>
        <w:t>Шифр  593517.</w:t>
      </w:r>
    </w:p>
    <w:p>
      <w:pPr>
        <w:pStyle w:val="11"/>
        <w:rPr/>
      </w:pPr>
      <w:bookmarkStart w:id="44" w:name="__RefHeading___Toc386201832"/>
      <w:bookmarkEnd w:id="44"/>
      <w:r>
        <w:rPr/>
        <w:t>Судеб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евно, В. А.</w:t>
      </w:r>
      <w:r>
        <w:rPr>
          <w:rFonts w:cs="Arial" w:ascii="Arial" w:hAnsi="Arial"/>
        </w:rPr>
        <w:t xml:space="preserve"> Краниофациальная идентификация личности по прижизненной видеозаписи: монография: памяти С. С. Абрамова посвящается/ В. А. Клевно, Н. А. Романько, А. С. Абрамов. - М.: [ГБУЗ МО "Бюро СМЭ"], 2013. - 96 с. </w:t>
      </w:r>
      <w:r>
        <w:rPr>
          <w:rFonts w:cs="Arial" w:ascii="Arial" w:hAnsi="Arial"/>
          <w:b/>
          <w:bCs/>
        </w:rPr>
        <w:t>Шифр  5936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ебная медицина и судебно-медицинская экспертиза</w:t>
      </w:r>
      <w:r>
        <w:rPr>
          <w:rFonts w:cs="Arial" w:ascii="Arial" w:hAnsi="Arial"/>
        </w:rPr>
        <w:t xml:space="preserve">: нац. рук./ [В. В. Альшевский и др.] ; гл. ред. Ю. И. Пиголкин; Ассоц. мед. о-в по качеству, Всерос. о-во судеб. медиков. - М.: ГЭОТАР-Медиа, 2014. - 727 с. -(Национальное руководство). </w:t>
      </w:r>
      <w:r>
        <w:rPr>
          <w:rFonts w:cs="Arial" w:ascii="Arial" w:hAnsi="Arial"/>
          <w:b/>
          <w:bCs/>
        </w:rPr>
        <w:t>Шифр  593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блонский, М. Ф.</w:t>
      </w:r>
      <w:r>
        <w:rPr>
          <w:rFonts w:cs="Arial" w:ascii="Arial" w:hAnsi="Arial"/>
        </w:rPr>
        <w:t xml:space="preserve"> Судебно-медицинская экспертиза огнестрельных повреждений: учеб.-метод. пособие/ М. Ф. Яблонский, А. М. Тетюев; Витеб. гос. мед. ун-т. - Витебск: ВГМУ, 2013. - 37 с. </w:t>
      </w:r>
      <w:r>
        <w:rPr>
          <w:rFonts w:cs="Arial" w:ascii="Arial" w:hAnsi="Arial"/>
          <w:b/>
          <w:bCs/>
        </w:rPr>
        <w:t>Шифр  593855.</w:t>
      </w:r>
    </w:p>
    <w:p>
      <w:pPr>
        <w:pStyle w:val="11"/>
        <w:rPr/>
      </w:pPr>
      <w:bookmarkStart w:id="45" w:name="__RefHeading___Toc386201833"/>
      <w:bookmarkEnd w:id="45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рилаты: нейротоксичность и канцерогенез. Исследование молекулярно-клеточных механизмов токсичности акрилатов и ее важнейших клинических проявлений</w:t>
      </w:r>
      <w:r>
        <w:rPr>
          <w:rFonts w:cs="Arial" w:ascii="Arial" w:hAnsi="Arial"/>
        </w:rPr>
        <w:t xml:space="preserve">/ М. М. Тарских [и др.]; Рос. акад. мед. наук. - М.: Изд-во РАМН, 2013. - 238 с. </w:t>
      </w:r>
      <w:r>
        <w:rPr>
          <w:rFonts w:cs="Arial" w:ascii="Arial" w:hAnsi="Arial"/>
          <w:b/>
          <w:bCs/>
        </w:rPr>
        <w:t>Шифр  5935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асева, Е. И.</w:t>
      </w:r>
      <w:r>
        <w:rPr>
          <w:rFonts w:cs="Arial" w:ascii="Arial" w:hAnsi="Arial"/>
        </w:rPr>
        <w:t xml:space="preserve"> Ядовитые грибы и растения: учеб.-метод. пособие/ Е. И. Карасева, В. э. Бутвиловский; Бел. гос. мед. ун-т. -2-е изд., доп. - Минск: БГМУ, 2014. - 88 с. </w:t>
      </w:r>
      <w:r>
        <w:rPr>
          <w:rFonts w:cs="Arial" w:ascii="Arial" w:hAnsi="Arial"/>
          <w:b/>
          <w:bCs/>
        </w:rPr>
        <w:t>Шифр  5933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асева, Е. И.</w:t>
      </w:r>
      <w:r>
        <w:rPr>
          <w:rFonts w:cs="Arial" w:ascii="Arial" w:hAnsi="Arial"/>
        </w:rPr>
        <w:t xml:space="preserve"> Ядовитые животные: учеб.-метод. пособие/ Е. И. Карасева, В. Э. Бутвиловский; Бел. гос. мед. ун-т. - Минск: БГМУ, 2013. - </w:t>
        <w:br/>
        <w:t xml:space="preserve">71 с. </w:t>
      </w:r>
      <w:r>
        <w:rPr>
          <w:rFonts w:cs="Arial" w:ascii="Arial" w:hAnsi="Arial"/>
          <w:b/>
          <w:bCs/>
        </w:rPr>
        <w:t>Шифр  593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токсикология</w:t>
      </w:r>
      <w:r>
        <w:rPr>
          <w:rFonts w:cs="Arial" w:ascii="Arial" w:hAnsi="Arial"/>
        </w:rPr>
        <w:t xml:space="preserve">: нац. рук./ [А. В. Бадалян и др.]; под ред. Е. А. Лужникова; Ассоц. мед. о-в по качеству, Ассоц. клинич. токсикологов. - М.: ГЭОТАР-Медиа, 2012. - 923 с. -(Национальные руководства). </w:t>
      </w:r>
      <w:r>
        <w:rPr>
          <w:rFonts w:cs="Arial" w:ascii="Arial" w:hAnsi="Arial"/>
          <w:b/>
          <w:bCs/>
        </w:rPr>
        <w:t>Шифр  593087.</w:t>
      </w:r>
    </w:p>
    <w:p>
      <w:pPr>
        <w:pStyle w:val="11"/>
        <w:rPr/>
      </w:pPr>
      <w:bookmarkStart w:id="46" w:name="__RefHeading___Toc386201834"/>
      <w:bookmarkEnd w:id="46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емия при хронической болезни почек</w:t>
      </w:r>
      <w:r>
        <w:rPr>
          <w:rFonts w:cs="Arial" w:ascii="Arial" w:hAnsi="Arial"/>
        </w:rPr>
        <w:t xml:space="preserve">/ И. Л. Давыдкин [и др.]. - М.: ГЭОТАР-Медиа, 2013. - 54 с. -(Библиотека врача-специалиста. Нефрология). </w:t>
      </w:r>
      <w:r>
        <w:rPr>
          <w:rFonts w:cs="Arial" w:ascii="Arial" w:hAnsi="Arial"/>
          <w:b/>
          <w:bCs/>
        </w:rPr>
        <w:t>Шифр  5930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ышева, О. Ю.</w:t>
      </w:r>
      <w:r>
        <w:rPr>
          <w:rFonts w:cs="Arial" w:ascii="Arial" w:hAnsi="Arial"/>
        </w:rPr>
        <w:t xml:space="preserve"> Инфекции мочевыводящих путей: диагностика и лечение: учеб. пособие/ О. Ю. Барышева, Л. М. Хейфец, Н. Н. Везикова; Петрозавод. гос. ун-т. - Петрозаводск: Изд-во ПерГУ, 2012. - 40 с. </w:t>
        <w:br/>
      </w:r>
      <w:r>
        <w:rPr>
          <w:rFonts w:cs="Arial" w:ascii="Arial" w:hAnsi="Arial"/>
          <w:b/>
          <w:bCs/>
        </w:rPr>
        <w:t>Шифр  5937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дронефроз</w:t>
      </w:r>
      <w:r>
        <w:rPr>
          <w:rFonts w:cs="Arial" w:ascii="Arial" w:hAnsi="Arial"/>
        </w:rPr>
        <w:t xml:space="preserve">/ В. А. Григорян [и др.]; под ред.: П. В. Глыбочко, Ю. Г. Аляева. - М.: ГЭОТАР-Медиа, 2011. - 202 с. -(Библиотека врача-специалиста. Урология. Хирургия).  </w:t>
      </w:r>
      <w:r>
        <w:rPr>
          <w:rFonts w:cs="Arial" w:ascii="Arial" w:hAnsi="Arial"/>
          <w:b/>
          <w:bCs/>
        </w:rPr>
        <w:t>Шифр  5930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ович, Г. М.</w:t>
      </w:r>
      <w:r>
        <w:rPr>
          <w:rFonts w:cs="Arial" w:ascii="Arial" w:hAnsi="Arial"/>
        </w:rPr>
        <w:t xml:space="preserve"> Трансплантация почки: пер. с англ./ Габриэль М. Данович. - М.: ГЭОТАР-Медиа, 2014. - 845 с. </w:t>
      </w:r>
      <w:r>
        <w:rPr>
          <w:rFonts w:cs="Arial" w:ascii="Arial" w:hAnsi="Arial"/>
          <w:b/>
          <w:bCs/>
        </w:rPr>
        <w:t>Шифр  5936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Пропедевтика внутренних болезней. Нефрология: учеб. пособие/ В. Т. Ивашкин, О. М. Драпкина. - М.: ГЭОТАР-Медиа, 2013. - 181 с. </w:t>
      </w:r>
      <w:r>
        <w:rPr>
          <w:rFonts w:cs="Arial" w:ascii="Arial" w:hAnsi="Arial"/>
          <w:b/>
          <w:bCs/>
        </w:rPr>
        <w:t>Шифр  5931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андрология</w:t>
      </w:r>
      <w:r>
        <w:rPr>
          <w:rFonts w:cs="Arial" w:ascii="Arial" w:hAnsi="Arial"/>
        </w:rPr>
        <w:t xml:space="preserve">: 225 нагляд. ил. и 120 табл. : пер. с англ./ под ред.: В. -Б. Шилла, Ф. Комхаира, Т. Харгрива. - М.: ГЭОТАР-Медиа, 2011. - 793 с. </w:t>
      </w:r>
      <w:r>
        <w:rPr>
          <w:rFonts w:cs="Arial" w:ascii="Arial" w:hAnsi="Arial"/>
          <w:b/>
          <w:bCs/>
        </w:rPr>
        <w:t>Шифр  5930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яков, Б. К.</w:t>
      </w:r>
      <w:r>
        <w:rPr>
          <w:rFonts w:cs="Arial" w:ascii="Arial" w:hAnsi="Arial"/>
        </w:rPr>
        <w:t xml:space="preserve"> Урология: учебник/ Б. К. Комяков. - М.: ГЭОТАР-Медиа, 2013. - 462 с. </w:t>
      </w:r>
      <w:r>
        <w:rPr>
          <w:rFonts w:cs="Arial" w:ascii="Arial" w:hAnsi="Arial"/>
          <w:b/>
          <w:bCs/>
        </w:rPr>
        <w:t>Шифр  5931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марк, А. И.</w:t>
      </w:r>
      <w:r>
        <w:rPr>
          <w:rFonts w:cs="Arial" w:ascii="Arial" w:hAnsi="Arial"/>
        </w:rPr>
        <w:t xml:space="preserve"> Мочекаменная болезнь. Вопросы лечения и реабилитации/ А. И. Неймарк, Б. А. Неймарк, И. В. Каблова. - М.: ГЭОТАР-Медиа, 2011. - 216 с. -(Библиотека врача-специалиста. Урология. Хирургия). </w:t>
      </w:r>
      <w:r>
        <w:rPr>
          <w:rFonts w:cs="Arial" w:ascii="Arial" w:hAnsi="Arial"/>
          <w:b/>
          <w:bCs/>
        </w:rPr>
        <w:t>Шифр  5930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фрология</w:t>
      </w:r>
      <w:r>
        <w:rPr>
          <w:rFonts w:cs="Arial" w:ascii="Arial" w:hAnsi="Arial"/>
        </w:rPr>
        <w:t xml:space="preserve">: рук. для врачей. Т. 1: Заболевания почек/ С. И. Рябов [и др.]; под ред.: С. И. Рябова, И. А. Ракитянской. - СПб.: СпецЛит, 2013. - 767 с. -(Руководство для врачей/ под общ. ред. С. И. Рябова) </w:t>
        <w:br/>
      </w:r>
      <w:r>
        <w:rPr>
          <w:rFonts w:cs="Arial" w:ascii="Arial" w:hAnsi="Arial"/>
          <w:b/>
          <w:bCs/>
        </w:rPr>
        <w:t>Шифр  5935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шкарь, Д. Ю.</w:t>
      </w:r>
      <w:r>
        <w:rPr>
          <w:rFonts w:cs="Arial" w:ascii="Arial" w:hAnsi="Arial"/>
        </w:rPr>
        <w:t xml:space="preserve"> Функциональная урология и уродинамика/ Д. Ю. Пушкарь, Г. Р. Касян. - М.: ГЭОТАР-Медиа, 2014. - 376 с. -(Библиотека врача-специалиста. Урология). </w:t>
      </w:r>
      <w:r>
        <w:rPr>
          <w:rFonts w:cs="Arial" w:ascii="Arial" w:hAnsi="Arial"/>
          <w:b/>
          <w:bCs/>
        </w:rPr>
        <w:t>Шифр  5936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феева, Л. А.</w:t>
      </w:r>
      <w:r>
        <w:rPr>
          <w:rFonts w:cs="Arial" w:ascii="Arial" w:hAnsi="Arial"/>
        </w:rPr>
        <w:t xml:space="preserve"> Комплексная лучевая диагностика в уронефрологии: учеб. пособие/ Л. А. Тимофеева, А. В. Быкова, Т. Н. Алешина; Чуваш. гос. ун-т им. И. Н. Ульянова. - Чебоксары: [Изд-во Чуваш. ун-та], 2013. - 95 с. </w:t>
      </w:r>
      <w:r>
        <w:rPr>
          <w:rFonts w:cs="Arial" w:ascii="Arial" w:hAnsi="Arial"/>
          <w:b/>
          <w:bCs/>
        </w:rPr>
        <w:t>Шифр  5937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ология</w:t>
      </w:r>
      <w:r>
        <w:rPr>
          <w:rFonts w:cs="Arial" w:ascii="Arial" w:hAnsi="Arial"/>
        </w:rPr>
        <w:t xml:space="preserve">: учебник/ [Д. Ю. Пушкарь и др.]; под ред. Д. Ю. Пушкаря. - М.: ГЭОТАР-Медиа, 2013. - 380 с. </w:t>
      </w:r>
      <w:r>
        <w:rPr>
          <w:rFonts w:cs="Arial" w:ascii="Arial" w:hAnsi="Arial"/>
          <w:b/>
          <w:bCs/>
        </w:rPr>
        <w:t>Шифр  593141.</w:t>
      </w:r>
    </w:p>
    <w:p>
      <w:pPr>
        <w:pStyle w:val="11"/>
        <w:rPr/>
      </w:pPr>
      <w:bookmarkStart w:id="47" w:name="__RefHeading___Toc386201835"/>
      <w:bookmarkEnd w:id="47"/>
      <w:r>
        <w:rPr/>
        <w:t>Физиология человека и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ецкая, И. В.</w:t>
      </w:r>
      <w:r>
        <w:rPr>
          <w:rFonts w:cs="Arial" w:ascii="Arial" w:hAnsi="Arial"/>
        </w:rPr>
        <w:t xml:space="preserve"> Общая физиология в схемах и таблицах: [пособие для студентов вузов]/ И. В. Городецкая; Витеб. гос. мед. ун-т. - Витебск, 2013. - 418 с. </w:t>
      </w:r>
      <w:r>
        <w:rPr>
          <w:rFonts w:cs="Arial" w:ascii="Arial" w:hAnsi="Arial"/>
          <w:b/>
          <w:bCs/>
        </w:rPr>
        <w:t>Шифр  5938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Клиническое значение оксида азота и белков теплового шока/ В. Т. Ивашкин, О. М. Драпкина. -2-е изд. - М.: ГЭОТАР-Медиа, 2011. - 369 с. </w:t>
      </w:r>
      <w:r>
        <w:rPr>
          <w:rFonts w:cs="Arial" w:ascii="Arial" w:hAnsi="Arial"/>
          <w:b/>
          <w:bCs/>
        </w:rPr>
        <w:t>Шифр  5930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кин, А. Г.</w:t>
      </w:r>
      <w:r>
        <w:rPr>
          <w:rFonts w:cs="Arial" w:ascii="Arial" w:hAnsi="Arial"/>
        </w:rPr>
        <w:t xml:space="preserve"> Атлас по физиологии: в 2 т. Т. 2/ А. Г. Камкин, И. С. Киселева. - М.: ГЭОТАР-Медиа, 2012. - 444 с. </w:t>
      </w:r>
      <w:r>
        <w:rPr>
          <w:rFonts w:cs="Arial" w:ascii="Arial" w:hAnsi="Arial"/>
          <w:b/>
          <w:bCs/>
        </w:rPr>
        <w:t>Шифр  5930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барко, А. И.</w:t>
      </w:r>
      <w:r>
        <w:rPr>
          <w:rFonts w:cs="Arial" w:ascii="Arial" w:hAnsi="Arial"/>
        </w:rPr>
        <w:t xml:space="preserve"> Нормальная физиология: [учеб. для студентов учреждений высш. образования по специальностям "Лечеб. дело", "Педиатрия", "Мед.-профилакт. дело", "Стоматология"]: в 2 ч. Ч. 1/ А. И. Кубарко, В. А. Переверзев, А. А. Семенович. - Минск: Выш. шк., 2013. - </w:t>
        <w:br/>
        <w:t xml:space="preserve">542 с. </w:t>
      </w:r>
      <w:r>
        <w:rPr>
          <w:rFonts w:cs="Arial" w:ascii="Arial" w:hAnsi="Arial"/>
          <w:b/>
          <w:bCs/>
        </w:rPr>
        <w:t>Шифр  5933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роиммуноэндокринные механизмы старения и возрастной патологии</w:t>
      </w:r>
      <w:r>
        <w:rPr>
          <w:rFonts w:cs="Arial" w:ascii="Arial" w:hAnsi="Arial"/>
        </w:rPr>
        <w:t xml:space="preserve">/ М. А. Пальцев [и др.]. - СПб.: Наука, 2012. - 463 с. </w:t>
        <w:br/>
      </w:r>
      <w:r>
        <w:rPr>
          <w:rFonts w:cs="Arial" w:ascii="Arial" w:hAnsi="Arial"/>
          <w:b/>
          <w:bCs/>
        </w:rPr>
        <w:t>Шифр 5937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учебник/ [К. В. Судаков и др.] ; под ред. К. В. Судакова. - М.: ГЭОТАР-Медиа, 2014. - 875 с. </w:t>
      </w:r>
      <w:r>
        <w:rPr>
          <w:rFonts w:cs="Arial" w:ascii="Arial" w:hAnsi="Arial"/>
          <w:b/>
          <w:bCs/>
        </w:rPr>
        <w:t>Шифр  5931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учебник/ [В. Б. Брин и др.] ; под ред. Б. И. Ткаченко. -3-е изд., испр. и доп. - М.: ГЭОТАР-Медиа, 2014. - 687 с. </w:t>
      </w:r>
      <w:r>
        <w:rPr>
          <w:rFonts w:cs="Arial" w:ascii="Arial" w:hAnsi="Arial"/>
          <w:b/>
          <w:bCs/>
        </w:rPr>
        <w:t>Шифр  5930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нормальной физиологии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и "Мед.-диагност. дело"]: в 2 ч. Ч. 1/ В. В. Зинчук [и др.] ; под ред. В. В. Зинчука; Гродн. гос. мед. ун-т. - Гродно: ГрГМУ, 2013. - 311 с. </w:t>
      </w:r>
      <w:r>
        <w:rPr>
          <w:rFonts w:cs="Arial" w:ascii="Arial" w:hAnsi="Arial"/>
          <w:b/>
          <w:bCs/>
        </w:rPr>
        <w:t>Шифр  5934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бисов, С. М.</w:t>
      </w:r>
      <w:r>
        <w:rPr>
          <w:rFonts w:cs="Arial" w:ascii="Arial" w:hAnsi="Arial"/>
        </w:rPr>
        <w:t xml:space="preserve"> Биоритмы и космос: мониторинг космобиосферных связей/ С. М. Чибисов, Г. С. Катинас, М. В. Рагульская. - М., 2013. - 441 с. </w:t>
      </w:r>
      <w:r>
        <w:rPr>
          <w:rFonts w:cs="Arial" w:ascii="Arial" w:hAnsi="Arial"/>
          <w:b/>
          <w:bCs/>
        </w:rPr>
        <w:t>Шифр  593438.</w:t>
      </w:r>
    </w:p>
    <w:p>
      <w:pPr>
        <w:pStyle w:val="11"/>
        <w:rPr/>
      </w:pPr>
      <w:bookmarkStart w:id="48" w:name="__RefHeading___Toc386201836"/>
      <w:bookmarkEnd w:id="48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булаторная хирургия</w:t>
      </w:r>
      <w:r>
        <w:rPr>
          <w:rFonts w:cs="Arial" w:ascii="Arial" w:hAnsi="Arial"/>
        </w:rPr>
        <w:t xml:space="preserve">/ [Е. В. Аболимов и др.]; под ред.: А. Б. Белевитина, В. В. Воробьева. - СПб.: Изд-во "Гиппократ", 2011. - 712 с. </w:t>
      </w:r>
      <w:r>
        <w:rPr>
          <w:rFonts w:cs="Arial" w:ascii="Arial" w:hAnsi="Arial"/>
          <w:b/>
          <w:bCs/>
        </w:rPr>
        <w:t>Шифр  5931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нски, А.</w:t>
      </w:r>
      <w:r>
        <w:rPr>
          <w:rFonts w:cs="Arial" w:ascii="Arial" w:hAnsi="Arial"/>
        </w:rPr>
        <w:t xml:space="preserve"> Хирургическая техника эксплантации донорских органов. Шаг за шагом: пер. с англ./ Анджей Барански. - М.: ГЭОТАР-Медиа, 2014. - 219 с. </w:t>
      </w:r>
      <w:r>
        <w:rPr>
          <w:rFonts w:cs="Arial" w:ascii="Arial" w:hAnsi="Arial"/>
          <w:b/>
          <w:bCs/>
        </w:rPr>
        <w:t>Шифр  5936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цева, А. П.</w:t>
      </w:r>
      <w:r>
        <w:rPr>
          <w:rFonts w:cs="Arial" w:ascii="Arial" w:hAnsi="Arial"/>
        </w:rPr>
        <w:t xml:space="preserve"> Современное состояние проблемы сепсиса. Лечебные аспекты: учеб.-метод. пособие/ А. П. Васильцева; Бел. мед. акад. последиплом. образования. - Минск: БелМАПО, 2013. - 253 с. </w:t>
        <w:br/>
      </w:r>
      <w:r>
        <w:rPr>
          <w:rFonts w:cs="Arial" w:ascii="Arial" w:hAnsi="Arial"/>
          <w:b/>
          <w:bCs/>
        </w:rPr>
        <w:t>Шифр  5933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бей, А. В.</w:t>
      </w:r>
      <w:r>
        <w:rPr>
          <w:rFonts w:cs="Arial" w:ascii="Arial" w:hAnsi="Arial"/>
        </w:rPr>
        <w:t xml:space="preserve"> Диагностика и лечение болезни Гиршпрунга у взрослых: монография/ А. В. Воробей, А. М. Махмудов, С. А. Новаковская; Бел. мед. акад. последиплом. образования. - Минск: БелМАПО, 2013. - </w:t>
        <w:br/>
        <w:t xml:space="preserve">215 с. </w:t>
      </w:r>
      <w:r>
        <w:rPr>
          <w:rFonts w:cs="Arial" w:ascii="Arial" w:hAnsi="Arial"/>
          <w:b/>
          <w:bCs/>
        </w:rPr>
        <w:t>Шифр  5933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виннут, К. Л.</w:t>
      </w:r>
      <w:r>
        <w:rPr>
          <w:rFonts w:cs="Arial" w:ascii="Arial" w:hAnsi="Arial"/>
        </w:rPr>
        <w:t xml:space="preserve"> Клиническая анестезия: пер. с англ./ Карл Л. Гвиннут. - М.: БИНОМ. Лаб. знаний, 2014. - 301 с. </w:t>
      </w:r>
      <w:r>
        <w:rPr>
          <w:rFonts w:cs="Arial" w:ascii="Arial" w:hAnsi="Arial"/>
          <w:b/>
          <w:bCs/>
        </w:rPr>
        <w:t>Шифр  5935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питальная хирургия. Синдромология</w:t>
      </w:r>
      <w:r>
        <w:rPr>
          <w:rFonts w:cs="Arial" w:ascii="Arial" w:hAnsi="Arial"/>
        </w:rPr>
        <w:t xml:space="preserve">: учеб. пособие/ А. Г. Абдуллаев [и др.]; под ред.: Н. О. Миланова, Ю. В. Бирюкова, Г. В. Синявина. - М.: ГЭОТАР-Медиа, 2013. -435 с. </w:t>
      </w:r>
      <w:r>
        <w:rPr>
          <w:rFonts w:cs="Arial" w:ascii="Arial" w:hAnsi="Arial"/>
          <w:b/>
          <w:bCs/>
        </w:rPr>
        <w:t>Шифр  593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земешкевич, С. Л.</w:t>
      </w:r>
      <w:r>
        <w:rPr>
          <w:rFonts w:cs="Arial" w:ascii="Arial" w:hAnsi="Arial"/>
        </w:rPr>
        <w:t xml:space="preserve"> Хирургия как судьба. Борис Петровский и Майкл Дебейки - две страны, две судьбы, две легенды хирургии ХХ века в очерке и интервью / С. Л. Дземешкевич, Л. У. Стивенсон. - М.: ГЭОТАР-Медиа, 2013. - 106 с. </w:t>
      </w:r>
      <w:r>
        <w:rPr>
          <w:rFonts w:cs="Arial" w:ascii="Arial" w:hAnsi="Arial"/>
          <w:b/>
          <w:bCs/>
        </w:rPr>
        <w:t>Шифр  5931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норство органов</w:t>
      </w:r>
      <w:r>
        <w:rPr>
          <w:rFonts w:cs="Arial" w:ascii="Arial" w:hAnsi="Arial"/>
        </w:rPr>
        <w:t xml:space="preserve">: учеб.-метод. пособие/ [И. И. Пикиреня и др.]; Бел. мед. акад. последиплом. образования. - Минск: БелМАПО, 2013. - </w:t>
        <w:br/>
        <w:t xml:space="preserve">45 с. </w:t>
      </w:r>
      <w:r>
        <w:rPr>
          <w:rFonts w:cs="Arial" w:ascii="Arial" w:hAnsi="Arial"/>
          <w:b/>
          <w:bCs/>
        </w:rPr>
        <w:t>Шифр  5933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нус, И. И.</w:t>
      </w:r>
      <w:r>
        <w:rPr>
          <w:rFonts w:cs="Arial" w:ascii="Arial" w:hAnsi="Arial"/>
        </w:rPr>
        <w:t xml:space="preserve"> Респираторная поддержка при дыхательной недостаточности/ И. И. Канус, В. Э. Олецкий. - Минск: Бизнесофсет, 2013. - 358 с. </w:t>
      </w:r>
      <w:r>
        <w:rPr>
          <w:rFonts w:cs="Arial" w:ascii="Arial" w:hAnsi="Arial"/>
          <w:b/>
          <w:bCs/>
        </w:rPr>
        <w:t>Шифр  5933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чемасов, С. Х.</w:t>
      </w:r>
      <w:r>
        <w:rPr>
          <w:rFonts w:cs="Arial" w:ascii="Arial" w:hAnsi="Arial"/>
        </w:rPr>
        <w:t xml:space="preserve"> Кожная пластика лоскутами с осевым кровоснабжением при ожогах и отморожениях IV степени/ С. Х. Кичемасов, Ю. Р. Скворцов. - СПб.: Изд-во "Гиппократ", 2012. -288 с. </w:t>
      </w:r>
      <w:r>
        <w:rPr>
          <w:rFonts w:cs="Arial" w:ascii="Arial" w:hAnsi="Arial"/>
          <w:b/>
          <w:bCs/>
        </w:rPr>
        <w:t>Шифр  5931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ев, А. И.</w:t>
      </w:r>
      <w:r>
        <w:rPr>
          <w:rFonts w:cs="Arial" w:ascii="Arial" w:hAnsi="Arial"/>
        </w:rPr>
        <w:t xml:space="preserve"> Хирургия: учеб. для мед. училищ и колледжей/ А. И. Ковалев. - М.: ГЭОТАР-Медиа, 2014. - 568 с. </w:t>
      </w:r>
      <w:r>
        <w:rPr>
          <w:rFonts w:cs="Arial" w:ascii="Arial" w:hAnsi="Arial"/>
          <w:b/>
          <w:bCs/>
        </w:rPr>
        <w:t>Шифр  5936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ячкин, В. А.</w:t>
      </w:r>
      <w:r>
        <w:rPr>
          <w:rFonts w:cs="Arial" w:ascii="Arial" w:hAnsi="Arial"/>
        </w:rPr>
        <w:t xml:space="preserve"> Нейроаксиальные блокады/ В. А. Корячкин. - СПб.: ЭЛБИ-СПб, 2013. - 542 с. </w:t>
      </w:r>
      <w:r>
        <w:rPr>
          <w:rFonts w:cs="Arial" w:ascii="Arial" w:hAnsi="Arial"/>
          <w:b/>
          <w:bCs/>
        </w:rPr>
        <w:t>Шифр  5935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кош, М. В.</w:t>
      </w:r>
      <w:r>
        <w:rPr>
          <w:rFonts w:cs="Arial" w:ascii="Arial" w:hAnsi="Arial"/>
        </w:rPr>
        <w:t xml:space="preserve"> Диагностика хирургических болезней: учеб. пособие/ М. В. Кукош; Нижегор. гос. мед. акад. - Н. Новгород: Изд-во НижГМА, 2012. - 64 с. </w:t>
      </w:r>
      <w:r>
        <w:rPr>
          <w:rFonts w:cs="Arial" w:ascii="Arial" w:hAnsi="Arial"/>
          <w:b/>
          <w:bCs/>
        </w:rPr>
        <w:t>Шифр  5936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пароскопическая хирургия</w:t>
      </w:r>
      <w:r>
        <w:rPr>
          <w:rFonts w:cs="Arial" w:ascii="Arial" w:hAnsi="Arial"/>
        </w:rPr>
        <w:t xml:space="preserve">: атлас: пер. с англ./ [Шахаб А. Акхтер и др.] ; под ред.: Теодора Н. Паппаса, Авроры Д. Приор, Михаэля С. Харниша. - М.: ГЭОТАР-Медиа, 2012. - 384 с. </w:t>
      </w:r>
      <w:r>
        <w:rPr>
          <w:rFonts w:cs="Arial" w:ascii="Arial" w:hAnsi="Arial"/>
          <w:b/>
          <w:bCs/>
        </w:rPr>
        <w:t>Шифр  5930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ипуляции по общему уходу за больными хирургического профиля</w:t>
      </w:r>
      <w:r>
        <w:rPr>
          <w:rFonts w:cs="Arial" w:ascii="Arial" w:hAnsi="Arial"/>
        </w:rPr>
        <w:t xml:space="preserve">: учеб. пособие для учеб. практики студентов 1 курса лечеб. фак./ Ставроп. гос. мед. ун-т; [сост. В. К. Гобеджишвили и др.; под общ. ред.: П. М. Лаврешина, Н. В. Зарытовской]. - Ставрополь: [Изд-во СтГМУ], 2013. - 146 с. </w:t>
      </w:r>
      <w:r>
        <w:rPr>
          <w:rFonts w:cs="Arial" w:ascii="Arial" w:hAnsi="Arial"/>
          <w:b/>
          <w:bCs/>
        </w:rPr>
        <w:t>Шифр  5937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ниинвазивные вмешательства при холедохолитиазе и опухолях большого дуоденального сосочка</w:t>
      </w:r>
      <w:r>
        <w:rPr>
          <w:rFonts w:cs="Arial" w:ascii="Arial" w:hAnsi="Arial"/>
        </w:rPr>
        <w:t xml:space="preserve">/ С. В. Тарасенко [и др.]; Рязан. гос. мед. ун-т им. И. П. Павлова, 1 Моск. гос. мед. ун-т им. И. М. Сеченова, Объед. больница с поликлиникой Упр. делами Президента Рос. Федерации. - М.: [Триада - Х], 2012. - 80 с. </w:t>
      </w:r>
      <w:r>
        <w:rPr>
          <w:rFonts w:cs="Arial" w:ascii="Arial" w:hAnsi="Arial"/>
          <w:b/>
          <w:bCs/>
        </w:rPr>
        <w:t>Шифр  5936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ая хирургия органов брюшной полости</w:t>
      </w:r>
      <w:r>
        <w:rPr>
          <w:rFonts w:cs="Arial" w:ascii="Arial" w:hAnsi="Arial"/>
        </w:rPr>
        <w:t xml:space="preserve">: клинич. рук./ Р. Л. Ахметшин [и др.]; под ред.: П. Г. Кондратенко, В. И. Русина. - Донецк: Изд. Заславский А. Ю.; Заслав. Изд. дом, 2013. - 718 с. </w:t>
      </w:r>
      <w:r>
        <w:rPr>
          <w:rFonts w:cs="Arial" w:ascii="Arial" w:hAnsi="Arial"/>
          <w:b/>
          <w:bCs/>
        </w:rPr>
        <w:t>Шифр  5935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Нутритивная поддержка в периоперационном периоде и критических состояниях"</w:t>
      </w:r>
      <w:r>
        <w:rPr>
          <w:rFonts w:cs="Arial" w:ascii="Arial" w:hAnsi="Arial"/>
        </w:rPr>
        <w:t xml:space="preserve">: сб. тез. респ. науч.-практ. конф., 25 февр. 2014 г., Минск/ Бел. мед. акад. последиплом. образования, Респ. центр реконструкт. хирург. гастроэнтерологии и колопроктологии; [гл. ред. Ю. Е. Демидчик [и др.]. - Минск: БелМАПО, 2014. - 86 с. </w:t>
      </w:r>
      <w:r>
        <w:rPr>
          <w:rFonts w:cs="Arial" w:ascii="Arial" w:hAnsi="Arial"/>
          <w:b/>
          <w:bCs/>
        </w:rPr>
        <w:t>Шифр  59379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ентеральное и энтеральное питание</w:t>
      </w:r>
      <w:r>
        <w:rPr>
          <w:rFonts w:cs="Arial" w:ascii="Arial" w:hAnsi="Arial"/>
        </w:rPr>
        <w:t xml:space="preserve">: нац. рук./ [Г. П. Арутюнов и др.] ; под ред.: М. Ш. Хубутия, Т. С. Поповой, А. И. Салтанова; Ассоц. мед. о-в по качеству. - М.: ГЭОТАР-Медиа, 2014. - 799 с. -(Национальное руководство). </w:t>
      </w:r>
      <w:r>
        <w:rPr>
          <w:rFonts w:cs="Arial" w:ascii="Arial" w:hAnsi="Arial"/>
          <w:b/>
          <w:bCs/>
        </w:rPr>
        <w:t>Шифр  5936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С. В.</w:t>
      </w:r>
      <w:r>
        <w:rPr>
          <w:rFonts w:cs="Arial" w:ascii="Arial" w:hAnsi="Arial"/>
        </w:rPr>
        <w:t xml:space="preserve"> Общая хирургия: учебник/ С. В. Петров. - 4-е изд., перераб. и доп. - М.: ГЭОТАР-Медиа, 2012. - 831 с. </w:t>
      </w:r>
      <w:r>
        <w:rPr>
          <w:rFonts w:cs="Arial" w:ascii="Arial" w:hAnsi="Arial"/>
          <w:b/>
          <w:bCs/>
        </w:rPr>
        <w:t>Шифр  5931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нения нелетальным кинетическим оружием</w:t>
      </w:r>
      <w:r>
        <w:rPr>
          <w:rFonts w:cs="Arial" w:ascii="Arial" w:hAnsi="Arial"/>
        </w:rPr>
        <w:t xml:space="preserve">: рук. для врачей/ П. Г. Алисов [и др.] ; под ред.: В. Е. Парфенова, И. М. Самохвалова; Воен.-мед. акад. им. С. М. Кирова, С.-Петерб. науч.-исслед. ин-т скорой помощи им. И. И. Джанелидзе. - СПб.: ЭЛБИ-СПб, 2013. -223 с. </w:t>
      </w:r>
      <w:r>
        <w:rPr>
          <w:rFonts w:cs="Arial" w:ascii="Arial" w:hAnsi="Arial"/>
          <w:b/>
          <w:bCs/>
        </w:rPr>
        <w:t>Шифр  5936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ивкин, В. Л.</w:t>
      </w:r>
      <w:r>
        <w:rPr>
          <w:rFonts w:cs="Arial" w:ascii="Arial" w:hAnsi="Arial"/>
        </w:rPr>
        <w:t xml:space="preserve"> Колопроктология/ В. Л. Ривкин, Л. Л. Капуллер, Е. А. Белоусова. - М.: ГЭОТАР-Медиа, 2011. - 367 с. -(Библиотека врача-специалиста. Колопроктология). </w:t>
      </w:r>
      <w:r>
        <w:rPr>
          <w:rFonts w:cs="Arial" w:ascii="Arial" w:hAnsi="Arial"/>
          <w:b/>
          <w:bCs/>
        </w:rPr>
        <w:t>Шифр  5930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амбулаторной хирургической помощи</w:t>
      </w:r>
      <w:r>
        <w:rPr>
          <w:rFonts w:cs="Arial" w:ascii="Arial" w:hAnsi="Arial"/>
        </w:rPr>
        <w:t xml:space="preserve">/ [А. А. Алексеев и др.]; под ред. П. Н. Олейникова. - М.: ГЭОТАР-Медиа, 2014. - 899 с. </w:t>
      </w:r>
      <w:r>
        <w:rPr>
          <w:rFonts w:cs="Arial" w:ascii="Arial" w:hAnsi="Arial"/>
          <w:b/>
          <w:bCs/>
        </w:rPr>
        <w:t>Шифр  5936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тишур, О. Е.</w:t>
      </w:r>
      <w:r>
        <w:rPr>
          <w:rFonts w:cs="Arial" w:ascii="Arial" w:hAnsi="Arial"/>
        </w:rPr>
        <w:t xml:space="preserve"> Механическая вентиляция легких/ О. Е. Сатишур. - М.: Мед. лит., 2013. - 335 с. </w:t>
      </w:r>
      <w:r>
        <w:rPr>
          <w:rFonts w:cs="Arial" w:ascii="Arial" w:hAnsi="Arial"/>
          <w:b/>
          <w:bCs/>
        </w:rPr>
        <w:t>Шифр  5932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безнатяжной герниопластики при паховых грыжах</w:t>
      </w:r>
      <w:r>
        <w:rPr>
          <w:rFonts w:cs="Arial" w:ascii="Arial" w:hAnsi="Arial"/>
        </w:rPr>
        <w:t xml:space="preserve">: учеб.-метод. пособие/ В. В. Тоидзе [и др.]; 122 Клинич. больница им. Л. Г. Соколова, Сев.-Зап. гос. мед. ун-т им. И. И. Мечникова. - СПб., 2013. - 32 с. </w:t>
      </w:r>
      <w:r>
        <w:rPr>
          <w:rFonts w:cs="Arial" w:ascii="Arial" w:hAnsi="Arial"/>
          <w:b/>
          <w:bCs/>
        </w:rPr>
        <w:t>Шифр  5932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пографическая анатомия и оперативная хирургия</w:t>
      </w:r>
      <w:r>
        <w:rPr>
          <w:rFonts w:cs="Arial" w:ascii="Arial" w:hAnsi="Arial"/>
        </w:rPr>
        <w:t xml:space="preserve">: в 2 т. Т. 1/ [В. Ф. Байтингер и др.]; под ред.: И. И. Кагана, И. Д. Кирпатовского. - М.: ГЭОТАР-Медиа, 2013. - 512 с. </w:t>
      </w:r>
      <w:r>
        <w:rPr>
          <w:rFonts w:cs="Arial" w:ascii="Arial" w:hAnsi="Arial"/>
          <w:b/>
          <w:bCs/>
        </w:rPr>
        <w:t>Шифр  5931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стная хирургия механических повреждений</w:t>
      </w:r>
      <w:r>
        <w:rPr>
          <w:rFonts w:cs="Arial" w:ascii="Arial" w:hAnsi="Arial"/>
        </w:rPr>
        <w:t xml:space="preserve">/ [В. С. Дедушкин и др.]; под ред. Г. Н. Цыбуляка. - СПб.: Изд-во "Гиппократ", 2011. - 571 с. </w:t>
      </w:r>
      <w:r>
        <w:rPr>
          <w:rFonts w:cs="Arial" w:ascii="Arial" w:hAnsi="Arial"/>
          <w:b/>
          <w:bCs/>
        </w:rPr>
        <w:t>Шифр  5931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дохирургия при неотложных заболеваниях и травме</w:t>
      </w:r>
      <w:r>
        <w:rPr>
          <w:rFonts w:cs="Arial" w:ascii="Arial" w:hAnsi="Arial"/>
        </w:rPr>
        <w:t xml:space="preserve">/ [М. М. Абакумов и др.] ; под ред.: М. Ш. Хубутия, П. А. Ярцева. - М.: ГЭОТАР-Медиа, 2014. - 233 с. </w:t>
      </w:r>
      <w:r>
        <w:rPr>
          <w:rFonts w:cs="Arial" w:ascii="Arial" w:hAnsi="Arial"/>
          <w:b/>
          <w:bCs/>
        </w:rPr>
        <w:t>Шифр  593640.</w:t>
      </w:r>
    </w:p>
    <w:p>
      <w:pPr>
        <w:pStyle w:val="11"/>
        <w:rPr/>
      </w:pPr>
      <w:bookmarkStart w:id="49" w:name="__RefHeading___Toc386201837"/>
      <w:bookmarkEnd w:id="49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ы специализированной медицинской помощи больным сахарным диабетом</w:t>
      </w:r>
      <w:r>
        <w:rPr>
          <w:rFonts w:cs="Arial" w:ascii="Arial" w:hAnsi="Arial"/>
        </w:rPr>
        <w:t xml:space="preserve">/ М-во здравоохранения Рос. Федер., Рос. ассоц. эндокринологов, Эндокрин. науч. центр. -6-е изд. - М., 2013. </w:t>
        <w:br/>
      </w:r>
      <w:r>
        <w:rPr>
          <w:rFonts w:cs="Arial" w:ascii="Arial" w:hAnsi="Arial"/>
          <w:b/>
          <w:bCs/>
        </w:rPr>
        <w:t>Шифр  5937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етов, А. С.</w:t>
      </w:r>
      <w:r>
        <w:rPr>
          <w:rFonts w:cs="Arial" w:ascii="Arial" w:hAnsi="Arial"/>
        </w:rPr>
        <w:t xml:space="preserve"> Сахарный диабет 2 типа: проблемы и решения/ А. С. Аметов. -2-е изд., перераб. и доп. - М.: ГЭОТАР-Медиа, 2014. -1031 с. </w:t>
      </w:r>
      <w:r>
        <w:rPr>
          <w:rFonts w:cs="Arial" w:ascii="Arial" w:hAnsi="Arial"/>
          <w:b/>
          <w:bCs/>
        </w:rPr>
        <w:t>Шифр  5931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ко, И. И.</w:t>
      </w:r>
      <w:r>
        <w:rPr>
          <w:rFonts w:cs="Arial" w:ascii="Arial" w:hAnsi="Arial"/>
        </w:rPr>
        <w:t xml:space="preserve"> Инсулинотерапия: учеб.-метод. пособие/ И. И. Бурко; Бел. мед. акад. последиплом. образования. - Минск: БелМАПО, 2013. -17 с. </w:t>
      </w:r>
      <w:r>
        <w:rPr>
          <w:rFonts w:cs="Arial" w:ascii="Arial" w:hAnsi="Arial"/>
          <w:b/>
          <w:bCs/>
        </w:rPr>
        <w:t>Шифр  5933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еваль, А. В.</w:t>
      </w:r>
      <w:r>
        <w:rPr>
          <w:rFonts w:cs="Arial" w:ascii="Arial" w:hAnsi="Arial"/>
        </w:rPr>
        <w:t xml:space="preserve"> Профилактика поздних макрососудистых осложнений сахарного диабета/ А. В. Древаль, И. В. Мисникова, Ю. А. Ковалева. - М.: ГЭОТАР-Медиа, 2013. - 79 с. -(Библиотека врача-специалиста. Эндокринология). </w:t>
      </w:r>
      <w:r>
        <w:rPr>
          <w:rFonts w:cs="Arial" w:ascii="Arial" w:hAnsi="Arial"/>
          <w:b/>
          <w:bCs/>
        </w:rPr>
        <w:t>Шифр  5931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дольник, Л. И.</w:t>
      </w:r>
      <w:r>
        <w:rPr>
          <w:rFonts w:cs="Arial" w:ascii="Arial" w:hAnsi="Arial"/>
        </w:rPr>
        <w:t xml:space="preserve"> Свободнорадикальные процессы и метаболизм йода в клетках щитовидной железы/ Л. И. Надольник; Нац. акад. наук Беларуси, Ин-т биохимии биол. актив. соединений. - Минск: Бел. наука, 2014. - 275 с. </w:t>
      </w:r>
      <w:r>
        <w:rPr>
          <w:rFonts w:cs="Arial" w:ascii="Arial" w:hAnsi="Arial"/>
          <w:b/>
          <w:bCs/>
        </w:rPr>
        <w:t>Шифр  5938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достаточность коры надпочечников</w:t>
      </w:r>
      <w:r>
        <w:rPr>
          <w:rFonts w:cs="Arial" w:ascii="Arial" w:hAnsi="Arial"/>
        </w:rPr>
        <w:t xml:space="preserve">: учеб. пособие/ Башк. гос. мед. ин-т; [сост. Л. В. Волевач [и др.]. - Уфа: Здравоохранение Башкортостана, 2013. - 104 с. </w:t>
      </w:r>
      <w:r>
        <w:rPr>
          <w:rFonts w:cs="Arial" w:ascii="Arial" w:hAnsi="Arial"/>
          <w:b/>
          <w:bCs/>
        </w:rPr>
        <w:t>Шифр  5936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берг, И. И.</w:t>
      </w:r>
      <w:r>
        <w:rPr>
          <w:rFonts w:cs="Arial" w:ascii="Arial" w:hAnsi="Arial"/>
        </w:rPr>
        <w:t xml:space="preserve"> Медицинский самоконтроль и образ жизни больного сахарным диабетом/ И. И. Никберг. - Донецк: Изд. Заславский А.Ю.; Заслав. Изд. дом, 2012. - 542 с. </w:t>
      </w:r>
      <w:r>
        <w:rPr>
          <w:rFonts w:cs="Arial" w:ascii="Arial" w:hAnsi="Arial"/>
          <w:b/>
          <w:bCs/>
        </w:rPr>
        <w:t>Шифр  5936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льцев, М. А.</w:t>
      </w:r>
      <w:r>
        <w:rPr>
          <w:rFonts w:cs="Arial" w:ascii="Arial" w:hAnsi="Arial"/>
        </w:rPr>
        <w:t xml:space="preserve"> Руководство по нейроиммуноэндокринологии: [учеб. для студентов мед. вузов]/ М. А. Пальцев, И. М. Кветной. -3-е изд., доп. и расшир. - М.: Шико, 2014. - 748 с. </w:t>
      </w:r>
      <w:r>
        <w:rPr>
          <w:rFonts w:cs="Arial" w:ascii="Arial" w:hAnsi="Arial"/>
          <w:b/>
          <w:bCs/>
        </w:rPr>
        <w:t>Шифр  5937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женкова, И. В.</w:t>
      </w:r>
      <w:r>
        <w:rPr>
          <w:rFonts w:cs="Arial" w:ascii="Arial" w:hAnsi="Arial"/>
        </w:rPr>
        <w:t xml:space="preserve"> Фитотерапия при сахарном диабете. Лечение лекарственными растениями/ И. В. Руженкова. - Ростов н/Д: Феникс, 2014. - 125 с. </w:t>
      </w:r>
      <w:r>
        <w:rPr>
          <w:rFonts w:cs="Arial" w:ascii="Arial" w:hAnsi="Arial"/>
          <w:b/>
          <w:bCs/>
        </w:rPr>
        <w:t>Шифр  5937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докринология. Клинические рекомендации</w:t>
      </w:r>
      <w:r>
        <w:rPr>
          <w:rFonts w:cs="Arial" w:ascii="Arial" w:hAnsi="Arial"/>
        </w:rPr>
        <w:t xml:space="preserve">/ [Г. Р. Галстян и др.]; под ред.: И. И. Дедова, Г. А. Мельниченко; Рос. ассоц. эндокринологов. -2-е изд., испр. и доп. - М.: ГЭОТАР-Медиа, 2012. - 359 с. -(Клинические рекомендации). </w:t>
      </w:r>
      <w:r>
        <w:rPr>
          <w:rFonts w:cs="Arial" w:ascii="Arial" w:hAnsi="Arial"/>
          <w:b/>
          <w:bCs/>
        </w:rPr>
        <w:t>Шифр  593157.</w:t>
      </w:r>
    </w:p>
    <w:p>
      <w:pPr>
        <w:pStyle w:val="11"/>
        <w:rPr/>
      </w:pPr>
      <w:bookmarkStart w:id="50" w:name="__RefHeading___Toc386201838"/>
      <w:bookmarkEnd w:id="50"/>
      <w:r>
        <w:rPr/>
        <w:t>Диссерт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йко, А. В. </w:t>
      </w:r>
      <w:r>
        <w:rPr>
          <w:rFonts w:cs="Arial" w:ascii="Arial" w:hAnsi="Arial"/>
        </w:rPr>
        <w:t xml:space="preserve">Клинико-акселерометрическая диагностика и выбор терапии тремора при болезни Паркинсона : дис. ... канд. мед. наук : 14.01.11 / Бойко Александр Васильевич ; Бел. мед. акад. последиплом. образования. - Минск, 2012. - 107 с. : граф., табл. - Библиогр.: с. 82-94. </w:t>
      </w:r>
      <w:r>
        <w:rPr>
          <w:rFonts w:cs="Arial" w:ascii="Arial" w:hAnsi="Arial"/>
          <w:b/>
          <w:bCs/>
        </w:rPr>
        <w:t>Шифр 1489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идранович, А. В. </w:t>
      </w:r>
      <w:r>
        <w:rPr>
          <w:rFonts w:cs="Arial" w:ascii="Arial" w:hAnsi="Arial"/>
        </w:rPr>
        <w:t xml:space="preserve">Показатели липидного и углеводного обменов в оценке риска опухолевой прогрессии у пациенток, страдающих раком молочной железы : дис. ... канд. мед. наук : 14.01.12, 03.01.04 / Гидранович Антон Викторович ; Витеб. гос. мед. ун-т. - Витебск, 2012. - 145 с. : табл., ил. - Библиогр.: с. 122-145. </w:t>
      </w:r>
      <w:r>
        <w:rPr>
          <w:rFonts w:cs="Arial" w:ascii="Arial" w:hAnsi="Arial"/>
          <w:b/>
          <w:bCs/>
        </w:rPr>
        <w:t>Шифр 150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ирса, В. Н. </w:t>
      </w:r>
      <w:r>
        <w:rPr>
          <w:rFonts w:cs="Arial" w:ascii="Arial" w:hAnsi="Arial"/>
        </w:rPr>
        <w:t xml:space="preserve">Характеристика вариантности билиарной патологии : дис. ... канд. мед. наук : 14.01.28 / Гирса Виктор Никонорович ; Витеб. гос. ордена Дружбы народов мед. ун-т. - Витебск, 2013. - 153 с.: табл. - Библиогр.: с. 139-153. </w:t>
      </w:r>
      <w:r>
        <w:rPr>
          <w:rFonts w:cs="Arial" w:ascii="Arial" w:hAnsi="Arial"/>
          <w:b/>
          <w:bCs/>
        </w:rPr>
        <w:t>Шифр 1485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Глуткина, Н. В. </w:t>
      </w:r>
      <w:r>
        <w:rPr>
          <w:rFonts w:cs="Arial" w:ascii="Arial" w:hAnsi="Arial"/>
        </w:rPr>
        <w:t xml:space="preserve">Влияние патогенетической терапии на механизмы транспорта кислорода и свободнорадикального окисления липидов у пациентов с инфарктом миокарда в сочетании с метаболическим синдромом, сахарным диабетом 2-го типа : дис. ... канд. мед. наук : 14.01.04 / Глуткина Наталия Викторовна ; Гродн. гос. мед. ун-т. - Гродно, 2014. - 132 с. : табл. - Библиогр.: с. 116-132. </w:t>
      </w:r>
      <w:r>
        <w:rPr>
          <w:rFonts w:cs="Arial" w:ascii="Arial" w:hAnsi="Arial"/>
          <w:b/>
          <w:bCs/>
        </w:rPr>
        <w:t>Шифр 1477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ешук, А. Н. </w:t>
      </w:r>
      <w:r>
        <w:rPr>
          <w:rFonts w:cs="Arial" w:ascii="Arial" w:hAnsi="Arial"/>
        </w:rPr>
        <w:t xml:space="preserve">Миниинвазивная билиарная декомпрессия и фотодинамическая терапия острого холецистита (экспериментально-клиническое исследование) : дис. ... канд. мед. наук : 14.01.17 / Дешук Анатолий Николаевич ; Гродн. гос. мед. ун-т. - Гродно, 2013. - 101 с. - Библиогр.: с. 79-101. </w:t>
      </w:r>
      <w:r>
        <w:rPr>
          <w:rFonts w:cs="Arial" w:ascii="Arial" w:hAnsi="Arial"/>
          <w:b/>
          <w:bCs/>
        </w:rPr>
        <w:t>Шифр 1479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Долголикова, А. А. </w:t>
      </w:r>
      <w:r>
        <w:rPr>
          <w:rFonts w:cs="Arial" w:ascii="Arial" w:hAnsi="Arial"/>
        </w:rPr>
        <w:t xml:space="preserve">Профилактика и лечение дисфункций почечного трансплантата в ранние сроки после аллотрансплантации (клинико-экспериментальное исследование) : дис. ... канд. мед. наук : 14.01.24 / Долголикова Анна Александровна ; Бел. мед. акад. последиплом. образования. - Минск, 2013. - 101 с. : табл. - Библиогр.: с. 84-101. </w:t>
        <w:br/>
      </w:r>
      <w:r>
        <w:rPr>
          <w:rFonts w:cs="Arial" w:ascii="Arial" w:hAnsi="Arial"/>
          <w:b/>
          <w:bCs/>
        </w:rPr>
        <w:t>Шифр 1497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ванова, С. В. </w:t>
      </w:r>
      <w:r>
        <w:rPr>
          <w:rFonts w:cs="Arial" w:ascii="Arial" w:hAnsi="Arial"/>
        </w:rPr>
        <w:t xml:space="preserve">Активность протеолитической системы и флуоресценция белков сыворотки крови и синовиальной жидкости при артритах (экспериментально-лабораторное исследование) : дис. ... д-ра биол. наук : 14.03.10 / Иванова Светлана Викторовна ; Витеб. гос. мед. ун-т. - Витебск, 2013. - 108 с. : табл. - Библиогр.: с. 87-108. </w:t>
      </w:r>
      <w:r>
        <w:rPr>
          <w:rFonts w:cs="Arial" w:ascii="Arial" w:hAnsi="Arial"/>
          <w:b/>
          <w:bCs/>
        </w:rPr>
        <w:t>Шифр 1498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Капуста, А. В. </w:t>
      </w:r>
      <w:r>
        <w:rPr>
          <w:rFonts w:cs="Arial" w:ascii="Arial" w:hAnsi="Arial"/>
        </w:rPr>
        <w:t xml:space="preserve">Ведение беременности и родоразрешение женщин с миомой матки больших размеров : дис. ... канд. мед. наук : 14.01.01 / Капуста Анастасия Витольдовна ; Бел. мед акад. последиплом. образования. - Минск, 2013. - 119 с. - Библиогр.: с. 107-117. </w:t>
      </w:r>
      <w:r>
        <w:rPr>
          <w:rFonts w:cs="Arial" w:ascii="Arial" w:hAnsi="Arial"/>
          <w:b/>
          <w:bCs/>
        </w:rPr>
        <w:t>Шифр 1478Д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урбат, О. П. </w:t>
      </w:r>
      <w:r>
        <w:rPr>
          <w:rFonts w:cs="Arial" w:ascii="Arial" w:hAnsi="Arial"/>
        </w:rPr>
        <w:t xml:space="preserve">Функциональное состояние эндотелия и показатели кислородтранспортной функции крови у пациентов с прогрессирующей стенокардией напряжения, постинфарктным кардиосклерозом и артериальной гипертензией : дис. ... канд. мед. наук : 14.01.05 / Курбат Оксана Павловна ; Гродн. гос. мед. ун-т. - Гродно, 2013. - 121 с. : табл. - Библиогр.: с. 96-121. </w:t>
      </w:r>
      <w:r>
        <w:rPr>
          <w:rFonts w:cs="Arial" w:ascii="Arial" w:hAnsi="Arial"/>
          <w:b/>
          <w:bCs/>
        </w:rPr>
        <w:t>Шифр 1499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ицкевич, Л. В. </w:t>
      </w:r>
      <w:r>
        <w:rPr>
          <w:rFonts w:cs="Arial" w:ascii="Arial" w:hAnsi="Arial"/>
        </w:rPr>
        <w:t xml:space="preserve">Особенности медицинской экспертизы и реабилитации пациентов с хронической обструктивной болезнью легких на стадиях прогрессирования : дис. ... канд. мед. наук : 14.03.11 / Лицкевич Лариса Владимировна ; Респ. науч.-практ. центр пульмонологии и фтизиатрии, Респ. науч.-практ. центр мед. экспертизы и реабилитации. - Минск, 2012. - 146 с. : граф., табл. - Библиогр.: с. 125-147. </w:t>
      </w:r>
      <w:r>
        <w:rPr>
          <w:rFonts w:cs="Arial" w:ascii="Arial" w:hAnsi="Arial"/>
          <w:b/>
          <w:bCs/>
        </w:rPr>
        <w:t>Шифр 1494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опатин, О. А. </w:t>
      </w:r>
      <w:r>
        <w:rPr>
          <w:rFonts w:cs="Arial" w:ascii="Arial" w:hAnsi="Arial"/>
        </w:rPr>
        <w:t xml:space="preserve">Эффективность использования оптических устройств в терапевтической стоматологии : дис. ... канд. мед. наук : 14.01.14 / Лопатин Олег Александрович ; Бел. мед. акад. последиплом. образования. - Минск, 2013. - 109 с. : граф., табл. - Библиогр.: с. 86-110. </w:t>
      </w:r>
      <w:r>
        <w:rPr>
          <w:rFonts w:cs="Arial" w:ascii="Arial" w:hAnsi="Arial"/>
          <w:b/>
          <w:bCs/>
        </w:rPr>
        <w:t>Шифр 1493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унева, Л. А. </w:t>
      </w:r>
      <w:r>
        <w:rPr>
          <w:rFonts w:cs="Arial" w:ascii="Arial" w:hAnsi="Arial"/>
        </w:rPr>
        <w:t xml:space="preserve">Устранение послеоперационных дефектов верхней и нижней челюсти с использованием модифицированной целлюлозы (экспериментально-клиническое исследование) : дис. ... канд. мед. наук : 14.01.14 / Лунева Людмила Анатольевна ; Бел. гос. мед. ун-т. - Минск, 2012. - 130 с. : ил., табл. - Библиогр.: с. 109-130. </w:t>
      </w:r>
      <w:r>
        <w:rPr>
          <w:rFonts w:cs="Arial" w:ascii="Arial" w:hAnsi="Arial"/>
          <w:b/>
          <w:bCs/>
        </w:rPr>
        <w:t>Шифр 1495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Махмудов, А. М. </w:t>
      </w:r>
      <w:r>
        <w:rPr>
          <w:rFonts w:cs="Arial" w:ascii="Arial" w:hAnsi="Arial"/>
        </w:rPr>
        <w:t>Выбор объема резекции толстой кишки и этапности хирургического лечения болезни Гиршпрунга у взрослых : дис... канд. мед. наук : 14.01.17 / Махмудов Анвар Магомедович ; Бел. мед. акад. последиплом. образования, Ин-т физиологии Нац. акад. наук Беларуси. - Минск, 2012. - 139 с. : ил., табл. - Библиогр.: с. 121-139</w:t>
      </w:r>
      <w:r>
        <w:rPr>
          <w:rFonts w:cs="Arial" w:ascii="Arial" w:hAnsi="Arial"/>
          <w:b/>
          <w:bCs/>
        </w:rPr>
        <w:t>. Шифр 1492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оскалева, Н. В. </w:t>
      </w:r>
      <w:r>
        <w:rPr>
          <w:rFonts w:cs="Arial" w:ascii="Arial" w:hAnsi="Arial"/>
        </w:rPr>
        <w:t xml:space="preserve">Иммуноферментное исследование и диагностическая значимость уровня SFAS/APO-1(CD95)-антигена сыворотки крови при ВИЧ-инфекции : дис. ... канд. мед. наук : 14.03.10 / Москалева Наталья Васильевна ; Бел. мед. акад. последиплом. образования. - Минск, 2012. - 101 с. - Библиогр.: с. 85-101. </w:t>
      </w:r>
      <w:r>
        <w:rPr>
          <w:rFonts w:cs="Arial" w:ascii="Arial" w:hAnsi="Arial"/>
          <w:b/>
          <w:bCs/>
        </w:rPr>
        <w:t>Шифр 1487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одионова, О. И. </w:t>
      </w:r>
      <w:r>
        <w:rPr>
          <w:rFonts w:cs="Arial" w:ascii="Arial" w:hAnsi="Arial"/>
        </w:rPr>
        <w:t xml:space="preserve">Ранняя диагностика и профилактика нарушений голоса у лиц голосо-речевых профессий : дис. ... канд. мед. наук : 14.01.03 / Родионова Ольга Ивановна ; Бел. мед. акад. последиплом. образования. - Минск, 2012. - 107 с. : табл. - Библиогр.: с. 91-107. </w:t>
      </w:r>
      <w:r>
        <w:rPr>
          <w:rFonts w:cs="Arial" w:ascii="Arial" w:hAnsi="Arial"/>
          <w:b/>
          <w:bCs/>
        </w:rPr>
        <w:t>Шифр 1490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уденко, Д. Н. </w:t>
      </w:r>
      <w:r>
        <w:rPr>
          <w:rFonts w:cs="Arial" w:ascii="Arial" w:hAnsi="Arial"/>
        </w:rPr>
        <w:t>Хронический гранулярный цистит у девочек: новые аспекты этиологии, патогенеза и лечения : дис. ... канд. мед. наук : 14.01.23; 03.02.03 / Руденко Дмитрий Николаевич ; Бел. гос. мед. ун-т. - Минск, 2014. - 125 с. : граф., ил., табл. - Библиогр.: с. 108-125. Шифр 148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оломонова, Г. А. </w:t>
      </w:r>
      <w:r>
        <w:rPr>
          <w:rFonts w:cs="Arial" w:ascii="Arial" w:hAnsi="Arial"/>
        </w:rPr>
        <w:t xml:space="preserve">Обоснование методов хирургического лечения кровоточащей и пенетрирующей язвы двенадцатиперстной кишки : дис. ... канд. мед. наук : 14.01.17 / Соломонова Галина Алексеевна ; Бел. мед. акад. последиплом. образования. - Минск, 2013. - 155 с. : ил., табл. - Библиогр.: с. 120-155. </w:t>
      </w:r>
      <w:r>
        <w:rPr>
          <w:rFonts w:cs="Arial" w:ascii="Arial" w:hAnsi="Arial"/>
          <w:b/>
          <w:bCs/>
        </w:rPr>
        <w:t>Шифр 149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урмач, Е. М. </w:t>
      </w:r>
      <w:r>
        <w:rPr>
          <w:rFonts w:cs="Arial" w:ascii="Arial" w:hAnsi="Arial"/>
        </w:rPr>
        <w:t xml:space="preserve">Особенности обмена триптофана и возможности коррекции нарушений у пациентов с перенесенным инфарктом миокарда и депрессией [Электронный ресурс] : дис. ... канд. мед. наук : 14.01.05, 14.01.06 / Сурмач Екатерина Михайловна ; Гродн. гос. мед. ун-т. - Электрон. текстовые дан. - Гродно, 2014 эл. опт. диск (CD-ROM). </w:t>
        <w:br/>
      </w:r>
      <w:r>
        <w:rPr>
          <w:rFonts w:cs="Arial" w:ascii="Arial" w:hAnsi="Arial"/>
          <w:b/>
          <w:bCs/>
        </w:rPr>
        <w:t>Шифр 1500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очило, С. А. </w:t>
      </w:r>
      <w:r>
        <w:rPr>
          <w:rFonts w:cs="Arial" w:ascii="Arial" w:hAnsi="Arial"/>
        </w:rPr>
        <w:t xml:space="preserve">Выбор и обеспечение безопасной анестезии при операциях у пациентов в абдоминальной хирургии : дис. ... канд. мед. наук : 14.01.20 / Точило Сергей Анатольевич ; Гомел. гос. мед. ун-т. - Гомель, 2013. - 123 с. : табл. - Библиогр.: с. 103-123. </w:t>
      </w:r>
      <w:r>
        <w:rPr>
          <w:rFonts w:cs="Arial" w:ascii="Arial" w:hAnsi="Arial"/>
          <w:b/>
          <w:bCs/>
        </w:rPr>
        <w:t>Шифр 149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Усова, Н. Н. </w:t>
      </w:r>
      <w:r>
        <w:rPr>
          <w:rFonts w:cs="Arial" w:ascii="Arial" w:hAnsi="Arial"/>
        </w:rPr>
        <w:t xml:space="preserve">Клинико-патофизиологическая характеристика инфарктов мозга у лиц молодого возраста : дис. ... канд. мед. наук : 14.01.11 / Усова Наталья Николаевна ; Гомел. гос. мед. ун-т. - Гомель, 2012. - 162 с. : табл. - Библиогр.: с. 113-136. </w:t>
      </w:r>
      <w:r>
        <w:rPr>
          <w:rFonts w:cs="Arial" w:ascii="Arial" w:hAnsi="Arial"/>
          <w:b/>
          <w:bCs/>
        </w:rPr>
        <w:t>Шифр 1484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ина, Е. М. В</w:t>
      </w:r>
      <w:r>
        <w:rPr>
          <w:rFonts w:cs="Arial" w:ascii="Arial" w:hAnsi="Arial"/>
        </w:rPr>
        <w:t xml:space="preserve">лияние алкоголя на гистаминергические нейроны мозга крысы : дис. ... канд. биол. наук : 03.03.04 / Федина Екатерина Михайловна ; Гродн. гос. мед. ун-т. - Гродно, 2012. - 144 с. : ил., табл. - Библиогр.: с. 118-144. </w:t>
      </w:r>
      <w:r>
        <w:rPr>
          <w:rFonts w:cs="Arial" w:ascii="Arial" w:hAnsi="Arial"/>
          <w:b/>
          <w:bCs/>
        </w:rPr>
        <w:t>Шифр 147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Федоринчик, О. В. </w:t>
      </w:r>
      <w:r>
        <w:rPr>
          <w:rFonts w:cs="Arial" w:ascii="Arial" w:hAnsi="Arial"/>
        </w:rPr>
        <w:t xml:space="preserve">Эндодонтическое лечение пульпита постоянных зубов : дис. ... канд. мед. наук : 14.01.14 / Федоринчик Ольга Витольдовна ; Бел. мед. акад. последиплом. образования. - Минск, 2012. - 139 с. : табл. - Библиогр.: с. 115-139. </w:t>
      </w:r>
      <w:r>
        <w:rPr>
          <w:rFonts w:cs="Arial" w:ascii="Arial" w:hAnsi="Arial"/>
          <w:b/>
          <w:bCs/>
        </w:rPr>
        <w:t>Шифр 1482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илипенко, Н. В. </w:t>
      </w:r>
      <w:r>
        <w:rPr>
          <w:rFonts w:cs="Arial" w:ascii="Arial" w:hAnsi="Arial"/>
        </w:rPr>
        <w:t xml:space="preserve">Особенности дифференциальной диагностики синдрома раздраженного кишечника, язвенного колита и колоректального рака на основе применения фекального биомаркера - лактоферрина : дис. ... канд. мед. наук : 14.01.28 / Филипенко Наталья Викторовна ; Гомел. гос. мед. ун-т. - Гомель, 2013. - 141 с. : табл. </w:t>
      </w:r>
      <w:r>
        <w:rPr>
          <w:rFonts w:cs="Arial" w:ascii="Arial" w:hAnsi="Arial"/>
          <w:b/>
          <w:bCs/>
        </w:rPr>
        <w:t>Шифр 148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Хоров, А. О. </w:t>
      </w:r>
      <w:r>
        <w:rPr>
          <w:rFonts w:cs="Arial" w:ascii="Arial" w:hAnsi="Arial"/>
        </w:rPr>
        <w:t xml:space="preserve">Низкоинтенсивное лазерное излучение в комплексном лечении пациенток, страдающих раком молочной железы : дис. ... канд. мед. наук: 14.01.12 / Хоров Антон Олегович ; Гродн. гос. мед. ун-т. - Гродно, 2012. - 130 с. - Библиогр.: с. 102-130. </w:t>
      </w:r>
      <w:r>
        <w:rPr>
          <w:rFonts w:cs="Arial" w:ascii="Arial" w:hAnsi="Arial"/>
          <w:b/>
          <w:bCs/>
        </w:rPr>
        <w:t>Шифр 1480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Шилейко, И. Д. </w:t>
      </w:r>
      <w:r>
        <w:rPr>
          <w:rFonts w:cs="Arial" w:ascii="Arial" w:hAnsi="Arial"/>
        </w:rPr>
        <w:t xml:space="preserve">Лабораторная диагностика употребления метадона и значимость его мониторинга при осуществлении заместительной метадоновой терапии : дис. ... канд. мед. наук : 14.03.10 / Шилейко Ирина Дмитриевна ; Бел. мед. акад. последиплом. образования. - Минск, 2013. - 111 с. - Библиогр.: с. 96-111. </w:t>
      </w:r>
      <w:r>
        <w:rPr>
          <w:rFonts w:cs="Arial" w:ascii="Arial" w:hAnsi="Arial"/>
          <w:b/>
          <w:bCs/>
        </w:rPr>
        <w:t>Шифр 1488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Шилин, В. Е. </w:t>
      </w:r>
      <w:r>
        <w:rPr>
          <w:rFonts w:cs="Arial" w:ascii="Arial" w:hAnsi="Arial"/>
        </w:rPr>
        <w:t xml:space="preserve">Идентификация и оценка антибиотикорезистентности грамотрицательных микроорганизмов с использованием отечественных программ и технологий комплексного фотометрического исследования : дис. ... канд. мед. наук : 14.03.10 / Шилин Владимир Евгеньевич ; Витеб. гос. мед. ун-т. - Витебск, 2013. - 103 с. : табл. - Библиогр.: с. 88-103. </w:t>
        <w:br/>
      </w:r>
      <w:r>
        <w:rPr>
          <w:rFonts w:cs="Arial" w:ascii="Arial" w:hAnsi="Arial"/>
          <w:b/>
          <w:bCs/>
        </w:rPr>
        <w:t>Шифр 1483Д</w:t>
      </w:r>
    </w:p>
    <w:p>
      <w:pPr>
        <w:pStyle w:val="11"/>
        <w:rPr/>
      </w:pPr>
      <w:bookmarkStart w:id="51" w:name="__RefHeading___Toc386201839"/>
      <w:bookmarkEnd w:id="51"/>
      <w:r>
        <w:rPr/>
        <w:t>Электронные документы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уальные вопросы медикаментозной</w:t>
      </w:r>
      <w:r>
        <w:rPr>
          <w:rFonts w:cs="Arial" w:ascii="Arial" w:hAnsi="Arial"/>
        </w:rPr>
        <w:t xml:space="preserve"> терапии внутренних заболеваний [Электронный ресурс] : материалы Респ. науч.-практ. конф., посвящ. 50-летию 1-й каф. внутренних болезней, 12 окт. 2012 г. / Гродн. гос. мед. ун-т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</w:rPr>
        <w:t>Шифр ЭД1354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ерман, Е. В. </w:t>
      </w:r>
      <w:r>
        <w:rPr>
          <w:rFonts w:cs="Arial" w:ascii="Arial" w:hAnsi="Arial"/>
        </w:rPr>
        <w:t xml:space="preserve">Пограничные состояния [Электронный ресурс] : тесты для студентов мед.-психол. фак. / Е. В. Дерман, А. А. Луговская ; Гродн. гос. мед. ун-т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353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рандашев, Ю. Н. </w:t>
      </w:r>
      <w:r>
        <w:rPr>
          <w:rFonts w:cs="Arial" w:ascii="Arial" w:hAnsi="Arial"/>
        </w:rPr>
        <w:t xml:space="preserve">Эволюционная концепция и периодизация онтогенетического развития [Электронный ресурс] / Ю. Н. Карандашев. - Электрон. текстовые дан. - Бельско-Бяла, 2013. - 1 эл. опт. диск (CD-ROM). </w:t>
      </w:r>
      <w:r>
        <w:rPr>
          <w:rFonts w:cs="Arial" w:ascii="Arial" w:hAnsi="Arial"/>
          <w:b/>
          <w:bCs/>
        </w:rPr>
        <w:t>Шифр ЭД1356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b/>
          <w:bCs/>
        </w:rPr>
        <w:t>Матвейчик, Т. В.</w:t>
      </w:r>
      <w:r>
        <w:rPr>
          <w:rFonts w:cs="Arial" w:ascii="Arial" w:hAnsi="Arial"/>
        </w:rPr>
        <w:t xml:space="preserve"> Социально-педагогическое сопровождение становления профессионального самоопределения руководителя сестринского дела [Электронный ресурс] : сб. науч.-практ. изд. и моногр. по сестринскому делу / Т. В. Матвейчик ; М-во здравоохранения Респ. Беларусь. - Электрон. текстовые дан. - Минск : Ковчег, 2014. - 1 эл. опт. диск (CD-ROM). </w:t>
      </w:r>
      <w:r>
        <w:rPr>
          <w:rFonts w:cs="Arial" w:ascii="Arial" w:hAnsi="Arial"/>
          <w:b/>
          <w:bCs/>
        </w:rPr>
        <w:t>Шифр ЭД1357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b/>
          <w:bCs/>
        </w:rPr>
        <w:t>Медицина: база данных</w:t>
      </w:r>
      <w:r>
        <w:rPr>
          <w:rFonts w:cs="Arial" w:ascii="Arial" w:hAnsi="Arial"/>
        </w:rPr>
        <w:t xml:space="preserve"> 1кв. 2014г. [Электронный ресурс] : базы и банки данных. - Электрон. поисковая прогр. - М. : ЦИТиС, 2014. - 1 эл. опт. диск (CD-ROM). </w:t>
      </w:r>
      <w:r>
        <w:rPr>
          <w:rFonts w:cs="Arial" w:ascii="Arial" w:hAnsi="Arial"/>
          <w:b/>
          <w:bCs/>
        </w:rPr>
        <w:t>Шифр ЭД1359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ая гигиена</w:t>
      </w:r>
      <w:r>
        <w:rPr>
          <w:rFonts w:cs="Arial" w:ascii="Arial" w:hAnsi="Arial"/>
        </w:rPr>
        <w:t xml:space="preserve"> [Электронный ресурс] : пособие для студентов фак. иностран. учащихся / А. И. Наумов [и др.] ; Гродн. гос. мед. ун-т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355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"Фундаментальная наука в современной медицине - 2014", сателлитная конференция молодых ученых (2014 ; Минск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атериалы сателлитной конференции молодых ученых "Фундаментальная наука в современной медицине - 2014", проведенной в рамках научной сессии БГМУ [Электронный ресурс] : [сб. ст.] / [под ред. А. В. Сикорского и др.] ; [Бел. гос. мед. ун-т]. - Электрон. текстовые дан. - Минск : БГМУ, 2014. - 1 эл. опт. диск (CD-ROM). </w:t>
      </w:r>
      <w:r>
        <w:rPr>
          <w:rFonts w:cs="Arial" w:ascii="Arial" w:hAnsi="Arial"/>
          <w:b/>
          <w:bCs/>
        </w:rPr>
        <w:t>Шифр ЭД1358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38620179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иология. Генет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иофиз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79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еронтология и гериатр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фекционные болезн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атематика. Физика. Хим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икроби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щественные науки в целом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нк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ториноларинг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фтальм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едиатр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ульмон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аниматология и интенсивная терап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вмат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оциальная гигиена. Организация и управление здравоохранением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удебная медицина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Токсик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Ур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Хирургия. Анестези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Диссертации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62018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Электронные документы</w:t>
              <w:tab/>
              <w:t>5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rFonts w:cs="Arial" w:ascii="Arial" w:hAnsi="Arial"/>
        </w:rPr>
        <w:t>(март – апрель) 201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949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ано в печать           .05.201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sml.med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sectPr>
      <w:footerReference w:type="default" r:id="rId5"/>
      <w:type w:val="nextPage"/>
      <w:pgSz w:w="11906" w:h="16727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ГУ РНМБ</dc:creator>
  <dc:description/>
  <dc:language>en-US</dc:language>
  <cp:lastModifiedBy>OLappo</cp:lastModifiedBy>
  <cp:lastPrinted>2014-04-25T15:11:00Z</cp:lastPrinted>
  <dcterms:modified xsi:type="dcterms:W3CDTF">2014-04-25T13:23:00Z</dcterms:modified>
  <cp:revision>12</cp:revision>
  <dc:subject/>
  <dc:title>Государственное учреждение</dc:title>
</cp:coreProperties>
</file>