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lang w:eastAsia="en-US"/>
        </w:rPr>
      </w:pPr>
      <w:r>
        <w:rPr>
          <w:rFonts w:cs="Arial" w:ascii="Arial" w:hAnsi="Arial"/>
          <w:spacing w:val="20"/>
          <w:lang w:eastAsia="en-US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lang w:eastAsia="en-US"/>
        </w:rPr>
      </w:pPr>
      <w:r>
        <w:rPr>
          <w:rFonts w:cs="Arial" w:ascii="Arial" w:hAnsi="Arial"/>
          <w:b/>
          <w:bCs/>
          <w:i/>
          <w:iCs/>
          <w:spacing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март- апрель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7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/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28"/>
      </w:tblGrid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март – апрель 2017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2017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58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казатель выходит  с периодичностью 6 выпусков в год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3" w:right="-284" w:firstLine="5387"/>
        <w:jc w:val="right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ГУ «Республиканская научная</w:t>
        <w:br/>
        <w:t>медицинская библиотека»,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/>
      </w:pPr>
      <w:bookmarkStart w:id="4" w:name="__RefHeading___Toc481225151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b/>
          <w:bCs/>
        </w:rPr>
        <w:t>Акушерская клиника</w:t>
      </w:r>
      <w:r>
        <w:rPr>
          <w:rFonts w:cs="Arial" w:ascii="Arial" w:hAnsi="Arial"/>
        </w:rPr>
        <w:t xml:space="preserve">: учеб.-метод. пособие для студентов лечеб. и педиатр. фак. Ч. 3: Оперативное акушерство с фантомным курсом/ Тверская государственная медицинская академия; авт.-сост. Ю. В. Раскуратов [и др.]. - Тверь: Ред.-издат. центр Твер. гос. мед. акад., 2012. - 31 с. </w:t>
      </w:r>
      <w:r>
        <w:rPr>
          <w:rFonts w:cs="Arial" w:ascii="Arial" w:hAnsi="Arial"/>
          <w:b/>
          <w:bCs/>
        </w:rPr>
        <w:t>Шифр  6058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естезия и интенсивная терапия у пациенток, получающих антикоагулянты для профилактики и лечения венозных тромбоэмболических осложнений в акушерстве</w:t>
      </w:r>
      <w:r>
        <w:rPr>
          <w:rFonts w:cs="Arial" w:ascii="Arial" w:hAnsi="Arial"/>
        </w:rPr>
        <w:t xml:space="preserve">: клинич. рекомендации. Протокол лечения/ А. В. Куликов [и др.]; Федерация анестезиологов и реаниматологов, Ассоциация акушерских анестезиологов и реаниматологов.- М.: Медицина, 2015. - 31 с. </w:t>
      </w:r>
      <w:r>
        <w:rPr>
          <w:rFonts w:cs="Arial" w:ascii="Arial" w:hAnsi="Arial"/>
          <w:b/>
          <w:bCs/>
        </w:rPr>
        <w:t>Шифр  6055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естова, И. М.</w:t>
      </w:r>
      <w:r>
        <w:rPr>
          <w:rFonts w:cs="Arial" w:ascii="Arial" w:hAnsi="Arial"/>
        </w:rPr>
        <w:t xml:space="preserve"> Герпетическая инфекция в акушерстве и гинекологии: метод. пособие/ И. М. Арестова, Н. И. Киселева. - Минск: Тирас-Н, 2016. - 39с. -(Гинекология).  </w:t>
      </w:r>
      <w:r>
        <w:rPr>
          <w:rFonts w:cs="Arial" w:ascii="Arial" w:hAnsi="Arial"/>
          <w:b/>
          <w:bCs/>
        </w:rPr>
        <w:t>Шифр  605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екология</w:t>
      </w:r>
      <w:r>
        <w:rPr>
          <w:rFonts w:cs="Arial" w:ascii="Arial" w:hAnsi="Arial"/>
        </w:rPr>
        <w:t xml:space="preserve">: учеб. для акушерских отд-ний средних спец. мед. учеб. заведений/ Б. М. Ворник [и др.] ; под ред. В. Е. Радзинского. - М.: ГЭОТАР-Медиа, 2017. - 399 с. </w:t>
      </w:r>
      <w:r>
        <w:rPr>
          <w:rFonts w:cs="Arial" w:ascii="Arial" w:hAnsi="Arial"/>
          <w:b/>
          <w:bCs/>
        </w:rPr>
        <w:t>Шифр  6056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ажина, О. Г.</w:t>
      </w:r>
      <w:r>
        <w:rPr>
          <w:rFonts w:cs="Arial" w:ascii="Arial" w:hAnsi="Arial"/>
        </w:rPr>
        <w:t xml:space="preserve"> Течение и ведение послеродового периода: учеб.-метод. пособие/ О. Г. Дражина, Н. В. Волчок, Н. В. Горностай; Белорусская медицинская академия последипломного образования. - Минск: БелМАПО, 2016. -13 с. </w:t>
      </w:r>
      <w:r>
        <w:rPr>
          <w:rFonts w:cs="Arial" w:ascii="Arial" w:hAnsi="Arial"/>
          <w:b/>
          <w:bCs/>
        </w:rPr>
        <w:t>Шифр  605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тратова, Е. А.</w:t>
      </w:r>
      <w:r>
        <w:rPr>
          <w:rFonts w:cs="Arial" w:ascii="Arial" w:hAnsi="Arial"/>
        </w:rPr>
        <w:t xml:space="preserve"> Как легко родить или путеводитель по родам/ Е. А. Истратова ; под ред. Н. А. Сергеевой. - М.: Мир и Образование, 2016. -190 с. -(Секреты материнства).  </w:t>
      </w:r>
      <w:r>
        <w:rPr>
          <w:rFonts w:cs="Arial" w:ascii="Arial" w:hAnsi="Arial"/>
          <w:b/>
          <w:bCs/>
        </w:rPr>
        <w:t>Шифр  6056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история родов</w:t>
      </w:r>
      <w:r>
        <w:rPr>
          <w:rFonts w:cs="Arial" w:ascii="Arial" w:hAnsi="Arial"/>
        </w:rPr>
        <w:t xml:space="preserve">: учеб. прогр./ Чувашский государственный университет им. И. Н. Ульянова; сост. Т. Н. Охотина [и др.]. - Чебоксары: Изд-во Чуваш. ун-та, 2016. - 31 с. </w:t>
      </w:r>
      <w:r>
        <w:rPr>
          <w:rFonts w:cs="Arial" w:ascii="Arial" w:hAnsi="Arial"/>
          <w:b/>
          <w:bCs/>
        </w:rPr>
        <w:t>Шифр  6058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самостоятельной работы студентов при освоении дисциплины "Акушерство и гинекология"</w:t>
      </w:r>
      <w:r>
        <w:rPr>
          <w:rFonts w:cs="Arial" w:ascii="Arial" w:hAnsi="Arial"/>
        </w:rPr>
        <w:t xml:space="preserve">: метод. рекомендации/ Уральский государственный медицинский университет; под ред. Т. А. Обоскаловой ; сост. Т. А. Обоскалова [и др.]. - Екатеринбург: Изд-во УГМУ, 2016. - 55 с. </w:t>
      </w:r>
      <w:r>
        <w:rPr>
          <w:rFonts w:cs="Arial" w:ascii="Arial" w:hAnsi="Arial"/>
          <w:b/>
          <w:bCs/>
        </w:rPr>
        <w:t>Шифр  6059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епская, В. Н.</w:t>
      </w:r>
      <w:r>
        <w:rPr>
          <w:rFonts w:cs="Arial" w:ascii="Arial" w:hAnsi="Arial"/>
        </w:rPr>
        <w:t xml:space="preserve"> Гормональная контрацепция (школа для врачей)/ В. Н. Прилепская, Е. А. Межевитинова, А. Н. Мгерян; Научный центр акушерства, гинекологии и перинатологии им. В. И. Кулакова. - М.: Медиа Менте, 2016. -178 с. </w:t>
      </w:r>
      <w:r>
        <w:rPr>
          <w:rFonts w:cs="Arial" w:ascii="Arial" w:hAnsi="Arial"/>
          <w:b/>
          <w:bCs/>
        </w:rPr>
        <w:t>Шифр  6052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моновская, Х. Ю.</w:t>
      </w:r>
      <w:r>
        <w:rPr>
          <w:rFonts w:cs="Arial" w:ascii="Arial" w:hAnsi="Arial"/>
        </w:rPr>
        <w:t xml:space="preserve"> Невынашивание беременности: доказательная база дидрогестерона. Новости доказательной медицины дидрогестерона по профилактике и лечению невынашивания беременности: информ. письмо/ Х. Ю. Симоновская, И. А. Алеев ; под ред. В. Е. Радзинского. - М.: StatusPraesens, 2015. - 24 с. - (Проект информационно-образовательный; </w:t>
        <w:br/>
        <w:t xml:space="preserve">№ 1). </w:t>
      </w:r>
      <w:r>
        <w:rPr>
          <w:rFonts w:cs="Arial" w:ascii="Arial" w:hAnsi="Arial"/>
          <w:b/>
          <w:bCs/>
        </w:rPr>
        <w:t>Шифр  6058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дром гиперандрогении: междисциплинарный подход к решению проблемы</w:t>
      </w:r>
      <w:r>
        <w:rPr>
          <w:rFonts w:cs="Arial" w:ascii="Arial" w:hAnsi="Arial"/>
        </w:rPr>
        <w:t xml:space="preserve">: учеб.-метод. пособие/ С. Л. Якутовская [и др.]; Белорусская медицинская академия последипломного образования, Родильный дом №2 г. Минска. - Минск: БелМАПО, 2016. - 25 с. </w:t>
      </w:r>
      <w:r>
        <w:rPr>
          <w:rFonts w:cs="Arial" w:ascii="Arial" w:hAnsi="Arial"/>
          <w:b/>
          <w:bCs/>
        </w:rPr>
        <w:t>Шифр  605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еринатальные медицинские технологии в решении проблем демографической безопасности</w:t>
      </w:r>
      <w:r>
        <w:rPr>
          <w:rFonts w:cs="Arial" w:ascii="Arial" w:hAnsi="Arial"/>
        </w:rPr>
        <w:t xml:space="preserve">: сб. науч. тр. Вып. 9/ Республиканский научно-практический центр "Мать и дитя"; ред. К. У. Вильчук. - Минск: Медисонт, 2016. - 339 с. </w:t>
      </w:r>
      <w:r>
        <w:rPr>
          <w:rFonts w:cs="Arial" w:ascii="Arial" w:hAnsi="Arial"/>
          <w:b/>
          <w:bCs/>
        </w:rPr>
        <w:t>Шифр  605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ы по акушерству и гинекологии</w:t>
      </w:r>
      <w:r>
        <w:rPr>
          <w:rFonts w:cs="Arial" w:ascii="Arial" w:hAnsi="Arial"/>
        </w:rPr>
        <w:t xml:space="preserve">: учеб. пособие/ Уральский государственный медицинский университет; под ред. Т. А. Обоскаловой. - Екатеринбург: Изд-во УГМУ, 2016. - 263 с. </w:t>
      </w:r>
      <w:r>
        <w:rPr>
          <w:rFonts w:cs="Arial" w:ascii="Arial" w:hAnsi="Arial"/>
          <w:b/>
          <w:bCs/>
        </w:rPr>
        <w:t>Шифр  605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ие методы лечения в амбулаторной практике акушера-гинеколога. Кавитированные растворы. Радиоволна. Аргоновая плазма</w:t>
      </w:r>
      <w:r>
        <w:rPr>
          <w:rFonts w:cs="Arial" w:ascii="Arial" w:hAnsi="Arial"/>
        </w:rPr>
        <w:t xml:space="preserve">: рук. для врачей/ С. И. Роговская [и др.]; Российская медицинская академия последипломного образования, Российский университет дружбы народов, Российский научный центр медицинской реабилитации и курортологии. - М., 2016. -100 с. </w:t>
      </w:r>
      <w:r>
        <w:rPr>
          <w:rFonts w:cs="Arial" w:ascii="Arial" w:hAnsi="Arial"/>
          <w:b/>
          <w:bCs/>
        </w:rPr>
        <w:t>Шифр  6054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строгены в репродуктивной медицине</w:t>
      </w:r>
      <w:r>
        <w:rPr>
          <w:rFonts w:cs="Arial" w:ascii="Arial" w:hAnsi="Arial"/>
        </w:rPr>
        <w:t xml:space="preserve">: рекомендации для практ. применения/ Т. А. Назаренко [и др.] ; ред.: Т. А. Назаренко, В. С. Корсак. - М.: МЕДпресс-информ, 2016. -55 с. </w:t>
      </w:r>
      <w:r>
        <w:rPr>
          <w:rFonts w:cs="Arial" w:ascii="Arial" w:hAnsi="Arial"/>
          <w:b/>
          <w:bCs/>
        </w:rPr>
        <w:t>Шифр  605590.</w:t>
      </w:r>
    </w:p>
    <w:p>
      <w:pPr>
        <w:pStyle w:val="Style17"/>
        <w:rPr/>
      </w:pPr>
      <w:bookmarkStart w:id="5" w:name="__RefHeading___Toc481225152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безопасность: современные методические подходы к оценке качества пищевой, фармакологической и сельскохозяйственной продукции</w:t>
      </w:r>
      <w:r>
        <w:rPr>
          <w:rFonts w:cs="Arial" w:ascii="Arial" w:hAnsi="Arial"/>
        </w:rPr>
        <w:t xml:space="preserve">/ С. Е. Дромашко [и др.]; Национальная академия наук Беларуси, Институт генетики и цитологии, Белорусское общество генетиков и селекционеров. -2-е изд., испр. и доп. - Минск: Бел. навука, 2017. -219 с. </w:t>
      </w:r>
      <w:r>
        <w:rPr>
          <w:rFonts w:cs="Arial" w:ascii="Arial" w:hAnsi="Arial"/>
          <w:b/>
          <w:bCs/>
        </w:rPr>
        <w:t>Шифр  605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. Практические занятия и задания для самостоятельной работы</w:t>
      </w:r>
      <w:r>
        <w:rPr>
          <w:rFonts w:cs="Arial" w:ascii="Arial" w:hAnsi="Arial"/>
        </w:rPr>
        <w:t xml:space="preserve">: учеб. пособие для обучающихся по специальности 060105 "Стоматология". Ч. 1: Клеточный, молекулярно-генетический и онтогенетический уровни организации жизни/ Омская государственная медицинская академия; сост. С. И. Андреева [и др.]. - Омск: Изд-во ОмГМА, 2014. -156 с. </w:t>
      </w:r>
      <w:r>
        <w:rPr>
          <w:rFonts w:cs="Arial" w:ascii="Arial" w:hAnsi="Arial"/>
          <w:b/>
          <w:bCs/>
        </w:rPr>
        <w:t>Шифр  6059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нкина, В. Г.</w:t>
      </w:r>
      <w:r>
        <w:rPr>
          <w:rFonts w:cs="Arial" w:ascii="Arial" w:hAnsi="Arial"/>
        </w:rPr>
        <w:t xml:space="preserve"> Основы классической генетики: учеб. пособие/ В. Г. Зенкина, О. А. Солодкова; Тихоокеанский государственный медицинский университет. - Владивосток: Медицина ДВ, 2016. - 90 с. -(Учебная литература ТГМУ). </w:t>
      </w:r>
      <w:r>
        <w:rPr>
          <w:rFonts w:cs="Arial" w:ascii="Arial" w:hAnsi="Arial"/>
          <w:b/>
          <w:bCs/>
        </w:rPr>
        <w:t>Шифр  6052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ова, Е. В.</w:t>
      </w:r>
      <w:r>
        <w:rPr>
          <w:rFonts w:cs="Arial" w:ascii="Arial" w:hAnsi="Arial"/>
        </w:rPr>
        <w:t xml:space="preserve"> Молекулярные механизмы формирования фенотипа. Ч. 1/ Е. В. Карпова, С. В. Розенфельд, М. А. Корженевская; Первый Санкт-Петербургский государственный медицинский университет им. И. П. Павлова. - СПб.: Изд-во СПбГМУ, 2014. - 32 с. </w:t>
      </w:r>
      <w:r>
        <w:rPr>
          <w:rFonts w:cs="Arial" w:ascii="Arial" w:hAnsi="Arial"/>
          <w:b/>
          <w:bCs/>
        </w:rPr>
        <w:t>Шифр  6058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диагностика нарушений обмена ферментов</w:t>
      </w:r>
      <w:r>
        <w:rPr>
          <w:rFonts w:cs="Arial" w:ascii="Arial" w:hAnsi="Arial"/>
        </w:rPr>
        <w:t xml:space="preserve">: учеб. прогр./ Чувашский государственный университет им. И. Н. Ульянова; сост. Л. М. Меркулова [и др.]. - Чебоксары: Изд-во Чуваш. ун-та, 2016. - 31 с. </w:t>
        <w:br/>
      </w:r>
      <w:r>
        <w:rPr>
          <w:rFonts w:cs="Arial" w:ascii="Arial" w:hAnsi="Arial"/>
          <w:b/>
          <w:bCs/>
        </w:rPr>
        <w:t>Шифр  6058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генетика</w:t>
      </w:r>
      <w:r>
        <w:rPr>
          <w:rFonts w:cs="Arial" w:ascii="Arial" w:hAnsi="Arial"/>
        </w:rPr>
        <w:t xml:space="preserve">: учеб. пособие/ М. М. Азова [и др.]; Российский университет дружбы народов. - М.: Рос. ун-т дружбы народов, 2016. -122 с. </w:t>
      </w:r>
      <w:r>
        <w:rPr>
          <w:rFonts w:cs="Arial" w:ascii="Arial" w:hAnsi="Arial"/>
          <w:b/>
          <w:bCs/>
        </w:rPr>
        <w:t>Шифр  6052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к практическим занятиям по генетике</w:t>
      </w:r>
      <w:r>
        <w:rPr>
          <w:rFonts w:cs="Arial" w:ascii="Arial" w:hAnsi="Arial"/>
        </w:rPr>
        <w:t xml:space="preserve">: метод. рекомендации/ А. Г. Мустафин [и др.] ; под ред. В. Н. Ярыгина; Российский  национальный исследовательский медицинский университет им. Н. И. Пирогова. - М.: РАМН, 2016. -179 с. </w:t>
      </w:r>
      <w:r>
        <w:rPr>
          <w:rFonts w:cs="Arial" w:ascii="Arial" w:hAnsi="Arial"/>
          <w:b/>
          <w:bCs/>
        </w:rPr>
        <w:t>Шифр  6055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ейникова, И. И.</w:t>
      </w:r>
      <w:r>
        <w:rPr>
          <w:rFonts w:cs="Arial" w:ascii="Arial" w:hAnsi="Arial"/>
        </w:rPr>
        <w:t xml:space="preserve"> Химический состав и метаболизм клетки: метод. рекомендации к выполн. лаб. работ/ И. И. Олейникова, Н. Г. Гарбук; Белгородский государственный национальный исследовательский университет, Институт инженерных технологий и естественных наук. - Белгород: ИД "Белгород" НИУ "БелГУ", 2016. - 35 с. </w:t>
      </w:r>
      <w:r>
        <w:rPr>
          <w:rFonts w:cs="Arial" w:ascii="Arial" w:hAnsi="Arial"/>
          <w:b/>
          <w:bCs/>
        </w:rPr>
        <w:t>Шифр  6058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биологические термины и понятия</w:t>
      </w:r>
      <w:r>
        <w:rPr>
          <w:rFonts w:cs="Arial" w:ascii="Arial" w:hAnsi="Arial"/>
        </w:rPr>
        <w:t xml:space="preserve">: учеб. пособие для иностр. учащихся мед. вузов. Ч.3: Сравнительная анатомия позвоночных животных. Базовый курс/ Первый Санкт-Петербургский государственный медицинский университет им. И. П. Павлова; сост.: А. А. Антонюк, Т. Е. Петрухина. - СПб.: РИЦ ПСПбГМУ, 2016. - 45 с. </w:t>
      </w:r>
      <w:r>
        <w:rPr>
          <w:rFonts w:cs="Arial" w:ascii="Arial" w:hAnsi="Arial"/>
          <w:b/>
          <w:bCs/>
        </w:rPr>
        <w:t>Шифр  6058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биологические термины и понятия</w:t>
      </w:r>
      <w:r>
        <w:rPr>
          <w:rFonts w:cs="Arial" w:ascii="Arial" w:hAnsi="Arial"/>
        </w:rPr>
        <w:t xml:space="preserve">: учеб. пособие для иностр. учащихся мед. вузов. Ч. 2: Зоология с основами медицинской паразитологии. Базовый курс/ Первый Санкт-Петербургский государственный медицинский университет им. И. П. Павлова; сост.: А. А. Антонюк, Т. Е. Петрухина. - СПб.: РИЦ ПСПбГМУ, 2016. - 72 с. </w:t>
      </w:r>
      <w:r>
        <w:rPr>
          <w:rFonts w:cs="Arial" w:ascii="Arial" w:hAnsi="Arial"/>
          <w:b/>
          <w:bCs/>
        </w:rPr>
        <w:t>Шифр  6058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клеточной биологии</w:t>
      </w:r>
      <w:r>
        <w:rPr>
          <w:rFonts w:cs="Arial" w:ascii="Arial" w:hAnsi="Arial"/>
        </w:rPr>
        <w:t xml:space="preserve">: учеб. пособие для обучающихся по направлению подготовки специалистов 06.05.01 Биоинженерия и биоинформатика/ В. В. Новочадов [и др.]; Волгоградский государственный университет, Институт естественных наук. - Волгоград: Изд-во ВолГУ, 2015. - 73 с. </w:t>
      </w:r>
      <w:r>
        <w:rPr>
          <w:rFonts w:cs="Arial" w:ascii="Arial" w:hAnsi="Arial"/>
          <w:b/>
          <w:bCs/>
        </w:rPr>
        <w:t>Шифр  6052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тников, О. С.</w:t>
      </w:r>
      <w:r>
        <w:rPr>
          <w:rFonts w:cs="Arial" w:ascii="Arial" w:hAnsi="Arial"/>
        </w:rPr>
        <w:t xml:space="preserve"> Тайны живой аксоплазмы/ О. С. Сотников. - СПб.: Наука, 2016. -132 с. </w:t>
      </w:r>
      <w:r>
        <w:rPr>
          <w:rFonts w:cs="Arial" w:ascii="Arial" w:hAnsi="Arial"/>
          <w:b/>
          <w:bCs/>
        </w:rPr>
        <w:t>Шифр  605236.</w:t>
      </w:r>
    </w:p>
    <w:p>
      <w:pPr>
        <w:pStyle w:val="Style17"/>
        <w:rPr/>
      </w:pPr>
      <w:bookmarkStart w:id="6" w:name="__RefHeading___Toc481225153"/>
      <w:bookmarkEnd w:id="6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дачи и задания по биологической химии</w:t>
      </w:r>
      <w:r>
        <w:rPr>
          <w:rFonts w:cs="Arial" w:ascii="Arial" w:hAnsi="Arial"/>
        </w:rPr>
        <w:t xml:space="preserve">: в 2 ч. Ч. 1/ Л. В. Галебская [и др.] ; под общ. ред. Е. Д. Суглобовой; Первый Санкт-Петербургский государственный медицинский университет им. И. П. Павлова. - СПб.: Изд-во СПбГМУ, 2015. - 44 с. </w:t>
      </w:r>
      <w:r>
        <w:rPr>
          <w:rFonts w:cs="Arial" w:ascii="Arial" w:hAnsi="Arial"/>
          <w:b/>
          <w:bCs/>
        </w:rPr>
        <w:t>Шифр  6054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дачи и задания по биологической химии</w:t>
      </w:r>
      <w:r>
        <w:rPr>
          <w:rFonts w:cs="Arial" w:ascii="Arial" w:hAnsi="Arial"/>
        </w:rPr>
        <w:t xml:space="preserve">: в 2 ч. Ч. 2/ Л. В. Галебская [и др.] ; под общ. ред. Е. Д. Суглобовой; Первый Санкт-Петербургский государственный медицинский университет им. И. П. Павлова. - СПб.: Изд-во СПбГМУ, 2015. - 80 с. </w:t>
      </w:r>
      <w:r>
        <w:rPr>
          <w:rFonts w:cs="Arial" w:ascii="Arial" w:hAnsi="Arial"/>
          <w:b/>
          <w:bCs/>
        </w:rPr>
        <w:t>Шифр  6054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для студентов лечебного и педиатрического факультетов по подготовке к практическим занятиям по биологической химии</w:t>
      </w:r>
      <w:r>
        <w:rPr>
          <w:rFonts w:cs="Arial" w:ascii="Arial" w:hAnsi="Arial"/>
        </w:rPr>
        <w:t xml:space="preserve">. Ч. 1/ А. И. Конопля [и др.] ; под ред. А. И. Конопли; Курский государственный медицинский университет. - Курск: КГМУ, 2016. -167 с. </w:t>
      </w:r>
      <w:r>
        <w:rPr>
          <w:rFonts w:cs="Arial" w:ascii="Arial" w:hAnsi="Arial"/>
          <w:b/>
          <w:bCs/>
        </w:rPr>
        <w:t>Шифр  6057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для студентов лечебного и педиатрического факультетов по подготовке к практическим занятиям по биологической химии</w:t>
      </w:r>
      <w:r>
        <w:rPr>
          <w:rFonts w:cs="Arial" w:ascii="Arial" w:hAnsi="Arial"/>
        </w:rPr>
        <w:t xml:space="preserve">. Ч. 2/ А. И. Конопля [и др.] ; под ред. А. И. Конопли; Курский государственный медицинский университет. - Курск: КГМУ, 2016. -159 с. </w:t>
      </w:r>
      <w:r>
        <w:rPr>
          <w:rFonts w:cs="Arial" w:ascii="Arial" w:hAnsi="Arial"/>
          <w:b/>
          <w:bCs/>
        </w:rPr>
        <w:t>Шифр  6057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органических реагентов в анализе объектов окружающей среды</w:t>
      </w:r>
      <w:r>
        <w:rPr>
          <w:rFonts w:cs="Arial" w:ascii="Arial" w:hAnsi="Arial"/>
        </w:rPr>
        <w:t xml:space="preserve">: учеб.-метод. пособие/ С. Ф. Фурс [и др.]; Белорусская медицинская академия последипломного образования. - Минск: БелМАПО, 2017. - 38 с. </w:t>
      </w:r>
      <w:r>
        <w:rPr>
          <w:rFonts w:cs="Arial" w:ascii="Arial" w:hAnsi="Arial"/>
          <w:b/>
          <w:bCs/>
        </w:rPr>
        <w:t>Шифр  6053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ко-химические свойства растворов</w:t>
      </w:r>
      <w:r>
        <w:rPr>
          <w:rFonts w:cs="Arial" w:ascii="Arial" w:hAnsi="Arial"/>
        </w:rPr>
        <w:t xml:space="preserve">/ И. В. Никонорова [и др.]; Первый Санкт-Петербургский государственный медицинский университет им. И. П. Павлова. - СПб.: Изд-во СПбГМУ, 2014. - 79 с. </w:t>
      </w:r>
      <w:r>
        <w:rPr>
          <w:rFonts w:cs="Arial" w:ascii="Arial" w:hAnsi="Arial"/>
          <w:b/>
          <w:bCs/>
        </w:rPr>
        <w:t>Шифр  605450.</w:t>
      </w:r>
    </w:p>
    <w:p>
      <w:pPr>
        <w:pStyle w:val="Style17"/>
        <w:rPr/>
      </w:pPr>
      <w:bookmarkStart w:id="7" w:name="__RefHeading___Toc481225154"/>
      <w:bookmarkEnd w:id="7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коленного сустава, обусловленные наследственной предрасположенностью (лечебно-диагностическая тактика)</w:t>
      </w:r>
      <w:r>
        <w:rPr>
          <w:rFonts w:cs="Arial" w:ascii="Arial" w:hAnsi="Arial"/>
        </w:rPr>
        <w:t xml:space="preserve">/ Б. И. Сименач [и др.]. - Харьков: ФЛП Бровин А. В., 2015. - 476 с. </w:t>
      </w:r>
      <w:r>
        <w:rPr>
          <w:rFonts w:cs="Arial" w:ascii="Arial" w:hAnsi="Arial"/>
          <w:b/>
          <w:bCs/>
        </w:rPr>
        <w:t>Шифр  605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ифференциальной диагностики ревматоидного артрита и анкилозирующего спондилита</w:t>
      </w:r>
      <w:r>
        <w:rPr>
          <w:rFonts w:cs="Arial" w:ascii="Arial" w:hAnsi="Arial"/>
        </w:rPr>
        <w:t xml:space="preserve">: инструкция по применению : утв. 2016  № 093-1116/ Е. В. Кундер [и др.]; Белорусская медицинская академия последипломного образования. - Минск, 2016. -16 с. </w:t>
      </w:r>
      <w:r>
        <w:rPr>
          <w:rFonts w:cs="Arial" w:ascii="Arial" w:hAnsi="Arial"/>
          <w:b/>
          <w:bCs/>
        </w:rPr>
        <w:t>Шифр  605653.</w:t>
      </w:r>
    </w:p>
    <w:p>
      <w:pPr>
        <w:pStyle w:val="Style17"/>
        <w:rPr/>
      </w:pPr>
      <w:bookmarkStart w:id="8" w:name="__RefHeading___Toc481225155"/>
      <w:bookmarkEnd w:id="8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ов, Ю. Ю.</w:t>
      </w:r>
      <w:r>
        <w:rPr>
          <w:rFonts w:cs="Arial" w:ascii="Arial" w:hAnsi="Arial"/>
        </w:rPr>
        <w:t xml:space="preserve"> Алгоритмы выполнения сестринских манипуляций в терапии: учеб. пособие для студентов, обучающихся по направлению подготовки 34.03.01 Сестр. дело/ Ю. Ю. Борисов, О. Н. Мороз, И. В. Савощенко; Краснодарский муниципальный и медицинский институт высшего сестринского образования. - Краснодар: Цифровая тип. "ЮгПринт" ИП Гусаков А. В., 2017. -136 с. </w:t>
      </w:r>
      <w:r>
        <w:rPr>
          <w:rFonts w:cs="Arial" w:ascii="Arial" w:hAnsi="Arial"/>
          <w:b/>
          <w:bCs/>
        </w:rPr>
        <w:t>Шифр  6055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ко, О. М.</w:t>
      </w:r>
      <w:r>
        <w:rPr>
          <w:rFonts w:cs="Arial" w:ascii="Arial" w:hAnsi="Arial"/>
        </w:rPr>
        <w:t xml:space="preserve"> Ультразвуковая диагностика легочной гипертензии, острой легочной эмболии: учеб.-метод. пособие/ О. М. Жерко; Белорусская медицинская академия последипломного образования. - Минск: БелМАПО, 2016. - 29 с. </w:t>
      </w:r>
      <w:r>
        <w:rPr>
          <w:rFonts w:cs="Arial" w:ascii="Arial" w:hAnsi="Arial"/>
          <w:b/>
          <w:bCs/>
        </w:rPr>
        <w:t>Шифр  6053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ать, Т. Т.</w:t>
      </w:r>
      <w:r>
        <w:rPr>
          <w:rFonts w:cs="Arial" w:ascii="Arial" w:hAnsi="Arial"/>
        </w:rPr>
        <w:t xml:space="preserve"> Наблюдение и гигиенический уход за лихорадящими пациентами: учеб.-метод. пособие/ Т. Т. Копать, И. М. Змачинская; Белорусский государственный медицинский университет. - Минск: БГМУ, 2017. -19 с. </w:t>
      </w:r>
      <w:r>
        <w:rPr>
          <w:rFonts w:cs="Arial" w:ascii="Arial" w:hAnsi="Arial"/>
          <w:b/>
          <w:bCs/>
        </w:rPr>
        <w:t>Шифр  6056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шалко, О. В.</w:t>
      </w:r>
      <w:r>
        <w:rPr>
          <w:rFonts w:cs="Arial" w:ascii="Arial" w:hAnsi="Arial"/>
        </w:rPr>
        <w:t xml:space="preserve"> Терапия: учеб. пособие : в 3 ч. Ч. 3: Гастроэнтерология. Нефрология. Гематология. Эндокринология. Заболевания суставов. Аллергозы/ О. В. Маршалко, А. И. Карпович. - Минск: РИПО, 2016. - 343 с. </w:t>
      </w:r>
      <w:r>
        <w:rPr>
          <w:rFonts w:cs="Arial" w:ascii="Arial" w:hAnsi="Arial"/>
          <w:b/>
          <w:bCs/>
        </w:rPr>
        <w:t>Шифр  6056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внутренних болезней</w:t>
      </w:r>
      <w:r>
        <w:rPr>
          <w:rFonts w:cs="Arial" w:ascii="Arial" w:hAnsi="Arial"/>
        </w:rPr>
        <w:t xml:space="preserve">: учеб. пособие : в 2 т. Т. 1: Основы кардиологии, пульмонологии с общей физиотерапией/ Л. М. Карзакова [и др.]; Чувашский государственный университет им. И. Н. Ульянова. - Чебоксары: Изд-во Чуваш. ун-та, 2016. -307 с. </w:t>
      </w:r>
      <w:r>
        <w:rPr>
          <w:rFonts w:cs="Arial" w:ascii="Arial" w:hAnsi="Arial"/>
          <w:b/>
          <w:bCs/>
        </w:rPr>
        <w:t>Шифр  6055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пропедевтике внутренних болезней</w:t>
      </w:r>
      <w:r>
        <w:rPr>
          <w:rFonts w:cs="Arial" w:ascii="Arial" w:hAnsi="Arial"/>
        </w:rPr>
        <w:t xml:space="preserve">: учеб. пособие для студентов 2-3 курса мед. фак. специальностей "Лечеб. дело", "Стоматология"/ Ю. В. Котовская [и др.]. - М.: Рос. ун-т дружбы народов, 2016. -175 с. </w:t>
      </w:r>
      <w:r>
        <w:rPr>
          <w:rFonts w:cs="Arial" w:ascii="Arial" w:hAnsi="Arial"/>
          <w:b/>
          <w:bCs/>
        </w:rPr>
        <w:t>Шифр  605220.</w:t>
      </w:r>
    </w:p>
    <w:p>
      <w:pPr>
        <w:pStyle w:val="Style17"/>
        <w:rPr/>
      </w:pPr>
      <w:bookmarkStart w:id="9" w:name="__RefHeading___Toc481225156"/>
      <w:bookmarkEnd w:id="9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енно-врачебная экспертиза: история становления и развития в России (к 95-летию Центральной военно-врачебной комиссии Министерства обороны Российской Федерации)</w:t>
      </w:r>
      <w:r>
        <w:rPr>
          <w:rFonts w:cs="Arial" w:ascii="Arial" w:hAnsi="Arial"/>
        </w:rPr>
        <w:t xml:space="preserve">/ А. Л. Чаплюк [и др.]; Главное военно-медицинское управление Министерства обороны Российское Федерации, Главный центр военно-врачебной экспертизы Министерства обороны Российской Федерации. - М., 2016. - 206 с. </w:t>
      </w:r>
      <w:r>
        <w:rPr>
          <w:rFonts w:cs="Arial" w:ascii="Arial" w:hAnsi="Arial"/>
          <w:b/>
          <w:bCs/>
        </w:rPr>
        <w:t>Шифр  6052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бедев, С. М.</w:t>
      </w:r>
      <w:r>
        <w:rPr>
          <w:rFonts w:cs="Arial" w:ascii="Arial" w:hAnsi="Arial"/>
        </w:rPr>
        <w:t xml:space="preserve"> Организация и проведение профилактических прививок военнослужащим: метод. рекомендации/ С. М. Лебедев; Белорусский государственный медицинский университет. - Минск: БГМУ, 2017. - 51 с. </w:t>
      </w:r>
      <w:r>
        <w:rPr>
          <w:rFonts w:cs="Arial" w:ascii="Arial" w:hAnsi="Arial"/>
          <w:b/>
          <w:bCs/>
        </w:rPr>
        <w:t>Шифр  6058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скевич, К. Л.</w:t>
      </w:r>
      <w:r>
        <w:rPr>
          <w:rFonts w:cs="Arial" w:ascii="Arial" w:hAnsi="Arial"/>
        </w:rPr>
        <w:t xml:space="preserve"> Организация медицинского обеспечения войск: пособие для студентов лечеб. (специальность 1-79 01 01 "Лечеб. дело"), педиатр. (специальность 1-79 01 02 "Педиатрия"), мед.-психол. (специальность 1-79 01 05 "Мед.-психол. дело") фак. : в 2 ч. Ч. 1/ К. Л. Лескевич, И. А. Полуян; Гродненский государственный медицинский университет. - Гродно: ГрГМУ, 2016. - 303 с. </w:t>
      </w:r>
      <w:r>
        <w:rPr>
          <w:rFonts w:cs="Arial" w:ascii="Arial" w:hAnsi="Arial"/>
          <w:b/>
          <w:bCs/>
        </w:rPr>
        <w:t>Шифр  6058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раннего выявления суицидального риска и предупреждение суицидального поведения у граждан в военных комиссариатах, у военнослужащих в воинских частях и учреждениях, у комбатантов, ветеранов подразделений особого риска, ликвидаторов последствий на Чернобыльской АЭС</w:t>
      </w:r>
      <w:r>
        <w:rPr>
          <w:rFonts w:cs="Arial" w:ascii="Arial" w:hAnsi="Arial"/>
        </w:rPr>
        <w:t xml:space="preserve">: метод. рекомендации/ В. В. Конончук [и др.]; 442 военный клинический госпиталь, Консультативно-диагностическая поликлиника. -2-е изд., испр. и доп. - СПб., 2015. - 71 с. </w:t>
      </w:r>
      <w:r>
        <w:rPr>
          <w:rFonts w:cs="Arial" w:ascii="Arial" w:hAnsi="Arial"/>
          <w:b/>
          <w:bCs/>
        </w:rPr>
        <w:t>Шифр  605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, В. А.</w:t>
      </w:r>
      <w:r>
        <w:rPr>
          <w:rFonts w:cs="Arial" w:ascii="Arial" w:hAnsi="Arial"/>
        </w:rPr>
        <w:t xml:space="preserve"> Лечение термической травмы и ее последствий в СССР и Великобритании в годы Второй мировой войны: учеб. пособие/ В. А. Соколов, И. В. Чмырев; Военно-медицинская академия им. С. М. Кирова. - СПб.: ВМедА, 2016. - 47 с. </w:t>
      </w:r>
      <w:r>
        <w:rPr>
          <w:rFonts w:cs="Arial" w:ascii="Arial" w:hAnsi="Arial"/>
          <w:b/>
          <w:bCs/>
        </w:rPr>
        <w:t>Шифр  6057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сикологический справочник для врачей военно-морского флота</w:t>
      </w:r>
      <w:r>
        <w:rPr>
          <w:rFonts w:cs="Arial" w:ascii="Arial" w:hAnsi="Arial"/>
        </w:rPr>
        <w:t xml:space="preserve">/ Научно-исследовательский институт кораблестроения и вооружения ВМФ, Военно-морская академия; сост. В. А. Баринов [и др.]. - СПб.: Военно-морская академия, 2016. - 140 с. </w:t>
      </w:r>
      <w:r>
        <w:rPr>
          <w:rFonts w:cs="Arial" w:ascii="Arial" w:hAnsi="Arial"/>
          <w:b/>
          <w:bCs/>
        </w:rPr>
        <w:t>Шифр  605272.</w:t>
      </w:r>
    </w:p>
    <w:p>
      <w:pPr>
        <w:pStyle w:val="Style17"/>
        <w:rPr/>
      </w:pPr>
      <w:bookmarkStart w:id="10" w:name="__RefHeading___Toc481225157"/>
      <w:bookmarkEnd w:id="10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пациентов с заболеваниями органов пищеварения</w:t>
      </w:r>
      <w:r>
        <w:rPr>
          <w:rFonts w:cs="Arial" w:ascii="Arial" w:hAnsi="Arial"/>
        </w:rPr>
        <w:t xml:space="preserve">: клинич. протокол/ Ю. В. Горгун [и др.]. - Минск: Проф. изд., 2016. - 212 с. </w:t>
      </w:r>
      <w:r>
        <w:rPr>
          <w:rFonts w:cs="Arial" w:ascii="Arial" w:hAnsi="Arial"/>
          <w:b/>
          <w:bCs/>
        </w:rPr>
        <w:t>Шифр  6053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фремова, О. А.</w:t>
      </w:r>
      <w:r>
        <w:rPr>
          <w:rFonts w:cs="Arial" w:ascii="Arial" w:hAnsi="Arial"/>
        </w:rPr>
        <w:t xml:space="preserve"> Хронический панкреатит: учеб.-метод. пособие/ О. А. Ефремова, О. А. Болховитина; Белгородский государственный национальный исследовательский университет. - Белгород: ИД "Белгород" НИУ "БелГУ", 2016. - 47 с. </w:t>
      </w:r>
      <w:r>
        <w:rPr>
          <w:rFonts w:cs="Arial" w:ascii="Arial" w:hAnsi="Arial"/>
          <w:b/>
          <w:bCs/>
        </w:rPr>
        <w:t>Шифр  605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мачинская, И. М.</w:t>
      </w:r>
      <w:r>
        <w:rPr>
          <w:rFonts w:cs="Arial" w:ascii="Arial" w:hAnsi="Arial"/>
        </w:rPr>
        <w:t xml:space="preserve"> Хронический холецистит: учеб.-метод. пособие/ И. М. Змачинская, Т. Т. Копать, М. К. Церех; Белорусский государственный медицинский университет. - Минск: БГМУ, 2017. - 19 с. </w:t>
      </w:r>
      <w:r>
        <w:rPr>
          <w:rFonts w:cs="Arial" w:ascii="Arial" w:hAnsi="Arial"/>
          <w:b/>
          <w:bCs/>
        </w:rPr>
        <w:t>Шифр  6058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И. В.</w:t>
      </w:r>
      <w:r>
        <w:rPr>
          <w:rFonts w:cs="Arial" w:ascii="Arial" w:hAnsi="Arial"/>
        </w:rPr>
        <w:t xml:space="preserve"> Тестовые задания для ординаторов по специальности "Гастроэнтерология"/ И. В. Козлова, А. Л. Пахомова; Саратовский государственный медицинский университет им. В. И. Разумовского. - Саратов: Новый ветер, 2016. - 163 с.  </w:t>
      </w:r>
      <w:r>
        <w:rPr>
          <w:rFonts w:cs="Arial" w:ascii="Arial" w:hAnsi="Arial"/>
          <w:b/>
          <w:bCs/>
        </w:rPr>
        <w:t>Шифр  6058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И. В.</w:t>
      </w:r>
      <w:r>
        <w:rPr>
          <w:rFonts w:cs="Arial" w:ascii="Arial" w:hAnsi="Arial"/>
        </w:rPr>
        <w:t xml:space="preserve"> Тестовые задания по специальности "Гастроэнтерология"/ И. В. Козлова, А. Л. Пахомова, Л. И. Лекарева; Саратовский государственный медицинский университет им. В. И. Разумовского. - Саратов: Новый ветер, 2016. - 126 с. </w:t>
      </w:r>
      <w:r>
        <w:rPr>
          <w:rFonts w:cs="Arial" w:ascii="Arial" w:hAnsi="Arial"/>
          <w:b/>
          <w:bCs/>
        </w:rPr>
        <w:t>Шифр  6056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диагностика заболеваний печени</w:t>
      </w:r>
      <w:r>
        <w:rPr>
          <w:rFonts w:cs="Arial" w:ascii="Arial" w:hAnsi="Arial"/>
        </w:rPr>
        <w:t xml:space="preserve">: учеб. пособие/ Л. А. Хоровская [и др.]; Первый Санкт-Петербургский государственный медицинский университет им. И. П. Павлова. - СПб.: Изд-во СПбГМУ, 2014. - 92 с. </w:t>
      </w:r>
      <w:r>
        <w:rPr>
          <w:rFonts w:cs="Arial" w:ascii="Arial" w:hAnsi="Arial"/>
          <w:b/>
          <w:bCs/>
        </w:rPr>
        <w:t>Шифр  6057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чаговые заболевания печени</w:t>
      </w:r>
      <w:r>
        <w:rPr>
          <w:rFonts w:cs="Arial" w:ascii="Arial" w:hAnsi="Arial"/>
        </w:rPr>
        <w:t xml:space="preserve">: учеб.-метод. пособие для студентов 5 и 6 курсов специальности "Лечеб. дело" и 5 курса специальности "Мед.-диагност. дело" мед. вузов/ А. Г. Скуратов [и др.]; Гомельский государственный медицинский университет. - Гомель: ГомГМУ, 2017. - 40 с. </w:t>
      </w:r>
      <w:r>
        <w:rPr>
          <w:rFonts w:cs="Arial" w:ascii="Arial" w:hAnsi="Arial"/>
          <w:b/>
          <w:bCs/>
        </w:rPr>
        <w:t>Шифр  6058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/>
      </w:pPr>
      <w:bookmarkStart w:id="11" w:name="__RefHeading___Toc481225158"/>
      <w:bookmarkEnd w:id="11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нчук, В. В.</w:t>
      </w:r>
      <w:r>
        <w:rPr>
          <w:rFonts w:cs="Arial" w:ascii="Arial" w:hAnsi="Arial"/>
        </w:rPr>
        <w:t xml:space="preserve"> NO-зависимые механизмы внутриэритроцитарной регуляции сродства гемоглобина к кислороду: монография/ В. В. Зинчук, Т. Л. Степуро ; под ред. В. В. Зинчука; Гродненский государственный медицинский университет. - Гродно: ГрГМУ, 2016. -175 с. </w:t>
      </w:r>
      <w:r>
        <w:rPr>
          <w:rFonts w:cs="Arial" w:ascii="Arial" w:hAnsi="Arial"/>
          <w:b/>
          <w:bCs/>
        </w:rPr>
        <w:t>Шифр  6056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лопов, В. Н.</w:t>
      </w:r>
      <w:r>
        <w:rPr>
          <w:rFonts w:cs="Arial" w:ascii="Arial" w:hAnsi="Arial"/>
        </w:rPr>
        <w:t xml:space="preserve"> Na+ -Li+ -противотранспорт в клинической, профилактической и экспериментальной медицине: истоки, развитие, перспективы/ В. Н. Ослопов. - Казань: ИД МеДДоК, 2015. - 655 с. </w:t>
        <w:br/>
      </w:r>
      <w:r>
        <w:rPr>
          <w:rFonts w:cs="Arial" w:ascii="Arial" w:hAnsi="Arial"/>
          <w:b/>
          <w:bCs/>
        </w:rPr>
        <w:t>Шифр  605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шевская, Н. В.</w:t>
      </w:r>
      <w:r>
        <w:rPr>
          <w:rFonts w:cs="Arial" w:ascii="Arial" w:hAnsi="Arial"/>
        </w:rPr>
        <w:t xml:space="preserve"> Культивирование эритробластических островков костного мозга/ Н. В. Тишевская; Южно-Уральский государственный медицинский университет. - Челябинск: ПИРС, 2016. -143 с. </w:t>
      </w:r>
      <w:r>
        <w:rPr>
          <w:rFonts w:cs="Arial" w:ascii="Arial" w:hAnsi="Arial"/>
          <w:b/>
          <w:bCs/>
        </w:rPr>
        <w:t>Шифр  6055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фузиология</w:t>
      </w:r>
      <w:r>
        <w:rPr>
          <w:rFonts w:cs="Arial" w:ascii="Arial" w:hAnsi="Arial"/>
        </w:rPr>
        <w:t xml:space="preserve">: учеб.-метод. пособие для студентов 3 курса всех фак. мед. вузов/ З. А. Дундаров [и др.]; Гомельский государственный медицинский университет. - Гомель: ГомГМУ, 2017. - 33 с. </w:t>
      </w:r>
      <w:r>
        <w:rPr>
          <w:rFonts w:cs="Arial" w:ascii="Arial" w:hAnsi="Arial"/>
          <w:b/>
          <w:bCs/>
        </w:rPr>
        <w:t>Шифр  605810.</w:t>
      </w:r>
    </w:p>
    <w:p>
      <w:pPr>
        <w:pStyle w:val="Style17"/>
        <w:rPr/>
      </w:pPr>
      <w:bookmarkStart w:id="12" w:name="__RefHeading___Toc481225159"/>
      <w:bookmarkEnd w:id="12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ериальная гипертония в пожилом возрасте: телемониторинг. Экспертная система диагностики и лечения</w:t>
      </w:r>
      <w:r>
        <w:rPr>
          <w:rFonts w:cs="Arial" w:ascii="Arial" w:hAnsi="Arial"/>
        </w:rPr>
        <w:t xml:space="preserve">: учеб.-метод. пособие/ И. В. Архипов [и др.] ; под ред. М. А. Якушина; Всероссийский научно-методический геронтологический центр, Российский общественный благотворительный фонд ветеранов (пенсионеров) войны, труда и Вооруженных Сил, Российская ассоциация геронтологов и гериатров, Россия православная, общероссийское общественное движение. - М., 2016. - 57 с. </w:t>
      </w:r>
      <w:r>
        <w:rPr>
          <w:rFonts w:cs="Arial" w:ascii="Arial" w:hAnsi="Arial"/>
          <w:b/>
          <w:bCs/>
        </w:rPr>
        <w:t>Шифр  6056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изнь рядом. Чем помочь близким с деменцией и как помочь себе</w:t>
      </w:r>
      <w:r>
        <w:rPr>
          <w:rFonts w:cs="Arial" w:ascii="Arial" w:hAnsi="Arial"/>
        </w:rPr>
        <w:t xml:space="preserve">/ П. Коломейцев [и др.]. - М.: Никея, 2017. - 286 с. </w:t>
      </w:r>
      <w:r>
        <w:rPr>
          <w:rFonts w:cs="Arial" w:ascii="Arial" w:hAnsi="Arial"/>
          <w:b/>
          <w:bCs/>
        </w:rPr>
        <w:t>Шифр  6059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люк, Р. А.</w:t>
      </w:r>
      <w:r>
        <w:rPr>
          <w:rFonts w:cs="Arial" w:ascii="Arial" w:hAnsi="Arial"/>
        </w:rPr>
        <w:t xml:space="preserve"> Инсомнии у пациентов старших возрастных групп в общей медицинской практике: учеб.-метод. пособие/ Р. А. Михалюк; Белорусская медицинская академия последипломного образования. - Минск: БелМАПО, 2016. - 30 с. </w:t>
      </w:r>
      <w:r>
        <w:rPr>
          <w:rFonts w:cs="Arial" w:ascii="Arial" w:hAnsi="Arial"/>
          <w:b/>
          <w:bCs/>
        </w:rPr>
        <w:t>Шифр  6053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ижицкая, О. Ю.</w:t>
      </w:r>
      <w:r>
        <w:rPr>
          <w:rFonts w:cs="Arial" w:ascii="Arial" w:hAnsi="Arial"/>
        </w:rPr>
        <w:t xml:space="preserve"> Основы психогеронтологии: учеб.-метод. пособие/ О. Ю. Стрижицкая; Санкт-Петербургский государственный университет. - СПб.: Изд-во С.-Петерб. ун-та, 2016. - 77 с. </w:t>
      </w:r>
      <w:r>
        <w:rPr>
          <w:rFonts w:cs="Arial" w:ascii="Arial" w:hAnsi="Arial"/>
          <w:b/>
          <w:bCs/>
        </w:rPr>
        <w:t>Шифр  605549.</w:t>
      </w:r>
    </w:p>
    <w:p>
      <w:pPr>
        <w:pStyle w:val="Style17"/>
        <w:rPr/>
      </w:pPr>
      <w:bookmarkStart w:id="13" w:name="__RefHeading___Toc481225160"/>
      <w:bookmarkEnd w:id="13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явление и идентификация бактерий Listeria Monocytogenes в объектах среды технологического окружения пищевых производств</w:t>
      </w:r>
      <w:r>
        <w:rPr>
          <w:rFonts w:cs="Arial" w:ascii="Arial" w:hAnsi="Arial"/>
        </w:rPr>
        <w:t xml:space="preserve">: инструкция по применению : утв. 30.08.2016 №001-0116/ О. В. Тонко [и др.]; Белорусская медицинская академия последипломного образования, Научно-практический центр гигиены, Республиканский центр гигиены, эпидемиологии и общественного здоровья, Минский городской центр гигиены и эпидемиологии. - Минск, 2016. -13 с. </w:t>
      </w:r>
      <w:r>
        <w:rPr>
          <w:rFonts w:cs="Arial" w:ascii="Arial" w:hAnsi="Arial"/>
          <w:b/>
          <w:bCs/>
        </w:rPr>
        <w:t>Шифр  6056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Ж. В.</w:t>
      </w:r>
      <w:r>
        <w:rPr>
          <w:rFonts w:cs="Arial" w:ascii="Arial" w:hAnsi="Arial"/>
        </w:rPr>
        <w:t xml:space="preserve"> Гигиеническое значение атмосферы: учеб. пособие/ Ж. В. Маслова, Н. В. Толмачева; Чувашский государственный университет им. И. Н. Ульянова. - Чебоксары: Изд-во Чуваш. ун-та, 2016. - 88 с. </w:t>
        <w:br/>
      </w:r>
      <w:r>
        <w:rPr>
          <w:rFonts w:cs="Arial" w:ascii="Arial" w:hAnsi="Arial"/>
          <w:b/>
          <w:bCs/>
        </w:rPr>
        <w:t>Шифр  6058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щик, К. В.</w:t>
      </w:r>
      <w:r>
        <w:rPr>
          <w:rFonts w:cs="Arial" w:ascii="Arial" w:hAnsi="Arial"/>
        </w:rPr>
        <w:t xml:space="preserve"> Военная эпидемиология: учеб.-метод. пособие/ К. В. Мощик, С. А. Вашетко; Белорусский государственный медицинский университет. - Минск: БГМУ, 2017. -116 с. </w:t>
      </w:r>
      <w:r>
        <w:rPr>
          <w:rFonts w:cs="Arial" w:ascii="Arial" w:hAnsi="Arial"/>
          <w:b/>
          <w:bCs/>
        </w:rPr>
        <w:t>Шифр  6056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А.</w:t>
      </w:r>
      <w:r>
        <w:rPr>
          <w:rFonts w:cs="Arial" w:ascii="Arial" w:hAnsi="Arial"/>
        </w:rPr>
        <w:t xml:space="preserve"> Тестовые задания и ситуационные задачи по гигиене питания: учеб. пособие/ В. А. Петров, А. Г. Черток; Тихоокеанский государственный медицинский университет. - Владивосток: Медицина ДВ, 2016. - 287 с. -(Учебная литература ТГМУ).  </w:t>
      </w:r>
      <w:r>
        <w:rPr>
          <w:rFonts w:cs="Arial" w:ascii="Arial" w:hAnsi="Arial"/>
          <w:b/>
          <w:bCs/>
        </w:rPr>
        <w:t>Шифр  6054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авцова, О. М.</w:t>
      </w:r>
      <w:r>
        <w:rPr>
          <w:rFonts w:cs="Arial" w:ascii="Arial" w:hAnsi="Arial"/>
        </w:rPr>
        <w:t xml:space="preserve"> Методическое пособие по гигиене для практических занятий студентов лечебного, спортивной медицины, педиатрического, высшего сестринского образования, стоматологического факультетов. Ч. 2: Гигиена лечебно-профилактических учреждений/ О. М. Рукавцова; Первый Санкт-Петербургский государственный медицинский университет им. И. П. Павлова. - СПб.: Изд-во СПбГМУ, 2015. - 35 с. </w:t>
      </w:r>
      <w:r>
        <w:rPr>
          <w:rFonts w:cs="Arial" w:ascii="Arial" w:hAnsi="Arial"/>
          <w:b/>
          <w:bCs/>
        </w:rPr>
        <w:t>Шифр  6059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стюк, А. М.</w:t>
      </w:r>
      <w:r>
        <w:rPr>
          <w:rFonts w:cs="Arial" w:ascii="Arial" w:hAnsi="Arial"/>
        </w:rPr>
        <w:t xml:space="preserve"> Методические указания к лабораторным занятиям по гигиене: для студентов специальности 1-03 02 01 Физ. культура/ А. М. Шестюк, С. В. Панько; Брестский государственный университет им. А. С. Пушкина. - Брест: БрГУ им. А. С. Пушкина, 2016. -   50 с. </w:t>
      </w:r>
      <w:r>
        <w:rPr>
          <w:rFonts w:cs="Arial" w:ascii="Arial" w:hAnsi="Arial"/>
          <w:b/>
          <w:bCs/>
        </w:rPr>
        <w:t>Шифр  605605.</w:t>
      </w:r>
    </w:p>
    <w:p>
      <w:pPr>
        <w:pStyle w:val="Style17"/>
        <w:rPr/>
      </w:pPr>
      <w:bookmarkStart w:id="14" w:name="__RefHeading___Toc481225161"/>
      <w:bookmarkEnd w:id="14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бовец, А. К.</w:t>
      </w:r>
      <w:r>
        <w:rPr>
          <w:rFonts w:cs="Arial" w:ascii="Arial" w:hAnsi="Arial"/>
        </w:rPr>
        <w:t xml:space="preserve"> Противопоказания к массажу и косметологическим процедурам. Психология работы с клиентами: [учеб.-метод. пособие]/ А. К. Горбовец, Э. Ю. Гусева. -2-е изд. - М.: Рос. ун-т дружбы народов, 2015. - 82 с. </w:t>
      </w:r>
      <w:r>
        <w:rPr>
          <w:rFonts w:cs="Arial" w:ascii="Arial" w:hAnsi="Arial"/>
          <w:b/>
          <w:bCs/>
        </w:rPr>
        <w:t>Шифр  6054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 дифференциальной диагностике дерматозов</w:t>
      </w:r>
      <w:r>
        <w:rPr>
          <w:rFonts w:cs="Arial" w:ascii="Arial" w:hAnsi="Arial"/>
        </w:rPr>
        <w:t xml:space="preserve">: учеб. пособие/ Л. Г. Сингур [и др.]; Тихоокеанский государственный медицинский университет. - Владивосток: Медицина ДВ, 2016. - 87 с. -(Учебная литература ТГМУ). </w:t>
        <w:br/>
      </w:r>
      <w:r>
        <w:rPr>
          <w:rFonts w:cs="Arial" w:ascii="Arial" w:hAnsi="Arial"/>
          <w:b/>
          <w:bCs/>
        </w:rPr>
        <w:t>Шифр  6052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менкова, Н. В.</w:t>
      </w:r>
      <w:r>
        <w:rPr>
          <w:rFonts w:cs="Arial" w:ascii="Arial" w:hAnsi="Arial"/>
        </w:rPr>
        <w:t xml:space="preserve"> Особенности объемного моделирования средней трети лица препаратами на основе стабилизированной гиалуроновой кислоты: учеб.-метод. пособие/ Н. В. Клименкова, И. Г. Шиманская; Белорусская медицинская академия последипломного образования. - Минск: БелМАПО, 2016. - 43 с. </w:t>
      </w:r>
      <w:r>
        <w:rPr>
          <w:rFonts w:cs="Arial" w:ascii="Arial" w:hAnsi="Arial"/>
          <w:b/>
          <w:bCs/>
        </w:rPr>
        <w:t>Шифр  6053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ос, Ю. В.</w:t>
      </w:r>
      <w:r>
        <w:rPr>
          <w:rFonts w:cs="Arial" w:ascii="Arial" w:hAnsi="Arial"/>
        </w:rPr>
        <w:t xml:space="preserve"> Аутоиммунные буллезные дерматозы: учеб.-метод. пособие/ Ю. В. Колос; Белорусский государственный медицинский университет. - Минск: БГМУ, 2017. - 22 с. </w:t>
      </w:r>
      <w:r>
        <w:rPr>
          <w:rFonts w:cs="Arial" w:ascii="Arial" w:hAnsi="Arial"/>
          <w:b/>
          <w:bCs/>
        </w:rPr>
        <w:t>Шифр  605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ук, Н. И.</w:t>
      </w:r>
      <w:r>
        <w:rPr>
          <w:rFonts w:cs="Arial" w:ascii="Arial" w:hAnsi="Arial"/>
        </w:rPr>
        <w:t xml:space="preserve"> Трихоскопическая диагностика заболеваний волосистой части головы: учеб.-метод. пособие/ Н. И. Крук, И. Г. Шиманская; Белорусская медицинская академия последипломного образования. - Минск: БелМАПО, 2016. - 21 с. </w:t>
      </w:r>
      <w:r>
        <w:rPr>
          <w:rFonts w:cs="Arial" w:ascii="Arial" w:hAnsi="Arial"/>
          <w:b/>
          <w:bCs/>
        </w:rPr>
        <w:t>Шифр  6053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очков, В. А.</w:t>
      </w:r>
      <w:r>
        <w:rPr>
          <w:rFonts w:cs="Arial" w:ascii="Arial" w:hAnsi="Arial"/>
        </w:rPr>
        <w:t xml:space="preserve"> Лома Люкс Акнемол в терапии акне: учеб. пособие/ В. А. Молочков, Ю. В. Молочкова, Л. В. Корнева; Московский областной научно-исследовательский клинический институт им. М. Ф. Владимирского. - М.: МОНИКИ, 2016. -  19 с. </w:t>
      </w:r>
      <w:r>
        <w:rPr>
          <w:rFonts w:cs="Arial" w:ascii="Arial" w:hAnsi="Arial"/>
          <w:b/>
          <w:bCs/>
        </w:rPr>
        <w:t>Шифр  6056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очков, В. А.</w:t>
      </w:r>
      <w:r>
        <w:rPr>
          <w:rFonts w:cs="Arial" w:ascii="Arial" w:hAnsi="Arial"/>
        </w:rPr>
        <w:t xml:space="preserve"> Лома Люкс Акнемол в терапии розацеа: учеб. пособие/ В. А. Молочков, Ю. В. Молочкова, Л. В. Корнева; Московский областной научно-исследовательский клинический институт им. М. Ф. Владимирского. - М.: МОНИКИ, 2016. -  18 с. </w:t>
      </w:r>
      <w:r>
        <w:rPr>
          <w:rFonts w:cs="Arial" w:ascii="Arial" w:hAnsi="Arial"/>
          <w:b/>
          <w:bCs/>
        </w:rPr>
        <w:t>Шифр  605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косметической химии. Функциональные ингредиенты и биологически активные вещества</w:t>
      </w:r>
      <w:r>
        <w:rPr>
          <w:rFonts w:cs="Arial" w:ascii="Arial" w:hAnsi="Arial"/>
        </w:rPr>
        <w:t xml:space="preserve">. Т. 2/ Т. В. Пучкова [и др.] ; под общ. ред. Т. В. Пучковой. - М.: Школа космет. химиков, 2017. - 335 с. </w:t>
      </w:r>
      <w:r>
        <w:rPr>
          <w:rFonts w:cs="Arial" w:ascii="Arial" w:hAnsi="Arial"/>
          <w:b/>
          <w:bCs/>
        </w:rPr>
        <w:t>Шифр  605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одермии</w:t>
      </w:r>
      <w:r>
        <w:rPr>
          <w:rFonts w:cs="Arial" w:ascii="Arial" w:hAnsi="Arial"/>
        </w:rPr>
        <w:t xml:space="preserve">: учеб. пособие/ С. А. Чернядьев [и др.]; Уральский государственный медицинский университет, Екатеринбургский медицинский научный центр профилактики и охраны здоровья рабочих промпредприятий, Федеральная служба по надзору в сфере защиты прав потребителей и благополучия человека, Свердловский областной кожно-венерологический диспансер. - Екатеринбург: Изд-во УГМУ, 2016. - 103 с. </w:t>
      </w:r>
      <w:r>
        <w:rPr>
          <w:rFonts w:cs="Arial" w:ascii="Arial" w:hAnsi="Arial"/>
          <w:b/>
          <w:bCs/>
        </w:rPr>
        <w:t>Шифр  6052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геева, И. Г.</w:t>
      </w:r>
      <w:r>
        <w:rPr>
          <w:rFonts w:cs="Arial" w:ascii="Arial" w:hAnsi="Arial"/>
        </w:rPr>
        <w:t xml:space="preserve"> Нейросифилис: метод. пособие/ И. Г. Сергеева, Ю. М. Криницына, А. А. Тулупов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31 с. </w:t>
      </w:r>
      <w:r>
        <w:rPr>
          <w:rFonts w:cs="Arial" w:ascii="Arial" w:hAnsi="Arial"/>
          <w:b/>
          <w:bCs/>
        </w:rPr>
        <w:t>Шифр  605585.</w:t>
      </w:r>
    </w:p>
    <w:p>
      <w:pPr>
        <w:pStyle w:val="Style17"/>
        <w:rPr/>
      </w:pPr>
      <w:bookmarkStart w:id="15" w:name="__RefHeading___Toc481225162"/>
      <w:bookmarkEnd w:id="15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опян, В. Б.</w:t>
      </w:r>
      <w:r>
        <w:rPr>
          <w:rFonts w:cs="Arial" w:ascii="Arial" w:hAnsi="Arial"/>
        </w:rPr>
        <w:t xml:space="preserve"> Ультразвук в медицине, ветеринарии и биологии: учеб. пособие для бакалавриата и магистратуры/ В. Б. Акопян, Ю. А. Ершов ; под ред. С. И. Щукина. -2-е изд., испр. и доп. - М.: Юрайт, 2016. - 223 с. -(Университеты России). </w:t>
      </w:r>
      <w:r>
        <w:rPr>
          <w:rFonts w:cs="Arial" w:ascii="Arial" w:hAnsi="Arial"/>
          <w:b/>
          <w:bCs/>
        </w:rPr>
        <w:t>Шифр  6055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нькова, И. В.</w:t>
      </w:r>
      <w:r>
        <w:rPr>
          <w:rFonts w:cs="Arial" w:ascii="Arial" w:hAnsi="Arial"/>
        </w:rPr>
        <w:t xml:space="preserve"> Ультразвуковая диагностика портальной гипертензии: учеб.-метод. пособие/ И. В. Ганькова, О. М. Жерко; Белорусская медицинская академия последипломного образования. - Минск: БелМАПО, 2016. - 25 с. </w:t>
      </w:r>
      <w:r>
        <w:rPr>
          <w:rFonts w:cs="Arial" w:ascii="Arial" w:hAnsi="Arial"/>
          <w:b/>
          <w:bCs/>
        </w:rPr>
        <w:t>Шифр  6053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нькова, И. В.</w:t>
      </w:r>
      <w:r>
        <w:rPr>
          <w:rFonts w:cs="Arial" w:ascii="Arial" w:hAnsi="Arial"/>
        </w:rPr>
        <w:t xml:space="preserve"> Эходопплерография в диагностике реноваскулярной гипертензии: учеб.-метод. пособие/ И. В. Ганькова, О. М. Жерко; Белорусская медицинская академия последипломного образования. - Минск: БелМАПО, 2016. - 21 с. </w:t>
      </w:r>
      <w:r>
        <w:rPr>
          <w:rFonts w:cs="Arial" w:ascii="Arial" w:hAnsi="Arial"/>
          <w:b/>
          <w:bCs/>
        </w:rPr>
        <w:t>Шифр  6053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устин, С. В.</w:t>
      </w:r>
      <w:r>
        <w:rPr>
          <w:rFonts w:cs="Arial" w:ascii="Arial" w:hAnsi="Arial"/>
        </w:rPr>
        <w:t xml:space="preserve"> Ультразвуковое исследование в таблицах и схемах/ С. В. Капустин, С. И. Пиманов. - 4-е изд. - М.: Умный доктор, 2016. - 75 с. </w:t>
        <w:br/>
      </w:r>
      <w:r>
        <w:rPr>
          <w:rFonts w:cs="Arial" w:ascii="Arial" w:hAnsi="Arial"/>
          <w:b/>
          <w:bCs/>
        </w:rPr>
        <w:t>Шифр  6056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арева, Л. А.</w:t>
      </w:r>
      <w:r>
        <w:rPr>
          <w:rFonts w:cs="Arial" w:ascii="Arial" w:hAnsi="Arial"/>
        </w:rPr>
        <w:t xml:space="preserve"> Медицинские анализы/ Л. А. Лазарева, А. Н. Лазарев. - М.: АСТ, 2017. - 383 с. -(Карманная библиотека (лучшее). </w:t>
      </w:r>
      <w:r>
        <w:rPr>
          <w:rFonts w:cs="Arial" w:ascii="Arial" w:hAnsi="Arial"/>
          <w:b/>
          <w:bCs/>
        </w:rPr>
        <w:t>Шифр  6059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арева, Л. А.</w:t>
      </w:r>
      <w:r>
        <w:rPr>
          <w:rFonts w:cs="Arial" w:ascii="Arial" w:hAnsi="Arial"/>
        </w:rPr>
        <w:t xml:space="preserve"> Расшифровка анализов/ Л. А. Лазарева, А. Н. Лазарев. - М.: АСТ, 2016. -191 с. -(Новейший медицинский справочник). </w:t>
      </w:r>
      <w:r>
        <w:rPr>
          <w:rFonts w:cs="Arial" w:ascii="Arial" w:hAnsi="Arial"/>
          <w:b/>
          <w:bCs/>
        </w:rPr>
        <w:t>Шифр  6052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8 Съезда врачей клинико-лабораторной службы Министерства здравоохранения Республики Беларусь, Минск, 10-11 ноября 2016 г.</w:t>
      </w:r>
      <w:r>
        <w:rPr>
          <w:rFonts w:cs="Arial" w:ascii="Arial" w:hAnsi="Arial"/>
        </w:rPr>
        <w:t xml:space="preserve"> - Минск: Проф. изд., 2016. - 176 с. </w:t>
      </w:r>
      <w:r>
        <w:rPr>
          <w:rFonts w:cs="Arial" w:ascii="Arial" w:hAnsi="Arial"/>
          <w:b/>
          <w:bCs/>
        </w:rPr>
        <w:t>Шифр  6053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дницкий, Л.</w:t>
      </w:r>
      <w:r>
        <w:rPr>
          <w:rFonts w:cs="Arial" w:ascii="Arial" w:hAnsi="Arial"/>
        </w:rPr>
        <w:t xml:space="preserve"> Карманный справочник медицинских анализов/ Л. Рудницкий. - М.; СПб.: Питер, 2017. - 320 с. -(Семейный доктор). </w:t>
        <w:br/>
      </w:r>
      <w:r>
        <w:rPr>
          <w:rFonts w:cs="Arial" w:ascii="Arial" w:hAnsi="Arial"/>
          <w:b/>
          <w:bCs/>
        </w:rPr>
        <w:t>Шифр  6059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акова, Л. Ю.</w:t>
      </w:r>
      <w:r>
        <w:rPr>
          <w:rFonts w:cs="Arial" w:ascii="Arial" w:hAnsi="Arial"/>
        </w:rPr>
        <w:t xml:space="preserve"> Ультразвуковая диагностика диастолической функции левого желудочка: учеб.-метод. пособие/ Л. Ю. Ушакова, Е. А. Вертинский, С. А. Чиж; Белорусская медицинская академия последипломного образования. - Минск: БелМАПО, 2016. - 34 с. </w:t>
      </w:r>
      <w:r>
        <w:rPr>
          <w:rFonts w:cs="Arial" w:ascii="Arial" w:hAnsi="Arial"/>
          <w:b/>
          <w:bCs/>
        </w:rPr>
        <w:t>Шифр  6056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луоресцентные полупроводниковые и диэлектрические наноструктуры для медицинской диагностики</w:t>
      </w:r>
      <w:r>
        <w:rPr>
          <w:rFonts w:cs="Arial" w:ascii="Arial" w:hAnsi="Arial"/>
        </w:rPr>
        <w:t xml:space="preserve">: монография/ В. С. Осипович [и др.]. - Минск: Бестпринт, 2016. - 356 с. </w:t>
      </w:r>
      <w:r>
        <w:rPr>
          <w:rFonts w:cs="Arial" w:ascii="Arial" w:hAnsi="Arial"/>
          <w:b/>
          <w:bCs/>
        </w:rPr>
        <w:t>Шифр  605347.</w:t>
      </w:r>
    </w:p>
    <w:p>
      <w:pPr>
        <w:pStyle w:val="Style17"/>
        <w:rPr/>
      </w:pPr>
      <w:bookmarkStart w:id="16" w:name="__RefHeading___Toc481225163"/>
      <w:bookmarkEnd w:id="16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ова, Т. В.</w:t>
      </w:r>
      <w:r>
        <w:rPr>
          <w:rFonts w:cs="Arial" w:ascii="Arial" w:hAnsi="Arial"/>
        </w:rPr>
        <w:t xml:space="preserve"> Лихорадка инфекционного генеза: диагностика и тактика на догоспитальном этапе: пособие для студентов 6 курса лечеб. и педиатр. фак., фак. спортив. медицины/ Т. В. Антонова, Н. С. Жевнерова, Д. А. Лиознов; Первый Санкт-Петербургский государственный медицинский университет им. И. П. Павлова. - СПб.: Изд-во СПбГМУ, 2015. - 40 с. </w:t>
        <w:br/>
      </w:r>
      <w:r>
        <w:rPr>
          <w:rFonts w:cs="Arial" w:ascii="Arial" w:hAnsi="Arial"/>
          <w:b/>
          <w:bCs/>
        </w:rPr>
        <w:t>Шифр  6054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ановская, В. Б.</w:t>
      </w:r>
      <w:r>
        <w:rPr>
          <w:rFonts w:cs="Arial" w:ascii="Arial" w:hAnsi="Arial"/>
        </w:rPr>
        <w:t xml:space="preserve"> Энтеровирусные инфекции: пособие для студентов 5 и 6 курсов педиатр. и лечеб. фак., фак. спортив. медицины/ В. Б. Барановская, Е. А. Алексеева, Д. А. Лиознов; Первый Санкт-Петербургский государственный медицинский университет им. И. П. Павлова. - СПб.: Изд-во СПбГМУ, 2014. - 48 с. </w:t>
      </w:r>
      <w:r>
        <w:rPr>
          <w:rFonts w:cs="Arial" w:ascii="Arial" w:hAnsi="Arial"/>
          <w:b/>
          <w:bCs/>
        </w:rPr>
        <w:t>Шифр  6054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льчук, И. Н.</w:t>
      </w:r>
      <w:r>
        <w:rPr>
          <w:rFonts w:cs="Arial" w:ascii="Arial" w:hAnsi="Arial"/>
        </w:rPr>
        <w:t xml:space="preserve"> Эпидемиологическая характеристика и основы профилактики контактных гельминтозов: учеб.-метод. пособие/ И. Н. Вальчук, Т. Е. Дороженкова, Г. Н. Чистенко; Белорусский государственный медицинский университет. - Минск: БГМУ, 2017. - 40 с. </w:t>
      </w:r>
      <w:r>
        <w:rPr>
          <w:rFonts w:cs="Arial" w:ascii="Arial" w:hAnsi="Arial"/>
          <w:b/>
          <w:bCs/>
        </w:rPr>
        <w:t>Шифр  6056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ибольничные инфекции (современный взгляд на проблему)</w:t>
      </w:r>
      <w:r>
        <w:rPr>
          <w:rFonts w:cs="Arial" w:ascii="Arial" w:hAnsi="Arial"/>
        </w:rPr>
        <w:t xml:space="preserve">: учеб. пособие для врачей-хирургов, реаниматологов, клинич. ординаторов и хирургов-интернов/ В. А. Лазаренко [и др.]; Курский государственный медицинский университет. - Курск: КГМУ, 2016. - 62 с. </w:t>
      </w:r>
      <w:r>
        <w:rPr>
          <w:rFonts w:cs="Arial" w:ascii="Arial" w:hAnsi="Arial"/>
          <w:b/>
          <w:bCs/>
        </w:rPr>
        <w:t>Шифр  6055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евская, А. В.</w:t>
      </w:r>
      <w:r>
        <w:rPr>
          <w:rFonts w:cs="Arial" w:ascii="Arial" w:hAnsi="Arial"/>
        </w:rPr>
        <w:t xml:space="preserve"> Мир паразитов человека. Т. 1: Трематоды и трематодозы пищевого происхождения/ А. В. Гаевская; Российская академия наук, Институт морских биологических исследований им. А. О. Ковалева. - Севастополь: НПЦ ЭКОСИ-Гидрофизика, 2015. - 409 с. </w:t>
      </w:r>
      <w:r>
        <w:rPr>
          <w:rFonts w:cs="Arial" w:ascii="Arial" w:hAnsi="Arial"/>
          <w:b/>
          <w:bCs/>
        </w:rPr>
        <w:t>Шифр  6052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чило, А. П.</w:t>
      </w:r>
      <w:r>
        <w:rPr>
          <w:rFonts w:cs="Arial" w:ascii="Arial" w:hAnsi="Arial"/>
        </w:rPr>
        <w:t xml:space="preserve"> Инфекционные болезни. Сборник тестовых заданий: учеб.-метод. пособие для студентов 5 курса мед.-диагност. фак. мед. вузов/ А. П. Демчило; Гомельский государственный медицинский университет. - Гомель: ГомГМУ, 2017. - 72 с. </w:t>
      </w:r>
      <w:r>
        <w:rPr>
          <w:rFonts w:cs="Arial" w:ascii="Arial" w:hAnsi="Arial"/>
          <w:b/>
          <w:bCs/>
        </w:rPr>
        <w:t>Шифр  605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ынов, И. Д.</w:t>
      </w:r>
      <w:r>
        <w:rPr>
          <w:rFonts w:cs="Arial" w:ascii="Arial" w:hAnsi="Arial"/>
        </w:rPr>
        <w:t xml:space="preserve"> Эволюционные основы бесконечности фенотипа человека при формировании различных экосистем от инфекционных болезней до преобразования биосферы земли/ И. Д. Дрынов, Н. А. Малышев, Г. И. Дрынов. - М.: Белый Ветер, 2017. -   259 с. </w:t>
      </w:r>
      <w:r>
        <w:rPr>
          <w:rFonts w:cs="Arial" w:ascii="Arial" w:hAnsi="Arial"/>
          <w:b/>
          <w:bCs/>
        </w:rPr>
        <w:t>Шифр  6058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а, Е. А.</w:t>
      </w:r>
      <w:r>
        <w:rPr>
          <w:rFonts w:cs="Arial" w:ascii="Arial" w:hAnsi="Arial"/>
        </w:rPr>
        <w:t xml:space="preserve"> Микробиологическая диагностика листериоза: учеб. пособие/ Е. А. Зайцева, Р. Н. Диго; Тихоокеанский государственный медицинский университет. - Владивосток: Медицина ДВ, 2016. - 94 с. -(Учебная литература ТГМУ). </w:t>
      </w:r>
      <w:r>
        <w:rPr>
          <w:rFonts w:cs="Arial" w:ascii="Arial" w:hAnsi="Arial"/>
          <w:b/>
          <w:bCs/>
        </w:rPr>
        <w:t>Шифр  605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елев, О. И.</w:t>
      </w:r>
      <w:r>
        <w:rPr>
          <w:rFonts w:cs="Arial" w:ascii="Arial" w:hAnsi="Arial"/>
        </w:rPr>
        <w:t xml:space="preserve"> Пандемии начала XXI века. Грипп птиц и пандемия "свиного" гриппа H1N1 2009 года/ О. И. Киселев. - СПб.: Фолиант, 2016. - 367с. </w:t>
      </w:r>
      <w:r>
        <w:rPr>
          <w:rFonts w:cs="Arial" w:ascii="Arial" w:hAnsi="Arial"/>
          <w:b/>
          <w:bCs/>
        </w:rPr>
        <w:t>Шифр  6053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формы туберкулеза</w:t>
      </w:r>
      <w:r>
        <w:rPr>
          <w:rFonts w:cs="Arial" w:ascii="Arial" w:hAnsi="Arial"/>
        </w:rPr>
        <w:t xml:space="preserve">: учеб. пособие : в 2 ч. Ч. 1/ сост. Р. Ш. Валиев [и др.]. - Казань: Медицина, 2016. - 28 с. </w:t>
      </w:r>
      <w:r>
        <w:rPr>
          <w:rFonts w:cs="Arial" w:ascii="Arial" w:hAnsi="Arial"/>
          <w:b/>
          <w:bCs/>
        </w:rPr>
        <w:t>Шифр  605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е формы туберкулеза</w:t>
      </w:r>
      <w:r>
        <w:rPr>
          <w:rFonts w:cs="Arial" w:ascii="Arial" w:hAnsi="Arial"/>
        </w:rPr>
        <w:t xml:space="preserve">: учеб. пособие : в 2 ч. Ч. 2/ сост. Р. Ш. Валиев [и др.]. - Казань: Медицина, 2016. - 32 с. </w:t>
      </w:r>
      <w:r>
        <w:rPr>
          <w:rFonts w:cs="Arial" w:ascii="Arial" w:hAnsi="Arial"/>
          <w:b/>
          <w:bCs/>
        </w:rPr>
        <w:t>Шифр  6054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а, Г. С.</w:t>
      </w:r>
      <w:r>
        <w:rPr>
          <w:rFonts w:cs="Arial" w:ascii="Arial" w:hAnsi="Arial"/>
        </w:rPr>
        <w:t xml:space="preserve"> Острые неосложненные инфекции мочевыводящих путей у женщин: учеб.-метод. пособие/ Г. С. Котова, О. А. Пересада, А. А. Куликов; Белорусская медицинская академия последипломного образования. - Минск: БелМАПО, 2016. - 32 с. </w:t>
      </w:r>
      <w:r>
        <w:rPr>
          <w:rFonts w:cs="Arial" w:ascii="Arial" w:hAnsi="Arial"/>
          <w:b/>
          <w:bCs/>
        </w:rPr>
        <w:t>Шифр  6053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иоидоз и сап</w:t>
      </w:r>
      <w:r>
        <w:rPr>
          <w:rFonts w:cs="Arial" w:ascii="Arial" w:hAnsi="Arial"/>
        </w:rPr>
        <w:t xml:space="preserve">/ А. В. Топорков [и др.] ; под ред. А. В. Топоркова; Федеральная служба по надзору в сфере защиты прав потребителей и благополучия человека, Волгоградский научно-исследовательский противочумный институт. - Волгоград: Волга-Пресс, 2016. - 399 с. </w:t>
        <w:br/>
      </w:r>
      <w:r>
        <w:rPr>
          <w:rFonts w:cs="Arial" w:ascii="Arial" w:hAnsi="Arial"/>
          <w:b/>
          <w:bCs/>
        </w:rPr>
        <w:t>Шифр  6052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иология  с основами вирусологии</w:t>
      </w:r>
      <w:r>
        <w:rPr>
          <w:rFonts w:cs="Arial" w:ascii="Arial" w:hAnsi="Arial"/>
        </w:rPr>
        <w:t xml:space="preserve">: учеб.-метод. пособие/ Астраханский государственный университет; сост. Л. Т. Сухенко. - Астрахань: Издат. дом Астрах. ун-т, 2015. - 104 с. </w:t>
      </w:r>
      <w:r>
        <w:rPr>
          <w:rFonts w:cs="Arial" w:ascii="Arial" w:hAnsi="Arial"/>
          <w:b/>
          <w:bCs/>
        </w:rPr>
        <w:t>Шифр  6054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ткин, Д. М.</w:t>
      </w:r>
      <w:r>
        <w:rPr>
          <w:rFonts w:cs="Arial" w:ascii="Arial" w:hAnsi="Arial"/>
        </w:rPr>
        <w:t xml:space="preserve"> Неосложненная инфекция мочевых путей: клиника, диагностика, лечение: учеб.-метод. пособие/ Д. М. Ниткин, А. И. Вилюха, А. Д. Гапоненко; Белорусская медицинская академия последипломного образования. - Минск: БелМАПО, 2016. - 18 с.  </w:t>
      </w:r>
      <w:r>
        <w:rPr>
          <w:rFonts w:cs="Arial" w:ascii="Arial" w:hAnsi="Arial"/>
          <w:b/>
          <w:bCs/>
        </w:rPr>
        <w:t>Шифр  605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систирующие вирусные инфекции: этиология и иммунопатогенез</w:t>
      </w:r>
      <w:r>
        <w:rPr>
          <w:rFonts w:cs="Arial" w:ascii="Arial" w:hAnsi="Arial"/>
        </w:rPr>
        <w:t xml:space="preserve">/ Е. В. Маркелова [и др.] ; под ред. Е. В. Маркеловой; Тихоокеанский государственный медицинский университет. - Владивосток: Медицина ДВ, 2016. - 159 с. -(Научная литература ТГМУ).  </w:t>
      </w:r>
      <w:r>
        <w:rPr>
          <w:rFonts w:cs="Arial" w:ascii="Arial" w:hAnsi="Arial"/>
          <w:b/>
          <w:bCs/>
        </w:rPr>
        <w:t>Шифр  6054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ымова, А. С.</w:t>
      </w:r>
      <w:r>
        <w:rPr>
          <w:rFonts w:cs="Arial" w:ascii="Arial" w:hAnsi="Arial"/>
        </w:rPr>
        <w:t xml:space="preserve"> Современные региональные межведомственные модели организации профилактики ВИЧ-инфекции: монография/ А. С. Подымова, Н. В. Ножкина, О. Г. Прохорова; Уральский государственный медицинский университет. - Екатеринбург: Изд-во УГМУ, 2016. - 175 с. </w:t>
        <w:br/>
      </w:r>
      <w:r>
        <w:rPr>
          <w:rFonts w:cs="Arial" w:ascii="Arial" w:hAnsi="Arial"/>
          <w:b/>
          <w:bCs/>
        </w:rPr>
        <w:t>Шифр  6058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овлев, А. А.</w:t>
      </w:r>
      <w:r>
        <w:rPr>
          <w:rFonts w:cs="Arial" w:ascii="Arial" w:hAnsi="Arial"/>
        </w:rPr>
        <w:t xml:space="preserve"> Интеграционная эпидемиология инфекций с гемоконтактным механизмом передачи (ВИЧ, гепатиты В и С) на модели Республики Саха (Якутия)/ А. А. Яковлев, Н. И. Лаптева; Тихоокеанский государственный медицинский университет. - Владивосток: Медицина ДВ, 2016. - 115 с. -(Научная литература ТГМУ). </w:t>
      </w:r>
      <w:r>
        <w:rPr>
          <w:rFonts w:cs="Arial" w:ascii="Arial" w:hAnsi="Arial"/>
          <w:b/>
          <w:bCs/>
        </w:rPr>
        <w:t>Шифр  605521.</w:t>
      </w:r>
    </w:p>
    <w:p>
      <w:pPr>
        <w:pStyle w:val="Style17"/>
        <w:rPr/>
      </w:pPr>
      <w:bookmarkStart w:id="17" w:name="__RefHeading___Toc481225164"/>
      <w:bookmarkEnd w:id="17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лова, Ф. Д.</w:t>
      </w:r>
      <w:r>
        <w:rPr>
          <w:rFonts w:cs="Arial" w:ascii="Arial" w:hAnsi="Arial"/>
        </w:rPr>
        <w:t xml:space="preserve"> Анализ электрокардиограммы. Варианты морфологии желудочкового комплекса QRS при ротации сердца относительно трех анатомических осей: учеб. пособие/ Ф. Д. Акулова, С. И. Федорова, Ю. А. Комарова; Московский областной научно-исследовательский клинический институт им. М. Ф. Владимирского. - М.: МОНИКИ, 2016. - 35 с. </w:t>
        <w:br/>
      </w:r>
      <w:r>
        <w:rPr>
          <w:rFonts w:cs="Arial" w:ascii="Arial" w:hAnsi="Arial"/>
          <w:b/>
          <w:bCs/>
        </w:rPr>
        <w:t>Шифр  6055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рыкин, И. М.</w:t>
      </w:r>
      <w:r>
        <w:rPr>
          <w:rFonts w:cs="Arial" w:ascii="Arial" w:hAnsi="Arial"/>
        </w:rPr>
        <w:t xml:space="preserve"> Индикативная оценка качества фармакотерапии и медицинской помощи больным с сердечно-сосудистыми заболеваниями: метод. рекомендации/ И. М. Бурыкин, Г. Н. Алеева, Р. Х. Хафизьянова; Казанский государственный медицинский университет. - Казань: Медицина, 2016. - 67 с. </w:t>
      </w:r>
      <w:r>
        <w:rPr>
          <w:rFonts w:cs="Arial" w:ascii="Arial" w:hAnsi="Arial"/>
          <w:b/>
          <w:bCs/>
        </w:rPr>
        <w:t>Шифр  6055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орин, Н. Н.</w:t>
      </w:r>
      <w:r>
        <w:rPr>
          <w:rFonts w:cs="Arial" w:ascii="Arial" w:hAnsi="Arial"/>
        </w:rPr>
        <w:t xml:space="preserve"> Приобретенные пороки сердца: учеб.-метод. комплекс по дисциплине/ Н. Н. Буторин; Хакасский государственный университет им. Н. Ф. Катанова. - Абакан: Хакас. гос. мед. ун-т им. Н. Ф. Катанова, 2016. - </w:t>
        <w:br/>
        <w:t xml:space="preserve">107 с. </w:t>
      </w:r>
      <w:r>
        <w:rPr>
          <w:rFonts w:cs="Arial" w:ascii="Arial" w:hAnsi="Arial"/>
          <w:b/>
          <w:bCs/>
        </w:rPr>
        <w:t>Шифр  605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евич, М. А.</w:t>
      </w:r>
      <w:r>
        <w:rPr>
          <w:rFonts w:cs="Arial" w:ascii="Arial" w:hAnsi="Arial"/>
        </w:rPr>
        <w:t xml:space="preserve"> Использование β-адреноблокаторов в лечении ишемической болезни сердца и хронической сердечной недостаточности: учеб. пособие/ М. А. Гуревич; Московский областной научно-исследовательский клинический институт им. М. Ф. Владимирского. - М.: МОНИКИ, 2016. - 23 с. </w:t>
      </w:r>
      <w:r>
        <w:rPr>
          <w:rFonts w:cs="Arial" w:ascii="Arial" w:hAnsi="Arial"/>
          <w:b/>
          <w:bCs/>
        </w:rPr>
        <w:t>Шифр  6055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ко, О. М.</w:t>
      </w:r>
      <w:r>
        <w:rPr>
          <w:rFonts w:cs="Arial" w:ascii="Arial" w:hAnsi="Arial"/>
        </w:rPr>
        <w:t xml:space="preserve"> Ультразвуковая диагностика кардиомиопатий: учеб.-метод. пособие/ О. М. Жерко; Белорусская медицинская академия последипломного образования. - Минск: БелМАПО, 2016. - 21 с. </w:t>
        <w:br/>
      </w:r>
      <w:r>
        <w:rPr>
          <w:rFonts w:cs="Arial" w:ascii="Arial" w:hAnsi="Arial"/>
          <w:b/>
          <w:bCs/>
        </w:rPr>
        <w:t>Шифр  6056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дов, Э. М.</w:t>
      </w:r>
      <w:r>
        <w:rPr>
          <w:rFonts w:cs="Arial" w:ascii="Arial" w:hAnsi="Arial"/>
        </w:rPr>
        <w:t xml:space="preserve"> Общие принципы обследования и лечения больного в кардиохирургической клинике (Ликбез для начинающих, или все в ваших руках): учеб. пособие/ Э. М. Идов; Уральский государственный медицинский университет. - Екатеринбург: Изд-во УГМУ, 2016. - 175 с. </w:t>
      </w:r>
      <w:r>
        <w:rPr>
          <w:rFonts w:cs="Arial" w:ascii="Arial" w:hAnsi="Arial"/>
          <w:b/>
          <w:bCs/>
        </w:rPr>
        <w:t>Шифр  6052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шемическая болезнь сердца: стабильные формы</w:t>
      </w:r>
      <w:r>
        <w:rPr>
          <w:rFonts w:cs="Arial" w:ascii="Arial" w:hAnsi="Arial"/>
        </w:rPr>
        <w:t xml:space="preserve">: учеб. пособие/ А. Н. Кузнецов [и др.]; Нижегородская государственная медицинская академия. -3-е изд., испр. и доп. - Н. Новгород: Изд-во НижГМА, 2016. - 94 с. </w:t>
      </w:r>
      <w:r>
        <w:rPr>
          <w:rFonts w:cs="Arial" w:ascii="Arial" w:hAnsi="Arial"/>
          <w:b/>
          <w:bCs/>
        </w:rPr>
        <w:t>Шифр  6057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икунова, О. В.</w:t>
      </w:r>
      <w:r>
        <w:rPr>
          <w:rFonts w:cs="Arial" w:ascii="Arial" w:hAnsi="Arial"/>
        </w:rPr>
        <w:t xml:space="preserve"> Сердечные тропонины в практике врача/ О. В. Крикунова, Р. В. Висков. - М.: МЕДпресс-информ, 2016. - 236 с. </w:t>
        <w:br/>
      </w:r>
      <w:r>
        <w:rPr>
          <w:rFonts w:cs="Arial" w:ascii="Arial" w:hAnsi="Arial"/>
          <w:b/>
          <w:bCs/>
        </w:rPr>
        <w:t>Шифр 6052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шалко, О. В.</w:t>
      </w:r>
      <w:r>
        <w:rPr>
          <w:rFonts w:cs="Arial" w:ascii="Arial" w:hAnsi="Arial"/>
        </w:rPr>
        <w:t xml:space="preserve"> Терапия: учеб. пособие : в 3 ч. Ч. 2: Кардиология/ О. В. Маршалко, А. И. Карпович. - Минск: РИПО, 2016. - 367 с. </w:t>
      </w:r>
      <w:r>
        <w:rPr>
          <w:rFonts w:cs="Arial" w:ascii="Arial" w:hAnsi="Arial"/>
          <w:b/>
          <w:bCs/>
        </w:rPr>
        <w:t>Шифр  6056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иторирование сердечно-сосудистой заболеваемости, смертности и их факторов риска в разных регионах мира (проект ВОЗ MONICA)</w:t>
      </w:r>
      <w:r>
        <w:rPr>
          <w:rFonts w:cs="Arial" w:ascii="Arial" w:hAnsi="Arial"/>
        </w:rPr>
        <w:t xml:space="preserve">: в 2 т. Т. 1: Крупное мировое исследование болезни сердца, инсульта, фактора риска и демографических тенденций 1979-2002. Т. 2: Научные исследования Новосибирского центра (МСС 47), выполненные на основе материалов проекта ВОЗ MONICA (МСС 47 - НИИ терапии и профилактической медицины)/ Российская академия наук, Научно-исследовательский институт терапии и профилактической медицины, Всемирная организация здравоохранения; под ред. Ю. П. Никитина. - Новосибирск: Гео, 2016. - 699 с. </w:t>
      </w:r>
      <w:r>
        <w:rPr>
          <w:rFonts w:cs="Arial" w:ascii="Arial" w:hAnsi="Arial"/>
          <w:b/>
          <w:bCs/>
        </w:rPr>
        <w:t>Шифр  605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ясников, А. Л.</w:t>
      </w:r>
      <w:r>
        <w:rPr>
          <w:rFonts w:cs="Arial" w:ascii="Arial" w:hAnsi="Arial"/>
        </w:rPr>
        <w:t xml:space="preserve"> "Ржавчина": что делать, чтобы сердце не болело/ А. Л. Мясников. - М.: Эксмо, 2016. - 223 с. </w:t>
      </w:r>
      <w:r>
        <w:rPr>
          <w:rFonts w:cs="Arial" w:ascii="Arial" w:hAnsi="Arial"/>
          <w:b/>
          <w:bCs/>
        </w:rPr>
        <w:t>Шифр  6058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ые и хронические нарушения мезентериального кровообращения</w:t>
      </w:r>
      <w:r>
        <w:rPr>
          <w:rFonts w:cs="Arial" w:ascii="Arial" w:hAnsi="Arial"/>
        </w:rPr>
        <w:t xml:space="preserve">: учеб.-метод. пособие для студентов 5 и 6 курсов специальности "Лечеб. дело", 5 курса специальности "Мед.-диагност. дело" мед. вузов/ М. ф. Курек [и др.]; Гомельский государственный медицинский университет. - Гомель: ГомГМУ, 2017. - 23 с. </w:t>
      </w:r>
      <w:r>
        <w:rPr>
          <w:rFonts w:cs="Arial" w:ascii="Arial" w:hAnsi="Arial"/>
          <w:b/>
          <w:bCs/>
        </w:rPr>
        <w:t>Шифр  6058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Ф.</w:t>
      </w:r>
      <w:r>
        <w:rPr>
          <w:rFonts w:cs="Arial" w:ascii="Arial" w:hAnsi="Arial"/>
        </w:rPr>
        <w:t xml:space="preserve"> Роль сердца в кроводвижении человека: брошюра содержит науч. исслед. автором роли сердца в кроводвижении человека. Не является учеб. пособием/ В. Ф. Петров. - М.: Перо, 2016. - 49 с. </w:t>
        <w:br/>
      </w:r>
      <w:r>
        <w:rPr>
          <w:rFonts w:cs="Arial" w:ascii="Arial" w:hAnsi="Arial"/>
          <w:b/>
          <w:bCs/>
        </w:rPr>
        <w:t>Шифр  6057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нко, И. Н.</w:t>
      </w:r>
      <w:r>
        <w:rPr>
          <w:rFonts w:cs="Arial" w:ascii="Arial" w:hAnsi="Arial"/>
        </w:rPr>
        <w:t xml:space="preserve"> Спекл-трекинг эхокардиография в оценке структурно-функционального состояния миокарда левого желудочка: учеб.-метод. пособие/ И. Н. Пономаренко, Л. Ю. Ушакова; Белорусская медицинская академия последипломного образования. - Минск: БелМАПО, 2017. - 17 с. </w:t>
      </w:r>
      <w:r>
        <w:rPr>
          <w:rFonts w:cs="Arial" w:ascii="Arial" w:hAnsi="Arial"/>
          <w:b/>
          <w:bCs/>
        </w:rPr>
        <w:t>Шифр  6058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а, М. А.</w:t>
      </w:r>
      <w:r>
        <w:rPr>
          <w:rFonts w:cs="Arial" w:ascii="Arial" w:hAnsi="Arial"/>
        </w:rPr>
        <w:t xml:space="preserve"> Кардиоваскулярные дисфункции на Севере: патогенез и клиническое значение/ М. А. Попова; Сургутский государственный педагогический университет, Департамент образования и молодежной политики Ханты-Мансийского автономного округа - Югры. - Сургут: РИО СурГПУ, 2016. - 118 с. </w:t>
      </w:r>
      <w:r>
        <w:rPr>
          <w:rFonts w:cs="Arial" w:ascii="Arial" w:hAnsi="Arial"/>
          <w:b/>
          <w:bCs/>
        </w:rPr>
        <w:t>Шифр  605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стром, М. С.</w:t>
      </w:r>
      <w:r>
        <w:rPr>
          <w:rFonts w:cs="Arial" w:ascii="Arial" w:hAnsi="Arial"/>
        </w:rPr>
        <w:t xml:space="preserve"> Метаболизм миокарда. Применение цитопротекторов в лечении пациентов с ишемической болезнью сердца: учеб.-метод. пособие/ М. С. Пристром, М. В. Штонда, И. И. Семененков; Белорусская медицинская академия последипломного образования. - Минск: БелМАПО, 2017. - 33 с. </w:t>
      </w:r>
      <w:r>
        <w:rPr>
          <w:rFonts w:cs="Arial" w:ascii="Arial" w:hAnsi="Arial"/>
          <w:b/>
          <w:bCs/>
        </w:rPr>
        <w:t>Шифр  6058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ческая диагностика пороков сердца</w:t>
      </w:r>
      <w:r>
        <w:rPr>
          <w:rFonts w:cs="Arial" w:ascii="Arial" w:hAnsi="Arial"/>
        </w:rPr>
        <w:t xml:space="preserve">: учеб.-метод. пособие для студентов 2-3 курсов всех фак. мед. вузов/ А. Л. Калинин [и др.]; Гомельский государственный медицинский университет. - Гомель: ГомГМУ, 2017. - 95 с. </w:t>
      </w:r>
      <w:r>
        <w:rPr>
          <w:rFonts w:cs="Arial" w:ascii="Arial" w:hAnsi="Arial"/>
          <w:b/>
          <w:bCs/>
        </w:rPr>
        <w:t>Шифр  6057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ивончик, Д. П.</w:t>
      </w:r>
      <w:r>
        <w:rPr>
          <w:rFonts w:cs="Arial" w:ascii="Arial" w:hAnsi="Arial"/>
        </w:rPr>
        <w:t xml:space="preserve"> Современные аспекты диагностики и лечения ишемической болезни сердца: учеб.-метод. пособие для студентов 4 и 5 курсов мед.-диагност. фак. мед. вузов/ Д. П. Саливончик, А. В. Щербахин; Гомельский государственный медицинский университет. - Гомель: ГомГМУ, 2017. - 30 с. </w:t>
      </w:r>
      <w:r>
        <w:rPr>
          <w:rFonts w:cs="Arial" w:ascii="Arial" w:hAnsi="Arial"/>
          <w:b/>
          <w:bCs/>
        </w:rPr>
        <w:t>Шифр  6058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пин, И. И.</w:t>
      </w:r>
      <w:r>
        <w:rPr>
          <w:rFonts w:cs="Arial" w:ascii="Arial" w:hAnsi="Arial"/>
        </w:rPr>
        <w:t xml:space="preserve"> Практические рекомендации по имплантации механических клапанов: рук. по обучению процедуре имплантации/ И. И. Скопин, Т. В. Асатрян, М. А. Сазоненков; Научный центр сердечно-сосудистой хирургии им. А. Н. Бакулева. - М.: НЦССХ им. А. Н. Бакулева, 2016. - 23 с. </w:t>
      </w:r>
      <w:r>
        <w:rPr>
          <w:rFonts w:cs="Arial" w:ascii="Arial" w:hAnsi="Arial"/>
          <w:b/>
          <w:bCs/>
        </w:rPr>
        <w:t>Шифр  6057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леметрическое мониторирование ЭКГ. Рекомендации по практическому применению метода</w:t>
      </w:r>
      <w:r>
        <w:rPr>
          <w:rFonts w:cs="Arial" w:ascii="Arial" w:hAnsi="Arial"/>
        </w:rPr>
        <w:t xml:space="preserve">: учеб. пособие/ В. Э. Олейников [и др.]; Пензенский государственный университет. - Пенза: Изд-во ПГУ, 2016. - 107 с. </w:t>
      </w:r>
      <w:r>
        <w:rPr>
          <w:rFonts w:cs="Arial" w:ascii="Arial" w:hAnsi="Arial"/>
          <w:b/>
          <w:bCs/>
        </w:rPr>
        <w:t>Шифр  605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деева, С. С.</w:t>
      </w:r>
      <w:r>
        <w:rPr>
          <w:rFonts w:cs="Arial" w:ascii="Arial" w:hAnsi="Arial"/>
        </w:rPr>
        <w:t xml:space="preserve"> Инфекционный эндокардит: учеб. пособие/ С. С. Фадеева, В. Т. Комаров, И. В. Елисеева ; под ред. В. Э. Олейникова; Пензенский государственный университет. - Пенза: Изд-во ПГУ, 2016. - 86 с. </w:t>
      </w:r>
      <w:r>
        <w:rPr>
          <w:rFonts w:cs="Arial" w:ascii="Arial" w:hAnsi="Arial"/>
          <w:b/>
          <w:bCs/>
        </w:rPr>
        <w:t>Шифр  6054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кторы риска и профилактика сердечно-сосудистых заболеваний</w:t>
      </w:r>
      <w:r>
        <w:rPr>
          <w:rFonts w:cs="Arial" w:ascii="Arial" w:hAnsi="Arial"/>
        </w:rPr>
        <w:t xml:space="preserve">: метод. рекомендации по орг. самостоят. работы студентов на практ. занятиях, на производств. практике для студентов старших курсов мед. вузов/ Самарский государственный медицинский университет, Самарский областной центр медицинской профилактики; авт.-сост. С. А. Суслин [и др.]. - Самара: Изд-во АСГАРД, 2014. - 40 с. </w:t>
      </w:r>
      <w:r>
        <w:rPr>
          <w:rFonts w:cs="Arial" w:ascii="Arial" w:hAnsi="Arial"/>
          <w:b/>
          <w:bCs/>
        </w:rPr>
        <w:t>Шифр  605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хлунов, С. М.</w:t>
      </w:r>
      <w:r>
        <w:rPr>
          <w:rFonts w:cs="Arial" w:ascii="Arial" w:hAnsi="Arial"/>
        </w:rPr>
        <w:t xml:space="preserve"> Профилактика внезапной смерти: синдром Бругада - электрокардиографический синдром высокого риска: учеб. пособие/ С. М. Хохлунов, Д. В. Дупляков; Самарский государственный медицинский университет, Самарский областной клинический кардиологический диспансер. - 2-е изд. - Самара: Изд-во АСГАРД, 2015. -18 с. </w:t>
      </w:r>
      <w:r>
        <w:rPr>
          <w:rFonts w:cs="Arial" w:ascii="Arial" w:hAnsi="Arial"/>
          <w:b/>
          <w:bCs/>
        </w:rPr>
        <w:t>Шифр  605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стная патология: сердечно-сосудистая патология, болезни легких</w:t>
      </w:r>
      <w:r>
        <w:rPr>
          <w:rFonts w:cs="Arial" w:ascii="Arial" w:hAnsi="Arial"/>
        </w:rPr>
        <w:t xml:space="preserve">: учеб. пособие для студентов мед. вузов/ Петрозаводский государственный университет; сост.: Р. А. Гарлоев, Н. В. Воронова. - Петрозаводск: Изд-во ПетрГУ, 2016. - 61 с. </w:t>
      </w:r>
      <w:r>
        <w:rPr>
          <w:rFonts w:cs="Arial" w:ascii="Arial" w:hAnsi="Arial"/>
          <w:b/>
          <w:bCs/>
        </w:rPr>
        <w:t>Шифр  605454.</w:t>
      </w:r>
    </w:p>
    <w:p>
      <w:pPr>
        <w:pStyle w:val="Style17"/>
        <w:rPr/>
      </w:pPr>
      <w:bookmarkStart w:id="18" w:name="__RefHeading___Toc481225165"/>
      <w:bookmarkEnd w:id="18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ьячкова, С. Я.</w:t>
      </w:r>
      <w:r>
        <w:rPr>
          <w:rFonts w:cs="Arial" w:ascii="Arial" w:hAnsi="Arial"/>
        </w:rPr>
        <w:t xml:space="preserve"> Иммунология: учеб. пособие/ С. Я. Дьячкова; Воронежский государственный университет. - Воронеж: Черноземье, 2016. - 185 с. </w:t>
      </w:r>
      <w:r>
        <w:rPr>
          <w:rFonts w:cs="Arial" w:ascii="Arial" w:hAnsi="Arial"/>
          <w:b/>
          <w:bCs/>
        </w:rPr>
        <w:t>Шифр  605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иммунология и аллергология</w:t>
      </w:r>
      <w:r>
        <w:rPr>
          <w:rFonts w:cs="Arial" w:ascii="Arial" w:hAnsi="Arial"/>
        </w:rPr>
        <w:t xml:space="preserve">: учеб. пособие для студентов мед. вузов и фак./ А. М. Земсков [и др.]. - Воронеж: ВГМУ, 2016. - 287 с. </w:t>
      </w:r>
      <w:r>
        <w:rPr>
          <w:rFonts w:cs="Arial" w:ascii="Arial" w:hAnsi="Arial"/>
          <w:b/>
          <w:bCs/>
        </w:rPr>
        <w:t>Шифр  605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Аллергические и атопические реакции в стоматологической практике: учеб.-метод. пособие/ И. К. Луцкая, С. С. Лобко, В. А. Жарин; Белорусская медицинская академия последипломного образования. - Минск: БелМАПО, 2017. - 41 с. </w:t>
      </w:r>
      <w:r>
        <w:rPr>
          <w:rFonts w:cs="Arial" w:ascii="Arial" w:hAnsi="Arial"/>
          <w:b/>
          <w:bCs/>
        </w:rPr>
        <w:t>Шифр  605827.</w:t>
      </w:r>
    </w:p>
    <w:p>
      <w:pPr>
        <w:pStyle w:val="Style17"/>
        <w:rPr/>
      </w:pPr>
      <w:bookmarkStart w:id="19" w:name="__RefHeading___Toc481225166"/>
      <w:bookmarkEnd w:id="19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, К. В.</w:t>
      </w:r>
      <w:r>
        <w:rPr>
          <w:rFonts w:cs="Arial" w:ascii="Arial" w:hAnsi="Arial"/>
        </w:rPr>
        <w:t xml:space="preserve"> Фармацевтическая технология: учеб. пособие/ К. В. Алексеев, С. Н. Суслина. - Ростов н/Д: Феникс, 2016. - 412 с. -(Среднее медицинское образование). </w:t>
      </w:r>
      <w:r>
        <w:rPr>
          <w:rFonts w:cs="Arial" w:ascii="Arial" w:hAnsi="Arial"/>
          <w:b/>
          <w:bCs/>
        </w:rPr>
        <w:t>Шифр  6054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иу, Дж. Л.</w:t>
      </w:r>
      <w:r>
        <w:rPr>
          <w:rFonts w:cs="Arial" w:ascii="Arial" w:hAnsi="Arial"/>
        </w:rPr>
        <w:t xml:space="preserve"> Система проверки производителей и импортеров лекарственных средств и фармацевтических субстанций в странах Европейского союза/ Д. Л. Антониу, С. В. Болл. - М., 2016. - 71 с. </w:t>
        <w:br/>
      </w:r>
      <w:r>
        <w:rPr>
          <w:rFonts w:cs="Arial" w:ascii="Arial" w:hAnsi="Arial"/>
          <w:b/>
          <w:bCs/>
        </w:rPr>
        <w:t>Шифр  605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ушанян, Э. Б.</w:t>
      </w:r>
      <w:r>
        <w:rPr>
          <w:rFonts w:cs="Arial" w:ascii="Arial" w:hAnsi="Arial"/>
        </w:rPr>
        <w:t xml:space="preserve"> Основы хрономедицины и хронофармакологии: учеб. пособие для студентов/ Э. Б. Арушанян, В. А. Батурин, К. Б. Ованесов; Ставропольский государственный медицинский университет. - Ставрополь: Изд-во СтГМУ, 2016. - 147 с.  </w:t>
      </w:r>
      <w:r>
        <w:rPr>
          <w:rFonts w:cs="Arial" w:ascii="Arial" w:hAnsi="Arial"/>
          <w:b/>
          <w:bCs/>
        </w:rPr>
        <w:t>Шифр  6054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спалова, Н. В.</w:t>
      </w:r>
      <w:r>
        <w:rPr>
          <w:rFonts w:cs="Arial" w:ascii="Arial" w:hAnsi="Arial"/>
        </w:rPr>
        <w:t xml:space="preserve"> Фармакогнозия с основами фитотерапии (МДК.01.01 "Лекарствоведение"): учебник/ Н. В. Беспалова, А. Л. Пастушенков. - Ростов н/Д: Феникс, 2016. - 380 с. -(Среднее медицинское образование). </w:t>
        <w:br/>
      </w:r>
      <w:r>
        <w:rPr>
          <w:rFonts w:cs="Arial" w:ascii="Arial" w:hAnsi="Arial"/>
          <w:b/>
          <w:bCs/>
        </w:rPr>
        <w:t>Шифр  6052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фремов, А. П.</w:t>
      </w:r>
      <w:r>
        <w:rPr>
          <w:rFonts w:cs="Arial" w:ascii="Arial" w:hAnsi="Arial"/>
        </w:rPr>
        <w:t xml:space="preserve"> Лекарственные растения и грибы средней полосы России: полный атлас-определитель/ А. П. Ефремов. - М.: ФИТОН XXI, 2016. - 504 с. </w:t>
      </w:r>
      <w:r>
        <w:rPr>
          <w:rFonts w:cs="Arial" w:ascii="Arial" w:hAnsi="Arial"/>
          <w:b/>
          <w:bCs/>
        </w:rPr>
        <w:t>Шифр  6059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П. В.</w:t>
      </w:r>
      <w:r>
        <w:rPr>
          <w:rFonts w:cs="Arial" w:ascii="Arial" w:hAnsi="Arial"/>
        </w:rPr>
        <w:t xml:space="preserve"> Именные (цветные) реакции в фармацевтическом и химико-токсикологическом функциональном анализе: учеб. пособие/ П. В. Кузнецов; Кемеровская медицинская академия. - Кемерово: Кузбассвузиздат, 2016. - 167 с. </w:t>
      </w:r>
      <w:r>
        <w:rPr>
          <w:rFonts w:cs="Arial" w:ascii="Arial" w:hAnsi="Arial"/>
          <w:b/>
          <w:bCs/>
        </w:rPr>
        <w:t>Шифр  6052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цензирование фармацевтической деятельности и видов деятельности, связанных с оборотом наркотических средств, психотропных веществ и их прекурсоров</w:t>
      </w:r>
      <w:r>
        <w:rPr>
          <w:rFonts w:cs="Arial" w:ascii="Arial" w:hAnsi="Arial"/>
        </w:rPr>
        <w:t xml:space="preserve">: учеб. пособие/ С. В. Кононова [и др.]; Нижегородская государственная медицинская академия. - Н. Новгород: РЕМЕДИУМ ПРИВОЛЖЬЕ, 2016. - 76 с. </w:t>
      </w:r>
      <w:r>
        <w:rPr>
          <w:rFonts w:cs="Arial" w:ascii="Arial" w:hAnsi="Arial"/>
          <w:b/>
          <w:bCs/>
        </w:rPr>
        <w:t>Шифр  6054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моносова, Ю. Е.</w:t>
      </w:r>
      <w:r>
        <w:rPr>
          <w:rFonts w:cs="Arial" w:ascii="Arial" w:hAnsi="Arial"/>
        </w:rPr>
        <w:t xml:space="preserve"> Названия растений в номенклатуре лекарственных средств: учеб. пособие по латин. яз. для фармац. и мед. ин-тов/ Ю. Е. Ломоносова, Т. Е. Соболева, Н. Н. Копытина; Белгородский государственный национальный исследовательский университет. - Белгород: ИД "Белгород" НИУ "БелГУ", 2016. - 142 с. </w:t>
      </w:r>
      <w:r>
        <w:rPr>
          <w:rFonts w:cs="Arial" w:ascii="Arial" w:hAnsi="Arial"/>
          <w:b/>
          <w:bCs/>
        </w:rPr>
        <w:t>Шифр  6055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сийчук, М. Ф.</w:t>
      </w:r>
      <w:r>
        <w:rPr>
          <w:rFonts w:cs="Arial" w:ascii="Arial" w:hAnsi="Arial"/>
        </w:rPr>
        <w:t xml:space="preserve"> Управленческий учет как один из элементов инструментария обеспечения экономической безопасности организаций по производству фармацевтических препаратов/ М. Ф. Овсийчук, В. В. Горлов. - М.: Канцлер, 2013. - 127 с. </w:t>
      </w:r>
      <w:r>
        <w:rPr>
          <w:rFonts w:cs="Arial" w:ascii="Arial" w:hAnsi="Arial"/>
          <w:b/>
          <w:bCs/>
        </w:rPr>
        <w:t>Шифр  6054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технологии мазей в условиях аптеки (на примере дерматологических мазей и мазей для носа)</w:t>
      </w:r>
      <w:r>
        <w:rPr>
          <w:rFonts w:cs="Arial" w:ascii="Arial" w:hAnsi="Arial"/>
        </w:rPr>
        <w:t xml:space="preserve">: учеб. пособие/ О. В. Жукова [и др.]; Нижегородская государственная медицинская академия. - Н. Новгород: Ремедиум Приволжье, 2016. - 61 с. </w:t>
      </w:r>
      <w:r>
        <w:rPr>
          <w:rFonts w:cs="Arial" w:ascii="Arial" w:hAnsi="Arial"/>
          <w:b/>
          <w:bCs/>
        </w:rPr>
        <w:t>Шифр  6058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апенко, Е. Н.</w:t>
      </w:r>
      <w:r>
        <w:rPr>
          <w:rFonts w:cs="Arial" w:ascii="Arial" w:hAnsi="Arial"/>
        </w:rPr>
        <w:t xml:space="preserve"> Антиагреганты и антикоагулянты в общей врачебной практике: учеб.-метод. пособие/ Е. Н. Остапенко; Белорусская медицинская академия последипломного образования. - Минск: БелМАПО, 2016. - 36 с. </w:t>
      </w:r>
      <w:r>
        <w:rPr>
          <w:rFonts w:cs="Arial" w:ascii="Arial" w:hAnsi="Arial"/>
          <w:b/>
          <w:bCs/>
        </w:rPr>
        <w:t>Шифр  6053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апенко, Е. Н.</w:t>
      </w:r>
      <w:r>
        <w:rPr>
          <w:rFonts w:cs="Arial" w:ascii="Arial" w:hAnsi="Arial"/>
        </w:rPr>
        <w:t xml:space="preserve"> Гиполипидемические препараты в общей врачебной практике: метод. пособие/ Е. Н. Остапенко, Н. Н. Силивончик; Белорусская медицинская академия последипломного образования -Б.м.: Альтиора Форте, 2016. - 38 с. </w:t>
      </w:r>
      <w:r>
        <w:rPr>
          <w:rFonts w:cs="Arial" w:ascii="Arial" w:hAnsi="Arial"/>
          <w:b/>
          <w:bCs/>
        </w:rPr>
        <w:t>Шифр  6053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тенциальные геропротекторы</w:t>
      </w:r>
      <w:r>
        <w:rPr>
          <w:rFonts w:cs="Arial" w:ascii="Arial" w:hAnsi="Arial"/>
        </w:rPr>
        <w:t xml:space="preserve">/ А. Н. Фоменко [и др.]. - СПб.: Европ. Дом, 2016. - 677 с. </w:t>
      </w:r>
      <w:r>
        <w:rPr>
          <w:rFonts w:cs="Arial" w:ascii="Arial" w:hAnsi="Arial"/>
          <w:b/>
          <w:bCs/>
        </w:rPr>
        <w:t>Шифр  6057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</w:t>
      </w:r>
      <w:r>
        <w:rPr>
          <w:rFonts w:cs="Arial" w:ascii="Arial" w:hAnsi="Arial"/>
        </w:rPr>
        <w:t>: сб. науч. материалов 11 Междунар. науч. конгр./ Комитет по здравоохранению Санкт-Петербурга, Профессиональная медицинская Ассоциация клинических фармакологов Санкт-Петербурга; под общ. ред. А. К. Хаджидиса. - СПб.: СПбГЭУ, 2016. -</w:t>
        <w:br/>
        <w:t xml:space="preserve">181 с. </w:t>
      </w:r>
      <w:r>
        <w:rPr>
          <w:rFonts w:cs="Arial" w:ascii="Arial" w:hAnsi="Arial"/>
          <w:b/>
          <w:bCs/>
        </w:rPr>
        <w:t>Шифр  6059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гистр лекарственных средств России РЛС Доктор. Неврология и психиатрия</w:t>
      </w:r>
      <w:r>
        <w:rPr>
          <w:rFonts w:cs="Arial" w:ascii="Arial" w:hAnsi="Arial"/>
        </w:rPr>
        <w:t xml:space="preserve">: ежегод. сб. Вып. 20/ гл. ред. Г. Л. Вышковский. - М.: ВЕДАНТА, 2016. - 719 с. </w:t>
      </w:r>
      <w:r>
        <w:rPr>
          <w:rFonts w:cs="Arial" w:ascii="Arial" w:hAnsi="Arial"/>
          <w:b/>
          <w:bCs/>
        </w:rPr>
        <w:t>Шифр  6058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гламентация назначения лекарственных препаратов и особенности выписывания рецептов на латинском языке</w:t>
      </w:r>
      <w:r>
        <w:rPr>
          <w:rFonts w:cs="Arial" w:ascii="Arial" w:hAnsi="Arial"/>
        </w:rPr>
        <w:t xml:space="preserve">/ Пермская государственная фармацевтическая академия; сост.: Н. Б. Ростова, М. Н. Лазарева, А. И. Кудряшова. - Пермь: ГБОУ ВПО ПГФА Минздрава России, 2016. - 121 с. </w:t>
      </w:r>
      <w:r>
        <w:rPr>
          <w:rFonts w:cs="Arial" w:ascii="Arial" w:hAnsi="Arial"/>
          <w:b/>
          <w:bCs/>
        </w:rPr>
        <w:t>Шифр  6057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дионов, А. В.</w:t>
      </w:r>
      <w:r>
        <w:rPr>
          <w:rFonts w:cs="Arial" w:ascii="Arial" w:hAnsi="Arial"/>
        </w:rPr>
        <w:t xml:space="preserve"> Лекарства: как выбрать нужный и безопасный препарат/ А. В. Родионов. - М.: Изд-во "Э", 2015. -156 с. -(Академия доктора Родионова). </w:t>
      </w:r>
      <w:r>
        <w:rPr>
          <w:rFonts w:cs="Arial" w:ascii="Arial" w:hAnsi="Arial"/>
          <w:b/>
          <w:bCs/>
        </w:rPr>
        <w:t>Шифр  6059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фонов, Н. Н.</w:t>
      </w:r>
      <w:r>
        <w:rPr>
          <w:rFonts w:cs="Arial" w:ascii="Arial" w:hAnsi="Arial"/>
        </w:rPr>
        <w:t xml:space="preserve"> Атлас лекарственных растений. 900 домашних рецептов, которые помогут обрести здоровье/ Н. Н. Сафонов. - М.: Изд-во "Э", 2016. - 311 с. (Подарочные издания. Красота и здоровье). </w:t>
      </w:r>
      <w:r>
        <w:rPr>
          <w:rFonts w:cs="Arial" w:ascii="Arial" w:hAnsi="Arial"/>
          <w:b/>
          <w:bCs/>
        </w:rPr>
        <w:t>Шифр  6058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уационные задачи по клинической фармакологии</w:t>
      </w:r>
      <w:r>
        <w:rPr>
          <w:rFonts w:cs="Arial" w:ascii="Arial" w:hAnsi="Arial"/>
        </w:rPr>
        <w:t xml:space="preserve">: учеб. пособие/ Т. Г. Покровская [и др.]; Белгородский государственный национальный исследовательский университет, Воронежский государственный медицинский университет им. Н. Н. Бурденко. - Белгород: ИД "Белгород" НИУ "БелГУ", 2016. - 215 с.  </w:t>
      </w:r>
      <w:r>
        <w:rPr>
          <w:rFonts w:cs="Arial" w:ascii="Arial" w:hAnsi="Arial"/>
          <w:b/>
          <w:bCs/>
        </w:rPr>
        <w:t>Шифр  6052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ая фармация: проблемы и перспективы развития</w:t>
      </w:r>
      <w:r>
        <w:rPr>
          <w:rFonts w:cs="Arial" w:ascii="Arial" w:hAnsi="Arial"/>
        </w:rPr>
        <w:t xml:space="preserve">: материалы 5 Межрегион. науч.-практ. конф. с междунар. участием, 29-30 мая 2015 г./ Северо-Асетинская государственная медицинская академия; [под ред. Ф. Н. Бидаровой]. - Владикавказ, 2015. -464 с. </w:t>
      </w:r>
      <w:r>
        <w:rPr>
          <w:rFonts w:cs="Arial" w:ascii="Arial" w:hAnsi="Arial"/>
          <w:b/>
          <w:bCs/>
        </w:rPr>
        <w:t>Шифр  6055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рн, К. И.</w:t>
      </w:r>
      <w:r>
        <w:rPr>
          <w:rFonts w:cs="Arial" w:ascii="Arial" w:hAnsi="Arial"/>
        </w:rPr>
        <w:t xml:space="preserve"> Биологически активные добавки к пище в России и за рубежом: правовые основы, стандартизация, методы анализа/ К. И. Стерн, Т. Л. Малкова; Пермская государственная фармацевтическая академия. - Пермь, 2015. - 76 с. </w:t>
      </w:r>
      <w:r>
        <w:rPr>
          <w:rFonts w:cs="Arial" w:ascii="Arial" w:hAnsi="Arial"/>
          <w:b/>
          <w:bCs/>
        </w:rPr>
        <w:t>Шифр  6055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хтарь, В. К.</w:t>
      </w:r>
      <w:r>
        <w:rPr>
          <w:rFonts w:cs="Arial" w:ascii="Arial" w:hAnsi="Arial"/>
        </w:rPr>
        <w:t xml:space="preserve"> Сборник тестов, контрольных работ и задач по ботанике для фармацевтов: учеб.-метод. пособие/ В. К. Тохтарь; Белгородский государственный национальный исследовательский университет. - Белгород: ИД "Белгород" НИУ "БелГУ", 2016. - 59 с. </w:t>
      </w:r>
      <w:r>
        <w:rPr>
          <w:rFonts w:cs="Arial" w:ascii="Arial" w:hAnsi="Arial"/>
          <w:b/>
          <w:bCs/>
        </w:rPr>
        <w:t>Шифр  6058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фимова, Е. О.</w:t>
      </w:r>
      <w:r>
        <w:rPr>
          <w:rFonts w:cs="Arial" w:ascii="Arial" w:hAnsi="Arial"/>
        </w:rPr>
        <w:t xml:space="preserve"> Система лекарственного обеспечения и фармацевтический рынок. Основы регулирования сферы обращения лекарственных средств: учеб.-метод. пособие для ординаторов, обучающихся по специальности "Управление и экономика фармации"/ Е. О. Трофимова; Санкт-Петербургская государственная химико-фармацевтическая академия. - СПб.: Изд-во СПХФА, 2016. -188 с. </w:t>
        <w:br/>
      </w:r>
      <w:r>
        <w:rPr>
          <w:rFonts w:cs="Arial" w:ascii="Arial" w:hAnsi="Arial"/>
          <w:b/>
          <w:bCs/>
        </w:rPr>
        <w:t>Шифр  6054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ое пособие по дисциплине: Системы управления биотехнологическими процессами</w:t>
      </w:r>
      <w:r>
        <w:rPr>
          <w:rFonts w:cs="Arial" w:ascii="Arial" w:hAnsi="Arial"/>
        </w:rPr>
        <w:t xml:space="preserve">/ Санкт-Петербургская государственная химико-фармацевтическая академия; сост. В. В. Сорокин [и др.]. - СПб.: Изд-во СПХФА, 2015. -162 с. </w:t>
      </w:r>
      <w:r>
        <w:rPr>
          <w:rFonts w:cs="Arial" w:ascii="Arial" w:hAnsi="Arial"/>
          <w:b/>
          <w:bCs/>
        </w:rPr>
        <w:t>Шифр  605597.</w:t>
      </w:r>
    </w:p>
    <w:p>
      <w:pPr>
        <w:pStyle w:val="Style17"/>
        <w:rPr/>
      </w:pPr>
      <w:bookmarkStart w:id="20" w:name="__RefHeading___Toc481225167"/>
      <w:bookmarkEnd w:id="20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и активные добавки и пищевые продукты</w:t>
      </w:r>
      <w:r>
        <w:rPr>
          <w:rFonts w:cs="Arial" w:ascii="Arial" w:hAnsi="Arial"/>
        </w:rPr>
        <w:t xml:space="preserve">: учеб. пособие/ В. И. Еременко, А. И. Ремнев, Н. А. Ковальченко. - Курск, 2015. - 171 с. </w:t>
      </w:r>
      <w:r>
        <w:rPr>
          <w:rFonts w:cs="Arial" w:ascii="Arial" w:hAnsi="Arial"/>
          <w:b/>
          <w:bCs/>
        </w:rPr>
        <w:t>Шифр  6059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бновский, С. М.</w:t>
      </w:r>
      <w:r>
        <w:rPr>
          <w:rFonts w:cs="Arial" w:ascii="Arial" w:hAnsi="Arial"/>
        </w:rPr>
        <w:t xml:space="preserve"> Здоровые сосуды, или зачем человеку мышцы?/ С. М. Бубновский. - М.: Изд-во "Э", 2016. - 189 с. -(PRO здоровье). </w:t>
        <w:br/>
      </w:r>
      <w:r>
        <w:rPr>
          <w:rFonts w:cs="Arial" w:ascii="Arial" w:hAnsi="Arial"/>
          <w:b/>
          <w:bCs/>
        </w:rPr>
        <w:t>Шифр  6055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чкин, В. И.</w:t>
      </w:r>
      <w:r>
        <w:rPr>
          <w:rFonts w:cs="Arial" w:ascii="Arial" w:hAnsi="Arial"/>
        </w:rPr>
        <w:t xml:space="preserve"> Большой справочник по массажу/ В. И. Васичкин. - М.: АСТ, 2017. - 415 с. </w:t>
      </w:r>
      <w:r>
        <w:rPr>
          <w:rFonts w:cs="Arial" w:ascii="Arial" w:hAnsi="Arial"/>
          <w:b/>
          <w:bCs/>
        </w:rPr>
        <w:t>Шифр  6055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абау, М.</w:t>
      </w:r>
      <w:r>
        <w:rPr>
          <w:rFonts w:cs="Arial" w:ascii="Arial" w:hAnsi="Arial"/>
        </w:rPr>
        <w:t xml:space="preserve"> Йога питания. Психология и философия здорового образа жизни: пер. с англ./ М. Грабау. - М.: София, 2016. - 287 с. </w:t>
      </w:r>
      <w:r>
        <w:rPr>
          <w:rFonts w:cs="Arial" w:ascii="Arial" w:hAnsi="Arial"/>
          <w:b/>
          <w:bCs/>
        </w:rPr>
        <w:t>Шифр  605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а, И. В.</w:t>
      </w:r>
      <w:r>
        <w:rPr>
          <w:rFonts w:cs="Arial" w:ascii="Arial" w:hAnsi="Arial"/>
        </w:rPr>
        <w:t xml:space="preserve"> Физическая культура. Физическая культура студентов специальной медицинской группы: учеб. пособие/ И. В. Григорьева, Е. Г. Волкова; Воронежский государственный лесотехнический университет им. Г. Ф. Морозова. - Воронеж, 2016. - 87 с. </w:t>
      </w:r>
      <w:r>
        <w:rPr>
          <w:rFonts w:cs="Arial" w:ascii="Arial" w:hAnsi="Arial"/>
          <w:b/>
          <w:bCs/>
        </w:rPr>
        <w:t>Шифр  6058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ый образ жизни</w:t>
      </w:r>
      <w:r>
        <w:rPr>
          <w:rFonts w:cs="Arial" w:ascii="Arial" w:hAnsi="Arial"/>
        </w:rPr>
        <w:t xml:space="preserve">: сб. ст. : основан в 2001 г. Вып. 12/ Белорусский государственный университет; отв. ред. Э. И. Савко. - Минск: БГУ, 2016. - 183 с. </w:t>
      </w:r>
      <w:r>
        <w:rPr>
          <w:rFonts w:cs="Arial" w:ascii="Arial" w:hAnsi="Arial"/>
          <w:b/>
          <w:bCs/>
        </w:rPr>
        <w:t>Шифр  6056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сберегающие технологии в адаптации студентов с ограниченными возможностями к образовательной и физкультурной деятельности</w:t>
      </w:r>
      <w:r>
        <w:rPr>
          <w:rFonts w:cs="Arial" w:ascii="Arial" w:hAnsi="Arial"/>
        </w:rPr>
        <w:t xml:space="preserve">: учеб. пособие/ Т. Р. Соломахина, Н. Л. Корчагина; Курск. гос. мед. ун-т. - Курск: КГМУ, 2015. -32 с. </w:t>
      </w:r>
      <w:r>
        <w:rPr>
          <w:rFonts w:cs="Arial" w:ascii="Arial" w:hAnsi="Arial"/>
          <w:b/>
          <w:bCs/>
        </w:rPr>
        <w:t>Шифр  6056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ппотерапия. Адаптивный конный спорт. Опыт и перспективы</w:t>
      </w:r>
      <w:r>
        <w:rPr>
          <w:rFonts w:cs="Arial" w:ascii="Arial" w:hAnsi="Arial"/>
        </w:rPr>
        <w:t xml:space="preserve">: материалы 9 Междунар. науч.-практ. конф. (2-3 мая 2016, г. С.-Петербург). - СПб.: ЛЕМА, 2016. - 84 с.  </w:t>
      </w:r>
      <w:r>
        <w:rPr>
          <w:rFonts w:cs="Arial" w:ascii="Arial" w:hAnsi="Arial"/>
          <w:b/>
          <w:bCs/>
        </w:rPr>
        <w:t>Шифр  6056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подвижных игр в учебной программе по физическому воспитанию студентов медицинских вузов</w:t>
      </w:r>
      <w:r>
        <w:rPr>
          <w:rFonts w:cs="Arial" w:ascii="Arial" w:hAnsi="Arial"/>
        </w:rPr>
        <w:t xml:space="preserve">/ Первый Санкт-Петербургский государственный медицинский университет им. И. П. Павлова; сост. О. А. Гусева [и др.]. - СПб.: Изд-во СПбГМУ, 2014. - 30 с. </w:t>
      </w:r>
      <w:r>
        <w:rPr>
          <w:rFonts w:cs="Arial" w:ascii="Arial" w:hAnsi="Arial"/>
          <w:b/>
          <w:bCs/>
        </w:rPr>
        <w:t>Шифр  6058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ков, А. В.</w:t>
      </w:r>
      <w:r>
        <w:rPr>
          <w:rFonts w:cs="Arial" w:ascii="Arial" w:hAnsi="Arial"/>
        </w:rPr>
        <w:t xml:space="preserve"> Минус размер. Новая безопасная экспресс-диета/ А. В. Ковальков. - М.: Эксмо, 2015. - 462 с. </w:t>
      </w:r>
      <w:r>
        <w:rPr>
          <w:rFonts w:cs="Arial" w:ascii="Arial" w:hAnsi="Arial"/>
          <w:b/>
          <w:bCs/>
        </w:rPr>
        <w:t>Шифр  6052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, Р. С.</w:t>
      </w:r>
      <w:r>
        <w:rPr>
          <w:rFonts w:cs="Arial" w:ascii="Arial" w:hAnsi="Arial"/>
        </w:rPr>
        <w:t xml:space="preserve"> Подготовка к теоретическому зачету по физической культуре для медицинских специальностей: учеб. пособие/ Р. С. Козлов; Майкопский государственный технологический университет. - Майкоп: Изд-во Магарин О. Г., 2014. - 212 с. </w:t>
      </w:r>
      <w:r>
        <w:rPr>
          <w:rFonts w:cs="Arial" w:ascii="Arial" w:hAnsi="Arial"/>
          <w:b/>
          <w:bCs/>
        </w:rPr>
        <w:t>Шифр  6059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 упражнений по физической культуре для студентов специальных медицинских групп</w:t>
      </w:r>
      <w:r>
        <w:rPr>
          <w:rFonts w:cs="Arial" w:ascii="Arial" w:hAnsi="Arial"/>
        </w:rPr>
        <w:t xml:space="preserve">: метод. рекомендации/ Витебский государственный университет им. П. М. Машерова; сост. О. В. Прокопов. - Витебск: ВГУ им. П. М. Машерова, 2016. - 40 с. </w:t>
      </w:r>
      <w:r>
        <w:rPr>
          <w:rFonts w:cs="Arial" w:ascii="Arial" w:hAnsi="Arial"/>
          <w:b/>
          <w:bCs/>
        </w:rPr>
        <w:t>Шифр  605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ы упражнений для учащихся, отнесенных по состоянию здоровья к специальной медицинской группе</w:t>
      </w:r>
      <w:r>
        <w:rPr>
          <w:rFonts w:cs="Arial" w:ascii="Arial" w:hAnsi="Arial"/>
        </w:rPr>
        <w:t xml:space="preserve">/ О. П. Годунова; Белорусский государственный технологический университет, Витебский государственный технологический колледж. - Витебск: Витеб. гос. технол. колледж, 2016. - 86 с. </w:t>
      </w:r>
      <w:r>
        <w:rPr>
          <w:rFonts w:cs="Arial" w:ascii="Arial" w:hAnsi="Arial"/>
          <w:b/>
          <w:bCs/>
        </w:rPr>
        <w:t>Шифр  6058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шикова, Ю. И.</w:t>
      </w:r>
      <w:r>
        <w:rPr>
          <w:rFonts w:cs="Arial" w:ascii="Arial" w:hAnsi="Arial"/>
        </w:rPr>
        <w:t xml:space="preserve"> Рациональное применение биологически активных добавок к пище в зависимости от конституции человека/ Ю. И. Коршикова. - М.: Спутник+, 2016. - 31 с.  </w:t>
      </w:r>
      <w:r>
        <w:rPr>
          <w:rFonts w:cs="Arial" w:ascii="Arial" w:hAnsi="Arial"/>
          <w:b/>
          <w:bCs/>
        </w:rPr>
        <w:t>Шифр  605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эмпбелл, Т.</w:t>
      </w:r>
      <w:r>
        <w:rPr>
          <w:rFonts w:cs="Arial" w:ascii="Arial" w:hAnsi="Arial"/>
        </w:rPr>
        <w:t xml:space="preserve"> Китайское исследование на практике. Простой переход к здоровому образу жизни: пер. с англ./ Т. Кэмпбелл. - М.: Манн, Иванов и Фербер, 2015. - 330 с. </w:t>
      </w:r>
      <w:r>
        <w:rPr>
          <w:rFonts w:cs="Arial" w:ascii="Arial" w:hAnsi="Arial"/>
          <w:b/>
          <w:bCs/>
        </w:rPr>
        <w:t>Шифр  6057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ая физическая культура при заболеваниях опорно-двигательного аппарата (нарушение осанки)</w:t>
      </w:r>
      <w:r>
        <w:rPr>
          <w:rFonts w:cs="Arial" w:ascii="Arial" w:hAnsi="Arial"/>
        </w:rPr>
        <w:t xml:space="preserve">: практ. рук. для студентов специальностей ун-та/ Гомельский государственный университет им. Франциска Скорины; сост.: И. А. Назаренко, Ж. А. Зыкун, О. А. Захарченко. - Гомель: ГГУ им. Ф. Скорины, 2017. - 39 с. </w:t>
      </w:r>
      <w:r>
        <w:rPr>
          <w:rFonts w:cs="Arial" w:ascii="Arial" w:hAnsi="Arial"/>
          <w:b/>
          <w:bCs/>
        </w:rPr>
        <w:t>Шифр  6053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ФК при переломах костей верхних и нижних конечностей</w:t>
      </w:r>
      <w:r>
        <w:rPr>
          <w:rFonts w:cs="Arial" w:ascii="Arial" w:hAnsi="Arial"/>
        </w:rPr>
        <w:t xml:space="preserve">: учеб.-метод. пособие/ К. А. Самушия [и др.]; Белорусская медицинская академия последипломного образования. - Минск: БелМАПО, 2016. - 31 с. </w:t>
        <w:br/>
      </w:r>
      <w:r>
        <w:rPr>
          <w:rFonts w:cs="Arial" w:ascii="Arial" w:hAnsi="Arial"/>
          <w:b/>
          <w:bCs/>
        </w:rPr>
        <w:t>Шифр  605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тина, О. А.</w:t>
      </w:r>
      <w:r>
        <w:rPr>
          <w:rFonts w:cs="Arial" w:ascii="Arial" w:hAnsi="Arial"/>
        </w:rPr>
        <w:t xml:space="preserve"> История развития курортного дела и мировой СПА-индустрии: учеб. пособие/ О. А. Никитина; Санкт-Петербургский государственный экономический университет. - СПб.: Изд-во С.-Петерб. гос. эконом. ун-та, 2016. - 138 с. </w:t>
      </w:r>
      <w:r>
        <w:rPr>
          <w:rFonts w:cs="Arial" w:ascii="Arial" w:hAnsi="Arial"/>
          <w:b/>
          <w:bCs/>
        </w:rPr>
        <w:t>Шифр  6055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самян, Р. Р.</w:t>
      </w:r>
      <w:r>
        <w:rPr>
          <w:rFonts w:cs="Arial" w:ascii="Arial" w:hAnsi="Arial"/>
        </w:rPr>
        <w:t xml:space="preserve"> Комплекс силовых упражнений в профилактике и лечении боли в спине: рекомендации для пациентов/ Р. Р. Парсамян, С. В. Шоркин. - Саратов: КУБиК, 2015. - 27 с. </w:t>
      </w:r>
      <w:r>
        <w:rPr>
          <w:rFonts w:cs="Arial" w:ascii="Arial" w:hAnsi="Arial"/>
          <w:b/>
          <w:bCs/>
        </w:rPr>
        <w:t>Шифр  6058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ин, И. А.</w:t>
      </w:r>
      <w:r>
        <w:rPr>
          <w:rFonts w:cs="Arial" w:ascii="Arial" w:hAnsi="Arial"/>
        </w:rPr>
        <w:t xml:space="preserve"> Классификация методик лазеротерапии: науч.-практ. и учеб.-метод. пособие/ И. А. Рыбин; Белорусская медицинская академия последипломного образования. - Минск: БелМАПО, 2016. - 45 с. </w:t>
        <w:br/>
      </w:r>
      <w:r>
        <w:rPr>
          <w:rFonts w:cs="Arial" w:ascii="Arial" w:hAnsi="Arial"/>
          <w:b/>
          <w:bCs/>
        </w:rPr>
        <w:t>Шифр  6053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ин, И. А.</w:t>
      </w:r>
      <w:r>
        <w:rPr>
          <w:rFonts w:cs="Arial" w:ascii="Arial" w:hAnsi="Arial"/>
        </w:rPr>
        <w:t xml:space="preserve"> Лечебные назначения в физиотерапии, лечебной физкультуре, мануальной терапии и рефлексотерапии для клинической практики: науч.-практ. и учеб.-метод. пособие/ И. А. Рыбин; Белорусская медицинская академия последипломного образования. - Минск: БелМАПО, 2017. - 111 с. </w:t>
      </w:r>
      <w:r>
        <w:rPr>
          <w:rFonts w:cs="Arial" w:ascii="Arial" w:hAnsi="Arial"/>
          <w:b/>
          <w:bCs/>
        </w:rPr>
        <w:t>Шифр  6056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ляр, Л. В.</w:t>
      </w:r>
      <w:r>
        <w:rPr>
          <w:rFonts w:cs="Arial" w:ascii="Arial" w:hAnsi="Arial"/>
        </w:rPr>
        <w:t xml:space="preserve"> Руководство по грязелечению "Курорты Зауралья"/ Л. В. Скляр. - Курган: РИЦ КГУ, 2016. - 183 с. </w:t>
      </w:r>
      <w:r>
        <w:rPr>
          <w:rFonts w:cs="Arial" w:ascii="Arial" w:hAnsi="Arial"/>
          <w:b/>
          <w:bCs/>
        </w:rPr>
        <w:t>Шифр  605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Трансдермальное введение лекарственных веществ и физические факторы: традиции и инновации/ В. С. Улащик; Национальная академия наук Беларуси, Институт физиологии. - Минск: Бел. навука, 2017. - 266 с. </w:t>
      </w:r>
      <w:r>
        <w:rPr>
          <w:rFonts w:cs="Arial" w:ascii="Arial" w:hAnsi="Arial"/>
          <w:b/>
          <w:bCs/>
        </w:rPr>
        <w:t>Шифр  6053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тбол-гимнастика для лиц с нарушениями опорно-двигательного аппарата</w:t>
      </w:r>
      <w:r>
        <w:rPr>
          <w:rFonts w:cs="Arial" w:ascii="Arial" w:hAnsi="Arial"/>
        </w:rPr>
        <w:t xml:space="preserve">: учеб.-метод. пособие/ Московский государственный гуманитарно-экономический университет; сост. Е. В. Александрова. - М.: МГГЭУ, 2016. - 105 с. </w:t>
      </w:r>
      <w:r>
        <w:rPr>
          <w:rFonts w:cs="Arial" w:ascii="Arial" w:hAnsi="Arial"/>
          <w:b/>
          <w:bCs/>
        </w:rPr>
        <w:t>Шифр  6058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олова, О. А.</w:t>
      </w:r>
      <w:r>
        <w:rPr>
          <w:rFonts w:cs="Arial" w:ascii="Arial" w:hAnsi="Arial"/>
        </w:rPr>
        <w:t xml:space="preserve"> Оценка фактического питания населения и анализ развития алиментарно-зависимых заболеваний на территории Республики Татарстан/ О. А. Фролова, М. В. Карпова. - Казань: ИД МеДДоК, 2015. - 115 с. </w:t>
      </w:r>
      <w:r>
        <w:rPr>
          <w:rFonts w:cs="Arial" w:ascii="Arial" w:hAnsi="Arial"/>
          <w:b/>
          <w:bCs/>
        </w:rPr>
        <w:t>Шифр  6055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йман, М.</w:t>
      </w:r>
      <w:r>
        <w:rPr>
          <w:rFonts w:cs="Arial" w:ascii="Arial" w:hAnsi="Arial"/>
        </w:rPr>
        <w:t xml:space="preserve"> Сахарная ловушка : отвоюйте здоровье у коварных производителей сладостей и преодолейте нездоровую тягу к вредной пище всего за 10 дней: пер. с англ./ М. Хайман. - М.: Изд-во "Э", 2016. - 412 с. </w:t>
      </w:r>
      <w:r>
        <w:rPr>
          <w:rFonts w:cs="Arial" w:ascii="Arial" w:hAnsi="Arial"/>
          <w:b/>
          <w:bCs/>
        </w:rPr>
        <w:t>Шифр  605670.</w:t>
      </w:r>
    </w:p>
    <w:p>
      <w:pPr>
        <w:pStyle w:val="Style17"/>
        <w:rPr/>
      </w:pPr>
      <w:bookmarkStart w:id="21" w:name="__RefHeading___Toc481225168"/>
      <w:bookmarkEnd w:id="21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ейник, А. П.</w:t>
      </w:r>
      <w:r>
        <w:rPr>
          <w:rFonts w:cs="Arial" w:ascii="Arial" w:hAnsi="Arial"/>
        </w:rPr>
        <w:t xml:space="preserve"> Основы проектирования технологических процессов производства медицинской техники: практикум по дисциплине "Технологии производства мед. техники"/ А. П. Олейник; Костромской государственный университет им. Н. А. Некрасова. - Кострома: КГУ им. Н. А. Некрасова, 2016. - 87 с. </w:t>
      </w:r>
      <w:r>
        <w:rPr>
          <w:rFonts w:cs="Arial" w:ascii="Arial" w:hAnsi="Arial"/>
          <w:b/>
          <w:bCs/>
        </w:rPr>
        <w:t>Шифр  6058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ейник, А. П.</w:t>
      </w:r>
      <w:r>
        <w:rPr>
          <w:rFonts w:cs="Arial" w:ascii="Arial" w:hAnsi="Arial"/>
        </w:rPr>
        <w:t xml:space="preserve"> Основы проектирования технологических процессов производства медицинской техники: учеб. пособие по дисциплине "Технологии производства мед. техники"/ А. П. Олейник; Костромской государственный университет им. Н. А. Некрасова. - Кострома: КГУ им. Н. А. Некрасова, 2016. - 119 с. </w:t>
      </w:r>
      <w:r>
        <w:rPr>
          <w:rFonts w:cs="Arial" w:ascii="Arial" w:hAnsi="Arial"/>
          <w:b/>
          <w:bCs/>
        </w:rPr>
        <w:t>Шифр  605878.</w:t>
      </w:r>
    </w:p>
    <w:p>
      <w:pPr>
        <w:pStyle w:val="Style17"/>
        <w:rPr/>
      </w:pPr>
      <w:bookmarkStart w:id="22" w:name="__RefHeading___Toc481225169"/>
      <w:bookmarkEnd w:id="22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микробиология, вирусология и иммунология</w:t>
      </w:r>
      <w:r>
        <w:rPr>
          <w:rFonts w:cs="Arial" w:ascii="Arial" w:hAnsi="Arial"/>
        </w:rPr>
        <w:t xml:space="preserve">: сб. тестовых заданий : учеб.-метод. пособие для студентов 2-3 курсов лечеб. и мед.-диагност. фак. мед. вузов/ А. И. Козлова [и др.]; Гомельский государственный медицинский университет. - Гомель: ГомГМУ, 2017. - 209 с. </w:t>
      </w:r>
      <w:r>
        <w:rPr>
          <w:rFonts w:cs="Arial" w:ascii="Arial" w:hAnsi="Arial"/>
          <w:b/>
          <w:bCs/>
        </w:rPr>
        <w:t>Шифр  6058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о-методическое пособие для практических занятий по общей микробиологии и иммунологии для студентов фармацевтического факультета</w:t>
      </w:r>
      <w:r>
        <w:rPr>
          <w:rFonts w:cs="Arial" w:ascii="Arial" w:hAnsi="Arial"/>
        </w:rPr>
        <w:t xml:space="preserve">. Ч. 2/ Н. И. Стемпковская [и др.]; Астраханская государственная медицинская академия. - Астрахань: АГМА, 2014. - 71 с. </w:t>
      </w:r>
      <w:r>
        <w:rPr>
          <w:rFonts w:cs="Arial" w:ascii="Arial" w:hAnsi="Arial"/>
          <w:b/>
          <w:bCs/>
        </w:rPr>
        <w:t>Шифр  605914.</w:t>
      </w:r>
    </w:p>
    <w:p>
      <w:pPr>
        <w:pStyle w:val="Style17"/>
        <w:rPr/>
      </w:pPr>
      <w:bookmarkStart w:id="23" w:name="__RefHeading___Toc481225170"/>
      <w:bookmarkEnd w:id="23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ческий помощник. Соматология. Остеология. Краниология. Артросиндесмология. Миология+Латинский лексический минимум</w:t>
      </w:r>
      <w:r>
        <w:rPr>
          <w:rFonts w:cs="Arial" w:ascii="Arial" w:hAnsi="Arial"/>
        </w:rPr>
        <w:t xml:space="preserve">: учеб.-метод. пособие для студентов первого курса лечеб. фак./ Майкопский государственный технологический университет; сост.: К. А. Руденко, К. К. Альварадо. - Майкоп: Изд-во МГТУ, 2016. - 55 с. </w:t>
        <w:br/>
      </w:r>
      <w:r>
        <w:rPr>
          <w:rFonts w:cs="Arial" w:ascii="Arial" w:hAnsi="Arial"/>
          <w:b/>
          <w:bCs/>
        </w:rPr>
        <w:t>Шифр  605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опорно-двигательного аппарата</w:t>
      </w:r>
      <w:r>
        <w:rPr>
          <w:rFonts w:cs="Arial" w:ascii="Arial" w:hAnsi="Arial"/>
        </w:rPr>
        <w:t xml:space="preserve">: практикум/ Л. М. Меркулова [и др.]; Чувашский государственный университет им. И. Н. Ульянова. - Чебоксары: Изд-во Чуваш. ун-та, 2016. - 87 с. </w:t>
      </w:r>
      <w:r>
        <w:rPr>
          <w:rFonts w:cs="Arial" w:ascii="Arial" w:hAnsi="Arial"/>
          <w:b/>
          <w:bCs/>
        </w:rPr>
        <w:t>Шифр  605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человека в схемах и рисунках</w:t>
      </w:r>
      <w:r>
        <w:rPr>
          <w:rFonts w:cs="Arial" w:ascii="Arial" w:hAnsi="Arial"/>
        </w:rPr>
        <w:t xml:space="preserve">: пособие для студентов лечеб. фак. (специальность 1-79 01 01 "Лечеб. дело"), фак. иностр. учащихся с рус. яз. обучения (специальность 1-79 01 01 "Лечеб. дело"), педиатр. фак. (специальность 1-79 01 02 "Педиатрия") и мед.-психол. фак. (специальность 1-79 01 05 "Мед.-психол. дело")/ Д. А. Волчкевич [и др.]; Гродненский государственный медицинский университет. - Гродно: ГрГМУ, 2016. - 83 с. </w:t>
      </w:r>
      <w:r>
        <w:rPr>
          <w:rFonts w:cs="Arial" w:ascii="Arial" w:hAnsi="Arial"/>
          <w:b/>
          <w:bCs/>
        </w:rPr>
        <w:t>Шифр  6058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бышева, О. М.</w:t>
      </w:r>
      <w:r>
        <w:rPr>
          <w:rFonts w:cs="Arial" w:ascii="Arial" w:hAnsi="Arial"/>
        </w:rPr>
        <w:t xml:space="preserve"> Анатомо-физиологические особенности детского и пожилого возрастов/ О. М. Дробышева, В. В. Литвинова; Краснодарский муниципальный и медицинский институт высшего сестринского образования. - Краснодар, 2016. - 299 с. </w:t>
      </w:r>
      <w:r>
        <w:rPr>
          <w:rFonts w:cs="Arial" w:ascii="Arial" w:hAnsi="Arial"/>
          <w:b/>
          <w:bCs/>
        </w:rPr>
        <w:t>Шифр  6052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анатомия соединений костей верхней конечности</w:t>
      </w:r>
      <w:r>
        <w:rPr>
          <w:rFonts w:cs="Arial" w:ascii="Arial" w:hAnsi="Arial"/>
        </w:rPr>
        <w:t xml:space="preserve">: учеб. прогр./ Чувашский государственный университет им. И. Н. Ульянова; сост.: Л. М. Меркулова, В. П. Бойков, С. Х. Галиуллина. - Чебоксары: Изд-во Чуваш. ун-та, 2016. - 28 с. </w:t>
      </w:r>
      <w:r>
        <w:rPr>
          <w:rFonts w:cs="Arial" w:ascii="Arial" w:hAnsi="Arial"/>
          <w:b/>
          <w:bCs/>
        </w:rPr>
        <w:t>Шифр  6056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олодовский, И. И. </w:t>
      </w:r>
      <w:r>
        <w:rPr>
          <w:rFonts w:cs="Arial" w:ascii="Arial" w:hAnsi="Arial"/>
        </w:rPr>
        <w:t xml:space="preserve">Основы пластической анатомии. Пропорции тела человека: учеб. пособие для студентов учреждений высш. образования по специальностям "Изобраз. искусство", "Дизайн (по направлениям)"/ И. И. Колодовский. - Минск: РИВШ, 2016. - 155 с. </w:t>
      </w:r>
      <w:r>
        <w:rPr>
          <w:rFonts w:cs="Arial" w:ascii="Arial" w:hAnsi="Arial"/>
          <w:b/>
          <w:bCs/>
        </w:rPr>
        <w:t>Шифр  6053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ябыкина, Н. В.</w:t>
      </w:r>
      <w:r>
        <w:rPr>
          <w:rFonts w:cs="Arial" w:ascii="Arial" w:hAnsi="Arial"/>
        </w:rPr>
        <w:t xml:space="preserve"> Мочевыделительная система и ее регуляция: учеб. пособие/ Н. В. Рябыкина, А. С. Чумакова; Астраханский государственный университет. - Астрахань: Издат. дом "Астрах. ун-т", 2016. - 64 с. </w:t>
        <w:br/>
      </w:r>
      <w:r>
        <w:rPr>
          <w:rFonts w:cs="Arial" w:ascii="Arial" w:hAnsi="Arial"/>
          <w:b/>
          <w:bCs/>
        </w:rPr>
        <w:t>Шифр  6052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ркина, М. Ю.</w:t>
      </w:r>
      <w:r>
        <w:rPr>
          <w:rFonts w:cs="Arial" w:ascii="Arial" w:hAnsi="Arial"/>
        </w:rPr>
        <w:t xml:space="preserve"> Цитология и гистология: лаб. практикум/ М. Ю. Скоркина, Е. А. Сладкова; Белгородский государственный национальный исследовательский университет. - Белгород: ИД "Белгород" НИУ "БелГУ", 2016. - 130 с. </w:t>
      </w:r>
      <w:r>
        <w:rPr>
          <w:rFonts w:cs="Arial" w:ascii="Arial" w:hAnsi="Arial"/>
          <w:b/>
          <w:bCs/>
        </w:rPr>
        <w:t>Шифр  6054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ектор, А. А.</w:t>
      </w:r>
      <w:r>
        <w:rPr>
          <w:rFonts w:cs="Arial" w:ascii="Arial" w:hAnsi="Arial"/>
        </w:rPr>
        <w:t xml:space="preserve"> Большой иллюстрированный атлас анатомии человека/ А. А. Спектор. - М.: АСТ, 2016. - 159 с. </w:t>
      </w:r>
      <w:r>
        <w:rPr>
          <w:rFonts w:cs="Arial" w:ascii="Arial" w:hAnsi="Arial"/>
          <w:b/>
          <w:bCs/>
        </w:rPr>
        <w:t>Шифр  6056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1001 вопрос экзаменационного компьютерного тестирования по анатомии человека</w:t>
      </w:r>
      <w:r>
        <w:rPr>
          <w:rFonts w:cs="Arial" w:ascii="Arial" w:hAnsi="Arial"/>
        </w:rPr>
        <w:t xml:space="preserve">: учеб. пособие/ О. А. Башмаков [и др.] ; под общ. ред. П. В. Сутягина. - М.: Цифровичок, 2016. - 164 с. </w:t>
      </w:r>
      <w:r>
        <w:rPr>
          <w:rFonts w:cs="Arial" w:ascii="Arial" w:hAnsi="Arial"/>
          <w:b/>
          <w:bCs/>
        </w:rPr>
        <w:t>Шифр  605410.</w:t>
      </w:r>
    </w:p>
    <w:p>
      <w:pPr>
        <w:pStyle w:val="Style17"/>
        <w:rPr/>
      </w:pPr>
      <w:bookmarkStart w:id="24" w:name="__RefHeading___Toc481225171"/>
      <w:bookmarkEnd w:id="24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анжорж, Д.</w:t>
      </w:r>
      <w:r>
        <w:rPr>
          <w:rFonts w:cs="Arial" w:ascii="Arial" w:hAnsi="Arial"/>
        </w:rPr>
        <w:t xml:space="preserve"> Дух гомеопатического лекарства. Что сказала болезнь?: пер. с фр./ Д. Гранжорж. - СПб.: Центр гомеопатии, 2016. - 101 с. </w:t>
        <w:br/>
      </w:r>
      <w:r>
        <w:rPr>
          <w:rFonts w:cs="Arial" w:ascii="Arial" w:hAnsi="Arial"/>
          <w:b/>
          <w:bCs/>
        </w:rPr>
        <w:t>Шифр  6059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выдов, М. А.</w:t>
      </w:r>
      <w:r>
        <w:rPr>
          <w:rFonts w:cs="Arial" w:ascii="Arial" w:hAnsi="Arial"/>
        </w:rPr>
        <w:t xml:space="preserve"> Бай лун фа. Восстановление позвоночника. Костная пластика/ М. А. Давыдов. - Пенза: Золотое сечение, 2013. - 423 с. -(Традиционная китайская медицина). </w:t>
      </w:r>
      <w:r>
        <w:rPr>
          <w:rFonts w:cs="Arial" w:ascii="Arial" w:hAnsi="Arial"/>
          <w:b/>
          <w:bCs/>
        </w:rPr>
        <w:t>Шифр  6059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ьяконова, Л. Н.</w:t>
      </w:r>
      <w:r>
        <w:rPr>
          <w:rFonts w:cs="Arial" w:ascii="Arial" w:hAnsi="Arial"/>
        </w:rPr>
        <w:t xml:space="preserve"> Тайны лекарственных трав. Из личного опыта лечения растениями/ Л. Н. Дьяконова. - СПб.: Изд-во Политехн. ун-та, 2016. -181 с. </w:t>
      </w:r>
      <w:r>
        <w:rPr>
          <w:rFonts w:cs="Arial" w:ascii="Arial" w:hAnsi="Arial"/>
          <w:b/>
          <w:bCs/>
        </w:rPr>
        <w:t>Шифр  605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шницкий, С.</w:t>
      </w:r>
      <w:r>
        <w:rPr>
          <w:rFonts w:cs="Arial" w:ascii="Arial" w:hAnsi="Arial"/>
        </w:rPr>
        <w:t xml:space="preserve"> Восточная медицина/ С. Кашницкий. - М.: АСТ, 2016. - 475 с. -(Одна книга на всю жизнь). </w:t>
      </w:r>
      <w:r>
        <w:rPr>
          <w:rFonts w:cs="Arial" w:ascii="Arial" w:hAnsi="Arial"/>
          <w:b/>
          <w:bCs/>
        </w:rPr>
        <w:t>Шифр  6059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ель, С. А.</w:t>
      </w:r>
      <w:r>
        <w:rPr>
          <w:rFonts w:cs="Arial" w:ascii="Arial" w:hAnsi="Arial"/>
        </w:rPr>
        <w:t xml:space="preserve"> Гомеопатия. Теория и практика  семейной православной гомеопатии/ С. А. Кисель. - М., 2016. - 223 с. </w:t>
      </w:r>
      <w:r>
        <w:rPr>
          <w:rFonts w:cs="Arial" w:ascii="Arial" w:hAnsi="Arial"/>
          <w:b/>
          <w:bCs/>
        </w:rPr>
        <w:t>Шифр  6059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рчак, С.</w:t>
      </w:r>
      <w:r>
        <w:rPr>
          <w:rFonts w:cs="Arial" w:ascii="Arial" w:hAnsi="Arial"/>
        </w:rPr>
        <w:t xml:space="preserve"> Здоровье и долголетие. Рецепты восточных мудрецов/ С. Стурчак. -3-е изд. - Ростов н/Д: Феникс, 2016. - 284 с. -(Медицина для вас). </w:t>
      </w:r>
      <w:r>
        <w:rPr>
          <w:rFonts w:cs="Arial" w:ascii="Arial" w:hAnsi="Arial"/>
          <w:b/>
          <w:bCs/>
        </w:rPr>
        <w:t>Шифр  6058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оули, Д.</w:t>
      </w:r>
      <w:r>
        <w:rPr>
          <w:rFonts w:cs="Arial" w:ascii="Arial" w:hAnsi="Arial"/>
        </w:rPr>
        <w:t xml:space="preserve"> Аюрведа и ум: аюрведическая психотерапия: пер. с англ./ Д. Фроули. -8-е изд. - М.: Саттва, 2016. - 303 с. </w:t>
      </w:r>
      <w:r>
        <w:rPr>
          <w:rFonts w:cs="Arial" w:ascii="Arial" w:hAnsi="Arial"/>
          <w:b/>
          <w:bCs/>
        </w:rPr>
        <w:t>Шифр  6057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нагцанг, Н.</w:t>
      </w:r>
      <w:r>
        <w:rPr>
          <w:rFonts w:cs="Arial" w:ascii="Arial" w:hAnsi="Arial"/>
        </w:rPr>
        <w:t xml:space="preserve"> Настольная книга тибетской медицины. Принципы, диагностика, патология/ Н. Ченагцанг ; ред., сост. Т. Ульянова; Международная академия традиционной тибетской медицины. - М.: Ганга, 2016. -383 с. -(Библиотека Международной академии традиционной тибетской медицины). </w:t>
      </w:r>
      <w:r>
        <w:rPr>
          <w:rFonts w:cs="Arial" w:ascii="Arial" w:hAnsi="Arial"/>
          <w:b/>
          <w:bCs/>
        </w:rPr>
        <w:t>Шифр  6052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етт, Ж.</w:t>
      </w:r>
      <w:r>
        <w:rPr>
          <w:rFonts w:cs="Arial" w:ascii="Arial" w:hAnsi="Arial"/>
        </w:rPr>
        <w:t xml:space="preserve"> Очерки по гомеопатии - практическое гомеопатическое лекарствоведение/ Ж. Шаретт. - СПб.: Центр гомеопатии, 2016. - 456 с. </w:t>
      </w:r>
      <w:r>
        <w:rPr>
          <w:rFonts w:cs="Arial" w:ascii="Arial" w:hAnsi="Arial"/>
          <w:b/>
          <w:bCs/>
        </w:rPr>
        <w:t>Шифр  605894.</w:t>
      </w:r>
    </w:p>
    <w:p>
      <w:pPr>
        <w:pStyle w:val="Style17"/>
        <w:rPr/>
      </w:pPr>
      <w:bookmarkStart w:id="25" w:name="__RefHeading___Toc481225172"/>
      <w:bookmarkEnd w:id="25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гафонов, Б. В.</w:t>
      </w:r>
      <w:r>
        <w:rPr>
          <w:rFonts w:cs="Arial" w:ascii="Arial" w:hAnsi="Arial"/>
        </w:rPr>
        <w:t xml:space="preserve"> Пароксизмальная миоплегия: учеб. пособие/ Б. В. Агафонов, С. В. Котов, О. П. Сидорова; Московский областной научно-исследовательский клинический институт им. М. Ф. Владимирского. - М.: МОНИКИ, 2016. - 11 с. </w:t>
      </w:r>
      <w:r>
        <w:rPr>
          <w:rFonts w:cs="Arial" w:ascii="Arial" w:hAnsi="Arial"/>
          <w:b/>
          <w:bCs/>
        </w:rPr>
        <w:t>Шифр  6057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зова, О. И.</w:t>
      </w:r>
      <w:r>
        <w:rPr>
          <w:rFonts w:cs="Arial" w:ascii="Arial" w:hAnsi="Arial"/>
        </w:rPr>
        <w:t xml:space="preserve"> Логопедия. Дизорфография: учеб. пособие/ О. И. Азова. - М.: ИНФРА-М, 2016. - 179 с. -(Высшее образование. Бакалавриат). </w:t>
        <w:br/>
      </w:r>
      <w:r>
        <w:rPr>
          <w:rFonts w:cs="Arial" w:ascii="Arial" w:hAnsi="Arial"/>
          <w:b/>
          <w:bCs/>
        </w:rPr>
        <w:t>Шифр  6055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социации танцевально-двигательной терапии - 20 лет</w:t>
      </w:r>
      <w:r>
        <w:rPr>
          <w:rFonts w:cs="Arial" w:ascii="Arial" w:hAnsi="Arial"/>
        </w:rPr>
        <w:t xml:space="preserve">: альманах/ Ассоциация танцевально-двигательной терапии, Институт практической психологии и психоанализа; ред. Е. В. Буренкова. - Саратов; М.: Изд-во Десятая Муза, 2016. - 370 с. </w:t>
      </w:r>
      <w:r>
        <w:rPr>
          <w:rFonts w:cs="Arial" w:ascii="Arial" w:hAnsi="Arial"/>
          <w:b/>
          <w:bCs/>
        </w:rPr>
        <w:t>Шифр  6059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ая нервная деятельность</w:t>
      </w:r>
      <w:r>
        <w:rPr>
          <w:rFonts w:cs="Arial" w:ascii="Arial" w:hAnsi="Arial"/>
        </w:rPr>
        <w:t xml:space="preserve">: учебник/ Н. А. Горст [и др.]; Астраханский государственный университет. - Астрахань: Издат. дом Астрах. ун-т, 2015. -216 с. </w:t>
      </w:r>
      <w:r>
        <w:rPr>
          <w:rFonts w:cs="Arial" w:ascii="Arial" w:hAnsi="Arial"/>
          <w:b/>
          <w:bCs/>
        </w:rPr>
        <w:t>Шифр  6054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ьева, И. Н.</w:t>
      </w:r>
      <w:r>
        <w:rPr>
          <w:rFonts w:cs="Arial" w:ascii="Arial" w:hAnsi="Arial"/>
        </w:rPr>
        <w:t xml:space="preserve"> Новые возможности нейропротекции при заболеваниях головного мозга: учеб.-метод. пособие/ И. Н. Григорьева, И. Г. Сергеева, А. А. Тулупов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52 с. </w:t>
      </w:r>
      <w:r>
        <w:rPr>
          <w:rFonts w:cs="Arial" w:ascii="Arial" w:hAnsi="Arial"/>
          <w:b/>
          <w:bCs/>
        </w:rPr>
        <w:t>Шифр  6055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митриева, С. В.</w:t>
      </w:r>
      <w:r>
        <w:rPr>
          <w:rFonts w:cs="Arial" w:ascii="Arial" w:hAnsi="Arial"/>
        </w:rPr>
        <w:t xml:space="preserve"> Неврология: задачник/ С. В. Димитриева; Чувашский государственный университет им. И. Н. Ульянова. - Чебоксары: Изд-во Чуваш. ун-та, 2016. -120 с. </w:t>
      </w:r>
      <w:r>
        <w:rPr>
          <w:rFonts w:cs="Arial" w:ascii="Arial" w:hAnsi="Arial"/>
          <w:b/>
          <w:bCs/>
        </w:rPr>
        <w:t>Шифр  6058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охотовские чтения</w:t>
      </w:r>
      <w:r>
        <w:rPr>
          <w:rFonts w:cs="Arial" w:ascii="Arial" w:hAnsi="Arial"/>
        </w:rPr>
        <w:t xml:space="preserve">: материалы 1 Междунар. науч. конф./ Дагестанский государственный медицинский университет; гл. ред. Б. А. Абусуева ; сост. К. Б. Манышева. - Махачкала: ИЦ "Мастер" (ИП Дидковская Н. В.), 2016. - 227 с. </w:t>
      </w:r>
      <w:r>
        <w:rPr>
          <w:rFonts w:cs="Arial" w:ascii="Arial" w:hAnsi="Arial"/>
          <w:b/>
          <w:bCs/>
        </w:rPr>
        <w:t>Шифр  6058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молаева, А. И.</w:t>
      </w:r>
      <w:r>
        <w:rPr>
          <w:rFonts w:cs="Arial" w:ascii="Arial" w:hAnsi="Arial"/>
        </w:rPr>
        <w:t xml:space="preserve"> Головная боль: учеб. пособие/ А. И. Ермолаева, Г. А. Баранова; Пензенский государственный университет. - Пенза: Изд-во ПГУ, 2016. - 54 с. </w:t>
      </w:r>
      <w:r>
        <w:rPr>
          <w:rFonts w:cs="Arial" w:ascii="Arial" w:hAnsi="Arial"/>
          <w:b/>
          <w:bCs/>
        </w:rPr>
        <w:t>Шифр  605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рпретация результатов фармакогенетического тестирования у пациентов с психическими и поведенческими расстройствами при назначении психотропных лекарственных средств</w:t>
      </w:r>
      <w:r>
        <w:rPr>
          <w:rFonts w:cs="Arial" w:ascii="Arial" w:hAnsi="Arial"/>
        </w:rPr>
        <w:t xml:space="preserve">: метод. пособие/ Т. В. Докукина [и др.]; Республиканский научно-практический центр психического здоровья. - Минск: МИСАНТА, 2016. - 53 с. </w:t>
      </w:r>
      <w:r>
        <w:rPr>
          <w:rFonts w:cs="Arial" w:ascii="Arial" w:hAnsi="Arial"/>
          <w:b/>
          <w:bCs/>
        </w:rPr>
        <w:t>Шифр  6053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яшева, О. И.</w:t>
      </w:r>
      <w:r>
        <w:rPr>
          <w:rFonts w:cs="Arial" w:ascii="Arial" w:hAnsi="Arial"/>
        </w:rPr>
        <w:t xml:space="preserve"> АРТ-терапевтические методы в психологической практике: учеб. пособие для магистров психологии/ О. И. Каяшева. - СПб.: НИЦ АРТ, 2016. - 384 с. </w:t>
      </w:r>
      <w:r>
        <w:rPr>
          <w:rFonts w:cs="Arial" w:ascii="Arial" w:hAnsi="Arial"/>
          <w:b/>
          <w:bCs/>
        </w:rPr>
        <w:t>Шифр  6054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гнитивная наука в Москве: новые исследования</w:t>
      </w:r>
      <w:r>
        <w:rPr>
          <w:rFonts w:cs="Arial" w:ascii="Arial" w:hAnsi="Arial"/>
        </w:rPr>
        <w:t xml:space="preserve">: материалы конф. 16 июня 2015 г./ под ред.: Е. В. Печенковой, М. В. Фаликман. - М.: БукиВеди; ИППиП, 2015. - 548 с. </w:t>
      </w:r>
      <w:r>
        <w:rPr>
          <w:rFonts w:cs="Arial" w:ascii="Arial" w:hAnsi="Arial"/>
          <w:b/>
          <w:bCs/>
        </w:rPr>
        <w:t>Шифр  605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даков, Е. Н.</w:t>
      </w:r>
      <w:r>
        <w:rPr>
          <w:rFonts w:cs="Arial" w:ascii="Arial" w:hAnsi="Arial"/>
        </w:rPr>
        <w:t xml:space="preserve"> Закладные камни нейрохирургии/ Е. Н. Кондаков; Российский научно-исследовательский нейрохирургический институт им. А. Л. Поленова, Северо-Западный федеральный медицинский исследовательский центр им. В. А. Алмазова. - СПб., 2016. -197 с. </w:t>
        <w:br/>
      </w:r>
      <w:r>
        <w:rPr>
          <w:rFonts w:cs="Arial" w:ascii="Arial" w:hAnsi="Arial"/>
          <w:b/>
          <w:bCs/>
        </w:rPr>
        <w:t>Шифр  6059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ытов, А. В.</w:t>
      </w:r>
      <w:r>
        <w:rPr>
          <w:rFonts w:cs="Arial" w:ascii="Arial" w:hAnsi="Arial"/>
        </w:rPr>
        <w:t xml:space="preserve"> Метод клинической дифференциальной диагностики синдрома зависимости от синтетических каннабиноидов и последствий их употребления: инструкция по применению : утв. 16.12.2016 № 106-1116/ А. В. Копытов, А. А. Синевич, А. Ю. Зезина; Республиканский научно-практический центр психического здоровья, Белорусский государственный медицинский университет. - Минск, 2017. - 18 с. </w:t>
      </w:r>
      <w:r>
        <w:rPr>
          <w:rFonts w:cs="Arial" w:ascii="Arial" w:hAnsi="Arial"/>
          <w:b/>
          <w:bCs/>
        </w:rPr>
        <w:t>Шифр  6056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миастении</w:t>
      </w:r>
      <w:r>
        <w:rPr>
          <w:rFonts w:cs="Arial" w:ascii="Arial" w:hAnsi="Arial"/>
        </w:rPr>
        <w:t xml:space="preserve">: учеб. пособие/ С. В. Котов [и др.]; Московский областной научно-исследовательский клинический институт им. М. Ф. Владимирского. - М.: МОНИКИ, 2016. - 22 с. </w:t>
      </w:r>
      <w:r>
        <w:rPr>
          <w:rFonts w:cs="Arial" w:ascii="Arial" w:hAnsi="Arial"/>
          <w:b/>
          <w:bCs/>
        </w:rPr>
        <w:t>Шифр  6055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, В. Г.</w:t>
      </w:r>
      <w:r>
        <w:rPr>
          <w:rFonts w:cs="Arial" w:ascii="Arial" w:hAnsi="Arial"/>
        </w:rPr>
        <w:t xml:space="preserve"> Головные боли: учеб.-метод. пособие/ В. Г. Логинов, А. Г. Байда, Л. И. Ясинская; Белорусский государственный медицинский университет. - Минск: БГМУ, 2017. - 41 с. </w:t>
      </w:r>
      <w:r>
        <w:rPr>
          <w:rFonts w:cs="Arial" w:ascii="Arial" w:hAnsi="Arial"/>
          <w:b/>
          <w:bCs/>
        </w:rPr>
        <w:t>Шифр  605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, В. Г.</w:t>
      </w:r>
      <w:r>
        <w:rPr>
          <w:rFonts w:cs="Arial" w:ascii="Arial" w:hAnsi="Arial"/>
        </w:rPr>
        <w:t xml:space="preserve"> Лицевые боли: учеб.-метод. пособие/ В. Г. Логинов, А. Г. Байда; Белорусский государственный медицинский университет. - Минск: БГМУ, 2017. - 25 с. </w:t>
      </w:r>
      <w:r>
        <w:rPr>
          <w:rFonts w:cs="Arial" w:ascii="Arial" w:hAnsi="Arial"/>
          <w:b/>
          <w:bCs/>
        </w:rPr>
        <w:t>Шифр  6056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кевич, О. В.</w:t>
      </w:r>
      <w:r>
        <w:rPr>
          <w:rFonts w:cs="Arial" w:ascii="Arial" w:hAnsi="Arial"/>
        </w:rPr>
        <w:t xml:space="preserve"> Теория и практика психологической помощи: практ. рук. для студентов 3 курса специальности 1-23 01 04 "Психология"/ О. В. Маркевич; Гомельский государственный университет им. Франциска Скорины. - Гомель: ГГУ им. Ф. Скорины, 2017. -41 с. </w:t>
      </w:r>
      <w:r>
        <w:rPr>
          <w:rFonts w:cs="Arial" w:ascii="Arial" w:hAnsi="Arial"/>
          <w:b/>
          <w:bCs/>
        </w:rPr>
        <w:t>Шифр  6053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хов, Д. Е.</w:t>
      </w:r>
      <w:r>
        <w:rPr>
          <w:rFonts w:cs="Arial" w:ascii="Arial" w:hAnsi="Arial"/>
        </w:rPr>
        <w:t xml:space="preserve"> Клиническое остеопатическое обследование пациентов: учеб. пособие/ Д. Е. Мохов, В. О. Белаш; Санкт-Петербургский государственный университет. - СПб.: Изд-во С.-Петерб. ун-та, 2016. - 55 с. </w:t>
      </w:r>
      <w:r>
        <w:rPr>
          <w:rFonts w:cs="Arial" w:ascii="Arial" w:hAnsi="Arial"/>
          <w:b/>
          <w:bCs/>
        </w:rPr>
        <w:t>Шифр  6055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рология: топическая диагностика заболеваний центральной нервной системы</w:t>
      </w:r>
      <w:r>
        <w:rPr>
          <w:rFonts w:cs="Arial" w:ascii="Arial" w:hAnsi="Arial"/>
        </w:rPr>
        <w:t xml:space="preserve">/ В. И. Ларькин [и др.]; Омский государственный медицинский университет. - Омск: Изд-во ОмГТУ, 2016. -157 с. </w:t>
        <w:br/>
      </w:r>
      <w:r>
        <w:rPr>
          <w:rFonts w:cs="Arial" w:ascii="Arial" w:hAnsi="Arial"/>
          <w:b/>
          <w:bCs/>
        </w:rPr>
        <w:t>Шифр  60544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граничная неврология во врачебной практике</w:t>
      </w:r>
      <w:r>
        <w:rPr>
          <w:rFonts w:cs="Arial" w:ascii="Arial" w:hAnsi="Arial"/>
        </w:rPr>
        <w:t xml:space="preserve">: материалы Поволж. науч.-практ. конф. 11-12 дек. 2014 г./ Республиканский клинический неврологический центр, Республиканский клинико-диагностический центр по демиелинизирующим заболеваниям, Комитет исследователей рассеянного склероза и нейродегенеративных заболеваний, Казанская государственная медицинская академия ; под общ. ред. Ф. А. Хабирова. - Казань: МеДДоК, 2014. - 64 с. </w:t>
      </w:r>
      <w:r>
        <w:rPr>
          <w:rFonts w:cs="Arial" w:ascii="Arial" w:hAnsi="Arial"/>
          <w:b/>
          <w:bCs/>
        </w:rPr>
        <w:t>Шифр  6052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омарев, В. В.</w:t>
      </w:r>
      <w:r>
        <w:rPr>
          <w:rFonts w:cs="Arial" w:ascii="Arial" w:hAnsi="Arial"/>
        </w:rPr>
        <w:t xml:space="preserve"> Поражение нервной системы опоясывающим герпесом (этиопатогенез, клиника, диагностика, лечение)/ В. В. Пономарев, Э. В. Барабанова, С. А. Дракина. - Минск: Тирас-Н, 2016. - 41 с. -(Неврология). </w:t>
      </w:r>
      <w:r>
        <w:rPr>
          <w:rFonts w:cs="Arial" w:ascii="Arial" w:hAnsi="Arial"/>
          <w:b/>
          <w:bCs/>
        </w:rPr>
        <w:t>Шифр  6056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нервным болезням для студентов-стоматологов</w:t>
      </w:r>
      <w:r>
        <w:rPr>
          <w:rFonts w:cs="Arial" w:ascii="Arial" w:hAnsi="Arial"/>
        </w:rPr>
        <w:t xml:space="preserve">: учеб. пособие/ Н. В. Ноздрюхина [и др.]. - М.: Рос. ун-т дружбы народов, 2017. - 240 с. </w:t>
      </w:r>
      <w:r>
        <w:rPr>
          <w:rFonts w:cs="Arial" w:ascii="Arial" w:hAnsi="Arial"/>
          <w:b/>
          <w:bCs/>
        </w:rPr>
        <w:t>Шифр  6055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инъекционной формы вальпроевой кислоты у больных с серийными эпилептическими приступами и эпилептическим статусом на догоспитальном этапе и в стационаре</w:t>
      </w:r>
      <w:r>
        <w:rPr>
          <w:rFonts w:cs="Arial" w:ascii="Arial" w:hAnsi="Arial"/>
        </w:rPr>
        <w:t xml:space="preserve">: метод. рекомендации/ А. С. Шершевер [и др.]; Уральский государственный медицинский университет, Свердловский областной онкологический диспансер, Станция скорой медицинской помощи им. В. Ф. Капиноса. - Екатеринбург: Изд-во УГМУ, 2016. - 39 с. </w:t>
      </w:r>
      <w:r>
        <w:rPr>
          <w:rFonts w:cs="Arial" w:ascii="Arial" w:hAnsi="Arial"/>
          <w:b/>
          <w:bCs/>
        </w:rPr>
        <w:t>Шифр  6057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работка конструкции реабилитационной обуви для больных вялым параличом или парезом нижних конечностей на основе биокинематики движения</w:t>
      </w:r>
      <w:r>
        <w:rPr>
          <w:rFonts w:cs="Arial" w:ascii="Arial" w:hAnsi="Arial"/>
        </w:rPr>
        <w:t xml:space="preserve">/ А. М. Калягин [и др.]. - М.: МГУДТ, 2015. - 65 с. </w:t>
      </w:r>
      <w:r>
        <w:rPr>
          <w:rFonts w:cs="Arial" w:ascii="Arial" w:hAnsi="Arial"/>
          <w:b/>
          <w:bCs/>
        </w:rPr>
        <w:t>Шифр  6057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м, Е. А.</w:t>
      </w:r>
      <w:r>
        <w:rPr>
          <w:rFonts w:cs="Arial" w:ascii="Arial" w:hAnsi="Arial"/>
        </w:rPr>
        <w:t xml:space="preserve"> Эндогенная депрессия (как с ней бороться?). Случай из практики многолетнего самонаблюдения/ Е. А. Ромм. - СПб.: Культ-ИнформПресс, 2015. - 67 с. </w:t>
      </w:r>
      <w:r>
        <w:rPr>
          <w:rFonts w:cs="Arial" w:ascii="Arial" w:hAnsi="Arial"/>
          <w:b/>
          <w:bCs/>
        </w:rPr>
        <w:t>Шифр  6052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лканец, С. В.</w:t>
      </w:r>
      <w:r>
        <w:rPr>
          <w:rFonts w:cs="Arial" w:ascii="Arial" w:hAnsi="Arial"/>
        </w:rPr>
        <w:t xml:space="preserve"> Учебная история болезни по психиатрии: учеб.-метод. пособие для студентов 5 курса лечеб. фак. мед. вузов/ С. В. Толканец, О. В. Шилова; Гомельский государственный медицинский университет. - Гомель: ГомГМУ, 2017. -14 с. </w:t>
      </w:r>
      <w:r>
        <w:rPr>
          <w:rFonts w:cs="Arial" w:ascii="Arial" w:hAnsi="Arial"/>
          <w:b/>
          <w:bCs/>
        </w:rPr>
        <w:t>Шифр  6058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лькевич, С. О.</w:t>
      </w:r>
      <w:r>
        <w:rPr>
          <w:rFonts w:cs="Arial" w:ascii="Arial" w:hAnsi="Arial"/>
        </w:rPr>
        <w:t xml:space="preserve"> Нехимические зависимости: диагностика, лечение, профилактика: учеб.-метод. пособие для студентов 5 курса лечеб. фак. и фак. по подготовке специалистов для зарубеж. стран мед. вузов/ С. О. Хилькевич, О. В. Шилова; Гомельский государственный медицинский университет. - Гомель: ГомГМУ, 2017. - 35 с. </w:t>
      </w:r>
      <w:r>
        <w:rPr>
          <w:rFonts w:cs="Arial" w:ascii="Arial" w:hAnsi="Arial"/>
          <w:b/>
          <w:bCs/>
        </w:rPr>
        <w:t>Шифр  6058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удолин, В.</w:t>
      </w:r>
      <w:r>
        <w:rPr>
          <w:rFonts w:cs="Arial" w:ascii="Arial" w:hAnsi="Arial"/>
        </w:rPr>
        <w:t xml:space="preserve"> Клуб леченых алкоголиков: пер. с хорв./ В. Худолин. - М., 2016. -  127 с. </w:t>
      </w:r>
      <w:r>
        <w:rPr>
          <w:rFonts w:cs="Arial" w:ascii="Arial" w:hAnsi="Arial"/>
          <w:b/>
          <w:bCs/>
        </w:rPr>
        <w:t>Шифр  6058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нтральная нервная система. Тесты по анатомии человека для студентов медицинских вузов</w:t>
      </w:r>
      <w:r>
        <w:rPr>
          <w:rFonts w:cs="Arial" w:ascii="Arial" w:hAnsi="Arial"/>
        </w:rPr>
        <w:t xml:space="preserve">: учеб. пособие/ К. Т. Зайцев [и др.] ; под общ. ред. П. В. Сутягина; Российский национальный исследовательский медицинский университет им. Н. И. Пирогова. - М.: Цифровичок, 2016. - 98 с. </w:t>
      </w:r>
      <w:r>
        <w:rPr>
          <w:rFonts w:cs="Arial" w:ascii="Arial" w:hAnsi="Arial"/>
          <w:b/>
          <w:bCs/>
        </w:rPr>
        <w:t>Шифр  6055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четкин, А. О.</w:t>
      </w:r>
      <w:r>
        <w:rPr>
          <w:rFonts w:cs="Arial" w:ascii="Arial" w:hAnsi="Arial"/>
        </w:rPr>
        <w:t xml:space="preserve"> Ультразвуковое исследование структур головного мозга при экстрапирамидальной патологии: учеб.-метод. пособие/ А. О. Чечеткин, Е. Ю. Федотова, С. Н. Иллариошкин; Научный центр неврологии. - М.: АТМО, 2016. - 80 с. </w:t>
      </w:r>
      <w:r>
        <w:rPr>
          <w:rFonts w:cs="Arial" w:ascii="Arial" w:hAnsi="Arial"/>
          <w:b/>
          <w:bCs/>
        </w:rPr>
        <w:t>Шифр  605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дкин, Д. В.</w:t>
      </w:r>
      <w:r>
        <w:rPr>
          <w:rFonts w:cs="Arial" w:ascii="Arial" w:hAnsi="Arial"/>
        </w:rPr>
        <w:t xml:space="preserve"> Молекулярные основы синдрома Мартина-Белл: метод. пособие/ Д. В. Юдкин, И. Г. Сергеева, А. А. Тулупов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13 с. </w:t>
      </w:r>
      <w:r>
        <w:rPr>
          <w:rFonts w:cs="Arial" w:ascii="Arial" w:hAnsi="Arial"/>
          <w:b/>
          <w:bCs/>
        </w:rPr>
        <w:t>Шифр  605586.</w:t>
      </w:r>
    </w:p>
    <w:p>
      <w:pPr>
        <w:pStyle w:val="Style17"/>
        <w:rPr/>
      </w:pPr>
      <w:bookmarkStart w:id="26" w:name="__RefHeading___Toc481225173"/>
      <w:bookmarkEnd w:id="26"/>
      <w:r>
        <w:rPr/>
        <w:t>Общая псих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менко, Н. В.</w:t>
      </w:r>
      <w:r>
        <w:rPr>
          <w:rFonts w:cs="Arial" w:ascii="Arial" w:hAnsi="Arial"/>
        </w:rPr>
        <w:t xml:space="preserve"> Личность. Теории личности: учеб.-метод. пособие/ Н. В. Хоменко; Белорусский государственный медицинский университет. - Минск: БГМУ, 2017. - 27 с. </w:t>
      </w:r>
      <w:r>
        <w:rPr>
          <w:rFonts w:cs="Arial" w:ascii="Arial" w:hAnsi="Arial"/>
          <w:b/>
          <w:bCs/>
        </w:rPr>
        <w:t>Шифр  605639.</w:t>
      </w:r>
    </w:p>
    <w:p>
      <w:pPr>
        <w:pStyle w:val="Style17"/>
        <w:rPr/>
      </w:pPr>
      <w:bookmarkStart w:id="27" w:name="__RefHeading___Toc481225174"/>
      <w:bookmarkEnd w:id="27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практического здравоохранения</w:t>
      </w:r>
      <w:r>
        <w:rPr>
          <w:rFonts w:cs="Arial" w:ascii="Arial" w:hAnsi="Arial"/>
        </w:rPr>
        <w:t xml:space="preserve">: сб. тр. специалистов здравоохранения г. Комсомольска-на-Амуре, посвящ. 60-летию КГБУЗ "Городская больница № 7"/ отв. ред. А. П. Тяжелков. - Комсомольск-на-Амуре, 2016. -183 с. </w:t>
      </w:r>
      <w:r>
        <w:rPr>
          <w:rFonts w:cs="Arial" w:ascii="Arial" w:hAnsi="Arial"/>
          <w:b/>
          <w:bCs/>
        </w:rPr>
        <w:t>Шифр  6052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современной медицины: взгляд молодого специалиста</w:t>
      </w:r>
      <w:r>
        <w:rPr>
          <w:rFonts w:cs="Arial" w:ascii="Arial" w:hAnsi="Arial"/>
        </w:rPr>
        <w:t xml:space="preserve">: материалы 2 Всерос. науч. конф. студентов и молодых специалистов/ Рязанский государственный медицинский университет им. И. П. Павлова; ред. Р. Е. Калинин [и др.]. - Рязань: РИО УМУ, 2016. - 310 с. </w:t>
      </w:r>
      <w:r>
        <w:rPr>
          <w:rFonts w:cs="Arial" w:ascii="Arial" w:hAnsi="Arial"/>
          <w:b/>
          <w:bCs/>
        </w:rPr>
        <w:t>Шифр  6055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ваер, А. Н.</w:t>
      </w:r>
      <w:r>
        <w:rPr>
          <w:rFonts w:cs="Arial" w:ascii="Arial" w:hAnsi="Arial"/>
        </w:rPr>
        <w:t xml:space="preserve"> Главная книга пациента/ А. Н. Анваер. - М.: АСТ, 2017. - 222 с. -(Новейший медицинский справочник). </w:t>
      </w:r>
      <w:r>
        <w:rPr>
          <w:rFonts w:cs="Arial" w:ascii="Arial" w:hAnsi="Arial"/>
          <w:b/>
          <w:bCs/>
        </w:rPr>
        <w:t>Шифр  6055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паратное и программное обеспечение медицинских информационных систем</w:t>
      </w:r>
      <w:r>
        <w:rPr>
          <w:rFonts w:cs="Arial" w:ascii="Arial" w:hAnsi="Arial"/>
        </w:rPr>
        <w:t xml:space="preserve">. Ч. 1: Медико-технологические информационные системы/ А. В. Рубинский [и др.]; Первый Санкт-Петербургский государственный медицинский университет им. И. П. Павлова. - СПб.: Изд-во СПбГМУ, 2015. - 36 с. </w:t>
      </w:r>
      <w:r>
        <w:rPr>
          <w:rFonts w:cs="Arial" w:ascii="Arial" w:hAnsi="Arial"/>
          <w:b/>
          <w:bCs/>
        </w:rPr>
        <w:t>Шифр  605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занов, Г. А.</w:t>
      </w:r>
      <w:r>
        <w:rPr>
          <w:rFonts w:cs="Arial" w:ascii="Arial" w:hAnsi="Arial"/>
        </w:rPr>
        <w:t xml:space="preserve"> Растительные композиционные продукты в программе детоксикации, оздоровления и долголетия: науч.-практ. изд./ Г. А. Базанов, А. А. Хитров. - М.; Тверь: Твер. Печат. Двор, 2016. - 52 с. </w:t>
      </w:r>
      <w:r>
        <w:rPr>
          <w:rFonts w:cs="Arial" w:ascii="Arial" w:hAnsi="Arial"/>
          <w:b/>
          <w:bCs/>
        </w:rPr>
        <w:t>Шифр  605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лалыкин, Д. А.</w:t>
      </w:r>
      <w:r>
        <w:rPr>
          <w:rFonts w:cs="Arial" w:ascii="Arial" w:hAnsi="Arial"/>
        </w:rPr>
        <w:t xml:space="preserve"> История медицины: учеб. пособие в трех кн. Кн. 1: Руководство к преподаванию/ Д. А. Балалыкин, Н. П. Шок. - М.: ГЭОТАР-Медиа, 2017. -169 с. </w:t>
      </w:r>
      <w:r>
        <w:rPr>
          <w:rFonts w:cs="Arial" w:ascii="Arial" w:hAnsi="Arial"/>
          <w:b/>
          <w:bCs/>
        </w:rPr>
        <w:t>Шифр  6059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зерцева, И. В.</w:t>
      </w:r>
      <w:r>
        <w:rPr>
          <w:rFonts w:cs="Arial" w:ascii="Arial" w:hAnsi="Arial"/>
        </w:rPr>
        <w:t xml:space="preserve"> Руководство по использованию лабораторных животных для научных и учебных целей в ПСПбГМУ им. И. П. Павлова/ И. В. Белозерцева, О. А. Драволина, М. А. Тур ; под ред. Э. Э. Звартау; Первый Санкт-Петербургский государственный медицинский университет им. И. П. Павлова. - СПб.: Изд-во СПбГМУ, 2014. - 79 с. </w:t>
      </w:r>
      <w:r>
        <w:rPr>
          <w:rFonts w:cs="Arial" w:ascii="Arial" w:hAnsi="Arial"/>
          <w:b/>
          <w:bCs/>
        </w:rPr>
        <w:t>Шифр  605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а, А. А.</w:t>
      </w:r>
      <w:r>
        <w:rPr>
          <w:rFonts w:cs="Arial" w:ascii="Arial" w:hAnsi="Arial"/>
        </w:rPr>
        <w:t xml:space="preserve"> Право на здоровье: международные и внутригосударственные правовые аспекты/ А. А. Белоусова. - М.: Рос. ун-т дружбы народов, 2016. - 178 с. -(Библиотека кафедры международного права). </w:t>
      </w:r>
      <w:r>
        <w:rPr>
          <w:rFonts w:cs="Arial" w:ascii="Arial" w:hAnsi="Arial"/>
          <w:b/>
          <w:bCs/>
        </w:rPr>
        <w:t>Шифр  6055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а, И. Б.</w:t>
      </w:r>
      <w:r>
        <w:rPr>
          <w:rFonts w:cs="Arial" w:ascii="Arial" w:hAnsi="Arial"/>
        </w:rPr>
        <w:t xml:space="preserve"> Общая патология: учеб. пособие : в 2 ч. Ч. 1/ И. Б. Белоусова, Н. И. Микуляк, О. О. Соломанина; Пензенский государственный университет. - Пенза: Изд-во ПГУ, 2016. - 153 с. </w:t>
      </w:r>
      <w:r>
        <w:rPr>
          <w:rFonts w:cs="Arial" w:ascii="Arial" w:hAnsi="Arial"/>
          <w:b/>
          <w:bCs/>
        </w:rPr>
        <w:t>Шифр  6054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а, И. Б.</w:t>
      </w:r>
      <w:r>
        <w:rPr>
          <w:rFonts w:cs="Arial" w:ascii="Arial" w:hAnsi="Arial"/>
        </w:rPr>
        <w:t xml:space="preserve"> Общая патология: учеб. пособие : в 2 ч. Ч. 2/ И. Б. Белоусова, Н. И. Микуляк, О. О. Соломанина; Пензенский государственный университет. - Пенза: Изд-во ПГУ, 2016. - 135 с. </w:t>
      </w:r>
      <w:r>
        <w:rPr>
          <w:rFonts w:cs="Arial" w:ascii="Arial" w:hAnsi="Arial"/>
          <w:b/>
          <w:bCs/>
        </w:rPr>
        <w:t>Шифр  6054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тран, П.-М.</w:t>
      </w:r>
      <w:r>
        <w:rPr>
          <w:rFonts w:cs="Arial" w:ascii="Arial" w:hAnsi="Arial"/>
        </w:rPr>
        <w:t xml:space="preserve"> Зеркальные люди. История левшей: пер. с фр./ П.-М. Бертран. -2-е изд. - М.: Новое лит. обозрение, 2016. - 302 с. -(Культура повседневности). </w:t>
      </w:r>
      <w:r>
        <w:rPr>
          <w:rFonts w:cs="Arial" w:ascii="Arial" w:hAnsi="Arial"/>
          <w:b/>
          <w:bCs/>
        </w:rPr>
        <w:t>Шифр  6057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медицина XXI века: достижения и перспективные направления развития</w:t>
      </w:r>
      <w:r>
        <w:rPr>
          <w:rFonts w:cs="Arial" w:ascii="Arial" w:hAnsi="Arial"/>
        </w:rPr>
        <w:t xml:space="preserve">: сб. науч. тр./ ред. Ю. А. Рахманин. - М.: РАЕН, 2016. - 381 с. </w:t>
        <w:br/>
      </w:r>
      <w:r>
        <w:rPr>
          <w:rFonts w:cs="Arial" w:ascii="Arial" w:hAnsi="Arial"/>
          <w:b/>
          <w:bCs/>
        </w:rPr>
        <w:t>Шифр  605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медицинские оптические системы</w:t>
      </w:r>
      <w:r>
        <w:rPr>
          <w:rFonts w:cs="Arial" w:ascii="Arial" w:hAnsi="Arial"/>
        </w:rPr>
        <w:t xml:space="preserve">: учеб. пособие/ А. Ю. Герасименко [и др.]; Национальный исследовательский университет "МИЭТ". - М.: МИЭТ, 2016. - 83 с. </w:t>
      </w:r>
      <w:r>
        <w:rPr>
          <w:rFonts w:cs="Arial" w:ascii="Arial" w:hAnsi="Arial"/>
          <w:b/>
          <w:bCs/>
        </w:rPr>
        <w:t>Шифр  6055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ритмы и их нарушения</w:t>
      </w:r>
      <w:r>
        <w:rPr>
          <w:rFonts w:cs="Arial" w:ascii="Arial" w:hAnsi="Arial"/>
        </w:rPr>
        <w:t xml:space="preserve">: учеб.-метод. материалы/ Могилевский государственный университет им. А. А. Кулешова; сост.: Е. А. Кондратенкова, Н. О. Мартусевич. - Могилев: МГУ им. А. А. Кулешова, 2016. - 43 с. </w:t>
        <w:br/>
      </w:r>
      <w:r>
        <w:rPr>
          <w:rFonts w:cs="Arial" w:ascii="Arial" w:hAnsi="Arial"/>
          <w:b/>
          <w:bCs/>
        </w:rPr>
        <w:t>Шифр  6058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ейзер, М.</w:t>
      </w:r>
      <w:r>
        <w:rPr>
          <w:rFonts w:cs="Arial" w:ascii="Arial" w:hAnsi="Arial"/>
        </w:rPr>
        <w:t xml:space="preserve"> Плохие бактерии, хорошие бактерии: как повысить иммунитет и победить хронические болезни, восстановив микрофлору: пер. с англ./ М. Блейзер. - М.: Изд-во "Э", 2016. - 236 с. </w:t>
      </w:r>
      <w:r>
        <w:rPr>
          <w:rFonts w:cs="Arial" w:ascii="Arial" w:hAnsi="Arial"/>
          <w:b/>
          <w:bCs/>
        </w:rPr>
        <w:t>Шифр  6057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йтович, В. М.</w:t>
      </w:r>
      <w:r>
        <w:rPr>
          <w:rFonts w:cs="Arial" w:ascii="Arial" w:hAnsi="Arial"/>
        </w:rPr>
        <w:t xml:space="preserve"> Медицинская услуга как маркетинговая категория: учеб.-метод. пособие/ В. М. Вайтович; Белорусская медицинская академия последипломного образования. - Минск: БелМАПО, 2017. - 34 с. </w:t>
        <w:br/>
      </w:r>
      <w:r>
        <w:rPr>
          <w:rFonts w:cs="Arial" w:ascii="Arial" w:hAnsi="Arial"/>
          <w:b/>
          <w:bCs/>
        </w:rPr>
        <w:t>Шифр  6056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тераны Великой Отечественной войны (1941-1945) Военно-медицинской академии им. С. М. Кирова</w:t>
      </w:r>
      <w:r>
        <w:rPr>
          <w:rFonts w:cs="Arial" w:ascii="Arial" w:hAnsi="Arial"/>
        </w:rPr>
        <w:t>/ Военно-медицинская академия им. С. М. Кирова; под общ. ред. А. Н. Бельских. - СПб.: СпецЛит, 2016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Кн. 2</w:t>
      </w:r>
      <w:r>
        <w:rPr>
          <w:rFonts w:cs="Arial" w:ascii="Arial" w:hAnsi="Arial"/>
        </w:rPr>
        <w:t xml:space="preserve">/ под ред.: И. Д. Косачев, А. И. Левшанков. -2016. - 615 с. </w:t>
      </w:r>
      <w:r>
        <w:rPr>
          <w:rFonts w:cs="Arial" w:ascii="Arial" w:hAnsi="Arial"/>
          <w:b/>
          <w:bCs/>
        </w:rPr>
        <w:t>Шифр  6059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туальный госпиталь</w:t>
      </w:r>
      <w:r>
        <w:rPr>
          <w:rFonts w:cs="Arial" w:ascii="Arial" w:hAnsi="Arial"/>
        </w:rPr>
        <w:t xml:space="preserve">: учеб.-метод. пособие для студентов и магистров по специальности 081100.68 "Гос. и муницип. упр." и "Информ.-аналит. технологии в здравоохранении"/ П. П. Кузнецов [и др.]; Национальный исследовательский университет "Высшая школа экономики", Первый Московский государственный медицинский университет им. И. М. Сеченова, Российский университет дружбы народов, Московский областной научно-исследовательский клинический институт им. М. Ф. Владимирского. - М.: Менеджер здравоохранения, 2016. - 63 с. -(Менеджмент в здравоохранении). </w:t>
      </w:r>
      <w:r>
        <w:rPr>
          <w:rFonts w:cs="Arial" w:ascii="Arial" w:hAnsi="Arial"/>
          <w:b/>
          <w:bCs/>
        </w:rPr>
        <w:t>Шифр  6058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ласова, Е. В.</w:t>
      </w:r>
      <w:r>
        <w:rPr>
          <w:rFonts w:cs="Arial" w:ascii="Arial" w:hAnsi="Arial"/>
        </w:rPr>
        <w:t xml:space="preserve"> Использование рисуночного метода образных аналогий в преподавании предметов медицинского профиля: учеб.метод. пособие по педагогике высш. шк. для преподавателей дисциплин мед. цикла/ Е. В. Власова; Уральский государственный медицинский университет. - Екатеринбург: Изд-во УГМУ, 2016. -102 с. </w:t>
      </w:r>
      <w:r>
        <w:rPr>
          <w:rFonts w:cs="Arial" w:ascii="Arial" w:hAnsi="Arial"/>
          <w:b/>
          <w:bCs/>
        </w:rPr>
        <w:t>Шифр  6052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А. В.</w:t>
      </w:r>
      <w:r>
        <w:rPr>
          <w:rFonts w:cs="Arial" w:ascii="Arial" w:hAnsi="Arial"/>
        </w:rPr>
        <w:t xml:space="preserve"> Сто великих загадок современной медицины/ А. В. Волков. - М.: Вече, 2017. - 415 с. -(100 великих). </w:t>
      </w:r>
      <w:r>
        <w:rPr>
          <w:rFonts w:cs="Arial" w:ascii="Arial" w:hAnsi="Arial"/>
          <w:b/>
          <w:bCs/>
        </w:rPr>
        <w:t>Шифр  6058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говская, О. Н.</w:t>
      </w:r>
      <w:r>
        <w:rPr>
          <w:rFonts w:cs="Arial" w:ascii="Arial" w:hAnsi="Arial"/>
        </w:rPr>
        <w:t xml:space="preserve"> Алгоритмы ухода за больными: учеб. пособие/ О. Н. Выговская. - М.: Перо, 2016. - 28 с. </w:t>
      </w:r>
      <w:r>
        <w:rPr>
          <w:rFonts w:cs="Arial" w:ascii="Arial" w:hAnsi="Arial"/>
          <w:b/>
          <w:bCs/>
        </w:rPr>
        <w:t>Шифр  6056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лов, С. С.</w:t>
      </w:r>
      <w:r>
        <w:rPr>
          <w:rFonts w:cs="Arial" w:ascii="Arial" w:hAnsi="Arial"/>
        </w:rPr>
        <w:t xml:space="preserve"> Общая врачебная практика: неотложная медицинская помощь: учеб. пособие/ С. С. Вялов. -7-е изд. - М.: МЕДпресс-информ, 2016. -112 с. </w:t>
      </w:r>
      <w:r>
        <w:rPr>
          <w:rFonts w:cs="Arial" w:ascii="Arial" w:hAnsi="Arial"/>
          <w:b/>
          <w:bCs/>
        </w:rPr>
        <w:t>Шифр  6055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рин, Л. Ю.</w:t>
      </w:r>
      <w:r>
        <w:rPr>
          <w:rFonts w:cs="Arial" w:ascii="Arial" w:hAnsi="Arial"/>
        </w:rPr>
        <w:t xml:space="preserve"> Основы гражданского и медицинского права: учеб. пособие/ Л. Ю. Гарин ; под ред. И. А. Камаева; Нижегородская государственная медицинская академия. -2-е изд. - Н. Новгород: Изд-во НижГМА, 2016. -119 с. </w:t>
      </w:r>
      <w:r>
        <w:rPr>
          <w:rFonts w:cs="Arial" w:ascii="Arial" w:hAnsi="Arial"/>
          <w:b/>
          <w:bCs/>
        </w:rPr>
        <w:t>Шифр  6057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расимова, Л. И.</w:t>
      </w:r>
      <w:r>
        <w:rPr>
          <w:rFonts w:cs="Arial" w:ascii="Arial" w:hAnsi="Arial"/>
        </w:rPr>
        <w:t xml:space="preserve"> Практика применения медико-социальных опросов в медицинской профилактике: практ. пособие/ Л. И. Герасимова, Л. Н. Коробов, З. Н. Токарева; Институт усовершенствования врачей. - Чебоксары: ИУВ, 2016. - 69 с. </w:t>
      </w:r>
      <w:r>
        <w:rPr>
          <w:rFonts w:cs="Arial" w:ascii="Arial" w:hAnsi="Arial"/>
          <w:b/>
          <w:bCs/>
        </w:rPr>
        <w:t>Шифр  6052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дких, П. Ф.</w:t>
      </w:r>
      <w:r>
        <w:rPr>
          <w:rFonts w:cs="Arial" w:ascii="Arial" w:hAnsi="Arial"/>
        </w:rPr>
        <w:t xml:space="preserve"> Очерки истории отечественной военной медицины. Кн. 17: Война и хирургия/ П. Ф. Гладких, И. Д. Косачев ; под общ. ред. А. Н. Бельских. - СПб.: СпецЛит, 2016. - 559 с. </w:t>
      </w:r>
      <w:r>
        <w:rPr>
          <w:rFonts w:cs="Arial" w:ascii="Arial" w:hAnsi="Arial"/>
          <w:b/>
          <w:bCs/>
        </w:rPr>
        <w:t>Шифр  6059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янцев, С. П.</w:t>
      </w:r>
      <w:r>
        <w:rPr>
          <w:rFonts w:cs="Arial" w:ascii="Arial" w:hAnsi="Arial"/>
        </w:rPr>
        <w:t xml:space="preserve"> Диссертационное исследование по истории медицины: метод. рекомендации для аспирантов и соискателей ученой степени по специальности 07.00.10 - история науки и техники (мед. науки)/ С. П. Глянцев, В. Ю. Альбицкий; Российское общество историков медицины. - М.: РОИМ, 2016. - 74 с. </w:t>
      </w:r>
      <w:r>
        <w:rPr>
          <w:rFonts w:cs="Arial" w:ascii="Arial" w:hAnsi="Arial"/>
          <w:b/>
          <w:bCs/>
        </w:rPr>
        <w:t>Шифр  6059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горенко, С. Е.</w:t>
      </w:r>
      <w:r>
        <w:rPr>
          <w:rFonts w:cs="Arial" w:ascii="Arial" w:hAnsi="Arial"/>
        </w:rPr>
        <w:t xml:space="preserve"> Английский язык для студентов-медиков: учеб. пособие/ С. Е. Григоренко, В. В. Платошина; Белгородский государственный национальный исследовательский университет. - Белгород: ИД "Белгород" НИУ "БелГУ", 2016. - 103 с. </w:t>
      </w:r>
      <w:r>
        <w:rPr>
          <w:rFonts w:cs="Arial" w:ascii="Arial" w:hAnsi="Arial"/>
          <w:b/>
          <w:bCs/>
        </w:rPr>
        <w:t>Шифр  6057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ов, А. Н.</w:t>
      </w:r>
      <w:r>
        <w:rPr>
          <w:rFonts w:cs="Arial" w:ascii="Arial" w:hAnsi="Arial"/>
        </w:rPr>
        <w:t xml:space="preserve"> Эффективное руководство и стили руководства медицинской организацией: учеб. пособие/ А. Н. Гуров, М. И. Жукова, С. М. Смбатян; Московский областной научно-исследовательский клинический институт им. М. Ф. Владимирского. - М., 2016. - 30 с. </w:t>
      </w:r>
      <w:r>
        <w:rPr>
          <w:rFonts w:cs="Arial" w:ascii="Arial" w:hAnsi="Arial"/>
          <w:b/>
          <w:bCs/>
        </w:rPr>
        <w:t>Шифр  605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а, А. А.</w:t>
      </w:r>
      <w:r>
        <w:rPr>
          <w:rFonts w:cs="Arial" w:ascii="Arial" w:hAnsi="Arial"/>
        </w:rPr>
        <w:t xml:space="preserve"> От смерти к жизни: как преодолеть страх смерти/ А. А. Данилова. -3-е изд., доп. - М.: ДАРЪ; PRAVMIR.RU, 2016. - 415 с. </w:t>
        <w:br/>
      </w:r>
      <w:r>
        <w:rPr>
          <w:rFonts w:cs="Arial" w:ascii="Arial" w:hAnsi="Arial"/>
          <w:b/>
          <w:bCs/>
        </w:rPr>
        <w:t>Шифр  6059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с, К.</w:t>
      </w:r>
      <w:r>
        <w:rPr>
          <w:rFonts w:cs="Arial" w:ascii="Arial" w:hAnsi="Arial"/>
        </w:rPr>
        <w:t xml:space="preserve"> Книга о долголетии : основы долголетия, источники здоровья, преимущества зрелости: пер. с англ./ К. Диас, С. Барк. - М.: Синдбад, 2017. - 293 с. </w:t>
      </w:r>
      <w:r>
        <w:rPr>
          <w:rFonts w:cs="Arial" w:ascii="Arial" w:hAnsi="Arial"/>
          <w:b/>
          <w:bCs/>
        </w:rPr>
        <w:t>Шифр  6057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равлева, И. Д.</w:t>
      </w:r>
      <w:r>
        <w:rPr>
          <w:rFonts w:cs="Arial" w:ascii="Arial" w:hAnsi="Arial"/>
        </w:rPr>
        <w:t xml:space="preserve"> Медицинская подготовка: учеб.-метод. пособие/ И. Д. Журавлева, С. П. Сизоненко; Камчатский государственный технический университет. - Петропавловск-Камчатский: Изд-во КамчатГТУ, 2015. - 96 с. </w:t>
      </w:r>
      <w:r>
        <w:rPr>
          <w:rFonts w:cs="Arial" w:ascii="Arial" w:hAnsi="Arial"/>
          <w:b/>
          <w:bCs/>
        </w:rPr>
        <w:t>Шифр  605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вирохин, В. А.</w:t>
      </w:r>
      <w:r>
        <w:rPr>
          <w:rFonts w:cs="Arial" w:ascii="Arial" w:hAnsi="Arial"/>
        </w:rPr>
        <w:t xml:space="preserve"> Изучение летальных исходов в медицинской организации/ В. А. Завирохин. - М.: Граница, 2016. - 39 с. </w:t>
      </w:r>
      <w:r>
        <w:rPr>
          <w:rFonts w:cs="Arial" w:ascii="Arial" w:hAnsi="Arial"/>
          <w:b/>
          <w:bCs/>
        </w:rPr>
        <w:t>Шифр  6055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безопасность в современном образовательном пространстве</w:t>
      </w:r>
      <w:r>
        <w:rPr>
          <w:rFonts w:cs="Arial" w:ascii="Arial" w:hAnsi="Arial"/>
        </w:rPr>
        <w:t xml:space="preserve">: сб. науч. тр. по результатам Всерос. науч.-практ. конф. с междунар. участием/ Магнитогорский государственный технический университет им. Г. И. Носова; ред.: И. А. Кувшинова, Е. В. Исаева, В. А. Чернобровкин. - Магнитогорск: Изд-во Магнитогор. гос. техн. ун-та им. Г. И. Носова, 2016. - 225 с. </w:t>
      </w:r>
      <w:r>
        <w:rPr>
          <w:rFonts w:cs="Arial" w:ascii="Arial" w:hAnsi="Arial"/>
          <w:b/>
          <w:bCs/>
        </w:rPr>
        <w:t>Шифр  6055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бразование как актуальная проблема современного общества</w:t>
      </w:r>
      <w:r>
        <w:rPr>
          <w:rFonts w:cs="Arial" w:ascii="Arial" w:hAnsi="Arial"/>
        </w:rPr>
        <w:t xml:space="preserve">: сб. ст. Междунар. науч.-практ. конф. (21-22 окт. 2016 г.)/ Оренбургский государственный педагогический университет, Актюбинский региональный государственный университет им. К. Жубанова, Комитет по физической культуре и спорту, Администрация города Оренбурга. - Оренбург, 2016. - 543 с. </w:t>
      </w:r>
      <w:r>
        <w:rPr>
          <w:rFonts w:cs="Arial" w:ascii="Arial" w:hAnsi="Arial"/>
          <w:b/>
          <w:bCs/>
        </w:rPr>
        <w:t>Шифр  6054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юкова, Д. А.</w:t>
      </w:r>
      <w:r>
        <w:rPr>
          <w:rFonts w:cs="Arial" w:ascii="Arial" w:hAnsi="Arial"/>
        </w:rPr>
        <w:t xml:space="preserve"> Здоровый человек и его окружение: учеб. пособие/ Д. А. Крюкова, Л. А. Лысак, О. В. Фурса. -16-е изд. - Ростов н/Д: Феникс, 2017. - 474 с. -(Среднее медицинское образование). </w:t>
      </w:r>
      <w:r>
        <w:rPr>
          <w:rFonts w:cs="Arial" w:ascii="Arial" w:hAnsi="Arial"/>
          <w:b/>
          <w:bCs/>
        </w:rPr>
        <w:t>Шифр  6053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ешова, Л. И.</w:t>
      </w:r>
      <w:r>
        <w:rPr>
          <w:rFonts w:cs="Arial" w:ascii="Arial" w:hAnsi="Arial"/>
        </w:rPr>
        <w:t xml:space="preserve"> Основы сестринского дела: курс лекций, сестринские технологии: учебник/ Л. И. Кулешова, Е. В. Пустоветова ; под общ. ред. В. В. Морозова. - Ростов н/Д: Феникс, 2016. - 716 с. -(Среднее медицинское образование). </w:t>
      </w:r>
      <w:r>
        <w:rPr>
          <w:rFonts w:cs="Arial" w:ascii="Arial" w:hAnsi="Arial"/>
          <w:b/>
          <w:bCs/>
        </w:rPr>
        <w:t>Шифр  6054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занов, А. Н.</w:t>
      </w:r>
      <w:r>
        <w:rPr>
          <w:rFonts w:cs="Arial" w:ascii="Arial" w:hAnsi="Arial"/>
        </w:rPr>
        <w:t xml:space="preserve"> Функциональные резервы организма: монография/ А. Н. Курзанов, Н. В. Заболотских, Д. В. Ковалев; Российская академия естественных наук, Издательский дом Академии естествознания. - М.: Издат. дом Акад. естествознания, 2016. -95 с. </w:t>
      </w:r>
      <w:r>
        <w:rPr>
          <w:rFonts w:cs="Arial" w:ascii="Arial" w:hAnsi="Arial"/>
          <w:b/>
          <w:bCs/>
        </w:rPr>
        <w:t>Шифр  605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гистерские диссертации: проблемы и проектные решения в здравоохранении</w:t>
      </w:r>
      <w:r>
        <w:rPr>
          <w:rFonts w:cs="Arial" w:ascii="Arial" w:hAnsi="Arial"/>
        </w:rPr>
        <w:t xml:space="preserve">: сб. науч. тр. - М.: Перо, 2016. -167 с. </w:t>
      </w:r>
      <w:r>
        <w:rPr>
          <w:rFonts w:cs="Arial" w:ascii="Arial" w:hAnsi="Arial"/>
          <w:b/>
          <w:bCs/>
        </w:rPr>
        <w:t>Шифр  6056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ДК 01.02. Основы профилактики: ПМ 01. Проведение профилактических мероприятий</w:t>
      </w:r>
      <w:r>
        <w:rPr>
          <w:rFonts w:cs="Arial" w:ascii="Arial" w:hAnsi="Arial"/>
        </w:rPr>
        <w:t xml:space="preserve">: учеб. пособие/ Т. Ю. Быковская [и др.] ; под ред. Б. В. Кабарухина. -2-е изд. - Ростов н /Д: Феникс, 2016. - 220 с. -(Среднее медицинское образование). </w:t>
      </w:r>
      <w:r>
        <w:rPr>
          <w:rFonts w:cs="Arial" w:ascii="Arial" w:hAnsi="Arial"/>
          <w:b/>
          <w:bCs/>
        </w:rPr>
        <w:t>Шифр  6054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, А. П.</w:t>
      </w:r>
      <w:r>
        <w:rPr>
          <w:rFonts w:cs="Arial" w:ascii="Arial" w:hAnsi="Arial"/>
        </w:rPr>
        <w:t xml:space="preserve"> Основы анатомии, физиологии, содержания и использования лабораторных животных: монография/ А. П. Медведев, А. А. Вербицкий; Витебская государственная академия ветеринарной медицины. - Витебск: ВГАВМ, 2016. - 203 с. </w:t>
      </w:r>
      <w:r>
        <w:rPr>
          <w:rFonts w:cs="Arial" w:ascii="Arial" w:hAnsi="Arial"/>
          <w:b/>
          <w:bCs/>
        </w:rPr>
        <w:t>Шифр  6058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технические технологии на страже здоровья. "МЕДТЕХ - 2016"</w:t>
      </w:r>
      <w:r>
        <w:rPr>
          <w:rFonts w:cs="Arial" w:ascii="Arial" w:hAnsi="Arial"/>
        </w:rPr>
        <w:t>: сб. тр. 18 науч.-техн. конф., 22-23 нояб. 2016 г., г. Москва/ Московский государственный технический университет им. Н. Э. Баумана. - М., 2016. -</w:t>
        <w:br/>
        <w:t xml:space="preserve">191 с. </w:t>
      </w:r>
      <w:r>
        <w:rPr>
          <w:rFonts w:cs="Arial" w:ascii="Arial" w:hAnsi="Arial"/>
          <w:b/>
          <w:bCs/>
        </w:rPr>
        <w:t>Шифр  6054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едицина и гуманитарные знания: области соприкосновения</w:t>
      </w:r>
      <w:r>
        <w:rPr>
          <w:rFonts w:cs="Arial" w:ascii="Arial" w:hAnsi="Arial"/>
        </w:rPr>
        <w:t xml:space="preserve">: материалы науч. межвуз. студенческой конф., 27 апр. 2016 г. Вып. 4: Информационная безопасность и гуманитарное образование в медицинском вузе/ Северный государственный медицинский университет; ред.-сост. А. В. Макулин. - Архангельск, 2016. - 214 с. </w:t>
      </w:r>
      <w:r>
        <w:rPr>
          <w:rFonts w:cs="Arial" w:ascii="Arial" w:hAnsi="Arial"/>
          <w:b/>
          <w:bCs/>
        </w:rPr>
        <w:t>Шифр  605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щерякова, Л. А.</w:t>
      </w:r>
      <w:r>
        <w:rPr>
          <w:rFonts w:cs="Arial" w:ascii="Arial" w:hAnsi="Arial"/>
        </w:rPr>
        <w:t xml:space="preserve"> Управление затратами на услуги медицинских организаций: учеб. пособие/ Л. А. Мещерякова; Ставропольский государственный медицинский университет. - Ставрополь: Изд-во СтГМУ, 2016. - 213 с. </w:t>
      </w:r>
      <w:r>
        <w:rPr>
          <w:rFonts w:cs="Arial" w:ascii="Arial" w:hAnsi="Arial"/>
          <w:b/>
          <w:bCs/>
        </w:rPr>
        <w:t>Шифр  6056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правления оптимизации профессиональной подготовки организаторов здравоохранения</w:t>
      </w:r>
      <w:r>
        <w:rPr>
          <w:rFonts w:cs="Arial" w:ascii="Arial" w:hAnsi="Arial"/>
        </w:rPr>
        <w:t xml:space="preserve">: учеб. пособие/ М. В. Еругина [и др.] ; под ред. М. В. Еругиной; Саратовский государственный медицинский университет им. В. И. Разумовского. - Саратов: Изд-во Сарат. гос. мед. ун-та, 2016. - 73 с. </w:t>
      </w:r>
      <w:r>
        <w:rPr>
          <w:rFonts w:cs="Arial" w:ascii="Arial" w:hAnsi="Arial"/>
          <w:b/>
          <w:bCs/>
        </w:rPr>
        <w:t>Шифр  6057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лекарственные методы терапии: современные и традиционные подходы</w:t>
      </w:r>
      <w:r>
        <w:rPr>
          <w:rFonts w:cs="Arial" w:ascii="Arial" w:hAnsi="Arial"/>
        </w:rPr>
        <w:t xml:space="preserve">: учеб.-метод. пособие/ Р. Я. Татаринцева [и др.]; Российский университет дружбы народов. - М.: Междунар. науч.-инновац. центр, 2016. - 215 с. </w:t>
      </w:r>
      <w:r>
        <w:rPr>
          <w:rFonts w:cs="Arial" w:ascii="Arial" w:hAnsi="Arial"/>
          <w:b/>
          <w:bCs/>
        </w:rPr>
        <w:t>Шифр  6052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ские чтения - 2016: передовые отечественные и зарубежные технологии</w:t>
      </w:r>
      <w:r>
        <w:rPr>
          <w:rFonts w:cs="Arial" w:ascii="Arial" w:hAnsi="Arial"/>
        </w:rPr>
        <w:t xml:space="preserve">: материалы науч.-практ. конф. молодых ученых и специалистов с междунар. участием 14-16 сент. 2016 г./ Всероссийский центр экстренной и радиационной медицины им. А. М. Никифорова; сост.: П. К. Котенко, Т. Е. Карташова. - СПб.: Политехника-принт, 2016. -187 с. </w:t>
        <w:br/>
      </w:r>
      <w:r>
        <w:rPr>
          <w:rFonts w:cs="Arial" w:ascii="Arial" w:hAnsi="Arial"/>
          <w:b/>
          <w:bCs/>
        </w:rPr>
        <w:t>Шифр  6052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уховец, Т. П.</w:t>
      </w:r>
      <w:r>
        <w:rPr>
          <w:rFonts w:cs="Arial" w:ascii="Arial" w:hAnsi="Arial"/>
        </w:rPr>
        <w:t xml:space="preserve"> Основы сестринского дела: практикум: учеб. пособие/ Т. П. Обуховец ; под ред. Б. В. Кабарухина. - Ростов н/Д: Феникс, 2016. - 686 с. -(Среднее медицинское образование). </w:t>
      </w:r>
      <w:r>
        <w:rPr>
          <w:rFonts w:cs="Arial" w:ascii="Arial" w:hAnsi="Arial"/>
          <w:b/>
          <w:bCs/>
        </w:rPr>
        <w:t>Шифр  6054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медицинской и фармацевтической статистики</w:t>
      </w:r>
      <w:r>
        <w:rPr>
          <w:rFonts w:cs="Arial" w:ascii="Arial" w:hAnsi="Arial"/>
        </w:rPr>
        <w:t xml:space="preserve">: учеб. пособие/ Е. В. Морозова [и др.]; Северо-Осетинский государственный университет им. К. Л. Хетагурова. - Владикавказ: Изд-во СОГУ, 2016. - 64 с. </w:t>
      </w:r>
      <w:r>
        <w:rPr>
          <w:rFonts w:cs="Arial" w:ascii="Arial" w:hAnsi="Arial"/>
          <w:b/>
          <w:bCs/>
        </w:rPr>
        <w:t>Шифр  605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профилактической деятельности (ПМ.01)</w:t>
      </w:r>
      <w:r>
        <w:rPr>
          <w:rFonts w:cs="Arial" w:ascii="Arial" w:hAnsi="Arial"/>
        </w:rPr>
        <w:t xml:space="preserve">: учебник/ Н. Г. Петрова [и др.]. - Ростов н/Д: Феникс, 2016. -286 с. -(Среднее медицинское образование). </w:t>
      </w:r>
      <w:r>
        <w:rPr>
          <w:rFonts w:cs="Arial" w:ascii="Arial" w:hAnsi="Arial"/>
          <w:b/>
          <w:bCs/>
        </w:rPr>
        <w:t>Шифр  6055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ичная профилактика хронических неинфекционных заболеваний</w:t>
      </w:r>
      <w:r>
        <w:rPr>
          <w:rFonts w:cs="Arial" w:ascii="Arial" w:hAnsi="Arial"/>
        </w:rPr>
        <w:t xml:space="preserve">: учеб. пособие/ В. Л. Сусликов [и др.]; Чувашский государственный университет им. И. Н. Ульянова. - Чебоксары: Изд-во Чуваш. ун-та, 2016. - 79 с. </w:t>
      </w:r>
      <w:r>
        <w:rPr>
          <w:rFonts w:cs="Arial" w:ascii="Arial" w:hAnsi="Arial"/>
          <w:b/>
          <w:bCs/>
        </w:rPr>
        <w:t>Шифр  6054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вышение квалификации медицинских работников</w:t>
      </w:r>
      <w:r>
        <w:rPr>
          <w:rFonts w:cs="Arial" w:ascii="Arial" w:hAnsi="Arial"/>
        </w:rPr>
        <w:t xml:space="preserve">: библиогр. указ. (2006-2015 гг.)/ Казанская государственная медицинская академия; сост. Ю. Н. Дрешер. - Казань: Медицина, 2016. - 93 с. </w:t>
      </w:r>
      <w:r>
        <w:rPr>
          <w:rFonts w:cs="Arial" w:ascii="Arial" w:hAnsi="Arial"/>
          <w:b/>
          <w:bCs/>
        </w:rPr>
        <w:t>Шифр  605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евский, С. А.</w:t>
      </w:r>
      <w:r>
        <w:rPr>
          <w:rFonts w:cs="Arial" w:ascii="Arial" w:hAnsi="Arial"/>
        </w:rPr>
        <w:t xml:space="preserve"> Средства и методы оздоровления, восстановления и стимуляции работоспособности студенческой молодежи: монография/ С. А. Полиевский, А. А. Иванов, Г. А. Ямалетдинова; Российский государственный университет физической культуры, спорта молодежи и туризма, Гуманитарный университет. - Екатеринбург: Гуманитар. ун-т, 2016. - 217 с. </w:t>
      </w:r>
      <w:r>
        <w:rPr>
          <w:rFonts w:cs="Arial" w:ascii="Arial" w:hAnsi="Arial"/>
          <w:b/>
          <w:bCs/>
        </w:rPr>
        <w:t>Шифр  6055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нкина, А. А.</w:t>
      </w:r>
      <w:r>
        <w:rPr>
          <w:rFonts w:cs="Arial" w:ascii="Arial" w:hAnsi="Arial"/>
        </w:rPr>
        <w:t xml:space="preserve"> Права врачей/ А. А. Понкина, И. В. Понкин. - М.: ГЭОТАР-Медиа, 2017. -117 с. </w:t>
      </w:r>
      <w:r>
        <w:rPr>
          <w:rFonts w:cs="Arial" w:ascii="Arial" w:hAnsi="Arial"/>
          <w:b/>
          <w:bCs/>
        </w:rPr>
        <w:t>Шифр  6054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овые аспекты оказания медицинской помощи и работа с обращениями граждан</w:t>
      </w:r>
      <w:r>
        <w:rPr>
          <w:rFonts w:cs="Arial" w:ascii="Arial" w:hAnsi="Arial"/>
        </w:rPr>
        <w:t>: справ. пособие/ В. И. Сабанов [и др.]; Волгоградский государственный медицинский университет. - Волгоград: ВолгГМУ, 2016. -</w:t>
        <w:br/>
        <w:t xml:space="preserve">162 с. </w:t>
      </w:r>
      <w:r>
        <w:rPr>
          <w:rFonts w:cs="Arial" w:ascii="Arial" w:hAnsi="Arial"/>
          <w:b/>
          <w:bCs/>
        </w:rPr>
        <w:t>Шифр  6055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родные антиоксиданты пищевых продуктов</w:t>
      </w:r>
      <w:r>
        <w:rPr>
          <w:rFonts w:cs="Arial" w:ascii="Arial" w:hAnsi="Arial"/>
        </w:rPr>
        <w:t xml:space="preserve">/ М. О. Полумбрик [и др.]; Научно-практический центр Национальной академии наук Беларуси по продовольствию, Национальный университет пищевых технологий, Национальный университет биоресурсов и природопользования. - Минск: ИВЦ Минфина, 2017. -159 с. </w:t>
      </w:r>
      <w:r>
        <w:rPr>
          <w:rFonts w:cs="Arial" w:ascii="Arial" w:hAnsi="Arial"/>
          <w:b/>
          <w:bCs/>
        </w:rPr>
        <w:t>Шифр  6053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работка системы поддержки принятия решений медицинских специалистов</w:t>
      </w:r>
      <w:r>
        <w:rPr>
          <w:rFonts w:cs="Arial" w:ascii="Arial" w:hAnsi="Arial"/>
        </w:rPr>
        <w:t xml:space="preserve">: метод. указания к выполнению междисциплинар. курсового проекта по прогр. подготовки магистров "Информ. системы и технологии в лечеб. учреждениях"/ Санкт-Петербургский государственный электротехнический университет "ЛЭТИ" им. В. И. Ульянова; сост.: К. Н. Болсунов, Е. В. Садыкова. - СПб.: Изд-во СПбЭТУ "ЛЭТИ", 2015. - 47 с. </w:t>
      </w:r>
      <w:r>
        <w:rPr>
          <w:rFonts w:cs="Arial" w:ascii="Arial" w:hAnsi="Arial"/>
          <w:b/>
          <w:bCs/>
        </w:rPr>
        <w:t>Шифр  6055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бан, Э. Д.</w:t>
      </w:r>
      <w:r>
        <w:rPr>
          <w:rFonts w:cs="Arial" w:ascii="Arial" w:hAnsi="Arial"/>
        </w:rPr>
        <w:t xml:space="preserve"> Болезни человека: симптомы, первая помощь, лечение/ Э. Д. Рубан, И. К. Гайнутдинов. - Ростов н/Д: Феникс, 2016. - 316 с. -(Медицина для вас). </w:t>
      </w:r>
      <w:r>
        <w:rPr>
          <w:rFonts w:cs="Arial" w:ascii="Arial" w:hAnsi="Arial"/>
          <w:b/>
          <w:bCs/>
        </w:rPr>
        <w:t>Шифр  6052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научных работ студентов Республики Беларусь "НИРС 2015"</w:t>
      </w:r>
      <w:r>
        <w:rPr>
          <w:rFonts w:cs="Arial" w:ascii="Arial" w:hAnsi="Arial"/>
        </w:rPr>
        <w:t xml:space="preserve">/ [ред. В. А. Богуш]. - Минск: Издат. центр БГУ, 2016. - 409 с. </w:t>
        <w:br/>
      </w:r>
      <w:r>
        <w:rPr>
          <w:rFonts w:cs="Arial" w:ascii="Arial" w:hAnsi="Arial"/>
          <w:b/>
          <w:bCs/>
        </w:rPr>
        <w:t>Шифр  6056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сонкина, В. Ф.</w:t>
      </w:r>
      <w:r>
        <w:rPr>
          <w:rFonts w:cs="Arial" w:ascii="Arial" w:hAnsi="Arial"/>
        </w:rPr>
        <w:t xml:space="preserve"> История фармации Беларуси (1918-1941): истор. очерк/ В. Ф. Сосонкина. - Минск: СтройМедиаПроект, 2016. - 303 с. </w:t>
        <w:br/>
      </w:r>
      <w:r>
        <w:rPr>
          <w:rFonts w:cs="Arial" w:ascii="Arial" w:hAnsi="Arial"/>
          <w:b/>
          <w:bCs/>
        </w:rPr>
        <w:t>Шифр  6053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поль, Э.</w:t>
      </w:r>
      <w:r>
        <w:rPr>
          <w:rFonts w:cs="Arial" w:ascii="Arial" w:hAnsi="Arial"/>
        </w:rPr>
        <w:t xml:space="preserve"> Будущее медицины. Ваше здоровье в ваших руках: пер. с англ./ Э. Тополь. - М.: Альпина нон-фикшн, 2016. - 490 с. </w:t>
      </w:r>
      <w:r>
        <w:rPr>
          <w:rFonts w:cs="Arial" w:ascii="Arial" w:hAnsi="Arial"/>
          <w:b/>
          <w:bCs/>
        </w:rPr>
        <w:t>Шифр  6056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формации здоровья и здравоохранения: состояние, исследования, образование - взгляд в будущее</w:t>
      </w:r>
      <w:r>
        <w:rPr>
          <w:rFonts w:cs="Arial" w:ascii="Arial" w:hAnsi="Arial"/>
        </w:rPr>
        <w:t xml:space="preserve">: сб. науч. тр. межвуз. науч.-практ. конф., Москва, 24-25 марта 2016 г./ Российский университет дружбы народов. - М.: Рос. ун-т дружбы народов, 2016. -178 с. </w:t>
        <w:br/>
      </w:r>
      <w:r>
        <w:rPr>
          <w:rFonts w:cs="Arial" w:ascii="Arial" w:hAnsi="Arial"/>
          <w:b/>
          <w:bCs/>
        </w:rPr>
        <w:t>Шифр  6056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ризм и здоровье: что нужно знать выезжающим за рубеж</w:t>
      </w:r>
      <w:r>
        <w:rPr>
          <w:rFonts w:cs="Arial" w:ascii="Arial" w:hAnsi="Arial"/>
        </w:rPr>
        <w:t xml:space="preserve">: справочник/ В. П. Сергиев [и др.]; Научно-образовательный паразитологический центр им. П. Г. Сергиева. - М., 2016. - 67 с. </w:t>
        <w:br/>
      </w:r>
      <w:r>
        <w:rPr>
          <w:rFonts w:cs="Arial" w:ascii="Arial" w:hAnsi="Arial"/>
          <w:b/>
          <w:bCs/>
        </w:rPr>
        <w:t>Шифр  6056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вырев, С. Л.</w:t>
      </w:r>
      <w:r>
        <w:rPr>
          <w:rFonts w:cs="Arial" w:ascii="Arial" w:hAnsi="Arial"/>
        </w:rPr>
        <w:t xml:space="preserve"> Информационные технологии в интенсивной терапии/ С. Л. Швырев, Т. В. Зарубина. - М.: Менеджер здравоохранения, 2016. - 90 с. -(Менеджмент в здравоохранении). </w:t>
      </w:r>
      <w:r>
        <w:rPr>
          <w:rFonts w:cs="Arial" w:ascii="Arial" w:hAnsi="Arial"/>
          <w:b/>
          <w:bCs/>
        </w:rPr>
        <w:t>Шифр  605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я актуальных неинфекционных болезней</w:t>
      </w:r>
      <w:r>
        <w:rPr>
          <w:rFonts w:cs="Arial" w:ascii="Arial" w:hAnsi="Arial"/>
        </w:rPr>
        <w:t xml:space="preserve">: учеб. пособие/ Л. П. Зуева [и др.]; Северо-Западный государственный медицинский университет им. И. И. Мечникова, Пермский государственный медицинский университет им. Е. А. Вагнера, Нижегородская государственная медицинская академия, Кемеровская государственная медицинская академия, Омский государственный медицинский университет. - Омск, 2016. -317 с. </w:t>
        <w:br/>
      </w:r>
      <w:r>
        <w:rPr>
          <w:rFonts w:cs="Arial" w:ascii="Arial" w:hAnsi="Arial"/>
          <w:b/>
          <w:bCs/>
        </w:rPr>
        <w:t>Шифр  6057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овлева, Н. В.</w:t>
      </w:r>
      <w:r>
        <w:rPr>
          <w:rFonts w:cs="Arial" w:ascii="Arial" w:hAnsi="Arial"/>
        </w:rPr>
        <w:t xml:space="preserve"> Здоровый образ жизни и мотивация здоровьесберегающего поведения студентов: проблемы, подходы, исследования/ Н. В. Яковлева, А. Г. Фаустова, А. И. Фролов; Рязанский государственный медицинский университет им. И. П. Павлова. - Рязань: РязГМУ, 2014. -151 с. </w:t>
      </w:r>
      <w:r>
        <w:rPr>
          <w:rFonts w:cs="Arial" w:ascii="Arial" w:hAnsi="Arial"/>
          <w:b/>
          <w:bCs/>
        </w:rPr>
        <w:t>Шифр  605260.</w:t>
      </w:r>
    </w:p>
    <w:p>
      <w:pPr>
        <w:pStyle w:val="Style17"/>
        <w:rPr/>
      </w:pPr>
      <w:bookmarkStart w:id="28" w:name="__RefHeading___Toc481225175"/>
      <w:bookmarkEnd w:id="28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операций при злокачественных опухолях пищевода и желудка</w:t>
      </w:r>
      <w:r>
        <w:rPr>
          <w:rFonts w:cs="Arial" w:ascii="Arial" w:hAnsi="Arial"/>
        </w:rPr>
        <w:t xml:space="preserve">/ В. И. Чиссов [и др.] ; под ред.: А. Д. Каприна, А. Х. Трахтенберга, В. И. Чиссова. - М.: Практ. медицина, 2016. -119 с. </w:t>
      </w:r>
      <w:r>
        <w:rPr>
          <w:rFonts w:cs="Arial" w:ascii="Arial" w:hAnsi="Arial"/>
          <w:b/>
          <w:bCs/>
        </w:rPr>
        <w:t>Шифр  6052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ешко, П. Д.</w:t>
      </w:r>
      <w:r>
        <w:rPr>
          <w:rFonts w:cs="Arial" w:ascii="Arial" w:hAnsi="Arial"/>
        </w:rPr>
        <w:t xml:space="preserve"> Лучевая диагностика и лучевая терапия рака предстательной железы/ П. Д. Демешко, С. А. Красный, Е. А. Леусик. - Минск: Бизнесофсет, 2016. -159 с. </w:t>
      </w:r>
      <w:r>
        <w:rPr>
          <w:rFonts w:cs="Arial" w:ascii="Arial" w:hAnsi="Arial"/>
          <w:b/>
          <w:bCs/>
        </w:rPr>
        <w:t>Шифр  6053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юткина, Н. В.</w:t>
      </w:r>
      <w:r>
        <w:rPr>
          <w:rFonts w:cs="Arial" w:ascii="Arial" w:hAnsi="Arial"/>
        </w:rPr>
        <w:t xml:space="preserve"> Диагностика множественной миеломы: учеб. пособие/ Н. В. Инюткина, Ю. Б. Черных, Ю. Ю. Чуксина; Московский областной научно-исследовательский клинический институт им. М. Ф. Владимирского. - М.: МОНИКИ, 2016. -19 с. </w:t>
      </w:r>
      <w:r>
        <w:rPr>
          <w:rFonts w:cs="Arial" w:ascii="Arial" w:hAnsi="Arial"/>
          <w:b/>
          <w:bCs/>
        </w:rPr>
        <w:t>Шифр  6057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а, диагностика и лечение рака молочной железы</w:t>
      </w:r>
      <w:r>
        <w:rPr>
          <w:rFonts w:cs="Arial" w:ascii="Arial" w:hAnsi="Arial"/>
        </w:rPr>
        <w:t xml:space="preserve">: рекомендации для студентов 6 курса/ Первый Санкт-Петербургский государственный медицинский университет им. И. П. Павлова, Научно-исследовательский институт онкологии им. Н. Н. Петрова; сост. В. В. Семиглазов [и др.] ; под ред. В. В. Семиглазова. - СПб.: Изд-во СПбГМУ, 2014. - 58 с. </w:t>
      </w:r>
      <w:r>
        <w:rPr>
          <w:rFonts w:cs="Arial" w:ascii="Arial" w:hAnsi="Arial"/>
          <w:b/>
          <w:bCs/>
        </w:rPr>
        <w:t>Шифр  6052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Т-диагностика путей лимфооттока при раке желудка и раке ободочной кишки</w:t>
      </w:r>
      <w:r>
        <w:rPr>
          <w:rFonts w:cs="Arial" w:ascii="Arial" w:hAnsi="Arial"/>
        </w:rPr>
        <w:t xml:space="preserve">: метод. рекомендации/ В. Н. Галкин [и др.]; Медицинский радиологический научный центр им. А. Ф. Цыба. - Обнинск, 2016. - 23 с. </w:t>
      </w:r>
      <w:r>
        <w:rPr>
          <w:rFonts w:cs="Arial" w:ascii="Arial" w:hAnsi="Arial"/>
          <w:b/>
          <w:bCs/>
        </w:rPr>
        <w:t>Шифр  6052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стазы злокачественных опухолей в головной мозг</w:t>
      </w:r>
      <w:r>
        <w:rPr>
          <w:rFonts w:cs="Arial" w:ascii="Arial" w:hAnsi="Arial"/>
        </w:rPr>
        <w:t xml:space="preserve">: метод. пособие/ Г. П. Логачева [и др.]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35 с. </w:t>
      </w:r>
      <w:r>
        <w:rPr>
          <w:rFonts w:cs="Arial" w:ascii="Arial" w:hAnsi="Arial"/>
          <w:b/>
          <w:bCs/>
        </w:rPr>
        <w:t>Шифр  6055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патология: онкология</w:t>
      </w:r>
      <w:r>
        <w:rPr>
          <w:rFonts w:cs="Arial" w:ascii="Arial" w:hAnsi="Arial"/>
        </w:rPr>
        <w:t xml:space="preserve">: учеб. пособие для студентов мед. вузов/ Петрозаводский государственный университет; сост.: Р. А. Гарлоев, Н. В. Воронова. - Петрозаводск: Изд-во ПетрГУ, 2016. - 54 с. </w:t>
      </w:r>
      <w:r>
        <w:rPr>
          <w:rFonts w:cs="Arial" w:ascii="Arial" w:hAnsi="Arial"/>
          <w:b/>
          <w:bCs/>
        </w:rPr>
        <w:t>Шифр  6054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оанатомическое исследование инвазивного рака молочной железы</w:t>
      </w:r>
      <w:r>
        <w:rPr>
          <w:rFonts w:cs="Arial" w:ascii="Arial" w:hAnsi="Arial"/>
        </w:rPr>
        <w:t xml:space="preserve">: метод. рекомендации/ К. М. Пожарисский [и др.]; Институт медицинских клеточных технологий. - Екатеринбург, 2014. - 26 с. </w:t>
      </w:r>
      <w:r>
        <w:rPr>
          <w:rFonts w:cs="Arial" w:ascii="Arial" w:hAnsi="Arial"/>
          <w:b/>
        </w:rPr>
        <w:t>Ш</w:t>
      </w:r>
      <w:r>
        <w:rPr>
          <w:rFonts w:cs="Arial" w:ascii="Arial" w:hAnsi="Arial"/>
          <w:b/>
          <w:bCs/>
        </w:rPr>
        <w:t>ифр  6058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ила назначения и использования наркотических лекарственных препаратов при купировании выраженного хронического болевого синдрома у онкологических больных в амбулаторных условиях</w:t>
      </w:r>
      <w:r>
        <w:rPr>
          <w:rFonts w:cs="Arial" w:ascii="Arial" w:hAnsi="Arial"/>
        </w:rPr>
        <w:t xml:space="preserve">: учеб. пособие/ С. В. Кононова [и др.]; Ставропольский государственный медицинский университет, Нижегородский областной центр по профилактике и борьбе со СПИД и инфекционными заболеваниями, Нижегородский медицинский базовый колледж. - Н. Новгород: Ремедиум Приволжье, 2016. -71 с. </w:t>
      </w:r>
      <w:r>
        <w:rPr>
          <w:rFonts w:cs="Arial" w:ascii="Arial" w:hAnsi="Arial"/>
          <w:b/>
          <w:bCs/>
        </w:rPr>
        <w:t>Шифр  6055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изация принятия управленческих решений на основе многоуровневого медико-социального мониторинга и классификационно-прогностического моделирования онкологической заболеваемости</w:t>
      </w:r>
      <w:r>
        <w:rPr>
          <w:rFonts w:cs="Arial" w:ascii="Arial" w:hAnsi="Arial"/>
        </w:rPr>
        <w:t xml:space="preserve">: монография/ А. И. Агарков [и др.]; Воронежский институт высоких технологий, Панъевропейский университет. - Воронеж: Науч. кн., 2016. - 211 с. </w:t>
      </w:r>
      <w:r>
        <w:rPr>
          <w:rFonts w:cs="Arial" w:ascii="Arial" w:hAnsi="Arial"/>
          <w:b/>
          <w:bCs/>
        </w:rPr>
        <w:t>Шифр  6055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енко, А. П.</w:t>
      </w:r>
      <w:r>
        <w:rPr>
          <w:rFonts w:cs="Arial" w:ascii="Arial" w:hAnsi="Arial"/>
        </w:rPr>
        <w:t xml:space="preserve"> Что нужно знать о наследственном раке молочной железы и яичника/ А. П. Соколенко, А. Г. Иевлева, Е. Н. Имянитов; Санкт-Петербургский государственный педиатрический медицинский университет. - СПб.: Эко-Вектор, 2016. - 47 с. </w:t>
      </w:r>
      <w:r>
        <w:rPr>
          <w:rFonts w:cs="Arial" w:ascii="Arial" w:hAnsi="Arial"/>
          <w:b/>
          <w:bCs/>
        </w:rPr>
        <w:t>Шифр  6055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тистика онкологических заболеваний в Республике Беларусь (2006-2015)</w:t>
      </w:r>
      <w:r>
        <w:rPr>
          <w:rFonts w:cs="Arial" w:ascii="Arial" w:hAnsi="Arial"/>
        </w:rPr>
        <w:t xml:space="preserve"> = Statistics of cancer diseases in the republic of Belarus (2006-2015)/ А. Е. Океанов [и др.] ; под ред. О. Г. Суконко; Республиканский научно-практический центр онкологии и медицинской радиологии им. Н. Н. Александрова, Белорусский канцер-регистр. - Минск: РНПЦ ОМР им. Н. Н. Александрова, 2016. - 279 с. </w:t>
      </w:r>
      <w:r>
        <w:rPr>
          <w:rFonts w:cs="Arial" w:ascii="Arial" w:hAnsi="Arial"/>
          <w:b/>
          <w:bCs/>
        </w:rPr>
        <w:t>Шифр  605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ськевич, Л. С.</w:t>
      </w:r>
      <w:r>
        <w:rPr>
          <w:rFonts w:cs="Arial" w:ascii="Arial" w:hAnsi="Arial"/>
        </w:rPr>
        <w:t xml:space="preserve"> Гепатоцеллюлярный рак: учеб.-метод. пособие/ Л. С. Яськевич; Белорусская медицинская академия последипломного образования. - Минск: БелМАПО, 2016. - 24 с. </w:t>
      </w:r>
      <w:r>
        <w:rPr>
          <w:rFonts w:cs="Arial" w:ascii="Arial" w:hAnsi="Arial"/>
          <w:b/>
          <w:bCs/>
        </w:rPr>
        <w:t>Шифр  605370.</w:t>
      </w:r>
    </w:p>
    <w:p>
      <w:pPr>
        <w:pStyle w:val="Style17"/>
        <w:rPr/>
      </w:pPr>
      <w:bookmarkStart w:id="29" w:name="__RefHeading___Toc481225176"/>
      <w:bookmarkEnd w:id="29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азание первой помощи при ушибах, вывихах и переломах</w:t>
      </w:r>
      <w:r>
        <w:rPr>
          <w:rFonts w:cs="Arial" w:ascii="Arial" w:hAnsi="Arial"/>
        </w:rPr>
        <w:t xml:space="preserve">: учеб.-практ. пособие/ Курганский государственный университет; сост. В. А. Кривобокова. - Курган: Изд-во Курган. гос. ун-та, 2016. - 99 с. </w:t>
      </w:r>
      <w:r>
        <w:rPr>
          <w:rFonts w:cs="Arial" w:ascii="Arial" w:hAnsi="Arial"/>
          <w:b/>
          <w:bCs/>
        </w:rPr>
        <w:t>Шифр  6052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ая помощь при ДТП. Оказание первой помощи при травмах</w:t>
      </w:r>
      <w:r>
        <w:rPr>
          <w:rFonts w:cs="Arial" w:ascii="Arial" w:hAnsi="Arial"/>
        </w:rPr>
        <w:t xml:space="preserve">: практикум/ П. И. Кошелев [и др.]; Воронежский государственный лесотехнический университет им. Г. Ф. Морозова, Воронежский государственный медицинский университет им. Н. Н. Бурденко. - Воронеж, 2016. - 87 с. </w:t>
      </w:r>
      <w:r>
        <w:rPr>
          <w:rFonts w:cs="Arial" w:ascii="Arial" w:hAnsi="Arial"/>
          <w:b/>
          <w:bCs/>
        </w:rPr>
        <w:t>Шифр  6054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нняя реабилитация пациентов после первичного эндопротезирования тазобедренного сустава</w:t>
      </w:r>
      <w:r>
        <w:rPr>
          <w:rFonts w:cs="Arial" w:ascii="Arial" w:hAnsi="Arial"/>
        </w:rPr>
        <w:t xml:space="preserve">: учеб.-метод. пособие/ А. А. Потапчук [и др.]; Первый Санкт-Петербургский государственный медицинский университет им. И. П. Павлова. - СПб.: РИЦ ПСПбГМУ, 2015. - 30 с. </w:t>
        <w:br/>
      </w:r>
      <w:r>
        <w:rPr>
          <w:rFonts w:cs="Arial" w:ascii="Arial" w:hAnsi="Arial"/>
          <w:b/>
          <w:bCs/>
        </w:rPr>
        <w:t>Шифр  6056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Л. М.</w:t>
      </w:r>
      <w:r>
        <w:rPr>
          <w:rFonts w:cs="Arial" w:ascii="Arial" w:hAnsi="Arial"/>
        </w:rPr>
        <w:t xml:space="preserve"> Технология и системы оценки эффективности протезирования и ортезирования нижних конечностей: учеб. пособие/ Л. М. Смирнова; Санкт-Петербургский государственный электротехнический университет "ЛЭТИ" им. В. И. Ульянова. - СПб.: Изд-во СПбГЭТУ "ЛЭТИ", 2015. -101 с. </w:t>
      </w:r>
      <w:r>
        <w:rPr>
          <w:rFonts w:cs="Arial" w:ascii="Arial" w:hAnsi="Arial"/>
          <w:b/>
          <w:bCs/>
        </w:rPr>
        <w:t>Шифр  6054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зоскелеты: управление движением экзоскелета нижних конечностей при ходьбе</w:t>
      </w:r>
      <w:r>
        <w:rPr>
          <w:rFonts w:cs="Arial" w:ascii="Arial" w:hAnsi="Arial"/>
        </w:rPr>
        <w:t xml:space="preserve">: монография/ С. Ф. Яцун [и др.]; Юго-Западный государственный университет. - Курск: Университет. кн., 2016. -189 с. </w:t>
        <w:br/>
      </w:r>
      <w:r>
        <w:rPr>
          <w:rFonts w:cs="Arial" w:ascii="Arial" w:hAnsi="Arial"/>
          <w:b/>
          <w:bCs/>
        </w:rPr>
        <w:t>Шифр  605730.</w:t>
      </w:r>
    </w:p>
    <w:p>
      <w:pPr>
        <w:pStyle w:val="Style17"/>
        <w:rPr/>
      </w:pPr>
      <w:bookmarkStart w:id="30" w:name="__RefHeading___Toc481225177"/>
      <w:bookmarkEnd w:id="30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ое в оториноларингологии, научно-практическая конференция ЦФО РФ, 27 и 28 октября 2016 г.</w:t>
      </w:r>
      <w:r>
        <w:rPr>
          <w:rFonts w:cs="Arial" w:ascii="Arial" w:hAnsi="Arial"/>
        </w:rPr>
        <w:t xml:space="preserve">: сб. тез. конф./ Московский областной научно-исследовательский клинический институт им. М. Ф. Владимирского, Национальная медицинская ассоциация оториноларингологов, Эдиком, учебный центр; [гл. ред. Ф. Н. Палеев]. - М., 2016. - 28 с. </w:t>
      </w:r>
      <w:r>
        <w:rPr>
          <w:rFonts w:cs="Arial" w:ascii="Arial" w:hAnsi="Arial"/>
          <w:b/>
          <w:bCs/>
        </w:rPr>
        <w:t>Шифр  6058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19 съезда оториноларингологов России, 12-15 апреля 2016 г., г. Казань</w:t>
      </w:r>
      <w:r>
        <w:rPr>
          <w:rFonts w:cs="Arial" w:ascii="Arial" w:hAnsi="Arial"/>
        </w:rPr>
        <w:t xml:space="preserve"> = Materials XIX congress otorhinolaryngologists of Russia/ Казанский государственный медицинский университет, Санкт-Петербургский научно-исследовательский институт уха, горла, носа и речи, Научно-клинический центр оториноларингологии, Национальная медицинская ассоциация оториноларингологов, Российское общество оториноларингологов; гл. ред. Ю. К. Янов. - СПб.: [Полифорум], 2016. - 657 с. </w:t>
      </w:r>
      <w:r>
        <w:rPr>
          <w:rFonts w:cs="Arial" w:ascii="Arial" w:hAnsi="Arial"/>
          <w:b/>
          <w:bCs/>
        </w:rPr>
        <w:t>Шифр  6052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зарова, С. Б.</w:t>
      </w:r>
      <w:r>
        <w:rPr>
          <w:rFonts w:cs="Arial" w:ascii="Arial" w:hAnsi="Arial"/>
        </w:rPr>
        <w:t xml:space="preserve"> Сборник текстов для обучающихся с нарушением слуха: учеб. пособие/ С. Б. Назарова; Излучинская школа-интернат для обучающихся с ограниченными возможностями здоровья. - Челябинск: Изд-во ЦИЦЕРО, 2016. - 49 с. </w:t>
      </w:r>
      <w:r>
        <w:rPr>
          <w:rFonts w:cs="Arial" w:ascii="Arial" w:hAnsi="Arial"/>
          <w:b/>
          <w:bCs/>
        </w:rPr>
        <w:t>Шифр  6057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5 Петербургский форум оториноларингологов России. 4 Всероссийский конгресс по слуховой имплантации с международным участием, 21-23 сентября 2016 г.</w:t>
      </w:r>
      <w:r>
        <w:rPr>
          <w:rFonts w:cs="Arial" w:ascii="Arial" w:hAnsi="Arial"/>
        </w:rPr>
        <w:t xml:space="preserve">: материалы/ Комитет здравоохранения Правительства Санкт-Петербурга, Санкт-Петербургский научно-исследовательский институт уха, горла, носа и речи, Научно-клинический центр оториноларингологии, Национальная медицинская ассоциация оториноларингологов; ред. Ю. К. Янов. - СПб., 2016. - 364 с. </w:t>
      </w:r>
      <w:r>
        <w:rPr>
          <w:rFonts w:cs="Arial" w:ascii="Arial" w:hAnsi="Arial"/>
          <w:b/>
          <w:bCs/>
        </w:rPr>
        <w:t>Шифр  6056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инкевич, Э. А.</w:t>
      </w:r>
      <w:r>
        <w:rPr>
          <w:rFonts w:cs="Arial" w:ascii="Arial" w:hAnsi="Arial"/>
        </w:rPr>
        <w:t xml:space="preserve"> Слуховая система человека: учеб.-метод. пособие/ Э. А. Стринкевич, В. Л. Чекан; Белорусская медицинская академия последипломного образования. - Минск: БелМАПО, 2016. - 56 с. </w:t>
        <w:br/>
      </w:r>
      <w:r>
        <w:rPr>
          <w:rFonts w:cs="Arial" w:ascii="Arial" w:hAnsi="Arial"/>
          <w:b/>
          <w:bCs/>
        </w:rPr>
        <w:t>Шифр  6053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нический риносинусит</w:t>
      </w:r>
      <w:r>
        <w:rPr>
          <w:rFonts w:cs="Arial" w:ascii="Arial" w:hAnsi="Arial"/>
        </w:rPr>
        <w:t xml:space="preserve">: учеб. пособие для студентов/ А. В. Шахов [и др.]; Нижегородская государственная медицинская академия. - Н. Новгород: Изд-во НижГМА, 2016. - 37 с. </w:t>
      </w:r>
      <w:r>
        <w:rPr>
          <w:rFonts w:cs="Arial" w:ascii="Arial" w:hAnsi="Arial"/>
          <w:b/>
          <w:bCs/>
        </w:rPr>
        <w:t>Шифр  6054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ов, А. В.</w:t>
      </w:r>
      <w:r>
        <w:rPr>
          <w:rFonts w:cs="Arial" w:ascii="Arial" w:hAnsi="Arial"/>
        </w:rPr>
        <w:t xml:space="preserve"> Оптическая когерентная томография в диагностике заболеваний гортани: учеб. пособие/ А. В. Шахов, А. Б. Терентьева, М. А. Шахова; Нижегородская государственная медицинская академия. - Н. Новгород: Изд-во НижГМА, 2016. - 55 с.   </w:t>
      </w:r>
      <w:r>
        <w:rPr>
          <w:rFonts w:cs="Arial" w:ascii="Arial" w:hAnsi="Arial"/>
          <w:b/>
          <w:bCs/>
        </w:rPr>
        <w:t>Шифр  605566.</w:t>
      </w:r>
    </w:p>
    <w:p>
      <w:pPr>
        <w:pStyle w:val="Style17"/>
        <w:rPr/>
      </w:pPr>
      <w:bookmarkStart w:id="31" w:name="__RefHeading___Toc481225178"/>
      <w:bookmarkEnd w:id="31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квидация устранимой слепоты: всемирная инициатива ВОЗ. Ликвидация устранимой слепоты вследствие роговичной и воспалительной патологии</w:t>
      </w:r>
      <w:r>
        <w:rPr>
          <w:rFonts w:cs="Arial" w:ascii="Arial" w:hAnsi="Arial"/>
        </w:rPr>
        <w:t xml:space="preserve">: материалы 7 Рос. межрегион. симп., 1 окт. 2014 г., Москва/ Российский национальный комитет по предупреждению слепоты, Московский научно-исследовательский институт глазных болезней им. Гельмгольца, Ассоциация врачей-офтальмологов. - М., 2015. -190 с. </w:t>
      </w:r>
      <w:r>
        <w:rPr>
          <w:rFonts w:cs="Arial" w:ascii="Arial" w:hAnsi="Arial"/>
          <w:b/>
          <w:bCs/>
        </w:rPr>
        <w:t>Шифр  6056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йлов, А. Н.</w:t>
      </w:r>
      <w:r>
        <w:rPr>
          <w:rFonts w:cs="Arial" w:ascii="Arial" w:hAnsi="Arial"/>
        </w:rPr>
        <w:t xml:space="preserve"> Геморрагическо-фибриноидный синдром в офтальмологии/ А. Н. Самойлов, А. М. Нугуманова. - Казань: Печать-Сервис-XXI век, 2013. - 223 с. </w:t>
      </w:r>
      <w:r>
        <w:rPr>
          <w:rFonts w:cs="Arial" w:ascii="Arial" w:hAnsi="Arial"/>
          <w:b/>
          <w:bCs/>
        </w:rPr>
        <w:t>Шифр  6052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пинская, О. Ф.</w:t>
      </w:r>
      <w:r>
        <w:rPr>
          <w:rFonts w:cs="Arial" w:ascii="Arial" w:hAnsi="Arial"/>
        </w:rPr>
        <w:t xml:space="preserve"> В-клеточные лимфомы глаза и переднего зрительного пути/ О. Ф. Тропинская. - М.: Триада, 2016. - 79 с. </w:t>
      </w:r>
      <w:r>
        <w:rPr>
          <w:rFonts w:cs="Arial" w:ascii="Arial" w:hAnsi="Arial"/>
          <w:b/>
          <w:bCs/>
        </w:rPr>
        <w:t>Шифр  605497.</w:t>
      </w:r>
    </w:p>
    <w:p>
      <w:pPr>
        <w:pStyle w:val="Style17"/>
        <w:rPr/>
      </w:pPr>
      <w:bookmarkStart w:id="32" w:name="__RefHeading___Toc481225179"/>
      <w:bookmarkEnd w:id="32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ультраструктурных изменений органов и тканей человека при различных заболеваниях</w:t>
      </w:r>
      <w:r>
        <w:rPr>
          <w:rFonts w:cs="Arial" w:ascii="Arial" w:hAnsi="Arial"/>
        </w:rPr>
        <w:t xml:space="preserve">/ В. А. Черешнев [и др.]; Российская академия наук, Институт иммунологии и физиологии, Управление здравоохранения Администрации г. Екатеринбурга, Клинико-диагностический центр. - Екатеринбург: РИО УрО РАН, 2016. - 328 с. </w:t>
      </w:r>
      <w:r>
        <w:rPr>
          <w:rFonts w:cs="Arial" w:ascii="Arial" w:hAnsi="Arial"/>
          <w:b/>
          <w:bCs/>
        </w:rPr>
        <w:t>Шифр  6052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патология (биопсийно-секционный курс)</w:t>
      </w:r>
      <w:r>
        <w:rPr>
          <w:rFonts w:cs="Arial" w:ascii="Arial" w:hAnsi="Arial"/>
        </w:rPr>
        <w:t xml:space="preserve">: метод. указания для студентов лечеб., спортив. и педиатр. фак./ Первый Санкт-Петербургский государственный медицинский университет им. И. П. Павлова; сост.: В. З Клечиков, Ю. А. Тихонова. - СПб.: РИЦ ПСПбГМУ, 2016. - 74 с. </w:t>
      </w:r>
      <w:r>
        <w:rPr>
          <w:rFonts w:cs="Arial" w:ascii="Arial" w:hAnsi="Arial"/>
          <w:b/>
          <w:bCs/>
        </w:rPr>
        <w:t>Шифр  6058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морфология туберкулеза</w:t>
      </w:r>
      <w:r>
        <w:rPr>
          <w:rFonts w:cs="Arial" w:ascii="Arial" w:hAnsi="Arial"/>
        </w:rPr>
        <w:t xml:space="preserve">: учеб.-метод. пособие для студентов 3 курса лечеб. и мед.-диагност. фак. мед. вузов, врачей-интернов патологоанатомов/ С. Ю. Турченко [и др.]; Гомельский государственный медицинский университет. - Гомель: ГомГМУ, 2017. -  29 с. </w:t>
      </w:r>
      <w:r>
        <w:rPr>
          <w:rFonts w:cs="Arial" w:ascii="Arial" w:hAnsi="Arial"/>
          <w:b/>
          <w:bCs/>
        </w:rPr>
        <w:t>Шифр  6058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 липидного обмена</w:t>
      </w:r>
      <w:r>
        <w:rPr>
          <w:rFonts w:cs="Arial" w:ascii="Arial" w:hAnsi="Arial"/>
        </w:rPr>
        <w:t xml:space="preserve">: учеб. пособие/ Д. Ю. Гребнев [и др.] ; под ред. А. П. Ястребова; Уральский государственный медицинский университет. - Екатеринбург: Изд-во УГМУ, 2016. - 59 с. </w:t>
      </w:r>
      <w:r>
        <w:rPr>
          <w:rFonts w:cs="Arial" w:ascii="Arial" w:hAnsi="Arial"/>
          <w:b/>
          <w:bCs/>
        </w:rPr>
        <w:t>Шифр  6055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 опухолевого роста</w:t>
      </w:r>
      <w:r>
        <w:rPr>
          <w:rFonts w:cs="Arial" w:ascii="Arial" w:hAnsi="Arial"/>
        </w:rPr>
        <w:t xml:space="preserve">: учеб. пособие/ Первый Санкт-Петербургский государственный медицинский университет им. И. П. Павлова; сост.: М. Э. Колпакова, М. М. Галагудза. - СПб.: Изд-во СПбГМУ, 2015. - 51 с. </w:t>
      </w:r>
      <w:r>
        <w:rPr>
          <w:rFonts w:cs="Arial" w:ascii="Arial" w:hAnsi="Arial"/>
          <w:b/>
          <w:bCs/>
        </w:rPr>
        <w:t>Шифр  6057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жизненная морфологическая диагностика наиболее частых и социально значимых заболеваний человека (современные направления, пути совершенствования и инновационные технологии)</w:t>
      </w:r>
      <w:r>
        <w:rPr>
          <w:rFonts w:cs="Arial" w:ascii="Arial" w:hAnsi="Arial"/>
        </w:rPr>
        <w:t xml:space="preserve">: материалы 3 Респ. съезда патологоанатомов с междунар. участием, 20-21 окт. 2016 г./ Витебский государственный ордена Дружбы народов медицинский университет; ред. А. Т. Щастный [и др.]. - Витебск: ВГМУ, 2016. - 323 с. </w:t>
      </w:r>
      <w:r>
        <w:rPr>
          <w:rFonts w:cs="Arial" w:ascii="Arial" w:hAnsi="Arial"/>
          <w:b/>
          <w:bCs/>
        </w:rPr>
        <w:t>Шифр  6058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занятиям по патологической физиологии для студентов фармацевтического факультета</w:t>
      </w:r>
      <w:r>
        <w:rPr>
          <w:rFonts w:cs="Arial" w:ascii="Arial" w:hAnsi="Arial"/>
        </w:rPr>
        <w:t xml:space="preserve">: учеб.-метод. пособие/ Н. Г. Жизневская [и др.]; Витебский государственный медицинский университет. - Витебск: ВГМУ, 2016. - 232 с. </w:t>
      </w:r>
      <w:r>
        <w:rPr>
          <w:rFonts w:cs="Arial" w:ascii="Arial" w:hAnsi="Arial"/>
          <w:b/>
          <w:bCs/>
        </w:rPr>
        <w:t>Шифр  6056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сонова, И. В.</w:t>
      </w:r>
      <w:r>
        <w:rPr>
          <w:rFonts w:cs="Arial" w:ascii="Arial" w:hAnsi="Arial"/>
        </w:rPr>
        <w:t xml:space="preserve"> Практикум для подготовки к сдаче практических навыков на экзамене по патологической анатомии: пособие/ И. В. Самсонова, М. Н. Медведев [и др.]; Витебский государственный медицинский университет. - Витебск: ВГМУ, 2016. - 103 с. </w:t>
      </w:r>
      <w:r>
        <w:rPr>
          <w:rFonts w:cs="Arial" w:ascii="Arial" w:hAnsi="Arial"/>
          <w:b/>
          <w:bCs/>
        </w:rPr>
        <w:t>Шифр  6058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, А. В.</w:t>
      </w:r>
      <w:r>
        <w:rPr>
          <w:rFonts w:cs="Arial" w:ascii="Arial" w:hAnsi="Arial"/>
        </w:rPr>
        <w:t xml:space="preserve"> Атлас по общей патологической анатомии: учеб. пособие/ А. В. Смирнов; Волгоградский государственный медицинский университет, Волгоградский медицинский научный центр. - Волгоград: Изд-во ВолгГМУ, 2016. -139 с. </w:t>
      </w:r>
      <w:r>
        <w:rPr>
          <w:rFonts w:cs="Arial" w:ascii="Arial" w:hAnsi="Arial"/>
          <w:b/>
          <w:bCs/>
        </w:rPr>
        <w:t>Шифр  6057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хонова, Ю. А.</w:t>
      </w:r>
      <w:r>
        <w:rPr>
          <w:rFonts w:cs="Arial" w:ascii="Arial" w:hAnsi="Arial"/>
        </w:rPr>
        <w:t xml:space="preserve"> Тесты для контроля самостоятельной работы студентов по общей патологической анатомии: для лечеб, стоматол. и педиатр. фак./ Ю. А. Тихонова, И. А. Кузнецова; Первый Санкт-Петербургский государственный медицинский университет им. И. П. Павлова. - СПб.: Изд-во СПбГМУ, 2014. - 55 с. </w:t>
      </w:r>
      <w:r>
        <w:rPr>
          <w:rFonts w:cs="Arial" w:ascii="Arial" w:hAnsi="Arial"/>
          <w:b/>
          <w:bCs/>
        </w:rPr>
        <w:t>Шифр  605933.</w:t>
      </w:r>
    </w:p>
    <w:p>
      <w:pPr>
        <w:pStyle w:val="Style17"/>
        <w:rPr/>
      </w:pPr>
      <w:bookmarkStart w:id="33" w:name="__RefHeading___Toc481225180"/>
      <w:bookmarkEnd w:id="33"/>
      <w:r>
        <w:rPr/>
        <w:t>Педиат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а, Е. В.</w:t>
      </w:r>
      <w:r>
        <w:rPr>
          <w:rFonts w:cs="Arial" w:ascii="Arial" w:hAnsi="Arial"/>
        </w:rPr>
        <w:t xml:space="preserve"> Анатомо-физиологические особенности детского возраста: учеб.-метод. пособие/ Е. В. Абрамова, И. А. Аптекарь; Тюменский институт остеопатической медицины. - Тюмень, 2016. - 31 с. </w:t>
      </w:r>
      <w:r>
        <w:rPr>
          <w:rFonts w:cs="Arial" w:ascii="Arial" w:hAnsi="Arial"/>
          <w:b/>
          <w:bCs/>
        </w:rPr>
        <w:t>Шифр  6056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рамова, Е. В.</w:t>
      </w:r>
      <w:r>
        <w:rPr>
          <w:rFonts w:cs="Arial" w:ascii="Arial" w:hAnsi="Arial"/>
        </w:rPr>
        <w:t xml:space="preserve"> Остеопатическая диагностика и коррекция соматических дисфункций (внутрикостных повреждений) различного генеза у детей: учеб. пособие/ Е. В. Абрамова, И. А. Аптекарь; Тюменский институт остеопатической медицины. - Тюмень, 2016. - 79 с. </w:t>
      </w:r>
      <w:r>
        <w:rPr>
          <w:rFonts w:cs="Arial" w:ascii="Arial" w:hAnsi="Arial"/>
          <w:b/>
          <w:bCs/>
        </w:rPr>
        <w:t>Шифр  6052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беров, Р. Ф.</w:t>
      </w:r>
      <w:r>
        <w:rPr>
          <w:rFonts w:cs="Arial" w:ascii="Arial" w:hAnsi="Arial"/>
        </w:rPr>
        <w:t xml:space="preserve"> Роль мультиспиральной компьютерной томографии в комплексной клинико-лучевой диагностике острого гематогенного остеомиелита у детей: учеб.-метод. пособие/ Р. Ф. Акберов, Д. А. Лыюров, В. Г. Сварич; Казанская государственная медицинская академия. - Казань: ИД МеДДоК, 2016. - 81 с. </w:t>
      </w:r>
      <w:r>
        <w:rPr>
          <w:rFonts w:cs="Arial" w:ascii="Arial" w:hAnsi="Arial"/>
          <w:b/>
          <w:bCs/>
        </w:rPr>
        <w:t>Шифр  6054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оформления учебной истории болезни в педиатрическом стационаре</w:t>
      </w:r>
      <w:r>
        <w:rPr>
          <w:rFonts w:cs="Arial" w:ascii="Arial" w:hAnsi="Arial"/>
        </w:rPr>
        <w:t xml:space="preserve">: метод. рекомендации для студентов педиатр. фак./ Российский национальный исследовательский медицинский университет им. Н. И. Пирогова; сост. Л. С. Намазова-Баранова [и др.]. - М.: ПедиатрЪ, 2016. - 46 с. </w:t>
      </w:r>
      <w:r>
        <w:rPr>
          <w:rFonts w:cs="Arial" w:ascii="Arial" w:hAnsi="Arial"/>
          <w:b/>
          <w:bCs/>
        </w:rPr>
        <w:t>Шифр  6058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прасюхина, Н. И.</w:t>
      </w:r>
      <w:r>
        <w:rPr>
          <w:rFonts w:cs="Arial" w:ascii="Arial" w:hAnsi="Arial"/>
        </w:rPr>
        <w:t xml:space="preserve"> Основы анатомии и физиологии детей раннего и дошкольного возраста: конспект лекций для студентов специальности 1-01 01 01 "Дошкольное образование"/ Н. И. Апрасюхина; Полоцкий государственный университет. -2-е изд. - Новополоцк: Полоц. гос. ун-т, 2016. - 59 с. </w:t>
        <w:br/>
      </w:r>
      <w:r>
        <w:rPr>
          <w:rFonts w:cs="Arial" w:ascii="Arial" w:hAnsi="Arial"/>
          <w:b/>
          <w:bCs/>
        </w:rPr>
        <w:t>Шифр  6056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текарь, И. А.</w:t>
      </w:r>
      <w:r>
        <w:rPr>
          <w:rFonts w:cs="Arial" w:ascii="Arial" w:hAnsi="Arial"/>
        </w:rPr>
        <w:t xml:space="preserve"> Внутриутробное развитие ребенка: учеб. пособие/ И. А. Аптекарь, Е. В. Абрамова; Тюменский институт остеопатической медицины. - Тюмень, 2016. -38 с. </w:t>
      </w:r>
      <w:r>
        <w:rPr>
          <w:rFonts w:cs="Arial" w:ascii="Arial" w:hAnsi="Arial"/>
          <w:b/>
          <w:bCs/>
        </w:rPr>
        <w:t>Шифр  6052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тапов, А. А.</w:t>
      </w:r>
      <w:r>
        <w:rPr>
          <w:rFonts w:cs="Arial" w:ascii="Arial" w:hAnsi="Arial"/>
        </w:rPr>
        <w:t xml:space="preserve"> Дифференциальная диагностика тонзиллитов у детей: учеб.-метод. пособие/ А. А. Астапов, А. П. Кудин, Н. В. Галькевич; Белорусский государственный медицинский университет. - Минск: БГМУ, 2017. - 38 с. </w:t>
      </w:r>
      <w:r>
        <w:rPr>
          <w:rFonts w:cs="Arial" w:ascii="Arial" w:hAnsi="Arial"/>
          <w:b/>
          <w:bCs/>
        </w:rPr>
        <w:t>Шифр  605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М.</w:t>
      </w:r>
      <w:r>
        <w:rPr>
          <w:rFonts w:cs="Arial" w:ascii="Arial" w:hAnsi="Arial"/>
        </w:rPr>
        <w:t xml:space="preserve"> Острые аллергические реакции у детей: метод. пособие/ Л. М. Беляева, Е. В. Войтова, Н. В. Микульчик; Белорусская медицинская академия последипломного образования. - Минск: Альтиора Форте, 2016. - 55 с. </w:t>
      </w:r>
      <w:r>
        <w:rPr>
          <w:rFonts w:cs="Arial" w:ascii="Arial" w:hAnsi="Arial"/>
          <w:b/>
          <w:bCs/>
        </w:rPr>
        <w:t>Шифр  6056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ова, Т. С.</w:t>
      </w:r>
      <w:r>
        <w:rPr>
          <w:rFonts w:cs="Arial" w:ascii="Arial" w:hAnsi="Arial"/>
        </w:rPr>
        <w:t xml:space="preserve"> Гигиенические аспекты закаливания детей и подростков: учеб.-метод. пособие/ Т. Г. Борисова, Ж. П. Лабодаева; Белорусский государственный медицинский университет. - Минск: БГМУ, 2017. - 44 с. </w:t>
      </w:r>
      <w:r>
        <w:rPr>
          <w:rFonts w:cs="Arial" w:ascii="Arial" w:hAnsi="Arial"/>
          <w:b/>
          <w:bCs/>
        </w:rPr>
        <w:t>Шифр  6056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а, М. П.</w:t>
      </w:r>
      <w:r>
        <w:rPr>
          <w:rFonts w:cs="Arial" w:ascii="Arial" w:hAnsi="Arial"/>
        </w:rPr>
        <w:t xml:space="preserve"> Клиническая токсикология в педиатрии: пособие для студентов/ М. П. Волкова, Е. А. Конюх; Гродненский государственный медицинский университет. - Гродно: ГрГМУ, 2016. - 142 с. </w:t>
      </w:r>
      <w:r>
        <w:rPr>
          <w:rFonts w:cs="Arial" w:ascii="Arial" w:hAnsi="Arial"/>
          <w:b/>
          <w:bCs/>
        </w:rPr>
        <w:t>Шифр  6056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зова, Л. И.</w:t>
      </w:r>
      <w:r>
        <w:rPr>
          <w:rFonts w:cs="Arial" w:ascii="Arial" w:hAnsi="Arial"/>
        </w:rPr>
        <w:t xml:space="preserve"> Врожденные кардиты у детей: учеб.-метод. пособие/ Л. И. Вязова, А. Н. Башлакова; Белорусский государственный медицинский университет. - Минск: БГМУ, 2017. - 26 с. </w:t>
      </w:r>
      <w:r>
        <w:rPr>
          <w:rFonts w:cs="Arial" w:ascii="Arial" w:hAnsi="Arial"/>
          <w:b/>
          <w:bCs/>
        </w:rPr>
        <w:t>Шифр  6056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йдукевич, Т. М.</w:t>
      </w:r>
      <w:r>
        <w:rPr>
          <w:rFonts w:cs="Arial" w:ascii="Arial" w:hAnsi="Arial"/>
        </w:rPr>
        <w:t xml:space="preserve"> Оптимизация профилактической работы с детьми первого года жизни в условиях детской поликлиники: практ. пособие/ Т. М. Гайдукевич, Л. Б. Жидко, М. А. Гайдукевич. - Минск: Витпостер, 2016. - 121 с. </w:t>
      </w:r>
      <w:r>
        <w:rPr>
          <w:rFonts w:cs="Arial" w:ascii="Arial" w:hAnsi="Arial"/>
          <w:b/>
          <w:bCs/>
        </w:rPr>
        <w:t>Шифр  6053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ппе, Н. А.</w:t>
      </w:r>
      <w:r>
        <w:rPr>
          <w:rFonts w:cs="Arial" w:ascii="Arial" w:hAnsi="Arial"/>
        </w:rPr>
        <w:t xml:space="preserve"> Бронхиальная астма у детей. Диалог с родителями/ Н. А. Геппе, В. А. Ревякина, Н. Г. Астафьева. - М.: Медиа Сфера, 2014. - 69 с. </w:t>
      </w:r>
      <w:r>
        <w:rPr>
          <w:rFonts w:cs="Arial" w:ascii="Arial" w:hAnsi="Arial"/>
          <w:b/>
          <w:bCs/>
        </w:rPr>
        <w:t>Шифр  6056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льтомб, М.</w:t>
      </w:r>
      <w:r>
        <w:rPr>
          <w:rFonts w:cs="Arial" w:ascii="Arial" w:hAnsi="Arial"/>
        </w:rPr>
        <w:t xml:space="preserve"> Краткая Материа Медика в педиатрии: пер. с фр./ М. Дельтомб, Г. Егершмидт. - СПб.: Центр гомеопатии, 2016. -125 с. </w:t>
        <w:br/>
      </w:r>
      <w:r>
        <w:rPr>
          <w:rFonts w:cs="Arial" w:ascii="Arial" w:hAnsi="Arial"/>
          <w:b/>
          <w:bCs/>
        </w:rPr>
        <w:t>Шифр  6058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гачев, А. В.</w:t>
      </w:r>
      <w:r>
        <w:rPr>
          <w:rFonts w:cs="Arial" w:ascii="Arial" w:hAnsi="Arial"/>
        </w:rPr>
        <w:t xml:space="preserve"> Критические врожденные пороки сердца периода новорожденности. Клиника. Диагностика. Хирургическое лечение: учеб.-метод. пособие/ А. В. Дергачев, В. В. Троян, А. Н. Воронецкий; Белорусская медицинская академия последипломного образования. - Минск: БелМАПО, 2017. - 35 с. </w:t>
      </w:r>
      <w:r>
        <w:rPr>
          <w:rFonts w:cs="Arial" w:ascii="Arial" w:hAnsi="Arial"/>
          <w:b/>
          <w:bCs/>
        </w:rPr>
        <w:t>Шифр  6056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диабетического кетоацидоза у детей и подростков</w:t>
      </w:r>
      <w:r>
        <w:rPr>
          <w:rFonts w:cs="Arial" w:ascii="Arial" w:hAnsi="Arial"/>
        </w:rPr>
        <w:t xml:space="preserve">: учеб. пособие/ А. В. Древаль [и др.]; Московский областной научно-исследовательский клинический институт им. М. Ф. Владимирского. - М., 2016. - 23 с. </w:t>
      </w:r>
      <w:r>
        <w:rPr>
          <w:rFonts w:cs="Arial" w:ascii="Arial" w:hAnsi="Arial"/>
          <w:b/>
          <w:bCs/>
        </w:rPr>
        <w:t>Шифр  6055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спансерное наблюдение детей в практике невролога</w:t>
      </w:r>
      <w:r>
        <w:rPr>
          <w:rFonts w:cs="Arial" w:ascii="Arial" w:hAnsi="Arial"/>
        </w:rPr>
        <w:t xml:space="preserve">: учеб.-метод. пособие/ Л. В. Шалькевич [и др.]; Белорусская медицинская академия последипломного образования. - Минск: БелМАПО, 2016. - 38 с. </w:t>
        <w:br/>
      </w:r>
      <w:r>
        <w:rPr>
          <w:rFonts w:cs="Arial" w:ascii="Arial" w:hAnsi="Arial"/>
          <w:b/>
          <w:bCs/>
        </w:rPr>
        <w:t>Шифр  6053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нина, Т. Н.</w:t>
      </w:r>
      <w:r>
        <w:rPr>
          <w:rFonts w:cs="Arial" w:ascii="Arial" w:hAnsi="Arial"/>
        </w:rPr>
        <w:t xml:space="preserve"> Диагностика и лечение тахиаритмий у детей: учеб. пособие/ Т. Н. Доронина, Н. С. Черкасов; Астраханский государственный медицинский университет. - Астрахань: Изд-во Астрах. ГМУ, 2015. - 35 с. </w:t>
      </w:r>
      <w:r>
        <w:rPr>
          <w:rFonts w:cs="Arial" w:ascii="Arial" w:hAnsi="Arial"/>
          <w:b/>
          <w:bCs/>
        </w:rPr>
        <w:t>Шифр  6054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новационные технологии в детской хирургии, эндоскопии, анестезиологии и реаниматологии</w:t>
      </w:r>
      <w:r>
        <w:rPr>
          <w:rFonts w:cs="Arial" w:ascii="Arial" w:hAnsi="Arial"/>
        </w:rPr>
        <w:t xml:space="preserve">: материалы Сев.-Кавказ. науч.-практ. конф. с междунар. участием/ Ставропольский государственный медицинский университет; под ред.: В. И. Кошель, С. В. Минаева, А. Н. Обедина. - Ставрополь: Изд-во СтГМУ, 2016. -125 с. </w:t>
      </w:r>
      <w:r>
        <w:rPr>
          <w:rFonts w:cs="Arial" w:ascii="Arial" w:hAnsi="Arial"/>
          <w:b/>
          <w:bCs/>
        </w:rPr>
        <w:t>Шифр  6055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интерпретация тромбоцитарных индексов и тромбоэластограммы у детей с внутрижелудочковыми кровоизлияниями</w:t>
      </w:r>
      <w:r>
        <w:rPr>
          <w:rFonts w:cs="Arial" w:ascii="Arial" w:hAnsi="Arial"/>
        </w:rPr>
        <w:t xml:space="preserve">: учеб.-метод. пособие/ Н. Е. Леонова [и др.]; Белорусская медицинская академия последипломного образования. - Минск: БелМАПО, 2016. -11 с. </w:t>
      </w:r>
      <w:r>
        <w:rPr>
          <w:rFonts w:cs="Arial" w:ascii="Arial" w:hAnsi="Arial"/>
          <w:b/>
          <w:bCs/>
        </w:rPr>
        <w:t>Шифр  6053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А. А.</w:t>
      </w:r>
      <w:r>
        <w:rPr>
          <w:rFonts w:cs="Arial" w:ascii="Arial" w:hAnsi="Arial"/>
        </w:rPr>
        <w:t xml:space="preserve"> Бронхообструктивный синдром у детей: метод. пособие/ А. А. Козловский. - Минск: Тирас-Н, 2016. - 22 с. -(Педиатрия). </w:t>
      </w:r>
      <w:r>
        <w:rPr>
          <w:rFonts w:cs="Arial" w:ascii="Arial" w:hAnsi="Arial"/>
          <w:b/>
          <w:bCs/>
        </w:rPr>
        <w:t>Шифр  6056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озловский, А. А. </w:t>
      </w:r>
      <w:r>
        <w:rPr>
          <w:rFonts w:cs="Arial" w:ascii="Arial" w:hAnsi="Arial"/>
        </w:rPr>
        <w:t xml:space="preserve">Кислотозависимые заболевания у детей: метод. пособие/ А. А. Козловский. - Минск: Тирас-Н, 2016. - 34 с. -(Педиатрия). </w:t>
      </w:r>
      <w:r>
        <w:rPr>
          <w:rFonts w:cs="Arial" w:ascii="Arial" w:hAnsi="Arial"/>
          <w:b/>
          <w:bCs/>
        </w:rPr>
        <w:t>Шифр  6056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А. А.</w:t>
      </w:r>
      <w:r>
        <w:rPr>
          <w:rFonts w:cs="Arial" w:ascii="Arial" w:hAnsi="Arial"/>
        </w:rPr>
        <w:t xml:space="preserve"> Лямблиоз у детей: современные подходы к диагностике и лечению: метод. пособие/ А. А. Козловский. - Минск: Тирас-Н, 2016. - 22 с. -(Педиатрия).  </w:t>
      </w:r>
      <w:r>
        <w:rPr>
          <w:rFonts w:cs="Arial" w:ascii="Arial" w:hAnsi="Arial"/>
          <w:b/>
          <w:bCs/>
        </w:rPr>
        <w:t>Шифр  6056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тько, Г. Ф.</w:t>
      </w:r>
      <w:r>
        <w:rPr>
          <w:rFonts w:cs="Arial" w:ascii="Arial" w:hAnsi="Arial"/>
        </w:rPr>
        <w:t xml:space="preserve"> Питание и пищеварение на ранних этапах онтогенеза человека. Памяти академика А. М. Уголева/ Г. Ф. Коротько. - Краснодар: Традиция, 2016. - 84 с. </w:t>
      </w:r>
      <w:r>
        <w:rPr>
          <w:rFonts w:cs="Arial" w:ascii="Arial" w:hAnsi="Arial"/>
          <w:b/>
          <w:bCs/>
        </w:rPr>
        <w:t>Шифр  6052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телева, И. М.</w:t>
      </w:r>
      <w:r>
        <w:rPr>
          <w:rFonts w:cs="Arial" w:ascii="Arial" w:hAnsi="Arial"/>
        </w:rPr>
        <w:t xml:space="preserve"> Судороги в неонатальном периоде: учеб.-метод. пособие/ И. М. Крастелева, Л. В. Шалькевич, Л. Л. Миронов; Белорусская медицинская академия последипломного образования. - МИнск: БелМАПО, 2017. - 25 с. </w:t>
      </w:r>
      <w:r>
        <w:rPr>
          <w:rFonts w:cs="Arial" w:ascii="Arial" w:hAnsi="Arial"/>
          <w:b/>
          <w:bCs/>
        </w:rPr>
        <w:t>Шифр  605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Седация и обезболивание в практике детской неотложной терапии: учеб.-метод. пособие/ А. Е. Кулагин, В. П. Заневский, Р. Е. Ржеутская; Белорусский государственный медицинский университет. - Минск: БГМУ, 2017. - 68 с. </w:t>
      </w:r>
      <w:r>
        <w:rPr>
          <w:rFonts w:cs="Arial" w:ascii="Arial" w:hAnsi="Arial"/>
          <w:b/>
          <w:bCs/>
        </w:rPr>
        <w:t>Шифр  6056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арева, Л. А.</w:t>
      </w:r>
      <w:r>
        <w:rPr>
          <w:rFonts w:cs="Arial" w:ascii="Arial" w:hAnsi="Arial"/>
        </w:rPr>
        <w:t xml:space="preserve"> Расшифровка детских анализов/ Л. А. Лазарева, А. Н. Лазарев. - М.: АСТ, 2017. -192 с. -(Новейший медицинский справочник). </w:t>
      </w:r>
      <w:r>
        <w:rPr>
          <w:rFonts w:cs="Arial" w:ascii="Arial" w:hAnsi="Arial"/>
          <w:b/>
          <w:bCs/>
        </w:rPr>
        <w:t>Шифр  6052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чик, А. В.</w:t>
      </w:r>
      <w:r>
        <w:rPr>
          <w:rFonts w:cs="Arial" w:ascii="Arial" w:hAnsi="Arial"/>
        </w:rPr>
        <w:t xml:space="preserve"> Физическая реабилитация детей при соматоформной дисфункции вегетативной нервной системы: практ. пособие для врачей/ А. В. Макарчик, Д. А. Чечетин; Республиканский научно-практический центр радиационной медицины и экологии человека. - Гомель: РНПЦ РМиЭЧ, 2016. -104 с. </w:t>
      </w:r>
      <w:r>
        <w:rPr>
          <w:rFonts w:cs="Arial" w:ascii="Arial" w:hAnsi="Arial"/>
          <w:b/>
          <w:bCs/>
        </w:rPr>
        <w:t>Шифр  6056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кевич, Р. Н.</w:t>
      </w:r>
      <w:r>
        <w:rPr>
          <w:rFonts w:cs="Arial" w:ascii="Arial" w:hAnsi="Arial"/>
        </w:rPr>
        <w:t xml:space="preserve"> Сальмонеллезы у детей: учеб.-метод. пособие/ Р. Н. Манкевич, Л. И. Матуш, Г. М. Лагир; Белорусский государственный медицинский университет. - Минск: БГМУ, 2017. - 38 с. </w:t>
      </w:r>
      <w:r>
        <w:rPr>
          <w:rFonts w:cs="Arial" w:ascii="Arial" w:hAnsi="Arial"/>
          <w:b/>
          <w:bCs/>
        </w:rPr>
        <w:t>Шифр  605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скина, Е. Р.</w:t>
      </w:r>
      <w:r>
        <w:rPr>
          <w:rFonts w:cs="Arial" w:ascii="Arial" w:hAnsi="Arial"/>
        </w:rPr>
        <w:t xml:space="preserve"> Алгоритм диагностики, лечения и профилактики гриппа у детей: учеб.-метод. пособие/ Е. Р. Мескина, И. Г. Солдатова; Московский областной научно-исследовательский клинический институт им. М. Ф. Владимирского. - М.: МОНИКИ, 2016. -  27 с. </w:t>
      </w:r>
      <w:r>
        <w:rPr>
          <w:rFonts w:cs="Arial" w:ascii="Arial" w:hAnsi="Arial"/>
          <w:b/>
          <w:bCs/>
        </w:rPr>
        <w:t>Шифр  6057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зг и вегетативная нервная система. Диагностика и лечение нарушений у детей</w:t>
      </w:r>
      <w:r>
        <w:rPr>
          <w:rFonts w:cs="Arial" w:ascii="Arial" w:hAnsi="Arial"/>
        </w:rPr>
        <w:t xml:space="preserve">: учеб.-метод. пособие/ М. Ю. Денисов [и др.]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42 с. </w:t>
      </w:r>
      <w:r>
        <w:rPr>
          <w:rFonts w:cs="Arial" w:ascii="Arial" w:hAnsi="Arial"/>
          <w:b/>
          <w:bCs/>
        </w:rPr>
        <w:t>Шифр  6055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льтисенсорное воздействие - ключ к нормальному развитию детей</w:t>
      </w:r>
      <w:r>
        <w:rPr>
          <w:rFonts w:cs="Arial" w:ascii="Arial" w:hAnsi="Arial"/>
        </w:rPr>
        <w:t xml:space="preserve">: учеб.-метод. пособие/ Н. А. Геппе [и др.] ; под ред.: Н. А. Геппе, Л. Г. Хачатрян. - М.: Гранат, 2016. - 63 с. </w:t>
      </w:r>
      <w:r>
        <w:rPr>
          <w:rFonts w:cs="Arial" w:ascii="Arial" w:hAnsi="Arial"/>
          <w:b/>
          <w:bCs/>
        </w:rPr>
        <w:t>Шифр  6057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значение лекарственных препаратов в практике врача-педиатра</w:t>
      </w:r>
      <w:r>
        <w:rPr>
          <w:rFonts w:cs="Arial" w:ascii="Arial" w:hAnsi="Arial"/>
        </w:rPr>
        <w:t xml:space="preserve">: учеб. пособие/ В. Г. Кукес [и др.] ; под ред.: В. Г. Кукеса, Ю. Н. Чернова, Г. А. Батищевой; Воронежский государственный медицинский университет им. Н. Н. Бурденко. - Воронеж: Истоки, 2015. -116 с. </w:t>
        <w:br/>
      </w:r>
      <w:r>
        <w:rPr>
          <w:rFonts w:cs="Arial" w:ascii="Arial" w:hAnsi="Arial"/>
          <w:b/>
          <w:bCs/>
        </w:rPr>
        <w:t>Шифр  6052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Н. В.</w:t>
      </w:r>
      <w:r>
        <w:rPr>
          <w:rFonts w:cs="Arial" w:ascii="Arial" w:hAnsi="Arial"/>
        </w:rPr>
        <w:t xml:space="preserve"> Диагностика психического развития ребенка. Младенческий и ранний возраст (0-3 года)/ Н. В. Николаев. - Ростов н/Д: Феникс, 2016. - 64 с. -(Федеральный государственный образовательный стандарт дошкольного образования). </w:t>
      </w:r>
      <w:r>
        <w:rPr>
          <w:rFonts w:cs="Arial" w:ascii="Arial" w:hAnsi="Arial"/>
          <w:b/>
          <w:bCs/>
        </w:rPr>
        <w:t>Шифр  6055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ьский, М. А.</w:t>
      </w:r>
      <w:r>
        <w:rPr>
          <w:rFonts w:cs="Arial" w:ascii="Arial" w:hAnsi="Arial"/>
        </w:rPr>
        <w:t xml:space="preserve"> Вакцинопрофилактика детей и подростков: пособие для студентов старших курсов лечеб. и педиатр. фак./ М. А. Никольский, Е. И. Жестянникова, О. В. Суковатова; Первый Санкт-Петербургский государственный медицинский университет им. И. П. Павлова. - СПб.: Изд-во СПБГМУ, 2015. - 32 с. </w:t>
      </w:r>
      <w:r>
        <w:rPr>
          <w:rFonts w:cs="Arial" w:ascii="Arial" w:hAnsi="Arial"/>
          <w:b/>
          <w:bCs/>
        </w:rPr>
        <w:t>Шифр  6054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евнева, А. Н.</w:t>
      </w:r>
      <w:r>
        <w:rPr>
          <w:rFonts w:cs="Arial" w:ascii="Arial" w:hAnsi="Arial"/>
        </w:rPr>
        <w:t xml:space="preserve"> Социальная интеграция детей с особенностями психофизического развития: практ. пособие для студентов 4 курса специальности 1-23 01 04 "Психология" дневной формы обучения/ А. Н. Певнева; Гомельский государственный университет им. Франциска Скорины. - Гомель: ГГУ им. Ф. Скорины, 2017. - 47 с. </w:t>
      </w:r>
      <w:r>
        <w:rPr>
          <w:rFonts w:cs="Arial" w:ascii="Arial" w:hAnsi="Arial"/>
          <w:b/>
          <w:bCs/>
        </w:rPr>
        <w:t>Шифр  6053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внева, А. Н.</w:t>
      </w:r>
      <w:r>
        <w:rPr>
          <w:rFonts w:cs="Arial" w:ascii="Arial" w:hAnsi="Arial"/>
        </w:rPr>
        <w:t xml:space="preserve"> Социально-психологическая адаптация детей с особенностями психофизического развития: практ. рук. для студентов 4 курса специальности 1-23 01 04 "Психология" дневной формы обучения/ А. Н. Певнева; Гомельский государственный университет им. Франциска Скорины. - Гомель: ГГУ им. Ф. Скорины, 2017. - 45 с. </w:t>
      </w:r>
      <w:r>
        <w:rPr>
          <w:rFonts w:cs="Arial" w:ascii="Arial" w:hAnsi="Arial"/>
          <w:b/>
          <w:bCs/>
        </w:rPr>
        <w:t>Шифр  6053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а, О. В.</w:t>
      </w:r>
      <w:r>
        <w:rPr>
          <w:rFonts w:cs="Arial" w:ascii="Arial" w:hAnsi="Arial"/>
        </w:rPr>
        <w:t xml:space="preserve"> Наблюдение детей с бронхолегочной дисплазией на амбулаторно-поликлиническом этапе: учеб.-метод. пособие/ О. В. Попова; Белорусская медицинская академия последипломного образования. - Минск: БелМАПО, 2016. - 27 с. </w:t>
      </w:r>
      <w:r>
        <w:rPr>
          <w:rFonts w:cs="Arial" w:ascii="Arial" w:hAnsi="Arial"/>
          <w:b/>
          <w:bCs/>
        </w:rPr>
        <w:t>Шифр  6053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ДАР. Аллергический ринит у детей. Рекомендации и алгоритм при детском аллергическом рините</w:t>
      </w:r>
      <w:r>
        <w:rPr>
          <w:rFonts w:cs="Arial" w:ascii="Arial" w:hAnsi="Arial"/>
        </w:rPr>
        <w:t xml:space="preserve">: науч.-практ. прогр./ Российская ассоциация аллергологов и клинических иммунологов, Национальная медицинская ассоциация оториноларингологов России, Российское общество ринологов, Педиатрическое респираторное общество, Федерация педиатров стран СНГ; [сост.: В. А. Ревякина, Н. А. Дайхес, Н. А. Геппе]. - М.: Оригинал-макет, 2015. - 79 с. </w:t>
      </w:r>
      <w:r>
        <w:rPr>
          <w:rFonts w:cs="Arial" w:ascii="Arial" w:hAnsi="Arial"/>
          <w:b/>
          <w:bCs/>
        </w:rPr>
        <w:t>Шифр  605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пина, И. Б.</w:t>
      </w:r>
      <w:r>
        <w:rPr>
          <w:rFonts w:cs="Arial" w:ascii="Arial" w:hAnsi="Arial"/>
        </w:rPr>
        <w:t xml:space="preserve"> Алгоритм диагностики и лечения кори у детей: учеб.-метод. пособие/ И. Б. Репина, Л. А. Галкина; Московский областной научно-исследовательский клинический институт им. М. Ф. Владимирского. - М.: МОНИКИ, 2016. -19 с. </w:t>
      </w:r>
      <w:r>
        <w:rPr>
          <w:rFonts w:cs="Arial" w:ascii="Arial" w:hAnsi="Arial"/>
          <w:b/>
          <w:bCs/>
        </w:rPr>
        <w:t>Шифр  6057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жденные слишком рано</w:t>
      </w:r>
      <w:r>
        <w:rPr>
          <w:rFonts w:cs="Arial" w:ascii="Arial" w:hAnsi="Arial"/>
        </w:rPr>
        <w:t xml:space="preserve">: пособие для родителей детей, рожденных слишком рано/ М. С. Ртищева [и др.]. - М.: АдамантЪ, 2016. - 87 с. </w:t>
      </w:r>
      <w:r>
        <w:rPr>
          <w:rFonts w:cs="Arial" w:ascii="Arial" w:hAnsi="Arial"/>
          <w:b/>
          <w:bCs/>
        </w:rPr>
        <w:t>Шифр  6057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бан, А. П.</w:t>
      </w:r>
      <w:r>
        <w:rPr>
          <w:rFonts w:cs="Arial" w:ascii="Arial" w:hAnsi="Arial"/>
        </w:rPr>
        <w:t xml:space="preserve"> Вакцинопрофилактика у детей с аллергическими заболеваниями: учеб.-метод. пособие/ А. П. Рубан, В. Ф. Жерносек; Белорусская медицинская академия последипломного образования. - Минск: БелМАПО, 2017. - 44 с. </w:t>
      </w:r>
      <w:r>
        <w:rPr>
          <w:rFonts w:cs="Arial" w:ascii="Arial" w:hAnsi="Arial"/>
          <w:b/>
          <w:bCs/>
        </w:rPr>
        <w:t>Шифр  6058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ова, О.</w:t>
      </w:r>
      <w:r>
        <w:rPr>
          <w:rFonts w:cs="Arial" w:ascii="Arial" w:hAnsi="Arial"/>
        </w:rPr>
        <w:t xml:space="preserve"> Медицинская карта ребенка/ О. Салова. - М.; СПб.: Питер, 2016. - 79 с. </w:t>
      </w:r>
      <w:r>
        <w:rPr>
          <w:rFonts w:cs="Arial" w:ascii="Arial" w:hAnsi="Arial"/>
          <w:b/>
          <w:bCs/>
        </w:rPr>
        <w:t>Шифр  6055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уткин, М. Ф.</w:t>
      </w:r>
      <w:r>
        <w:rPr>
          <w:rFonts w:cs="Arial" w:ascii="Arial" w:hAnsi="Arial"/>
        </w:rPr>
        <w:t xml:space="preserve"> Диагностика и повышение физических возможностей растущего организма: моногр. (на основе патентов и изобретений проф. М. Ф. Сауткина)/ М. Ф. Сауткин; Рязанский государственный медицинский университет И. П. Павлова. - Рязань: РИО РязГМУ, 2015. -100 с. </w:t>
        <w:br/>
      </w:r>
      <w:r>
        <w:rPr>
          <w:rFonts w:cs="Arial" w:ascii="Arial" w:hAnsi="Arial"/>
          <w:b/>
          <w:bCs/>
        </w:rPr>
        <w:t>Шифр  6054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уационные клинические задачи по инфекционным болезням у детей</w:t>
      </w:r>
      <w:r>
        <w:rPr>
          <w:rFonts w:cs="Arial" w:ascii="Arial" w:hAnsi="Arial"/>
        </w:rPr>
        <w:t xml:space="preserve">: для студентов педиатр. фак. (специальность 1-79 01 02 "Педиатрия")/ Н. В. Матиевская [и др.]; Гродненский государственный медицинский университет. - Гродно: ГрГМУ, 2016. - 94 с. </w:t>
      </w:r>
      <w:r>
        <w:rPr>
          <w:rFonts w:cs="Arial" w:ascii="Arial" w:hAnsi="Arial"/>
          <w:b/>
          <w:bCs/>
        </w:rPr>
        <w:t>Шифр  6058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леродермии у детей</w:t>
      </w:r>
      <w:r>
        <w:rPr>
          <w:rFonts w:cs="Arial" w:ascii="Arial" w:hAnsi="Arial"/>
        </w:rPr>
        <w:t xml:space="preserve">: учеб. пособие/ Т. А. Шуматова [и др.]; Тихоокеанский государственный медицинский университет. - Владивосток: Медицина ДВ, 2016. - 86 с. -(Учебная литература ТГМУ). </w:t>
      </w:r>
      <w:r>
        <w:rPr>
          <w:rFonts w:cs="Arial" w:ascii="Arial" w:hAnsi="Arial"/>
          <w:b/>
          <w:bCs/>
        </w:rPr>
        <w:t>Шифр  605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ян, В. В.</w:t>
      </w:r>
      <w:r>
        <w:rPr>
          <w:rFonts w:cs="Arial" w:ascii="Arial" w:hAnsi="Arial"/>
        </w:rPr>
        <w:t xml:space="preserve"> Атрезия пищевода у детей (клиника, диагностика, лечение): учеб.-метод. пособие/ В. В. Троян, Э. М. Колесников, Ю. М. Гриневич; Белорусская медицинская академия последипломного образования. - Минск: БелМАПО, 2016. - 50 с. </w:t>
      </w:r>
      <w:r>
        <w:rPr>
          <w:rFonts w:cs="Arial" w:ascii="Arial" w:hAnsi="Arial"/>
          <w:b/>
          <w:bCs/>
        </w:rPr>
        <w:t>Шифр  6056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льчинская, В. Д.</w:t>
      </w:r>
      <w:r>
        <w:rPr>
          <w:rFonts w:cs="Arial" w:ascii="Arial" w:hAnsi="Arial"/>
        </w:rPr>
        <w:t xml:space="preserve"> Сестринский уход в педиатрии: учеб. пособие/ В. Д. Тульчинская, Н. Г. Соколова. - Ростов н/Д: Феникс, 2017. - 446 с. -(Среднее медицинское образование). </w:t>
      </w:r>
      <w:r>
        <w:rPr>
          <w:rFonts w:cs="Arial" w:ascii="Arial" w:hAnsi="Arial"/>
          <w:b/>
          <w:bCs/>
        </w:rPr>
        <w:t>Шифр  6054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 и патология детского возраста</w:t>
      </w:r>
      <w:r>
        <w:rPr>
          <w:rFonts w:cs="Arial" w:ascii="Arial" w:hAnsi="Arial"/>
        </w:rPr>
        <w:t xml:space="preserve">: учеб. пособие/ Ставропольский государственный медицинский университет; сост. О. И. Галимова [и др.] ; под ред. Н. А. Федько. - Ставрополь: Изд-во СтГМУ, 2016. - 310 с. </w:t>
      </w:r>
      <w:r>
        <w:rPr>
          <w:rFonts w:cs="Arial" w:ascii="Arial" w:hAnsi="Arial"/>
          <w:b/>
          <w:bCs/>
        </w:rPr>
        <w:t>Шифр  605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липанова, Е. Е.</w:t>
      </w:r>
      <w:r>
        <w:rPr>
          <w:rFonts w:cs="Arial" w:ascii="Arial" w:hAnsi="Arial"/>
        </w:rPr>
        <w:t xml:space="preserve"> Алгоритм диагностики и лечения острого стенозирующего ларинготрахеита у детей: учеб.-метод. пособие/ Е. Е. Целипанова; Московский областной научно-исследовательский клинический институт им. М. Ф. Владимирского. - М., 2016. -19 с. </w:t>
      </w:r>
      <w:r>
        <w:rPr>
          <w:rFonts w:cs="Arial" w:ascii="Arial" w:hAnsi="Arial"/>
          <w:b/>
          <w:bCs/>
        </w:rPr>
        <w:t>Шифр  6055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рсинова, Ю. В.</w:t>
      </w:r>
      <w:r>
        <w:rPr>
          <w:rFonts w:cs="Arial" w:ascii="Arial" w:hAnsi="Arial"/>
        </w:rPr>
        <w:t xml:space="preserve"> Возрастные особенности показателей крови у детей: учеб. пособие/ Ю. В. Чурсинова, И. С. Шатохина; Московский областной научно-исследовательский клинический институт им. М. Ф. Владимирского. - М.: МОНИКИ, 2016. -19 с. </w:t>
      </w:r>
      <w:r>
        <w:rPr>
          <w:rFonts w:cs="Arial" w:ascii="Arial" w:hAnsi="Arial"/>
          <w:b/>
          <w:bCs/>
        </w:rPr>
        <w:t>Шифр  6055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шакова, Т. М.</w:t>
      </w:r>
      <w:r>
        <w:rPr>
          <w:rFonts w:cs="Arial" w:ascii="Arial" w:hAnsi="Arial"/>
        </w:rPr>
        <w:t xml:space="preserve"> Организация медицинской помощи женщинам и детям : учеб.-метод. пособие для студентов 4 и 5 курсов всех фак. мед. вузов/ Т. М. Шаршакова, Я. И. Будник, И. Н. Струповец; Гомельский государственный медицинский университет. - Гомель: ГомГМУ, 2017. - 70 с. </w:t>
      </w:r>
      <w:r>
        <w:rPr>
          <w:rFonts w:cs="Arial" w:ascii="Arial" w:hAnsi="Arial"/>
          <w:b/>
          <w:bCs/>
        </w:rPr>
        <w:t>Шифр  605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шацкая, С. Н.</w:t>
      </w:r>
      <w:r>
        <w:rPr>
          <w:rFonts w:cs="Arial" w:ascii="Arial" w:hAnsi="Arial"/>
        </w:rPr>
        <w:t xml:space="preserve"> Железодефицитные состояния у детей: учеб. пособие/ С. Н. Шишацкая, Т. А. Шуматова, А. Ни; Тихоокеанский государственный медицинский университет. - Владивосток: Медицина ДВ, 2016. - 68 с. -(Учебная литература ТГМУ). </w:t>
      </w:r>
      <w:r>
        <w:rPr>
          <w:rFonts w:cs="Arial" w:ascii="Arial" w:hAnsi="Arial"/>
          <w:b/>
          <w:bCs/>
        </w:rPr>
        <w:t>Шифр  605484.</w:t>
      </w:r>
    </w:p>
    <w:p>
      <w:pPr>
        <w:pStyle w:val="Style17"/>
        <w:rPr/>
      </w:pPr>
      <w:bookmarkStart w:id="34" w:name="__RefHeading___Toc481225181"/>
      <w:bookmarkEnd w:id="34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ериовенозные мальформации легких: клиника, диагностика, хирургия</w:t>
      </w:r>
      <w:r>
        <w:rPr>
          <w:rFonts w:cs="Arial" w:ascii="Arial" w:hAnsi="Arial"/>
        </w:rPr>
        <w:t xml:space="preserve">/ В. Д. Паршин [и др.] ; под ред. Ю. В. Бирюкова. - М.: Триада, 2016. -150 с. </w:t>
      </w:r>
      <w:r>
        <w:rPr>
          <w:rFonts w:cs="Arial" w:ascii="Arial" w:hAnsi="Arial"/>
          <w:b/>
          <w:bCs/>
        </w:rPr>
        <w:t>Шифр  6054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лгая жизнь с муковисцидозом</w:t>
      </w:r>
      <w:r>
        <w:rPr>
          <w:rFonts w:cs="Arial" w:ascii="Arial" w:hAnsi="Arial"/>
        </w:rPr>
        <w:t xml:space="preserve">/ Европейское общество муковисцидоза; науч. ред.: А. В. Орлов, С. А. Красовский. - СПб.: Питер, 2016. - 207 с. </w:t>
      </w:r>
      <w:r>
        <w:rPr>
          <w:rFonts w:cs="Arial" w:ascii="Arial" w:hAnsi="Arial"/>
          <w:b/>
          <w:bCs/>
        </w:rPr>
        <w:t>Шифр  6056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гочная артериальная гипертензия</w:t>
      </w:r>
      <w:r>
        <w:rPr>
          <w:rFonts w:cs="Arial" w:ascii="Arial" w:hAnsi="Arial"/>
        </w:rPr>
        <w:t xml:space="preserve">: учеб.-метод. пособие/ С. А. Казаков [и др.]; Белорусская медицинская академия последипломного образования. - Минск: БелМАПО, 2017. - 59 с. </w:t>
      </w:r>
      <w:r>
        <w:rPr>
          <w:rFonts w:cs="Arial" w:ascii="Arial" w:hAnsi="Arial"/>
          <w:b/>
          <w:bCs/>
        </w:rPr>
        <w:t>Шифр  6056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шалко, О. В.</w:t>
      </w:r>
      <w:r>
        <w:rPr>
          <w:rFonts w:cs="Arial" w:ascii="Arial" w:hAnsi="Arial"/>
        </w:rPr>
        <w:t xml:space="preserve"> Терапия: учеб. пособие : в 3 ч. Ч. 1: Пульмонология/ О. В. Маршалко, А. И. Карпович. - Минск: РИПО, 2016. - 202 с. </w:t>
      </w:r>
      <w:r>
        <w:rPr>
          <w:rFonts w:cs="Arial" w:ascii="Arial" w:hAnsi="Arial"/>
          <w:b/>
          <w:bCs/>
        </w:rPr>
        <w:t>Шифр  6056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зокомиальная пневмония у взрослых</w:t>
      </w:r>
      <w:r>
        <w:rPr>
          <w:rFonts w:cs="Arial" w:ascii="Arial" w:hAnsi="Arial"/>
        </w:rPr>
        <w:t xml:space="preserve">: рос. нац. рекомендации/ Российская ассоциация специалистов по хирургическим инфекциям, Федерация анестезиологов и реаниматологов, Российское респираторное общество, Межрегиональная ассоциация по клинической микробиологии и антимикробной химиотерапии, Альянс клинических химиотерапевтов и микробиологов, Российское общество патологоанатомов; С. Н. Авдеев [и др.] ; под ред. Б. Р. Гельфанда ; отв. ред.: Д. Н. Проценко, Б. З. Белоцерковский. -2-е изд., перераб. и доп. - М.: МИА, 2016. -175 с. </w:t>
      </w:r>
      <w:r>
        <w:rPr>
          <w:rFonts w:cs="Arial" w:ascii="Arial" w:hAnsi="Arial"/>
          <w:b/>
          <w:bCs/>
        </w:rPr>
        <w:t>Шифр  6052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а за стол ! Правильное питание при муковисцидозе</w:t>
      </w:r>
      <w:r>
        <w:rPr>
          <w:rFonts w:cs="Arial" w:ascii="Arial" w:hAnsi="Arial"/>
        </w:rPr>
        <w:t xml:space="preserve">/ Бельгийская ассоциация муковисцидоза; науч. ред. Е. А. Рославцева. - СПб.: Питер, 2016. -127 с. </w:t>
      </w:r>
      <w:r>
        <w:rPr>
          <w:rFonts w:cs="Arial" w:ascii="Arial" w:hAnsi="Arial"/>
          <w:b/>
          <w:bCs/>
        </w:rPr>
        <w:t>Шифр  6052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тохина, И. С.</w:t>
      </w:r>
      <w:r>
        <w:rPr>
          <w:rFonts w:cs="Arial" w:ascii="Arial" w:hAnsi="Arial"/>
        </w:rPr>
        <w:t xml:space="preserve"> Диагностическое значение исследования мокроты: учеб. пособие/ И. С. Шатохина, В. С. Кузнецова; Московский областной научно-исследовательский клинический институт им. М. Ф. Владимирского. - М.: МОНИКИ, 2016. -15 с. </w:t>
      </w:r>
      <w:r>
        <w:rPr>
          <w:rFonts w:cs="Arial" w:ascii="Arial" w:hAnsi="Arial"/>
          <w:b/>
          <w:bCs/>
        </w:rPr>
        <w:t>Шифр  605592.</w:t>
      </w:r>
    </w:p>
    <w:p>
      <w:pPr>
        <w:pStyle w:val="Style17"/>
        <w:rPr/>
      </w:pPr>
      <w:bookmarkStart w:id="35" w:name="__RefHeading___Toc481225182"/>
      <w:bookmarkEnd w:id="35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вриш, Т. В.</w:t>
      </w:r>
      <w:r>
        <w:rPr>
          <w:rFonts w:cs="Arial" w:ascii="Arial" w:hAnsi="Arial"/>
        </w:rPr>
        <w:t xml:space="preserve"> Клинико-функциональное обоснование комплексной физической реабилитации больных терапевтического профиля: учеб.-метод. пособие для аспирантов, магистрантов, обучающихся по направлению 49.04.02 "Физ. реабилитация для лиц с отклонениями в состоянии здоровья (Адаптив. физ. культура)"/ Т. В. Гавриш; Уральский государственный университет физической культуры. - Челябинск, 2016. -126 с. </w:t>
      </w:r>
      <w:r>
        <w:rPr>
          <w:rFonts w:cs="Arial" w:ascii="Arial" w:hAnsi="Arial"/>
          <w:b/>
          <w:bCs/>
        </w:rPr>
        <w:t>Шифр  6054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работка системы реабилитации при функциональных нарушениях организма</w:t>
      </w:r>
      <w:r>
        <w:rPr>
          <w:rFonts w:cs="Arial" w:ascii="Arial" w:hAnsi="Arial"/>
        </w:rPr>
        <w:t xml:space="preserve">: метод. указания к выполнению междисциплинар. курсового проекта/ Санкт-Петербургский государственный электротехнический университет "ЛЭТИ" им. В. И. Ульянова; сост.: Е. В. Садыкова, З. М. Юлдашев. - СПб.: Изд-во СПбЭТУ "ЛЭТИ", 2015. - 46 с. </w:t>
      </w:r>
      <w:r>
        <w:rPr>
          <w:rFonts w:cs="Arial" w:ascii="Arial" w:hAnsi="Arial"/>
          <w:b/>
          <w:bCs/>
        </w:rPr>
        <w:t>Шифр  605570.</w:t>
      </w:r>
    </w:p>
    <w:p>
      <w:pPr>
        <w:pStyle w:val="Style1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yle17"/>
        <w:rPr/>
      </w:pPr>
      <w:bookmarkStart w:id="36" w:name="__RefHeading___Toc481225183"/>
      <w:bookmarkEnd w:id="36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перов, Р. Т.</w:t>
      </w:r>
      <w:r>
        <w:rPr>
          <w:rFonts w:cs="Arial" w:ascii="Arial" w:hAnsi="Arial"/>
        </w:rPr>
        <w:t xml:space="preserve"> Капилляроскопия в ревматологии: учеб. пособие/ Р. Т. Алекперов; Московский областной научно-исследовательский клинический институт им. М. Ф. Владимирского. - М.: МОНИКИ, 2016. - 39 с. </w:t>
        <w:br/>
      </w:r>
      <w:r>
        <w:rPr>
          <w:rFonts w:cs="Arial" w:ascii="Arial" w:hAnsi="Arial"/>
          <w:b/>
          <w:bCs/>
        </w:rPr>
        <w:t>Шифр  605539.</w:t>
      </w:r>
    </w:p>
    <w:p>
      <w:pPr>
        <w:pStyle w:val="Style17"/>
        <w:rPr/>
      </w:pPr>
      <w:bookmarkStart w:id="37" w:name="__RefHeading___Toc481225184"/>
      <w:bookmarkEnd w:id="37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ельская, И. С.</w:t>
      </w:r>
      <w:r>
        <w:rPr>
          <w:rFonts w:cs="Arial" w:ascii="Arial" w:hAnsi="Arial"/>
        </w:rPr>
        <w:t xml:space="preserve"> Менеджмент качества лучевой диагностики ОШОП/ И. С. Абельская; Белорусская медицинская академия последипломного образования. - Минск: БелМАПО, 2016. -175 с. </w:t>
      </w:r>
      <w:r>
        <w:rPr>
          <w:rFonts w:cs="Arial" w:ascii="Arial" w:hAnsi="Arial"/>
          <w:b/>
          <w:bCs/>
        </w:rPr>
        <w:t>Шифр  6058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посова, Р. А.</w:t>
      </w:r>
      <w:r>
        <w:rPr>
          <w:rFonts w:cs="Arial" w:ascii="Arial" w:hAnsi="Arial"/>
        </w:rPr>
        <w:t xml:space="preserve"> Атлас учебных рентгенограмм. Приложение к учебному пособию "Рентгенодиагностика"/ Р. А. Копосова, Л. М. Журавлева ; под общ. ред. М. Ю. Валькова; Северный государственный медицинский университет. - Архангельск: Изд-во Сев. гос. мед. ун-та, 2012. -147 с. </w:t>
        <w:br/>
      </w:r>
      <w:r>
        <w:rPr>
          <w:rFonts w:cs="Arial" w:ascii="Arial" w:hAnsi="Arial"/>
          <w:b/>
          <w:bCs/>
        </w:rPr>
        <w:t>Шифр  6058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 Н.</w:t>
      </w:r>
      <w:r>
        <w:rPr>
          <w:rFonts w:cs="Arial" w:ascii="Arial" w:hAnsi="Arial"/>
        </w:rPr>
        <w:t xml:space="preserve"> Лучевая визуализация доброкачественных новообразований толстой кишки: учеб.-метод. пособие/ А. Н. Михайлов, Э. Е. Малевич; Белорусская медицинская академия последипломного образования. - Минск: БелМАПО, 2017. - 24 с. </w:t>
      </w:r>
      <w:r>
        <w:rPr>
          <w:rFonts w:cs="Arial" w:ascii="Arial" w:hAnsi="Arial"/>
          <w:b/>
          <w:bCs/>
        </w:rPr>
        <w:t>Шифр  6058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 Н.</w:t>
      </w:r>
      <w:r>
        <w:rPr>
          <w:rFonts w:cs="Arial" w:ascii="Arial" w:hAnsi="Arial"/>
        </w:rPr>
        <w:t xml:space="preserve"> Лучевая визуализация колоректального рака: учеб.-метод. пособие/ А. Н. Михайлов, Э. Е. Малевич, Ю. В. Ваганов; Белорусская медицинская академия последипломного образования. - Минск: БелМАПО, 2017. - 20 с. </w:t>
      </w:r>
      <w:r>
        <w:rPr>
          <w:rFonts w:cs="Arial" w:ascii="Arial" w:hAnsi="Arial"/>
          <w:b/>
          <w:bCs/>
        </w:rPr>
        <w:t>Шифр  6058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тезисов 6 Международной школы клинической радиологии, 18-19 ноября 2016 г., Санкт-Петербург</w:t>
      </w:r>
      <w:r>
        <w:rPr>
          <w:rFonts w:cs="Arial" w:ascii="Arial" w:hAnsi="Arial"/>
        </w:rPr>
        <w:t>/ Российское общество радиохирургии и стереотаксической радиотерапии, Лечебно-диагностический центр Международного института биологических систем им. С. М. Березина, Международный институт биологических систем. - М.: ИНФРА-М, 2016. -</w:t>
        <w:br/>
        <w:t xml:space="preserve">109 с. </w:t>
      </w:r>
      <w:r>
        <w:rPr>
          <w:rFonts w:cs="Arial" w:ascii="Arial" w:hAnsi="Arial"/>
          <w:b/>
          <w:bCs/>
        </w:rPr>
        <w:t>Шифр  6057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рокина, К. Н.</w:t>
      </w:r>
      <w:r>
        <w:rPr>
          <w:rFonts w:cs="Arial" w:ascii="Arial" w:hAnsi="Arial"/>
        </w:rPr>
        <w:t xml:space="preserve"> Контрастные препараты для МРТ-диагностики. Клиническое и экспериментальное применение: учеб.-метод. пособие/ К. Н. Сорокина, И. Г. Сергеева, А. А. Тулупов; Новосибирский государственный университет, Центр постдипломного медицинского образования, Институт "Международный томографический центр". - Новосибирск: РИЦ НГУ, 2016. - 31 с. </w:t>
      </w:r>
      <w:r>
        <w:rPr>
          <w:rFonts w:cs="Arial" w:ascii="Arial" w:hAnsi="Arial"/>
          <w:b/>
          <w:bCs/>
        </w:rPr>
        <w:t>Шифр  6055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мелев, А. В.</w:t>
      </w:r>
      <w:r>
        <w:rPr>
          <w:rFonts w:cs="Arial" w:ascii="Arial" w:hAnsi="Arial"/>
        </w:rPr>
        <w:t xml:space="preserve"> Позитронная эмиссионная томография: физико-технические аспекты/ А. В. Хмелев. - М.: Тровант, 2016. - 333 с. </w:t>
        <w:br/>
      </w:r>
      <w:r>
        <w:rPr>
          <w:rFonts w:cs="Arial" w:ascii="Arial" w:hAnsi="Arial"/>
          <w:b/>
          <w:bCs/>
        </w:rPr>
        <w:t>Шифр  6052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>
          <w:lang w:val="en-US"/>
        </w:rPr>
      </w:pPr>
      <w:bookmarkStart w:id="38" w:name="__RefHeading___Toc481225185"/>
      <w:bookmarkEnd w:id="38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ударственный доклад "О состоянии санитарно-эпидемиологического благополучия населения в Кемеровской области в 2015 году"</w:t>
      </w:r>
      <w:r>
        <w:rPr>
          <w:rFonts w:cs="Arial" w:ascii="Arial" w:hAnsi="Arial"/>
        </w:rPr>
        <w:t xml:space="preserve">/ Федеральная служба по надзору в сфере защиты прав потребителей и благополучия человека, Управление Федеральной службы по надзору в сфере защиты прав потребителей и благополучия человека по Кемеровской области. - Кемерово: АИ Кузбассвузиздат, 2016. - 255 с. </w:t>
        <w:br/>
      </w:r>
      <w:r>
        <w:rPr>
          <w:rFonts w:cs="Arial" w:ascii="Arial" w:hAnsi="Arial"/>
          <w:b/>
          <w:bCs/>
        </w:rPr>
        <w:t>Шифр  6052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концентраций изопиразама в воздухе рабочей зоны, атмосферном воздухе населенных мест и смывах с кожных покровов операторов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МУК 4.1.3279-15/ Федеральная служба по надзору в сфере защиты прав потребителей и благополучия человека; сост.: Т. В. Юдина, О. Е. Егорченкова, В. М. Волков. - М.: Федер. центр гигиены и эпидемиологии Роспотребнадзора, 2016. -19 с. -(4.1. Методы контроля. Химические факторы). </w:t>
      </w:r>
      <w:r>
        <w:rPr>
          <w:rFonts w:cs="Arial" w:ascii="Arial" w:hAnsi="Arial"/>
          <w:b/>
          <w:bCs/>
        </w:rPr>
        <w:t>Шифр  6054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ганян, М. В.</w:t>
      </w:r>
      <w:r>
        <w:rPr>
          <w:rFonts w:cs="Arial" w:ascii="Arial" w:hAnsi="Arial"/>
        </w:rPr>
        <w:t xml:space="preserve"> Экологическая медицина. Путь будущей цивилизации/ М. Оганян. -6-е изд. - М.: Концептуал, 2017. - 540 с. </w:t>
      </w:r>
      <w:r>
        <w:rPr>
          <w:rFonts w:cs="Arial" w:ascii="Arial" w:hAnsi="Arial"/>
          <w:b/>
          <w:bCs/>
        </w:rPr>
        <w:t>Шифр  6058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изопиразама в воде, почве, зерне и соломе хлебных злаков, яблоках и яблочном соке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МУК 4.1.3277-15/ Федеральная служба по надзору в сфере защиты прав потребителей и благополучия человека; сост. В. Н. Ракитский [и др.]. -Офиц. изд. - М., 2016. -22 с. -(4.1. Методы контроля. Химические факторы). </w:t>
        <w:br/>
      </w:r>
      <w:r>
        <w:rPr>
          <w:rFonts w:cs="Arial" w:ascii="Arial" w:hAnsi="Arial"/>
          <w:b/>
          <w:bCs/>
        </w:rPr>
        <w:t>Шифр  6054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флудиоксонила в капусте методом высокоэффективной жидкостной хроматографии</w:t>
      </w:r>
      <w:r>
        <w:rPr>
          <w:rFonts w:cs="Arial" w:ascii="Arial" w:hAnsi="Arial"/>
        </w:rPr>
        <w:t xml:space="preserve">: метод. указания МУК 4.1.3283-15/ Федеральная служба по надзору в сфере защиты прав потребителей и благополучия человека; сост. В. Н. Ракитский [и др.]. -Офиц. изд. - М., 2016. -18 с. -(4.1. Методы контроля. Химические факторы). </w:t>
      </w:r>
      <w:r>
        <w:rPr>
          <w:rFonts w:cs="Arial" w:ascii="Arial" w:hAnsi="Arial"/>
          <w:b/>
          <w:bCs/>
        </w:rPr>
        <w:t>Шифр  6054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ые и санитарно-гигиенические основы системы мероприятий по обеспечению санитарно-эпидемиологического благополучия населения в период наводнения в территориях Юго-Западной Сибири</w:t>
      </w:r>
      <w:r>
        <w:rPr>
          <w:rFonts w:cs="Arial" w:ascii="Arial" w:hAnsi="Arial"/>
        </w:rPr>
        <w:t xml:space="preserve">: монография/ Г. Г. Онищенко [и др.] ; под ред.: Г. Г. Онищенко, И. П. Салдан; Алтайский государственный медицинский университет, Институт водных и экологических проблем Сибирского отделения РАН. - Барнаул: АЗБУКА, 2016. - 407 с. </w:t>
      </w:r>
      <w:r>
        <w:rPr>
          <w:rFonts w:cs="Arial" w:ascii="Arial" w:hAnsi="Arial"/>
          <w:b/>
          <w:bCs/>
        </w:rPr>
        <w:t>Шифр  6052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А.</w:t>
      </w:r>
      <w:r>
        <w:rPr>
          <w:rFonts w:cs="Arial" w:ascii="Arial" w:hAnsi="Arial"/>
        </w:rPr>
        <w:t xml:space="preserve"> Методология государственного санитарно-эпидемиологического надзора: учеб. пособие/ В. А. Петров; Тихоокеанский государственный медицинский университет. - Владивосток: Медицина ДВ, 2016. - 263 с. -(Учебная литература ТГМУ). </w:t>
      </w:r>
      <w:r>
        <w:rPr>
          <w:rFonts w:cs="Arial" w:ascii="Arial" w:hAnsi="Arial"/>
          <w:b/>
          <w:bCs/>
        </w:rPr>
        <w:t>Шифр  6052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ин, И. А.</w:t>
      </w:r>
      <w:r>
        <w:rPr>
          <w:rFonts w:cs="Arial" w:ascii="Arial" w:hAnsi="Arial"/>
        </w:rPr>
        <w:t xml:space="preserve"> Охрана труда и пожарная безопасность в практике физиотерапии: учеб.-практ. и метод. пособие/ И. А. Рыбин, Л. Н. Рыбина, Л. И. Столярова; Белорусская медицинская академия последипломного образования, Минская областная клиническая больница. - Минск: БелМАПО, 2017. -78 с. </w:t>
      </w:r>
      <w:r>
        <w:rPr>
          <w:rFonts w:cs="Arial" w:ascii="Arial" w:hAnsi="Arial"/>
          <w:b/>
          <w:bCs/>
        </w:rPr>
        <w:t>Шифр  605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ия</w:t>
      </w:r>
      <w:r>
        <w:rPr>
          <w:rFonts w:cs="Arial" w:ascii="Arial" w:hAnsi="Arial"/>
        </w:rPr>
        <w:t xml:space="preserve">: учеб.-метод. пособие для студентов мед. вузов (специальность стоматология)/ В. Н. Рыжаева [и др.]. - Курск: Университет. кн., 2016. - 266 с. </w:t>
      </w:r>
      <w:r>
        <w:rPr>
          <w:rFonts w:cs="Arial" w:ascii="Arial" w:hAnsi="Arial"/>
          <w:b/>
          <w:bCs/>
        </w:rPr>
        <w:t>Шифр  605754.</w:t>
      </w:r>
    </w:p>
    <w:p>
      <w:pPr>
        <w:pStyle w:val="Style17"/>
        <w:rPr/>
      </w:pPr>
      <w:bookmarkStart w:id="39" w:name="__RefHeading___Toc481225186"/>
      <w:bookmarkEnd w:id="39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шинина, Т. И.</w:t>
      </w:r>
      <w:r>
        <w:rPr>
          <w:rFonts w:cs="Arial" w:ascii="Arial" w:hAnsi="Arial"/>
        </w:rPr>
        <w:t xml:space="preserve"> Медико-биологический контроль лиц, занимающихся физическими упражнениями: слов.-справ./ Т. И. Вершинина; Иркутский государственный университет. - Иркутск: Аспринт, 2016. - 93 с. </w:t>
        <w:br/>
      </w:r>
      <w:r>
        <w:rPr>
          <w:rFonts w:cs="Arial" w:ascii="Arial" w:hAnsi="Arial"/>
          <w:b/>
          <w:bCs/>
        </w:rPr>
        <w:t>Шифр  6052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ческая программа нейрофизиологического и психофизиологического контроля для комплексного подхода к совершенствованию координационных способностей</w:t>
      </w:r>
      <w:r>
        <w:rPr>
          <w:rFonts w:cs="Arial" w:ascii="Arial" w:hAnsi="Arial"/>
        </w:rPr>
        <w:t xml:space="preserve">: практ. пособие/ И. А. Чарыкова [и др.]; Республиканский научно-практический центр спорта. - Минск: РНПЦ спорта, 2016. - 27 с. </w:t>
      </w:r>
      <w:r>
        <w:rPr>
          <w:rFonts w:cs="Arial" w:ascii="Arial" w:hAnsi="Arial"/>
          <w:b/>
          <w:bCs/>
        </w:rPr>
        <w:t>Шифр  6056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саткин, М. С.</w:t>
      </w:r>
      <w:r>
        <w:rPr>
          <w:rFonts w:cs="Arial" w:ascii="Arial" w:hAnsi="Arial"/>
        </w:rPr>
        <w:t xml:space="preserve"> Основы спортивного тейпирования: учеб. пособие/ М. С. Касаткин, Е. Е. Ачкасов; Первый Московский государственный медицинский университет им. И. М. Сеченова. - М.: Спорт, 2016. -116 с. </w:t>
      </w:r>
      <w:r>
        <w:rPr>
          <w:rFonts w:cs="Arial" w:ascii="Arial" w:hAnsi="Arial"/>
          <w:b/>
          <w:bCs/>
        </w:rPr>
        <w:t>Шифр  6052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елев, Д. А.</w:t>
      </w:r>
      <w:r>
        <w:rPr>
          <w:rFonts w:cs="Arial" w:ascii="Arial" w:hAnsi="Arial"/>
        </w:rPr>
        <w:t xml:space="preserve"> Кинезиотейпинг в лечебной практике неврологии и ортопедии/ Д. А. Киселев. - СПб.; М.: Питер, 2017. -166 с. </w:t>
      </w:r>
      <w:r>
        <w:rPr>
          <w:rFonts w:cs="Arial" w:ascii="Arial" w:hAnsi="Arial"/>
          <w:b/>
          <w:bCs/>
        </w:rPr>
        <w:t>Шифр  6059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мова, Т. Н.</w:t>
      </w:r>
      <w:r>
        <w:rPr>
          <w:rFonts w:cs="Arial" w:ascii="Arial" w:hAnsi="Arial"/>
        </w:rPr>
        <w:t xml:space="preserve"> Спортивные каппы: учеб. пособие/ Т. Н. Климова, В. И. Шемонаев, В. А. Степанов; Волгоградский государственный медицинский университет. - Волгоград: ВолгГМУ, 2016. - 87 с. </w:t>
      </w:r>
      <w:r>
        <w:rPr>
          <w:rFonts w:cs="Arial" w:ascii="Arial" w:hAnsi="Arial"/>
          <w:b/>
          <w:bCs/>
        </w:rPr>
        <w:t>Шифр  6055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хронобиологической и климатогеографической адаптации высококвалифицированных спортсменов к условиям Рио-де Жанейро с учетом особенностей видов спорта</w:t>
      </w:r>
      <w:r>
        <w:rPr>
          <w:rFonts w:cs="Arial" w:ascii="Arial" w:hAnsi="Arial"/>
        </w:rPr>
        <w:t xml:space="preserve">: науч. моногр./ Е. Р. Яшина [и др.]; Олимпийский комитет России. - М.: Восход-А, 2016. - 510 с. </w:t>
        <w:br/>
      </w:r>
      <w:r>
        <w:rPr>
          <w:rFonts w:cs="Arial" w:ascii="Arial" w:hAnsi="Arial"/>
          <w:b/>
          <w:bCs/>
        </w:rPr>
        <w:t>Шифр  605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 человека с основами физиологии спорта</w:t>
      </w:r>
      <w:r>
        <w:rPr>
          <w:rFonts w:cs="Arial" w:ascii="Arial" w:hAnsi="Arial"/>
        </w:rPr>
        <w:t xml:space="preserve">: учеб. пособие/ Национальный исследовательский Нижегородский государственный университет им. Н. И. Лобачевского; сост. С. В. Михайлова. - Арзамас: Арзамас. филиал ННГУ, 2016. - 311 с. </w:t>
      </w:r>
      <w:r>
        <w:rPr>
          <w:rFonts w:cs="Arial" w:ascii="Arial" w:hAnsi="Arial"/>
          <w:b/>
          <w:bCs/>
        </w:rPr>
        <w:t>Шифр  6055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>
          <w:lang w:val="en-US"/>
        </w:rPr>
      </w:pPr>
      <w:bookmarkStart w:id="40" w:name="__RefHeading___Toc481225187"/>
      <w:bookmarkEnd w:id="40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юев, В. А.</w:t>
      </w:r>
      <w:r>
        <w:rPr>
          <w:rFonts w:cs="Arial" w:ascii="Arial" w:hAnsi="Arial"/>
        </w:rPr>
        <w:t xml:space="preserve"> Защита населения и объектов от чрезвычайных ситуаций мирного и военного времени: метод. рекомендации/ В. А. Клюев; Витебский государственный университет им. П. М. Машерова. - Витебск: ВГУ им. П. М. Машерова, 2016. - 54 с. </w:t>
      </w:r>
      <w:r>
        <w:rPr>
          <w:rFonts w:cs="Arial" w:ascii="Arial" w:hAnsi="Arial"/>
          <w:b/>
          <w:bCs/>
        </w:rPr>
        <w:t>Шифр  6058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 Ч. 1: Задачи, организационная структура и органы управления Всероссийской службы медицины катастроф (ВСМК)/ А. А. Григорьев [и др.] ; под ред. С. А. Разгулина; Нижегородская государственная медицинская академия. - Н. Новгород: Изд-во НижГМА, 2016. - 31 с. </w:t>
      </w:r>
      <w:r>
        <w:rPr>
          <w:rFonts w:cs="Arial" w:ascii="Arial" w:hAnsi="Arial"/>
          <w:b/>
          <w:bCs/>
        </w:rPr>
        <w:t>Шифр  605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. Ч. 2: Основы лечебно-эвакуационного обеспечения населения в чрезвычайных ситуациях мирного и военного времени/ А. А. Григорьев [и др.] ; под ред. С. А. Разгулина; Нижегородская государственная медицинская академия. - Н. Новгород: Изд-во НижГМА, 2016. -71 с. </w:t>
      </w:r>
      <w:r>
        <w:rPr>
          <w:rFonts w:cs="Arial" w:ascii="Arial" w:hAnsi="Arial"/>
          <w:b/>
          <w:bCs/>
        </w:rPr>
        <w:t>Шифр  605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 Ч. 3: Медико-санитарное обеспечение населения при ликвидации чрезвычайных ситуаций химической и радиационной природы/ А. А. Григорьев [и др.] ; под ред. С. А. Разгулина; Нижегородская государственная медицинская академия. - Н. Новгород: Изд-во НижГМА, 2016. -121 с. </w:t>
      </w:r>
      <w:r>
        <w:rPr>
          <w:rFonts w:cs="Arial" w:ascii="Arial" w:hAnsi="Arial"/>
          <w:b/>
          <w:bCs/>
        </w:rPr>
        <w:t>Шифр  6055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 Ч. 4: Медико-санитарное обеспечение при ликвидации последствий чрезвычайных ситуаций природного, дорожно-транспортного, взрыво- и пожароопасного характера/ А. А. Григорьев [и др.] ; под ред. С. А. Разгулина; Нижегородская государственная медицинская академия. - Н. Новгород: Изд-во НижГМА, 2016. - 41 с. </w:t>
      </w:r>
      <w:r>
        <w:rPr>
          <w:rFonts w:cs="Arial" w:ascii="Arial" w:hAnsi="Arial"/>
          <w:b/>
          <w:bCs/>
        </w:rPr>
        <w:t>Шифр  6055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 Ч. 5: Санитарно-противоэпидемические (профилактические) мероприятия при ликвидации чрезвычайных ситуаций/ А. А. Григорьев [и др.] ; под ред. С. А. Разгулина; Нижегородская государственная медицинская академия. - Н. Новгород: Изд-во НижГМА, 2016. - 51 с. </w:t>
      </w:r>
      <w:r>
        <w:rPr>
          <w:rFonts w:cs="Arial" w:ascii="Arial" w:hAnsi="Arial"/>
          <w:b/>
          <w:bCs/>
        </w:rPr>
        <w:t>Шифр  6055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чрезвычайных ситуаций</w:t>
      </w:r>
      <w:r>
        <w:rPr>
          <w:rFonts w:cs="Arial" w:ascii="Arial" w:hAnsi="Arial"/>
        </w:rPr>
        <w:t xml:space="preserve">: учеб. пособие : в 6 ч. Ч. 6: Организация медицинского снабжения в чрезвычайных ситуациях/ А. А. Григорьев [и др.] ; под ред. С. А. Разгулина; Нижегородская государственная медицинская академия. - Н. Новгород: Изд-во НижГМА, 2016. - 39 с. </w:t>
        <w:br/>
      </w:r>
      <w:r>
        <w:rPr>
          <w:rFonts w:cs="Arial" w:ascii="Arial" w:hAnsi="Arial"/>
          <w:b/>
          <w:bCs/>
        </w:rPr>
        <w:t>Шифр  6055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а экстремальных ситуаций</w:t>
      </w:r>
      <w:r>
        <w:rPr>
          <w:rFonts w:cs="Arial" w:ascii="Arial" w:hAnsi="Arial"/>
        </w:rPr>
        <w:t xml:space="preserve">: пособие : в 2 ч. Ч. 1: Основы медицины катастроф и медицинская защита населения в чрезвычайных ситуациях/ В. В. Редненко [и др.]; Витебский государственный ордена Дружбы народов медицинский университет. - Витебск: ВГМУ, 2016. -190 с. </w:t>
      </w:r>
      <w:r>
        <w:rPr>
          <w:rFonts w:cs="Arial" w:ascii="Arial" w:hAnsi="Arial"/>
          <w:b/>
          <w:bCs/>
        </w:rPr>
        <w:t>Шифр  6058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ое обеспечение при опасных гидрологических явлениях</w:t>
      </w:r>
      <w:r>
        <w:rPr>
          <w:rFonts w:cs="Arial" w:ascii="Arial" w:hAnsi="Arial"/>
        </w:rPr>
        <w:t xml:space="preserve">: учеб. пособие для врачей/ С. Ф. Гончаров [и др.]. - М.: ФГБУ ВЦМК "Защита", 2016. -78 с. -(Библиотека Всероссийской службы медицины катастроф). </w:t>
      </w:r>
      <w:r>
        <w:rPr>
          <w:rFonts w:cs="Arial" w:ascii="Arial" w:hAnsi="Arial"/>
          <w:b/>
          <w:bCs/>
        </w:rPr>
        <w:t>Шифр  6054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правление Всероссийской службой медицины катастроф</w:t>
      </w:r>
      <w:r>
        <w:rPr>
          <w:rFonts w:cs="Arial" w:ascii="Arial" w:hAnsi="Arial"/>
        </w:rPr>
        <w:t xml:space="preserve">: учеб. пособие для врачей/ С. Ф. Гончаров [и др.]. - М.: ФГБУ "ВЦМК "Защита", 2016. -128 с. -(Библиотека Всероссийской службы медицины катастроф). </w:t>
        <w:br/>
      </w:r>
      <w:r>
        <w:rPr>
          <w:rFonts w:cs="Arial" w:ascii="Arial" w:hAnsi="Arial"/>
          <w:b/>
          <w:bCs/>
        </w:rPr>
        <w:t>Шифр  605427.</w:t>
      </w:r>
    </w:p>
    <w:p>
      <w:pPr>
        <w:pStyle w:val="Style17"/>
        <w:rPr/>
      </w:pPr>
      <w:bookmarkStart w:id="41" w:name="__RefHeading___Toc481225188"/>
      <w:bookmarkEnd w:id="41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 Всероссийская студенческая научно-практическая конференция в рамках олимпиады по стоматологическому мастерству</w:t>
      </w:r>
      <w:r>
        <w:rPr>
          <w:rFonts w:cs="Arial" w:ascii="Arial" w:hAnsi="Arial"/>
        </w:rPr>
        <w:t xml:space="preserve">: сб. науч. публ., Москва, 26-27 нояб. 2015 г./ Российский университет дружбы народов; отв. ред. Ф. Ю. Даурова. - М.: РУДН, 2016. -143 с. </w:t>
      </w:r>
      <w:r>
        <w:rPr>
          <w:rFonts w:cs="Arial" w:ascii="Arial" w:hAnsi="Arial"/>
          <w:b/>
          <w:bCs/>
        </w:rPr>
        <w:t>Шифр  6055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бачева, И. А.</w:t>
      </w:r>
      <w:r>
        <w:rPr>
          <w:rFonts w:cs="Arial" w:ascii="Arial" w:hAnsi="Arial"/>
        </w:rPr>
        <w:t xml:space="preserve"> Тактика врача-стоматолога при лечении пациента с сопутствующей соматической патологией: учеб.-метод. пособие для студентов 2-3 курсов стоматол. фак./ И. А. Горбачева, Л. П. Егорова ; под ред.: И. А. Горбачевой, И. Н. Антоновой; Первый Санкт-Петербургский государственный медицинский университет им. И. П. Павлова. - СПб.: РИЦ ПСПбГМУ, 2016. - 64 с. </w:t>
      </w:r>
      <w:r>
        <w:rPr>
          <w:rFonts w:cs="Arial" w:ascii="Arial" w:hAnsi="Arial"/>
          <w:b/>
          <w:bCs/>
        </w:rPr>
        <w:t>Шифр  6054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ячев, Д. Н.</w:t>
      </w:r>
      <w:r>
        <w:rPr>
          <w:rFonts w:cs="Arial" w:ascii="Arial" w:hAnsi="Arial"/>
        </w:rPr>
        <w:t xml:space="preserve"> Организационно-методические основы медицинского страхования в стоматологии: метод. пособие для врачей-стоматологов/ Д. Н. Горячев, И. И. Бадертдинов, Н. А. Горячев; Казанский государственный медицинский университет. - Казань: Медицина, 2016. - 46 с. </w:t>
      </w:r>
      <w:r>
        <w:rPr>
          <w:rFonts w:cs="Arial" w:ascii="Arial" w:hAnsi="Arial"/>
          <w:b/>
          <w:bCs/>
        </w:rPr>
        <w:t>Шифр  6055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терапевтическая стоматология</w:t>
      </w:r>
      <w:r>
        <w:rPr>
          <w:rFonts w:cs="Arial" w:ascii="Arial" w:hAnsi="Arial"/>
        </w:rPr>
        <w:t xml:space="preserve">: учеб. пособие для студентов учреждений высш. образования по специальности "Стоматология"/ Т. Н. Терехова [и др.] ; под ред. Т. Н. Тереховой. - Минск: Новое знание, 2017. - 495 с. </w:t>
      </w:r>
      <w:r>
        <w:rPr>
          <w:rFonts w:cs="Arial" w:ascii="Arial" w:hAnsi="Arial"/>
          <w:b/>
          <w:bCs/>
        </w:rPr>
        <w:t>Шифр  605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лисеева, Е. В.</w:t>
      </w:r>
      <w:r>
        <w:rPr>
          <w:rFonts w:cs="Arial" w:ascii="Arial" w:hAnsi="Arial"/>
        </w:rPr>
        <w:t xml:space="preserve"> Современные аспекты диагностики вертеброневрологических последствий челюстно-лицевой травмы: монография/ Е. В. Елисеева, К. С. Гандылян, С. М. Карпов; Ставропольский государственный медицинский университет. - Ставрополь: Изд-во СтГМУ, 2016. - 95 с. </w:t>
      </w:r>
      <w:r>
        <w:rPr>
          <w:rFonts w:cs="Arial" w:ascii="Arial" w:hAnsi="Arial"/>
          <w:b/>
          <w:bCs/>
        </w:rPr>
        <w:t>Шифр  6055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тоги и перспективы отечественной сиалологии</w:t>
      </w:r>
      <w:r>
        <w:rPr>
          <w:rFonts w:cs="Arial" w:ascii="Arial" w:hAnsi="Arial"/>
        </w:rPr>
        <w:t xml:space="preserve">: материалы юбилейной науч.-практ. конф. с междунар. участием, посвящ. 70-летию со дня рождения президента Ассоц. сиалологов России, д-ра мед. наук, проф. В. В. Афанасьева, 25 окт. 2016 г./ Московский государственный медико-стоматологический университет им. А. И. Евдокимова, Стоматологическая ассоциация России, Ассоциация сиалологов России. - М.: Триада, 2016. - </w:t>
        <w:br/>
        <w:t xml:space="preserve">257 с. </w:t>
      </w:r>
      <w:r>
        <w:rPr>
          <w:rFonts w:cs="Arial" w:ascii="Arial" w:hAnsi="Arial"/>
          <w:b/>
          <w:bCs/>
        </w:rPr>
        <w:t>Шифр  6056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серостомия как симптом при патологии органов и систем</w:t>
      </w:r>
      <w:r>
        <w:rPr>
          <w:rFonts w:cs="Arial" w:ascii="Arial" w:hAnsi="Arial"/>
        </w:rPr>
        <w:t xml:space="preserve">: учеб. пособие/ Ставропольский государственный медицинский университет; сост. К. Г. Караков [и др.]. - Ставрополь: Изд-во СтГМУ, 2016. - 99 с. </w:t>
        <w:br/>
      </w:r>
      <w:r>
        <w:rPr>
          <w:rFonts w:cs="Arial" w:ascii="Arial" w:hAnsi="Arial"/>
          <w:b/>
          <w:bCs/>
        </w:rPr>
        <w:t>Шифр  6055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й флюктуофорез в комплексной терапии больных с хроническим генерализованным пародонтитом</w:t>
      </w:r>
      <w:r>
        <w:rPr>
          <w:rFonts w:cs="Arial" w:ascii="Arial" w:hAnsi="Arial"/>
        </w:rPr>
        <w:t xml:space="preserve">: учеб. пособие/ А. В. Пьянзина [и др.]; Московский областной научно-исследовательский клинический институт им. М. Ф. Владимирского. - М.: МОНИКИ, 2016. -15 с. </w:t>
      </w:r>
      <w:r>
        <w:rPr>
          <w:rFonts w:cs="Arial" w:ascii="Arial" w:hAnsi="Arial"/>
          <w:b/>
          <w:bCs/>
        </w:rPr>
        <w:t>Шифр  605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ретракции десны</w:t>
      </w:r>
      <w:r>
        <w:rPr>
          <w:rFonts w:cs="Arial" w:ascii="Arial" w:hAnsi="Arial"/>
        </w:rPr>
        <w:t xml:space="preserve">: учеб.-метод. пособие/ С. П. Рубникович [и др.]; Белорусская медицинская академия последипломного образования. - Минск: БелМАПо, 2017. - 27 с. </w:t>
      </w:r>
      <w:r>
        <w:rPr>
          <w:rFonts w:cs="Arial" w:ascii="Arial" w:hAnsi="Arial"/>
          <w:b/>
          <w:bCs/>
        </w:rPr>
        <w:t>Шифр  605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зубопротезной техники</w:t>
      </w:r>
      <w:r>
        <w:rPr>
          <w:rFonts w:cs="Arial" w:ascii="Arial" w:hAnsi="Arial"/>
        </w:rPr>
        <w:t xml:space="preserve">: учеб. пособие/ А. В. Севбитов [и др.] ; под ред.: А. В. Севбитова, Н. Е. Митина. - Ростов н/Д: Феникс, 2016. - 332 с. -(Среднее медицинское образование). </w:t>
      </w:r>
      <w:r>
        <w:rPr>
          <w:rFonts w:cs="Arial" w:ascii="Arial" w:hAnsi="Arial"/>
          <w:b/>
          <w:bCs/>
        </w:rPr>
        <w:t>Шифр  6053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менеджмента и маркетинга в стоматологии</w:t>
      </w:r>
      <w:r>
        <w:rPr>
          <w:rFonts w:cs="Arial" w:ascii="Arial" w:hAnsi="Arial"/>
        </w:rPr>
        <w:t xml:space="preserve">: учеб.-метод. пособие, посвящ. 100-летию Воронеж. гос. мед. ун-та им. Н. Н. Бурденко/ А. Н. Морозов [и др.]; Воронежский государственный медицинский университет им. Н. Н. Бурденко. - Воронеж, 2016. - 202 с. </w:t>
      </w:r>
      <w:r>
        <w:rPr>
          <w:rFonts w:cs="Arial" w:ascii="Arial" w:hAnsi="Arial"/>
          <w:b/>
          <w:bCs/>
        </w:rPr>
        <w:t>Шифр  6055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онейчик, Н. М.</w:t>
      </w:r>
      <w:r>
        <w:rPr>
          <w:rFonts w:cs="Arial" w:ascii="Arial" w:hAnsi="Arial"/>
        </w:rPr>
        <w:t xml:space="preserve"> Ротационные системы в стоматологии: справочник/ Н. М. Полонейчик. - Минск: Новое знание; Киев: Медицина, 2017. -176 с. </w:t>
      </w:r>
      <w:r>
        <w:rPr>
          <w:rFonts w:cs="Arial" w:ascii="Arial" w:hAnsi="Arial"/>
          <w:b/>
          <w:bCs/>
        </w:rPr>
        <w:t>Шифр  6053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тракция десны и адгезивная фиксация современных эстетических конструкций</w:t>
      </w:r>
      <w:r>
        <w:rPr>
          <w:rFonts w:cs="Arial" w:ascii="Arial" w:hAnsi="Arial"/>
        </w:rPr>
        <w:t xml:space="preserve">: учеб.-метод. пособие/ Н. А. Юдина [и др.]; Белорусская медицинская академия последипломного образования. - Минск: БелМАПО, 2016. - 32 с. </w:t>
      </w:r>
      <w:r>
        <w:rPr>
          <w:rFonts w:cs="Arial" w:ascii="Arial" w:hAnsi="Arial"/>
          <w:b/>
          <w:bCs/>
        </w:rPr>
        <w:t>Шифр  6053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бир, Р. К.</w:t>
      </w:r>
      <w:r>
        <w:rPr>
          <w:rFonts w:cs="Arial" w:ascii="Arial" w:hAnsi="Arial"/>
        </w:rPr>
        <w:t xml:space="preserve"> Металлокерамические конструкции в практической деятельности врача-ортопеда-стоматолога: конспект лекций/ Р. К. Собир; Институт усовершенствования врачей. - Чебоксары: ИУВ, 2016. - 32 с. </w:t>
      </w:r>
      <w:r>
        <w:rPr>
          <w:rFonts w:cs="Arial" w:ascii="Arial" w:hAnsi="Arial"/>
          <w:b/>
          <w:bCs/>
        </w:rPr>
        <w:t>Шифр  6055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методы диагностики, устранения и профилактики галитоза</w:t>
      </w:r>
      <w:r>
        <w:rPr>
          <w:rFonts w:cs="Arial" w:ascii="Arial" w:hAnsi="Arial"/>
        </w:rPr>
        <w:t xml:space="preserve">: учеб. пособие/ Р. В. Ушаков [и др.]; Российская медицинская академия последипломного образования. - М.: РМАПО, 2016. -100 с. </w:t>
        <w:br/>
      </w:r>
      <w:r>
        <w:rPr>
          <w:rFonts w:cs="Arial" w:ascii="Arial" w:hAnsi="Arial"/>
          <w:b/>
          <w:bCs/>
        </w:rPr>
        <w:t>Шифр  6055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редства индивидуальной гигиены полости рта - зубные пасты</w:t>
      </w:r>
      <w:r>
        <w:rPr>
          <w:rFonts w:cs="Arial" w:ascii="Arial" w:hAnsi="Arial"/>
        </w:rPr>
        <w:t xml:space="preserve">: учеб.-метод. пособие для студентов 3 курса стоматол. фак. по специальности 06201 - Стоматология по модулю "Профилактика и коммун. стоматология"/ С. Б. Улитовский [и др.] ; под ред. С. Б. Улитовского; Первый Санкт-Петербургский государственный медицинский университет им. И. П. Павлова. - СПб.: РИЦ ПСПбГМУ, 2016. -16 с. </w:t>
      </w:r>
      <w:r>
        <w:rPr>
          <w:rFonts w:cs="Arial" w:ascii="Arial" w:hAnsi="Arial"/>
          <w:b/>
          <w:bCs/>
        </w:rPr>
        <w:t>Шифр  6054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оматологические заболевания</w:t>
      </w:r>
      <w:r>
        <w:rPr>
          <w:rFonts w:cs="Arial" w:ascii="Arial" w:hAnsi="Arial"/>
        </w:rPr>
        <w:t xml:space="preserve">: учеб. пособие/ А. В. Севбитов [и др.] ; под ред.: А. В. Севбитова, Н. Е. Митина. - Ростов н/Д: Феникс, 2016. -158 с. -(Среднее медицинское образование). </w:t>
      </w:r>
      <w:r>
        <w:rPr>
          <w:rFonts w:cs="Arial" w:ascii="Arial" w:hAnsi="Arial"/>
          <w:b/>
          <w:bCs/>
        </w:rPr>
        <w:t>Шифр  6054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ологии зубного протезирования на дентальных имплантатах</w:t>
      </w:r>
      <w:r>
        <w:rPr>
          <w:rFonts w:cs="Arial" w:ascii="Arial" w:hAnsi="Arial"/>
        </w:rPr>
        <w:t xml:space="preserve">: учеб.-метод. пособие/ С. А. Наумович [и др.]; Белорусский государственный медицинский университет. -2-е изд., доп. - Минск: БГМУ, 2017. - 54 с. </w:t>
        <w:br/>
      </w:r>
      <w:r>
        <w:rPr>
          <w:rFonts w:cs="Arial" w:ascii="Arial" w:hAnsi="Arial"/>
          <w:b/>
          <w:bCs/>
        </w:rPr>
        <w:t>Шифр  6056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ки гигиены полости рта</w:t>
      </w:r>
      <w:r>
        <w:rPr>
          <w:rFonts w:cs="Arial" w:ascii="Arial" w:hAnsi="Arial"/>
        </w:rPr>
        <w:t xml:space="preserve">: метод. рекомендации для студентов 2 курса стоматол. фак. по специальности 060201 - Стоматология по модулю "Профилактика и коммун. стоматология"/ С. Б. Улитовский [и др.] ; под ред. С. Б. Улитовского; Первый Санкт-Петербургский государственный медицинский университет им. И. П. Павлова. - СПб.: Изд-во СПбГМУ, 2014. -22 с. </w:t>
        <w:br/>
      </w:r>
      <w:r>
        <w:rPr>
          <w:rFonts w:cs="Arial" w:ascii="Arial" w:hAnsi="Arial"/>
          <w:b/>
          <w:bCs/>
        </w:rPr>
        <w:t>Шифр  6058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пенская, О. А.</w:t>
      </w:r>
      <w:r>
        <w:rPr>
          <w:rFonts w:cs="Arial" w:ascii="Arial" w:hAnsi="Arial"/>
        </w:rPr>
        <w:t xml:space="preserve"> Галитоз: учеб. пособие/ О. А. Успенская, Н. В. Тиунова; Нижегородская государственная медицинская академия. - Н. Новгород: Изд-во НижГМА, 2016. - 69 с. </w:t>
      </w:r>
      <w:r>
        <w:rPr>
          <w:rFonts w:cs="Arial" w:ascii="Arial" w:hAnsi="Arial"/>
          <w:b/>
          <w:bCs/>
        </w:rPr>
        <w:t>Шифр  6052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отт, И. Е.</w:t>
      </w:r>
      <w:r>
        <w:rPr>
          <w:rFonts w:cs="Arial" w:ascii="Arial" w:hAnsi="Arial"/>
        </w:rPr>
        <w:t xml:space="preserve"> Роль врача-стоматолога в диагностике бруксизма: учеб.-метод. пособие. Ч. 1: Определение бруксизма, этиология, классификационная характеристика, особенности жалоб и анамнеза/ И. Е. Шотт, В. И. Долин; Белорусская медицинская академия последипломного образования. - Минск: БелМАПО, 2016. - 27 с. </w:t>
      </w:r>
      <w:r>
        <w:rPr>
          <w:rFonts w:cs="Arial" w:ascii="Arial" w:hAnsi="Arial"/>
          <w:b/>
          <w:bCs/>
        </w:rPr>
        <w:t>Шифр  6053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пертиза временной нетрудоспособности в стоматологической практике</w:t>
      </w:r>
      <w:r>
        <w:rPr>
          <w:rFonts w:cs="Arial" w:ascii="Arial" w:hAnsi="Arial"/>
        </w:rPr>
        <w:t xml:space="preserve">: метод. пособие для врачей-стоматологов/ Д. Н. Горячев [и др.]; Казанский государственный медицинский университет, Региональное отделение фонда социального страхования Российской Федерации по Республике Татарстан. - Казань: Медицина, 2016. -75 с. </w:t>
      </w:r>
      <w:r>
        <w:rPr>
          <w:rFonts w:cs="Arial" w:ascii="Arial" w:hAnsi="Arial"/>
          <w:b/>
          <w:bCs/>
        </w:rPr>
        <w:t>Шифр  6057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дина, Н. А.</w:t>
      </w:r>
      <w:r>
        <w:rPr>
          <w:rFonts w:cs="Arial" w:ascii="Arial" w:hAnsi="Arial"/>
        </w:rPr>
        <w:t xml:space="preserve"> Методики восстановления твердых тканей передней группы зубов композитными материалами: учеб.-метод. пособие/ Н. А. Юдина, О. Н. Манюк; Белорусская медицинская академия последипломного образования. - Минск: БелМАПО, 2016. - 35 с. </w:t>
      </w:r>
      <w:r>
        <w:rPr>
          <w:rFonts w:cs="Arial" w:ascii="Arial" w:hAnsi="Arial"/>
          <w:b/>
          <w:bCs/>
        </w:rPr>
        <w:t>Шифр  605375.</w:t>
      </w:r>
    </w:p>
    <w:p>
      <w:pPr>
        <w:pStyle w:val="Style17"/>
        <w:rPr/>
      </w:pPr>
      <w:bookmarkStart w:id="42" w:name="__RefHeading___Toc481225189"/>
      <w:bookmarkEnd w:id="42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лейменова, Г. М.</w:t>
      </w:r>
      <w:r>
        <w:rPr>
          <w:rFonts w:cs="Arial" w:ascii="Arial" w:hAnsi="Arial"/>
        </w:rPr>
        <w:t xml:space="preserve"> Идентификация волос. Варианты тактики и составление выводов при судебно-медицинской биологической экспертизе сходства-различия волос: учеб. пособие для врачей/ Г. М. Сулейменова. - СПб.: Фолиант, 2015. -132 с. </w:t>
      </w:r>
      <w:r>
        <w:rPr>
          <w:rFonts w:cs="Arial" w:ascii="Arial" w:hAnsi="Arial"/>
          <w:b/>
          <w:bCs/>
        </w:rPr>
        <w:t>Шифр  605904.</w:t>
      </w:r>
    </w:p>
    <w:p>
      <w:pPr>
        <w:pStyle w:val="Style17"/>
        <w:rPr/>
      </w:pPr>
      <w:bookmarkStart w:id="43" w:name="__RefHeading___Toc481225190"/>
      <w:bookmarkEnd w:id="43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дник, Я. И.</w:t>
      </w:r>
      <w:r>
        <w:rPr>
          <w:rFonts w:cs="Arial" w:ascii="Arial" w:hAnsi="Arial"/>
        </w:rPr>
        <w:t xml:space="preserve"> Организация медицинской экспертизы: учеб.-метод. пособие для студентов 4-5 курсов лечеб., мед.-диагност. фак. мед. вузов/ Я. И. Будник, Т. М. Шаршакова; Гомельский государственный медицинский университет. - Гомель: ГомГМУ, 2017. - 41 с. </w:t>
      </w:r>
      <w:r>
        <w:rPr>
          <w:rFonts w:cs="Arial" w:ascii="Arial" w:hAnsi="Arial"/>
          <w:b/>
          <w:bCs/>
        </w:rPr>
        <w:t>Шифр  6058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rPr/>
      </w:pPr>
      <w:bookmarkStart w:id="44" w:name="__RefHeading___Toc481225191"/>
      <w:bookmarkEnd w:id="44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врусев, А. А.</w:t>
      </w:r>
      <w:r>
        <w:rPr>
          <w:rFonts w:cs="Arial" w:ascii="Arial" w:hAnsi="Arial"/>
        </w:rPr>
        <w:t xml:space="preserve"> Симптомы нижних мочевых путей у мужчин: учеб.-метод. пособие/ А. А. Гаврусев, А. А. Рагузин; Белорусский государственный медицинский университет. - Минск: БГМУ, 2017. -14 с. </w:t>
      </w:r>
      <w:r>
        <w:rPr>
          <w:rFonts w:cs="Arial" w:ascii="Arial" w:hAnsi="Arial"/>
          <w:b/>
          <w:bCs/>
        </w:rPr>
        <w:t>Шифр  6058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тов, В. В.</w:t>
      </w:r>
      <w:r>
        <w:rPr>
          <w:rFonts w:cs="Arial" w:ascii="Arial" w:hAnsi="Arial"/>
        </w:rPr>
        <w:t xml:space="preserve"> Острая задержка мочеиспускания как осложнение доброкачественной гиперплазии простаты: учеб. пособие/ В. В. Дутов, К. В. Поздняков, Л. М. Колобова; Московский областной научно-исследовательский клинический институт им. М. Ф. Владимирского. - М.: МОНИКИ, 2016. - 23 с. </w:t>
      </w:r>
      <w:r>
        <w:rPr>
          <w:rFonts w:cs="Arial" w:ascii="Arial" w:hAnsi="Arial"/>
          <w:b/>
          <w:bCs/>
        </w:rPr>
        <w:t>Шифр  6056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мова, О. И.</w:t>
      </w:r>
      <w:r>
        <w:rPr>
          <w:rFonts w:cs="Arial" w:ascii="Arial" w:hAnsi="Arial"/>
        </w:rPr>
        <w:t xml:space="preserve"> Женская мочевая инконтиненция. Нехирургическое лечение: информ. письмо/ О. И. Климова, К. В. Войташевский ; под ред. В. Е. Радзинского. - М.: StatusPraesens, 2015. -16 с. -(Проект информационно-образовательный; № 1). </w:t>
      </w:r>
      <w:r>
        <w:rPr>
          <w:rFonts w:cs="Arial" w:ascii="Arial" w:hAnsi="Arial"/>
          <w:b/>
          <w:bCs/>
        </w:rPr>
        <w:t>Шифр  6058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умов, В. В.</w:t>
      </w:r>
      <w:r>
        <w:rPr>
          <w:rFonts w:cs="Arial" w:ascii="Arial" w:hAnsi="Arial"/>
        </w:rPr>
        <w:t xml:space="preserve"> Азотемическое распятие медицины и дезорганизация почечных функций как функциональная рекапитуляция/ В. В. Разумов; Новокузнецкий государственный институт усовершенствования врачей. - Новокузнецк, 2016. - 306 с. </w:t>
      </w:r>
      <w:r>
        <w:rPr>
          <w:rFonts w:cs="Arial" w:ascii="Arial" w:hAnsi="Arial"/>
          <w:b/>
          <w:bCs/>
        </w:rPr>
        <w:t>Шифр  6058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хих, Г. Т.</w:t>
      </w:r>
      <w:r>
        <w:rPr>
          <w:rFonts w:cs="Arial" w:ascii="Arial" w:hAnsi="Arial"/>
        </w:rPr>
        <w:t xml:space="preserve"> Эректильная дисфункция: этиология, патогенез, диагностика, лечение: клинич. рекомендации по лечению мужского бесплодия/ Г. Т. Сухих, С. И. Гамидов, А. Ю. Попова; Первый Московский государственный медицинский университет им. И. М. Сеченова, Научный центр акушерства, гинекологии и перинатологии им. В. И. Кулакова. - М., 2016. - 51 с. </w:t>
      </w:r>
      <w:r>
        <w:rPr>
          <w:rFonts w:cs="Arial" w:ascii="Arial" w:hAnsi="Arial"/>
          <w:b/>
          <w:bCs/>
        </w:rPr>
        <w:t>Шифр  605281.</w:t>
      </w:r>
    </w:p>
    <w:p>
      <w:pPr>
        <w:pStyle w:val="Style17"/>
        <w:rPr/>
      </w:pPr>
      <w:bookmarkStart w:id="45" w:name="__RefHeading___Toc481225192"/>
      <w:bookmarkEnd w:id="45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латова, Т. Е.</w:t>
      </w:r>
      <w:r>
        <w:rPr>
          <w:rFonts w:cs="Arial" w:ascii="Arial" w:hAnsi="Arial"/>
        </w:rPr>
        <w:t xml:space="preserve"> Адаптационные изменения психофизиологических функций у женщин: метод газоразрядной визуализации в медико-биологических исследованиях: монография/ Т. Е. Булатова; Институт развития образования и социальных технологий. - Курган: ГАОУ ДПО ИРОСТ, 2016. -143 с. </w:t>
      </w:r>
      <w:r>
        <w:rPr>
          <w:rFonts w:cs="Arial" w:ascii="Arial" w:hAnsi="Arial"/>
          <w:b/>
          <w:bCs/>
        </w:rPr>
        <w:t>Шифр  6052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а, Г. А.</w:t>
      </w:r>
      <w:r>
        <w:rPr>
          <w:rFonts w:cs="Arial" w:ascii="Arial" w:hAnsi="Arial"/>
        </w:rPr>
        <w:t xml:space="preserve"> Физиология пищеварения: учеб.-метод. пособие для студентов 2 курса всех фак. мед. вузов/ Г. А. Медведева; Гомельский государственный медицинский университет. - Гомель: ГомГМУ, 2017. - 48 с. </w:t>
      </w:r>
      <w:r>
        <w:rPr>
          <w:rFonts w:cs="Arial" w:ascii="Arial" w:hAnsi="Arial"/>
          <w:b/>
          <w:bCs/>
        </w:rPr>
        <w:t>Шифр  6058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практикум : в 2 ч. Ч. 2/ В. В. Зинчук [и др.] ; под ред. В. В. Зинчука. -2-е изд., испр. - Минск: Новое знание, 2017. - 231 с. </w:t>
      </w:r>
      <w:r>
        <w:rPr>
          <w:rFonts w:cs="Arial" w:ascii="Arial" w:hAnsi="Arial"/>
          <w:b/>
          <w:bCs/>
        </w:rPr>
        <w:t>Шифр  6056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шкова, Т. С.</w:t>
      </w:r>
      <w:r>
        <w:rPr>
          <w:rFonts w:cs="Arial" w:ascii="Arial" w:hAnsi="Arial"/>
        </w:rPr>
        <w:t xml:space="preserve"> Физиолого-гигиенические принципы диагностики и профилактики нарушений здоровья работающего населения/ Т. С. Шушкова, Б. В. Устюшин, Н. С. Кутакова ; под ред. В. Н. Ракитского. - М.: Канцлер, 2014. -131 с. </w:t>
      </w:r>
      <w:r>
        <w:rPr>
          <w:rFonts w:cs="Arial" w:ascii="Arial" w:hAnsi="Arial"/>
          <w:b/>
          <w:bCs/>
        </w:rPr>
        <w:t>Шифр  605269.</w:t>
      </w:r>
    </w:p>
    <w:p>
      <w:pPr>
        <w:pStyle w:val="Style17"/>
        <w:rPr/>
      </w:pPr>
      <w:bookmarkStart w:id="46" w:name="__RefHeading___Toc481225193"/>
      <w:bookmarkEnd w:id="46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говская, О. Н.</w:t>
      </w:r>
      <w:r>
        <w:rPr>
          <w:rFonts w:cs="Arial" w:ascii="Arial" w:hAnsi="Arial"/>
        </w:rPr>
        <w:t xml:space="preserve"> Десмургия: учеб. пособие/ О. Н. Выговская. - М.: Перо, 2016. -32 с. </w:t>
      </w:r>
      <w:r>
        <w:rPr>
          <w:rFonts w:cs="Arial" w:ascii="Arial" w:hAnsi="Arial"/>
          <w:b/>
          <w:bCs/>
        </w:rPr>
        <w:t>Шифр  6052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паринорезистентность у пациентов с тромбоэмболическими осложнениями: клинические и лабораторные аспекты</w:t>
      </w:r>
      <w:r>
        <w:rPr>
          <w:rFonts w:cs="Arial" w:ascii="Arial" w:hAnsi="Arial"/>
        </w:rPr>
        <w:t xml:space="preserve">: учеб. пособие/ В. В. Лихванцев [и др.]; Московский областной научно-исследовательский клинический институт им. М. Ф. Владимирского. - М.: МОНИКИ, 2016. - 23 с. </w:t>
      </w:r>
      <w:r>
        <w:rPr>
          <w:rFonts w:cs="Arial" w:ascii="Arial" w:hAnsi="Arial"/>
          <w:b/>
          <w:bCs/>
        </w:rPr>
        <w:t>Шифр  6057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вопросы пластической хирургии</w:t>
      </w:r>
      <w:r>
        <w:rPr>
          <w:rFonts w:cs="Arial" w:ascii="Arial" w:hAnsi="Arial"/>
        </w:rPr>
        <w:t xml:space="preserve">: учеб. пособие. Ч. 1: Пластика молочных желез/ О. Б. Добрякова [и др.]; Новосибирский государственный университет. -2-е изд. - Новосибирск: РИЦ НГУ, 2016. - 97 с. </w:t>
      </w:r>
      <w:r>
        <w:rPr>
          <w:rFonts w:cs="Arial" w:ascii="Arial" w:hAnsi="Arial"/>
          <w:b/>
          <w:bCs/>
        </w:rPr>
        <w:t>Шифр  6052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вопросы пластической хирургии</w:t>
      </w:r>
      <w:r>
        <w:rPr>
          <w:rFonts w:cs="Arial" w:ascii="Arial" w:hAnsi="Arial"/>
        </w:rPr>
        <w:t xml:space="preserve">: учеб. пособие. Ч. 2: Реконструкция молочной железы/ О. Б. Добрякова [и др.]; Новосибирский государственный университет. -2-е изд. - Новосибирск: РИЦ НГУ, 2016. - 77 с. </w:t>
      </w:r>
      <w:r>
        <w:rPr>
          <w:rFonts w:cs="Arial" w:ascii="Arial" w:hAnsi="Arial"/>
          <w:b/>
          <w:bCs/>
        </w:rPr>
        <w:t>Шифр  6052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мов, А. Е.</w:t>
      </w:r>
      <w:r>
        <w:rPr>
          <w:rFonts w:cs="Arial" w:ascii="Arial" w:hAnsi="Arial"/>
        </w:rPr>
        <w:t xml:space="preserve"> Общая хирургия: учебник : в 2 ч. Ч. 2/ А. Е. Климов, Ю. Ф. Пауткин. - М.: Рос. ун-т дружбы народов, 2016. - 475 с. </w:t>
      </w:r>
      <w:r>
        <w:rPr>
          <w:rFonts w:cs="Arial" w:ascii="Arial" w:hAnsi="Arial"/>
          <w:b/>
          <w:bCs/>
        </w:rPr>
        <w:t>Шифр  6055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ая хирургия</w:t>
      </w:r>
      <w:r>
        <w:rPr>
          <w:rFonts w:cs="Arial" w:ascii="Arial" w:hAnsi="Arial"/>
        </w:rPr>
        <w:t xml:space="preserve">: рекомендации к практ. занятиям для студентов 3 курса стоматол. фак./ С. В. Васильев [и др.]; Первый Санкт-Петербургский государственный медицинский университет им. И. П. Павлова. - СПб.: Изд-во СПбГМУ, 2015. - 50 с. </w:t>
      </w:r>
      <w:r>
        <w:rPr>
          <w:rFonts w:cs="Arial" w:ascii="Arial" w:hAnsi="Arial"/>
          <w:b/>
          <w:bCs/>
        </w:rPr>
        <w:t>Шифр  6058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интенсивной терапии и анестезиологии в схемах и таблицах</w:t>
      </w:r>
      <w:r>
        <w:rPr>
          <w:rFonts w:cs="Arial" w:ascii="Arial" w:hAnsi="Arial"/>
        </w:rPr>
        <w:t xml:space="preserve">: учеб. пособие/ М. Ю. Киров [и др.] ; под ред.: М. Ю. Кирова, В. В. Кузькова; Северный государственный медицинский университет. -5-е изд., перераб. и доп. - Архангельск: Сев. гос. мед. ун-т, 2016. - 255 с. </w:t>
        <w:br/>
      </w:r>
      <w:r>
        <w:rPr>
          <w:rFonts w:cs="Arial" w:ascii="Arial" w:hAnsi="Arial"/>
          <w:b/>
          <w:bCs/>
        </w:rPr>
        <w:t>Шифр  6057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осторонняя гемиколэктомия</w:t>
      </w:r>
      <w:r>
        <w:rPr>
          <w:rFonts w:cs="Arial" w:ascii="Arial" w:hAnsi="Arial"/>
        </w:rPr>
        <w:t xml:space="preserve">: учеб.-метод. пособие/ А. В. Воробей [и др.]; Белорусская медицинская академия последипломного образования. - Минск: БГМУ, 2016. -23 с. </w:t>
      </w:r>
      <w:r>
        <w:rPr>
          <w:rFonts w:cs="Arial" w:ascii="Arial" w:hAnsi="Arial"/>
          <w:b/>
          <w:bCs/>
        </w:rPr>
        <w:t>Шифр  6056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клинических задач по хирургии</w:t>
      </w:r>
      <w:r>
        <w:rPr>
          <w:rFonts w:cs="Arial" w:ascii="Arial" w:hAnsi="Arial"/>
        </w:rPr>
        <w:t xml:space="preserve">: для студентов 4 курса стоматол. фак./ С. В. Васильев [и др.]; Первый Санкт-Петербургский государственный медицинский университет им. И. П. Павлова. - СПб.: Изд-во СПбГМУ, 2014. - 44 с. </w:t>
      </w:r>
      <w:r>
        <w:rPr>
          <w:rFonts w:cs="Arial" w:ascii="Arial" w:hAnsi="Arial"/>
          <w:b/>
          <w:bCs/>
        </w:rPr>
        <w:t>Шифр  6059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кратких конспектов лекций по курсу общей хирургии</w:t>
      </w:r>
      <w:r>
        <w:rPr>
          <w:rFonts w:cs="Arial" w:ascii="Arial" w:hAnsi="Arial"/>
        </w:rPr>
        <w:t xml:space="preserve">/ Л. В. Поташов [и др.]; Первый Санкт-Петербургский государственный медицинский университет им. И. П. Павлова. - СПб.: Изд-во СПбГМУ, 2014. -121 с.. -: </w:t>
      </w:r>
      <w:r>
        <w:rPr>
          <w:rFonts w:cs="Arial" w:ascii="Arial" w:hAnsi="Arial"/>
          <w:b/>
          <w:bCs/>
        </w:rPr>
        <w:t>Шифр  6057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геев, И. В.</w:t>
      </w:r>
      <w:r>
        <w:rPr>
          <w:rFonts w:cs="Arial" w:ascii="Arial" w:hAnsi="Arial"/>
        </w:rPr>
        <w:t xml:space="preserve"> Аугментационная маммопластика: учеб. пособие/ И. В. Сергеев, Т. Р. Файзуллин; Московский областной научно-исследовательский клинический институт им. М. Ф. Владимирского. - М.: МОНИКИ, 2016. -19 с. </w:t>
      </w:r>
      <w:r>
        <w:rPr>
          <w:rFonts w:cs="Arial" w:ascii="Arial" w:hAnsi="Arial"/>
          <w:b/>
          <w:bCs/>
        </w:rPr>
        <w:t>Шифр  6055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туационные задачи по общей хирургии</w:t>
      </w:r>
      <w:r>
        <w:rPr>
          <w:rFonts w:cs="Arial" w:ascii="Arial" w:hAnsi="Arial"/>
        </w:rPr>
        <w:t xml:space="preserve">: пособие для студентов/ Первый Санкт-Петербургский государственный медицинский университет им. И. П. Павлова; сост. Н. А. Бубнова [и др.] ; под ред. Д. Ю. Семенова. - СПб.: Изд-во СПбГМУ, 2014. - 55 с. </w:t>
      </w:r>
      <w:r>
        <w:rPr>
          <w:rFonts w:cs="Arial" w:ascii="Arial" w:hAnsi="Arial"/>
          <w:b/>
          <w:bCs/>
        </w:rPr>
        <w:t>Шифр  6058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пин, И. И.</w:t>
      </w:r>
      <w:r>
        <w:rPr>
          <w:rFonts w:cs="Arial" w:ascii="Arial" w:hAnsi="Arial"/>
        </w:rPr>
        <w:t xml:space="preserve"> Практические рекомендации по использованию сосудистых канюль/ И. И. Скопин, В. С. Аракелян, А. В. Вавилов; Научный центр сердечно-сосудистой хирургии им. А. Н. Бакулева. - М.: НЦССХ им. А. Н. Бакулева, 2016. -16 с. </w:t>
      </w:r>
      <w:r>
        <w:rPr>
          <w:rFonts w:cs="Arial" w:ascii="Arial" w:hAnsi="Arial"/>
          <w:b/>
          <w:bCs/>
        </w:rPr>
        <w:t>Шифр  6059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плантология : итоги и перспективы</w:t>
      </w:r>
      <w:r>
        <w:rPr>
          <w:rFonts w:cs="Arial" w:ascii="Arial" w:hAnsi="Arial"/>
        </w:rPr>
        <w:t xml:space="preserve">. Т. 7: 2015 год/ О. И. Агапова [и др.] ; под ред. С. В. Готье; Федеральный научный центр трансплантологии и искусственных органов им. В. И. Шумакова, Российское трансплантологическое общество. - М.: Триада, 2016. - 447 с. </w:t>
      </w:r>
      <w:r>
        <w:rPr>
          <w:rFonts w:cs="Arial" w:ascii="Arial" w:hAnsi="Arial"/>
          <w:b/>
          <w:bCs/>
        </w:rPr>
        <w:t>Шифр  605536.</w:t>
      </w:r>
    </w:p>
    <w:p>
      <w:pPr>
        <w:pStyle w:val="Style17"/>
        <w:rPr>
          <w:lang w:val="en-US"/>
        </w:rPr>
      </w:pPr>
      <w:bookmarkStart w:id="47" w:name="__RefHeading___Toc481225194"/>
      <w:bookmarkEnd w:id="47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зрастной андрогенный дефицит: клиника, диагностика, лечение и мониторинг</w:t>
      </w:r>
      <w:r>
        <w:rPr>
          <w:rFonts w:cs="Arial" w:ascii="Arial" w:hAnsi="Arial"/>
        </w:rPr>
        <w:t xml:space="preserve">: учеб. пособие для врачей/ М. А. Франк [и др.]; Уральский государственный медицинский университет. - Екатеринбург: Изд-во УГМУ, 2016. - 23 с. </w:t>
      </w:r>
      <w:r>
        <w:rPr>
          <w:rFonts w:cs="Arial" w:ascii="Arial" w:hAnsi="Arial"/>
          <w:b/>
          <w:bCs/>
        </w:rPr>
        <w:t>Шифр  6052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еваль, А. В.</w:t>
      </w:r>
      <w:r>
        <w:rPr>
          <w:rFonts w:cs="Arial" w:ascii="Arial" w:hAnsi="Arial"/>
        </w:rPr>
        <w:t xml:space="preserve"> Диагностика и лечение диабетического кетоацидоза и гиперосмолярного гипергликемического состояния у взрослых: учеб. пособие/ А. В. Древаль, Е. Г. Старостина, М. Н. Володина; Московский областной научно-исследовательский клинический институт им. М. Ф. Владимирского. - М., 2016. - 27 с. </w:t>
      </w:r>
      <w:r>
        <w:rPr>
          <w:rFonts w:cs="Arial" w:ascii="Arial" w:hAnsi="Arial"/>
          <w:b/>
          <w:bCs/>
        </w:rPr>
        <w:t>Шифр  6055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лексная эхография в ранней диагностике ожирения</w:t>
      </w:r>
      <w:r>
        <w:rPr>
          <w:rFonts w:cs="Arial" w:ascii="Arial" w:hAnsi="Arial"/>
        </w:rPr>
        <w:t xml:space="preserve">: метод. указания/ Чувашский государственный университет им. И. Н. Ульянова; сост.: Т. К. Спиридонова, В. Н. Диомидова. - Чебоксары: Изд-во Чуваш. ун-та, 2015. - 20 с. </w:t>
      </w:r>
      <w:r>
        <w:rPr>
          <w:rFonts w:cs="Arial" w:ascii="Arial" w:hAnsi="Arial"/>
          <w:b/>
          <w:bCs/>
        </w:rPr>
        <w:t>Шифр  6055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тод трехэтапного лечения вторичного гиперпаратиреоза</w:t>
      </w:r>
      <w:r>
        <w:rPr>
          <w:rFonts w:cs="Arial" w:ascii="Arial" w:hAnsi="Arial"/>
        </w:rPr>
        <w:t xml:space="preserve">: инструкция по применению/ В. С. Пилотович [и др.]; Белорусская медицинская академия последипломного образования. - Минск, 2015. -10 с. </w:t>
      </w:r>
      <w:r>
        <w:rPr>
          <w:rFonts w:cs="Arial" w:ascii="Arial" w:hAnsi="Arial"/>
          <w:b/>
          <w:bCs/>
        </w:rPr>
        <w:t>Шифр  605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рашко, Н. В.</w:t>
      </w:r>
      <w:r>
        <w:rPr>
          <w:rFonts w:cs="Arial" w:ascii="Arial" w:hAnsi="Arial"/>
        </w:rPr>
        <w:t xml:space="preserve"> Современные подходы к диагностике и лечению синдрома дефицита тестостерона у мужчин: учеб.-метод. пособие/ Н. В. Мурашко; Белорусская медицинская академия последипломного образования. - Минск: БелМАПО, 2016. - 20 с. </w:t>
      </w:r>
      <w:r>
        <w:rPr>
          <w:rFonts w:cs="Arial" w:ascii="Arial" w:hAnsi="Arial"/>
          <w:b/>
          <w:bCs/>
        </w:rPr>
        <w:t>Шифр  6053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методов восстановительной медицины в комплексном лечении хронических осложнений сахарного диабета</w:t>
      </w:r>
      <w:r>
        <w:rPr>
          <w:rFonts w:cs="Arial" w:ascii="Arial" w:hAnsi="Arial"/>
        </w:rPr>
        <w:t xml:space="preserve">/ Н. А. Филипцова [и др.]; Белорусская медицинская академия последипломного образования, Гомельский государственный медицинский университет, Республиканский научно-практический центр радиационной медицины и экологии человека. - Минск: БелМАПО, 2016. - 21 с. </w:t>
      </w:r>
      <w:r>
        <w:rPr>
          <w:rFonts w:cs="Arial" w:ascii="Arial" w:hAnsi="Arial"/>
          <w:b/>
          <w:bCs/>
        </w:rPr>
        <w:t>Шифр  605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гистр лекарственных средств России РЛС Доктор. Эндокринология</w:t>
      </w:r>
      <w:r>
        <w:rPr>
          <w:rFonts w:cs="Arial" w:ascii="Arial" w:hAnsi="Arial"/>
        </w:rPr>
        <w:t xml:space="preserve">: ежегод. сб. Вып. 20/ гл. ред. Г. Л. Вышковский. - М.: ВЕДАНТА, 2016. - 367 с. </w:t>
      </w:r>
      <w:r>
        <w:rPr>
          <w:rFonts w:cs="Arial" w:ascii="Arial" w:hAnsi="Arial"/>
          <w:b/>
          <w:bCs/>
        </w:rPr>
        <w:t>Шифр  605882.</w:t>
      </w:r>
    </w:p>
    <w:p>
      <w:pPr>
        <w:pStyle w:val="Style17"/>
        <w:rPr/>
      </w:pPr>
      <w:bookmarkStart w:id="48" w:name="__RefHeading___Toc481225195"/>
      <w:bookmarkEnd w:id="48"/>
      <w:r>
        <w:rPr/>
        <w:t>Диссерт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люченко, О. А. </w:t>
      </w:r>
      <w:r>
        <w:rPr>
          <w:rFonts w:cs="Arial" w:ascii="Arial" w:hAnsi="Arial"/>
        </w:rPr>
        <w:t xml:space="preserve">Взаимосвязь эндокринной, иммунной и липидтранспортной систем у детей, часто болеющих острыми респираторными инфекциями : дис. ... канд. мед. наук : 14.01.09 / О.А. Голюченко ; Витебский государственный ордена Дружбы народов медицинский университет. - Витебск, 2016. - 121 с. : табл. - Библиогр.: с. 106-121. </w:t>
      </w:r>
      <w:r>
        <w:rPr>
          <w:rFonts w:cs="Arial" w:ascii="Arial" w:hAnsi="Arial"/>
          <w:b/>
          <w:bCs/>
        </w:rPr>
        <w:t>Шифр 1751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ядичкина, О. В. </w:t>
      </w:r>
      <w:r>
        <w:rPr>
          <w:rFonts w:cs="Arial" w:ascii="Arial" w:hAnsi="Arial"/>
        </w:rPr>
        <w:t xml:space="preserve">Прогнозирование преждевременных родов на основании комплексной оценки клинических и иммунологических показателей: дис. ... канд. мед. наук : 14.01.01 / О.В. Дядичкина ; Витебский государственный ордена Дружбы народов медицинский университет. - Витебск, 2016. - 158 с. : табл. - Библиогр.: с. 132-158. </w:t>
      </w:r>
      <w:r>
        <w:rPr>
          <w:rFonts w:cs="Arial" w:ascii="Arial" w:hAnsi="Arial"/>
          <w:b/>
          <w:bCs/>
        </w:rPr>
        <w:t>Шифр 1752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Кравченко, С. С. </w:t>
      </w:r>
      <w:r>
        <w:rPr>
          <w:rFonts w:cs="Arial" w:ascii="Arial" w:hAnsi="Arial"/>
        </w:rPr>
        <w:t xml:space="preserve">Генитальная папилломавирусная инфекция при беременности: риски для матери и ребенка : дис. ... канд. мед. наук : 14.01.01 / С.С. Кравченко ; Гомельский государственный медицинский университет. - Гомель, 2016. - 173 с. : граф., табл. - Библиогр.: с. 145-173. </w:t>
      </w:r>
      <w:r>
        <w:rPr>
          <w:rFonts w:cs="Arial" w:ascii="Arial" w:hAnsi="Arial"/>
          <w:b/>
          <w:bCs/>
        </w:rPr>
        <w:t>Шифр 1753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Лукьяненко, Т. Н. </w:t>
      </w:r>
      <w:r>
        <w:rPr>
          <w:rFonts w:cs="Arial" w:ascii="Arial" w:hAnsi="Arial"/>
        </w:rPr>
        <w:t xml:space="preserve">Рентгеноденситометрическая характеристика костных структур позвоночных сегментов при шейном остеохондрозе : дис. ... канд. мед. наук : 14.01.13 / Т.Н. Лукьяненко ; Белорусская медицинская академия последипломного образования. - Минск, 2016. - 108 с. : рис., табл. - Библиогр.: с. 89-108. </w:t>
      </w:r>
      <w:r>
        <w:rPr>
          <w:rFonts w:cs="Arial" w:ascii="Arial" w:hAnsi="Arial"/>
          <w:b/>
          <w:bCs/>
        </w:rPr>
        <w:t>Шифр 1754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ортянко, А. С. </w:t>
      </w:r>
      <w:r>
        <w:rPr>
          <w:rFonts w:cs="Arial" w:ascii="Arial" w:hAnsi="Arial"/>
        </w:rPr>
        <w:t xml:space="preserve">Ремоделирование цитоскелета в патогенезе и прогрессии аденокарциномы и хронических воспалительных заболеваний толстой кишки : дис. ... д-ра мед. наук : 14.03.02 / А.С. Портянко ; Белорусский государственный медицинский университет. - Минск, 2016. - 189 с. - Библиогр.: с. 163-189. </w:t>
      </w:r>
      <w:r>
        <w:rPr>
          <w:rFonts w:cs="Arial" w:ascii="Arial" w:hAnsi="Arial"/>
          <w:b/>
          <w:bCs/>
        </w:rPr>
        <w:t>Шифр 1755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лепцова, Е. А. </w:t>
      </w:r>
      <w:r>
        <w:rPr>
          <w:rFonts w:cs="Arial" w:ascii="Arial" w:hAnsi="Arial"/>
        </w:rPr>
        <w:t xml:space="preserve">Лучевые методы визуализации в диагностике новообразований паращитовидных желез : дис. ... канд. мед. наук : 14.01.13 / Е.А. Слепцова ; Белорусская медицинская академия последипломного образования, Республиканский научно-практический центр радиационной медицины и экологии человека. - Минск, 2016. - 97 с. : рис., табл. - Библиогр.: с. 80-97. </w:t>
      </w:r>
      <w:r>
        <w:rPr>
          <w:rFonts w:cs="Arial" w:ascii="Arial" w:hAnsi="Arial"/>
          <w:b/>
          <w:bCs/>
        </w:rPr>
        <w:t>Шифр 1756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орокина, В. Н. </w:t>
      </w:r>
      <w:r>
        <w:rPr>
          <w:rFonts w:cs="Arial" w:ascii="Arial" w:hAnsi="Arial"/>
        </w:rPr>
        <w:t xml:space="preserve">Многофакторная оценка риска развития артериальной гипертензии у мужчин : дис. ... канд. мед. наук : 4.01.05 / В.Н. Сорокина ; Белорусский государственный медицинский университет. - Минск, 2016. - </w:t>
      </w:r>
      <w:r>
        <w:rPr>
          <w:rFonts w:cs="Arial" w:ascii="Arial" w:hAnsi="Arial"/>
          <w:spacing w:val="-20"/>
        </w:rPr>
        <w:t>114 с.</w:t>
      </w:r>
      <w:r>
        <w:rPr>
          <w:rFonts w:cs="Arial" w:ascii="Arial" w:hAnsi="Arial"/>
        </w:rPr>
        <w:t xml:space="preserve"> : рис., табл. - Библиогр.: с. 92-114. </w:t>
      </w:r>
      <w:r>
        <w:rPr>
          <w:rFonts w:cs="Arial" w:ascii="Arial" w:hAnsi="Arial"/>
          <w:b/>
          <w:bCs/>
        </w:rPr>
        <w:t>Шифр 1757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ретьяк, И. Ю. </w:t>
      </w:r>
      <w:r>
        <w:rPr>
          <w:rFonts w:cs="Arial" w:ascii="Arial" w:hAnsi="Arial"/>
        </w:rPr>
        <w:t xml:space="preserve">Экспрессия генов семейств ABC и GST у пациенток с отечно-инфильтративным и первично-диссеминированным раком молочной железы : дис. ... канд. мед. наук : 14.01.12 / И.Ю.Третьяк ; Белорусская медицинская академия последипломного образования. - Минск, 2016. - 120 с. : табл. - Библиогр.: с. 103-120. </w:t>
      </w:r>
      <w:r>
        <w:rPr>
          <w:rFonts w:cs="Arial" w:ascii="Arial" w:hAnsi="Arial"/>
          <w:b/>
          <w:bCs/>
        </w:rPr>
        <w:t>Шифр 1758д</w:t>
      </w:r>
    </w:p>
    <w:p>
      <w:pPr>
        <w:pStyle w:val="Style17"/>
        <w:rPr/>
      </w:pPr>
      <w:bookmarkStart w:id="49" w:name="__RefHeading___Toc481225196"/>
      <w:bookmarkEnd w:id="49"/>
      <w:r>
        <w:rPr/>
        <w:t>Электронн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уальные проблемы биоэтики:</w:t>
      </w:r>
      <w:r>
        <w:rPr>
          <w:rFonts w:cs="Arial" w:ascii="Arial" w:hAnsi="Arial"/>
        </w:rPr>
        <w:t xml:space="preserve"> взгляд медицины и Церкви [Электронный ресурс] : сб. материалов науч.-образов. чтений, 1 мая 2016 г., Гомель / Гомельская епархия Белорусской православной церкви, Гомельский государственный медицинский университет. - Электрон. текстовые дан. - Гомель : ГомГМУ, 2016. - 1 эл. опт. диск (CD-ROM). </w:t>
      </w:r>
      <w:r>
        <w:rPr>
          <w:rFonts w:cs="Arial" w:ascii="Arial" w:hAnsi="Arial"/>
          <w:b/>
          <w:bCs/>
        </w:rPr>
        <w:t>Шифр ЭД1517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 [Электронный ресурс] : сб. науч. ст. Респ. науч.-практ. конф. и 26 итоговой науч. сессии Гомел. гос. мед. ун-та (Гомель, 3-4 нояб. 2016 г.) / Гомельский государственный медицинский университет ; ред. А. Н. Лызиков [и др.]. - Электрон. текстовые дан. - Гомель : ГомГМУ, 2017. - 1 эл. опт. диск (CD-ROM). </w:t>
      </w:r>
      <w:r>
        <w:rPr>
          <w:rFonts w:cs="Arial" w:ascii="Arial" w:hAnsi="Arial"/>
          <w:b/>
          <w:bCs/>
        </w:rPr>
        <w:t>Шифр ЭД1518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циональный обзор исследований</w:t>
      </w:r>
      <w:r>
        <w:rPr>
          <w:rFonts w:cs="Arial" w:ascii="Arial" w:hAnsi="Arial"/>
        </w:rPr>
        <w:t xml:space="preserve"> в области народонаселения и развития и репродуктивного развития 2004-2006 [Электронный ресурс] / Фонд Организации объединенных наций в области народонаселения. - Электрон. текстовые дан. - Минск : UNFPA, 2008. - 1 эл. опт. диск (CD-ROM). </w:t>
        <w:br/>
      </w:r>
      <w:r>
        <w:rPr>
          <w:rFonts w:cs="Arial" w:ascii="Arial" w:hAnsi="Arial"/>
          <w:b/>
          <w:bCs/>
        </w:rPr>
        <w:t>Шифр ЭД152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Современные аспекты трансфузиологии"</w:t>
      </w:r>
      <w:r>
        <w:rPr>
          <w:rFonts w:cs="Arial" w:ascii="Arial" w:hAnsi="Arial"/>
        </w:rPr>
        <w:t xml:space="preserve"> [Электронный ресурс] : материалы науч.-практ. конф., посвящ. 50-летию учреждения здравоохранения "Слоним. обл. станция переливания крови", 25 нояб. 2016 г. / Республиканский научно-практический центр трансфузиологии и медицинских биотехнологий. - Электрон. текстовые дан. - Минск : ГУ РНМБ, 2016. - 54 с. - Библиогр. в конце ст. </w:t>
      </w:r>
      <w:r>
        <w:rPr>
          <w:rFonts w:cs="Arial" w:ascii="Arial" w:hAnsi="Arial"/>
          <w:b/>
          <w:bCs/>
        </w:rPr>
        <w:t>Шифр ЭД152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ецифические и неспецифические</w:t>
      </w:r>
      <w:r>
        <w:rPr>
          <w:rFonts w:cs="Arial" w:ascii="Arial" w:hAnsi="Arial"/>
        </w:rPr>
        <w:t xml:space="preserve"> механизмы адаптации при стрессе и физической нагрузке [Электронный ресурс] : сб. науч. ст. 2 Респ. науч.-практ. Интернет-конференции с междунар. участием, Гомель, 30 нояб. 2016 г. / Гомельский государственный медицинский университет ; ред. А. Н. Лызиков [и др.]. - Электрон. текстовые дан. - Гомель : ГомГМУ, 2017. - 1 эл. опт. диск (CD-ROM). </w:t>
      </w:r>
      <w:r>
        <w:rPr>
          <w:rFonts w:cs="Arial" w:ascii="Arial" w:hAnsi="Arial"/>
          <w:b/>
          <w:bCs/>
        </w:rPr>
        <w:t>Шифр ЭД1516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"Хирургия XXI век:</w:t>
      </w:r>
      <w:r>
        <w:rPr>
          <w:rFonts w:cs="Arial" w:ascii="Arial" w:hAnsi="Arial"/>
        </w:rPr>
        <w:t xml:space="preserve"> соединяя традиции и инновации" [Электронный ресурс] : материалы Всерос. конгр. с междунар. участием, 6-8 июня 2016 г.; к 115 годовщине 1 съезда хирургов России / Национальный медико-хирургический центр им. Н. И. Пирогова. - Электрон. текстовые дан. - М., 2016. - 1 эл. опт. диск (CD-ROM). </w:t>
      </w:r>
      <w:r>
        <w:rPr>
          <w:rFonts w:cs="Arial" w:ascii="Arial" w:hAnsi="Arial"/>
          <w:b/>
          <w:bCs/>
        </w:rPr>
        <w:t>Шифр ЭД1519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ристианство и современная</w:t>
      </w:r>
      <w:r>
        <w:rPr>
          <w:rFonts w:cs="Arial" w:ascii="Arial" w:hAnsi="Arial"/>
        </w:rPr>
        <w:t xml:space="preserve"> медицина [Электронный ресурс] : сб. материалов науч.-образов. чтений, 15 дек. 2016 г., Гомель / Гомельский государственный медицинский университет, Гомельская епархия Белорусской православной церкви. - Электрон. текстовые дан. - Гомель : ГомГМУ, 2016. - 1 эл. опт. диск (CD-ROM). </w:t>
      </w:r>
      <w:r>
        <w:rPr>
          <w:rFonts w:cs="Arial" w:ascii="Arial" w:hAnsi="Arial"/>
          <w:b/>
          <w:bCs/>
        </w:rPr>
        <w:t>Шифр ЭД1515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lang w:val="en-US" w:eastAsia="en-US"/>
            </w:rPr>
            <w:t>Акушерство. Гинекология</w:t>
            <w:tab/>
          </w:r>
          <w:hyperlink w:anchor="__RefHeading___Toc481225151">
            <w:r>
              <w:rPr>
                <w:rStyle w:val="IndexLink"/>
                <w:rFonts w:cs="Arial" w:ascii="Arial" w:hAnsi="Arial"/>
                <w:smallCap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иология. Генетика</w:t>
            <w:tab/>
          </w:r>
          <w:hyperlink w:anchor="__RefHeading___Toc481225152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иологическая химия</w:t>
            <w:tab/>
          </w:r>
          <w:hyperlink w:anchor="__RefHeading___Toc48122515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олезни костно-мышечной системы</w:t>
            <w:tab/>
          </w:r>
          <w:hyperlink w:anchor="__RefHeading___Toc48122515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нутренние болезни</w:t>
            <w:tab/>
          </w:r>
          <w:hyperlink w:anchor="__RefHeading___Toc48122515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оенная медицина и медицинская служба гражданской обороны</w:t>
            <w:tab/>
          </w:r>
          <w:hyperlink w:anchor="__RefHeading___Toc48122515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Гастроэнтерология и гепатология</w:t>
            <w:tab/>
          </w:r>
          <w:hyperlink w:anchor="__RefHeading___Toc48122515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Гематология и трансфузиология</w:t>
            <w:tab/>
          </w:r>
          <w:hyperlink w:anchor="__RefHeading___Toc481225158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Геронтология и гериатрия</w:t>
            <w:tab/>
          </w:r>
          <w:hyperlink w:anchor="__RefHeading___Toc481225159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Гигиена и эпидемиология</w:t>
            <w:tab/>
          </w:r>
          <w:hyperlink w:anchor="__RefHeading___Toc481225160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Дерматология и венерология</w:t>
            <w:tab/>
          </w:r>
          <w:hyperlink w:anchor="__RefHeading___Toc481225161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</w:r>
          <w:hyperlink w:anchor="__RefHeading___Toc481225162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Инфекционные болезни</w:t>
            <w:tab/>
          </w:r>
          <w:hyperlink w:anchor="__RefHeading___Toc481225163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ардиология и ангиология</w:t>
            <w:tab/>
          </w:r>
          <w:hyperlink w:anchor="__RefHeading___Toc481225164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линическая аллергология. Медицинская иммунология</w:t>
            <w:tab/>
          </w:r>
          <w:hyperlink w:anchor="__RefHeading___Toc481225165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линическая фармакология. Фармация</w:t>
            <w:tab/>
          </w:r>
          <w:hyperlink w:anchor="__RefHeading___Toc481225166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урортология и физиотерапия. Лечебная физкультура</w:t>
            <w:tab/>
          </w:r>
          <w:hyperlink w:anchor="__RefHeading___Toc481225167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Медицинская техника</w:t>
            <w:tab/>
          </w:r>
          <w:hyperlink w:anchor="__RefHeading___Toc481225168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Микробиология</w:t>
            <w:tab/>
          </w:r>
          <w:hyperlink w:anchor="__RefHeading___Toc481225169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Морфология человека и животных</w:t>
            <w:tab/>
          </w:r>
          <w:hyperlink w:anchor="__RefHeading___Toc481225170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Народная и нетрадиционная медицина</w:t>
            <w:tab/>
          </w:r>
          <w:hyperlink w:anchor="__RefHeading___Toc481225171">
            <w:r>
              <w:rPr>
                <w:rStyle w:val="IndexLink"/>
                <w:rFonts w:cs="Arial" w:ascii="Arial" w:hAnsi="Arial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Неврология. Нейрохирургия. Психиатрия. Психотерапия</w:t>
            <w:tab/>
          </w:r>
          <w:hyperlink w:anchor="__RefHeading___Toc481225172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бщая психология</w:t>
            <w:tab/>
          </w:r>
          <w:hyperlink w:anchor="__RefHeading___Toc481225173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бщие вопросы медицины и здравоохранения. История медицины</w:t>
            <w:tab/>
          </w:r>
          <w:hyperlink w:anchor="__RefHeading___Toc481225174">
            <w:r>
              <w:rPr>
                <w:rStyle w:val="IndexLink"/>
                <w:rFonts w:cs="Arial" w:ascii="Arial" w:hAnsi="Arial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нкология</w:t>
            <w:tab/>
          </w:r>
          <w:hyperlink w:anchor="__RefHeading___Toc481225175">
            <w:r>
              <w:rPr>
                <w:rStyle w:val="IndexLink"/>
                <w:rFonts w:cs="Arial" w:ascii="Arial" w:hAnsi="Arial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ртопедия и травматология. Медицинские аспекты протезирования</w:t>
            <w:tab/>
          </w:r>
          <w:hyperlink w:anchor="__RefHeading___Toc481225176">
            <w:r>
              <w:rPr>
                <w:rStyle w:val="IndexLink"/>
                <w:rFonts w:cs="Arial" w:ascii="Arial" w:hAnsi="Arial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ториноларингология</w:t>
            <w:tab/>
          </w:r>
          <w:hyperlink w:anchor="__RefHeading___Toc481225177"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фтальмология</w:t>
            <w:tab/>
          </w:r>
          <w:hyperlink w:anchor="__RefHeading___Toc481225178">
            <w:r>
              <w:rPr>
                <w:rStyle w:val="IndexLink"/>
                <w:rFonts w:cs="Arial" w:ascii="Arial" w:hAnsi="Arial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атологическая анатомия. Патологическая физиология</w:t>
            <w:tab/>
          </w:r>
          <w:hyperlink w:anchor="__RefHeading___Toc481225179">
            <w:r>
              <w:rPr>
                <w:rStyle w:val="IndexLink"/>
                <w:rFonts w:cs="Arial" w:ascii="Arial" w:hAnsi="Arial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едиатрия</w:t>
            <w:tab/>
          </w:r>
          <w:hyperlink w:anchor="__RefHeading___Toc481225180">
            <w:r>
              <w:rPr>
                <w:rStyle w:val="IndexLink"/>
                <w:rFonts w:cs="Arial" w:ascii="Arial" w:hAnsi="Arial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ульмонология</w:t>
            <w:tab/>
          </w:r>
          <w:hyperlink w:anchor="__RefHeading___Toc481225181">
            <w:r>
              <w:rPr>
                <w:rStyle w:val="IndexLink"/>
                <w:rFonts w:cs="Arial" w:ascii="Arial" w:hAnsi="Arial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Реабилитация</w:t>
            <w:tab/>
          </w:r>
          <w:hyperlink w:anchor="__RefHeading___Toc481225182">
            <w:r>
              <w:rPr>
                <w:rStyle w:val="IndexLink"/>
                <w:rFonts w:cs="Arial" w:ascii="Arial" w:hAnsi="Arial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Ревматология</w:t>
            <w:tab/>
          </w:r>
          <w:hyperlink w:anchor="__RefHeading___Toc481225183">
            <w:r>
              <w:rPr>
                <w:rStyle w:val="IndexLink"/>
                <w:rFonts w:cs="Arial" w:ascii="Arial" w:hAnsi="Arial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Рентгенология и медицинская радиология</w:t>
            <w:tab/>
          </w:r>
          <w:hyperlink w:anchor="__RefHeading___Toc481225184">
            <w:r>
              <w:rPr>
                <w:rStyle w:val="IndexLink"/>
                <w:rFonts w:cs="Arial" w:ascii="Arial" w:hAnsi="Arial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анитария (условия труда, охрана труда, техника безопасности). Охрана окружающей среды</w:t>
            <w:tab/>
          </w:r>
          <w:hyperlink w:anchor="__RefHeading___Toc481225185">
            <w:r>
              <w:rPr>
                <w:rStyle w:val="IndexLink"/>
                <w:rFonts w:cs="Arial" w:ascii="Arial" w:hAnsi="Arial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портивная медицина и врачебный контроль</w:t>
            <w:tab/>
          </w:r>
          <w:hyperlink w:anchor="__RefHeading___Toc481225186">
            <w:r>
              <w:rPr>
                <w:rStyle w:val="IndexLink"/>
                <w:rFonts w:cs="Arial" w:ascii="Arial" w:hAnsi="Arial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</w:r>
          <w:hyperlink w:anchor="__RefHeading___Toc481225187">
            <w:r>
              <w:rPr>
                <w:rStyle w:val="IndexLink"/>
                <w:rFonts w:cs="Arial" w:ascii="Arial" w:hAnsi="Arial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томатология и челюстно-лицевая хирургия</w:t>
            <w:tab/>
          </w:r>
          <w:hyperlink w:anchor="__RefHeading___Toc481225188">
            <w:r>
              <w:rPr>
                <w:rStyle w:val="IndexLink"/>
                <w:rFonts w:cs="Arial" w:ascii="Arial" w:hAnsi="Arial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удебная медицина</w:t>
            <w:tab/>
          </w:r>
          <w:hyperlink w:anchor="__RefHeading___Toc481225189">
            <w:r>
              <w:rPr>
                <w:rStyle w:val="IndexLink"/>
                <w:rFonts w:cs="Arial" w:ascii="Arial" w:hAnsi="Arial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рудоспособность. Экспертиза трудоспособности</w:t>
            <w:tab/>
          </w:r>
          <w:hyperlink w:anchor="__RefHeading___Toc481225190">
            <w:r>
              <w:rPr>
                <w:rStyle w:val="IndexLink"/>
                <w:rFonts w:cs="Arial" w:ascii="Arial" w:hAnsi="Arial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Урология</w:t>
            <w:tab/>
          </w:r>
          <w:hyperlink w:anchor="__RefHeading___Toc481225191">
            <w:r>
              <w:rPr>
                <w:rStyle w:val="IndexLink"/>
                <w:rFonts w:cs="Arial" w:ascii="Arial" w:hAnsi="Arial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Физиология человека и животных</w:t>
            <w:tab/>
          </w:r>
          <w:hyperlink w:anchor="__RefHeading___Toc481225192">
            <w:r>
              <w:rPr>
                <w:rStyle w:val="IndexLink"/>
                <w:rFonts w:cs="Arial" w:ascii="Arial" w:hAnsi="Arial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Хирургия. Анестезиология</w:t>
            <w:tab/>
          </w:r>
          <w:hyperlink w:anchor="__RefHeading___Toc481225193">
            <w:r>
              <w:rPr>
                <w:rStyle w:val="IndexLink"/>
                <w:rFonts w:cs="Arial" w:ascii="Arial" w:hAnsi="Arial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Эндокринология медицинская. Расстройства питания и нарушения обмена веществ</w:t>
            <w:tab/>
          </w:r>
          <w:hyperlink w:anchor="__RefHeading___Toc481225194">
            <w:r>
              <w:rPr>
                <w:rStyle w:val="IndexLink"/>
                <w:rFonts w:cs="Arial" w:ascii="Arial" w:hAnsi="Arial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Диссертации</w:t>
            <w:tab/>
          </w:r>
          <w:hyperlink w:anchor="__RefHeading___Toc481225195">
            <w:r>
              <w:rPr>
                <w:rStyle w:val="IndexLink"/>
                <w:rFonts w:cs="Arial" w:ascii="Arial" w:hAnsi="Arial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Электронные документы</w:t>
            <w:tab/>
          </w:r>
          <w:hyperlink w:anchor="__RefHeading___Toc481225196">
            <w:r>
              <w:rPr>
                <w:rStyle w:val="IndexLink"/>
                <w:rFonts w:cs="Arial" w:ascii="Arial" w:hAnsi="Arial"/>
                <w:lang w:val="en-US" w:eastAsia="en-US"/>
              </w:rPr>
              <w:t>5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rFonts w:cs="Arial" w:ascii="Arial" w:hAnsi="Arial"/>
        </w:rPr>
        <w:t>(март – апрель)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в печать           .04.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учреждение</w:t>
        <w:br/>
        <w:t>«Республиканская научная медицинская библиотека»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, распространителя печатных изданий от 2 июня 2014 г. № 1/340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л. +375 (17) 226-22-25, +375 (17) 222-04-21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-mail: rsml@rsml.med.b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ечатано в отделе оперативной полиграф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 «Республиканская научная медицинская библиотек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распространителя печатных изданий</w:t>
      </w:r>
      <w:r>
        <w:rPr>
          <w:rFonts w:cs="Arial" w:ascii="Arial" w:hAnsi="Arial"/>
          <w:sz w:val="26"/>
          <w:szCs w:val="26"/>
        </w:rPr>
        <w:t xml:space="preserve"> от 12.07.2016 г. №2/18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sectPr>
      <w:footerReference w:type="default" r:id="rId4"/>
      <w:type w:val="nextPage"/>
      <w:pgSz w:w="11906" w:h="16727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мед.издания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ед.издания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28:00Z</dcterms:created>
  <dc:creator>ГУ РНМБ</dc:creator>
  <dc:description/>
  <dc:language>en-US</dc:language>
  <cp:lastModifiedBy>Ольга Лаппо</cp:lastModifiedBy>
  <dcterms:modified xsi:type="dcterms:W3CDTF">2017-04-29T08:35:00Z</dcterms:modified>
  <cp:revision>8</cp:revision>
  <dc:subject/>
  <dc:title>СИСТЕМАТИЧЕСКИЙ УКАЗАТЕЛЬ ЛИТЕРАТУРЫ</dc:title>
</cp:coreProperties>
</file>